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5.11.</w:t>
      </w:r>
      <w:r>
        <w:rPr>
          <w:i/>
          <w:color w:val="0000FF"/>
        </w:rPr>
        <w:t>201</w:t>
      </w:r>
      <w:r>
        <w:rPr>
          <w:i/>
          <w:color w:val="0000FF"/>
          <w:lang w:val="ru-RU"/>
        </w:rPr>
        <w:t>2</w:t>
      </w:r>
    </w:p>
    <w:p>
      <w:pPr>
        <w:pStyle w:val="Normal"/>
        <w:rPr>
          <w:color w:val="0000FF"/>
          <w:lang w:val="en-US"/>
        </w:rPr>
      </w:pPr>
      <w:r>
        <w:rPr>
          <w:color w:val="0000FF"/>
          <w:lang w:val="en-US"/>
        </w:rPr>
      </w:r>
    </w:p>
    <w:p>
      <w:pPr>
        <w:pStyle w:val="Normal"/>
        <w:rPr>
          <w:i/>
          <w:i/>
          <w:color w:val="000080"/>
          <w:lang w:val="en-US"/>
        </w:rPr>
      </w:pPr>
      <w:r>
        <w:rPr>
          <w:i/>
          <w:color w:val="000080"/>
          <w:lang w:val="en-US"/>
        </w:rPr>
      </w:r>
    </w:p>
    <w:p>
      <w:pPr>
        <w:pStyle w:val="Normal"/>
        <w:rPr>
          <w:i/>
          <w:i/>
          <w:color w:val="000080"/>
        </w:rPr>
      </w:pPr>
      <w:r>
        <w:rPr>
          <w:i/>
          <w:color w:val="000080"/>
        </w:rPr>
      </w:r>
    </w:p>
    <w:p>
      <w:pPr>
        <w:pStyle w:val="Normal"/>
        <w:rPr>
          <w:i/>
          <w:i/>
          <w:color w:val="000080"/>
        </w:rPr>
      </w:pPr>
      <w:r>
        <w:rPr>
          <w:i/>
          <w:color w:val="000080"/>
        </w:rPr>
        <w:t>www.mypr.bg/.../Byudzhet-2013-Kolkoto-poveche-harchi-darzhavat...</w:t>
      </w:r>
    </w:p>
    <w:p>
      <w:pPr>
        <w:pStyle w:val="Normal"/>
        <w:rPr>
          <w:i/>
          <w:i/>
          <w:color w:val="000080"/>
        </w:rPr>
      </w:pPr>
      <w:hyperlink r:id="rId3">
        <w:r>
          <w:rPr>
            <w:rStyle w:val="InternetLink"/>
            <w:i/>
            <w:color w:val="000080"/>
          </w:rPr>
          <w:t>http://www.bcci.bg/news/4726</w:t>
        </w:r>
      </w:hyperlink>
    </w:p>
    <w:p>
      <w:pPr>
        <w:pStyle w:val="Normal"/>
        <w:rPr>
          <w:color w:val="000080"/>
          <w:sz w:val="28"/>
          <w:szCs w:val="28"/>
          <w:u w:val="single"/>
        </w:rPr>
      </w:pPr>
      <w:r>
        <w:rPr>
          <w:color w:val="000080"/>
          <w:sz w:val="28"/>
          <w:szCs w:val="28"/>
          <w:u w:val="single"/>
        </w:rPr>
        <w:t>Бюджет 2013: Колкото повече харчи държавата, толкова повече ще е корупцията</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189605" cy="207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3189605" cy="2077085"/>
                    </a:xfrm>
                    <a:prstGeom prst="rect">
                      <a:avLst/>
                    </a:prstGeom>
                  </pic:spPr>
                </pic:pic>
              </a:graphicData>
            </a:graphic>
          </wp:inline>
        </w:drawing>
      </w:r>
      <w:r>
        <w:rPr>
          <w:lang w:val="ru-RU"/>
        </w:rPr>
        <w:t xml:space="preserve">  </w:t>
      </w:r>
      <w:r>
        <w:rPr/>
        <w:drawing>
          <wp:inline distT="0" distB="0" distL="0" distR="0">
            <wp:extent cx="3180715" cy="207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3180715" cy="2074545"/>
                    </a:xfrm>
                    <a:prstGeom prst="rect">
                      <a:avLst/>
                    </a:prstGeom>
                  </pic:spPr>
                </pic:pic>
              </a:graphicData>
            </a:graphic>
          </wp:inline>
        </w:drawing>
      </w:r>
      <w:r>
        <w:rPr/>
        <w:br/>
      </w:r>
    </w:p>
    <w:p>
      <w:pPr>
        <w:pStyle w:val="Normal"/>
        <w:rPr/>
      </w:pPr>
      <w:r>
        <w:rPr>
          <w:i/>
          <w:color w:val="000080"/>
        </w:rPr>
        <w:t xml:space="preserve">По искане на БСП в </w:t>
      </w:r>
      <w:r>
        <w:rPr>
          <w:i/>
          <w:color w:val="000080"/>
          <w:sz w:val="28"/>
          <w:szCs w:val="28"/>
        </w:rPr>
        <w:t xml:space="preserve">БТПП </w:t>
      </w:r>
      <w:r>
        <w:rPr>
          <w:i/>
          <w:color w:val="000080"/>
        </w:rPr>
        <w:t>се проведе среща на национално-представителните работодателски организации по проблемите и политиките в проекта за Бюджет 2013.</w:t>
      </w:r>
      <w:r>
        <w:rPr/>
        <w:t xml:space="preserve"> Гости бяха Евгени Узунов – зам. председател на БСП, Пламен Орешарски, народен представител и бивш министър на финансите и Йордан Стойков – член на ИС на партията. „Проектът на Бюджет 2013 е относително добре балансиран, но има опасност да не се изпълни приходната му част, затова  получава 4 негативни оценки”  - беше коментарът на Орешарски. </w:t>
      </w:r>
    </w:p>
    <w:p>
      <w:pPr>
        <w:pStyle w:val="Normal"/>
        <w:rPr/>
      </w:pPr>
      <w:r>
        <w:rPr/>
        <w:t>От страна на работодателските организации председателя на АИКБ Васил Велев отбеляза наличието на риск да не се изпълнят заложените в бюджета параметри, при това ниво на събираемост. Становища представиха още Камен Колев - зам председател на БСК и Румяна Георгиева парламентарен секретар на КРИБ.</w:t>
      </w:r>
    </w:p>
    <w:p>
      <w:pPr>
        <w:pStyle w:val="Normal"/>
        <w:rPr/>
      </w:pPr>
      <w:r>
        <w:rPr/>
        <w:t> </w:t>
      </w:r>
      <w:r>
        <w:rPr>
          <w:b/>
          <w:color w:val="000080"/>
        </w:rPr>
        <w:t>Председателят на БТПП Цветан Симеонов</w:t>
      </w:r>
      <w:r>
        <w:rPr/>
        <w:t xml:space="preserve"> се изказа в подкрепа на запазването плоския данък, защото ползите са повече от недостатъците. Г-н Велев допълни, че проблемите, които трябва да се решат са увеличението на минимална работна заплата, което не се подкрепя и от БТПП, пенсиите за инвалиди, заплащането на първите три дни болнични, които от временна мярка са останали вече постоянна.</w:t>
      </w:r>
    </w:p>
    <w:p>
      <w:pPr>
        <w:pStyle w:val="Normal"/>
        <w:rPr/>
      </w:pPr>
      <w:r>
        <w:rPr/>
        <w:t> </w:t>
      </w:r>
      <w:r>
        <w:rPr/>
        <w:t>Цветан Симеонов отбеляза, че БТПП подкрепя един балансиран бюджет и запазване на данъчните нива, с изключение на данъка върху едноличните търговци и данъка върху дивидентите. Администрацията продължава да представлява проблем и ако обслужването на бизнеса се подобри, това ще се отрази добре на климата за излизане от кризата. Друго усложнение, което „спира“ бизнеса е, че има определени райони, които са фактически дискриминирани, какъвто е случая с област Монтана, която данъчно се обслужва от Велико Търново, заради проведени съкращения в данъчната администрация. </w:t>
      </w:r>
    </w:p>
    <w:p>
      <w:pPr>
        <w:pStyle w:val="Normal"/>
        <w:rPr/>
      </w:pPr>
      <w:r>
        <w:rPr/>
        <w:t> </w:t>
      </w:r>
      <w:r>
        <w:rPr/>
        <w:t>Беше отбелязано като положително намерение въвеждането обслужване на фирмите по електронен път, предвиждано с реализацията на електронно правителство, но не с представяне само на активни 5000 хил. карти, защото фирмите са много повече. Симеонов напомни, че размера на таксите на предоставените услуги, трябва да покриват единствено разходите за обслужване на бизнеса. Съотношението на осигурителните вноски между работник и работодател би било добре да са поделени поравно. Относно здравеопазването Председателят на Палатата отбеляза, че има световни стандарти, които работят много добре в други страни и съответно могат да се изпълняват и в България, по модела на Съвета на GS1-България, който е към БТПП. </w:t>
      </w:r>
    </w:p>
    <w:p>
      <w:pPr>
        <w:pStyle w:val="Normal"/>
        <w:rPr>
          <w:i/>
          <w:i/>
        </w:rPr>
      </w:pPr>
      <w:r>
        <w:rPr>
          <w:i/>
        </w:rPr>
        <w:t>02.11.2012 г.</w:t>
      </w:r>
    </w:p>
    <w:p>
      <w:pPr>
        <w:pStyle w:val="Normal"/>
        <w:rPr>
          <w:i/>
          <w:i/>
        </w:rPr>
      </w:pPr>
      <w:r>
        <w:rPr>
          <w:i/>
        </w:rPr>
      </w:r>
    </w:p>
    <w:p>
      <w:pPr>
        <w:pStyle w:val="Normal"/>
        <w:rPr/>
      </w:pPr>
      <w:r>
        <w:rPr/>
        <w:t>================================</w:t>
      </w:r>
    </w:p>
    <w:p>
      <w:pPr>
        <w:pStyle w:val="Normal"/>
        <w:rPr/>
      </w:pPr>
      <w:r>
        <w:rPr/>
      </w:r>
    </w:p>
    <w:p>
      <w:pPr>
        <w:pStyle w:val="Normal"/>
        <w:rPr/>
      </w:pPr>
      <w:r>
        <w:rPr/>
      </w:r>
    </w:p>
    <w:p>
      <w:pPr>
        <w:pStyle w:val="Normal"/>
        <w:rPr>
          <w:i/>
          <w:i/>
          <w:color w:val="000080"/>
        </w:rPr>
      </w:pPr>
      <w:hyperlink r:id="rId6">
        <w:r>
          <w:rPr>
            <w:rStyle w:val="InternetLink"/>
            <w:i/>
            <w:color w:val="000080"/>
          </w:rPr>
          <w:t>http://www.bcci.bg/news/4729</w:t>
        </w:r>
      </w:hyperlink>
    </w:p>
    <w:p>
      <w:pPr>
        <w:pStyle w:val="Normal"/>
        <w:rPr>
          <w:color w:val="000080"/>
          <w:sz w:val="28"/>
          <w:szCs w:val="28"/>
          <w:u w:val="single"/>
          <w:lang w:val="en-US"/>
        </w:rPr>
      </w:pPr>
      <w:r>
        <w:rPr>
          <w:color w:val="000080"/>
          <w:sz w:val="28"/>
          <w:szCs w:val="28"/>
          <w:u w:val="single"/>
        </w:rPr>
        <w:t>Среща с председателя на Британско-българска търговска палата</w:t>
      </w:r>
    </w:p>
    <w:p>
      <w:pPr>
        <w:pStyle w:val="Normal"/>
        <w:rPr>
          <w:color w:val="000080"/>
          <w:sz w:val="28"/>
          <w:szCs w:val="28"/>
          <w:u w:val="single"/>
          <w:lang w:val="ru-RU"/>
        </w:rPr>
      </w:pPr>
      <w:r>
        <w:rPr/>
        <w:drawing>
          <wp:inline distT="0" distB="0" distL="0" distR="0">
            <wp:extent cx="3513455" cy="2274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3513455" cy="2274570"/>
                    </a:xfrm>
                    <a:prstGeom prst="rect">
                      <a:avLst/>
                    </a:prstGeom>
                  </pic:spPr>
                </pic:pic>
              </a:graphicData>
            </a:graphic>
          </wp:inline>
        </w:drawing>
      </w:r>
      <w:r>
        <w:rPr>
          <w:lang w:val="ru-RU"/>
        </w:rPr>
        <w:t xml:space="preserve">  </w:t>
      </w:r>
    </w:p>
    <w:p>
      <w:pPr>
        <w:pStyle w:val="Normal"/>
        <w:rPr/>
      </w:pPr>
      <w:r>
        <w:rPr>
          <w:i/>
          <w:color w:val="000080"/>
        </w:rPr>
        <w:t xml:space="preserve">Председателят на Британско-българската палата Бил Драйсдейл посети БТПП и разговаря с </w:t>
      </w:r>
      <w:r>
        <w:rPr>
          <w:b/>
          <w:i/>
          <w:color w:val="000080"/>
        </w:rPr>
        <w:t>председателя на БТПП Цветан Симеонов</w:t>
      </w:r>
      <w:r>
        <w:rPr>
          <w:i/>
          <w:color w:val="000080"/>
        </w:rPr>
        <w:t>.</w:t>
      </w:r>
    </w:p>
    <w:p>
      <w:pPr>
        <w:pStyle w:val="Normal"/>
        <w:rPr/>
      </w:pPr>
      <w:r>
        <w:rPr/>
        <w:t> </w:t>
      </w:r>
      <w:r>
        <w:rPr/>
        <w:t>На срещата бе обсъдена дейността на БТПП по отношение на арбитража, бъдещото сътрудничество и съвместни проекти между двете палати. Г-н Драйсдейл сподели своите големи очаквания за нарастването на британските инвестиции в България в различните сфери на икономиката. Председателят на БТПП покани своя гост да участва в предстоящата среща на Клуба на смесените и чуждестранни палати в България.</w:t>
      </w:r>
    </w:p>
    <w:p>
      <w:pPr>
        <w:pStyle w:val="Normal"/>
        <w:rPr/>
      </w:pPr>
      <w:r>
        <w:rPr/>
        <w:t> </w:t>
      </w:r>
      <w:r>
        <w:rPr>
          <w:i/>
        </w:rPr>
        <w:t>02.11.2012 г.</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8">
        <w:r>
          <w:rPr>
            <w:rStyle w:val="InternetLink"/>
            <w:i/>
            <w:color w:val="000080"/>
          </w:rPr>
          <w:t>http://paper.standartnews.com/bg/article.php?d=2012-11-04&amp;article=430070</w:t>
        </w:r>
      </w:hyperlink>
    </w:p>
    <w:p>
      <w:pPr>
        <w:pStyle w:val="Normal"/>
        <w:shd w:fill="FFFFFF" w:val="clear"/>
        <w:spacing w:before="0" w:after="240"/>
        <w:rPr/>
      </w:pPr>
      <w:r>
        <w:rPr>
          <w:rFonts w:cs="Tahoma" w:ascii="Tahoma" w:hAnsi="Tahoma"/>
          <w:color w:val="000000"/>
          <w:sz w:val="18"/>
          <w:szCs w:val="18"/>
        </w:rPr>
        <w:drawing>
          <wp:inline distT="0" distB="0" distL="0" distR="0">
            <wp:extent cx="2028825"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 t="-13" r="-18" b="-13"/>
                    <a:stretch>
                      <a:fillRect/>
                    </a:stretch>
                  </pic:blipFill>
                  <pic:spPr bwMode="auto">
                    <a:xfrm>
                      <a:off x="0" y="0"/>
                      <a:ext cx="2028825" cy="2857500"/>
                    </a:xfrm>
                    <a:prstGeom prst="rect">
                      <a:avLst/>
                    </a:prstGeom>
                  </pic:spPr>
                </pic:pic>
              </a:graphicData>
            </a:graphic>
          </wp:inline>
        </w:drawing>
      </w:r>
      <w:r>
        <w:rPr>
          <w:rFonts w:cs="Tahoma" w:ascii="Tahoma" w:hAnsi="Tahoma"/>
          <w:color w:val="000000"/>
          <w:sz w:val="18"/>
        </w:rPr>
        <w:t> </w:t>
      </w:r>
      <w:r>
        <w:rPr>
          <w:lang w:val="ru-RU"/>
        </w:rPr>
        <w:t xml:space="preserve"> </w:t>
      </w:r>
      <w:r>
        <w:rPr/>
        <w:drawing>
          <wp:inline distT="0" distB="0" distL="0" distR="0">
            <wp:extent cx="3833495" cy="2703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3" r="-8" b="-13"/>
                    <a:stretch>
                      <a:fillRect/>
                    </a:stretch>
                  </pic:blipFill>
                  <pic:spPr bwMode="auto">
                    <a:xfrm>
                      <a:off x="0" y="0"/>
                      <a:ext cx="3833495" cy="2703195"/>
                    </a:xfrm>
                    <a:prstGeom prst="rect">
                      <a:avLst/>
                    </a:prstGeom>
                  </pic:spPr>
                </pic:pic>
              </a:graphicData>
            </a:graphic>
          </wp:inline>
        </w:drawing>
      </w:r>
      <w:r>
        <w:rPr>
          <w:lang w:val="ru-RU"/>
        </w:rPr>
        <w:t xml:space="preserve"> </w:t>
      </w:r>
      <w:r>
        <w:rPr>
          <w:color w:val="000080"/>
          <w:sz w:val="28"/>
          <w:szCs w:val="28"/>
          <w:u w:val="single"/>
        </w:rPr>
        <w:t>Българските търговци празнуват рожден ден №200</w:t>
      </w:r>
    </w:p>
    <w:p>
      <w:pPr>
        <w:pStyle w:val="Normal"/>
        <w:rPr/>
      </w:pPr>
      <w:r>
        <w:rPr/>
        <w:t> </w:t>
      </w:r>
      <w:r>
        <w:rPr>
          <w:color w:val="000080"/>
          <w:sz w:val="28"/>
          <w:szCs w:val="28"/>
        </w:rPr>
        <w:t>Българската търговско-промишлена палата</w:t>
      </w:r>
      <w:r>
        <w:rPr>
          <w:b/>
          <w:color w:val="000080"/>
        </w:rPr>
        <w:t xml:space="preserve"> </w:t>
      </w:r>
      <w:r>
        <w:rPr>
          <w:color w:val="000080"/>
          <w:sz w:val="28"/>
          <w:szCs w:val="28"/>
        </w:rPr>
        <w:t>се зае с честването на 200 години от създаването на търговско-бакалското сдружение "Три светители".</w:t>
      </w:r>
      <w:r>
        <w:rPr>
          <w:sz w:val="28"/>
          <w:szCs w:val="28"/>
        </w:rPr>
        <w:t> </w:t>
        <w:br/>
      </w:r>
      <w:r>
        <w:rPr/>
        <w:t>Документите и фактите разкриват, че това се случва през 1812 г. и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Това сега наричаме с модерното понятие "корпоративна социална отговорност". След Освобождението през 1878 г. дейността продължава в по-благоприятни условия, като авторитетът и уважението на търговците пред обществото растат. Те намират ясно отражение в Юбилейната книга на сдружението за неговата 125-годишнина, отбелязана през 1937 г. под покровителството на Н.В. Цар Борис III. </w:t>
        <w:br/>
        <w:t>Ето оценките на видни наши общественици и държавници от онова време. Председателят на софийската търговско-индустриална камара Димитър Савов казва: "Чужди на дребни интереси, скромни, честни и самоотвержени, нашите бакали се явяват стожер на българщината". Атанас Буров, шеф на русенската търговска гилдия, е убеден: "Едно от редките стари стопански съсловия е бакалското". Стефан Обрейков от Пловдив е категоричен: "Софийският бакалски еснаф ни остави три основни положения: вяра в Бога, предана служба народу и упование в собствените си сили и професионална взаимопомощ и защита." Управителят на Българската народна банка Добри Божилов коментира: "Преди Освобождението ни още вие сте били едни от първите пионери за зараждането на вътрешната българска търговия." Прочутият кмет на София инж. Иван Иванов казва: "Основано в София през 1812-а, когато българският народ пъшка под непосилния гнет на чуждо иго, търговско-бакалското съсловие е било будно, самостоятелно, просветно. Членовете му са имали силно чувство на обществена солидарност, единомислие, единение и дисциплина..."</w:t>
        <w:br/>
      </w:r>
      <w:r>
        <w:rPr>
          <w:b/>
          <w:i/>
          <w:color w:val="000080"/>
        </w:rPr>
        <w:t>Цветан Симеонов, </w:t>
        <w:br/>
        <w:t>председател на БТПП</w:t>
      </w:r>
    </w:p>
    <w:p>
      <w:pPr>
        <w:pStyle w:val="Normal"/>
        <w:rPr/>
      </w:pPr>
      <w:r>
        <w:rPr/>
        <w:t>==================================</w:t>
      </w:r>
    </w:p>
    <w:p>
      <w:pPr>
        <w:pStyle w:val="Normal"/>
        <w:rPr>
          <w:lang w:val="en-US"/>
        </w:rPr>
      </w:pPr>
      <w:r>
        <w:rPr>
          <w:lang w:val="en-US"/>
        </w:rPr>
      </w:r>
    </w:p>
    <w:p>
      <w:pPr>
        <w:pStyle w:val="Normal"/>
        <w:rPr>
          <w:i/>
          <w:i/>
          <w:color w:val="000080"/>
          <w:lang w:val="en-US"/>
        </w:rPr>
      </w:pPr>
      <w:hyperlink r:id="rId11">
        <w:r>
          <w:rPr>
            <w:rStyle w:val="InternetLink"/>
            <w:i/>
            <w:lang w:val="en-US"/>
          </w:rPr>
          <w:t>http://pressbox.bg/?p=1792</w:t>
        </w:r>
      </w:hyperlink>
    </w:p>
    <w:p>
      <w:pPr>
        <w:pStyle w:val="Normal"/>
        <w:rPr>
          <w:i/>
          <w:i/>
          <w:color w:val="000080"/>
          <w:lang w:val="en-US"/>
        </w:rPr>
      </w:pPr>
      <w:hyperlink r:id="rId12">
        <w:r>
          <w:rPr>
            <w:rStyle w:val="InternetLink"/>
            <w:i/>
            <w:lang w:val="en-US"/>
          </w:rPr>
          <w:t>http://www.focus-news.net/?id=n1714097</w:t>
        </w:r>
      </w:hyperlink>
    </w:p>
    <w:p>
      <w:pPr>
        <w:pStyle w:val="Normal"/>
        <w:rPr>
          <w:i/>
          <w:i/>
          <w:color w:val="000080"/>
          <w:lang w:val="en-US"/>
        </w:rPr>
      </w:pPr>
      <w:hyperlink r:id="rId13">
        <w:r>
          <w:rPr>
            <w:rStyle w:val="InternetLink"/>
            <w:i/>
            <w:lang w:val="en-US"/>
          </w:rPr>
          <w:t>http://www.sofiautre.bg/2012/11/04/141046-sofiautre_koy_kude_koga</w:t>
        </w:r>
      </w:hyperlink>
    </w:p>
    <w:p>
      <w:pPr>
        <w:pStyle w:val="Normal"/>
        <w:rPr>
          <w:i/>
          <w:i/>
          <w:color w:val="000080"/>
        </w:rPr>
      </w:pPr>
      <w:r>
        <w:rPr>
          <w:i/>
          <w:color w:val="000080"/>
        </w:rPr>
        <w:t>www.mishkov.net/index.php?main_old...all...</w:t>
      </w:r>
    </w:p>
    <w:p>
      <w:pPr>
        <w:pStyle w:val="Normal"/>
        <w:rPr>
          <w:color w:val="000080"/>
          <w:sz w:val="28"/>
          <w:szCs w:val="28"/>
          <w:u w:val="single"/>
        </w:rPr>
      </w:pPr>
      <w:r>
        <w:rPr>
          <w:color w:val="000080"/>
          <w:sz w:val="28"/>
          <w:szCs w:val="28"/>
          <w:u w:val="single"/>
        </w:rPr>
        <w:t>БТПП чества юбилей</w:t>
      </w:r>
    </w:p>
    <w:p>
      <w:pPr>
        <w:pStyle w:val="Normal"/>
        <w:rPr/>
      </w:pPr>
      <w:r>
        <w:rPr/>
        <w:t xml:space="preserve">От </w:t>
      </w:r>
      <w:hyperlink r:id="rId14">
        <w:r>
          <w:rPr>
            <w:rStyle w:val="InternetLink"/>
          </w:rPr>
          <w:t>Guest</w:t>
        </w:r>
      </w:hyperlink>
      <w:r>
        <w:rPr/>
        <w:t xml:space="preserve"> в </w:t>
      </w:r>
      <w:hyperlink r:id="rId15">
        <w:r>
          <w:rPr>
            <w:rStyle w:val="InternetLink"/>
          </w:rPr>
          <w:t>Предстоящи събития</w:t>
        </w:r>
      </w:hyperlink>
      <w:r>
        <w:rPr/>
        <w:t xml:space="preserve"> на ноември 5, 2012 08:54 / </w:t>
      </w:r>
    </w:p>
    <w:p>
      <w:pPr>
        <w:pStyle w:val="Normal"/>
        <w:rPr>
          <w:b/>
          <w:b/>
          <w:color w:val="000080"/>
          <w:lang w:val="en-US"/>
        </w:rPr>
      </w:pPr>
      <w:r>
        <w:rPr>
          <w:b/>
          <w:color w:val="000080"/>
        </w:rPr>
        <w:t xml:space="preserve">БТПП има удоволствието да ви покани на отбелязване на </w:t>
      </w:r>
    </w:p>
    <w:p>
      <w:pPr>
        <w:pStyle w:val="Normal"/>
        <w:rPr>
          <w:b/>
          <w:b/>
          <w:color w:val="000080"/>
          <w:lang w:val="ru-RU"/>
        </w:rPr>
      </w:pPr>
      <w:r>
        <w:rPr>
          <w:b/>
          <w:color w:val="000080"/>
        </w:rPr>
        <w:t>„</w:t>
      </w:r>
      <w:r>
        <w:rPr>
          <w:b/>
          <w:color w:val="000080"/>
        </w:rPr>
        <w:t xml:space="preserve">200 години отПървото сдружение на търговци в България“ и представяне на </w:t>
      </w:r>
    </w:p>
    <w:p>
      <w:pPr>
        <w:pStyle w:val="Normal"/>
        <w:rPr>
          <w:lang w:val="en-US"/>
        </w:rPr>
      </w:pPr>
      <w:r>
        <w:rPr>
          <w:b/>
          <w:color w:val="000080"/>
        </w:rPr>
        <w:t>Юбилейно</w:t>
      </w:r>
      <w:r>
        <w:rPr>
          <w:b/>
          <w:color w:val="000080"/>
          <w:lang w:val="ru-RU"/>
        </w:rPr>
        <w:t xml:space="preserve"> </w:t>
      </w:r>
      <w:r>
        <w:rPr>
          <w:b/>
          <w:color w:val="000080"/>
        </w:rPr>
        <w:t>издание на 5 ноември 2012 г., понеделник, от 16 ч., в зала „А“, ет. 1, в</w:t>
        <w:br/>
        <w:t>сградата на БТПП, ул. „Искър“ 9</w:t>
      </w:r>
      <w:r>
        <w:rPr/>
        <w:t xml:space="preserve">. </w:t>
      </w:r>
    </w:p>
    <w:p>
      <w:pPr>
        <w:pStyle w:val="Normal"/>
        <w:rPr>
          <w:i/>
          <w:i/>
          <w:color w:val="000080"/>
        </w:rPr>
      </w:pPr>
      <w:r>
        <w:rPr>
          <w:i/>
          <w:color w:val="000080"/>
        </w:rPr>
        <w:t>По повод юбилея от 17ч. ще срещнем представителите на медиите на чаша вино</w:t>
        <w:br/>
        <w:t>във фоайето на БТПП.</w:t>
      </w:r>
    </w:p>
    <w:p>
      <w:pPr>
        <w:pStyle w:val="Normal"/>
        <w:rPr/>
      </w:pPr>
      <w:r>
        <w:rPr/>
        <w:t>През настоящата година се навършват 200 години от основаването на</w:t>
        <w:br/>
        <w:t>най-старото известно Софийско браншово търговско-бакалско сдружение „Три</w:t>
        <w:br/>
        <w:t>светители“ през 1812г., с което е поставено началото за обединяване на</w:t>
        <w:br/>
        <w:t>гилдията на търговците в България.</w:t>
      </w:r>
    </w:p>
    <w:p>
      <w:pPr>
        <w:pStyle w:val="Normal"/>
        <w:rPr/>
      </w:pPr>
      <w:r>
        <w:rPr/>
        <w:t xml:space="preserve">По този повод </w:t>
      </w:r>
      <w:r>
        <w:rPr>
          <w:b/>
          <w:color w:val="000080"/>
        </w:rPr>
        <w:t>Българската търговско-промишлена палата</w:t>
      </w:r>
      <w:r>
        <w:rPr/>
        <w:t xml:space="preserve"> пое инициативата</w:t>
        <w:br/>
        <w:t>заедно с други заинтересовани организации и фирми от бранша да организира</w:t>
        <w:br/>
        <w:t>и подготви честване на юбилейната годишнина, чрез което да покаже, че още</w:t>
        <w:br/>
        <w:t>от далечни времена ролята на гилдията на търговците в обществото е била</w:t>
        <w:br/>
        <w:t>значима, че те са се ползвали с уважение и авторитет. Те са заемали важно</w:t>
        <w:br/>
        <w:t>място в процеса на икономическото изграждане на страната ни – преди и след</w:t>
        <w:br/>
        <w:t>Освобождението. В национално-освободителната борба гилдията на търговците</w:t>
        <w:br/>
        <w:t>е осъществявала редица социални функции в полза на обществото като</w:t>
        <w:br/>
        <w:t>финансово е подпомагала изграждането на училища, вкл. занаятчийски,</w:t>
        <w:br/>
        <w:t>подпомагала е дейността на читалищата и църковните настоятелства,</w:t>
        <w:br/>
        <w:t>поддържала е сиропиталища и др.</w:t>
      </w:r>
    </w:p>
    <w:p>
      <w:pPr>
        <w:pStyle w:val="Normal"/>
        <w:rPr/>
      </w:pPr>
      <w:r>
        <w:rPr/>
        <w:t>Търговско-промишлените палати в България са официално създадени в 1895г. –</w:t>
        <w:br/>
        <w:t>преди 117 години, но те са се учредили на основата на предишни търговски и</w:t>
        <w:br/>
        <w:t>занаятчийски обществени организации. Софийското браншово търговско</w:t>
        <w:br/>
        <w:t>бакалско сдружение „Три светители“ е по наши данни най-старото обявено и</w:t>
        <w:br/>
        <w:t>затова отбелязваме „200 години от Първото сдружение на търговци в</w:t>
        <w:br/>
        <w:t>България“. Това е приемливо, защото бакалите са били практически</w:t>
        <w:br/>
        <w:t>предшественици на сегашните универсални, квартални и др. магазини,</w:t>
        <w:br/>
        <w:t>предлагайки всякакви продукти – местни и от внос.</w:t>
      </w:r>
    </w:p>
    <w:p>
      <w:pPr>
        <w:pStyle w:val="Normal"/>
        <w:rPr/>
      </w:pPr>
      <w:r>
        <w:rPr/>
        <w:t>В рамките на програмата за честването е предвидено представяне на</w:t>
        <w:br/>
        <w:t>специално юбилейно издание, което да напомни за ролята на това сдружение и</w:t>
        <w:br/>
        <w:t>на неговите членове и да я свърже със съвременните измерения на модерната</w:t>
        <w:br/>
        <w:t>търговия и ролята и в обществото.</w:t>
      </w:r>
    </w:p>
    <w:p>
      <w:pPr>
        <w:pStyle w:val="Normal"/>
        <w:rPr>
          <w:i/>
          <w:i/>
        </w:rPr>
      </w:pPr>
      <w:r>
        <w:rPr>
          <w:i/>
        </w:rPr>
        <w:t>Васил Чобанов юрист и журналист, ПР-специалист Връзки с обществеността и</w:t>
        <w:br/>
        <w:t xml:space="preserve">външни комуникации при Българската търговско-промишлена палата (БТПП) </w:t>
      </w:r>
    </w:p>
    <w:p>
      <w:pPr>
        <w:pStyle w:val="Normal"/>
        <w:rPr/>
      </w:pPr>
      <w:r>
        <w:rPr/>
        <w:t>=======================================================</w:t>
      </w:r>
    </w:p>
    <w:p>
      <w:pPr>
        <w:pStyle w:val="Normal"/>
        <w:rPr>
          <w:lang w:val="en-US"/>
        </w:rPr>
      </w:pPr>
      <w:r>
        <w:rPr>
          <w:lang w:val="en-US"/>
        </w:rPr>
      </w:r>
    </w:p>
    <w:p>
      <w:pPr>
        <w:pStyle w:val="Normal"/>
        <w:rPr>
          <w:i/>
          <w:i/>
          <w:color w:val="000080"/>
          <w:lang w:val="en-US"/>
        </w:rPr>
      </w:pPr>
      <w:hyperlink r:id="rId16">
        <w:r>
          <w:rPr>
            <w:rStyle w:val="InternetLink"/>
            <w:i/>
          </w:rPr>
          <w:t>http://www.</w:t>
        </w:r>
        <w:r>
          <w:rPr>
            <w:rStyle w:val="InternetLink"/>
            <w:i/>
            <w:lang w:val="en-US"/>
          </w:rPr>
          <w:t>rss-bg.info</w:t>
        </w:r>
      </w:hyperlink>
    </w:p>
    <w:p>
      <w:pPr>
        <w:pStyle w:val="Normal"/>
        <w:rPr>
          <w:i/>
          <w:i/>
          <w:color w:val="000080"/>
        </w:rPr>
      </w:pPr>
      <w:hyperlink r:id="rId17">
        <w:r>
          <w:rPr>
            <w:rStyle w:val="InternetLink"/>
            <w:i/>
            <w:color w:val="000080"/>
          </w:rPr>
          <w:t>http://www.bcci.bg/news/4721</w:t>
        </w:r>
      </w:hyperlink>
    </w:p>
    <w:p>
      <w:pPr>
        <w:pStyle w:val="Normal"/>
        <w:rPr>
          <w:color w:val="000080"/>
          <w:sz w:val="28"/>
          <w:szCs w:val="28"/>
          <w:u w:val="single"/>
          <w:lang w:val="en-US"/>
        </w:rPr>
      </w:pPr>
      <w:r>
        <w:rPr>
          <w:color w:val="000080"/>
          <w:sz w:val="28"/>
          <w:szCs w:val="28"/>
          <w:u w:val="single"/>
        </w:rPr>
        <w:t xml:space="preserve">Проект на споразумение за сътрудничество с Федерацията на </w:t>
      </w:r>
    </w:p>
    <w:p>
      <w:pPr>
        <w:pStyle w:val="Normal"/>
        <w:rPr>
          <w:color w:val="000080"/>
          <w:sz w:val="28"/>
          <w:szCs w:val="28"/>
          <w:u w:val="single"/>
          <w:lang w:val="en-US"/>
        </w:rPr>
      </w:pPr>
      <w:r>
        <w:rPr>
          <w:color w:val="000080"/>
          <w:sz w:val="28"/>
          <w:szCs w:val="28"/>
          <w:u w:val="single"/>
        </w:rPr>
        <w:t>бангладешките търговско-промишлени палати бе предложен от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404235" cy="2211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8" t="-13" r="-8" b="-13"/>
                    <a:stretch>
                      <a:fillRect/>
                    </a:stretch>
                  </pic:blipFill>
                  <pic:spPr bwMode="auto">
                    <a:xfrm>
                      <a:off x="0" y="0"/>
                      <a:ext cx="3404235" cy="2211705"/>
                    </a:xfrm>
                    <a:prstGeom prst="rect">
                      <a:avLst/>
                    </a:prstGeom>
                  </pic:spPr>
                </pic:pic>
              </a:graphicData>
            </a:graphic>
          </wp:inline>
        </w:drawing>
      </w:r>
      <w:r>
        <w:rPr/>
        <w:t xml:space="preserve">  </w:t>
      </w:r>
      <w:r>
        <w:rPr/>
        <w:drawing>
          <wp:inline distT="0" distB="0" distL="0" distR="0">
            <wp:extent cx="2856230"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br/>
        <w:t> </w:t>
      </w:r>
    </w:p>
    <w:p>
      <w:pPr>
        <w:pStyle w:val="Normal"/>
        <w:rPr>
          <w:lang w:val="ru-RU"/>
        </w:rPr>
      </w:pPr>
      <w:r>
        <w:rPr/>
        <w:t xml:space="preserve">Посланикът на Бангладеш, акредитиран за България Н.Пр. Зулфикур Рахман и </w:t>
      </w:r>
    </w:p>
    <w:p>
      <w:pPr>
        <w:pStyle w:val="Normal"/>
        <w:rPr>
          <w:lang w:val="en-US"/>
        </w:rPr>
      </w:pPr>
      <w:r>
        <w:rPr/>
        <w:t xml:space="preserve">съветникът към посолството в Анкара Шах Асиф Рахман се срещнаха с </w:t>
      </w:r>
    </w:p>
    <w:p>
      <w:pPr>
        <w:pStyle w:val="Normal"/>
        <w:rPr/>
      </w:pPr>
      <w:r>
        <w:rPr>
          <w:b/>
          <w:color w:val="000080"/>
        </w:rPr>
        <w:t>председателя на БТПП Цветан Симеонов</w:t>
      </w:r>
      <w:r>
        <w:rPr/>
        <w:t>.</w:t>
      </w:r>
      <w:r>
        <w:rPr>
          <w:lang w:val="ru-RU"/>
        </w:rPr>
        <w:t xml:space="preserve">  </w:t>
      </w:r>
      <w:r>
        <w:rPr/>
        <w:t> Посланик Рахман се запозна в детайли с историята и дейността на БТПП. Той сподели надежди за възстановяване на добрите търговско-икономически отношения между България и Пакистан от 70 и 80-те години на миналия век. След обявяването на независимост на Пакистан през 1971 и признаването й от България през 1972 е водена бартерна търговия с високи стойности. Г-н Симеонов потвърди, че обемът на двустранния стокообмен през последните 10 години не е окуражаващ и има поле за сътрудничество за използване на икономическия потенциал.</w:t>
      </w:r>
    </w:p>
    <w:p>
      <w:pPr>
        <w:pStyle w:val="Normal"/>
        <w:rPr/>
      </w:pPr>
      <w:r>
        <w:rPr/>
        <w:t> </w:t>
      </w:r>
      <w:r>
        <w:rPr/>
        <w:t>Обемът на двустранната търговия се движи в границите от 2 млн. щ.д. до 9 млн. щ.д. Основни стоки в българския износ за Бангладеш през 2011 г. са: кръвна плазма, антисеруми и кръвни съставки; прежди от синтетични щапелни влакна; табла, пана, конзоли и др. подобни артикули; химична дървесна маса; хранителни добавки за животни и др. Основни стоки във вноса от Бангладеш през 2011 г. са: сурови и необработени тютюни; прежди от юта; облекла от трикотаж и текстил, и др.</w:t>
      </w:r>
    </w:p>
    <w:p>
      <w:pPr>
        <w:pStyle w:val="Normal"/>
        <w:rPr/>
      </w:pPr>
      <w:r>
        <w:rPr/>
        <w:t> </w:t>
      </w:r>
      <w:r>
        <w:rPr/>
        <w:t>Гостът информира, че неговата страна предлага създаване на смесена междудържавна комисия с цел решаване на откритите въпроси на държавно ниво. По отношение засилването обмена на информация, касаеща бизнеса, г-н Симеонов предаде на посланика проект на споразумение за сътрудничество с Федерацията на бангладешките търговско-промишлени палати. Също така, той предложи провеждане на събитие с цел представяне икономиката на Бангладеш пред българския бизнес през пролетта на 2013 г. </w:t>
      </w:r>
    </w:p>
    <w:p>
      <w:pPr>
        <w:pStyle w:val="Normal"/>
        <w:rPr/>
      </w:pPr>
      <w:r>
        <w:rPr/>
        <w:t> </w:t>
      </w:r>
      <w:r>
        <w:rPr/>
        <w:t>Посланик Рахман вече е осъществил срещи с Министерството на външните работи, Президента на републиката и предстои среща в Министерството на икономиката, енергетиката и туризма.</w:t>
      </w:r>
    </w:p>
    <w:p>
      <w:pPr>
        <w:pStyle w:val="Normal"/>
        <w:rPr/>
      </w:pPr>
      <w:r>
        <w:rPr/>
        <w:t> </w:t>
      </w:r>
      <w:r>
        <w:rPr/>
        <w:t>==============================================</w:t>
      </w:r>
    </w:p>
    <w:p>
      <w:pPr>
        <w:pStyle w:val="Normal"/>
        <w:rPr/>
      </w:pPr>
      <w:r>
        <w:rPr/>
      </w:r>
    </w:p>
    <w:p>
      <w:pPr>
        <w:pStyle w:val="Normal"/>
        <w:rPr>
          <w:i/>
          <w:i/>
          <w:color w:val="000080"/>
        </w:rPr>
      </w:pPr>
      <w:r>
        <w:rPr>
          <w:i/>
          <w:color w:val="000080"/>
        </w:rPr>
      </w:r>
    </w:p>
    <w:p>
      <w:pPr>
        <w:pStyle w:val="Normal"/>
        <w:rPr>
          <w:i/>
          <w:i/>
          <w:color w:val="000080"/>
        </w:rPr>
      </w:pPr>
      <w:hyperlink r:id="rId20">
        <w:r>
          <w:rPr>
            <w:rStyle w:val="InternetLink"/>
            <w:i/>
            <w:color w:val="000080"/>
          </w:rPr>
          <w:t>http://www.bcci.bg/news/4727</w:t>
        </w:r>
      </w:hyperlink>
    </w:p>
    <w:p>
      <w:pPr>
        <w:pStyle w:val="Normal"/>
        <w:rPr>
          <w:color w:val="000080"/>
          <w:sz w:val="28"/>
          <w:szCs w:val="28"/>
          <w:u w:val="single"/>
        </w:rPr>
      </w:pPr>
      <w:r>
        <w:rPr>
          <w:color w:val="000080"/>
          <w:sz w:val="28"/>
          <w:szCs w:val="28"/>
          <w:u w:val="single"/>
        </w:rPr>
        <w:t>БТПП участва в конференция за медиация</w:t>
      </w:r>
    </w:p>
    <w:p>
      <w:pPr>
        <w:pStyle w:val="Normal"/>
        <w:rPr/>
      </w:pPr>
      <w:r>
        <w:rPr/>
        <w:drawing>
          <wp:inline distT="0" distB="0" distL="0" distR="0">
            <wp:extent cx="2856230"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8" t="-13" r="-8" b="-13"/>
                    <a:stretch>
                      <a:fillRect/>
                    </a:stretch>
                  </pic:blipFill>
                  <pic:spPr bwMode="auto">
                    <a:xfrm>
                      <a:off x="0" y="0"/>
                      <a:ext cx="2856230" cy="1857375"/>
                    </a:xfrm>
                    <a:prstGeom prst="rect">
                      <a:avLst/>
                    </a:prstGeom>
                  </pic:spPr>
                </pic:pic>
              </a:graphicData>
            </a:graphic>
          </wp:inline>
        </w:drawing>
      </w:r>
      <w:r>
        <w:rPr/>
        <w:br/>
        <w:t>Професионалната асоциация на медиаторите в България (ПАМБ) в сътрудничество с Интегриерте Медасион Германия (Integrierte Mediation) и Европейската асоциация на съдиите за медиация (GEMME), организираха на 1 и 2 ноември Международна конференция за трансгранична медиация в София.</w:t>
      </w:r>
    </w:p>
    <w:p>
      <w:pPr>
        <w:pStyle w:val="Normal"/>
        <w:rPr/>
      </w:pPr>
      <w:r>
        <w:rPr/>
        <w:t xml:space="preserve">Конференцията представлява интерес за </w:t>
      </w:r>
      <w:r>
        <w:rPr>
          <w:color w:val="000080"/>
          <w:sz w:val="28"/>
          <w:szCs w:val="28"/>
        </w:rPr>
        <w:t>Българската търговско-промишлена палата,</w:t>
      </w:r>
      <w:r>
        <w:rPr/>
        <w:t xml:space="preserve"> като пионер в развитието на медиацията у нас и като институция с традиции в областта на прилагането на алтернативни способи за решаване на спорове. </w:t>
      </w:r>
    </w:p>
    <w:p>
      <w:pPr>
        <w:pStyle w:val="Normal"/>
        <w:rPr/>
      </w:pPr>
      <w:r>
        <w:rPr/>
        <w:t xml:space="preserve">От 2005г. действа </w:t>
      </w:r>
      <w:r>
        <w:rPr>
          <w:b/>
          <w:color w:val="000080"/>
        </w:rPr>
        <w:t>Център за медиация при БТПП</w:t>
      </w:r>
      <w:r>
        <w:rPr>
          <w:b/>
        </w:rPr>
        <w:t>. </w:t>
      </w:r>
    </w:p>
    <w:p>
      <w:pPr>
        <w:pStyle w:val="Normal"/>
        <w:rPr/>
      </w:pPr>
      <w:r>
        <w:rPr/>
        <w:t> </w:t>
      </w:r>
      <w:r>
        <w:rPr/>
        <w:t>В рамките на конференцията БТПП използва възможността за обмен на опит и добри практики. Палатата популяризира сред своите членове, бизнес средите и обществеността предимствата на медиацията като ефективен, бърз и икономичен извънсъдебен способ за разрешаване на спорове.</w:t>
      </w:r>
    </w:p>
    <w:p>
      <w:pPr>
        <w:pStyle w:val="Normal"/>
        <w:rPr/>
      </w:pPr>
      <w:r>
        <w:rPr/>
        <w:t> </w:t>
      </w:r>
      <w:r>
        <w:rPr/>
        <w:t>Конференцията се организира в рамките на проект «Европейска мрежа на медиатори за разрешаване на трансгранични спорове», финансиран от Европейската комисия.</w:t>
      </w:r>
    </w:p>
    <w:p>
      <w:pPr>
        <w:pStyle w:val="Normal"/>
        <w:rPr/>
      </w:pPr>
      <w:r>
        <w:rPr/>
        <w:t> </w:t>
      </w:r>
      <w:r>
        <w:rPr/>
        <w:t>В рамките на конференцията широк кръг професионалисти: съдии, медиатори, преподаватели, бизнесмени и политици, представиха възможностите за трансгранична медиация при търговски, семейни, междукултурни и други спорове; спорове в областта на интелектуалната собственост; нови подходи за решаване на спорове, в това число възстановително правосъдие и он-лайн медиация.  </w:t>
      </w:r>
    </w:p>
    <w:p>
      <w:pPr>
        <w:pStyle w:val="Normal"/>
        <w:rPr/>
      </w:pPr>
      <w:r>
        <w:rPr/>
        <w:t> </w:t>
      </w:r>
      <w:r>
        <w:rPr/>
        <w:t>Лекторите са изтъкнати специалисти от България и Европа, с опит в областта на медиацията: Диана Уолис – бивш заместник-председател на Европейския парламент и от Международния институт по медиация; Алес Залар – бивш министър на правосъдието, Словения; Средан Симак – съдия, председател на Хърватската асоциация на медиаторите; Драгос Калин – съдия, апелативн съд – Букурещ, Румъния; Роберта Регацони от Търговска камара – Милано, Арбитражна камара – Милано, Италия; Свилена Димитрова – ПАМБ; проф. Добринка Чанкова – Югозападен университет „Неофит Рилски“, Благоевград.</w:t>
      </w:r>
    </w:p>
    <w:p>
      <w:pPr>
        <w:pStyle w:val="Normal"/>
        <w:rPr/>
      </w:pPr>
      <w:r>
        <w:rPr/>
        <w:t> </w:t>
      </w:r>
      <w:r>
        <w:rPr/>
        <w:t>Развитието на алтернативните способи за разрешаване на спорове и в частност на медиацията представлява трайна европейска политика, получила приоритетно място в програма „Основни права и правосъдие” на Европейската комисия. За съдебната система това означава прилагане на европейски стандарти в правораздаването; за бизнеса – благоприятна среда за развитие чрез разширени възможности за преодоляване на противоречията и изгодно сътрудничество; за гражданското общество – подобрен достъп до правосъдие и стъпка напред в постигането на демократичните ценности на Европа 2020.</w:t>
      </w:r>
    </w:p>
    <w:p>
      <w:pPr>
        <w:pStyle w:val="Normal"/>
        <w:rPr>
          <w:i/>
          <w:i/>
        </w:rPr>
      </w:pPr>
      <w:r>
        <w:rPr>
          <w:i/>
        </w:rPr>
        <w:t>02.11.2012 г.</w:t>
      </w:r>
    </w:p>
    <w:p>
      <w:pPr>
        <w:pStyle w:val="Normal"/>
        <w:rPr/>
      </w:pPr>
      <w:r>
        <w:rPr/>
        <w:t>==========================================</w:t>
      </w:r>
    </w:p>
    <w:p>
      <w:pPr>
        <w:pStyle w:val="Normal"/>
        <w:rPr/>
      </w:pPr>
      <w:r>
        <w:rPr/>
      </w:r>
    </w:p>
    <w:p>
      <w:pPr>
        <w:pStyle w:val="Normal"/>
        <w:rPr>
          <w:i/>
          <w:i/>
          <w:color w:val="000080"/>
        </w:rPr>
      </w:pPr>
      <w:hyperlink r:id="rId23">
        <w:r>
          <w:rPr>
            <w:rStyle w:val="InternetLink"/>
            <w:i/>
            <w:color w:val="000080"/>
          </w:rPr>
          <w:t>http://www.svobodnoslovo.eu</w:t>
        </w:r>
      </w:hyperlink>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300645</w:t>
      </w:r>
    </w:p>
    <w:p>
      <w:pPr>
        <w:pStyle w:val="Normal"/>
        <w:rPr>
          <w:color w:val="000080"/>
          <w:sz w:val="28"/>
          <w:szCs w:val="28"/>
          <w:u w:val="single"/>
          <w:lang w:val="ru-RU"/>
        </w:rPr>
      </w:pPr>
      <w:r>
        <w:rPr>
          <w:color w:val="000080"/>
          <w:sz w:val="28"/>
          <w:szCs w:val="28"/>
          <w:u w:val="single"/>
        </w:rPr>
        <w:t>Предстои испанска бизнес</w:t>
      </w:r>
      <w:r>
        <w:rPr>
          <w:color w:val="000080"/>
          <w:sz w:val="28"/>
          <w:szCs w:val="28"/>
        </w:rPr>
        <w:t xml:space="preserve"> </w:t>
      </w:r>
      <w:r>
        <w:rPr>
          <w:color w:val="000080"/>
          <w:sz w:val="28"/>
          <w:szCs w:val="28"/>
          <w:u w:val="single"/>
        </w:rPr>
        <w:t>мисия в България</w:t>
      </w:r>
    </w:p>
    <w:p>
      <w:pPr>
        <w:pStyle w:val="Normal"/>
        <w:rPr/>
      </w:pPr>
      <w:r>
        <w:rPr/>
        <w:drawing>
          <wp:inline distT="0" distB="0" distL="0" distR="0">
            <wp:extent cx="1993265" cy="129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8" t="-13" r="-8" b="-13"/>
                    <a:stretch>
                      <a:fillRect/>
                    </a:stretch>
                  </pic:blipFill>
                  <pic:spPr bwMode="auto">
                    <a:xfrm>
                      <a:off x="0" y="0"/>
                      <a:ext cx="1993265" cy="1291590"/>
                    </a:xfrm>
                    <a:prstGeom prst="rect">
                      <a:avLst/>
                    </a:prstGeom>
                  </pic:spPr>
                </pic:pic>
              </a:graphicData>
            </a:graphic>
          </wp:inline>
        </w:drawing>
      </w:r>
      <w:r>
        <w:rPr>
          <w:lang w:val="ru-RU"/>
        </w:rPr>
        <w:t xml:space="preserve">  </w:t>
      </w:r>
      <w:r>
        <w:rPr/>
        <w:t> </w:t>
      </w:r>
      <w:r>
        <w:rPr>
          <w:color w:val="000080"/>
        </w:rPr>
        <w:t>Н. Пр. Хосе Луис Тапиа Висенте</w:t>
      </w:r>
      <w:r>
        <w:rPr/>
        <w:t xml:space="preserve">, посланикът на Испания в България и </w:t>
      </w:r>
      <w:r>
        <w:rPr>
          <w:color w:val="000080"/>
        </w:rPr>
        <w:t>Ева Поведано Морено</w:t>
      </w:r>
      <w:r>
        <w:rPr/>
        <w:t xml:space="preserve">, търговско-икономически съветник към посолството в София посетиха </w:t>
      </w:r>
      <w:r>
        <w:rPr>
          <w:b/>
          <w:color w:val="000080"/>
        </w:rPr>
        <w:t>БТПП</w:t>
      </w:r>
      <w:r>
        <w:rPr/>
        <w:t xml:space="preserve"> и се срещнаха с </w:t>
      </w:r>
      <w:r>
        <w:rPr>
          <w:b/>
          <w:color w:val="000080"/>
        </w:rPr>
        <w:t>председателя Цветан Симеонов</w:t>
      </w:r>
      <w:r>
        <w:rPr/>
        <w:t>.  </w:t>
      </w:r>
    </w:p>
    <w:p>
      <w:pPr>
        <w:pStyle w:val="Normal"/>
        <w:rPr>
          <w:lang w:val="ru-RU"/>
        </w:rPr>
      </w:pPr>
      <w:r>
        <w:rPr/>
        <w:t xml:space="preserve">В срещата беше обсъдено състоянието на двустранните икономически отношения, подходящи инициативи за развитие на сътрудничеството. </w:t>
      </w:r>
    </w:p>
    <w:p>
      <w:pPr>
        <w:pStyle w:val="Normal"/>
        <w:rPr/>
      </w:pPr>
      <w:r>
        <w:rPr/>
        <w:t xml:space="preserve">БТПП беше информирана за </w:t>
      </w:r>
      <w:r>
        <w:rPr>
          <w:i/>
          <w:color w:val="000080"/>
        </w:rPr>
        <w:t>предстоящо посещение на делегация около 20 големи испански фирми от Испанската конфедерация на фирмените сдружения, която се планира да бъде в София в периода</w:t>
      </w:r>
      <w:r>
        <w:rPr>
          <w:i/>
          <w:color w:val="000080"/>
          <w:lang w:val="ru-RU"/>
        </w:rPr>
        <w:t xml:space="preserve"> </w:t>
      </w:r>
      <w:r>
        <w:rPr>
          <w:i/>
          <w:color w:val="000080"/>
        </w:rPr>
        <w:t xml:space="preserve"> </w:t>
      </w:r>
      <w:r>
        <w:rPr>
          <w:b/>
          <w:i/>
          <w:color w:val="000080"/>
          <w:u w:val="single"/>
        </w:rPr>
        <w:t>20-22 ноември 2012</w:t>
      </w:r>
      <w:r>
        <w:rPr>
          <w:b/>
          <w:i/>
          <w:color w:val="000080"/>
        </w:rPr>
        <w:t xml:space="preserve"> г.</w:t>
      </w:r>
      <w:r>
        <w:rPr>
          <w:i/>
          <w:color w:val="000080"/>
        </w:rPr>
        <w:t> </w:t>
      </w:r>
    </w:p>
    <w:p>
      <w:pPr>
        <w:pStyle w:val="Normal"/>
        <w:rPr/>
      </w:pPr>
      <w:r>
        <w:rPr/>
        <w:t> </w:t>
      </w:r>
      <w:r>
        <w:rPr/>
        <w:t>В рамките на програмата се предвиждат срещи с представители на различни институции и неправителствени организации, в това число с Българска търговско-промишлена палата.</w:t>
      </w:r>
    </w:p>
    <w:p>
      <w:pPr>
        <w:pStyle w:val="Normal"/>
        <w:rPr/>
      </w:pPr>
      <w:r>
        <w:rPr/>
        <w:t> </w:t>
      </w:r>
      <w:r>
        <w:rPr/>
        <w:t>Палатата ще даде допълнителна информация след като стане ясна точната програма за посещението.</w:t>
      </w:r>
    </w:p>
    <w:p>
      <w:pPr>
        <w:pStyle w:val="Normal"/>
        <w:rPr/>
      </w:pPr>
      <w:r>
        <w:rPr/>
        <w:t> </w:t>
      </w:r>
      <w:r>
        <w:rPr/>
        <w:t>Испанската конфедерация на фирмените сдружения е неправителствена, работодателска организация, която има за мисия защита и представителството на бизнес интересите пред правителството. Основана е през 1977 г. и интегрира два милиона компании и самостоятелни бизнес лица. </w:t>
      </w:r>
    </w:p>
    <w:p>
      <w:pPr>
        <w:pStyle w:val="Normal"/>
        <w:rPr/>
      </w:pPr>
      <w:r>
        <w:rPr/>
        <w:t> </w:t>
      </w:r>
      <w:r>
        <w:rPr/>
        <w:t>==================================</w:t>
      </w:r>
    </w:p>
    <w:p>
      <w:pPr>
        <w:pStyle w:val="Normal"/>
        <w:rPr>
          <w:lang w:val="en-US"/>
        </w:rPr>
      </w:pPr>
      <w:r>
        <w:rPr>
          <w:lang w:val="en-US"/>
        </w:rPr>
      </w:r>
    </w:p>
    <w:p>
      <w:pPr>
        <w:pStyle w:val="Normal"/>
        <w:rPr>
          <w:i/>
          <w:i/>
          <w:color w:val="000080"/>
        </w:rPr>
      </w:pPr>
      <w:hyperlink r:id="rId25">
        <w:r>
          <w:rPr>
            <w:rStyle w:val="InternetLink"/>
            <w:i/>
            <w:color w:val="000080"/>
          </w:rPr>
          <w:t>http://www.bcci.bg/payment_bcci/index.php?act=semview&amp;id=234</w:t>
        </w:r>
      </w:hyperlink>
    </w:p>
    <w:p>
      <w:pPr>
        <w:pStyle w:val="Normal"/>
        <w:rPr>
          <w:i/>
          <w:i/>
          <w:color w:val="000080"/>
        </w:rPr>
      </w:pPr>
      <w:hyperlink r:id="rId26">
        <w:r>
          <w:rPr>
            <w:rStyle w:val="InternetLink"/>
            <w:i/>
          </w:rPr>
          <w:t>http://www.buscen-bg.com/</w:t>
        </w:r>
      </w:hyperlink>
    </w:p>
    <w:p>
      <w:pPr>
        <w:pStyle w:val="Normal"/>
        <w:rPr>
          <w:i/>
          <w:i/>
          <w:color w:val="000080"/>
        </w:rPr>
      </w:pPr>
      <w:r>
        <w:rPr>
          <w:i/>
          <w:color w:val="000080"/>
        </w:rPr>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1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8"/>
                    </pic:cNvPr>
                    <pic:cNvPicPr>
                      <a:picLocks noChangeAspect="1" noChangeArrowheads="1"/>
                    </pic:cNvPicPr>
                  </pic:nvPicPr>
                  <pic:blipFill>
                    <a:blip r:embed="rId27"/>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1"/>
          <w:u w:val="single"/>
        </w:rPr>
        <w:t>19 ноември до 02 декември 2012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sz w:val="21"/>
          <w:szCs w:val="21"/>
          <w:lang w:val="en-US"/>
        </w:rPr>
      </w:pPr>
      <w:r>
        <w:rPr>
          <w:rFonts w:cs="Arial" w:ascii="Arial" w:hAnsi="Arial"/>
          <w:sz w:val="21"/>
          <w:szCs w:val="21"/>
          <w:lang w:val="en-US"/>
        </w:rPr>
      </w:r>
    </w:p>
    <w:p>
      <w:pPr>
        <w:pStyle w:val="Normal"/>
        <w:rPr>
          <w:lang w:val="ru-RU"/>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lang w:val="ru-RU"/>
        </w:rPr>
      </w:pPr>
      <w:r>
        <w:rPr>
          <w:b/>
          <w:color w:val="000080"/>
        </w:rPr>
        <w:t xml:space="preserve">Национално търговско изложение </w:t>
      </w:r>
      <w:r>
        <w:rPr>
          <w:color w:val="000080"/>
          <w:sz w:val="28"/>
          <w:szCs w:val="28"/>
        </w:rPr>
        <w:t>"Произведено в България" 2012</w:t>
      </w:r>
    </w:p>
    <w:p>
      <w:pPr>
        <w:pStyle w:val="Normal"/>
        <w:rPr/>
      </w:pPr>
      <w:r>
        <w:rPr/>
        <w:t xml:space="preserve"> </w:t>
      </w:r>
      <w:r>
        <w:rPr/>
        <w:t xml:space="preserve">в </w:t>
      </w:r>
      <w:r>
        <w:rPr>
          <w:b/>
          <w:color w:val="000080"/>
        </w:rPr>
        <w:t>зала ,,Универсиада”,</w:t>
      </w:r>
      <w:r>
        <w:rPr/>
        <w:t xml:space="preserve"> София </w:t>
      </w:r>
      <w:r>
        <w:rPr>
          <w:lang w:val="ru-RU"/>
        </w:rPr>
        <w:t xml:space="preserve"> </w:t>
      </w:r>
      <w:r>
        <w:rPr/>
        <w:t xml:space="preserve">от </w:t>
      </w:r>
      <w:r>
        <w:rPr>
          <w:b/>
          <w:color w:val="000080"/>
          <w:u w:val="single"/>
        </w:rPr>
        <w:t>19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br/>
        <w:t>Tел.: 02 989 72 40</w:t>
        <w:br/>
        <w:t>Email: fairs13@bcci.bg</w:t>
      </w:r>
    </w:p>
    <w:p>
      <w:pPr>
        <w:pStyle w:val="Normal"/>
        <w:rPr/>
      </w:pPr>
      <w:r>
        <w:rPr/>
        <w:t>=============================================</w:t>
      </w:r>
    </w:p>
    <w:p>
      <w:pPr>
        <w:pStyle w:val="Normal"/>
        <w:rPr/>
      </w:pPr>
      <w:r>
        <w:rPr/>
      </w:r>
    </w:p>
    <w:p>
      <w:pPr>
        <w:pStyle w:val="Normal"/>
        <w:rPr/>
      </w:pPr>
      <w:hyperlink r:id="rId29">
        <w:r>
          <w:rPr>
            <w:rStyle w:val="InternetLink"/>
            <w:i/>
            <w:color w:val="000080"/>
          </w:rPr>
          <w:t>http://www.infobusiness.bcci.bg/event-22-10-12.html</w:t>
        </w:r>
      </w:hyperlink>
      <w:r>
        <w:rPr>
          <w:i/>
          <w:color w:val="000080"/>
        </w:rPr>
        <w:t xml:space="preserve">   </w:t>
      </w:r>
    </w:p>
    <w:p>
      <w:pPr>
        <w:pStyle w:val="Normal"/>
        <w:rPr/>
      </w:pPr>
      <w:r>
        <w:rPr>
          <w:rStyle w:val="InternetLink"/>
        </w:rPr>
        <w:drawing>
          <wp:inline distT="0" distB="0" distL="0" distR="0">
            <wp:extent cx="979170" cy="452120"/>
            <wp:effectExtent l="0" t="0" r="0" b="0"/>
            <wp:docPr id="13" name="rg_h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a:hlinkClick r:id="rId31"/>
                    </pic:cNvPr>
                    <pic:cNvPicPr>
                      <a:picLocks noChangeAspect="1" noChangeArrowheads="1"/>
                    </pic:cNvPicPr>
                  </pic:nvPicPr>
                  <pic:blipFill>
                    <a:blip r:embed="rId30"/>
                    <a:srcRect l="-11" t="-25" r="-11" b="-25"/>
                    <a:stretch>
                      <a:fillRect/>
                    </a:stretch>
                  </pic:blipFill>
                  <pic:spPr bwMode="auto">
                    <a:xfrm>
                      <a:off x="0" y="0"/>
                      <a:ext cx="979170" cy="452120"/>
                    </a:xfrm>
                    <a:prstGeom prst="rect">
                      <a:avLst/>
                    </a:prstGeom>
                  </pic:spPr>
                </pic:pic>
              </a:graphicData>
            </a:graphic>
          </wp:inline>
        </w:drawing>
      </w: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32">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33">
        <w:r>
          <w:rPr>
            <w:rStyle w:val="InternetLink"/>
            <w:i/>
            <w:color w:val="000080"/>
          </w:rPr>
          <w:t>http://www.infobusiness.bcci.bg/event-22-10-12.html</w:t>
        </w:r>
      </w:hyperlink>
    </w:p>
    <w:p>
      <w:pPr>
        <w:pStyle w:val="Normal"/>
        <w:rPr>
          <w:lang w:val="en-US"/>
        </w:rPr>
      </w:pPr>
      <w:r>
        <w:rPr/>
        <w:t>============================</w:t>
      </w:r>
    </w:p>
    <w:p>
      <w:pPr>
        <w:pStyle w:val="Normal"/>
        <w:rPr>
          <w:lang w:val="en-US"/>
        </w:rPr>
      </w:pPr>
      <w:r>
        <w:rPr>
          <w:lang w:val="en-US"/>
        </w:rPr>
      </w:r>
    </w:p>
    <w:p>
      <w:pPr>
        <w:pStyle w:val="Normal"/>
        <w:rPr>
          <w:i/>
          <w:i/>
          <w:color w:val="000080"/>
          <w:sz w:val="28"/>
          <w:szCs w:val="28"/>
          <w:u w:val="single"/>
        </w:rPr>
      </w:pPr>
      <w:hyperlink r:id="rId34">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79" t="-115" r="-79" b="-115"/>
                    <a:stretch>
                      <a:fillRect/>
                    </a:stretch>
                  </pic:blipFill>
                  <pic:spPr bwMode="auto">
                    <a:xfrm>
                      <a:off x="0" y="0"/>
                      <a:ext cx="545465" cy="375285"/>
                    </a:xfrm>
                    <a:prstGeom prst="rect">
                      <a:avLst/>
                    </a:prstGeom>
                  </pic:spPr>
                </pic:pic>
              </a:graphicData>
            </a:graphic>
          </wp:inline>
        </w:drawing>
      </w:r>
      <w:r>
        <w:rPr>
          <w:rFonts w:cs="Arial" w:ascii="Arial" w:hAnsi="Arial"/>
          <w:color w:val="1122CC"/>
        </w:rPr>
        <w:drawing>
          <wp:inline distT="0" distB="0" distL="0" distR="0">
            <wp:extent cx="542925"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38">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39">
        <w:r>
          <w:rPr>
            <w:rStyle w:val="InternetLink"/>
          </w:rPr>
          <w:t>g</w:t>
        </w:r>
      </w:hyperlink>
      <w:hyperlink r:id="rId40">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41">
        <w:r>
          <w:rPr>
            <w:rStyle w:val="InternetLink"/>
            <w:i/>
          </w:rPr>
          <w:t>Регистрационна карта </w:t>
        </w:r>
      </w:hyperlink>
    </w:p>
    <w:p>
      <w:pPr>
        <w:pStyle w:val="Normal"/>
        <w:rPr>
          <w:i/>
          <w:i/>
        </w:rPr>
      </w:pPr>
      <w:r>
        <w:rPr>
          <w:i/>
        </w:rPr>
        <w:t xml:space="preserve">• </w:t>
      </w:r>
      <w:hyperlink r:id="rId42">
        <w:r>
          <w:rPr>
            <w:rStyle w:val="InternetLink"/>
            <w:i/>
          </w:rPr>
          <w:t>Предварителна програма на посещението</w:t>
        </w:r>
      </w:hyperlink>
    </w:p>
    <w:p>
      <w:pPr>
        <w:pStyle w:val="Normal"/>
        <w:rPr>
          <w:lang w:val="en-US"/>
        </w:rPr>
      </w:pPr>
      <w:r>
        <w:rPr>
          <w:lang w:val="en-US"/>
        </w:rPr>
        <w:t>=====================================</w:t>
      </w:r>
    </w:p>
    <w:p>
      <w:pPr>
        <w:pStyle w:val="Normal"/>
        <w:rPr>
          <w:lang w:val="en-US"/>
        </w:rPr>
      </w:pPr>
      <w:r>
        <w:rPr>
          <w:lang w:val="en-US"/>
        </w:rPr>
      </w:r>
    </w:p>
    <w:p>
      <w:pPr>
        <w:pStyle w:val="Normal"/>
        <w:rPr/>
      </w:pPr>
      <w:r>
        <w:rPr>
          <w:i/>
          <w:color w:val="000080"/>
          <w:lang w:val="en-US"/>
        </w:rPr>
        <w:t>http://paper.standartnews.com/bg/article.php?d=2012-11-02&amp;article=429835</w:t>
      </w:r>
    </w:p>
    <w:p>
      <w:pPr>
        <w:pStyle w:val="Normal"/>
        <w:rPr>
          <w:color w:val="000080"/>
          <w:sz w:val="28"/>
          <w:szCs w:val="28"/>
          <w:u w:val="single"/>
        </w:rPr>
      </w:pPr>
      <w:r>
        <w:rPr>
          <w:color w:val="000080"/>
          <w:sz w:val="28"/>
          <w:szCs w:val="28"/>
          <w:u w:val="single"/>
        </w:rPr>
        <w:t>Жури в конкурса Мистър и Мисис Икономика 2012</w:t>
      </w:r>
    </w:p>
    <w:p>
      <w:pPr>
        <w:sectPr>
          <w:headerReference w:type="default" r:id="rId43"/>
          <w:headerReference w:type="first" r:id="rId44"/>
          <w:type w:val="nextPage"/>
          <w:pgSz w:w="11906" w:h="16838"/>
          <w:pgMar w:left="794" w:right="737" w:gutter="170" w:header="709" w:top="765" w:footer="0" w:bottom="238"/>
          <w:pgNumType w:fmt="decimal"/>
          <w:formProt w:val="false"/>
          <w:titlePg/>
          <w:textDirection w:val="lrTb"/>
          <w:docGrid w:type="default" w:linePitch="360" w:charSpace="0"/>
        </w:sectPr>
      </w:pPr>
    </w:p>
    <w:p>
      <w:pPr>
        <w:pStyle w:val="Normal"/>
        <w:rPr/>
      </w:pPr>
      <w:r>
        <w:rPr>
          <w:i/>
          <w:sz w:val="16"/>
          <w:szCs w:val="16"/>
        </w:rPr>
        <w:t>Председател:</w:t>
      </w:r>
      <w:r>
        <w:rPr>
          <w:i/>
          <w:sz w:val="16"/>
          <w:szCs w:val="16"/>
          <w:lang w:val="ru-RU"/>
        </w:rPr>
        <w:t xml:space="preserve"> </w:t>
      </w:r>
      <w:r>
        <w:rPr>
          <w:i/>
          <w:sz w:val="16"/>
          <w:szCs w:val="16"/>
        </w:rPr>
        <w:t xml:space="preserve">Славка Бозукова, </w:t>
        <w:br/>
        <w:t>изпълнителен директор на "Стандарт нюз" АД</w:t>
        <w:br/>
        <w:t>Членове:</w:t>
        <w:br/>
        <w:t>Цветан Василев</w:t>
        <w:br/>
        <w:t>председател на Надзорния съвет на Корпоративна търговска банка</w:t>
        <w:br/>
        <w:t>Кирил Домусчиев</w:t>
        <w:br/>
        <w:t xml:space="preserve">президент на "Хювефарма" АД и председател </w:t>
        <w:br/>
        <w:t>на Надзорния съвет на Български морски флот</w:t>
        <w:br/>
        <w:t>Стоян Мавродиев</w:t>
        <w:br/>
        <w:t>председател на Комисията за финансов надзор</w:t>
        <w:br/>
        <w:t>Данчо Данчев</w:t>
        <w:br/>
        <w:t xml:space="preserve">председател на УС и </w:t>
        <w:br/>
        <w:t>изпълнителен директор на ЗАД "Виктория"</w:t>
        <w:br/>
        <w:t>Виолина Маринова</w:t>
        <w:br/>
        <w:t xml:space="preserve">главен изпълнителен директор на Банка ДСК </w:t>
        <w:br/>
        <w:t xml:space="preserve">Божидар Данев </w:t>
        <w:br/>
        <w:t xml:space="preserve">изпълнителен председател на Българска стопанска камара </w:t>
        <w:br/>
        <w:t xml:space="preserve">Левон Хампарцумян </w:t>
        <w:br/>
        <w:t xml:space="preserve">председател на Асоциацията на банките </w:t>
        <w:br/>
        <w:t xml:space="preserve">в България и главен изпълнителен директор </w:t>
        <w:br/>
        <w:t>на "Уникредит Булбанк"</w:t>
        <w:br/>
        <w:t>Валентин Златев</w:t>
        <w:br/>
        <w:t xml:space="preserve">генерален директор </w:t>
        <w:br/>
        <w:t>на "Лукойл България"</w:t>
        <w:br/>
        <w:t>Васил Велев</w:t>
        <w:br/>
        <w:t>председател на Асоциацията на индустриалния капитал в България</w:t>
        <w:br/>
        <w:t>Петър Кънев</w:t>
        <w:br/>
        <w:t>член на Съвета на директорите на "Демакс" АД</w:t>
        <w:br/>
        <w:t>Камен Колчев</w:t>
        <w:br/>
        <w:t xml:space="preserve">председател на съвета </w:t>
        <w:br/>
        <w:t>на директорите на "ЕЛАНА Финансов Холдинг"</w:t>
        <w:br/>
        <w:t>Доц. д-р Григорий Вазов</w:t>
        <w:br/>
        <w:t>ректор на Висше училище</w:t>
        <w:br/>
        <w:t>по застраховане и финанси</w:t>
        <w:br/>
        <w:t>Д-р ик. н. Емил Хърсев</w:t>
        <w:br/>
        <w:t xml:space="preserve">управляващ директор </w:t>
        <w:br/>
        <w:t>на "Хърсев и Ко" КДА</w:t>
        <w:br/>
        <w:t>Петко Николов</w:t>
        <w:br/>
        <w:t>председател на Комисия за защита на конкуренцията</w:t>
        <w:br/>
        <w:t>Д-р Йордан Войнов</w:t>
        <w:br/>
        <w:t>изпълнителен директор на Българска агенция по безопасност на храните</w:t>
        <w:br/>
        <w:t xml:space="preserve">Румен Порожанов </w:t>
        <w:br/>
        <w:t>изпълнителен директор на Държавен фонд "Земеделие"</w:t>
        <w:br/>
        <w:t xml:space="preserve">Христо Христов </w:t>
        <w:br/>
        <w:t>председател на борда на директорите на "Дарик уеб"</w:t>
        <w:br/>
        <w:t>Николай Генчев</w:t>
        <w:br/>
        <w:t>главен изпълнителен директор на ЗК "Уника" АД</w:t>
        <w:br/>
        <w:t>Александър Раков</w:t>
        <w:br/>
        <w:t>изпълнителен директор на "IBM България"</w:t>
        <w:br/>
        <w:t>Милен Велчев</w:t>
        <w:br/>
        <w:t xml:space="preserve">главен изпълнителен директор на "ВТБ Капитал </w:t>
        <w:br/>
        <w:t xml:space="preserve">България" </w:t>
        <w:br/>
        <w:t xml:space="preserve">Вяра Анкова </w:t>
        <w:br/>
        <w:t xml:space="preserve">генерален директор на БНТ </w:t>
        <w:br/>
        <w:t xml:space="preserve">Инж. д-р Лъчезар </w:t>
        <w:br/>
        <w:t>Цоцорков</w:t>
        <w:br/>
        <w:t>председател на УС на Българска минно-геоложка камара</w:t>
        <w:br/>
        <w:t>Проф. д-р Любен Тотев</w:t>
        <w:br/>
        <w:t>ректор на Минно-геоложкия университет"Св. Иван Рилски"</w:t>
      </w:r>
      <w:r>
        <w:rPr/>
        <w:br/>
      </w:r>
      <w:r>
        <w:rPr>
          <w:b/>
          <w:i/>
          <w:color w:val="000080"/>
        </w:rPr>
        <w:t>Цветан Симеонов</w:t>
        <w:br/>
        <w:t>председател на Българска търговско-промишлена палата</w:t>
      </w:r>
      <w:r>
        <w:rPr>
          <w:b/>
          <w:color w:val="000080"/>
        </w:rPr>
        <w:t xml:space="preserve"> </w:t>
        <w:br/>
      </w:r>
      <w:r>
        <w:rPr>
          <w:i/>
          <w:sz w:val="16"/>
          <w:szCs w:val="16"/>
        </w:rPr>
        <w:t>Проф. д.ик.н. Стоян</w:t>
        <w:br/>
        <w:t xml:space="preserve">Денчев </w:t>
        <w:br/>
        <w:t>ректор на УниБИТ</w:t>
        <w:br/>
        <w:t>Проф. д.ик.н  Стати Статев, ректор на УНСС</w:t>
        <w:br/>
        <w:t>Борислав Стефанов</w:t>
        <w:br/>
        <w:t>изпълнителен директор на  Българската агенция за инвестиции</w:t>
        <w:br/>
        <w:t>Петър Андронов</w:t>
      </w:r>
      <w:r>
        <w:rPr>
          <w:i/>
          <w:sz w:val="20"/>
          <w:szCs w:val="20"/>
        </w:rPr>
        <w:br/>
        <w:t>кънтри мениджър на КВС Груп за България</w:t>
        <w:br/>
        <w:t>Атанас Фурнаджиев</w:t>
        <w:br/>
        <w:t>управител на "Мото-Пфое" - България</w:t>
        <w:br/>
        <w:t>Доц. д-р инж. Никола Добрев</w:t>
        <w:br/>
        <w:t>главен изпълнителен директор на "КЦМ 2000"</w:t>
        <w:br/>
        <w:t>Цоло Вутов</w:t>
        <w:br/>
        <w:t xml:space="preserve">управител на "Геотехмин" ООД </w:t>
        <w:br/>
        <w:t>Иво Георгиев</w:t>
        <w:br/>
        <w:t>председател на УС на "ТИ БИ АЙ ЕФ Файненшъл Сървисиз"</w:t>
        <w:br/>
        <w:t>Валерий Тодоров</w:t>
        <w:br/>
        <w:t>генерален директор на Българското национално радио</w:t>
      </w:r>
    </w:p>
    <w:p>
      <w:pPr>
        <w:sectPr>
          <w:type w:val="continuous"/>
          <w:pgSz w:w="11906" w:h="16838"/>
          <w:pgMar w:left="794" w:right="737" w:gutter="0" w:header="709" w:top="765" w:footer="0" w:bottom="238"/>
          <w:cols w:num="3" w:space="708" w:equalWidth="true" w:sep="false"/>
          <w:formProt w:val="false"/>
          <w:titlePg/>
          <w:textDirection w:val="lrTb"/>
          <w:docGrid w:type="default" w:linePitch="360" w:charSpace="0"/>
        </w:sectPr>
      </w:pPr>
    </w:p>
    <w:p>
      <w:pPr>
        <w:pStyle w:val="Normal"/>
        <w:rPr/>
      </w:pPr>
      <w:r>
        <w:rPr/>
        <w:t>===========================================</w:t>
      </w:r>
    </w:p>
    <w:p>
      <w:pPr>
        <w:pStyle w:val="Normal"/>
        <w:rPr>
          <w:lang w:val="en-US"/>
        </w:rPr>
      </w:pPr>
      <w:r>
        <w:rPr>
          <w:lang w:val="en-US"/>
        </w:rPr>
      </w:r>
    </w:p>
    <w:p>
      <w:pPr>
        <w:pStyle w:val="Normal"/>
        <w:rPr>
          <w:i/>
          <w:i/>
        </w:rPr>
      </w:pPr>
      <w:r>
        <w:rPr>
          <w:i/>
        </w:rPr>
        <w:t>http://paper.standartnews.com/bg/article.php?d=2012-11-02&amp;article=429834</w:t>
      </w:r>
    </w:p>
    <w:p>
      <w:pPr>
        <w:pStyle w:val="Normal"/>
        <w:rPr>
          <w:u w:val="single"/>
        </w:rPr>
      </w:pPr>
      <w:r>
        <w:rPr>
          <w:u w:val="single"/>
        </w:rPr>
        <w:t>Оскарите на бизнеса</w:t>
      </w:r>
    </w:p>
    <w:p>
      <w:pPr>
        <w:pStyle w:val="Normal"/>
        <w:rPr>
          <w:color w:val="000080"/>
          <w:sz w:val="28"/>
          <w:szCs w:val="28"/>
          <w:u w:val="single"/>
        </w:rPr>
      </w:pPr>
      <w:r>
        <w:rPr>
          <w:color w:val="000080"/>
          <w:sz w:val="28"/>
          <w:szCs w:val="28"/>
          <w:u w:val="single"/>
        </w:rPr>
        <w:t>Мистър и Мисис Икономика 2012 идва с нов регламент и обновени категории</w:t>
      </w:r>
    </w:p>
    <w:p>
      <w:pPr>
        <w:pStyle w:val="Normal"/>
        <w:rPr/>
      </w:pPr>
      <w:r>
        <w:rPr/>
        <w:t>Категориите на конкурса</w:t>
        <w:br/>
        <w:t> 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НИТЕ ТЕХНОЛОГИИ (ИКТ)</w:t>
      </w:r>
    </w:p>
    <w:p>
      <w:pPr>
        <w:pStyle w:val="Normal"/>
        <w:rPr/>
      </w:pPr>
      <w:r>
        <w:rPr/>
        <w:t xml:space="preserve">Оскарите на бизнеса ще бъдат раздадени след месец. </w:t>
      </w: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ази година надпреварата идва с изцяло нов регламент и обновени 9 категории. Още през миналата година главният редактор на "Стандарт" Славка Бозукова обяви, че ще има отделна награда за дамите. Издателите на списание "Икономика" решиха да разширят кръга на раздаваните отличия, за да може да се обхванат повече сектори на икономиката и финансите. Така ще бъде потвърден ангажиментът на списание "Икономика" като медия да посочва и отличава добрите практики и хората, които в тежката икономическа криза продължават да инвестират в България и да създават нови или да запазват съществуващи работни места. Затова тазгодишната надпревара ще бъде в 9 категории. За да бъде изборът напълно прозрачен и обективен, екипът на списание "Икономика" покани петима експерти в т.нар. Комитет по номинациите. Те определиха основните критерии, по които да се изберат кандидатите за отличието във всяка една категория според спецификите на съответния бизнес. Въз основа на критериите членовете на Комитета по номинациите посочиха и определиха единодушно имената на хората, които ще се борят за "Златната рибка". Петимата гаранти за прозрачни номинации, членове на Комитета по номинациите, са: Андрей Георгиев, изпълнителен директор на ФК "Логос-ТМ" АД, Милен Бъзински, частен съдебен изпълнител, Любомир Бояджиев, председател на БАЛИП, Емил Атанасов, изпълнителен директор на "НУРТС България", Стефан Ненов, управляващ партньор в Мур Стивънс България - Одит ООД.</w:t>
        <w:br/>
        <w:t>След определянето на финалните номинации предстои гласуване на експертното жури, което по традиция се състои от 33-ма икономисти, финансисти, досегашни носители на награди от конкурса "Мистър Икономика", утвърдени имена в професионалните си области. Председател на журито е г-жа Славка Бозукова, главен редактор на в. "Стандарт". Всеки от тях ще даде вота си индивидуално в запечатан плик до адреса на одиторите на конкурса. Прозрачността на гласуването ще бъде гарантирана от "Одит Консулт МД" ЕООД, които ще получат и преброят анкетните карти на журито. Вотът ще бъде заверен и протоколиран от нотариална кантора "Росица Рашева". Тържествената церемония по награждаването на победителите ще се състои на 28 ноември от 19 часа в Националния исторически музей в София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br/>
        <w:t>Кои са номинирани - четете в понеделник</w:t>
      </w:r>
    </w:p>
    <w:p>
      <w:pPr>
        <w:pStyle w:val="Normal"/>
        <w:rPr/>
      </w:pPr>
      <w:r>
        <w:rPr/>
        <w:t>=======================================</w:t>
      </w:r>
    </w:p>
    <w:p>
      <w:pPr>
        <w:pStyle w:val="Normal"/>
        <w:rPr/>
      </w:pPr>
      <w:r>
        <w:rPr/>
      </w:r>
    </w:p>
    <w:p>
      <w:pPr>
        <w:pStyle w:val="Normal"/>
        <w:rPr/>
      </w:pPr>
      <w:r>
        <w:rPr>
          <w:i/>
          <w:lang w:val="en-US"/>
        </w:rPr>
        <w:t>http</w:t>
      </w:r>
      <w:r>
        <w:rPr>
          <w:i/>
        </w:rPr>
        <w:t>://</w:t>
      </w:r>
      <w:r>
        <w:rPr>
          <w:i/>
          <w:lang w:val="en-US"/>
        </w:rPr>
        <w:t>dariknews</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989461</w:t>
      </w:r>
    </w:p>
    <w:p>
      <w:pPr>
        <w:pStyle w:val="Normal"/>
        <w:rPr>
          <w:sz w:val="28"/>
          <w:szCs w:val="28"/>
        </w:rPr>
      </w:pPr>
      <w:r>
        <w:rPr>
          <w:sz w:val="28"/>
          <w:szCs w:val="28"/>
        </w:rPr>
        <w:t>България е сред малкото страни в ЕС без спрени оперативни програми</w:t>
      </w:r>
    </w:p>
    <w:p>
      <w:pPr>
        <w:pStyle w:val="Normal"/>
        <w:rPr/>
      </w:pPr>
      <w:r>
        <w:rPr/>
        <w:t xml:space="preserve">5 ноември 2012 11:44 | </w:t>
      </w:r>
      <w:hyperlink r:id="rId45">
        <w:r>
          <w:rPr>
            <w:rStyle w:val="InternetLink"/>
          </w:rPr>
          <w:t>Красимир Кънчев</w:t>
        </w:r>
      </w:hyperlink>
      <w:r>
        <w:rPr/>
        <w:t xml:space="preserve"> | </w:t>
      </w:r>
      <w:hyperlink r:id="rId46">
        <w:r>
          <w:rPr>
            <w:rStyle w:val="InternetLink"/>
          </w:rPr>
          <w:t>1</w:t>
        </w:r>
      </w:hyperlink>
      <w:r>
        <w:rPr/>
        <w:t xml:space="preserve"> </w:t>
      </w:r>
    </w:p>
    <w:p>
      <w:pPr>
        <w:pStyle w:val="Normal"/>
        <w:rPr/>
      </w:pPr>
      <w:r>
        <w:rPr/>
        <w:t>Премиерът Бойко Борисов откри обновения център на град Смядово, който бе ремонтиран с над един милион лева, отпуснати по евпропроект. "Мисля, че ако се огледаме в площада освен това, което сме направили ние за тази една година, не мога да видя какво е направено в предишните двадесет", заяви Борисов.</w:t>
      </w:r>
    </w:p>
    <w:p>
      <w:pPr>
        <w:pStyle w:val="Normal"/>
        <w:rPr/>
      </w:pPr>
      <w:r>
        <w:rPr/>
        <w:t xml:space="preserve">Министър-председателят посочи, че само България и още три страни в Европейския съюз нямат нито една спряна оперативна програма. Борисов призова кметовете да внимават как се усвояват европарите и реализират проектите. </w:t>
      </w:r>
    </w:p>
    <w:p>
      <w:pPr>
        <w:pStyle w:val="Normal"/>
        <w:rPr/>
      </w:pPr>
      <w:r>
        <w:rPr/>
        <w:t>След това Бойко Борисов, придружаван от няколко министри, откри нова производствена машина в шуменския алуминиев комбинат. Съоръжението, което ще повиши производителността на завода, бе официално открито в Деня на металурга.</w:t>
      </w:r>
    </w:p>
    <w:p>
      <w:pPr>
        <w:pStyle w:val="Normal"/>
        <w:rPr/>
      </w:pPr>
      <w:r>
        <w:rPr/>
        <w:t>„</w:t>
      </w:r>
      <w:r>
        <w:rPr/>
        <w:t>Радвам се, че когато се създава същинската икономика, когато се произвежда, когато се изнася, това са инвестиции, които са много полезни за България", каза Борисов.</w:t>
      </w:r>
    </w:p>
    <w:p>
      <w:pPr>
        <w:pStyle w:val="Normal"/>
        <w:rPr/>
      </w:pPr>
      <w:r>
        <w:rPr/>
        <w:t>На събитието присъства и посланикът на Република Турция у нас Исмаил Арамаз. Той поиска облекчаване на визовия режим за турските бизнесмени, изграждане на магистрала по линията Шумен-Ямбол и откриване на генерално консулство на Турция в Шумен</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6829</w:t>
      </w:r>
    </w:p>
    <w:p>
      <w:pPr>
        <w:pStyle w:val="Normal"/>
        <w:rPr>
          <w:sz w:val="28"/>
          <w:szCs w:val="28"/>
        </w:rPr>
      </w:pPr>
      <w:r>
        <w:rPr>
          <w:sz w:val="28"/>
          <w:szCs w:val="28"/>
        </w:rPr>
        <w:t>Цел: 3 пъти по-малко безработни до 2020 г.</w:t>
      </w:r>
    </w:p>
    <w:p>
      <w:pPr>
        <w:pStyle w:val="Normal"/>
        <w:rPr>
          <w:lang w:val="en-US"/>
        </w:rPr>
      </w:pPr>
      <w:r>
        <w:rPr/>
        <w:t xml:space="preserve">автор(и): </w:t>
      </w:r>
      <w:hyperlink r:id="rId47">
        <w:r>
          <w:rPr>
            <w:rStyle w:val="InternetLink"/>
          </w:rPr>
          <w:t>Мишел Гутсузян</w:t>
        </w:r>
      </w:hyperlink>
      <w:r>
        <w:rPr/>
        <w:t xml:space="preserve">, </w:t>
      </w:r>
    </w:p>
    <w:p>
      <w:pPr>
        <w:pStyle w:val="Normal"/>
        <w:rPr/>
      </w:pPr>
      <w:r>
        <w:rPr/>
        <w:t xml:space="preserve">През 2020 г. младежката безработица (15-29 г.) в България трябва да намалее до 7%. Тази свърхамбициозна цел си поставя министерството на труда в актуализираната стратегия по заетостта (2012-2020 г.). Проектът на документа е публикуван за обществено обсъждане. </w:t>
      </w:r>
    </w:p>
    <w:p>
      <w:pPr>
        <w:pStyle w:val="Normal"/>
        <w:rPr/>
      </w:pPr>
      <w:r>
        <w:rPr/>
        <w:t xml:space="preserve">Изпълнението на задачата изглежда като почти невъзможна мисия, ако се има предвид, че по данни на Евростат към септември т.г. безработните до 25-годишна възраст у нас са почти 30% от всички млади. Делът им нараства всеки месец, тъй като през последните години фирмите много трудно наемат хора без професионален опит. </w:t>
      </w:r>
    </w:p>
    <w:p>
      <w:pPr>
        <w:pStyle w:val="Normal"/>
        <w:rPr/>
      </w:pPr>
      <w:r>
        <w:rPr/>
        <w:t>За да се изпълни целта на социалното министерство, през следващите 8 години младите българи без препитание трябва да намалеят повече от три пъти. Според министерството на труда повишаването на заетостта ще се постигне, като се подобри връзката между образование и нуждите на пазара на труда. Освен това трябва да се увеличат и стажовете на учащи и млади специалисти в реална работна среда. Преди два дни БСК обяви, че с изключение на завършилите технически университет, само 20% от висшистите работят това, за което са учили. Мярка за повишаване на заетостта е и намаляването на децата, които преждевременно отпадат от училище.</w:t>
      </w:r>
    </w:p>
    <w:p>
      <w:pPr>
        <w:pStyle w:val="Normal"/>
        <w:rPr/>
      </w:pPr>
      <w:r>
        <w:rPr/>
        <w:t xml:space="preserve">Основна цел на стратегията е през 2020 година 76% от българите между 20 и 64 г. да имат препитание. По данни на НСИ през второто тримесечие на т.г. работа имат едва 62,6% от българите в тези възрастови граници. Според стратегията тенденцията ще се пречупи чрез “по-високо участие на младежите, по-възрастните лица и нискоквалифицираните работници, както и чрез по-добро интегриране на легалните мигранти”. </w:t>
      </w:r>
    </w:p>
    <w:p>
      <w:pPr>
        <w:pStyle w:val="Normal"/>
        <w:rPr/>
      </w:pPr>
      <w:r>
        <w:rPr/>
        <w:t>“</w:t>
      </w:r>
      <w:r>
        <w:rPr/>
        <w:t xml:space="preserve">Икономическото възстановяване и създаването на нови работни места ще бъде подкрепено и чрез стимулиране на високотехнологичните сектори..., обвързване на инвестицията със създаването на работни места”, пише още в документа. За да станат услугите по заетостта по-атрактивни, ще се създаде “виртуална служба” за онлайн регистрация и консултация в бюрата по труда.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7516</w:t>
      </w:r>
    </w:p>
    <w:p>
      <w:pPr>
        <w:pStyle w:val="Normal"/>
        <w:rPr>
          <w:sz w:val="28"/>
          <w:szCs w:val="28"/>
        </w:rPr>
      </w:pPr>
      <w:r>
        <w:rPr>
          <w:sz w:val="28"/>
          <w:szCs w:val="28"/>
        </w:rPr>
        <w:t>Делян Добрев: Вадим трафопостовете от жилищните сгради, ако поискат</w:t>
      </w:r>
    </w:p>
    <w:p>
      <w:pPr>
        <w:pStyle w:val="Normal"/>
        <w:rPr/>
      </w:pPr>
      <w:r>
        <w:rPr/>
        <w:t xml:space="preserve">Ако отпадне цената за достъп, която плащат производителите на възобновяеми енергийни източници, ще трябва тя да бъде платена от друг и следователно токът може да поскъпне. Това заяви пред </w:t>
      </w:r>
      <w:hyperlink r:id="rId48" w:tgtFrame="_blank">
        <w:r>
          <w:rPr>
            <w:rStyle w:val="InternetLink"/>
          </w:rPr>
          <w:t>Дарик</w:t>
        </w:r>
      </w:hyperlink>
      <w:r>
        <w:rPr/>
        <w:t xml:space="preserve"> енергийният министър Делян Добрев.</w:t>
      </w:r>
    </w:p>
    <w:p>
      <w:pPr>
        <w:pStyle w:val="Normal"/>
        <w:rPr/>
      </w:pPr>
      <w:r>
        <w:rPr/>
        <w:t>Той бе категоричен, че в момента е много рано да се говори за цена, която трябва да бъде въведена от новия регулаторен период - т.е. от 1 юли.</w:t>
      </w:r>
    </w:p>
    <w:p>
      <w:pPr>
        <w:pStyle w:val="Normal"/>
        <w:rPr/>
      </w:pPr>
      <w:r>
        <w:rPr/>
        <w:t>Енергийният министър смята, че не е честно цената да бъде плащана нито от хората, нито от електроразпределителните дружества и Националната електрическа компания, затова тя трябва да бъде поета от производителите, които предизвикват разхода.</w:t>
      </w:r>
    </w:p>
    <w:p>
      <w:pPr>
        <w:pStyle w:val="Normal"/>
        <w:rPr/>
      </w:pPr>
      <w:r>
        <w:rPr/>
        <w:t>Добрев не приема тезата, че въвеждането на цена за достъп до мрежата влошава инвестиционния климат у нас.</w:t>
      </w:r>
    </w:p>
    <w:p>
      <w:pPr>
        <w:pStyle w:val="Normal"/>
        <w:rPr/>
      </w:pPr>
      <w:r>
        <w:rPr/>
        <w:t>Енергийният министър коментира и темата с преместването на трафопостовете от жилищните сгради. По думите му не е възможно да се преместят всички трафопостове, защото това е изключително скъпо. Освен това в други държави има трафопостове в жилищните сгради. Ако обаче някой иска да предприеме подобна мярка, това трябва да е възможно, допълни Добрев.</w:t>
      </w:r>
    </w:p>
    <w:p>
      <w:pPr>
        <w:pStyle w:val="Normal"/>
        <w:rPr/>
      </w:pPr>
      <w:r>
        <w:rPr/>
        <w:t>Държавата няма финансови възможности да финансира голям проект като АЕЦ „Белене", допълни министър Добрев. На въпрос как ще отговори на въпроса на референдума „Да се развива ли ядрената енергетика в Република България чрез изграждане на нова ядрена електроцентрала?", Добрев отговори: „Казал съм „не", защото държавата няма пари за този проект". Енергийният министър допълни, че не иска да влияе върху решението на хората как да гласуват по време на референдума.</w:t>
      </w:r>
    </w:p>
    <w:p>
      <w:pPr>
        <w:pStyle w:val="Normal"/>
        <w:rPr/>
      </w:pPr>
      <w:r>
        <w:rPr/>
        <w:t>Енергийният министър коментира, че ако хората отговорят отрицателно на въпроса, това няма да позволи да се изгражда нова атомна електроцентрала, но не и изграждането на нови мощности в АЕЦ „Козлодуй".</w:t>
      </w:r>
    </w:p>
    <w:p>
      <w:pPr>
        <w:pStyle w:val="Normal"/>
        <w:rPr/>
      </w:pPr>
      <w:r>
        <w:rPr/>
        <w:t>На 9 ноември ще има общо събрание на инвестиционното дружество за газопровода „Южен поток", допълни Делян Добрев. По думите му дори и да има символично подписване, няма да има нищо ново по проекта. Добрев е категоричен, че вече са изпълнени определи технически стъпки, свързани с проекта. Например - вече са начертани две алтернативни трасета за газопровода „Южен поток", като целта е да се избере максимално доброто. Оценката за въздействие на околната среда също е почти готова. „Трябва да има по-голяма публичност около проекта", допълни Добрев.</w:t>
      </w:r>
    </w:p>
    <w:p>
      <w:pPr>
        <w:pStyle w:val="Normal"/>
        <w:rPr/>
      </w:pPr>
      <w:r>
        <w:rPr/>
        <w:t>България ще настоява, ако е възможно, по „Южен поток" да тече и друг газ, а не само руският.</w:t>
      </w:r>
    </w:p>
    <w:p>
      <w:pPr>
        <w:pStyle w:val="Normal"/>
        <w:rPr/>
      </w:pPr>
      <w:r>
        <w:rPr/>
        <w:t>Страната ни иска да се намери финансираща институция на проекта, като това да е банка, а не руското правителство или „Газпром" - така Добрев отговори на въпрос защо страната ни не иска пари от Русия за АЕЦ „Белене", но би приела за пари за газопровода „Южен поток".</w:t>
      </w:r>
    </w:p>
    <w:p>
      <w:pPr>
        <w:pStyle w:val="Normal"/>
        <w:rPr/>
      </w:pPr>
      <w:r>
        <w:rPr/>
        <w:t>Първата копка на проекта „Набуко" може да бъде направена през март догодина, каза още Делян Добрев. По думите му този проект е много по-важен за България от „Южен поток", защото той ще донесе диверсификация на газовите източници.</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18469</w:t>
      </w:r>
    </w:p>
    <w:p>
      <w:pPr>
        <w:pStyle w:val="Normal"/>
        <w:rPr>
          <w:sz w:val="28"/>
          <w:szCs w:val="28"/>
        </w:rPr>
      </w:pPr>
      <w:r>
        <w:rPr>
          <w:sz w:val="28"/>
          <w:szCs w:val="28"/>
        </w:rPr>
        <w:t>Делян Добрев: "Южен поток" е като всеки ВиК проект в тази държава</w:t>
      </w:r>
    </w:p>
    <w:p>
      <w:pPr>
        <w:pStyle w:val="Normal"/>
        <w:rPr/>
      </w:pPr>
      <w:r>
        <w:rPr/>
        <w:t xml:space="preserve">Министърът на икономиката и енергетиката Делян Добрев сравни проекта за изграждане на газопровода "Южен поток" с хилядите водно-канализационните проекти в България. </w:t>
      </w:r>
    </w:p>
    <w:p>
      <w:pPr>
        <w:pStyle w:val="Normal"/>
        <w:rPr/>
      </w:pPr>
      <w:r>
        <w:rPr/>
        <w:t xml:space="preserve">В интервю за </w:t>
      </w:r>
      <w:hyperlink r:id="rId49" w:tgtFrame="_blank">
        <w:r>
          <w:rPr>
            <w:rStyle w:val="InternetLink"/>
          </w:rPr>
          <w:t xml:space="preserve">Дарик </w:t>
        </w:r>
      </w:hyperlink>
      <w:r>
        <w:rPr/>
        <w:t>в събота Добрев заяви, че призивът на лидера на ДСБ Иван Костов природозащитниците да се самосезират и да следят как се прави Оценка за въздействието върху околната среда (ОВОС) за бъдещия газопровод представлява "опит, тъй като няма други аргументи, с аргумента еколози и екологичен натиск, така, както се случи няколко пъти досега, да се промени един проект или да се спре един проект".</w:t>
      </w:r>
    </w:p>
    <w:p>
      <w:pPr>
        <w:pStyle w:val="Normal"/>
        <w:rPr/>
      </w:pPr>
      <w:r>
        <w:rPr/>
        <w:t>"И с гръцката връзка ОВОС-ът е пред приключване и другата година се надяваме да стартираме с първа копка март месец, румънската връзка вече я изграждаме, никой не пита къде е ОВОС-ът... Има хиляди проекти в тази държава, за които се прави ОВОС и които не виждат тази публичност, която се иска. Но аз в случая съм съгласен, че трябва да има по-голяма публичност", каза Добрев и допълни: "Това е проект, който е същият като интерконекторите ни например. Това е една тръба, която ние заравяме под земята. Това е проект, който е същият като всеки ВиК проект в тази държава, и такива имаме хиляди..."</w:t>
      </w:r>
    </w:p>
    <w:p>
      <w:pPr>
        <w:pStyle w:val="Normal"/>
        <w:rPr/>
      </w:pPr>
      <w:r>
        <w:rPr/>
        <w:t xml:space="preserve">По думите на </w:t>
      </w:r>
      <w:hyperlink r:id="rId50">
        <w:r>
          <w:rPr>
            <w:rStyle w:val="InternetLink"/>
          </w:rPr>
          <w:t>Делян Добрев посещението на шефа на "Газпром" Алексей Милер на 9 ноември</w:t>
        </w:r>
      </w:hyperlink>
      <w:r>
        <w:rPr/>
        <w:t>, анонсирано като подписване на договор за изграждане на "Южен поток", всъщност представлява взимане на окончателно инвестиционно решение за строежа на газопровода. Можело да има символично обсъждане, но по същество нищо ново по проекта.</w:t>
      </w:r>
    </w:p>
    <w:p>
      <w:pPr>
        <w:pStyle w:val="Normal"/>
        <w:rPr/>
      </w:pPr>
      <w:r>
        <w:rPr/>
        <w:t xml:space="preserve">Добрев каза, че вече са направени две трасета, които минават през територията на Северна България и от които ще бъде избрано по-подходящото. Той отказа да уточни къде се намират трасетата, а в отговор на въпрос посочи, че това няма да стане известно и на 9 ноември. </w:t>
      </w:r>
    </w:p>
    <w:p>
      <w:pPr>
        <w:pStyle w:val="Normal"/>
        <w:rPr/>
      </w:pPr>
      <w:r>
        <w:rPr/>
        <w:t xml:space="preserve">В интервюто си той отхвърли обвиненията на ДСБ от вчера, че правителството е влязло в тайни уговорки с Русия за "Южен поток". Той заяви също, че България ще настоява през тръбата да може да минава и газ от други източници, но подчерта, че това зависи и от позицията на останалите акционери в проекта. </w:t>
      </w:r>
    </w:p>
    <w:p>
      <w:pPr>
        <w:pStyle w:val="Normal"/>
        <w:rPr/>
      </w:pPr>
      <w:r>
        <w:rPr/>
        <w:t>==========================</w:t>
      </w:r>
    </w:p>
    <w:p>
      <w:pPr>
        <w:pStyle w:val="Normal"/>
        <w:rPr/>
      </w:pPr>
      <w:r>
        <w:rPr/>
      </w:r>
    </w:p>
    <w:p>
      <w:pPr>
        <w:pStyle w:val="Normal"/>
        <w:rPr/>
      </w:pPr>
      <w:hyperlink r:id="rId51">
        <w:r>
          <w:rPr>
            <w:rStyle w:val="InternetLink"/>
            <w:i/>
            <w:lang w:val="ru-RU"/>
          </w:rPr>
          <w:t>http://www.monitor.bg/article?id=360953</w:t>
        </w:r>
      </w:hyperlink>
      <w:r>
        <w:rPr>
          <w:i/>
          <w:sz w:val="16"/>
          <w:szCs w:val="16"/>
          <w:lang w:val="ru-RU"/>
        </w:rPr>
        <w:t xml:space="preserve">          </w:t>
      </w:r>
      <w:r>
        <w:rPr>
          <w:i/>
        </w:rPr>
        <w:t xml:space="preserve">05.11.2012 </w:t>
      </w:r>
      <w:r>
        <w:rPr>
          <w:i/>
          <w:lang w:val="ru-RU"/>
        </w:rPr>
        <w:t xml:space="preserve">  </w:t>
      </w:r>
      <w:r>
        <w:rPr>
          <w:i/>
          <w:sz w:val="16"/>
          <w:szCs w:val="16"/>
        </w:rPr>
        <w:t>ТЕОДОРА ТОДОРОВА</w:t>
      </w:r>
    </w:p>
    <w:p>
      <w:pPr>
        <w:pStyle w:val="Normal"/>
        <w:rPr/>
      </w:pPr>
      <w:r>
        <w:rPr/>
        <w:t>Заради кризата в Гърция и Европа</w:t>
      </w:r>
    </w:p>
    <w:p>
      <w:pPr>
        <w:pStyle w:val="Normal"/>
        <w:rPr>
          <w:sz w:val="28"/>
          <w:szCs w:val="28"/>
        </w:rPr>
      </w:pPr>
      <w:r>
        <w:rPr>
          <w:sz w:val="28"/>
          <w:szCs w:val="28"/>
        </w:rPr>
        <w:t>Износът на ток падна с една пета</w:t>
      </w:r>
    </w:p>
    <w:p>
      <w:pPr>
        <w:pStyle w:val="Normal"/>
        <w:rPr/>
      </w:pPr>
      <w:r>
        <w:rPr/>
        <w:t xml:space="preserve">Държавната енергетика на плюс с 560 млн. лв. </w:t>
      </w:r>
    </w:p>
    <w:p>
      <w:pPr>
        <w:pStyle w:val="Normal"/>
        <w:rPr/>
      </w:pPr>
      <w:r>
        <w:rPr/>
        <w:t xml:space="preserve">Крайните потребители на ток са свили консумацията с 2,2% към края на септември. </w:t>
      </w:r>
    </w:p>
    <w:p>
      <w:pPr>
        <w:pStyle w:val="Normal"/>
        <w:rPr/>
      </w:pPr>
      <w:r>
        <w:rPr/>
        <w:t xml:space="preserve">С 20,43 на сто е намалял износът на ток от страната през първите девет месеца на годината в сравнение със същия период на 2011 г. Това става ясно от финансовия отчет на Националната електрическа компания (НЕК) за деветмесечието. Според анализа на системния оператор (ЕСО) свиването на експорта на ток се дължи основно на задълбочаващата се рецесия в Европа и по-специално на проблемите в Гърция, която е основен вносител на еленергия за балканския регион. Освен износа на ток намалява и потреблението в страната. Брутната консумация пада с 2%, а тази на крайните клиенти с 2,2 на сто в сравнение с първите девет месеца на 2011 г. </w:t>
      </w:r>
    </w:p>
    <w:p>
      <w:pPr>
        <w:pStyle w:val="Normal"/>
        <w:rPr/>
      </w:pPr>
      <w:r>
        <w:rPr/>
        <w:t xml:space="preserve">В резултат на това общите продажби на ток от НЕК са намалели с близо 15% до 20 млрд. квтч. </w:t>
      </w:r>
    </w:p>
    <w:p>
      <w:pPr>
        <w:pStyle w:val="Normal"/>
        <w:rPr/>
      </w:pPr>
      <w:r>
        <w:rPr/>
        <w:t xml:space="preserve">За свободния пазар намалението е с 67% </w:t>
      </w:r>
    </w:p>
    <w:p>
      <w:pPr>
        <w:pStyle w:val="Normal"/>
        <w:rPr/>
      </w:pPr>
      <w:r>
        <w:rPr/>
        <w:t xml:space="preserve">като приходите от него намаляват със 189 млн. лв., или с над 51 на сто. Така към 30 септември НЕК отчита с близо 3% по-малко общи приходи (2,28 млрд. лв.). За същия период разходите на електрическата ни компания скачат с 62 млн. лв. до 2,3 млрд. Увеличението е основно заради зелената енергия и тока, произвеждан от топлофикациите. </w:t>
      </w:r>
    </w:p>
    <w:p>
      <w:pPr>
        <w:pStyle w:val="Normal"/>
        <w:rPr/>
      </w:pPr>
      <w:r>
        <w:rPr/>
        <w:t xml:space="preserve">Така в крайна сметка за деветте месеца на година НЕК отчита 77,1 млн. лв. загуба при печалба на същата сума, реализирана година по-рано. В сравнение със загубата от 128 млн. лв., отчетена към юни 2012 г., нещата обаче се подобряват. </w:t>
      </w:r>
    </w:p>
    <w:p>
      <w:pPr>
        <w:pStyle w:val="Normal"/>
        <w:rPr/>
      </w:pPr>
      <w:r>
        <w:rPr/>
        <w:t xml:space="preserve">Електроенергийният системен оператор (ЕСО), който все още не е отделен от НЕК, също отчита загуба към края на септември. Тя е в размер на 14 млн. лв. и според ЕСО се дължи на по-ниската цена за достъп до мрежата от 1 юли, както и до високите разходи за студен резерв. </w:t>
      </w:r>
    </w:p>
    <w:p>
      <w:pPr>
        <w:pStyle w:val="Normal"/>
        <w:rPr/>
      </w:pPr>
      <w:r>
        <w:rPr/>
        <w:t xml:space="preserve">За разлика от НЕК </w:t>
      </w:r>
    </w:p>
    <w:p>
      <w:pPr>
        <w:pStyle w:val="Normal"/>
        <w:rPr/>
      </w:pPr>
      <w:r>
        <w:rPr/>
        <w:t xml:space="preserve">АЕЦ „Козлодуй“ е на печалба от 142,6 млн. лв. </w:t>
      </w:r>
    </w:p>
    <w:p>
      <w:pPr>
        <w:pStyle w:val="Normal"/>
        <w:rPr/>
      </w:pPr>
      <w:r>
        <w:rPr/>
        <w:t xml:space="preserve">В сравнение със същия период на 2011 г. тя намалява с близо 36 млн. лв. </w:t>
      </w:r>
    </w:p>
    <w:p>
      <w:pPr>
        <w:pStyle w:val="Normal"/>
        <w:rPr/>
      </w:pPr>
      <w:r>
        <w:rPr/>
        <w:t xml:space="preserve">Приходите на АЕЦ „Козлодуй“ намаляват с 2,4 на сто до 655 млн. лв. Само постъпленията от продажбата на ток спадат с 4%. Разходите на първата атомна са за 515 млн. лв. От АЕЦ „Козлодуй“ отчитат ръст на парите, които имат да си вземат от НЕК за продадена еленергия. Те са над 305 млн. лв. при 166 млн. лв. към септември 2011 г. Собственият капитал на централата е намалял със 106 млн. лв. Причината е в дължимите на БЕХ 154 млн. лв. като дивидент. 93 млн. лв. от тях са от неразпределени печалби от минали години. </w:t>
      </w:r>
    </w:p>
    <w:p>
      <w:pPr>
        <w:pStyle w:val="Normal"/>
        <w:rPr/>
      </w:pPr>
      <w:r>
        <w:rPr/>
        <w:t xml:space="preserve">Като цяло БЕХ приключва деветте месеца на тази година на плюс с 560 млн. лв. 539 млн. лв. от тях обаче се падат на дивиденти, които осемте дъщерни компании на БЕХ дължат за тази и минали години. </w:t>
      </w:r>
    </w:p>
    <w:p>
      <w:pPr>
        <w:pStyle w:val="Normal"/>
        <w:rPr/>
      </w:pPr>
      <w:r>
        <w:rPr/>
        <w:t>.Потреблението на газ със 7% надолу</w:t>
      </w:r>
    </w:p>
    <w:p>
      <w:pPr>
        <w:pStyle w:val="Normal"/>
        <w:rPr/>
      </w:pPr>
      <w:r>
        <w:rPr/>
        <w:t xml:space="preserve">С близо 7% е паднало потреблението на газ през януари-септември 2012 г. в сравнение със същия период на миналата година, показва финансовият отчет на „Булгаргаз“. Така до края на септември газовата компания е доставила на своите клиенти 1,993 млн. куб. метра газ. Спадът в потреблението се дължи основно на спиране на работа на „Агрополихим” за няколко месеца по технологични причини и летните ремонти в „Неохим” и „Топлофикация София”. </w:t>
      </w:r>
    </w:p>
    <w:p>
      <w:pPr>
        <w:pStyle w:val="Normal"/>
        <w:rPr/>
      </w:pPr>
      <w:r>
        <w:rPr/>
        <w:t xml:space="preserve">Финансовият резултат на „Булгаргаз“ към края на септември е загуба в размер на 113 млн. лв. при 21,5 млн. лв. година по-рано. Той се дължи основно на това, че газовата компания продава под себестойност. </w:t>
      </w:r>
    </w:p>
    <w:p>
      <w:pPr>
        <w:pStyle w:val="Normal"/>
        <w:rPr/>
      </w:pPr>
      <w:r>
        <w:rPr/>
        <w:t xml:space="preserve">За разлика от „Булгаргаз“ операторът на газовата ни мрежа </w:t>
        <w:softHyphen/>
        <w:t xml:space="preserve"> „Булгартрансгаз“, отчита 94 млн. лв. печалба към края на септември. Увеличението є в сравнение със същия период на миналата година е с 11 млн. лв.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60956                     05.11.2012 </w:t>
      </w:r>
    </w:p>
    <w:p>
      <w:pPr>
        <w:pStyle w:val="Normal"/>
        <w:rPr>
          <w:sz w:val="28"/>
          <w:szCs w:val="28"/>
        </w:rPr>
      </w:pPr>
      <w:r>
        <w:rPr>
          <w:sz w:val="28"/>
          <w:szCs w:val="28"/>
        </w:rPr>
        <w:t>ЧЕЗ инвестира 1,2 млн. лв. в Западна България</w:t>
      </w:r>
    </w:p>
    <w:p>
      <w:pPr>
        <w:pStyle w:val="Normal"/>
        <w:rPr/>
      </w:pPr>
      <w:r>
        <w:rPr/>
        <w:t xml:space="preserve">ЧЕЗ Разпределение България ще инвестира 1,2 млн. лева в електроразпределителната мрежа на Западна България през ноември, съобщиха от компанията. От тях 660 хил. лева ще бъдат вложени в София. За района на Северозападна България са предназначени около 300 хил. лева, а за Югозападна България </w:t>
        <w:softHyphen/>
        <w:t xml:space="preserve"> 280 хиляди лева. </w:t>
      </w:r>
    </w:p>
    <w:p>
      <w:pPr>
        <w:pStyle w:val="Normal"/>
        <w:rPr/>
      </w:pPr>
      <w:r>
        <w:rPr/>
        <w:t xml:space="preserve">Един от най-големите проекти, който стартира през ноември, е подмяната на увредени при кражба кабели 10 kV от подстанция „Средец“ в столицата, припомниха от ЧЕЗ. Той е на стойност 270 хил. лева. Сред другите по-значителни по обем инвестиции в столицата са подмяната на увредени при кражба кабели 20 kV от подстанция „Димитър Димитров“ на стойност 145 хил. лева, както и подмяната на съществуващи кабели ниско напрежение от трафопост „Блок 96, Младост 1“ на стойност 71 хил. лева. </w:t>
      </w:r>
    </w:p>
    <w:p>
      <w:pPr>
        <w:pStyle w:val="Normal"/>
        <w:rPr/>
      </w:pPr>
      <w:r>
        <w:rPr/>
        <w:t>================================================</w:t>
      </w:r>
    </w:p>
    <w:p>
      <w:pPr>
        <w:pStyle w:val="Normal"/>
        <w:rPr>
          <w:lang w:val="en-US"/>
        </w:rPr>
      </w:pPr>
      <w:r>
        <w:rPr>
          <w:lang w:val="en-US"/>
        </w:rPr>
      </w:r>
    </w:p>
    <w:p>
      <w:pPr>
        <w:pStyle w:val="Normal"/>
        <w:rPr/>
      </w:pPr>
      <w:hyperlink r:id="rId52">
        <w:r>
          <w:rPr>
            <w:rStyle w:val="InternetLink"/>
            <w:i/>
            <w:lang w:val="en-US"/>
          </w:rPr>
          <w:t>http://www.darikfinance.bg/novini/84415/</w:t>
        </w:r>
      </w:hyperlink>
      <w:r>
        <w:rPr>
          <w:i/>
          <w:lang w:val="en-US"/>
        </w:rPr>
        <w:t xml:space="preserve"> </w:t>
      </w:r>
    </w:p>
    <w:p>
      <w:pPr>
        <w:pStyle w:val="Normal"/>
        <w:rPr>
          <w:sz w:val="28"/>
          <w:szCs w:val="28"/>
        </w:rPr>
      </w:pPr>
      <w:r>
        <w:rPr>
          <w:sz w:val="28"/>
          <w:szCs w:val="28"/>
        </w:rPr>
        <w:t>Скок на пазара на труда</w:t>
      </w:r>
    </w:p>
    <w:p>
      <w:pPr>
        <w:pStyle w:val="Normal"/>
        <w:rPr/>
      </w:pPr>
      <w:r>
        <w:rPr/>
        <w:t xml:space="preserve">DarikFinance.bg, 5.11.2012 11:12 </w:t>
      </w:r>
    </w:p>
    <w:p>
      <w:pPr>
        <w:pStyle w:val="Normal"/>
        <w:rPr/>
      </w:pPr>
      <w:r>
        <w:rPr/>
        <w:t>Силно подобрение на ситуацията на пазара на труда показват предварителните данни на НСИ.</w:t>
      </w:r>
    </w:p>
    <w:p>
      <w:pPr>
        <w:pStyle w:val="Normal"/>
        <w:rPr/>
      </w:pPr>
      <w:r>
        <w:rPr/>
        <w:t> </w:t>
      </w:r>
      <w:r>
        <w:rPr/>
        <w:t>Безработицата през третото тримесечие на годината е намаляла до 11.5% от работната сила. Безработните лица са 392.9 хил.</w:t>
      </w:r>
    </w:p>
    <w:p>
      <w:pPr>
        <w:pStyle w:val="Normal"/>
        <w:rPr/>
      </w:pPr>
      <w:r>
        <w:rPr/>
        <w:t> </w:t>
      </w:r>
      <w:r>
        <w:rPr/>
        <w:t>През второто тримесечие бяха 409.5 хил, при безработица от 12.4%. Наистина в сравнение със същото тримесечие на 2011 г. коефициентът на безработица се увеличава с 1.3 процентни пункта. Но след пика от 14.6%, достигнат през първите три месеца на тази година, тенденцията на спад на негативния показател е видима.</w:t>
      </w:r>
    </w:p>
    <w:p>
      <w:pPr>
        <w:pStyle w:val="Normal"/>
        <w:rPr/>
      </w:pPr>
      <w:r>
        <w:rPr/>
        <w:t> </w:t>
      </w:r>
      <w:r>
        <w:rPr/>
        <w:t>Заетостта пък се повишава до 3 369.3 хил. души или 47.9% от населението над 15 години. Това е истински скок на пазара на труда. За сравнение през второто тримесечие на годината броят на заетите лица беше 2 913.7 хил. или 46.2% от българите над 15 годишна възраст. Така за месеците от юли до септември заетостта в България се е повишила с 455.6 хил. души.</w:t>
      </w:r>
    </w:p>
    <w:p>
      <w:pPr>
        <w:pStyle w:val="Normal"/>
        <w:rPr/>
      </w:pPr>
      <w:r>
        <w:rPr/>
        <w:t> </w:t>
      </w:r>
      <w:r>
        <w:rPr/>
        <w:t>Скокът щеше да е още по-впечатляващ ако това не бяха летните месеци, през които традиционно скача сезонната заетост. Въпреки това подобрението на положението на пазара на труда е видимо.</w:t>
      </w:r>
    </w:p>
    <w:p>
      <w:pPr>
        <w:pStyle w:val="Normal"/>
        <w:rPr/>
      </w:pPr>
      <w:r>
        <w:rPr/>
        <w:t> </w:t>
      </w:r>
      <w:r>
        <w:rPr/>
        <w:t>На годишна база заетостта в страната се повишава през третото тримесечие с 351 хил души или с 1.3 процентни пункта от населението над 15-годишна възраст.</w:t>
      </w:r>
    </w:p>
    <w:p>
      <w:pPr>
        <w:pStyle w:val="Normal"/>
        <w:rPr/>
      </w:pPr>
      <w:r>
        <w:rPr/>
        <w:t> </w:t>
      </w:r>
      <w:r>
        <w:rPr/>
        <w:t>Тази тенденция / вече можем да говорим за тенденция/ на пазара на труда вероятно ще доведе до повишаване на вътрешното потребление и до ускоряване на растежа на икономиката през следващите тримесечия. Така прогнозите на правителството за номинален ръст на българския брутен вътрешен продукт от 4.9% през 2013 г. може да се окажат съвсем реалистични.</w:t>
      </w:r>
    </w:p>
    <w:p>
      <w:pPr>
        <w:pStyle w:val="Normal"/>
        <w:rPr/>
      </w:pPr>
      <w:r>
        <w:rPr/>
        <w:t>=====================================</w:t>
      </w:r>
    </w:p>
    <w:p>
      <w:pPr>
        <w:pStyle w:val="Normal"/>
        <w:rPr/>
      </w:pPr>
      <w:r>
        <w:rPr/>
      </w:r>
    </w:p>
    <w:p>
      <w:pPr>
        <w:pStyle w:val="Normal"/>
        <w:rPr>
          <w:i/>
          <w:i/>
          <w:lang w:val="en-US"/>
        </w:rPr>
      </w:pPr>
      <w:r>
        <w:rPr>
          <w:i/>
          <w:lang w:val="en-US"/>
        </w:rPr>
        <w:t>http://money.bg/news/id_92117036</w:t>
      </w:r>
    </w:p>
    <w:p>
      <w:pPr>
        <w:pStyle w:val="Normal"/>
        <w:rPr>
          <w:lang w:val="en-US"/>
        </w:rPr>
      </w:pPr>
      <w:r>
        <w:rPr>
          <w:sz w:val="28"/>
          <w:szCs w:val="28"/>
        </w:rPr>
        <w:t>Почти половината от работещите у нас склонни да се трудят и на второ място"</w:t>
      </w:r>
      <w:r>
        <w:rPr/>
        <w:t xml:space="preserve"> , четем на първа страница на в</w:t>
      </w:r>
      <w:r>
        <w:rPr>
          <w:i/>
        </w:rPr>
        <w:t xml:space="preserve">. "Класа" </w:t>
      </w:r>
      <w:r>
        <w:rPr/>
        <w:br/>
        <w:t xml:space="preserve">49% от работещите българи заявяват, че биха работили втора работа. Данните са от последното национално-представително проучване на ББСС „Галъп Интернешънъл" проведено в началото на месец октомври по поръчка на вестник „Klassa.bg". </w:t>
        <w:br/>
        <w:t>Ниските доходи и ниското заплащане на труда са основните проблеми и поводи за недоволство сред българите не само от началото на икономическата криза насам, а и много преди нея. Голяма част от българите признават, че изпитват затруднения с плащането на месечните сметки и обичайните разходи. В този смисъл, намирането на втора заетост е възможна алтернатива за справяне със семейния бюджет.</w:t>
        <w:br/>
        <w:t>Понастоящем 46% от пълнолетните българи са работещи на пълен работен ден, а 4% са заети на частична заетост. Над две трети (68%) от работещите са заети в частния сектор.</w:t>
        <w:br/>
        <w:t>27% от българите заявяват категорично, че биха работили втора работа ако имаха такава възможност. Малко по-уклончиво, но все пак положително отговарят 22% от работещите пълнолетни българи. Сумарно, почти половината от заетите у нас са склонни да започнат да работят и допълнително извън основната си работа.</w:t>
        <w:br/>
        <w:t>Процентът готови да жертват свободното си време за по-високи доходи е по-висок сред мъжете (55%), жителите на малките градове (54%) и работещите в държавния сектор (55%).</w:t>
        <w:br/>
      </w:r>
      <w:hyperlink r:id="rId53">
        <w:r>
          <w:rPr>
            <w:rStyle w:val="InternetLink"/>
            <w:i/>
          </w:rPr>
          <w:t>Прочети още от статията на в. "Класа"</w:t>
        </w:r>
      </w:hyperlink>
      <w:r>
        <w:rPr>
          <w:i/>
          <w:lang w:val="en-US"/>
        </w:rPr>
        <w:t xml:space="preserve">    www.klassa.bg</w:t>
      </w:r>
    </w:p>
    <w:p>
      <w:pPr>
        <w:pStyle w:val="Normal"/>
        <w:rPr/>
      </w:pPr>
      <w:r>
        <w:rPr/>
        <w:t>====================================================</w:t>
      </w:r>
    </w:p>
    <w:p>
      <w:pPr>
        <w:pStyle w:val="Normal"/>
        <w:rPr/>
      </w:pPr>
      <w:r>
        <w:rPr/>
      </w:r>
    </w:p>
    <w:p>
      <w:pPr>
        <w:pStyle w:val="Normal"/>
        <w:rPr>
          <w:i/>
          <w:i/>
        </w:rPr>
      </w:pPr>
      <w:r>
        <w:rPr>
          <w:i/>
        </w:rPr>
        <w:t>http://www.trud.bg/Article.asp?ArticleId=1616841</w:t>
      </w:r>
    </w:p>
    <w:p>
      <w:pPr>
        <w:pStyle w:val="Normal"/>
        <w:rPr>
          <w:sz w:val="28"/>
          <w:szCs w:val="28"/>
        </w:rPr>
      </w:pPr>
      <w:r>
        <w:rPr>
          <w:sz w:val="28"/>
          <w:szCs w:val="28"/>
        </w:rPr>
        <w:t>14 млн. лв. глоби за некоректни фирми</w:t>
      </w:r>
    </w:p>
    <w:p>
      <w:pPr>
        <w:pStyle w:val="Normal"/>
        <w:rPr/>
      </w:pPr>
      <w:r>
        <w:rPr/>
        <w:t xml:space="preserve">Глоби за 14 млн. лв. е наложила Главната инспекция по труда (ГИТ) на некоректни работодатели от януари до септември. При 42 000 проверки трудовите полицаи са разкрили над 200 хил. нарушения на трудовото законодателство. </w:t>
      </w:r>
    </w:p>
    <w:p>
      <w:pPr>
        <w:pStyle w:val="Normal"/>
        <w:rPr/>
      </w:pPr>
      <w:r>
        <w:rPr/>
        <w:t xml:space="preserve">Близо 60% от тях са свързани със забавяне на заплатите, нарушаване на режима на работното време и наемането на служители без трудов договор. Такива злоупотреби се срещат най-вече в търговията на дребно, туризма, строителството, производството на храни. Статистиката обаче показва, че тези нарушения намаляват. Останалите глоби са заради неспазване на условията за безопасен труд, съобщиха от инспекцията. </w:t>
      </w:r>
    </w:p>
    <w:p>
      <w:pPr>
        <w:pStyle w:val="Normal"/>
        <w:rPr/>
      </w:pPr>
      <w:r>
        <w:rPr/>
        <w:t xml:space="preserve">В резултат от проверките 3250 незаконно наети са започнали да работят с трудов договор. След намесата на трудовите и данъчните инспектори в периода юни 2011 г. - юни 2012 г. 42 000 души, които са били осигурявани на фиктивен 4-часов работен ден вече са заети на пълно работно време. Така работодателите вече им внасят осигуровки на двойно по-висок доход. </w:t>
        <w:br/>
        <w:t>От средата на 2009 г. до сега фирмите са платили забавени възнаграждения за над 207 млн. лв., допълниха от ГИТ. Днес се навършват 105 години от създаването на инспекцията.</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92117036</w:t>
      </w:r>
    </w:p>
    <w:p>
      <w:pPr>
        <w:pStyle w:val="Normal"/>
        <w:rPr/>
      </w:pPr>
      <w:r>
        <w:rPr>
          <w:sz w:val="28"/>
          <w:szCs w:val="28"/>
        </w:rPr>
        <w:t>МВФ: Бюджетните разходи стимулират икономикатa"</w:t>
      </w:r>
      <w:r>
        <w:rPr/>
        <w:t xml:space="preserve"> , пише </w:t>
      </w:r>
      <w:r>
        <w:rPr>
          <w:i/>
        </w:rPr>
        <w:t>в. "Класа</w:t>
      </w:r>
      <w:r>
        <w:rPr/>
        <w:br/>
        <w:t xml:space="preserve">Бюджетните вливания увеличават производството и стимулират икономическия растеж, а тяхното съкращаване води до задълбочаването на рецесията и кризата, заявиха икономистите от Международния валутен фонд (МВФ) в доклад, цитиран от БГ НЕС. </w:t>
        <w:br/>
        <w:t>Някои са убедени, че само държавата и централните банки могат да изтеглят икономиката от дълбоката рецесия, увеличавайки разходите и смекчавайки монетарната политика.</w:t>
        <w:br/>
        <w:t>Други, като например, икономистите на „Бундесбанк", заявяват, че бюджетните разходи не са панацея и даже не са лекарство, а на икономиката може да помогне само съкращаване на бюджетните разходи, които ще отстранят дисбалансите и ще върнат пазарите към растеж.</w:t>
        <w:br/>
        <w:t>МВФ дълго време се придържаше към втората гледна точка и настояваше за програми за съкращаване на разходите за всичките си членове. Но неотдавна политиката на фонда рязко се промени. Сега неговото ръководство моли да се дадат на европейските длъжници и преди всичко на Гърция глътка въздух и критикува мерките за икономии, които не са най-добрият начин за излизане от кризата.</w:t>
      </w:r>
    </w:p>
    <w:p>
      <w:pPr>
        <w:pStyle w:val="Normal"/>
        <w:rPr/>
      </w:pPr>
      <w:r>
        <w:rPr/>
        <w:t>Икономистите от МВФ Жан-Карло Корсети, Андре Мейер и Жерно Мюлер доказали математически, защо програмите за икономии са вредни.</w:t>
      </w:r>
    </w:p>
    <w:p>
      <w:pPr>
        <w:pStyle w:val="Normal"/>
        <w:rPr/>
      </w:pPr>
      <w:hyperlink r:id="rId54">
        <w:r>
          <w:rPr>
            <w:rStyle w:val="InternetLink"/>
            <w:i/>
          </w:rPr>
          <w:t>Прочети още от статията на в. "Класа"</w:t>
        </w:r>
      </w:hyperlink>
      <w:r>
        <w:rPr>
          <w:i/>
        </w:rPr>
        <w:t xml:space="preserve">   www.klassa.bg</w:t>
      </w:r>
    </w:p>
    <w:p>
      <w:pPr>
        <w:pStyle w:val="Normal"/>
        <w:rPr/>
      </w:pPr>
      <w:r>
        <w:rPr/>
        <w:t>===================</w:t>
      </w:r>
    </w:p>
    <w:p>
      <w:pPr>
        <w:pStyle w:val="Normal"/>
        <w:rPr>
          <w:i/>
          <w:i/>
          <w:lang w:val="en-US"/>
        </w:rPr>
      </w:pPr>
      <w:r>
        <w:rPr>
          <w:i/>
          <w:lang w:val="en-US"/>
        </w:rPr>
      </w:r>
    </w:p>
    <w:p>
      <w:pPr>
        <w:pStyle w:val="Normal"/>
        <w:rPr>
          <w:i/>
          <w:i/>
        </w:rPr>
      </w:pPr>
      <w:hyperlink r:id="rId55">
        <w:r>
          <w:rPr>
            <w:rStyle w:val="InternetLink"/>
            <w:i/>
          </w:rPr>
          <w:t>http://www.trud.bg/Article.asp?ArticleId=1616519</w:t>
        </w:r>
      </w:hyperlink>
    </w:p>
    <w:p>
      <w:pPr>
        <w:pStyle w:val="Normal"/>
        <w:rPr>
          <w:sz w:val="28"/>
          <w:szCs w:val="28"/>
        </w:rPr>
      </w:pPr>
      <w:r>
        <w:rPr>
          <w:sz w:val="28"/>
          <w:szCs w:val="28"/>
        </w:rPr>
        <w:t>С 28 милиона лева ще рекламираме родния туризъм</w:t>
      </w:r>
    </w:p>
    <w:p>
      <w:pPr>
        <w:pStyle w:val="Normal"/>
        <w:rPr/>
      </w:pPr>
      <w:r>
        <w:rPr/>
        <w:t xml:space="preserve">Зам.-министър на икономиката, енергетиката и туризма Иво Маринов Снимка: Архив </w:t>
      </w:r>
    </w:p>
    <w:p>
      <w:pPr>
        <w:pStyle w:val="Normal"/>
        <w:rPr/>
      </w:pPr>
      <w:r>
        <w:rPr/>
        <w:t>28 милиона лева са заложени за реклама на българския туризъм през 2013 година, съобщи Иво Маринов, зам.-министър на икономиката, енергетиката и туризма.</w:t>
      </w:r>
    </w:p>
    <w:p>
      <w:pPr>
        <w:pStyle w:val="Normal"/>
        <w:rPr/>
      </w:pPr>
      <w:r>
        <w:rPr/>
        <w:t>Той обясни, че националната субсидия за реклама догодина остава в същия размер от 8 милиона лева. Допълнително финансиране от 20 милиона лева е по оперативна програма „Регионално развитие", които ще бъдат реализирани под формата на различни проекти.</w:t>
      </w:r>
    </w:p>
    <w:p>
      <w:pPr>
        <w:pStyle w:val="Normal"/>
        <w:rPr/>
      </w:pPr>
      <w:r>
        <w:rPr/>
        <w:t>През 2011 година средствата бяха 18,7 млн. лева, а за 2012 година заложената сума бе 22,8 млн. лева. По-рано тази година Маринов бе успокоил хората от бранша, че въпреки кризата няма да има намаление в парите за реклама.</w:t>
        <w:br/>
        <w:t>От 5 до 8 ноември заместник-министърът ще участва в официалната програма на 33-то Световно туристическо изложение World Travel Market 2012 в Лондон, което ще се състои в изложбения център ExСel. Изложението е най-голямата борса за професионалисти в туристическата индустрия, където ще бъдат представени възможностите на страната ни като целогодишна туристическа дестинация.</w:t>
      </w:r>
    </w:p>
    <w:p>
      <w:pPr>
        <w:pStyle w:val="Normal"/>
        <w:rPr/>
      </w:pPr>
      <w:r>
        <w:rPr/>
        <w:t>В изложението се включват 25 туристически фирми и общини. България ще се представи с национален щанд от 293 кв.м. Водещото послание на тазгодишното ни участие в Лондон е „България - уникална в многообразието си" (Bulgaria - Unique in its Diversity).</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6209</w:t>
      </w:r>
    </w:p>
    <w:p>
      <w:pPr>
        <w:pStyle w:val="Normal"/>
        <w:rPr>
          <w:sz w:val="28"/>
          <w:szCs w:val="28"/>
        </w:rPr>
      </w:pPr>
      <w:r>
        <w:rPr>
          <w:sz w:val="28"/>
          <w:szCs w:val="28"/>
        </w:rPr>
        <w:t>Лошата инфраструктура и липсата на чистота отблъскват чуждите туристи</w:t>
      </w:r>
    </w:p>
    <w:p>
      <w:pPr>
        <w:pStyle w:val="Normal"/>
        <w:rPr/>
      </w:pPr>
      <w:r>
        <w:rPr/>
        <w:t xml:space="preserve">Гърция, Турция, Австрия и Чехия са най-конкурентните страни на България като туристически дестинации, показват данните на "Обединение за бранд България", представени на информационна среща, която бе организирана от Министерството на икономиката, енергетиката и туризма в Пловдив. </w:t>
      </w:r>
    </w:p>
    <w:p>
      <w:pPr>
        <w:pStyle w:val="Normal"/>
        <w:rPr/>
      </w:pPr>
      <w:r>
        <w:rPr/>
        <w:t xml:space="preserve">Според чуждестранните туристи България не превъзхожда с нищо конкурентните си страни. Те са я оценявали по 28 атрибута в 15 вида туризъм. </w:t>
      </w:r>
    </w:p>
    <w:p>
      <w:pPr>
        <w:pStyle w:val="Normal"/>
        <w:rPr/>
      </w:pPr>
      <w:r>
        <w:rPr/>
        <w:t xml:space="preserve">Въпреки прекрасните летни и зимни курорти и благоприятния климат, страната ни е по-малко предпочитана от чуждите туристи при избора им на ваканция. </w:t>
      </w:r>
    </w:p>
    <w:p>
      <w:pPr>
        <w:pStyle w:val="Normal"/>
        <w:rPr/>
      </w:pPr>
      <w:r>
        <w:rPr/>
        <w:t>Слабите оценки са предимно заради лошата инфраструктура, липсата на чистота и сигурност, показват още резултатите от маркетинговите проучвания.</w:t>
      </w:r>
    </w:p>
    <w:p>
      <w:pPr>
        <w:pStyle w:val="Normal"/>
        <w:rPr/>
      </w:pPr>
      <w:r>
        <w:rPr/>
        <w:t>35% от туроператорите, които работят с България, не знаят какво да кажат за развитието на туризма у нас, което е доста притеснително, казват от Министерството на икономиката, енергетиката и туризма.</w:t>
      </w:r>
    </w:p>
    <w:p>
      <w:pPr>
        <w:pStyle w:val="Normal"/>
        <w:rPr/>
      </w:pPr>
      <w:r>
        <w:rPr/>
        <w:t>През 2011 г. България е посетена от близо 9 млн. чуждестранни туристи, като 2,5 млн. от тях са преминали транзитно.</w:t>
      </w:r>
    </w:p>
    <w:p>
      <w:pPr>
        <w:pStyle w:val="Normal"/>
        <w:rPr/>
      </w:pPr>
      <w:r>
        <w:rPr/>
        <w:t>Чуждият турист харчи средно между 80 и 88 евро на ден. 90% от почиващите в България, заявяват, че биха се върнали отново.</w:t>
      </w:r>
    </w:p>
    <w:p>
      <w:pPr>
        <w:pStyle w:val="Normal"/>
        <w:rPr/>
      </w:pPr>
      <w:r>
        <w:rPr/>
        <w:t xml:space="preserve">В момента се разработва нов бранд, който трябва да представи страната ни като целогодишна дестинация - атрактивна и достъпна, с конкурентни туристически продукти и възможност за разглеждане на много забележителности. </w:t>
      </w:r>
    </w:p>
    <w:p>
      <w:pPr>
        <w:pStyle w:val="Normal"/>
        <w:rPr/>
      </w:pPr>
      <w:r>
        <w:rPr/>
        <w:t>България ще се стреми да привлича туристи основно от Германия, Русия, Румъния и Великобритания, показват изследванията, които включват над 15 чуждестранни пазара и десетки туроператори.</w:t>
      </w:r>
    </w:p>
    <w:p>
      <w:pPr>
        <w:pStyle w:val="Normal"/>
        <w:rPr/>
      </w:pPr>
      <w:r>
        <w:rPr/>
        <w:t>До февруари 2013 година ще бъде готов и пилотен регионален бранд, който ще бъде образец за разработване на всички останали в странат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6834</w:t>
      </w:r>
    </w:p>
    <w:p>
      <w:pPr>
        <w:pStyle w:val="Normal"/>
        <w:rPr>
          <w:sz w:val="28"/>
          <w:szCs w:val="28"/>
        </w:rPr>
      </w:pPr>
      <w:r>
        <w:rPr>
          <w:sz w:val="28"/>
          <w:szCs w:val="28"/>
        </w:rPr>
        <w:t>Таксите за фирмите скачат</w:t>
      </w:r>
    </w:p>
    <w:p>
      <w:pPr>
        <w:pStyle w:val="Normal"/>
        <w:rPr>
          <w:lang w:val="ru-RU"/>
        </w:rPr>
      </w:pPr>
      <w:r>
        <w:rPr/>
        <w:t xml:space="preserve">автор(и): </w:t>
      </w:r>
      <w:hyperlink r:id="rId56">
        <w:r>
          <w:rPr>
            <w:rStyle w:val="InternetLink"/>
          </w:rPr>
          <w:t>Мишел Гутсузян</w:t>
        </w:r>
      </w:hyperlink>
      <w:r>
        <w:rPr/>
        <w:t xml:space="preserve">, </w:t>
      </w:r>
      <w:hyperlink r:id="rId57">
        <w:r>
          <w:rPr>
            <w:rStyle w:val="InternetLink"/>
          </w:rPr>
          <w:t>Зорница Латева</w:t>
        </w:r>
      </w:hyperlink>
      <w:r>
        <w:rPr/>
        <w:t xml:space="preserve">, </w:t>
      </w:r>
    </w:p>
    <w:p>
      <w:pPr>
        <w:pStyle w:val="Normal"/>
        <w:rPr/>
      </w:pPr>
      <w:r>
        <w:rPr/>
        <w:t xml:space="preserve">Въпреки обещанията държавните такси за бизнеса няма да намалеят, а някои общини продължават да налагат незаконни или абсурдни такси, показа проверка на “Труд”. </w:t>
        <w:br/>
        <w:t>Догодина държавните такси за бизнеса ще се увеличат или в най-добрия случай масово ще останат без промяна. Има, разбира се, и изключения, при които някои административни услуги ще поевтинеят.</w:t>
      </w:r>
    </w:p>
    <w:p>
      <w:pPr>
        <w:pStyle w:val="Normal"/>
        <w:rPr/>
      </w:pPr>
      <w:r>
        <w:rPr/>
        <w:t>Това показват обявените публично изменения в тарифите на услугите, извършвани от няколко държавни ведомства. Повишаването на таксите стига и до 250%. Такъв е случаят с таксата за преглед на документи при издаването на разрешително за проверка на изправността на кантари. От 100 лв. тя ще стане 350 лв.</w:t>
      </w:r>
    </w:p>
    <w:p>
      <w:pPr>
        <w:pStyle w:val="Normal"/>
        <w:rPr/>
      </w:pPr>
      <w:r>
        <w:rPr/>
        <w:t>Повишението става напук на обещанията на правителството отпреди година и половина за поголовно намаляване на таксите за бизнеса от 2013 г.</w:t>
      </w:r>
    </w:p>
    <w:p>
      <w:pPr>
        <w:pStyle w:val="Normal"/>
        <w:rPr/>
      </w:pPr>
      <w:r>
        <w:rPr/>
        <w:t>Оказа се, че обобщена информация за това колко и кои услуги за фирмите ще поевтинеят или ще поскъпнат няма. Явно съществена промяна не може да се очаква, защото не е отразена в бюджета за 2013 г. В него собствените приходи на министерствата, в които таксите са основно перо, остават без промяна или дори нарастват.</w:t>
      </w:r>
    </w:p>
    <w:p>
      <w:pPr>
        <w:pStyle w:val="Normal"/>
        <w:rPr/>
      </w:pPr>
      <w:r>
        <w:rPr/>
        <w:t>От Министерския съвет, където до 30 септември трябваше да постъпят всички предложения за нови такси, не отговориха на въпросите на “Труд” кои ведомства са подали проектите си в срок. От правителствената администрация поискаха питанията да бъдат изпратени по Закона за достъп до обществена информация. Отговорът в този случай отнема поне две седмици.</w:t>
      </w:r>
    </w:p>
    <w:p>
      <w:pPr>
        <w:pStyle w:val="Normal"/>
        <w:rPr/>
      </w:pPr>
      <w:r>
        <w:rPr/>
        <w:t>Обещания</w:t>
      </w:r>
    </w:p>
    <w:p>
      <w:pPr>
        <w:pStyle w:val="Normal"/>
        <w:rPr/>
      </w:pPr>
      <w:r>
        <w:rPr/>
        <w:t>М.г. бяха приети промени в закона за ограничаване на административното регулиране върху бизнеса. Според тях таксите за фирмите трябваше да се определят на базата на разходите за услугите. Начинът за изчисляване на цените беше разписан в методика, разработена от министерствата на финансите и на икономиката. Резултатът трябваше да е намаляване на разходите на бизнеса за държавни такси с между 50 млн. и 200 млн. лв. годишно от 2013 г.</w:t>
      </w:r>
    </w:p>
    <w:p>
      <w:pPr>
        <w:pStyle w:val="Normal"/>
        <w:rPr/>
      </w:pPr>
      <w:r>
        <w:rPr/>
        <w:t>По информация на “Труд” предварителната оценка за ефекта от промяната е показвала, че 90% от таксите трябва да бъдат намалени, а 10 на сто да нараснат. Повечето министри в кабинета обаче не били съгласни с измененията, предложени от икономическото ведомство. Приемането им станало срещу компромис - отлагане на влизането в сила с повече от година.</w:t>
      </w:r>
    </w:p>
    <w:p>
      <w:pPr>
        <w:pStyle w:val="Normal"/>
        <w:rPr/>
      </w:pPr>
      <w:r>
        <w:rPr/>
        <w:t>Реалност</w:t>
      </w:r>
    </w:p>
    <w:p>
      <w:pPr>
        <w:pStyle w:val="Normal"/>
        <w:rPr/>
      </w:pPr>
      <w:r>
        <w:rPr/>
        <w:t>Въпреки дългия срок за преизчисляване на таксите до момента за обществено обсъждане са публикувани промени в тарифите само на 3 ведомства. Това са Министерството на вътрешните работи, Държавната агенция за метрологичен и технически надзор и Изпълнителната агенция по сортоизпитване, апробация и семеконтрол. Намаление се предлага само за 4 такси на МВР. Увеличение има при 11. Корекциите на агенцията за метрологичен и технически надзор са в посока нагоре. С повече от 50% се увеличават таксите на агенцията по сортоизпитване.</w:t>
      </w:r>
    </w:p>
    <w:p>
      <w:pPr>
        <w:pStyle w:val="Normal"/>
        <w:rPr/>
      </w:pPr>
      <w:r>
        <w:rPr/>
        <w:t>Изключения</w:t>
      </w:r>
    </w:p>
    <w:p>
      <w:pPr>
        <w:pStyle w:val="Normal"/>
        <w:rPr/>
      </w:pPr>
      <w:r>
        <w:rPr/>
        <w:t>От МВР не само повишават такси за бизнеса, но дори настояват за промяна в закона за намаляване на административната тежест. От ведомството искат някои такси да бъдат изключени от общото правило за съобразяване с разходите. Повод за това са цените на разрешителните за охранителна дейност и оръжия. Пресметнати по новата методика, те трябва да се понижат.</w:t>
      </w:r>
    </w:p>
    <w:p>
      <w:pPr>
        <w:pStyle w:val="Normal"/>
        <w:rPr/>
      </w:pPr>
      <w:r>
        <w:rPr/>
        <w:t>От МВР обаче обясняват, че няма да ги намалят, защото това ще свие приходите им и ще се отрази негативно на контрола.</w:t>
      </w:r>
    </w:p>
    <w:p>
      <w:pPr>
        <w:pStyle w:val="Normal"/>
        <w:rPr/>
      </w:pPr>
      <w:r>
        <w:rPr/>
        <w:t>Мотивирайки се с новата методика, МВР иска основно повишаване на таксите за фирмите, осигуряващи противопожарна безопасност и поддържащи системите против огън. Собствениците на големи сгради са длъжни да ползват услугите им поне що се отнася до създаването на организация и спазването на правилата за пожарна безопасност.</w:t>
      </w:r>
    </w:p>
    <w:p>
      <w:pPr>
        <w:pStyle w:val="Normal"/>
        <w:rPr/>
      </w:pPr>
      <w:r>
        <w:rPr/>
        <w:t>Поскъпването е различно. Например за разрешение за извършване на противопожарна безопасност и превантивна организация в един обект вече ще трябва да се плащат 337 лв. вместо сегашните 100 лв. Две от услугите поевтиняват с 23 лв., а две - със 77 лв. Поскъпват някои от таксите за шофьорите. За издаване на контролен талон например ще се плащат 2 лева вместо 1 лев.</w:t>
      </w:r>
    </w:p>
    <w:p>
      <w:pPr>
        <w:pStyle w:val="Normal"/>
        <w:rPr/>
      </w:pPr>
      <w:r>
        <w:rPr/>
        <w:t>Общини искат пари незаконно </w:t>
      </w:r>
    </w:p>
    <w:p>
      <w:pPr>
        <w:pStyle w:val="Normal"/>
        <w:rPr/>
      </w:pPr>
      <w:r>
        <w:rPr/>
        <w:t>Незаконна такса за разрешения за търговия с цигари събират поне две общини в страната. Плащането все още присъства в наредбите за таксите на Радомир и Самоков, въпреки че от 1 януари 2011 г. разрешителните за продажба на тютюневи изделия се издават от началника на митницата по местонахождението на магазина или склада.</w:t>
        <w:br/>
        <w:t>Въпреки че законът влезе в сила преди почти 2 години, редовно ни звънят хора да питат дали ние или общината дава разрешението за цигари, обясниха от агенция “Митници”.</w:t>
      </w:r>
    </w:p>
    <w:p>
      <w:pPr>
        <w:pStyle w:val="Normal"/>
        <w:rPr/>
      </w:pPr>
      <w:r>
        <w:rPr/>
        <w:t>В Радомир от търговците на дребно се събират по 80 лв. за незаконното разрешение. 200 лв. иска общината за същото от собствениците на складове на едро.</w:t>
      </w:r>
    </w:p>
    <w:p>
      <w:pPr>
        <w:pStyle w:val="Normal"/>
        <w:rPr/>
      </w:pPr>
      <w:r>
        <w:rPr/>
        <w:t>“</w:t>
      </w:r>
      <w:r>
        <w:rPr/>
        <w:t>Тази такса ще отпадне. Предстои промяната да се гласува от общинския съвет на 23 ноември”, каза кметът на Радомир Пламен Алексиев. На въпроса защо промяната не е направена по-рано след като от 1 януари 2011 г. разрешителните се издават от митниците, Алексиев отговори: “Не мога да ви кажа.”.</w:t>
      </w:r>
    </w:p>
    <w:p>
      <w:pPr>
        <w:pStyle w:val="Normal"/>
        <w:rPr/>
      </w:pPr>
      <w:r>
        <w:rPr/>
        <w:t>Между 80 лв. и 180 лв. събира и община Самоков от търговците и заведенията в града, околните села и курорта Боровец за издаване на незаконното разрешение за търговия с тютюневи изделия. Най-висока е таксата за заведенията 5 звезди в Боровец, комплекс Мальовица и край пътищата на територията на общината. Най-малко се иска от магазините, павилионите и заведенията в селата.</w:t>
      </w:r>
    </w:p>
    <w:p>
      <w:pPr>
        <w:pStyle w:val="Normal"/>
        <w:rPr/>
      </w:pPr>
      <w:r>
        <w:rPr/>
        <w:t>Наредбата, в която е регламентирано плащането, е от 2009 г. и е променяна многократно. Последното изменение е от 25 октомври, но таксата не е отменена. Кметът Владимир Георгиев не беше открит за коментар.</w:t>
      </w:r>
    </w:p>
    <w:p>
      <w:pPr>
        <w:pStyle w:val="Normal"/>
        <w:rPr/>
      </w:pPr>
      <w:r>
        <w:rPr/>
        <w:t>В Самоков, известен с картофите си, е въведена и специална такса за търговия с тях. Тя е 1,80 лв. на кв. метър на ден. Ако търговията се извършва всеки ден в рамките на месец, се плащат общо 36 лв. на кв. метър.</w:t>
      </w:r>
    </w:p>
    <w:p>
      <w:pPr>
        <w:pStyle w:val="Normal"/>
        <w:rPr/>
      </w:pPr>
      <w:r>
        <w:rPr/>
        <w:t>Вписване в база данни = 150 лв. </w:t>
      </w:r>
    </w:p>
    <w:p>
      <w:pPr>
        <w:pStyle w:val="Normal"/>
        <w:rPr/>
      </w:pPr>
      <w:r>
        <w:rPr/>
        <w:t>От 50 лв. до 150 лв. струва “вписване в информационния масив на обектите, извършващи търговска дейност” в община Своге. Таксата дължат собствениците на магазини за хранителни стоки, заведения за хранене и развлечения и ателиета за услуги и сервизите. Плащането е записано в наредбата за таксите и цените на услугите на Своге. Цената зависи от вида на търговския обект, а при заведенията и от броя на местата в тях.</w:t>
      </w:r>
    </w:p>
    <w:p>
      <w:pPr>
        <w:pStyle w:val="Normal"/>
        <w:rPr/>
      </w:pPr>
      <w:r>
        <w:rPr/>
        <w:t>Таксата е алтернатива на разрешителните и регистрационни режими, които допреди няколко години общините масово искаха от фирмите. През 2008 г. бившите министри Гергана Грънчарова и Николай Василев дадоха на прокуратурата 100 местни власти с подобни незаконни плащания. Повечето ги премахнаха, но други ги замениха със странни услуги.</w:t>
      </w:r>
    </w:p>
    <w:p>
      <w:pPr>
        <w:pStyle w:val="Normal"/>
        <w:rPr/>
      </w:pPr>
      <w:r>
        <w:rPr/>
        <w:t>В Своге се събира и такса от кабелните и интернет операторите за преминаване на кабелите им през общинска собственост. За всеки абонат на кабелна тв тарифата е 0,2% от минималната работна заплата. Интернет доставчиците отчисляват 10% от месечните си приходи.</w:t>
      </w:r>
    </w:p>
    <w:p>
      <w:pPr>
        <w:pStyle w:val="Normal"/>
        <w:rPr/>
      </w:pPr>
      <w:r>
        <w:rPr/>
        <w:t>В Разград пък има такса за поздрав по общинското радио. За песен по избор услугата струва 3 лв., а ако парчето бъде подбрано от радиото - 1 лв.</w:t>
      </w:r>
    </w:p>
    <w:p>
      <w:pPr>
        <w:pStyle w:val="Normal"/>
        <w:rPr/>
      </w:pPr>
      <w:r>
        <w:rPr/>
        <w:t>=========================================</w:t>
      </w:r>
    </w:p>
    <w:p>
      <w:pPr>
        <w:pStyle w:val="Normal"/>
        <w:rPr>
          <w:lang w:val="en-US"/>
        </w:rPr>
      </w:pPr>
      <w:r>
        <w:rPr>
          <w:lang w:val="en-US"/>
        </w:rPr>
      </w:r>
    </w:p>
    <w:p>
      <w:pPr>
        <w:pStyle w:val="Normal"/>
        <w:rPr>
          <w:i/>
          <w:i/>
          <w:lang w:val="en-US"/>
        </w:rPr>
      </w:pPr>
      <w:hyperlink r:id="rId58">
        <w:r>
          <w:rPr>
            <w:rStyle w:val="InternetLink"/>
            <w:i/>
            <w:lang w:val="en-US"/>
          </w:rPr>
          <w:t>http://www.darikfinance.bg/novini/84421/</w:t>
        </w:r>
      </w:hyperlink>
      <w:r>
        <w:rPr>
          <w:i/>
          <w:lang w:val="en-US"/>
        </w:rPr>
        <w:t xml:space="preserve"> </w:t>
      </w:r>
    </w:p>
    <w:p>
      <w:pPr>
        <w:pStyle w:val="Normal"/>
        <w:rPr>
          <w:sz w:val="28"/>
          <w:szCs w:val="28"/>
        </w:rPr>
      </w:pPr>
      <w:r>
        <w:rPr>
          <w:sz w:val="28"/>
          <w:szCs w:val="28"/>
        </w:rPr>
        <w:t>Пада доверието на българите в икономиката</w:t>
      </w:r>
    </w:p>
    <w:p>
      <w:pPr>
        <w:pStyle w:val="Normal"/>
        <w:rPr/>
      </w:pPr>
      <w:r>
        <w:rPr/>
        <w:t xml:space="preserve">DarikFinance.bg, 5.11.2012 11:53 </w:t>
      </w:r>
    </w:p>
    <w:p>
      <w:pPr>
        <w:pStyle w:val="Normal"/>
        <w:rPr/>
      </w:pPr>
      <w:r>
        <w:rPr/>
        <w:t>Песимизмът на потребителите за развитието на общата икономическа ситуация в страната продължава да се засилва, като очакванията за следващите 12 месеца стават по-неблагоприятни.</w:t>
      </w:r>
    </w:p>
    <w:p>
      <w:pPr>
        <w:pStyle w:val="Normal"/>
        <w:rPr/>
      </w:pPr>
      <w:r>
        <w:rPr/>
        <w:t>Това показват данните на НСИ от наблюдението на потребителите за октомври.</w:t>
      </w:r>
    </w:p>
    <w:p>
      <w:pPr>
        <w:pStyle w:val="Normal"/>
        <w:rPr/>
      </w:pPr>
      <w:r>
        <w:rPr/>
        <w:t>За изминалия месец общият показател на доверие на потребителите намалява с 4,3 пункта спрямо равнището си отпреди три месеца, което се дължи на пониженото доверие сред населението както в градовете, така и в селата - съответно с 4,6 и 4 пункта.</w:t>
      </w:r>
    </w:p>
    <w:p>
      <w:pPr>
        <w:pStyle w:val="Normal"/>
        <w:rPr/>
      </w:pPr>
      <w:r>
        <w:rPr/>
        <w:t>Наблюдението през октомври като цяло показва нарасване на песимизма в оценките и очакванията на потребителите в сравнение с предходното проучване през юли.</w:t>
      </w:r>
    </w:p>
    <w:p>
      <w:pPr>
        <w:pStyle w:val="Normal"/>
        <w:rPr/>
      </w:pPr>
      <w:r>
        <w:rPr/>
        <w:t>По-песимистични спрямо юли са и оценките и очакванията на потребителите относно промените във финансовото състояние на техните домакинства.</w:t>
      </w:r>
    </w:p>
    <w:p>
      <w:pPr>
        <w:pStyle w:val="Normal"/>
        <w:rPr/>
      </w:pPr>
      <w:r>
        <w:rPr/>
        <w:t>В сравнение с предходното проучване по-негативни са очакванията и за потребителските цени, като българите остават песимисти за нивата на безработица през следващите 12 месеца.</w:t>
      </w:r>
    </w:p>
    <w:p>
      <w:pPr>
        <w:pStyle w:val="Normal"/>
        <w:rPr/>
      </w:pPr>
      <w:r>
        <w:rPr/>
        <w:t>Настоящата икономическа ситуация в страната се оценява от по-голямата част от потребителите като неблагоприятна за спестяване, а очакванията им за възможността да спестяват през следващите дванадесет месеца се влошават.</w:t>
      </w:r>
    </w:p>
    <w:p>
      <w:pPr>
        <w:pStyle w:val="Normal"/>
        <w:rPr/>
      </w:pPr>
      <w:r>
        <w:rPr/>
        <w:t>С 3,6 пункта се влошава общата оценка за правенето на разходи за покупка на предмети за дълготрайна употреба. Отрицателни са и промените на показателите за разходи за покупка на кола, жилище (вила), както и за подобрения на дома в следващата една годин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05&amp;article=430224</w:t>
      </w:r>
    </w:p>
    <w:p>
      <w:pPr>
        <w:pStyle w:val="Normal"/>
        <w:rPr>
          <w:sz w:val="28"/>
          <w:szCs w:val="28"/>
        </w:rPr>
      </w:pPr>
      <w:r>
        <w:rPr>
          <w:sz w:val="28"/>
          <w:szCs w:val="28"/>
        </w:rPr>
        <w:t>Смятаме на GSM-а данъка за колата</w:t>
      </w:r>
    </w:p>
    <w:p>
      <w:pPr>
        <w:pStyle w:val="Normal"/>
        <w:rPr/>
      </w:pPr>
      <w:r>
        <w:rPr/>
        <w:t>На сайта на НАП ще виждаме какви са налозите ни за имоти</w:t>
      </w:r>
    </w:p>
    <w:p>
      <w:pPr>
        <w:pStyle w:val="Normal"/>
        <w:rPr/>
      </w:pPr>
      <w:r>
        <w:rPr/>
        <w:t>Какъв данък дължим за колата ще може да смятаме на мобилния си телефон. Новата услуга вече се разработва от Националната агенция за приходи, научи "Стандарт". Тя ще бъде достъпна от 2013 г. за собствениците на смарт телефони. Общините сами определят размерите на данъците за колите, затова налозите в градовете са различни. Всички общини вече са се съгласили, след като приемат новите си правила за определяне на данъците за колите и жилищата за 2013 г., да ги дадат и на НАП. Така от Националната агенция за приходи ще могат за разработят специално приложение за мобилните телефони, чрез което всеки ще може сам да изчисли дължимия данък за автомобила си. Ще бъде достатъчно да напише в кой град е регистрирана колата, годината на производство и мощността й. Новото приложение ще бъде много удобно за търговците на коли и за мераклиите да се сдобият с автомобил. Например на пазара в Дупница ходят да търсят кола хора от много градове на страната. С новото приложение за GSM всеки ще може да провери какъв данък ще дължи за избрания автомобил, ако го регистрира в своя град. Няколко месеца по-нов автомобил с няколко коня по-мощен двигател може да вдигнат с пъти размера на дължимия данък.</w:t>
        <w:br/>
        <w:t>На сайта на НАП пък ще бъде обобщена информацията за размерите на данък сгради и такса смет във всички общини в страната. Така хората ще може да се ориентират какво дължат не само за апартамента, в който живеят, а и за всичките притежавани имоти в страната - например за къщата на село, жилището край морето или за давания под наем мезонет.</w:t>
        <w:br/>
        <w:t>Стефан Кючуко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05&amp;article=430162</w:t>
      </w:r>
    </w:p>
    <w:p>
      <w:pPr>
        <w:pStyle w:val="Normal"/>
        <w:rPr/>
      </w:pPr>
      <w:r>
        <w:rPr/>
        <w:t>Построихме фотоволтаичните централи 8 г. по-рано</w:t>
      </w:r>
    </w:p>
    <w:p>
      <w:pPr>
        <w:pStyle w:val="Normal"/>
        <w:rPr>
          <w:sz w:val="28"/>
          <w:szCs w:val="28"/>
        </w:rPr>
      </w:pPr>
      <w:r>
        <w:rPr>
          <w:sz w:val="28"/>
          <w:szCs w:val="28"/>
        </w:rPr>
        <w:t>Смешен плач за соларите</w:t>
      </w:r>
    </w:p>
    <w:p>
      <w:pPr>
        <w:pStyle w:val="Normal"/>
        <w:rPr/>
      </w:pPr>
      <w:r>
        <w:rPr/>
        <w:t>Защо реват за пари, като токът им струва 200 пъти по-скъпо, питат хората</w:t>
      </w:r>
    </w:p>
    <w:p>
      <w:pPr>
        <w:pStyle w:val="Normal"/>
        <w:rPr/>
      </w:pPr>
      <w:r>
        <w:rPr/>
        <w:t xml:space="preserve">Въпреки че последните години темата с колко ще скочи цената на тока става актуална около месец февруари, този път нещата се развиха по-рано. Причина за това станаха производителите на енергия от възобновяеми енергийни източници /ВЕИ/, които бяха и основният виновник за близо 14-процентното поскъпване от 1 юли т. г. Само 3 месеца по-късно ВЕИ-тата отново успяха да създадат проблеми, но този път не само на крайния клиент, който трябва да плаща скъпия им ток, а и на самите енергоразпределителни дружества ЧЕЗ, ЕВН и "Енерго-Про". За да компенсира големия товар, който създава зеленият ток, в средата на септември Държавната комисия за енергийно и водно регулиране /ДКЕВР/ въведе за тези производители допълнителна цена за достъп до мрежата. И това изкара инвеститорите на протести по улицата. Не са прави, контрират енергийни експерти. Години наред </w:t>
        <w:br/>
        <w:t xml:space="preserve">ВЕИ-тата получават изключително високи преференциални тарифи </w:t>
        <w:br/>
        <w:t xml:space="preserve">за изкупуване на тока им. С развитието на технологиите обаче инвестиционните разходи падат и така печалбите им се увеличават, изчисляват спецовете. "След като токът на някои от тях се изкупува за близо 900 лв. на мегават час, а същият ток от АЕЦ струва 45 лв., за какво говорим?", питат се хората. В същото време държавата им гарантира, че всеки киловат час енергия ще се изкупува, и то в някои случаи за 15-20 години напред. Реално инвеститорите във ВЕИ нямат никакъв риск, обясняват експертите. </w:t>
        <w:br/>
        <w:t xml:space="preserve">Разногласията между привърженици и противници на зелената енергия разбуниха духовете и предизвика поредица от дискусии, кръгли маси и дори изслушване на председателя на регулатора Ангел Семерджиев пред парламентарната комисия за наблюдение на дейността на ръководеното от него ведомство. И там нещата започнаха да стават по-ясни. Дупка в закона отпреди няколко години е довела не до бум, а буквално </w:t>
        <w:br/>
        <w:t>до взрив от строежи на фотоволтаични паркове</w:t>
        <w:br/>
        <w:t xml:space="preserve">повечето от които влезли в експлоатация 20 дни преди цената на слънчевия ток да бъде намалена драстично. Така се стига и до претоварването на мрежата, тъй като никой не е планирал толкова фотоволтаици през 2012 г. Според данни на самия Ангел Семерджиев в момента у нас работят такива централи с инсталирана мощност от общо 800 мегавата. Което се равнява на почти един блок от работещите в АЕЦ "Козлодуй" или пък два от спрените. Според презентацията на Пенко Пенков от Българската фотоволтаична асоциация по време на кръглата маса, посветена на проблемите в сектора, соларните паркове в момента са с обща мощност на 770 мегавата. Въпреки че явно няма яснота колко точно панела са поставени в България, страната ни вече е достигнала целта, която трябваше да бъде изпълнена през 2020 г., що се касае до дела на фотоволтаиците, заяви Ангел Семерджиев. Това до голяма степен се доказва и от изчисленията на инвеститорите в зелени централи. По техни данни в момента в страната 14,87% от потребяваната електроенергия е от възобновяеми източници, докато заложената от Брюксел цел е до 2020 г. те да станат 16 на сто. Реално България пак стана отличник в Европа, но в ущърб на населението. Защото в много по-богати и развити страни в ЕС отложиха тези скъпи инвестиции за след 2016 г. Соларните паркове са и единствените ВЕИ-централи, които създават проблеми на мрежата. Вятърните, водните и другите ВЕИ-инсталации се развиват нормално. Затова и цената за достъп, която трябва да плащат, е доста по-ниска от тази за фотоволтаичните паркове, каза още шефът на ДКЕВР. Той отново припомни, че определените тарифи са временни и предстои да бъдат направени обстойни изчисления, които може да доведат до промяна. При всички положения обаче ВЕИ-тата, които претоварват мрежата, трябва да понесат финансовата си отговорност за това, смята Семерджиев. </w:t>
        <w:br/>
        <w:t>Кристиан КОСТУРКОВ</w:t>
      </w:r>
    </w:p>
    <w:p>
      <w:pPr>
        <w:pStyle w:val="Normal"/>
        <w:rPr/>
      </w:pPr>
      <w:r>
        <w:rPr/>
        <w:t>===================================</w:t>
      </w:r>
    </w:p>
    <w:p>
      <w:pPr>
        <w:pStyle w:val="Normal"/>
        <w:rPr>
          <w:lang w:val="en-US"/>
        </w:rPr>
      </w:pPr>
      <w:r>
        <w:rPr>
          <w:lang w:val="en-US"/>
        </w:rPr>
      </w:r>
    </w:p>
    <w:p>
      <w:pPr>
        <w:pStyle w:val="Normal"/>
        <w:rPr>
          <w:i/>
          <w:i/>
          <w:lang w:val="en-US"/>
        </w:rPr>
      </w:pPr>
      <w:r>
        <w:rPr>
          <w:i/>
          <w:lang w:val="en-US"/>
        </w:rPr>
        <w:t>http://money.bg/news/id_1772634643/Брокери_очакват_4_спад_на_сделките_с_недвижими_имоти_в_края_на_2012_г_</w:t>
      </w:r>
    </w:p>
    <w:p>
      <w:pPr>
        <w:pStyle w:val="Normal"/>
        <w:rPr>
          <w:sz w:val="28"/>
          <w:szCs w:val="28"/>
        </w:rPr>
      </w:pPr>
      <w:r>
        <w:rPr>
          <w:sz w:val="28"/>
          <w:szCs w:val="28"/>
        </w:rPr>
        <w:t>Брокери очакват 4% спад на сделките с недвижими имоти в края на 2012 г.</w:t>
      </w:r>
    </w:p>
    <w:p>
      <w:pPr>
        <w:pStyle w:val="Normal"/>
        <w:rPr/>
      </w:pPr>
      <w:r>
        <w:rPr/>
        <w:t>В началото на настоящата седмица Агенцията по вписванията публикува информация относно броя сделки, извършени на територията на страната през третото тримесечие на 2012 г. Навлизайки в последното тримесечие от годината, логично е да си зададем въпроса по-добра ли е тя и как ще завърши. Опит да отговори на този въпрос прави доклад на агенцията за недвижими имоти „Явлена", която направи анализ на по-дълъг период от време, обхващащ години на възход и години на криза на пазара на недвижими имоти и на икономиката като цяло.</w:t>
      </w:r>
    </w:p>
    <w:p>
      <w:pPr>
        <w:pStyle w:val="Normal"/>
        <w:rPr/>
      </w:pPr>
      <w:r>
        <w:rPr/>
        <w:t>Обхватът на анализа е от 2006 до 2012 година, с тримесечни данни (общо за страната и отделно за гр. София), като за четвърто тримесечие на 2012 година се представя очакването на експертите от „Явлена" за брой сделки.</w:t>
      </w:r>
    </w:p>
    <w:p>
      <w:pPr>
        <w:pStyle w:val="Normal"/>
        <w:rPr/>
      </w:pPr>
      <w:r>
        <w:rPr/>
        <w:t>В следните две графики са представени данните, които очертават тенденциите през тези седем години</w:t>
      </w:r>
    </w:p>
    <w:p>
      <w:pPr>
        <w:pStyle w:val="Normal"/>
        <w:rPr/>
      </w:pPr>
      <w:r>
        <w:rPr/>
        <w:t>За страната:</w:t>
      </w:r>
    </w:p>
    <w:p>
      <w:pPr>
        <w:pStyle w:val="Normal"/>
        <w:rPr/>
      </w:pPr>
      <w:r>
        <w:rPr/>
        <w:drawing>
          <wp:inline distT="0" distB="0" distL="0" distR="0">
            <wp:extent cx="4943475" cy="3617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9"/>
                    <a:srcRect l="-7" t="-10" r="-7" b="-10"/>
                    <a:stretch>
                      <a:fillRect/>
                    </a:stretch>
                  </pic:blipFill>
                  <pic:spPr bwMode="auto">
                    <a:xfrm>
                      <a:off x="0" y="0"/>
                      <a:ext cx="4943475" cy="3617595"/>
                    </a:xfrm>
                    <a:prstGeom prst="rect">
                      <a:avLst/>
                    </a:prstGeom>
                  </pic:spPr>
                </pic:pic>
              </a:graphicData>
            </a:graphic>
          </wp:inline>
        </w:drawing>
      </w:r>
    </w:p>
    <w:p>
      <w:pPr>
        <w:pStyle w:val="Normal"/>
        <w:rPr/>
      </w:pPr>
      <w:r>
        <w:rPr/>
        <w:t>Какво прави впечатление:</w:t>
      </w:r>
    </w:p>
    <w:p>
      <w:pPr>
        <w:pStyle w:val="Normal"/>
        <w:rPr/>
      </w:pPr>
      <w:r>
        <w:rPr/>
        <w:t>- идентичност в годишната динамика на реализираните покупко-продажби - слабо първо тримесечие, активизиране през второто и третото тримесечие, с малки разлики в стойностите, и висока активност през последното, четвърто тримесечие, което показва предсказуемост на пазарното поведение на купувачите;</w:t>
      </w:r>
    </w:p>
    <w:p>
      <w:pPr>
        <w:pStyle w:val="Normal"/>
        <w:rPr/>
      </w:pPr>
      <w:r>
        <w:rPr/>
        <w:t>- изменение в поведението на годишната динамика, наблюдаваме през 2009 и</w:t>
        <w:br/>
        <w:t>2011 години, като обяснението може да се намери в спецификата на тези две години.</w:t>
      </w:r>
    </w:p>
    <w:p>
      <w:pPr>
        <w:pStyle w:val="Normal"/>
        <w:rPr/>
      </w:pPr>
      <w:r>
        <w:rPr/>
        <w:t>При появата на индикации за задаваща се криза, след първото полугодие на 2008 година, и набраната инерция, първата реакция на пазара бе още през първото тримесечие на 2009 - сериозен спад; второто тримесецие премина под знака на разчистване на започнатите по-рано през годината сделки и достигна през третото тримесечие до сериозен, почти 20%, спад, който все пак бе компенсиран донякъде от реализирания обем през последното тримесечие.</w:t>
      </w:r>
    </w:p>
    <w:p>
      <w:pPr>
        <w:pStyle w:val="Normal"/>
        <w:rPr/>
      </w:pPr>
      <w:r>
        <w:rPr/>
        <w:t>Подобна, по отношение на кривата на стойностите от графиката, бе и 2011 година, която ние определихме като „година на земеделската земя".</w:t>
      </w:r>
    </w:p>
    <w:p>
      <w:pPr>
        <w:pStyle w:val="Normal"/>
        <w:rPr/>
      </w:pPr>
      <w:r>
        <w:rPr/>
        <w:t>Активността на купувачите бе особено висока през второто и четвъртото тримесечие, а в края на годината общият брой сделки надмина реализираните от предходните 2009 и 2010 години;</w:t>
      </w:r>
    </w:p>
    <w:p>
      <w:pPr>
        <w:pStyle w:val="Normal"/>
        <w:rPr/>
      </w:pPr>
      <w:r>
        <w:rPr/>
        <w:t>Годишната динамика през настоящата година, до третото тримесечие, показва крива, нехарактерна за целия наблюдаван период. С всяко следващо тримесечие броят на реализираните продажби постепенно нараства, като данните от третото тримесечие са повече сделки, отколкото през 2009, 2010 и 2011 година.</w:t>
      </w:r>
    </w:p>
    <w:p>
      <w:pPr>
        <w:pStyle w:val="Normal"/>
        <w:rPr/>
      </w:pPr>
      <w:r>
        <w:rPr/>
        <w:t>Именно тази крива и достигнатите стойности през изминалите кризисни три години ни дава основания да очакваме едно добро представяне на пазара през четвъртото тримесечие с една умерено оптимистична прогноза за 65 000 сделки, което в годишен аспект ще представлява спад спрямо предходната година с около 4%.</w:t>
      </w:r>
    </w:p>
    <w:p>
      <w:pPr>
        <w:pStyle w:val="Normal"/>
        <w:rPr/>
      </w:pPr>
      <w:r>
        <w:rPr/>
        <w:t>За София</w:t>
      </w:r>
    </w:p>
    <w:p>
      <w:pPr>
        <w:pStyle w:val="Normal"/>
        <w:rPr/>
      </w:pPr>
      <w:r>
        <w:rPr/>
        <w:drawing>
          <wp:inline distT="0" distB="0" distL="0" distR="0">
            <wp:extent cx="4923790" cy="3818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7" t="-9" r="-7" b="-9"/>
                    <a:stretch>
                      <a:fillRect/>
                    </a:stretch>
                  </pic:blipFill>
                  <pic:spPr bwMode="auto">
                    <a:xfrm>
                      <a:off x="0" y="0"/>
                      <a:ext cx="4923790" cy="3818255"/>
                    </a:xfrm>
                    <a:prstGeom prst="rect">
                      <a:avLst/>
                    </a:prstGeom>
                  </pic:spPr>
                </pic:pic>
              </a:graphicData>
            </a:graphic>
          </wp:inline>
        </w:drawing>
      </w:r>
    </w:p>
    <w:p>
      <w:pPr>
        <w:pStyle w:val="Normal"/>
        <w:rPr/>
      </w:pPr>
      <w:r>
        <w:rPr/>
        <w:t>Какво прави впечатление:</w:t>
        <w:br/>
        <w:t>- данните от графиката за поведението и динамиката в годишен план, наподобяват тези от графиката за цялата страна, с тази разлика, че третото тримесечие от годината, т.н. „тримесечие на отпуските" за столицата е с доста по-слаба активност и намаляващи стойности;</w:t>
        <w:br/>
        <w:t>- идентичност на движението на кривата наблюдаваме през 2010 и настоящата</w:t>
        <w:br/>
        <w:t>2012 година, където колебанията спрямо предходните тримесечия са доста по- слаби, което говори за постоянство в реализираните обеми, свързано с икономическата ситуация;</w:t>
        <w:br/>
        <w:t>- и тук, както и при предходната графика, през първите три тримесечия на настоящата година забелязваме едно условно изравняване на стойностите.</w:t>
      </w:r>
    </w:p>
    <w:p>
      <w:pPr>
        <w:pStyle w:val="Normal"/>
        <w:rPr/>
      </w:pPr>
      <w:r>
        <w:rPr/>
        <w:t>Ето защо, нашите очаквания и тук са умерено оптимистични - за достигане на около 6 000 сделки през четвъртото тримесечие на настоящата година, което представлява спад спрямо предходната година от около 12%, но все пак е по- обнадеждаващ от спада за второто тримесечие с 33% на годишна база, спрямо Q2 на 2011.</w:t>
      </w:r>
    </w:p>
    <w:p>
      <w:pPr>
        <w:pStyle w:val="Normal"/>
        <w:rPr/>
      </w:pPr>
      <w:r>
        <w:rPr/>
        <w:t xml:space="preserve">В крайна сметка, кога ще се появи „изгубената година" на пазара на имоти? Вглеждайки се в двете графики, ясно се откроява празното постранство, оформено между достигнатите стойности през периода 2006-2008 и този от 2009-2012. </w:t>
        <w:br/>
        <w:t>Надяваме се именно тук да се ситуират стойностите през следващата 2013 година.</w:t>
      </w:r>
    </w:p>
    <w:p>
      <w:pPr>
        <w:pStyle w:val="Normal"/>
        <w:rPr/>
      </w:pPr>
      <w:r>
        <w:rPr/>
        <w:t>==========================================</w:t>
      </w:r>
    </w:p>
    <w:p>
      <w:pPr>
        <w:pStyle w:val="Normal"/>
        <w:rPr/>
      </w:pPr>
      <w:r>
        <w:rPr/>
      </w:r>
    </w:p>
    <w:p>
      <w:pPr>
        <w:pStyle w:val="Normal"/>
        <w:rPr>
          <w:i/>
          <w:i/>
        </w:rPr>
      </w:pPr>
      <w:r>
        <w:rPr>
          <w:i/>
        </w:rPr>
        <w:t>http://www.trud.bg/Article.asp?ArticleId=1618871</w:t>
      </w:r>
    </w:p>
    <w:p>
      <w:pPr>
        <w:pStyle w:val="Normal"/>
        <w:rPr>
          <w:sz w:val="28"/>
          <w:szCs w:val="28"/>
        </w:rPr>
      </w:pPr>
      <w:r>
        <w:rPr>
          <w:sz w:val="28"/>
          <w:szCs w:val="28"/>
        </w:rPr>
        <w:t>Българинът изкара 1,020 млрд. лв. от лихви</w:t>
      </w:r>
    </w:p>
    <w:p>
      <w:pPr>
        <w:pStyle w:val="Normal"/>
        <w:rPr/>
      </w:pPr>
      <w:r>
        <w:rPr/>
        <w:t xml:space="preserve">автор(и): </w:t>
      </w:r>
      <w:hyperlink r:id="rId61">
        <w:r>
          <w:rPr>
            <w:rStyle w:val="InternetLink"/>
          </w:rPr>
          <w:t>Цветелина Йорданова</w:t>
        </w:r>
      </w:hyperlink>
      <w:r>
        <w:rPr/>
        <w:t>, За девет месеца българските вложители в банките са изкарали сериозните 1,02 млрд. лв. от спестяванията си. Такава е сумата на лихвите, които трезорите са платили по депозитите и сметките на населението според данните на БНБ към 30 септември.</w:t>
        <w:br/>
        <w:t xml:space="preserve">Ако тенденцията се запази, до края на годината общата печалба от лихви вероятно ще надхвърли 1,3 млрд. лв. За сравнение, през цялата 2011 г. банките платиха на вложителите 1,24 млрд. лв. </w:t>
      </w:r>
    </w:p>
    <w:p>
      <w:pPr>
        <w:pStyle w:val="Normal"/>
        <w:rPr/>
      </w:pPr>
      <w:r>
        <w:rPr/>
        <w:t xml:space="preserve">Управляващите смятат да обложат лихвения доход с 10% данък от 1 януари. От него ще бъдат изключени спестовните и разплащателните сметки, в резултат на което данъкът ще се стовари само върху срочните депозити, сочат последните предложения на депутати от ГЕРБ. Така не е ясно колко пари реално ще влязат в хазната от новия налог догодина. Първоначалните прогнози за 120-130 млн. лв. вероятно ще бъдат сериозно редуцирани. </w:t>
      </w:r>
    </w:p>
    <w:p>
      <w:pPr>
        <w:pStyle w:val="Normal"/>
        <w:rPr/>
      </w:pPr>
      <w:r>
        <w:rPr/>
        <w:t xml:space="preserve">Общата сума на привлечените средства от домакинствата в банките към 30 септември т.г. е 34,708 млрд. лв. От началото на годината домакинствата са спестили допълнителни 2,8 млрд. лв. заедно с лихвите, което значи, че чистите нови вложения в трезорите за девет месеца възлизат на 1,8 млрд. лв. От данните излиза, че всеки месец парите на населението в родните трезори нарастват средно с около 300 млн. лв. Очакванията на централната банка са ръстът на влоговете да продължи до края на годината, но да забави темпа си. </w:t>
      </w:r>
    </w:p>
    <w:p>
      <w:pPr>
        <w:pStyle w:val="Normal"/>
        <w:rPr/>
      </w:pPr>
      <w:r>
        <w:rPr/>
        <w:t>Малко повече от половината от спестяванията на българина в банките са в левове, сочи още статистиката на БНБ. Това прави близо 18 млрд. лв. 40% са евровите депозити, а под 10% са спестяванията в друга валута, предимно долари.</w:t>
        <w:br/>
        <w:t>Бизнесът е получил от лихви едва 1/3 от печалбата на гражданите - 365 млн. лв. за девет месеца, сочат още данните на БНБ. През цялата 2011 г. печалбата на фирмите от спестявания възлизаше на 529 млн. лв. По последни данни бизнесът държи в банките 22 млрд. лв.</w:t>
      </w:r>
    </w:p>
    <w:p>
      <w:pPr>
        <w:pStyle w:val="Normal"/>
        <w:rPr>
          <w:lang w:val="en-US"/>
        </w:rPr>
      </w:pPr>
      <w:r>
        <w:rPr/>
        <w:t>==========================</w:t>
      </w:r>
    </w:p>
    <w:p>
      <w:pPr>
        <w:pStyle w:val="Normal"/>
        <w:rPr>
          <w:lang w:val="en-US"/>
        </w:rPr>
      </w:pPr>
      <w:r>
        <w:rPr>
          <w:lang w:val="en-US"/>
        </w:rPr>
      </w:r>
    </w:p>
    <w:p>
      <w:pPr>
        <w:pStyle w:val="Normal"/>
        <w:rPr>
          <w:i/>
          <w:i/>
          <w:lang w:val="en-US"/>
        </w:rPr>
      </w:pPr>
      <w:r>
        <w:rPr>
          <w:i/>
          <w:lang w:val="en-US"/>
        </w:rPr>
        <w:t>http://www.darikfinance.bg/novini/84413/</w:t>
      </w:r>
    </w:p>
    <w:p>
      <w:pPr>
        <w:pStyle w:val="Normal"/>
        <w:rPr>
          <w:sz w:val="28"/>
          <w:szCs w:val="28"/>
        </w:rPr>
      </w:pPr>
      <w:r>
        <w:rPr>
          <w:sz w:val="28"/>
          <w:szCs w:val="28"/>
        </w:rPr>
        <w:t>Младежката безработица е по-страшна в САЩ, отколкото в Европа</w:t>
      </w:r>
    </w:p>
    <w:p>
      <w:pPr>
        <w:pStyle w:val="Normal"/>
        <w:rPr/>
      </w:pPr>
      <w:r>
        <w:rPr/>
        <w:t xml:space="preserve">DarikFinance.bg, 5.11.2012 11:15 (последна актуализация 5.11.2012 11:19) </w:t>
      </w:r>
    </w:p>
    <w:p>
      <w:pPr>
        <w:pStyle w:val="Normal"/>
        <w:rPr/>
      </w:pPr>
      <w:r>
        <w:rPr/>
        <w:t xml:space="preserve">Последните данни за безработицата от двете страни на океана показаха, че тя продължава да нараства в Европа, като темпът е по-бърз, отколкото в Съединените Американски Щати. Картината е особено мрачна за младите хора до 25-годишна възраст. В 27-те страни-членки на Европейския съюз степента на безработица сред младите през месец септември е 22.8%, което е покачване от равнището от 21.7%, измерено през същия месец на миналата година. В Гърция и Испания процентът дори надхвърля 50%. В същото време в САЩ безработицата изглежда почти непроменена, като през октомври тя е 7.9%. Равнището на безработица сред младите хора до 25-годишна възраст е 16%. </w:t>
        <w:br/>
        <w:br/>
        <w:t xml:space="preserve">Тази статистика обаче е подвеждаща, защото тя не ни представя цялата история, посочва в анализ Питър Гюмбъл в интернет изданието на списание </w:t>
      </w:r>
      <w:hyperlink r:id="rId62" w:tgtFrame="_blank">
        <w:r>
          <w:rPr>
            <w:rStyle w:val="InternetLink"/>
          </w:rPr>
          <w:t>Time</w:t>
        </w:r>
      </w:hyperlink>
      <w:r>
        <w:rPr/>
        <w:t xml:space="preserve">. Той подлага на съмнение изводите от официалните данни, защото те не включват онези млади хора, които не се водят безработни просто защото са решили да продължат образованието си или са се включили в тренировъчни програми. Ако и тези хора се вземат предвид от статистиката, то тогава ще излезе, че в Щатите проблемът с безработицата сред младите е дори още по-голям, от този в Европа. </w:t>
        <w:br/>
        <w:br/>
        <w:t xml:space="preserve">Най-маргинализираната група от млади хора е тази, в която се намират онези, които не просто нямат работа, но и вече не учат. Техният брой расте навсякъде, но особено забележимо в Съединените Американски Щати, според Организацията за икономическо сътрудничество и развитие. Последните актуални данни от първото тримесечие на 2001 година показват, че 14.8% от младите американци попадат в тази категория. Това е нарастване спрямо равнището от 12.1%, отчетено през 2007 година. В Европейския съюз данните са нарастване на тази група млади хора до 13.2% спрямо нивото от 11.5%. </w:t>
        <w:br/>
        <w:br/>
        <w:t xml:space="preserve">Между отделните държави в Европа има големи разлики. В Германия, Австрия и четирите скандинавски държави: Дания, Швеция, Норвегия и Финландия, процентът на младежите, които не работят, но и не учат, е 10%. В Испания и Гърция равнището на тази група от млади хора е най-голямо, съответно 17.6% и 18.2%. Най-зле се представя Италия, където 19.5% от младите хора не работят, но и не учат. </w:t>
        <w:br/>
        <w:br/>
        <w:t xml:space="preserve">Няколко са факторите, поради които проблемът не е толкова голям за първата група изброени европейски страни. В тях функционира система на продължително професионално обучение и тренинги за младите хора. Стажантските програми на Германия, които са и най-известните в това отношение, обхващат още 15 - 16- годишните ученици, които освен в класната стая, прекарват половината от времето си и във фабриките, където тренират професионалните си умения. Тренингите продължават между година и половина и три години и когато то завърши, в най-честия случай учениците или студентите получават договор за постоянна работа там, където са стажували. </w:t>
        <w:br/>
        <w:br/>
        <w:t xml:space="preserve">В първата група държави има държавно финансирана образователна система, която е на практика безплатна, така че за да следват в университет, на младите хора не им се налага да затъват в дългове, както е в САЩ. В някои скандинавски държави като Дания, държавата не допуска младите хора да отказват участие в тренировъчни и стажантски програми и ги санкционира, като не им изплаща пълния размер на социалните помощи. </w:t>
        <w:br/>
        <w:t xml:space="preserve">От другата страна, проблемът е по-сериозен в страни като Гърция и Испания, защото за разлика от САЩ или от другите европейски съседи, много малка част от младите хора се появява на пазара на труда. Съотношението е около 30%, спрямо 55% в САЩ. </w:t>
        <w:br/>
        <w:t xml:space="preserve">Равнище на безработица от над 50% за страни като Гърция и Испания просто показва какво се случва в една малка група сред младите хора. Ако гръцките или испанските младежи бяха продължили образованието си в университет, те щяха да са по-малко загрижени за икономическото си състояние. Фокусирането единствено върху проблема с безработицата сред тези хора дава некоректна представа за състоянието, в което се намира цялата популация, коментира Франсоа Фонг, икономист в канадската компания TD Economics. </w:t>
        <w:br/>
        <w:t>Ето защо състоянието на пазара на труда се отразява на тази група от млади хора, които не работят, но и не учат. В Съединените Американски Щати перспективите пред младите хора се влошиха заради финансовата криза, но за разлика от Европа, възможността за изход чрез продължаване на образованието е по-недостъпна за американците, а ситуацията се влошава допълнително от орязания държавен бюджет за образование.</w:t>
      </w:r>
    </w:p>
    <w:p>
      <w:pPr>
        <w:pStyle w:val="Normal"/>
        <w:rPr/>
      </w:pPr>
      <w:r>
        <w:rPr/>
        <w:t>===============================</w:t>
      </w:r>
    </w:p>
    <w:p>
      <w:pPr>
        <w:pStyle w:val="Normal"/>
        <w:rPr>
          <w:lang w:val="en-US"/>
        </w:rPr>
      </w:pPr>
      <w:r>
        <w:rPr>
          <w:lang w:val="en-US"/>
        </w:rPr>
      </w:r>
    </w:p>
    <w:p>
      <w:pPr>
        <w:pStyle w:val="Normal"/>
        <w:rPr/>
      </w:pPr>
      <w:hyperlink r:id="rId63">
        <w:r>
          <w:rPr>
            <w:rStyle w:val="InternetLink"/>
            <w:i/>
            <w:lang w:val="en-US"/>
          </w:rPr>
          <w:t>http://www.monitor.bg/article?id=360955</w:t>
        </w:r>
      </w:hyperlink>
      <w:r>
        <w:rPr>
          <w:i/>
          <w:lang w:val="en-US"/>
        </w:rPr>
        <w:t xml:space="preserve">    </w:t>
      </w:r>
      <w:r>
        <w:rPr>
          <w:i/>
        </w:rPr>
        <w:t xml:space="preserve">05.11.2012 </w:t>
      </w:r>
    </w:p>
    <w:p>
      <w:pPr>
        <w:pStyle w:val="Normal"/>
        <w:rPr/>
      </w:pPr>
      <w:r>
        <w:rPr/>
        <w:t>В опит да свали задълженията</w:t>
      </w:r>
    </w:p>
    <w:p>
      <w:pPr>
        <w:pStyle w:val="Normal"/>
        <w:rPr>
          <w:sz w:val="28"/>
          <w:szCs w:val="28"/>
        </w:rPr>
      </w:pPr>
      <w:r>
        <w:rPr>
          <w:sz w:val="28"/>
          <w:szCs w:val="28"/>
        </w:rPr>
        <w:t>Европа разпродава бизнеса си в Латинска Америка</w:t>
      </w:r>
    </w:p>
    <w:p>
      <w:pPr>
        <w:pStyle w:val="Normal"/>
        <w:rPr/>
      </w:pPr>
      <w:r>
        <w:rPr/>
        <w:t>Закъсалите страни търсят финансиране отвъд Океана</w:t>
      </w:r>
    </w:p>
    <w:p>
      <w:pPr>
        <w:pStyle w:val="Normal"/>
        <w:rPr/>
      </w:pPr>
      <w:r>
        <w:rPr/>
        <w:t xml:space="preserve">В кризата бедната Южна Америка финансира богатия ЕС. </w:t>
      </w:r>
    </w:p>
    <w:p>
      <w:pPr>
        <w:pStyle w:val="Normal"/>
        <w:rPr/>
      </w:pPr>
      <w:r>
        <w:rPr/>
        <w:t xml:space="preserve">Компании от закъсалите страни на Стария континент планират масова разпродажба на активите си в Латинска Америка. В опит да подобрят финансовото си положение корпорации от Португалия, Испания и Италия обмислят публични предлагания на дъщерните си дружества в развиващите се пазари отвъд Океана, пише The Wall Street Journal. Според изданието подобен ход ще свали напрежението от компаниите майки, но и ще създаде въпросителни относно надеждността на бизнеса им. </w:t>
      </w:r>
    </w:p>
    <w:p>
      <w:pPr>
        <w:pStyle w:val="Normal"/>
        <w:rPr/>
      </w:pPr>
      <w:r>
        <w:rPr/>
        <w:t xml:space="preserve">През последните месеци осигуряването на финансиране </w:t>
      </w:r>
    </w:p>
    <w:p>
      <w:pPr>
        <w:pStyle w:val="Normal"/>
        <w:rPr/>
      </w:pPr>
      <w:r>
        <w:rPr/>
        <w:t xml:space="preserve">се превърна в основен проблем </w:t>
      </w:r>
    </w:p>
    <w:p>
      <w:pPr>
        <w:pStyle w:val="Normal"/>
        <w:rPr/>
      </w:pPr>
      <w:r>
        <w:rPr/>
        <w:t xml:space="preserve">за частния сектор в Южна Европа, особено след като две водещи рейтингови агенции – Moody's и Standart&amp;Poor's, понижиха кредитните си оценки за Испания само на крачка от неинвестиционния рейтинг „боклук”. </w:t>
      </w:r>
    </w:p>
    <w:p>
      <w:pPr>
        <w:pStyle w:val="Normal"/>
        <w:rPr/>
      </w:pPr>
      <w:r>
        <w:rPr/>
        <w:t xml:space="preserve">Напълно противоположна тенденция се забелязва в Латинска Америка. Местният бизнес често е наводнен от кешови резерви поради растящия през последните години инвестиционен рейтинг на страни, като Бразилия, Колумбия и Перу, което отприщи кредитирането и повиши ликвидността на капиталовите пазари. </w:t>
      </w:r>
    </w:p>
    <w:p>
      <w:pPr>
        <w:pStyle w:val="Normal"/>
        <w:rPr/>
      </w:pPr>
      <w:r>
        <w:rPr/>
        <w:t>„</w:t>
      </w:r>
      <w:r>
        <w:rPr/>
        <w:t xml:space="preserve">След като икономиката в региона се развива толкова добре, наличието на кредитиране в Латинска Америка рязко се повиши”, смята Джанкарло Гуенци, главен финансов директор на италианската строителна компания Atlantia. </w:t>
      </w:r>
    </w:p>
    <w:p>
      <w:pPr>
        <w:pStyle w:val="Normal"/>
        <w:rPr/>
      </w:pPr>
      <w:r>
        <w:rPr/>
        <w:t xml:space="preserve">В резултат на това дружества като испанския телеком гигант Telefonica разчитат все повече на бизнеса си в тази част на света. Ако оценката на Мадрид бъде понижена до „боклук”, това вероятно ще доведе и до сваляне на рейтинга на Telefonica. Подобно стечение на обстоятелствата значително ще затрудни финансирането на дълга на телекома, възлизащ на близо 60 млрд. евро. </w:t>
      </w:r>
    </w:p>
    <w:p>
      <w:pPr>
        <w:pStyle w:val="Normal"/>
        <w:rPr/>
      </w:pPr>
      <w:r>
        <w:rPr/>
        <w:t>„</w:t>
      </w:r>
      <w:r>
        <w:rPr/>
        <w:t xml:space="preserve">Този риск тежи на компанията и можем да предприемем </w:t>
      </w:r>
    </w:p>
    <w:p>
      <w:pPr>
        <w:pStyle w:val="Normal"/>
        <w:rPr/>
      </w:pPr>
      <w:r>
        <w:rPr/>
        <w:t xml:space="preserve">набиране на свежи пари от дъщерните дружества </w:t>
      </w:r>
    </w:p>
    <w:p>
      <w:pPr>
        <w:pStyle w:val="Normal"/>
        <w:rPr/>
      </w:pPr>
      <w:r>
        <w:rPr/>
        <w:t xml:space="preserve">в Латинска Америка, ако ситуацията в Европа се влоши”, заяви финансовият директор на Telefonica Анхел Вия. </w:t>
      </w:r>
    </w:p>
    <w:p>
      <w:pPr>
        <w:pStyle w:val="Normal"/>
        <w:rPr/>
      </w:pPr>
      <w:r>
        <w:rPr/>
        <w:t xml:space="preserve">През август испанската строителна група Obrascon Huarte Lain вече изтъргува бизнеса си в Бразилия срещу 10% от друго испанско дружество Abertis Infraestructuras. По този начин Obrascon успя да осребри стойността на подразделението си отвъд Океана и да си осигури свежи пари. С подобен мотив италианска компания, също от строителния бранш, продаде 19% от бразилското си дружество срещу 765 млн. евро. Френската хранителна верига Carrefour се раздели с бизнеса си в Колумбия за 2,5 млрд. евро, за да свали задлъжнялостта си. </w:t>
      </w:r>
    </w:p>
    <w:p>
      <w:pPr>
        <w:pStyle w:val="Normal"/>
        <w:rPr/>
      </w:pPr>
      <w:r>
        <w:rPr/>
        <w:t xml:space="preserve">Разпродажбите обаче на са изход от огромните дългове на частния сектор в Европа. „Това просто е добра възможност за компаниите да подобрят балансите си”, смята анализаторът на UBS Боско Охеда. </w:t>
      </w:r>
    </w:p>
    <w:p>
      <w:pPr>
        <w:pStyle w:val="Normal"/>
        <w:rPr/>
      </w:pPr>
      <w:r>
        <w:rPr/>
        <w:t>==================================</w:t>
      </w:r>
    </w:p>
    <w:p>
      <w:pPr>
        <w:pStyle w:val="Normal"/>
        <w:rPr>
          <w:lang w:val="en-US"/>
        </w:rPr>
      </w:pPr>
      <w:r>
        <w:rPr>
          <w:lang w:val="en-US"/>
        </w:rPr>
      </w:r>
    </w:p>
    <w:p>
      <w:pPr>
        <w:pStyle w:val="Normal"/>
        <w:rPr>
          <w:i/>
          <w:i/>
        </w:rPr>
      </w:pPr>
      <w:r>
        <w:rPr>
          <w:i/>
        </w:rPr>
        <w:t>http://paper.standartnews.com/bg/article.php?d=2012-11-05&amp;article=430229</w:t>
      </w:r>
    </w:p>
    <w:p>
      <w:pPr>
        <w:pStyle w:val="Normal"/>
        <w:rPr>
          <w:sz w:val="28"/>
          <w:szCs w:val="28"/>
        </w:rPr>
      </w:pPr>
      <w:r>
        <w:rPr>
          <w:sz w:val="28"/>
          <w:szCs w:val="28"/>
        </w:rPr>
        <w:t>$10 млрд. въртят по света</w:t>
      </w:r>
    </w:p>
    <w:p>
      <w:pPr>
        <w:pStyle w:val="Normal"/>
        <w:rPr/>
      </w:pPr>
      <w:r>
        <w:rPr/>
        <w:t>За 2011 г. транзакциите на бартер в света надхвърлят $10 млрд. Този отчет е бил направен наскоро в Ямайка на първия конгрес на IKTA - асоциацията на бартер обществата. Първата бартер организация възниква в 1930 г. в Швейцария. Сега всяка пета швейцарска фирма е член на организацията. В Австралия пък членовете са 50 хил. Те притежават т. нар. bartercard - нещо като кредитна карта, с която пазаруват и събират парите от натрупаните продажби. Българската организация е в непрекъснат контакт с американската и пряко с нейния председател. Отскоро близки връзки са се породили и в Тюрк бартер.</w:t>
      </w:r>
    </w:p>
    <w:p>
      <w:pPr>
        <w:pStyle w:val="Normal"/>
        <w:rPr>
          <w:i/>
          <w:i/>
          <w:lang w:val="ru-RU"/>
        </w:rPr>
      </w:pPr>
      <w:r>
        <w:rPr>
          <w:lang w:val="en-US"/>
        </w:rPr>
        <w:t>======================================</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type w:val="continuous"/>
      <w:pgSz w:w="11906" w:h="16838"/>
      <w:pgMar w:left="794" w:right="737" w:gutter="0" w:header="709" w:top="765" w:footer="0" w:bottom="2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72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4729" TargetMode="External"/><Relationship Id="rId7" Type="http://schemas.openxmlformats.org/officeDocument/2006/relationships/image" Target="media/image4.jpeg"/><Relationship Id="rId8" Type="http://schemas.openxmlformats.org/officeDocument/2006/relationships/hyperlink" Target="http://paper.standartnews.com/bg/article.php?d=2012-11-04&amp;article=43007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pressbox.bg/?p=1792" TargetMode="External"/><Relationship Id="rId12" Type="http://schemas.openxmlformats.org/officeDocument/2006/relationships/hyperlink" Target="http://www.focus-news.net/?id=n1714097" TargetMode="External"/><Relationship Id="rId13" Type="http://schemas.openxmlformats.org/officeDocument/2006/relationships/hyperlink" Target="http://www.sofiautre.bg/2012/11/04/141046-sofiautre_koy_kude_koga" TargetMode="External"/><Relationship Id="rId14" Type="http://schemas.openxmlformats.org/officeDocument/2006/relationships/hyperlink" Target="http://pressbox.bg/?author=1" TargetMode="External"/><Relationship Id="rId15" Type="http://schemas.openxmlformats.org/officeDocument/2006/relationships/hyperlink" Target="http://pressbox.bg/?cat=125" TargetMode="External"/><Relationship Id="rId16" Type="http://schemas.openxmlformats.org/officeDocument/2006/relationships/hyperlink" Target="http://www.rss-bg.info/" TargetMode="External"/><Relationship Id="rId17" Type="http://schemas.openxmlformats.org/officeDocument/2006/relationships/hyperlink" Target="http://www.bcci.bg/news/4721"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bcci.bg/news/4727"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svobodnoslovo.eu/" TargetMode="External"/><Relationship Id="rId24" Type="http://schemas.openxmlformats.org/officeDocument/2006/relationships/image" Target="media/image11.jpeg"/><Relationship Id="rId25" Type="http://schemas.openxmlformats.org/officeDocument/2006/relationships/hyperlink" Target="http://www.bcci.bg/payment_bcci/index.php?act=semview&amp;id=234" TargetMode="External"/><Relationship Id="rId26" Type="http://schemas.openxmlformats.org/officeDocument/2006/relationships/hyperlink" Target="http://www.buscen-bg.com/" TargetMode="External"/><Relationship Id="rId27" Type="http://schemas.openxmlformats.org/officeDocument/2006/relationships/image" Target="media/image12.jpeg"/><Relationship Id="rId28" Type="http://schemas.openxmlformats.org/officeDocument/2006/relationships/hyperlink" Target="http://www.buscen-bg.com/index.php?option=com_content&amp;task=view&amp;id=14&amp;Itemid=14" TargetMode="External"/><Relationship Id="rId29" Type="http://schemas.openxmlformats.org/officeDocument/2006/relationships/hyperlink" Target="http://www.infobusiness.bcci.bg/event-22-10-12.html" TargetMode="External"/><Relationship Id="rId30" Type="http://schemas.openxmlformats.org/officeDocument/2006/relationships/image" Target="media/image13.jpeg"/><Relationship Id="rId31" Type="http://schemas.openxmlformats.org/officeDocument/2006/relationships/hyperlink" Target="http://www.google.bg/imgres?imgurl=http://www.textually.org/textually/archives/2010/06/10/language_turkey-flag.png&amp;imgrefurl=http://www.textually.org/tv/archives/2010/06/026181.htm&amp;h=325&amp;w=700&amp;sz=34&amp;tbnid=0KnYf_jE7SYcNM:&amp;tbnh=56&amp;tbnw=120&amp;prev=/search%3Fq%3Dturkey%2Bflag%26tbm%3Disch%26tbo%3Du&amp;zoom=1&amp;q=turkey+flag&amp;usg=___wGdBKIpf1RkN0b9lkCp_ynGE4A=&amp;docid=-hoq6QdsKRj_hM&amp;hl=bg&amp;sa=X&amp;ei=RW6TUI7yIYaztAbO64HICA&amp;ved=0CDEQ9QEwAw&amp;dur=1609" TargetMode="External"/><Relationship Id="rId32" Type="http://schemas.openxmlformats.org/officeDocument/2006/relationships/hyperlink" Target="mailto:sofya@dtm.gov.tr" TargetMode="External"/><Relationship Id="rId33" Type="http://schemas.openxmlformats.org/officeDocument/2006/relationships/hyperlink" Target="http://www.infobusiness.bcci.bg/event-22-10-12.html" TargetMode="External"/><Relationship Id="rId34" Type="http://schemas.openxmlformats.org/officeDocument/2006/relationships/hyperlink" Target="http://www.bcci.bg/news/4710" TargetMode="External"/><Relationship Id="rId35" Type="http://schemas.openxmlformats.org/officeDocument/2006/relationships/image" Target="media/image14.png"/><Relationship Id="rId36" Type="http://schemas.openxmlformats.org/officeDocument/2006/relationships/hyperlink" Target="http://www.flags.net/BULG.htm" TargetMode="External"/><Relationship Id="rId37" Type="http://schemas.openxmlformats.org/officeDocument/2006/relationships/image" Target="media/image15.jpeg"/><Relationship Id="rId38" Type="http://schemas.openxmlformats.org/officeDocument/2006/relationships/hyperlink" Target="http://www.bcci.bg/payment_bcci/userfiles/Japan-Draft Programme-bg-29_10_12.doc"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bcci.bg/payment_bcci/userfiles/Japan-reg_form-11-15_12_12.doc" TargetMode="External"/><Relationship Id="rId42" Type="http://schemas.openxmlformats.org/officeDocument/2006/relationships/hyperlink" Target="http://www.bcci.bg/payment_bcci/userfiles/Japan-Draft Programme-bg-29_10_12.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http://dariknews.bg/author.php?author=%CA%F0%E0%F1%E8%EC%E8%F0+%CA%FA%ED%F7%E5%E2" TargetMode="External"/><Relationship Id="rId46" Type="http://schemas.openxmlformats.org/officeDocument/2006/relationships/hyperlink" Target="http://dariknews.bg/view_article_comments.php?article_id=989461" TargetMode="External"/><Relationship Id="rId47" Type="http://schemas.openxmlformats.org/officeDocument/2006/relationships/hyperlink" Target="http://www.trud.bg/Authors.asp?Request=Profile&amp;AuthorId=1132283" TargetMode="External"/><Relationship Id="rId48" Type="http://schemas.openxmlformats.org/officeDocument/2006/relationships/hyperlink" Target="http://dariknews.bg/" TargetMode="External"/><Relationship Id="rId49" Type="http://schemas.openxmlformats.org/officeDocument/2006/relationships/hyperlink" Target="http://dariknews.bg/" TargetMode="External"/><Relationship Id="rId50" Type="http://schemas.openxmlformats.org/officeDocument/2006/relationships/hyperlink" Target="http://www.24chasa.bg/Article.asp?ArticleId=1610032" TargetMode="External"/><Relationship Id="rId51" Type="http://schemas.openxmlformats.org/officeDocument/2006/relationships/hyperlink" Target="http://www.monitor.bg/article?id=360953" TargetMode="External"/><Relationship Id="rId52" Type="http://schemas.openxmlformats.org/officeDocument/2006/relationships/hyperlink" Target="http://www.darikfinance.bg/novini/84415/" TargetMode="External"/><Relationship Id="rId53" Type="http://schemas.openxmlformats.org/officeDocument/2006/relationships/hyperlink" Target="http://www.klassa.bg/news/Read/article/214918_&#1055;&#1086;&#1095;&#1090;&#1080;+&#1087;&#1086;&#1083;&#1086;&#1074;&#1080;&#1085;&#1072;&#1090;&#1072;+&#1086;&#1090;+&#1088;&#1072;&#1073;&#1086;&#1090;&#1077;&#1097;&#1080;&#1090;&#1077;+&#1091;+&#1085;&#1072;&#1089;+&#1089;&#1082;&#1083;&#1086;&#1085;&#1085;&#1080;++&#1076;&#1072;+&#1089;&#1077;+&#1090;&#1088;&#1091;&#1076;&#1103;&#1090;+&#1080;+&#1085;&#1072;+&#1074;&#1090;&#1086;&#1088;&#1086;+&#1084;&#1103;&#1089;&#1090;&#1086;" TargetMode="External"/><Relationship Id="rId54" Type="http://schemas.openxmlformats.org/officeDocument/2006/relationships/hyperlink" Target="http://www.klassa.bg/news/Read/article/214893_&#1052;&#1042;&#1060;%3A+&#1041;&#1102;&#1076;&#1078;&#1077;&#1090;&#1085;&#1080;&#1090;&#1077;+&#1088;&#1072;&#1079;&#1093;&#1086;&#1076;&#1080;+&#1089;&#1090;&#1080;&#1084;&#1091;&#1083;&#1080;&#1088;&#1072;&#1090;+&#1080;&#1082;&#1086;&#1085;&#1086;&#1084;&#1080;&#1082;&#1072;&#1090;&#1072;" TargetMode="External"/><Relationship Id="rId55" Type="http://schemas.openxmlformats.org/officeDocument/2006/relationships/hyperlink" Target="http://www.trud.bg/Article.asp?ArticleId=1616519" TargetMode="External"/><Relationship Id="rId56" Type="http://schemas.openxmlformats.org/officeDocument/2006/relationships/hyperlink" Target="http://www.trud.bg/Authors.asp?Request=Profile&amp;AuthorId=1132283" TargetMode="External"/><Relationship Id="rId57" Type="http://schemas.openxmlformats.org/officeDocument/2006/relationships/hyperlink" Target="http://www.trud.bg/Authors.asp?Request=Profile&amp;AuthorId=1132291" TargetMode="External"/><Relationship Id="rId58" Type="http://schemas.openxmlformats.org/officeDocument/2006/relationships/hyperlink" Target="http://www.darikfinance.bg/novini/84421/"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yperlink" Target="http://www.trud.bg/Authors.asp?Request=Profile&amp;AuthorId=1259710" TargetMode="External"/><Relationship Id="rId62" Type="http://schemas.openxmlformats.org/officeDocument/2006/relationships/hyperlink" Target="http://business.time.com/2012/11/05/why-the-u-s-has-a-worse-youth-employment-problem-than-europe/" TargetMode="External"/><Relationship Id="rId63" Type="http://schemas.openxmlformats.org/officeDocument/2006/relationships/hyperlink" Target="http://www.monitor.bg/article?id=36095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4:00Z</dcterms:created>
  <dc:creator>User</dc:creator>
  <dc:description/>
  <cp:keywords/>
  <dc:language>en-US</dc:language>
  <cp:lastModifiedBy>User</cp:lastModifiedBy>
  <cp:lastPrinted>2012-10-29T10:33:00Z</cp:lastPrinted>
  <dcterms:modified xsi:type="dcterms:W3CDTF">2012-11-05T10: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