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7.11.</w:t>
      </w:r>
      <w:r>
        <w:rPr>
          <w:i/>
          <w:color w:val="0000FF"/>
        </w:rPr>
        <w:t>201</w:t>
      </w:r>
      <w:r>
        <w:rPr>
          <w:i/>
          <w:color w:val="0000FF"/>
          <w:lang w:val="ru-RU"/>
        </w:rPr>
        <w:t>2</w:t>
      </w:r>
    </w:p>
    <w:p>
      <w:pPr>
        <w:pStyle w:val="Normal"/>
        <w:rPr>
          <w:color w:val="0000FF"/>
          <w:lang w:val="en-US"/>
        </w:rPr>
      </w:pPr>
      <w:r>
        <w:rPr>
          <w:color w:val="0000FF"/>
          <w:lang w:val="en-US"/>
        </w:rPr>
      </w:r>
    </w:p>
    <w:p>
      <w:pPr>
        <w:pStyle w:val="Normal"/>
        <w:rPr>
          <w:lang w:val="en-US"/>
        </w:rPr>
      </w:pPr>
      <w:r>
        <w:rPr>
          <w:lang w:val="en-US"/>
        </w:rPr>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pPr>
      <w:r>
        <w:rPr>
          <w:rStyle w:val="InternetLink"/>
          <w:i/>
          <w:color w:val="000080"/>
        </w:rPr>
        <w:drawing>
          <wp:inline distT="0" distB="0" distL="0" distR="0">
            <wp:extent cx="95250" cy="952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i/>
          <w:color w:val="000080"/>
        </w:rPr>
        <w:t>от 05.11.2012, Автор: ГрадътБГ</w:t>
      </w:r>
    </w:p>
    <w:p>
      <w:pPr>
        <w:pStyle w:val="Normal"/>
        <w:rPr>
          <w:i/>
          <w:i/>
          <w:color w:val="000080"/>
          <w:u w:val="single"/>
        </w:rPr>
      </w:pPr>
      <w:hyperlink r:id="rId5">
        <w:r>
          <w:rPr>
            <w:rStyle w:val="InternetLink"/>
            <w:i/>
            <w:color w:val="000080"/>
          </w:rPr>
          <w:t>http://www.bcci.bg/news/4734</w:t>
        </w:r>
      </w:hyperlink>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rPr>
          <w:i/>
          <w:i/>
          <w:color w:val="000080"/>
        </w:rPr>
      </w:pPr>
      <w:r>
        <w:rPr/>
        <w:drawing>
          <wp:inline distT="0" distB="0" distL="0" distR="0">
            <wp:extent cx="2751455" cy="180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2751455" cy="1800225"/>
                    </a:xfrm>
                    <a:prstGeom prst="rect">
                      <a:avLst/>
                    </a:prstGeom>
                  </pic:spPr>
                </pic:pic>
              </a:graphicData>
            </a:graphic>
          </wp:inline>
        </w:drawing>
      </w:r>
      <w:r>
        <w:rPr>
          <w:lang w:val="ru-RU"/>
        </w:rPr>
        <w:t xml:space="preserve">  </w:t>
      </w:r>
      <w:r>
        <w:rPr/>
        <w:drawing>
          <wp:inline distT="0" distB="0" distL="0" distR="0">
            <wp:extent cx="2641600" cy="171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2641600" cy="1717040"/>
                    </a:xfrm>
                    <a:prstGeom prst="rect">
                      <a:avLst/>
                    </a:prstGeom>
                  </pic:spPr>
                </pic:pic>
              </a:graphicData>
            </a:graphic>
          </wp:inline>
        </w:drawing>
      </w:r>
      <w:r>
        <w:rPr/>
        <w:br/>
      </w:r>
      <w:r>
        <w:rPr>
          <w:i/>
          <w:color w:val="000080"/>
        </w:rPr>
        <w:t>БТПП 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8">
        <w:r>
          <w:rPr>
            <w:rStyle w:val="InternetLink"/>
            <w:i/>
          </w:rPr>
          <w:t>Тотю Младенов – министър на труда и социалната политика</w:t>
        </w:r>
      </w:hyperlink>
      <w:r>
        <w:rPr>
          <w:i/>
        </w:rPr>
        <w:t> и </w:t>
      </w:r>
      <w:hyperlink r:id="rId9">
        <w:r>
          <w:rPr>
            <w:rStyle w:val="InternetLink"/>
            <w:i/>
          </w:rPr>
          <w:t>Вежди Рашидов – министър на културата.</w:t>
        </w:r>
      </w:hyperlink>
    </w:p>
    <w:p>
      <w:pPr>
        <w:pStyle w:val="Normal"/>
        <w:rPr/>
      </w:pPr>
      <w:r>
        <w:rPr/>
        <w:t> </w:t>
      </w:r>
      <w:r>
        <w:rPr>
          <w:b/>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t>столичния кмет,</w:t>
      </w:r>
      <w:r>
        <w:rPr>
          <w:lang w:val="ru-RU"/>
        </w:rPr>
        <w:t xml:space="preserve"> </w:t>
      </w:r>
      <w:r>
        <w:rPr/>
        <w:t>Йорданка Фандъкова:</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директор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lang w:val="ru-RU"/>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p>
    <w:p>
      <w:pPr>
        <w:pStyle w:val="Normal"/>
        <w:rPr/>
      </w:pPr>
      <w:r>
        <w:rPr/>
        <w:t> </w:t>
      </w:r>
      <w:r>
        <w:rPr/>
        <w:t xml:space="preserve">В рамките на програмата за честването беше представено </w:t>
      </w:r>
    </w:p>
    <w:p>
      <w:pPr>
        <w:pStyle w:val="Normal"/>
        <w:rPr/>
      </w:pPr>
      <w:r>
        <w:rPr/>
        <w:drawing>
          <wp:inline distT="0" distB="0" distL="0" distR="0">
            <wp:extent cx="1988820" cy="2800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7" r="-9" b="-7"/>
                    <a:stretch>
                      <a:fillRect/>
                    </a:stretch>
                  </pic:blipFill>
                  <pic:spPr bwMode="auto">
                    <a:xfrm>
                      <a:off x="0" y="0"/>
                      <a:ext cx="1988820" cy="2800350"/>
                    </a:xfrm>
                    <a:prstGeom prst="rect">
                      <a:avLst/>
                    </a:prstGeom>
                  </pic:spPr>
                </pic:pic>
              </a:graphicData>
            </a:graphic>
          </wp:inline>
        </w:drawing>
      </w:r>
      <w:r>
        <w:rPr/>
        <w:t xml:space="preserve">   </w:t>
      </w:r>
      <w:r>
        <w:rPr/>
        <w:drawing>
          <wp:inline distT="0" distB="0" distL="0" distR="0">
            <wp:extent cx="3798570" cy="2686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13" r="-8" b="-13"/>
                    <a:stretch>
                      <a:fillRect/>
                    </a:stretch>
                  </pic:blipFill>
                  <pic:spPr bwMode="auto">
                    <a:xfrm>
                      <a:off x="0" y="0"/>
                      <a:ext cx="3798570" cy="2686050"/>
                    </a:xfrm>
                    <a:prstGeom prst="rect">
                      <a:avLst/>
                    </a:prstGeom>
                  </pic:spPr>
                </pic:pic>
              </a:graphicData>
            </a:graphic>
          </wp:inline>
        </w:drawing>
      </w:r>
    </w:p>
    <w:p>
      <w:pPr>
        <w:pStyle w:val="Normal"/>
        <w:rPr>
          <w:color w:val="000080"/>
          <w:sz w:val="28"/>
          <w:szCs w:val="28"/>
          <w:lang w:val="en-US"/>
        </w:rPr>
      </w:pPr>
      <w:r>
        <w:rPr>
          <w:color w:val="000080"/>
          <w:sz w:val="28"/>
          <w:szCs w:val="28"/>
          <w:lang w:val="en-US"/>
        </w:rPr>
      </w:r>
    </w:p>
    <w:p>
      <w:pPr>
        <w:pStyle w:val="Normal"/>
        <w:rPr>
          <w:lang w:val="en-US"/>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p>
    <w:p>
      <w:pPr>
        <w:pStyle w:val="Normal"/>
        <w:rPr>
          <w:lang w:val="en-US"/>
        </w:rPr>
      </w:pPr>
      <w:r>
        <w:rPr>
          <w:lang w:val="en-US"/>
        </w:rPr>
      </w:r>
    </w:p>
    <w:p>
      <w:pPr>
        <w:pStyle w:val="Normal"/>
        <w:rPr/>
      </w:pPr>
      <w:r>
        <w:rPr/>
        <w:drawing>
          <wp:inline distT="0" distB="0" distL="0" distR="0">
            <wp:extent cx="3513455" cy="2794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3" r="-8" b="-13"/>
                    <a:stretch>
                      <a:fillRect/>
                    </a:stretch>
                  </pic:blipFill>
                  <pic:spPr bwMode="auto">
                    <a:xfrm>
                      <a:off x="0" y="0"/>
                      <a:ext cx="3513455" cy="2794635"/>
                    </a:xfrm>
                    <a:prstGeom prst="rect">
                      <a:avLst/>
                    </a:prstGeom>
                  </pic:spPr>
                </pic:pic>
              </a:graphicData>
            </a:graphic>
          </wp:inline>
        </w:drawing>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lang w:val="en-US"/>
        </w:rPr>
      </w:pPr>
      <w:hyperlink r:id="rId13">
        <w:r>
          <w:rPr>
            <w:rStyle w:val="InternetLink"/>
            <w:i/>
          </w:rPr>
          <w:t>http://www.bcci.bg/news/4748</w:t>
        </w:r>
      </w:hyperlink>
    </w:p>
    <w:p>
      <w:pPr>
        <w:pStyle w:val="Normal"/>
        <w:rPr>
          <w:color w:val="000080"/>
          <w:sz w:val="28"/>
          <w:szCs w:val="28"/>
          <w:u w:val="single"/>
        </w:rPr>
      </w:pPr>
      <w:r>
        <w:rPr>
          <w:color w:val="000080"/>
          <w:sz w:val="28"/>
          <w:szCs w:val="28"/>
          <w:u w:val="single"/>
        </w:rPr>
        <w:t>Импровизиран вот в Посолството на САЩ предизвести новия президент на САЩ</w:t>
      </w:r>
    </w:p>
    <w:p>
      <w:pPr>
        <w:pStyle w:val="Normal"/>
        <w:rPr/>
      </w:pPr>
      <w:r>
        <w:rPr/>
        <w:drawing>
          <wp:inline distT="0" distB="0" distL="0" distR="0">
            <wp:extent cx="2644140" cy="1719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3" r="-8" b="-13"/>
                    <a:stretch>
                      <a:fillRect/>
                    </a:stretch>
                  </pic:blipFill>
                  <pic:spPr bwMode="auto">
                    <a:xfrm>
                      <a:off x="0" y="0"/>
                      <a:ext cx="2644140" cy="1719580"/>
                    </a:xfrm>
                    <a:prstGeom prst="rect">
                      <a:avLst/>
                    </a:prstGeom>
                  </pic:spPr>
                </pic:pic>
              </a:graphicData>
            </a:graphic>
          </wp:inline>
        </w:drawing>
      </w:r>
    </w:p>
    <w:p>
      <w:pPr>
        <w:pStyle w:val="Normal"/>
        <w:rPr/>
      </w:pPr>
      <w:r>
        <w:rPr/>
        <w:t xml:space="preserve">Посолството на САЩ в София организира снощи прием за отбелязване на </w:t>
      </w:r>
      <w:r>
        <w:rPr>
          <w:b/>
          <w:color w:val="000080"/>
        </w:rPr>
        <w:t>Президентските избори в САЩ 2012.</w:t>
      </w:r>
      <w:r>
        <w:rPr/>
        <w:t xml:space="preserve"> Присъстваха политици, банкери, дипломати, магистрати, журналисти, представители на неправителствения сектор и др.  </w:t>
      </w:r>
    </w:p>
    <w:p>
      <w:pPr>
        <w:pStyle w:val="Normal"/>
        <w:rPr/>
      </w:pPr>
      <w:r>
        <w:rPr/>
        <w:t>Гостите на Посолството участваха в симулативен вот за президент на САЩ, като резултатът бе 75% за Барак Обама срещу 20% за Мит Ромни. Този резултат предизвести обявената по-късно победа на Барак Обама.</w:t>
      </w:r>
    </w:p>
    <w:p>
      <w:pPr>
        <w:pStyle w:val="Normal"/>
        <w:rPr/>
      </w:pPr>
      <w:r>
        <w:rPr/>
        <w:t> </w:t>
      </w:r>
      <w:r>
        <w:rPr>
          <w:b/>
          <w:color w:val="000080"/>
        </w:rPr>
        <w:t>Председателят на БТПП</w:t>
      </w:r>
      <w:r>
        <w:rPr/>
        <w:t xml:space="preserve"> присъства на приема и участва в импровизирания вот. </w:t>
      </w:r>
    </w:p>
    <w:p>
      <w:pPr>
        <w:pStyle w:val="Normal"/>
        <w:rPr/>
      </w:pPr>
      <w:r>
        <w:rPr/>
        <w:t> </w:t>
      </w:r>
      <w:r>
        <w:rPr/>
        <w:t>За гостите бе осигурено и участие в писмена анкета с 12 въпроса за американските президенти през вековете.</w:t>
      </w:r>
    </w:p>
    <w:p>
      <w:pPr>
        <w:pStyle w:val="Normal"/>
        <w:rPr/>
      </w:pPr>
      <w:r>
        <w:rPr/>
        <w:t> </w:t>
      </w:r>
      <w:r>
        <w:rPr/>
        <w:t>Посланикът на САЩ Н.Пр. Марси Рийс коментира, че независимо кой ще бъде следващият президент на САЩ, във външната политика на Америка има приемственост. </w:t>
      </w:r>
    </w:p>
    <w:p>
      <w:pPr>
        <w:pStyle w:val="Normal"/>
        <w:rPr>
          <w:i/>
          <w:i/>
        </w:rPr>
      </w:pPr>
      <w:r>
        <w:rPr>
          <w:i/>
        </w:rPr>
        <w:t> </w:t>
      </w:r>
      <w:r>
        <w:rPr>
          <w:i/>
        </w:rPr>
        <w:t>07.11.2012 г.</w:t>
      </w:r>
    </w:p>
    <w:p>
      <w:pPr>
        <w:pStyle w:val="Normal"/>
        <w:rPr/>
      </w:pPr>
      <w:r>
        <w:rPr/>
        <w:t>========================</w:t>
      </w:r>
    </w:p>
    <w:p>
      <w:pPr>
        <w:pStyle w:val="Normal"/>
        <w:rPr>
          <w:color w:val="000080"/>
          <w:lang w:val="en-US"/>
        </w:rPr>
      </w:pPr>
      <w:r>
        <w:rPr>
          <w:color w:val="000080"/>
          <w:lang w:val="en-US"/>
        </w:rPr>
      </w:r>
    </w:p>
    <w:p>
      <w:pPr>
        <w:pStyle w:val="Normal"/>
        <w:rPr>
          <w:i/>
          <w:i/>
          <w:color w:val="000080"/>
        </w:rPr>
      </w:pPr>
      <w:hyperlink r:id="rId15">
        <w:r>
          <w:rPr>
            <w:rStyle w:val="InternetLink"/>
            <w:i/>
            <w:color w:val="000080"/>
          </w:rPr>
          <w:t>http://paper.standartnews.com/bg/article.php?d=2012-11-04&amp;article=430070</w:t>
        </w:r>
      </w:hyperlink>
      <w:r>
        <w:rPr>
          <w:i/>
          <w:color w:val="000080"/>
        </w:rPr>
        <w:t xml:space="preserve"> </w:t>
      </w:r>
    </w:p>
    <w:p>
      <w:pPr>
        <w:pStyle w:val="Normal"/>
        <w:rPr>
          <w:i/>
          <w:i/>
          <w:color w:val="000080"/>
          <w:lang w:val="en-US"/>
        </w:rPr>
      </w:pPr>
      <w:hyperlink r:id="rId16">
        <w:r>
          <w:rPr>
            <w:rStyle w:val="InternetLink"/>
            <w:i/>
            <w:lang w:val="en-US"/>
          </w:rPr>
          <w:t>http://www.cross.bg/1336538</w:t>
        </w:r>
      </w:hyperlink>
    </w:p>
    <w:p>
      <w:pPr>
        <w:pStyle w:val="Normal"/>
        <w:rPr>
          <w:i/>
          <w:i/>
          <w:color w:val="333399"/>
          <w:lang w:val="en-US"/>
        </w:rPr>
      </w:pPr>
      <w:hyperlink r:id="rId17">
        <w:r>
          <w:rPr>
            <w:rStyle w:val="InternetLink"/>
            <w:i/>
          </w:rPr>
          <w:t>http://econ.bg/ i.397384_at.2.html</w:t>
        </w:r>
      </w:hyperlink>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rPr>
          <w:color w:val="000080"/>
          <w:sz w:val="28"/>
          <w:szCs w:val="28"/>
          <w:u w:val="single"/>
        </w:rPr>
      </w:pPr>
      <w:r>
        <w:rPr>
          <w:color w:val="000080"/>
          <w:sz w:val="28"/>
          <w:szCs w:val="28"/>
          <w:u w:val="single"/>
        </w:rPr>
        <w:t>Българските търговци празнуват рожден ден №200</w:t>
      </w:r>
    </w:p>
    <w:p>
      <w:pPr>
        <w:pStyle w:val="Normal"/>
        <w:shd w:fill="FFFFFF" w:val="clear"/>
        <w:spacing w:before="0" w:after="240"/>
        <w:rPr>
          <w:lang w:val="en-US"/>
        </w:rPr>
      </w:pPr>
      <w:r>
        <w:rPr>
          <w:rFonts w:cs="Tahoma" w:ascii="Tahoma" w:hAnsi="Tahoma"/>
          <w:color w:val="000000"/>
          <w:sz w:val="18"/>
          <w:szCs w:val="18"/>
        </w:rPr>
        <w:drawing>
          <wp:inline distT="0" distB="0" distL="0" distR="0">
            <wp:extent cx="1196975" cy="1685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8" t="-13" r="-18" b="-13"/>
                    <a:stretch>
                      <a:fillRect/>
                    </a:stretch>
                  </pic:blipFill>
                  <pic:spPr bwMode="auto">
                    <a:xfrm>
                      <a:off x="0" y="0"/>
                      <a:ext cx="1196975" cy="1685925"/>
                    </a:xfrm>
                    <a:prstGeom prst="rect">
                      <a:avLst/>
                    </a:prstGeom>
                  </pic:spPr>
                </pic:pic>
              </a:graphicData>
            </a:graphic>
          </wp:inline>
        </w:drawing>
      </w:r>
      <w:r>
        <w:rPr/>
        <w:drawing>
          <wp:inline distT="0" distB="0" distL="0" distR="0">
            <wp:extent cx="1936115" cy="1374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8" t="-13" r="-8" b="-13"/>
                    <a:stretch>
                      <a:fillRect/>
                    </a:stretch>
                  </pic:blipFill>
                  <pic:spPr bwMode="auto">
                    <a:xfrm>
                      <a:off x="0" y="0"/>
                      <a:ext cx="1936115" cy="1374140"/>
                    </a:xfrm>
                    <a:prstGeom prst="rect">
                      <a:avLst/>
                    </a:prstGeom>
                  </pic:spPr>
                </pic:pic>
              </a:graphicData>
            </a:graphic>
          </wp:inline>
        </w:drawing>
      </w:r>
    </w:p>
    <w:p>
      <w:pPr>
        <w:pStyle w:val="Normal"/>
        <w:rPr/>
      </w:pPr>
      <w:r>
        <w:rPr/>
        <w:t> </w:t>
      </w:r>
      <w:r>
        <w:rPr>
          <w:color w:val="000080"/>
          <w:sz w:val="28"/>
          <w:szCs w:val="28"/>
          <w:u w:val="single"/>
        </w:rPr>
        <w:t>Българската търговско-промишлена палата</w:t>
      </w:r>
      <w:r>
        <w:rPr>
          <w:b/>
          <w:color w:val="000080"/>
          <w:u w:val="single"/>
        </w:rPr>
        <w:t xml:space="preserve"> </w:t>
      </w:r>
      <w:r>
        <w:rPr>
          <w:color w:val="000080"/>
          <w:sz w:val="28"/>
          <w:szCs w:val="28"/>
          <w:u w:val="single"/>
        </w:rPr>
        <w:t>се зае с честването на 200 години от създаването на търговско-бакалското сдружение "Три светители".</w:t>
      </w:r>
      <w:r>
        <w:rPr>
          <w:sz w:val="28"/>
          <w:szCs w:val="28"/>
        </w:rPr>
        <w:t> </w:t>
        <w:br/>
      </w:r>
      <w:r>
        <w:rPr/>
        <w:t>Документите и фактите разкриват, че това се случва през 1812 г. и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Това сега наричаме с модерното понятие "корпоративна социална отговорност". След Освобождението през 1878 г. дейността продължава в по-благоприятни условия, като авторитетът и уважението на търговците пред обществото растат. Те намират ясно отражение в Юбилейната книга на сдружението за неговата 125-годишнина, отбелязана през 1937 г. под покровителството на Н.В. Цар Борис III. </w:t>
        <w:br/>
        <w:t>Ето оценките на видни наши общественици и държавници от онова време. Председателят на софийската търговско-индустриална камара Димитър Савов казва: "Чужди на дребни интереси, скромни, честни и самоотвержени, нашите бакали се явяват стожер на българщината". Атанас Буров, шеф на русенската търговска гилдия, е убеден: "Едно от редките стари стопански съсловия е бакалското". Стефан Обрейков от Пловдив е категоричен: "Софийският бакалски еснаф ни остави три основни положения: вяра в Бога, предана служба народу и упование в собствените си сили и професионална взаимопомощ и защита." Управителят на Българската народна банка Добри Божилов коментира: "Преди Освобождението ни още вие сте били едни от първите пионери за зараждането на вътрешната българска търговия." Прочутият кмет на София инж. Иван Иванов казва: "Основано в София през 1812-а, когато българският народ пъшка под непосилния гнет на чуждо иго, търговско-бакалското съсловие е било будно, самостоятелно, просветно. Членовете му са имали силно чувство на обществена солидарност, единомислие, единение и дисциплина..."</w:t>
        <w:br/>
      </w:r>
      <w:r>
        <w:rPr>
          <w:b/>
          <w:i/>
          <w:color w:val="000080"/>
        </w:rPr>
        <w:t>Цветан Симеонов, </w:t>
        <w:br/>
        <w:t>председател на БТПП</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bgonair.bg/bg/denqt_on_air/denqt_on_air_/btpp_otbelqza_200_godini_na_pyrvoto_tyrgovsko_sdruzhenie_v_bylgariq/</w:t>
      </w:r>
    </w:p>
    <w:p>
      <w:pPr>
        <w:pStyle w:val="Normal"/>
        <w:rPr>
          <w:color w:val="000080"/>
          <w:sz w:val="28"/>
          <w:szCs w:val="28"/>
          <w:u w:val="single"/>
        </w:rPr>
      </w:pPr>
      <w:r>
        <w:rPr>
          <w:color w:val="000080"/>
          <w:sz w:val="28"/>
          <w:szCs w:val="28"/>
          <w:u w:val="single"/>
        </w:rPr>
        <w:t>БТПП отбеляза 200 години на първото търговско сдружение в България</w:t>
      </w:r>
    </w:p>
    <w:p>
      <w:pPr>
        <w:pStyle w:val="Normal"/>
        <w:rPr/>
      </w:pPr>
      <w:r>
        <w:rPr/>
        <w:drawing>
          <wp:inline distT="0" distB="0" distL="0" distR="0">
            <wp:extent cx="1351915" cy="789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27" t="-46" r="-27" b="-46"/>
                    <a:stretch>
                      <a:fillRect/>
                    </a:stretch>
                  </pic:blipFill>
                  <pic:spPr bwMode="auto">
                    <a:xfrm>
                      <a:off x="0" y="0"/>
                      <a:ext cx="1351915" cy="789940"/>
                    </a:xfrm>
                    <a:prstGeom prst="rect">
                      <a:avLst/>
                    </a:prstGeom>
                  </pic:spPr>
                </pic:pic>
              </a:graphicData>
            </a:graphic>
          </wp:inline>
        </w:drawing>
      </w:r>
    </w:p>
    <w:p>
      <w:pPr>
        <w:pStyle w:val="Normal"/>
        <w:rPr/>
      </w:pPr>
      <w:r>
        <w:rPr/>
        <w:t>Bulgaria ON AIR беше медиен партньор на събитието.</w:t>
      </w:r>
    </w:p>
    <w:p>
      <w:pPr>
        <w:pStyle w:val="Normal"/>
        <w:rPr/>
      </w:pPr>
      <w:r>
        <w:rPr/>
        <w:t>На 5 ноември Българската търговско-промишлена палата отбеляза двеста години от основаването на първото търговско сдружение  „Свети Три светители“. Телевизия Bulgaria ON AIR бешe медиен партньор на събитието.</w:t>
        <w:br/>
        <w:t> В специално юбилейно издание по случая Българската търговско-промишлена палата припомня функциите и ролята на основаното през 1812 година сдружение. Идеята е да бъде направена връзка между традицията със съвременните измерения на модерната търговия.</w:t>
        <w:br/>
        <w:t> </w:t>
      </w:r>
      <w:r>
        <w:rPr>
          <w:b/>
          <w:color w:val="000080"/>
        </w:rPr>
        <w:t>Председателят на БТПП Цветан Симеонов</w:t>
      </w:r>
      <w:r>
        <w:rPr/>
        <w:t xml:space="preserve"> даде за пример упоритостта на тогавашните търговци, които са се сдружили и са оцелели по време на робство. Това са били много по-тежки времена, отколкото днешната икономическа криза, коментира Симеонов.</w:t>
        <w:br/>
        <w:t> Кадри от събитието вижте от репортажа на Красимир Кирев и оператора Борислава Борисов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21">
        <w:r>
          <w:rPr>
            <w:rStyle w:val="InternetLink"/>
            <w:i/>
            <w:lang w:val="en-US"/>
          </w:rPr>
          <w:t>http://www.cross.bg/1336538</w:t>
        </w:r>
      </w:hyperlink>
    </w:p>
    <w:p>
      <w:pPr>
        <w:pStyle w:val="Normal"/>
        <w:rPr>
          <w:i/>
          <w:i/>
          <w:color w:val="333399"/>
          <w:lang w:val="en-US"/>
        </w:rPr>
      </w:pPr>
      <w:hyperlink r:id="rId22">
        <w:r>
          <w:rPr>
            <w:rStyle w:val="InternetLink"/>
            <w:i/>
          </w:rPr>
          <w:t>http://econ.bg/ i.397384_at.2.html</w:t>
        </w:r>
      </w:hyperlink>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rPr>
          <w:color w:val="000080"/>
        </w:rPr>
      </w:pPr>
      <w:r>
        <w:rPr>
          <w:color w:val="000080"/>
        </w:rPr>
        <w:drawing>
          <wp:inline distT="0" distB="0" distL="0" distR="0">
            <wp:extent cx="7620"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color w:val="000080"/>
        </w:rPr>
        <w:t>05 Ноември 2012 | 19:15</w:t>
      </w:r>
      <w:r>
        <w:rPr>
          <w:color w:val="000080"/>
          <w:lang w:val="ru-RU"/>
        </w:rPr>
        <w:t xml:space="preserve">    </w:t>
      </w:r>
      <w:r>
        <w:rPr>
          <w:color w:val="000080"/>
        </w:rPr>
        <w:t xml:space="preserve">Прочетено </w:t>
      </w:r>
      <w:r>
        <w:rPr>
          <w:color w:val="000080"/>
          <w:lang w:val="ru-RU"/>
        </w:rPr>
        <w:t xml:space="preserve"> </w:t>
      </w:r>
      <w:r>
        <w:rPr>
          <w:color w:val="000080"/>
        </w:rPr>
        <w:t>1249</w:t>
      </w:r>
      <w:r>
        <w:rPr>
          <w:color w:val="000080"/>
          <w:lang w:val="ru-RU"/>
        </w:rPr>
        <w:t xml:space="preserve">    </w:t>
      </w:r>
      <w:r>
        <w:rPr>
          <w:i/>
          <w:color w:val="000080"/>
        </w:rPr>
        <w:t xml:space="preserve">/КРОСС/ </w:t>
      </w:r>
      <w:r>
        <w:rPr>
          <w:i/>
          <w:color w:val="000080"/>
          <w:lang w:val="ru-RU"/>
        </w:rPr>
        <w:t xml:space="preserve"> </w:t>
      </w:r>
    </w:p>
    <w:p>
      <w:pPr>
        <w:pStyle w:val="Normal"/>
        <w:rPr/>
      </w:pPr>
      <w:r>
        <w:rPr/>
        <w:drawing>
          <wp:inline distT="0" distB="0" distL="0" distR="0">
            <wp:extent cx="943610" cy="584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6" t="-10" r="-6" b="-10"/>
                    <a:stretch>
                      <a:fillRect/>
                    </a:stretch>
                  </pic:blipFill>
                  <pic:spPr bwMode="auto">
                    <a:xfrm>
                      <a:off x="0" y="0"/>
                      <a:ext cx="943610" cy="584200"/>
                    </a:xfrm>
                    <a:prstGeom prst="rect">
                      <a:avLst/>
                    </a:prstGeom>
                  </pic:spPr>
                </pic:pic>
              </a:graphicData>
            </a:graphic>
          </wp:inline>
        </w:drawing>
      </w:r>
      <w:r>
        <w:rPr>
          <w:lang w:val="ru-RU"/>
        </w:rPr>
        <w:t xml:space="preserve">  </w:t>
      </w:r>
      <w:r>
        <w:rPr>
          <w:b/>
          <w:i/>
          <w:color w:val="000080"/>
          <w:sz w:val="28"/>
          <w:szCs w:val="28"/>
        </w:rPr>
        <w:t>БТПП</w:t>
      </w:r>
      <w:r>
        <w:rPr>
          <w:i/>
          <w:color w:val="000080"/>
        </w:rPr>
        <w:t xml:space="preserve"> 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br/>
      </w:r>
      <w:r>
        <w:rPr/>
        <w:t>В рамките на програмата за честването беше представено специално юбилейно издание,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Копие на иконата Свети Три светители велики архиереи: Василий Велики, Григорий Богослов и Йоан Златоуст бе осветено от Ставр. Ик. Мина Иванов Минчев от Катедрален храм „Св. Неделя".</w:t>
        <w:br/>
        <w:t>Получени бяха поздравления от Тотю Младенов - министър на труда и социалната политика и Вежди Рашидов - министър на културата.</w:t>
        <w:br/>
      </w:r>
      <w:r>
        <w:rPr>
          <w:i/>
          <w:color w:val="000080"/>
        </w:rPr>
        <w:t>Председателят на БТПП Цветан Симеонов откри събитието и направи кратко представяне на Юбилейния сборник.</w:t>
        <w:br/>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br/>
        <w:t>Заместник-кметът на СО направление "Финанси и стопанска дейност" Дончо Барбалов, прочете привествие от името но столичния кмет, Йорданка Фандъкова: ,,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br/>
        <w:t>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директор на Българска агенция за инвестиции, Емилиян Абаджиев управител на Метро Кеш енд Кери и председател на Сдружение за модерна търговия.</w:t>
        <w:br/>
        <w:t>Търговско-промишлените палати в България официално са създадени в 1895г. - преди 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pPr>
      <w:r>
        <w:rPr/>
        <w:t>========================================</w:t>
      </w:r>
    </w:p>
    <w:p>
      <w:pPr>
        <w:pStyle w:val="Normal"/>
        <w:rPr>
          <w:lang w:val="en-US"/>
        </w:rPr>
      </w:pPr>
      <w:r>
        <w:rPr>
          <w:lang w:val="en-US"/>
        </w:rPr>
      </w:r>
    </w:p>
    <w:p>
      <w:pPr>
        <w:pStyle w:val="Normal"/>
        <w:rPr>
          <w:i/>
          <w:i/>
          <w:color w:val="000080"/>
          <w:lang w:val="en-US"/>
        </w:rPr>
      </w:pPr>
      <w:hyperlink r:id="rId25">
        <w:r>
          <w:rPr>
            <w:rStyle w:val="InternetLink"/>
            <w:i/>
            <w:color w:val="000080"/>
          </w:rPr>
          <w:t>http://www.bcci.bg/news/4746</w:t>
        </w:r>
      </w:hyperlink>
    </w:p>
    <w:p>
      <w:pPr>
        <w:pStyle w:val="Normal"/>
        <w:rPr>
          <w:color w:val="000080"/>
          <w:sz w:val="28"/>
          <w:szCs w:val="28"/>
          <w:u w:val="single"/>
        </w:rPr>
      </w:pPr>
      <w:r>
        <w:rPr>
          <w:color w:val="000080"/>
          <w:sz w:val="28"/>
          <w:szCs w:val="28"/>
          <w:u w:val="single"/>
        </w:rPr>
        <w:t>В БТПП среща с индийската компания “Primemеdia Group”</w:t>
      </w:r>
    </w:p>
    <w:p>
      <w:pPr>
        <w:pStyle w:val="Normal"/>
        <w:rPr>
          <w:b/>
          <w:b/>
          <w:color w:val="000080"/>
          <w:lang w:val="en-US"/>
        </w:rPr>
      </w:pPr>
      <w:r>
        <w:rPr/>
        <w:drawing>
          <wp:inline distT="0" distB="0" distL="0" distR="0">
            <wp:extent cx="2716530" cy="1765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8" t="-13" r="-8" b="-13"/>
                    <a:stretch>
                      <a:fillRect/>
                    </a:stretch>
                  </pic:blipFill>
                  <pic:spPr bwMode="auto">
                    <a:xfrm>
                      <a:off x="0" y="0"/>
                      <a:ext cx="2716530" cy="1765935"/>
                    </a:xfrm>
                    <a:prstGeom prst="rect">
                      <a:avLst/>
                    </a:prstGeom>
                  </pic:spPr>
                </pic:pic>
              </a:graphicData>
            </a:graphic>
          </wp:inline>
        </w:drawing>
      </w:r>
      <w:r>
        <w:rPr/>
        <w:t xml:space="preserve">Състоя се среща между </w:t>
      </w:r>
      <w:r>
        <w:rPr>
          <w:b/>
          <w:color w:val="000080"/>
        </w:rPr>
        <w:t xml:space="preserve">председателя на БТПП </w:t>
      </w:r>
    </w:p>
    <w:p>
      <w:pPr>
        <w:pStyle w:val="Normal"/>
        <w:rPr/>
      </w:pPr>
      <w:r>
        <w:rPr>
          <w:b/>
          <w:color w:val="000080"/>
        </w:rPr>
        <w:t>г-н Цветан Симеонов</w:t>
      </w:r>
      <w:r>
        <w:rPr/>
        <w:t xml:space="preserve"> и г-н Аниш Ганди, с – председател на “Primemеdia group of companies” – India. Г-н Ганди изрази интересите на представляваната компания в областите на туризма, образованието и информационните технологии. </w:t>
      </w:r>
    </w:p>
    <w:p>
      <w:pPr>
        <w:pStyle w:val="Normal"/>
        <w:rPr/>
      </w:pPr>
      <w:r>
        <w:rPr/>
        <w:t> “</w:t>
      </w:r>
      <w:r>
        <w:rPr/>
        <w:t>Primemеdia group of companies” е лидер в областта на образуванието и притежава и управлява първия частен университет в Индия. Образование в университета получават около 5000 студенти в инженерните области на петролните продукти. Компанията притежава правен колеж с обучение на специалисти в областта на авиационно право, космическо право и право в областта на петролните продукти. Компанията развива също така и дистанционното обучение с изграждане на кампуси на територията на Индия в над 100 000 селища на територията на страната като техния общ брои надхвърля 700 000. Друга дейност е изграждането и подържането на кол центрове. </w:t>
      </w:r>
    </w:p>
    <w:p>
      <w:pPr>
        <w:pStyle w:val="Normal"/>
        <w:rPr/>
      </w:pPr>
      <w:r>
        <w:rPr/>
        <w:t> </w:t>
      </w:r>
      <w:r>
        <w:rPr/>
        <w:t>Втората по-важна дейност на компанията е изграждането и обзавеждането до ключ на домове за населението на обща стойност от 6000 долара, като срока за изграждане е 48 часа с гаранция от 25г. В края на тази година компанията планира да завърши обща бройка от 250 000 къщи. </w:t>
      </w:r>
    </w:p>
    <w:p>
      <w:pPr>
        <w:pStyle w:val="Normal"/>
        <w:rPr/>
      </w:pPr>
      <w:r>
        <w:rPr/>
        <w:t> </w:t>
      </w:r>
      <w:r>
        <w:rPr/>
        <w:t>Третата основна дейност на компанията е в областта на гражданската авиация и туризма. Компанията участва в управлението на около 40 международни летища. Също така компанията управлява световно известни марки хотели в Индия. </w:t>
      </w:r>
    </w:p>
    <w:p>
      <w:pPr>
        <w:pStyle w:val="Normal"/>
        <w:rPr/>
      </w:pPr>
      <w:r>
        <w:rPr/>
        <w:t> </w:t>
      </w:r>
      <w:r>
        <w:rPr/>
        <w:t>06.11.2012 г.</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27">
        <w:r>
          <w:rPr>
            <w:rStyle w:val="InternetLink"/>
            <w:i/>
            <w:color w:val="000080"/>
          </w:rPr>
          <w:t>http://www.svobodnoslovo.eu</w:t>
        </w:r>
      </w:hyperlink>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300645</w:t>
      </w:r>
    </w:p>
    <w:p>
      <w:pPr>
        <w:pStyle w:val="Normal"/>
        <w:rPr>
          <w:color w:val="000080"/>
          <w:sz w:val="28"/>
          <w:szCs w:val="28"/>
          <w:u w:val="single"/>
          <w:lang w:val="ru-RU"/>
        </w:rPr>
      </w:pPr>
      <w:r>
        <w:rPr>
          <w:color w:val="000080"/>
          <w:sz w:val="28"/>
          <w:szCs w:val="28"/>
          <w:u w:val="single"/>
        </w:rPr>
        <w:t>Предстои испанска бизнес</w:t>
      </w:r>
      <w:r>
        <w:rPr>
          <w:color w:val="000080"/>
          <w:sz w:val="28"/>
          <w:szCs w:val="28"/>
        </w:rPr>
        <w:t xml:space="preserve"> </w:t>
      </w:r>
      <w:r>
        <w:rPr>
          <w:color w:val="000080"/>
          <w:sz w:val="28"/>
          <w:szCs w:val="28"/>
          <w:u w:val="single"/>
        </w:rPr>
        <w:t>мисия в България</w:t>
      </w:r>
    </w:p>
    <w:p>
      <w:pPr>
        <w:pStyle w:val="Normal"/>
        <w:rPr/>
      </w:pPr>
      <w:r>
        <w:rPr/>
        <w:drawing>
          <wp:inline distT="0" distB="0" distL="0" distR="0">
            <wp:extent cx="1993265" cy="129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8" t="-13" r="-8" b="-13"/>
                    <a:stretch>
                      <a:fillRect/>
                    </a:stretch>
                  </pic:blipFill>
                  <pic:spPr bwMode="auto">
                    <a:xfrm>
                      <a:off x="0" y="0"/>
                      <a:ext cx="1993265" cy="1291590"/>
                    </a:xfrm>
                    <a:prstGeom prst="rect">
                      <a:avLst/>
                    </a:prstGeom>
                  </pic:spPr>
                </pic:pic>
              </a:graphicData>
            </a:graphic>
          </wp:inline>
        </w:drawing>
      </w:r>
      <w:r>
        <w:rPr>
          <w:lang w:val="ru-RU"/>
        </w:rPr>
        <w:t xml:space="preserve">  </w:t>
      </w:r>
      <w:r>
        <w:rPr/>
        <w:t> </w:t>
      </w:r>
      <w:r>
        <w:rPr>
          <w:color w:val="000080"/>
        </w:rPr>
        <w:t>Н. Пр. Хосе Луис Тапиа Висенте</w:t>
      </w:r>
      <w:r>
        <w:rPr/>
        <w:t xml:space="preserve">, посланикът на Испания в България и </w:t>
      </w:r>
      <w:r>
        <w:rPr>
          <w:color w:val="000080"/>
        </w:rPr>
        <w:t>Ева Поведано Морено</w:t>
      </w:r>
      <w:r>
        <w:rPr/>
        <w:t xml:space="preserve">, търговско-икономически съветник към посолството в София посетиха </w:t>
      </w:r>
      <w:r>
        <w:rPr>
          <w:b/>
          <w:color w:val="000080"/>
        </w:rPr>
        <w:t>БТПП</w:t>
      </w:r>
      <w:r>
        <w:rPr/>
        <w:t xml:space="preserve"> и се срещнаха с </w:t>
      </w:r>
      <w:r>
        <w:rPr>
          <w:b/>
          <w:color w:val="000080"/>
        </w:rPr>
        <w:t>председателя Цветан Симеонов</w:t>
      </w:r>
      <w:r>
        <w:rPr/>
        <w:t>.  </w:t>
      </w:r>
    </w:p>
    <w:p>
      <w:pPr>
        <w:pStyle w:val="Normal"/>
        <w:rPr>
          <w:lang w:val="ru-RU"/>
        </w:rPr>
      </w:pPr>
      <w:r>
        <w:rPr/>
        <w:t xml:space="preserve">В срещата беше обсъдено състоянието на двустранните икономически отношения, подходящи инициативи за развитие на сътрудничеството. </w:t>
      </w:r>
    </w:p>
    <w:p>
      <w:pPr>
        <w:pStyle w:val="Normal"/>
        <w:rPr/>
      </w:pPr>
      <w:r>
        <w:rPr/>
        <w:t xml:space="preserve">БТПП беше информирана за </w:t>
      </w:r>
      <w:r>
        <w:rPr>
          <w:i/>
          <w:color w:val="000080"/>
        </w:rPr>
        <w:t>предстоящо посещение на делегация около 20 големи испански фирми от Испанската конфедерация на фирмените сдружения, която се планира да бъде в София в периода</w:t>
      </w:r>
      <w:r>
        <w:rPr>
          <w:i/>
          <w:color w:val="000080"/>
          <w:lang w:val="ru-RU"/>
        </w:rPr>
        <w:t xml:space="preserve"> </w:t>
      </w:r>
      <w:r>
        <w:rPr>
          <w:i/>
          <w:color w:val="000080"/>
        </w:rPr>
        <w:t xml:space="preserve"> </w:t>
      </w:r>
      <w:r>
        <w:rPr>
          <w:b/>
          <w:i/>
          <w:color w:val="000080"/>
          <w:u w:val="single"/>
        </w:rPr>
        <w:t>20-22 ноември 2012</w:t>
      </w:r>
      <w:r>
        <w:rPr>
          <w:b/>
          <w:i/>
          <w:color w:val="000080"/>
        </w:rPr>
        <w:t xml:space="preserve"> г.</w:t>
      </w:r>
      <w:r>
        <w:rPr>
          <w:i/>
          <w:color w:val="000080"/>
        </w:rPr>
        <w:t> </w:t>
      </w:r>
    </w:p>
    <w:p>
      <w:pPr>
        <w:pStyle w:val="Normal"/>
        <w:rPr/>
      </w:pPr>
      <w:r>
        <w:rPr/>
        <w:t> </w:t>
      </w:r>
      <w:r>
        <w:rPr/>
        <w:t>В рамките на програмата се предвиждат срещи с представители на различни институции и неправителствени организации, в това число с Българска търговско-промишлена палата.</w:t>
      </w:r>
    </w:p>
    <w:p>
      <w:pPr>
        <w:pStyle w:val="Normal"/>
        <w:rPr/>
      </w:pPr>
      <w:r>
        <w:rPr/>
        <w:t> </w:t>
      </w:r>
      <w:r>
        <w:rPr/>
        <w:t>Палатата ще даде допълнителна информация след като стане ясна точната програма за посещението.</w:t>
      </w:r>
    </w:p>
    <w:p>
      <w:pPr>
        <w:pStyle w:val="Normal"/>
        <w:rPr/>
      </w:pPr>
      <w:r>
        <w:rPr/>
        <w:t> </w:t>
      </w:r>
      <w:r>
        <w:rPr/>
        <w:t>Испанската конфедерация на фирмените сдружения е неправителствена, работодателска организация, която има за мисия защита и представителството на бизнес интересите пред правителството. Основана е през 1977 г. и интегрира два милиона компании и самостоятелни бизнес лица. </w:t>
      </w:r>
    </w:p>
    <w:p>
      <w:pPr>
        <w:pStyle w:val="Normal"/>
        <w:rPr/>
      </w:pPr>
      <w:r>
        <w:rPr/>
        <w:t> </w:t>
      </w:r>
      <w:r>
        <w:rPr/>
        <w:t>==================================</w:t>
      </w:r>
    </w:p>
    <w:p>
      <w:pPr>
        <w:pStyle w:val="Normal"/>
        <w:rPr>
          <w:lang w:val="en-US"/>
        </w:rPr>
      </w:pPr>
      <w:r>
        <w:rPr>
          <w:lang w:val="en-US"/>
        </w:rPr>
      </w:r>
    </w:p>
    <w:p>
      <w:pPr>
        <w:pStyle w:val="Normal"/>
        <w:rPr>
          <w:i/>
          <w:i/>
          <w:color w:val="000080"/>
        </w:rPr>
      </w:pPr>
      <w:hyperlink r:id="rId29">
        <w:r>
          <w:rPr>
            <w:rStyle w:val="InternetLink"/>
            <w:i/>
            <w:color w:val="000080"/>
          </w:rPr>
          <w:t>http://www.bcci.bg/payment_bcci/index.php?act=semview&amp;id=234</w:t>
        </w:r>
      </w:hyperlink>
    </w:p>
    <w:p>
      <w:pPr>
        <w:pStyle w:val="Normal"/>
        <w:rPr>
          <w:i/>
          <w:i/>
          <w:color w:val="000080"/>
        </w:rPr>
      </w:pPr>
      <w:hyperlink r:id="rId30">
        <w:r>
          <w:rPr>
            <w:rStyle w:val="InternetLink"/>
            <w:i/>
          </w:rPr>
          <w:t>http://www.buscen-bg.com/</w:t>
        </w:r>
      </w:hyperlink>
    </w:p>
    <w:p>
      <w:pPr>
        <w:pStyle w:val="Normal"/>
        <w:rPr>
          <w:i/>
          <w:i/>
          <w:color w:val="000080"/>
        </w:rPr>
      </w:pPr>
      <w:r>
        <w:rPr>
          <w:i/>
          <w:color w:val="000080"/>
        </w:rPr>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1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2"/>
                    </pic:cNvPr>
                    <pic:cNvPicPr>
                      <a:picLocks noChangeAspect="1" noChangeArrowheads="1"/>
                    </pic:cNvPicPr>
                  </pic:nvPicPr>
                  <pic:blipFill>
                    <a:blip r:embed="rId31"/>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1"/>
          <w:u w:val="single"/>
        </w:rPr>
        <w:t>19 ноември до 02 декември 2012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ще се проведе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sz w:val="21"/>
          <w:szCs w:val="21"/>
          <w:lang w:val="en-US"/>
        </w:rPr>
      </w:pPr>
      <w:r>
        <w:rPr>
          <w:rFonts w:cs="Arial" w:ascii="Arial" w:hAnsi="Arial"/>
          <w:sz w:val="21"/>
          <w:szCs w:val="21"/>
          <w:lang w:val="en-US"/>
        </w:rPr>
      </w:r>
    </w:p>
    <w:p>
      <w:pPr>
        <w:pStyle w:val="Normal"/>
        <w:rPr>
          <w:lang w:val="ru-RU"/>
        </w:rPr>
      </w:pPr>
      <w:r>
        <w:rPr>
          <w:color w:val="000080"/>
          <w:sz w:val="28"/>
          <w:szCs w:val="28"/>
          <w:u w:val="single"/>
        </w:rPr>
        <w:t>Българска търговско – промишлена палата</w:t>
      </w:r>
      <w:r>
        <w:rPr/>
        <w:t xml:space="preserve">  организира </w:t>
      </w:r>
    </w:p>
    <w:p>
      <w:pPr>
        <w:pStyle w:val="Normal"/>
        <w:rPr>
          <w:color w:val="000080"/>
          <w:sz w:val="28"/>
          <w:szCs w:val="28"/>
          <w:lang w:val="ru-RU"/>
        </w:rPr>
      </w:pPr>
      <w:r>
        <w:rPr>
          <w:b/>
          <w:color w:val="000080"/>
        </w:rPr>
        <w:t xml:space="preserve">Национално търговско изложение </w:t>
      </w:r>
      <w:r>
        <w:rPr>
          <w:color w:val="000080"/>
          <w:sz w:val="28"/>
          <w:szCs w:val="28"/>
        </w:rPr>
        <w:t>"Произведено в България" 2012</w:t>
      </w:r>
    </w:p>
    <w:p>
      <w:pPr>
        <w:pStyle w:val="Normal"/>
        <w:rPr/>
      </w:pPr>
      <w:r>
        <w:rPr/>
        <w:t xml:space="preserve"> </w:t>
      </w:r>
      <w:r>
        <w:rPr/>
        <w:t xml:space="preserve">в </w:t>
      </w:r>
      <w:r>
        <w:rPr>
          <w:b/>
          <w:color w:val="000080"/>
        </w:rPr>
        <w:t>зала ,,Универсиада”,</w:t>
      </w:r>
      <w:r>
        <w:rPr/>
        <w:t xml:space="preserve"> София </w:t>
      </w:r>
      <w:r>
        <w:rPr>
          <w:lang w:val="ru-RU"/>
        </w:rPr>
        <w:t xml:space="preserve"> </w:t>
      </w:r>
      <w:r>
        <w:rPr/>
        <w:t xml:space="preserve">от </w:t>
      </w:r>
      <w:r>
        <w:rPr>
          <w:b/>
          <w:color w:val="000080"/>
          <w:u w:val="single"/>
        </w:rPr>
        <w:t>19 ноевмри до 02 декември</w:t>
      </w:r>
      <w:r>
        <w:rPr>
          <w:color w:val="000080"/>
        </w:rPr>
        <w:t>.</w:t>
      </w:r>
      <w:r>
        <w:rPr>
          <w:color w:val="000080"/>
          <w:lang w:val="ru-RU"/>
        </w:rPr>
        <w:t xml:space="preserve">  </w:t>
      </w:r>
      <w:r>
        <w:rPr/>
        <w:t>Работно време: 10:00 - 19:30 часа</w:t>
        <w:br/>
      </w:r>
      <w:r>
        <w:rPr>
          <w:i/>
          <w:color w:val="000080"/>
        </w:rPr>
        <w:t>Вход : безплатен</w:t>
      </w:r>
      <w:r>
        <w:rPr/>
        <w:br/>
        <w:t>Участие ще вземат фирми производители и търговци на текстилни и трикотажни изделия, парфюмерия и козметика, храни и напитки, продукти за дома и други.</w:t>
        <w:br/>
        <w:t>За допълнителна информация:</w:t>
        <w:br/>
        <w:t>БТПП - ЦПОПКФО ЕООД</w:t>
        <w:br/>
        <w:t>Отдел Панаири и изложби</w:t>
        <w:br/>
        <w:t>Лице за контакт : Стефка Станева</w:t>
        <w:br/>
        <w:t>Tел.: 02 989 72 40</w:t>
        <w:br/>
        <w:t>Email: fairs13@bcci.bg</w:t>
      </w:r>
    </w:p>
    <w:p>
      <w:pPr>
        <w:pStyle w:val="Normal"/>
        <w:rPr/>
      </w:pPr>
      <w:r>
        <w:rPr/>
        <w:t>=============================================</w:t>
      </w:r>
    </w:p>
    <w:p>
      <w:pPr>
        <w:pStyle w:val="Normal"/>
        <w:rPr/>
      </w:pPr>
      <w:r>
        <w:rPr/>
      </w:r>
    </w:p>
    <w:p>
      <w:pPr>
        <w:pStyle w:val="Normal"/>
        <w:rPr/>
      </w:pPr>
      <w:hyperlink r:id="rId33">
        <w:r>
          <w:rPr>
            <w:rStyle w:val="InternetLink"/>
            <w:i/>
            <w:color w:val="000080"/>
          </w:rPr>
          <w:t>http://www.infobusiness.bcci.bg/event-22-10-12.html</w:t>
        </w:r>
      </w:hyperlink>
      <w:r>
        <w:rPr>
          <w:i/>
          <w:color w:val="000080"/>
        </w:rPr>
        <w:t xml:space="preserve">   </w:t>
      </w:r>
    </w:p>
    <w:p>
      <w:pPr>
        <w:pStyle w:val="Normal"/>
        <w:rPr/>
      </w:pPr>
      <w:r>
        <w:rPr>
          <w:rStyle w:val="InternetLink"/>
        </w:rPr>
        <w:drawing>
          <wp:inline distT="0" distB="0" distL="0" distR="0">
            <wp:extent cx="979170" cy="452120"/>
            <wp:effectExtent l="0" t="0" r="0" b="0"/>
            <wp:docPr id="17" name="rg_h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g_hi" descr="">
                      <a:hlinkClick r:id="rId35"/>
                    </pic:cNvPr>
                    <pic:cNvPicPr>
                      <a:picLocks noChangeAspect="1" noChangeArrowheads="1"/>
                    </pic:cNvPicPr>
                  </pic:nvPicPr>
                  <pic:blipFill>
                    <a:blip r:embed="rId34"/>
                    <a:srcRect l="-11" t="-25" r="-11" b="-25"/>
                    <a:stretch>
                      <a:fillRect/>
                    </a:stretch>
                  </pic:blipFill>
                  <pic:spPr bwMode="auto">
                    <a:xfrm>
                      <a:off x="0" y="0"/>
                      <a:ext cx="979170" cy="452120"/>
                    </a:xfrm>
                    <a:prstGeom prst="rect">
                      <a:avLst/>
                    </a:prstGeom>
                  </pic:spPr>
                </pic:pic>
              </a:graphicData>
            </a:graphic>
          </wp:inline>
        </w:drawing>
      </w:r>
      <w:r>
        <w:rPr>
          <w:color w:val="000080"/>
          <w:sz w:val="28"/>
          <w:szCs w:val="28"/>
          <w:u w:val="single"/>
        </w:rPr>
        <w:t>Търговски мисии в Турция</w:t>
      </w:r>
    </w:p>
    <w:p>
      <w:pPr>
        <w:pStyle w:val="Normal"/>
        <w:rPr/>
      </w:pPr>
      <w:r>
        <w:rPr/>
        <w:t>Търговска секция при Посолството на Република Турция у нас кани български фирми-вносителки да участват в търговски мисии с цел посещение на изложения в Турция. Целта е да се срещнат български купувачи с турските производители и износители и по този начин да съдействат за развитието на двустранната търговия. В тази връзка по един представител на българските фирми-вносителки от съответния бранш е поканен да участва в следните мисии:</w:t>
      </w:r>
    </w:p>
    <w:p>
      <w:pPr>
        <w:pStyle w:val="Normal"/>
        <w:rPr/>
      </w:pPr>
      <w:r>
        <w:rPr/>
        <w:t xml:space="preserve">5-то Изложение за кабели и проводници, </w:t>
      </w:r>
      <w:r>
        <w:rPr>
          <w:b/>
          <w:color w:val="000080"/>
          <w:u w:val="single"/>
        </w:rPr>
        <w:t>13-16 ноември 2012 г., гр. Истанбул,</w:t>
      </w:r>
    </w:p>
    <w:p>
      <w:pPr>
        <w:pStyle w:val="Normal"/>
        <w:rPr/>
      </w:pPr>
      <w:r>
        <w:rPr/>
        <w:t>3-то Изложение за продукти със запазена марка, 4-7 декември 2012 г., гр. Истанбул.</w:t>
      </w:r>
    </w:p>
    <w:p>
      <w:pPr>
        <w:pStyle w:val="Normal"/>
        <w:rPr/>
      </w:pPr>
      <w:r>
        <w:rPr/>
        <w:t>Разходите по настаняването, включително и закуската, на одобрените за участие български фирми се поемат от Министерството на икономиката на Турция. Програмата, предвидена за представителите на фирмите-участнички, в общи линии включва брифинг, двустранни срещи, посещение на изложението, посещение на производствени бази и/или обиколка на града.</w:t>
      </w:r>
    </w:p>
    <w:p>
      <w:pPr>
        <w:pStyle w:val="Normal"/>
        <w:rPr/>
      </w:pPr>
      <w:r>
        <w:rPr/>
        <w:t>При интерес към изложението българските фирми следва да попълнят формуляр за участие, който да бъде изпратен на електронната поща на Търговската секция при Посолството на Турция </w:t>
      </w:r>
      <w:hyperlink r:id="rId36">
        <w:r>
          <w:rPr>
            <w:rStyle w:val="InternetLink"/>
          </w:rPr>
          <w:t>sofya@dtm.gov.tr</w:t>
        </w:r>
      </w:hyperlink>
      <w:r>
        <w:rPr/>
        <w:t> в следните срокове: за Изложение за кабели и проводници - 5 ноември, и за Изложение за продукти със запазена марка - 23 ноември 2012 година..</w:t>
      </w:r>
    </w:p>
    <w:p>
      <w:pPr>
        <w:pStyle w:val="Normal"/>
        <w:rPr>
          <w:i/>
          <w:i/>
          <w:color w:val="000080"/>
        </w:rPr>
      </w:pPr>
      <w:hyperlink r:id="rId37">
        <w:r>
          <w:rPr>
            <w:rStyle w:val="InternetLink"/>
            <w:i/>
            <w:color w:val="000080"/>
          </w:rPr>
          <w:t>http://www.infobusiness.bcci.bg/event-22-10-12.html</w:t>
        </w:r>
      </w:hyperlink>
    </w:p>
    <w:p>
      <w:pPr>
        <w:pStyle w:val="Normal"/>
        <w:rPr>
          <w:lang w:val="en-US"/>
        </w:rPr>
      </w:pPr>
      <w:r>
        <w:rPr/>
        <w:t>============================</w:t>
      </w:r>
    </w:p>
    <w:p>
      <w:pPr>
        <w:pStyle w:val="Normal"/>
        <w:rPr>
          <w:lang w:val="en-US"/>
        </w:rPr>
      </w:pPr>
      <w:r>
        <w:rPr>
          <w:lang w:val="en-US"/>
        </w:rPr>
      </w:r>
    </w:p>
    <w:p>
      <w:pPr>
        <w:pStyle w:val="Normal"/>
        <w:rPr>
          <w:i/>
          <w:i/>
          <w:color w:val="000080"/>
          <w:sz w:val="28"/>
          <w:szCs w:val="28"/>
          <w:u w:val="single"/>
        </w:rPr>
      </w:pPr>
      <w:hyperlink r:id="rId38">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79" t="-115" r="-79" b="-115"/>
                    <a:stretch>
                      <a:fillRect/>
                    </a:stretch>
                  </pic:blipFill>
                  <pic:spPr bwMode="auto">
                    <a:xfrm>
                      <a:off x="0" y="0"/>
                      <a:ext cx="545465" cy="375285"/>
                    </a:xfrm>
                    <a:prstGeom prst="rect">
                      <a:avLst/>
                    </a:prstGeom>
                  </pic:spPr>
                </pic:pic>
              </a:graphicData>
            </a:graphic>
          </wp:inline>
        </w:drawing>
      </w:r>
      <w:r>
        <w:rPr>
          <w:rFonts w:cs="Arial" w:ascii="Arial" w:hAnsi="Arial"/>
          <w:color w:val="1122CC"/>
        </w:rPr>
        <w:drawing>
          <wp:inline distT="0" distB="0" distL="0" distR="0">
            <wp:extent cx="542925" cy="381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1"/>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42">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43">
        <w:r>
          <w:rPr>
            <w:rStyle w:val="InternetLink"/>
          </w:rPr>
          <w:t>g</w:t>
        </w:r>
      </w:hyperlink>
      <w:hyperlink r:id="rId44">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45">
        <w:r>
          <w:rPr>
            <w:rStyle w:val="InternetLink"/>
            <w:i/>
          </w:rPr>
          <w:t>Регистрационна карта </w:t>
        </w:r>
      </w:hyperlink>
    </w:p>
    <w:p>
      <w:pPr>
        <w:pStyle w:val="Normal"/>
        <w:rPr>
          <w:i/>
          <w:i/>
        </w:rPr>
      </w:pPr>
      <w:r>
        <w:rPr>
          <w:i/>
        </w:rPr>
        <w:t xml:space="preserve">• </w:t>
      </w:r>
      <w:hyperlink r:id="rId46">
        <w:r>
          <w:rPr>
            <w:rStyle w:val="InternetLink"/>
            <w:i/>
          </w:rPr>
          <w:t>Предварителна програма на посещението</w:t>
        </w:r>
      </w:hyperlink>
    </w:p>
    <w:p>
      <w:pPr>
        <w:pStyle w:val="Normal"/>
        <w:rPr>
          <w:lang w:val="en-US"/>
        </w:rPr>
      </w:pPr>
      <w:r>
        <w:rPr>
          <w:lang w:val="en-US"/>
        </w:rPr>
        <w:t>=====================================</w:t>
      </w:r>
    </w:p>
    <w:p>
      <w:pPr>
        <w:pStyle w:val="Normal"/>
        <w:rPr>
          <w:lang w:val="en-US"/>
        </w:rPr>
      </w:pPr>
      <w:r>
        <w:rPr>
          <w:lang w:val="en-US"/>
        </w:rPr>
      </w:r>
    </w:p>
    <w:p>
      <w:pPr>
        <w:pStyle w:val="Normal"/>
        <w:rPr/>
      </w:pPr>
      <w:r>
        <w:rPr>
          <w:i/>
        </w:rPr>
        <w:t>http://paper.standartnews.com/bg/article.php?d=2012-11-02&amp;article=429834</w:t>
      </w:r>
    </w:p>
    <w:p>
      <w:pPr>
        <w:pStyle w:val="Normal"/>
        <w:rPr>
          <w:u w:val="single"/>
        </w:rPr>
      </w:pPr>
      <w:r>
        <w:rPr>
          <w:u w:val="single"/>
        </w:rPr>
        <w:t>Оскарите на бизнеса</w:t>
      </w:r>
    </w:p>
    <w:p>
      <w:pPr>
        <w:pStyle w:val="Normal"/>
        <w:rPr>
          <w:color w:val="000080"/>
          <w:sz w:val="28"/>
          <w:szCs w:val="28"/>
          <w:u w:val="single"/>
        </w:rPr>
      </w:pPr>
      <w:r>
        <w:rPr>
          <w:color w:val="000080"/>
          <w:sz w:val="28"/>
          <w:szCs w:val="28"/>
          <w:u w:val="single"/>
        </w:rPr>
        <w:t>Мистър и Мисис Икономика 2012 идва с нов регламент и обновени категории</w:t>
      </w:r>
    </w:p>
    <w:p>
      <w:pPr>
        <w:pStyle w:val="Normal"/>
        <w:rPr/>
      </w:pPr>
      <w:r>
        <w:rPr/>
        <w:t>Категориите на конкурса</w:t>
        <w:br/>
      </w:r>
      <w:r>
        <w:rPr>
          <w:sz w:val="16"/>
          <w:szCs w:val="16"/>
        </w:rPr>
        <w:t> МИСТЪР ИКОНОМИКА</w:t>
        <w:br/>
        <w:t> МИСИС ИКОНОМИКА</w:t>
        <w:br/>
        <w:t> за принос в развитието на ИНДУСТРИЯТА</w:t>
        <w:br/>
        <w:t> за принос в развитието на ЗЕМЕДЕЛИЕТО И ХРАНИТЕ</w:t>
        <w:br/>
        <w:t xml:space="preserve"> за принос в развитието на МАЛКИЯ И СРЕДНИЯ БИЗНЕС </w:t>
        <w:br/>
        <w:t> за принос в развитието на ТУРИЗМА</w:t>
        <w:br/>
        <w:t> за принос в развитието на БАНКОВИЯ СЕКТОР</w:t>
        <w:br/>
        <w:t> за принос в развитието на НЕБАНКОВИЯ ФИНАНСОВ СЕКТОР</w:t>
        <w:br/>
        <w:t> за принос в развитието на ИНФОРМАЦИОННИТЕ И КОМУНИКАЦИОН</w:t>
      </w:r>
      <w:r>
        <w:rPr>
          <w:sz w:val="16"/>
          <w:szCs w:val="16"/>
          <w:lang w:val="ru-RU"/>
        </w:rPr>
        <w:t>.</w:t>
      </w:r>
      <w:r>
        <w:rPr>
          <w:sz w:val="16"/>
          <w:szCs w:val="16"/>
        </w:rPr>
        <w:t xml:space="preserve"> ТЕХНОЛОГИИ (ИКТ)</w:t>
      </w:r>
    </w:p>
    <w:p>
      <w:pPr>
        <w:pStyle w:val="Normal"/>
        <w:rPr>
          <w:lang w:val="en-US"/>
        </w:rPr>
      </w:pPr>
      <w:r>
        <w:rPr/>
        <w:t xml:space="preserve">Оскарите на бизнеса ще бъдат раздадени след месец. </w:t>
      </w:r>
    </w:p>
    <w:p>
      <w:pPr>
        <w:pStyle w:val="Normal"/>
        <w:rPr/>
      </w:pPr>
      <w:r>
        <w:rPr>
          <w:b/>
          <w:color w:val="000080"/>
        </w:rPr>
        <w:t>На 28 ноември</w:t>
      </w:r>
      <w:r>
        <w:rPr/>
        <w:t xml:space="preserve"> ще се проведе най-емблематичният бизнес конкурс - "Мистър и Мисис Икономика 2012", на едноименното списание. Тържествената церемония по награждаването на победителите ще се състои на</w:t>
      </w:r>
      <w:r>
        <w:rPr>
          <w:lang w:val="ru-RU"/>
        </w:rPr>
        <w:t xml:space="preserve"> </w:t>
      </w:r>
      <w:r>
        <w:rPr/>
        <w:t xml:space="preserve"> </w:t>
      </w:r>
      <w:r>
        <w:rPr>
          <w:b/>
          <w:color w:val="000080"/>
        </w:rPr>
        <w:t>28 ноември от 19 часа в Националния исторически музей в София</w:t>
      </w:r>
      <w:r>
        <w:rPr/>
        <w:t xml:space="preserve"> и ще се излъчва по БНТ. Ще бъде спазена 20-годишната традиция всеки от призьорите да получи статуетката "Рибарят и златната рибка" на Ставри Калинов, превърнала се в символ на конкурса.</w:t>
        <w:br/>
        <w:t>=======================================</w:t>
      </w:r>
    </w:p>
    <w:p>
      <w:pPr>
        <w:pStyle w:val="Normal"/>
        <w:rPr>
          <w:lang w:val="en-US"/>
        </w:rPr>
      </w:pPr>
      <w:r>
        <w:rPr>
          <w:lang w:val="en-US"/>
        </w:rPr>
      </w:r>
    </w:p>
    <w:p>
      <w:pPr>
        <w:pStyle w:val="Normal"/>
        <w:rPr>
          <w:i/>
          <w:i/>
          <w:lang w:val="en-US"/>
        </w:rPr>
      </w:pPr>
      <w:r>
        <w:rPr>
          <w:i/>
          <w:lang w:val="en-US"/>
        </w:rPr>
        <w:t>http://money.bg/news/id_490777657/Новите_бизнес_идеи_на_българите</w:t>
      </w:r>
    </w:p>
    <w:p>
      <w:pPr>
        <w:pStyle w:val="Normal"/>
        <w:rPr>
          <w:sz w:val="28"/>
          <w:szCs w:val="28"/>
        </w:rPr>
      </w:pPr>
      <w:r>
        <w:rPr>
          <w:sz w:val="28"/>
          <w:szCs w:val="28"/>
        </w:rPr>
        <w:t>Новите бизнес идеи на българите</w:t>
      </w:r>
    </w:p>
    <w:p>
      <w:pPr>
        <w:pStyle w:val="Normal"/>
        <w:rPr/>
      </w:pPr>
      <w:r>
        <w:rPr/>
        <w:t>Последна редакция: 07.11.2012, 10:22</w:t>
      </w:r>
    </w:p>
    <w:p>
      <w:pPr>
        <w:pStyle w:val="Normal"/>
        <w:rPr/>
      </w:pPr>
      <w:r>
        <w:rPr/>
        <w:t>Вместо гастербайтери българите, стремящи се към по-високи доходи, стават предприемачи. Това показва проучване на франчайзинг консултанти на тема "Какъв бизнес започват българите?", предаде БНТ.</w:t>
      </w:r>
    </w:p>
    <w:p>
      <w:pPr>
        <w:pStyle w:val="Normal"/>
        <w:rPr/>
      </w:pPr>
      <w:r>
        <w:rPr/>
        <w:t>Резултатите показват, че повече от половината бъдещи предприемачи са готови да инвестират до 30 хиляди лева в идеята си. Подценяват обаче ролята на образованието.</w:t>
      </w:r>
    </w:p>
    <w:p>
      <w:pPr>
        <w:pStyle w:val="Normal"/>
        <w:rPr/>
      </w:pPr>
      <w:r>
        <w:rPr/>
        <w:t>Най-привлекателен за бъдещите предприемачи се оказва IT секторът, особено за младите хора, тъй като не изисква големи инвестиции, а шансовете за добри резултати съвсем не са малко.</w:t>
      </w:r>
    </w:p>
    <w:p>
      <w:pPr>
        <w:pStyle w:val="Normal"/>
        <w:rPr/>
      </w:pPr>
      <w:r>
        <w:rPr/>
        <w:t>Оказва се, че хората между 35 и 50 години предпочитат да открият вече работещ модел и след това да направят крачката за собствен бизнес - най-често франчайз система. Към предприемачество се ориентират и все повече хора, които нямат предишен опит.</w:t>
      </w:r>
    </w:p>
    <w:p>
      <w:pPr>
        <w:pStyle w:val="Normal"/>
        <w:rPr/>
      </w:pPr>
      <w:r>
        <w:rPr/>
        <w:t>Проф. д-р Кристиан Банков - Център за семиотични изследвания:</w:t>
      </w:r>
    </w:p>
    <w:p>
      <w:pPr>
        <w:pStyle w:val="Normal"/>
        <w:rPr/>
      </w:pPr>
      <w:r>
        <w:rPr/>
        <w:t>„</w:t>
      </w:r>
      <w:r>
        <w:rPr/>
        <w:t>Това е точно категорията, която едно време търсеше реализация с емигриране, с напускане на страната, сега именно хора без опит са склонни да се замислят за стартирането на някакъв вид бизнес.</w:t>
        <w:br/>
        <w:t>Като основна причина за започване на бизнес анкетираните са посочили "стремежът към независимост" и желанието за реализация на идеи. Изненада за експертите се оказва въпросът за връзката образование-бизнес-реализация.</w:t>
        <w:br/>
        <w:t>Уви, като че ли като резултати все още българското предприемачество има тази самоувереност на selfmade man, водени от собествена идея, а не предприемачът да се доверява на някакъв вид обучение или образование."</w:t>
      </w:r>
    </w:p>
    <w:p>
      <w:pPr>
        <w:pStyle w:val="Normal"/>
        <w:rPr/>
      </w:pPr>
      <w:r>
        <w:rPr/>
        <w:t>Макар експертите да се надяват тенденцията да се промени и да се залага в по-голяма степен на образованието, те отчитат, че очакванията на бъдещите предприемачи са сравнително реалистични. Повечето от тях очакват възвръщане на инвестицията в нов бизнес до 2 години и месечни печалби от 2 до 5 хиляди лева.</w:t>
      </w:r>
    </w:p>
    <w:p>
      <w:pPr>
        <w:pStyle w:val="Normal"/>
        <w:rPr/>
      </w:pPr>
      <w:r>
        <w:rPr/>
        <w:t> </w:t>
      </w:r>
      <w:r>
        <w:rPr/>
        <w:t>=================================</w:t>
      </w:r>
    </w:p>
    <w:p>
      <w:pPr>
        <w:pStyle w:val="Normal"/>
        <w:rPr/>
      </w:pPr>
      <w:r>
        <w:rPr/>
      </w:r>
    </w:p>
    <w:p>
      <w:pPr>
        <w:pStyle w:val="Normal"/>
        <w:rPr/>
      </w:pPr>
      <w:r>
        <w:rPr>
          <w:i/>
        </w:rPr>
        <w:t>http://paper.standartnews.com/bg/article.php?d=2012-11-07&amp;article=430445</w:t>
      </w:r>
    </w:p>
    <w:p>
      <w:pPr>
        <w:pStyle w:val="Normal"/>
        <w:rPr>
          <w:sz w:val="28"/>
          <w:szCs w:val="28"/>
        </w:rPr>
      </w:pPr>
      <w:r>
        <w:rPr>
          <w:sz w:val="28"/>
          <w:szCs w:val="28"/>
        </w:rPr>
        <w:t>Стартираме бизнес с 30 хиляди лева</w:t>
      </w:r>
    </w:p>
    <w:p>
      <w:pPr>
        <w:pStyle w:val="Normal"/>
        <w:rPr/>
      </w:pPr>
      <w:r>
        <w:rPr/>
        <w:t>IT секторът привлича най-много начинаещи предприемачи</w:t>
      </w:r>
    </w:p>
    <w:p>
      <w:pPr>
        <w:pStyle w:val="Normal"/>
        <w:rPr/>
      </w:pPr>
      <w:r>
        <w:rPr/>
        <w:t>Между 15 хил. и 30 хил. лева са готови да инвестират родните предприемачи при старта на нов бизнес у нас. Обикновено те очакват да възвърнат инвестицията си в рамките на 2-3 години, като посочват желана месечна печалба в размер на 2-3 хил. лева, или средно около 3 пъти повече от моментното им възнаграждение. Това твърди проучване на Югоизточноевропейския център по семиотични изследвания към Нов български университет. Най-привлекателните сектори за стартиране на нов бизнес са IT и търговията с храни, смятат новоизлюпените предприемачи. IT секторът е доста привлекателен поради ниския праг на първоначална инвестиция, което може да се тълкува като генериране на бърза печалба. Особено популярни се оказват бизнес моделите с платформа в интернет като онлайн магазините например. Бизнесът със заведения за хранене, бързи закуски и др. традиционно привлича начинаещите предприемачи. Една от причините да съществуват толкова много заведения за хранене е в това, че принципно човек не е склонен да измине повече от 500 метра, за да се нахрани, каза експертът Светослав Билярски. На обратния полюс се намира секторът на производството. Той се отличава с висок праг на първоначалната инвестиция и с притежаването на специфични умения, което отблъсква желаещите да стартират собствен бизнес. Повечето от склонните да започнат собствен бизнес са без предприемачески опит, показва проучването. Следват ги хора с опит като служители в компания, която работи в бранша, и такива, които имат зад гърба си един неуспешен бизнес и амбицията да се реализират в друг.</w:t>
        <w:br/>
        <w:t>вести</w:t>
        <w:br/>
        <w:t>Пет нови електронни услуги пусна Националната агенция за приходи. С това e-услугите, достъпни за граждани и фирми, както с електронен подпис, така и без, стават общо 45. От 1 ноември гражданите и фирмите, които имат електронен подпис, могат да подават заявление за регистрация и дерегистрация по ДДС, както и три описа за налични активи по ЗДДС.</w:t>
        <w:br/>
        <w:t>Над 300 хил. клиенти на БНП Париба</w:t>
        <w:br/>
        <w:t>Лични Финанси, България, ще може да се възползват от програмата за лоялност Credit Pass. Тя е разработена за хора, които са ползвали продуктите на компанията повече от веднъж. Специалните предимства, които Credit Pass им предоставя, са бърз и удобен процес на одобрение с минимум документи и предварително одобрен кредитен лимит до 3000 лв. Новото в случая е, че парите могат да бъдат усвоявани на части или наведнъж, като само изтеглената сума се олихвява. Така реално клиентът разполага със сметка с лимит 3 хил. лева, от която може да тегли и погасява постоянно в зависимост от личното си решение.</w:t>
        <w:br/>
        <w:t>Атанасиос Н. Манос бе повишен като генерален мениджър на "Кемпински Хотел Гранд Арена Банско". Той се присъедини към хотела през май 2011 г. и досега заемаше позицията на зам.-генерален мениджър. Г-н Манос е работил и за "Шератон Хотел София Балкан", където е изпълнявал подобна длъжност в комбинация с "Маркетинг и продажби" (2008-2011 г.), и e ръководел оперативните отдели (2007-2008 г.). Той има и богат опит като директор "Храни &amp; Напитки" в различни луксозни хотелски вериги в Хърватия, България, Кипър и Гърция.</w:t>
      </w:r>
    </w:p>
    <w:p>
      <w:pPr>
        <w:pStyle w:val="Normal"/>
        <w:rPr>
          <w:lang w:val="en-US"/>
        </w:rPr>
      </w:pPr>
      <w:r>
        <w:rPr/>
        <w:t>====================</w:t>
      </w:r>
    </w:p>
    <w:p>
      <w:pPr>
        <w:pStyle w:val="Normal"/>
        <w:rPr>
          <w:lang w:val="en-US"/>
        </w:rPr>
      </w:pPr>
      <w:r>
        <w:rPr>
          <w:lang w:val="en-US"/>
        </w:rPr>
      </w:r>
    </w:p>
    <w:p>
      <w:pPr>
        <w:pStyle w:val="Normal"/>
        <w:rPr/>
      </w:pPr>
      <w:hyperlink r:id="rId4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1322</w:t>
        </w:r>
      </w:hyperlink>
      <w:r>
        <w:rPr>
          <w:i/>
          <w:lang w:val="ru-RU"/>
        </w:rPr>
        <w:t xml:space="preserve">            </w:t>
      </w:r>
      <w:r>
        <w:rPr>
          <w:i/>
        </w:rPr>
        <w:t xml:space="preserve">07.11.2012 </w:t>
      </w:r>
      <w:r>
        <w:rPr>
          <w:i/>
          <w:lang w:val="ru-RU"/>
        </w:rPr>
        <w:t xml:space="preserve"> </w:t>
      </w:r>
      <w:r>
        <w:rPr>
          <w:i/>
          <w:sz w:val="16"/>
          <w:szCs w:val="16"/>
          <w:lang w:val="ru-RU"/>
        </w:rPr>
        <w:t xml:space="preserve">                 </w:t>
      </w:r>
      <w:r>
        <w:rPr>
          <w:i/>
          <w:sz w:val="16"/>
          <w:szCs w:val="16"/>
        </w:rPr>
        <w:t>ДАРИНА КАХРАМАНОВА</w:t>
      </w:r>
    </w:p>
    <w:p>
      <w:pPr>
        <w:pStyle w:val="Normal"/>
        <w:rPr>
          <w:sz w:val="28"/>
          <w:szCs w:val="28"/>
        </w:rPr>
      </w:pPr>
      <w:r>
        <w:rPr>
          <w:sz w:val="28"/>
          <w:szCs w:val="28"/>
        </w:rPr>
        <w:t>Искат облекчен ДДС режим за малки фирми</w:t>
      </w:r>
    </w:p>
    <w:p>
      <w:pPr>
        <w:pStyle w:val="Normal"/>
        <w:rPr/>
      </w:pPr>
      <w:r>
        <w:rPr/>
        <w:t xml:space="preserve">Над 366 хиляди микро, малки и средни предприятия биха могли да се възползват от новия режим за внасяне на ДДС. </w:t>
      </w:r>
    </w:p>
    <w:p>
      <w:pPr>
        <w:pStyle w:val="Normal"/>
        <w:rPr/>
      </w:pPr>
      <w:r>
        <w:rPr/>
        <w:t xml:space="preserve">Малките и средните фирми да плащат ДДС, когато получат парите за доставените от тях стоки или услуги. Това предлагат от Асоциацията на специализираните счетоводни предприятия и финансовия портал „Моите пари”, които започват съвместна инициатива „Справедлив ДДС”. Според експертите трябва да бъде направена промяна в закона за косвения данък, която може да влезне в сила в началото на 2014 г. </w:t>
      </w:r>
    </w:p>
    <w:p>
      <w:pPr>
        <w:pStyle w:val="Normal"/>
        <w:rPr/>
      </w:pPr>
      <w:r>
        <w:rPr/>
        <w:t xml:space="preserve">В момента на 14-о число на месеца след доставката компанията, която я е извършила, трябва да внесе в хазната ДДС. Все по-често заради кризата въпросната фирма дори не си е взела парите от своя търговски партньор. Той обаче запазва правото си да ползва данъчен кредит. Така се стига до ситуация, в която малките фирми са принудени временно да финансират държавния бюджет от оборотния си капитал, коментира Деян Василев от „Моите пари”. </w:t>
      </w:r>
    </w:p>
    <w:p>
      <w:pPr>
        <w:pStyle w:val="Normal"/>
        <w:rPr/>
      </w:pPr>
      <w:r>
        <w:rPr/>
        <w:t xml:space="preserve">Според Мадлена Леви от Асоциацията на специализираните счетоводни предприятия такава промяна би се отразила неутрално на фиска и просто би направила системата на ДДС по-справедлива. Тя обясни още, че Европейският съюз вече е приел директива, която дава възможност на държавите да въведат такъв режим на касова отчетност. Този модел вече се прилага в Словения, Унгария, Полша, Швеция, Ирландия и Великобритания. В Румъния правилото ще започне да се прилага от 1 януари тази година. </w:t>
      </w:r>
    </w:p>
    <w:p>
      <w:pPr>
        <w:pStyle w:val="Normal"/>
        <w:rPr/>
      </w:pPr>
      <w:r>
        <w:rPr/>
        <w:t>======================</w:t>
      </w:r>
    </w:p>
    <w:p>
      <w:pPr>
        <w:pStyle w:val="Normal"/>
        <w:rPr>
          <w:lang w:val="en-US"/>
        </w:rPr>
      </w:pPr>
      <w:r>
        <w:rPr>
          <w:lang w:val="en-US"/>
        </w:rPr>
      </w:r>
    </w:p>
    <w:p>
      <w:pPr>
        <w:pStyle w:val="Normal"/>
        <w:rPr>
          <w:i/>
          <w:i/>
          <w:lang w:val="en-US"/>
        </w:rPr>
      </w:pPr>
      <w:r>
        <w:rPr>
          <w:i/>
          <w:lang w:val="en-US"/>
        </w:rPr>
        <w:t>http://money.bg/news/id_296068199/102_млн_лева_осигури_държавата_за_дистанционно_университетско_обучение</w:t>
      </w:r>
    </w:p>
    <w:p>
      <w:pPr>
        <w:pStyle w:val="Normal"/>
        <w:rPr>
          <w:sz w:val="28"/>
          <w:szCs w:val="28"/>
        </w:rPr>
      </w:pPr>
      <w:r>
        <w:rPr>
          <w:sz w:val="28"/>
          <w:szCs w:val="28"/>
        </w:rPr>
        <w:t>10,2 млн. лева осигури държавата за дистанционно университетско обучение</w:t>
      </w:r>
    </w:p>
    <w:p>
      <w:pPr>
        <w:pStyle w:val="Normal"/>
        <w:rPr/>
      </w:pPr>
      <w:r>
        <w:rPr/>
        <w:t>Договори за реализацията на 18 проекта на стойност 10,2 млн. лв. за развитие на електронни форми на дистанционно обучение връчи премиерът Бойко Борисов на частни и държавни висши училища, предаде репортер на News.bg от Министерския съвет.</w:t>
      </w:r>
    </w:p>
    <w:p>
      <w:pPr>
        <w:pStyle w:val="Normal"/>
        <w:rPr/>
      </w:pPr>
      <w:r>
        <w:rPr/>
        <w:t>5 проекта на стойност над 3 млн. лв. спечели Софийският университет  „Св. Климент Охридски".</w:t>
      </w:r>
    </w:p>
    <w:p>
      <w:pPr>
        <w:pStyle w:val="Normal"/>
        <w:rPr/>
      </w:pPr>
      <w:r>
        <w:rPr/>
        <w:t>Сред получилите безвъзмездно финансиране са и Техническият университет,  Пловдивският университет,  Медицинският университет в София, Художествената академия , Висше училище по застраховане и финанси , Висши транспортно  училище „Тодор Каблешков" , Колеж по икономика и администрация - Пловдив и др.</w:t>
      </w:r>
    </w:p>
    <w:p>
      <w:pPr>
        <w:pStyle w:val="Normal"/>
        <w:rPr/>
      </w:pPr>
      <w:r>
        <w:rPr/>
        <w:t>От Висшето училище по застраховане и финанси, което получи 426 711 лв., изтъкнаха, че съществуват от 10 години, а за първи път получават държавно финансиране.</w:t>
      </w:r>
    </w:p>
    <w:p>
      <w:pPr>
        <w:pStyle w:val="Normal"/>
        <w:rPr/>
      </w:pPr>
      <w:r>
        <w:rPr/>
        <w:t>От икономическия университет Варна не пропуснаха да благодарят за предишния си проект и изтъкнаха, че благодарение  на него имат една от най-модерните университетски библиотеки и отправиха покана както към премиера, така и към образователния министър, да дойдат на откриването на спортен комплекс на университета на стойност 1,5 млн. лв.</w:t>
      </w:r>
    </w:p>
    <w:p>
      <w:pPr>
        <w:pStyle w:val="Normal"/>
        <w:rPr/>
      </w:pPr>
      <w:r>
        <w:rPr/>
        <w:t>Премиерът Борисов  насърчи академичната общност да се мобилизира за следващите проекти. :"Това са пари, които чакат да бъдат усвоени и веднага ще бъдат усетени от студентите." Премиерът припомни, че наскоро е връчвал такива проекти и се надява след месец по същия повод да се събере с представителите на образователния сектор.</w:t>
      </w:r>
    </w:p>
    <w:p>
      <w:pPr>
        <w:pStyle w:val="Normal"/>
        <w:rPr/>
      </w:pPr>
      <w:r>
        <w:rPr/>
        <w:t>Борисов изтъкна, че цялата палитра от университети получава не малко пари и че електронното дистанционно обучение е модерно и пести време и е много важно средство за обучение .</w:t>
      </w:r>
    </w:p>
    <w:p>
      <w:pPr>
        <w:pStyle w:val="Normal"/>
        <w:rPr/>
      </w:pPr>
      <w:r>
        <w:rPr/>
        <w:t>Той разказа, че преди два месеца ректорът на Софийския университет проф. Илчев в разговор с него споделил, че има проблем с проектите и изтъкна, че вече на два пъти университетът получава по над 3 млн. лв. за проекти.</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622841</w:t>
      </w:r>
    </w:p>
    <w:p>
      <w:pPr>
        <w:pStyle w:val="Normal"/>
        <w:rPr>
          <w:sz w:val="28"/>
          <w:szCs w:val="28"/>
        </w:rPr>
      </w:pPr>
      <w:r>
        <w:rPr>
          <w:sz w:val="28"/>
          <w:szCs w:val="28"/>
        </w:rPr>
        <w:t>НСИ: Оборотът в търговията по пощата, телефона и интернет нараства</w:t>
      </w:r>
    </w:p>
    <w:p>
      <w:pPr>
        <w:pStyle w:val="Normal"/>
        <w:rPr/>
      </w:pPr>
      <w:r>
        <w:rPr/>
        <w:t xml:space="preserve">Оборотът през септември 2012 г. в търговията на дребно чрез поръчки по пощата, телефона и интернет нараства спрямо предходния месец с 14,9 процента, а в търговията на дребно с текстил, облекло, обувки и кожени изделия - с 0,6 на сто, </w:t>
      </w:r>
      <w:hyperlink r:id="rId48">
        <w:r>
          <w:rPr>
            <w:rStyle w:val="InternetLink"/>
          </w:rPr>
          <w:t>съобщи Националният статистически институт на своя сайт.</w:t>
        </w:r>
      </w:hyperlink>
      <w:r>
        <w:rPr/>
        <w:t> Индексът на промишленото производство обаче намалява с 1.8% по предварителни данни през септември 2012 г. в сравнение с август</w:t>
      </w:r>
    </w:p>
    <w:p>
      <w:pPr>
        <w:pStyle w:val="Normal"/>
        <w:rPr/>
      </w:pPr>
      <w:r>
        <w:rPr/>
        <w:t>Спрямо съответния месец на 2011 г. календарно изгладеният индекс на промишленото производство регистрира спад от 1.3%. През септември 2012 г. спрямо предходния месец е регистрирано намаление в производството и разпределението на електрическа и топлоенергия и газ - с 4.7%, и в преработващата промишленост - с 2.5%, докато в добивната промишленост е отчетено увеличение от 0.6%.</w:t>
      </w:r>
    </w:p>
    <w:p>
      <w:pPr>
        <w:pStyle w:val="Normal"/>
        <w:rPr/>
      </w:pPr>
      <w:r>
        <w:rPr/>
        <w:t>По-значителен спад в преработващата промишленост се наблюдава при ремонта и инсталирането на машини и оборудване - с 27.2%, при обработката на кожи; производството на изделия от обработени кожи без косъм - с 13.0%, при производството на машини и оборудване с общо и специално предназначение - с 8.8%, при производството на метални изделия, без машини и оборудване - с 6.0%, при производството на облекло - с 5.7%, при производството на хранителни продукти - с 4.1%. Ръст е регистриран при производството на тютюневи изделия - с 11.2%, при производството на основни метали - с 10.0%, при производството на лекарствени вещества и продукти - с 6.3%. На годишна база намаление на промишленото производство, изчислено от календарно изгладените данни, е отчетено в преработващата промишленост - с 3.6%, а увеличение е регистрирано в производството и разпределението на електрическа и топлоенергия и газ - с 5.7%, и в добивната промишленост - с 2.1%.</w:t>
      </w:r>
    </w:p>
    <w:p>
      <w:pPr>
        <w:pStyle w:val="Normal"/>
        <w:rPr/>
      </w:pPr>
      <w:bookmarkStart w:id="0" w:name="img2"/>
      <w:bookmarkEnd w:id="0"/>
      <w:r>
        <w:rPr/>
        <w:t>По-значителен спад спрямо предходната година в преработващата промишленост се наблюдава при ремонта и инсталирането на машини и оборудване - с 41.3%, при производството на метални изделия, без машини и оборудване - с 20.9%, при производството на текстил и изделия от текстил, без облекло - с 14.6%, при производството на облекло - с 12.4%. Увеличение е отчетено при производството на тютюневи изделия - с 29.8%, при производството на електрически съоръжения - с 23.5%, при производството на лекарствени вещества и продукти - с 22.3%.</w:t>
      </w:r>
    </w:p>
    <w:p>
      <w:pPr>
        <w:pStyle w:val="Normal"/>
        <w:rPr/>
      </w:pPr>
      <w:r>
        <w:rPr/>
        <w:t xml:space="preserve">По предварителни сезонно изгладени данни на НСИ през септември 2012 г. оборотът в раздел „Търговия на дребно, без търговията с автомобили и мотоциклети" по съпоставими цени намалява с 0.8% спрямо предходния месец. </w:t>
      </w:r>
    </w:p>
    <w:p>
      <w:pPr>
        <w:pStyle w:val="Normal"/>
        <w:rPr/>
      </w:pPr>
      <w:r>
        <w:rPr/>
        <w:t xml:space="preserve">През септември 2012 г. индексът на продукцията в сектор „Строителство", изчислен въз основа на сезонно изгладени данни, е с 1.1% под равнището от предходния месец. </w:t>
      </w:r>
    </w:p>
    <w:p>
      <w:pPr>
        <w:pStyle w:val="Normal"/>
        <w:rPr/>
      </w:pPr>
      <w:r>
        <w:rPr/>
        <w:t>======================</w:t>
      </w:r>
    </w:p>
    <w:p>
      <w:pPr>
        <w:pStyle w:val="Normal"/>
        <w:rPr>
          <w:lang w:val="en-US"/>
        </w:rPr>
      </w:pPr>
      <w:r>
        <w:rPr>
          <w:lang w:val="en-US"/>
        </w:rPr>
      </w:r>
    </w:p>
    <w:p>
      <w:pPr>
        <w:pStyle w:val="Normal"/>
        <w:rPr/>
      </w:pPr>
      <w:hyperlink r:id="rId49">
        <w:r>
          <w:rPr>
            <w:rStyle w:val="InternetLink"/>
            <w:i/>
            <w:lang w:val="en-US"/>
          </w:rPr>
          <w:t>http://www.trud.bg/Article.asp?ArticleId=1622155</w:t>
        </w:r>
      </w:hyperlink>
      <w:r>
        <w:rPr>
          <w:i/>
          <w:lang w:val="en-US"/>
        </w:rPr>
        <w:t xml:space="preserve">             </w:t>
      </w:r>
      <w:r>
        <w:rPr>
          <w:i/>
        </w:rPr>
        <w:t>06.11.12</w:t>
      </w:r>
    </w:p>
    <w:p>
      <w:pPr>
        <w:pStyle w:val="Normal"/>
        <w:rPr>
          <w:sz w:val="28"/>
          <w:szCs w:val="28"/>
        </w:rPr>
      </w:pPr>
      <w:r>
        <w:rPr>
          <w:sz w:val="28"/>
          <w:szCs w:val="28"/>
        </w:rPr>
        <w:t>Само 16% от съкратените намират работа</w:t>
      </w:r>
    </w:p>
    <w:p>
      <w:pPr>
        <w:pStyle w:val="Normal"/>
        <w:rPr/>
      </w:pPr>
      <w:r>
        <w:rPr/>
        <w:t xml:space="preserve">автор(и): </w:t>
      </w:r>
      <w:hyperlink r:id="rId50">
        <w:r>
          <w:rPr>
            <w:rStyle w:val="InternetLink"/>
          </w:rPr>
          <w:t>Мишел Гутсузян</w:t>
        </w:r>
      </w:hyperlink>
      <w:r>
        <w:rPr/>
        <w:t xml:space="preserve">, прочитания: 448, коментари: </w:t>
      </w:r>
      <w:r>
        <w:fldChar w:fldCharType="begin"/>
      </w:r>
      <w:r>
        <w:rPr>
          <w:rStyle w:val="InternetLink"/>
        </w:rPr>
        <w:instrText xml:space="preserve"> HYPERLINK "http://www.trud.bg/Article.asp?ArticleId=1622155"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България е сред страните от ЕС, в които съкратените заради кризата работници най-трудно намират работа отново. Това става ясно от изследване на Европейската фондация за подобряване на условията на живот и труд. </w:t>
        <w:br/>
        <w:t xml:space="preserve">Проучването показва дела на хората, останали </w:t>
      </w:r>
      <w:hyperlink r:id="rId51">
        <w:r>
          <w:rPr>
            <w:rStyle w:val="InternetLink"/>
          </w:rPr>
          <w:t>без работа</w:t>
        </w:r>
      </w:hyperlink>
      <w:r>
        <w:rPr/>
        <w:t xml:space="preserve"> между 2008 и 2012 г., които отново са намерили препитание. През този период в Евросъюза са закрити около 5 млн. работни места, а у нас - около 400 000. Най-много от тях са в строителството и производствения сектор.</w:t>
        <w:br/>
        <w:t xml:space="preserve">В България отново са намерили работа едва 16% от съкратените. Средното ниво по този показател за ЕС е 26%. Изследването на европейската фондация потвърждава данните на НСИ. Според тях българите, които са без работа повече от година стават все повече и са над 50 на сто от всички регистрирани на трудовата борса. </w:t>
        <w:br/>
        <w:t xml:space="preserve">Другите държави членки на ЕС, в които намирането на работа след съкращение е трудно колкото и у нас, са Словения, Гърция, Испания и Латвия. Най-благоприятна е ситуацията за съкратените във Финландия, Малта, Кипър и Холандия. Над 40% от останалите без работа в тези страни са били наети отново. </w:t>
        <w:br/>
        <w:t xml:space="preserve">Най-застрашени от т.нар. преструктуриране са работниците с ниско образование, емигрантите, представителите на малцинствата и хората с увреждания. През предходните 4 години за неквалифицираните служители рискът да останат на улицата е бил 3 пъти по-висок спрямо останалите. В този период най-сигурни са били местата за служителите на възраст около 40 г. с поне 4 години стаж в компанията. </w:t>
        <w:br/>
        <w:t xml:space="preserve">Сред най-застрашените са и младите, както и хората в предпенсионна възраст.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22166</w:t>
      </w:r>
    </w:p>
    <w:p>
      <w:pPr>
        <w:pStyle w:val="Normal"/>
        <w:rPr>
          <w:sz w:val="28"/>
          <w:szCs w:val="28"/>
        </w:rPr>
      </w:pPr>
      <w:r>
        <w:rPr>
          <w:sz w:val="28"/>
          <w:szCs w:val="28"/>
        </w:rPr>
        <w:t>Повече европари за безработните</w:t>
      </w:r>
    </w:p>
    <w:p>
      <w:pPr>
        <w:pStyle w:val="Normal"/>
        <w:rPr/>
      </w:pPr>
      <w:r>
        <w:rPr/>
        <w:t xml:space="preserve">автор(и): </w:t>
      </w:r>
      <w:hyperlink r:id="rId52">
        <w:r>
          <w:rPr>
            <w:rStyle w:val="InternetLink"/>
          </w:rPr>
          <w:t>Мишел Гутсузян</w:t>
        </w:r>
      </w:hyperlink>
      <w:r>
        <w:rPr/>
        <w:t xml:space="preserve">, прочитания: 901, коментари: </w:t>
      </w:r>
      <w:r>
        <w:fldChar w:fldCharType="begin"/>
      </w:r>
      <w:r>
        <w:rPr>
          <w:rStyle w:val="InternetLink"/>
        </w:rPr>
        <w:instrText xml:space="preserve"> HYPERLINK "http://www.trud.bg/Article.asp?ArticleId=1622166"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Част от европарите за повишаване на квалификацията на заетите да се прехвърлят към мерки за </w:t>
      </w:r>
      <w:hyperlink r:id="rId53">
        <w:r>
          <w:rPr>
            <w:rStyle w:val="InternetLink"/>
          </w:rPr>
          <w:t>безработни</w:t>
        </w:r>
      </w:hyperlink>
      <w:r>
        <w:rPr/>
        <w:t>. Това предлага министерството на труда с промени в оперативната програма “Развитие на човешките ресурси”. Идеята ще бъде обсъдена днес от Съвета за насърчаване на заетостта, научи “Труд”.</w:t>
        <w:br/>
        <w:t>Обяснението е, че в момента безработицата е два пъти по-висока спрямо 2007 г., когато са били програмирани средствата от оперативната програма и това налага пренасочване на средствата. Бюджетите на схемите за обучения на работещи ще се ограничат до средствата, необходими за плащане на вече подписани и приключили договори. Заради слаб интерес от страна на бизнеса ще бъдат намалени и парите по програмите “Социални иновации” и “Безопасен труд”. Социалният министър Тотю Младенов постоянно ги дава за пример като възможност за фирмите да подобрят условията за работа.</w:t>
        <w:br/>
        <w:t>За сметка на спестените пари от курсове за работещите бюджетът на най-мащабната програма за обучение и заетост на безработни - “Развитие”, ще се повиши с 60 млн. лв. - от 180 на 240 млн. лв. Очаква се тези средства да стигнат за намирането на работа на 50 740 души.</w:t>
      </w:r>
    </w:p>
    <w:p>
      <w:pPr>
        <w:pStyle w:val="Normal"/>
        <w:rPr/>
      </w:pPr>
      <w:r>
        <w:rPr/>
        <w:t>=======================================</w:t>
      </w:r>
    </w:p>
    <w:p>
      <w:pPr>
        <w:pStyle w:val="Normal"/>
        <w:rPr/>
      </w:pPr>
      <w:r>
        <w:rPr/>
      </w:r>
    </w:p>
    <w:p>
      <w:pPr>
        <w:pStyle w:val="Normal"/>
        <w:rPr>
          <w:i/>
          <w:i/>
          <w:lang w:val="en-US"/>
        </w:rPr>
      </w:pPr>
      <w:r>
        <w:rPr>
          <w:i/>
          <w:lang w:val="en-US"/>
        </w:rPr>
        <w:t>http://money.bg/news/id_1478830558/Проф_Минасян_В_Бюджет_2013_липсва_макроикономическа_политика</w:t>
      </w:r>
    </w:p>
    <w:p>
      <w:pPr>
        <w:pStyle w:val="Normal"/>
        <w:rPr>
          <w:sz w:val="28"/>
          <w:szCs w:val="28"/>
        </w:rPr>
      </w:pPr>
      <w:r>
        <w:rPr>
          <w:sz w:val="28"/>
          <w:szCs w:val="28"/>
        </w:rPr>
        <w:t>Проф. Минасян: В Бюджет 2013 липсва макроикономическа политика</w:t>
      </w:r>
    </w:p>
    <w:p>
      <w:pPr>
        <w:pStyle w:val="Normal"/>
        <w:rPr/>
      </w:pPr>
      <w:r>
        <w:rPr/>
        <w:t>Последна редакция: 06.11.2012, 16:26</w:t>
      </w:r>
    </w:p>
    <w:p>
      <w:pPr>
        <w:pStyle w:val="Normal"/>
        <w:rPr/>
      </w:pPr>
      <w:r>
        <w:rPr/>
        <w:t>Държавният бюджет за 2013 г. поставя повече въпроси, отколкото отговори и се натрапва усещането за дефицит на професионализъм. Това е становището на проф. д-р Гарабед Минасян от Института за икономически изследвания на БАН, изказано на пресконференция във връзка с обсъждания в парламента Бюджет 2013, предаде репортер на news.bg.</w:t>
      </w:r>
    </w:p>
    <w:p>
      <w:pPr>
        <w:pStyle w:val="Normal"/>
        <w:rPr/>
      </w:pPr>
      <w:r>
        <w:rPr/>
        <w:t>Според проф. Минасян, в изработването на бюджета се тръгва по пътя на технократското комбиниране на числа, без осъзнаване на движещите сили на икономическия прогрес и без опит за формулиране и възприемане на адекватна макроикономическа политика.</w:t>
        <w:br/>
        <w:t>В резултата бюджетните структури се формират много повече силово под въздействието на ведомствени, дори и на лични интереси, а не като следствие от осъзната стратегия на макроикономическо управление.</w:t>
      </w:r>
    </w:p>
    <w:p>
      <w:pPr>
        <w:pStyle w:val="Normal"/>
        <w:rPr/>
      </w:pPr>
      <w:r>
        <w:rPr/>
        <w:t>По отношение на данъчната политика проф. Минасян припомни, че правителството твърдо лансираше тезата, че в условията на криза, данъци не се променят и каза, че остават неясни основанията за придържане към такава позиция. Европейската и световната практика я опровергават, подчерта той и отбеляза, че в много страни, включително в Европа, въпреки кризата, се посяга на данъчната политика.</w:t>
      </w:r>
    </w:p>
    <w:p>
      <w:pPr>
        <w:pStyle w:val="Normal"/>
        <w:rPr/>
      </w:pPr>
      <w:r>
        <w:rPr/>
        <w:t>По мнението на проф. Минасян намерението на управляващите изненадващо да въведат данък върху лихвите по депозитите показва, че мнозинството не съумява да служи като коректив на провежданата макроикономическа политика.</w:t>
      </w:r>
    </w:p>
    <w:p>
      <w:pPr>
        <w:pStyle w:val="Normal"/>
        <w:rPr/>
      </w:pPr>
      <w:r>
        <w:rPr/>
        <w:t xml:space="preserve"> „</w:t>
      </w:r>
      <w:r>
        <w:rPr/>
        <w:t>Предложението беше изненадващо и неочаквано, а мигновено се прие от Министерския съвет. Сякаш се намираме във военно обкръжение и в ситуация на надиграване", коментира професорът.</w:t>
      </w:r>
    </w:p>
    <w:p>
      <w:pPr>
        <w:pStyle w:val="Normal"/>
        <w:rPr/>
      </w:pPr>
      <w:r>
        <w:rPr/>
        <w:t>Според него, въпросът, който виси във въздуха, е за механизма за приемане на решения, доколко членовете на правителството действително осъзнават какво гласуват или се подчиняват механично на висшестоящото ръководство.</w:t>
      </w:r>
    </w:p>
    <w:p>
      <w:pPr>
        <w:pStyle w:val="Normal"/>
        <w:rPr/>
      </w:pPr>
      <w:r>
        <w:rPr/>
        <w:t>Аналогична е ситуацията с мнозинството в парламента, която демонстрира неспособност да служи като коректив, добави проф. Минасян.</w:t>
      </w:r>
    </w:p>
    <w:p>
      <w:pPr>
        <w:pStyle w:val="Normal"/>
        <w:rPr/>
      </w:pPr>
      <w:r>
        <w:rPr/>
        <w:t>По негова преценка нито един от мнозинството не е наясно с икономическата проблематика. „Използват се щампи, чиито произход не е трудно да се установи. Икономическото образование на мнозинството в Народното събрание е слабо и фиктивно, независимо от притежаваните дипломи", каза още професорът.</w:t>
      </w:r>
    </w:p>
    <w:p>
      <w:pPr>
        <w:pStyle w:val="Normal"/>
        <w:rPr/>
      </w:pPr>
      <w:r>
        <w:rPr/>
        <w:t>Той изказа резерви по отношение на новия данък „лихва", тъй като не е ясно дали и доколко средствата от него са действително необходими на бюджета. Аргументите на правителството с този данък да се увеличи материалният принос в държавния бюджет на богатата прослойка, също изглеждат неподплатени.</w:t>
      </w:r>
    </w:p>
    <w:p>
      <w:pPr>
        <w:pStyle w:val="Normal"/>
        <w:rPr/>
      </w:pPr>
      <w:r>
        <w:rPr/>
        <w:t>„</w:t>
      </w:r>
      <w:r>
        <w:rPr/>
        <w:t>Истински богатите не държат пари в търговски банки. Нещо повече - те ползват активно кредити. Те са длъжници и получават необлагаеми дивиденти. Една част от тях съумяват да управляват успешно привлечените средства, друга част - са мошеници. Суми от 100 хиляди лева и дори повече депозити не могат да причислят човек към богатите. Доколкото един обикновен апартамент струва примерно толкова", посочи проф. Минасян.</w:t>
      </w:r>
    </w:p>
    <w:p>
      <w:pPr>
        <w:pStyle w:val="Normal"/>
        <w:rPr/>
      </w:pPr>
      <w:r>
        <w:rPr/>
        <w:t>„</w:t>
      </w:r>
      <w:r>
        <w:rPr/>
        <w:t>Ако правителството е узряло за по-сериозно данъчно облагане на богатата прослойка, то най-добре работещият и изпробван механизъм е прогресивното данъчно облагане, което означава отказ от възлюбения плосък данък", подчерта проф. Минасян</w:t>
      </w:r>
    </w:p>
    <w:p>
      <w:pPr>
        <w:pStyle w:val="Normal"/>
        <w:rPr/>
      </w:pPr>
      <w:r>
        <w:rPr/>
        <w:t>Експертите от икономическия институт на БАН изтъкнаха още, че данък върху лихвите по депозити ще доведе до неголяма сума, която няма да е от значение за общите приходи на бюджета и коментираха, че със споровете в обществото по темата се прехвърля дискусията от много важните теми, от милиардите, които засягат големи сектори и много хора към нещо, което почти няма значение за приходите в бюджета.</w:t>
      </w:r>
    </w:p>
    <w:p>
      <w:pPr>
        <w:pStyle w:val="Normal"/>
        <w:rPr/>
      </w:pPr>
      <w:r>
        <w:rPr/>
        <w:t>Бюджетът за 2013 г. е интересен само с това, че е бюджет за изборна година. Ако има някакъв приоритет, който се вижда в него, това са изборите, коментираха още от Института.</w:t>
      </w:r>
    </w:p>
    <w:p>
      <w:pPr>
        <w:pStyle w:val="Normal"/>
        <w:rPr/>
      </w:pPr>
      <w:r>
        <w:rPr/>
        <w:t>Отбелязано бе, че Бюджет 2013 е най-големият бюджет, който България някога е разпределяла и изчислиха, че около една трета от увеличението отива за пенсии, а останалата част - за министерствата, както е било досега, като най-много отиват за МВР и Министерство на отбраната. Има и увеличение за образованието и здравеопазването, но в рамките на нормалното.</w:t>
      </w:r>
    </w:p>
    <w:p>
      <w:pPr>
        <w:pStyle w:val="Normal"/>
        <w:rPr/>
      </w:pPr>
      <w:r>
        <w:rPr/>
        <w:t>Икономистите от БАН повдигнаха и въпроса „Какво става с Бюджет 2012?" и изтъкнаха, че към момента бюджетът е на излишък с около 600 млн. лв., а е гласуван бюджетен дефицит от малко над 1%. Това според тях дава възможност правителството да похарчи 1,5 млрд. лв. в рамките на този бюджет.</w:t>
      </w:r>
    </w:p>
    <w:p>
      <w:pPr>
        <w:pStyle w:val="Normal"/>
        <w:rPr/>
      </w:pPr>
      <w:r>
        <w:rPr/>
        <w:t>„</w:t>
      </w:r>
      <w:r>
        <w:rPr/>
        <w:t>Дали няма пак да се възобнови практиката на бонуси и премии?. Кой и как ще ги вземе? - тези въпроси в момента не са актуални, а би трябвало", категорични са учените от института.</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22915</w:t>
      </w:r>
    </w:p>
    <w:p>
      <w:pPr>
        <w:pStyle w:val="Normal"/>
        <w:rPr>
          <w:sz w:val="28"/>
          <w:szCs w:val="28"/>
        </w:rPr>
      </w:pPr>
      <w:r>
        <w:rPr>
          <w:sz w:val="28"/>
          <w:szCs w:val="28"/>
        </w:rPr>
        <w:t>Властта има да харчи 1.5 млрд. лева за 2 месеца</w:t>
      </w:r>
    </w:p>
    <w:p>
      <w:pPr>
        <w:pStyle w:val="Normal"/>
        <w:rPr/>
      </w:pPr>
      <w:r>
        <w:rPr/>
        <w:t>От планираните 3.9 млрд. лв. от еврофондове за 2012 г. са усвоени едва 1 млрд.</w:t>
      </w:r>
    </w:p>
    <w:p>
      <w:pPr>
        <w:pStyle w:val="Normal"/>
        <w:rPr/>
      </w:pPr>
      <w:r>
        <w:rPr/>
        <w:t>Юлиана Бончева</w:t>
      </w:r>
    </w:p>
    <w:tbl>
      <w:tblPr>
        <w:tblW w:w="11058" w:type="dxa"/>
        <w:jc w:val="left"/>
        <w:tblInd w:w="0" w:type="dxa"/>
        <w:tblLayout w:type="fixed"/>
        <w:tblCellMar>
          <w:top w:w="0" w:type="dxa"/>
          <w:left w:w="0" w:type="dxa"/>
          <w:bottom w:w="0" w:type="dxa"/>
          <w:right w:w="0" w:type="dxa"/>
        </w:tblCellMar>
      </w:tblPr>
      <w:tblGrid>
        <w:gridCol w:w="11058"/>
      </w:tblGrid>
      <w:tr>
        <w:trPr/>
        <w:tc>
          <w:tcPr>
            <w:tcW w:w="11058" w:type="dxa"/>
            <w:tcBorders/>
            <w:vAlign w:val="center"/>
          </w:tcPr>
          <w:p>
            <w:pPr>
              <w:pStyle w:val="Normal"/>
              <w:rPr/>
            </w:pPr>
            <w:r>
              <w:rPr>
                <w:rStyle w:val="InternetLink"/>
              </w:rPr>
              <w:drawing>
                <wp:inline distT="0" distB="0" distL="0" distR="0">
                  <wp:extent cx="2334260" cy="1524635"/>
                  <wp:effectExtent l="0" t="0" r="0" b="0"/>
                  <wp:docPr id="20"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5"/>
                          </pic:cNvPr>
                          <pic:cNvPicPr>
                            <a:picLocks noChangeAspect="1" noChangeArrowheads="1"/>
                          </pic:cNvPicPr>
                        </pic:nvPicPr>
                        <pic:blipFill>
                          <a:blip r:embed="rId54"/>
                          <a:srcRect l="-11" t="-17" r="-11" b="-17"/>
                          <a:stretch>
                            <a:fillRect/>
                          </a:stretch>
                        </pic:blipFill>
                        <pic:spPr bwMode="auto">
                          <a:xfrm>
                            <a:off x="0" y="0"/>
                            <a:ext cx="2334260" cy="1524635"/>
                          </a:xfrm>
                          <a:prstGeom prst="rect">
                            <a:avLst/>
                          </a:prstGeom>
                        </pic:spPr>
                      </pic:pic>
                    </a:graphicData>
                  </a:graphic>
                </wp:inline>
              </w:drawing>
            </w:r>
          </w:p>
        </w:tc>
      </w:tr>
      <w:tr>
        <w:trPr/>
        <w:tc>
          <w:tcPr>
            <w:tcW w:w="11058" w:type="dxa"/>
            <w:tcBorders/>
            <w:tcMar>
              <w:right w:w="120" w:type="dxa"/>
            </w:tcMar>
            <w:vAlign w:val="center"/>
          </w:tcPr>
          <w:p>
            <w:pPr>
              <w:pStyle w:val="Normal"/>
              <w:rPr/>
            </w:pPr>
            <w:r>
              <w:rPr/>
              <w:t>Плащанията по изпълнени европроекти растат през последните 4 години, но още са твърде далеч от амбициозните цели, които правителството си поставя в бюджета. За периода 2008 - ноември 2012 г. по проекти с европейско финансиране са разплатени едва към 1.8 млрд. лева. Това показват данните, обобщени от блогъра Боян Юруков. Средствата от ЕС се допълват с ресурси от българския бюджет. Средната продължителност на един европроект в последните 4 години е 550 дни. Одобрени са 6548 европроекта с 11 524 участници.</w:t>
            </w:r>
          </w:p>
        </w:tc>
      </w:tr>
    </w:tbl>
    <w:p>
      <w:pPr>
        <w:pStyle w:val="Normal"/>
        <w:rPr/>
      </w:pPr>
      <w:r>
        <w:rPr/>
        <w:t xml:space="preserve">В малкото оставащо време до края на годината правителството държи в ръцете си около 1.5 млрд. лева, които ще бъдат похарчени, ако се спазва рамката на бюджет 2012 г. Тази сметка направи Виктор Йоцов от Института за икономически изследвания на БАН. Колегата му Гарабед Минасян пък коментира, че на проектобюджета за 2013 г. най приляга мотото "Да го караме, пък ще видим какво ще стане". Икономистите от БАН вчера изложиха през медиите критиките си за финансовите политики на правителството. </w:t>
        <w:br/>
        <w:t xml:space="preserve">По последни данни към края на септември републиканският бюджет има над 600 млн. лева излишък, а в закона за бюджет 2012 е предвидено годината да приключи с около 800 млн. лева дефицит. Това означава, че до Коледа могат да бъдат ударно похарчени 1.5 млрд. лева, обясни Виктор Йоцов. Според него не е изключено значителна част от сумата да отиде за 13-и заплати и бонуси за чиновници и за празнични добавки към пенсиите. Според икономиста лошото е, че големият излишък, с който се хвали правителството, се дължи не на преизпълнение на приходите, а на неизпълнение на планираните разходи. Данните на МФ показват, че особено драматично е изоставането с капиталовите разходи - към 1 ноември те са едва 40% от предвиденото за 2012 г. Излиза, че за 10 месеца държавата е вложила само 2.132 млрд. лева в дълготрайни материални активи, което означава, че важни за икономиката инвестиции не се случват. Експертите от БАН нямат обяснение на какво се дължи и с какви цели се прави това "спестяване". Миналата седмица от Центъра за икономическо развитие също разкритикуваха по този повод управляващите. </w:t>
        <w:br/>
        <w:t>МИСТЕРИИ</w:t>
        <w:br/>
        <w:t>Проф. Минасян посочи, че слабото използване на еврофондовете буди тревога. В бюджета за 2012 г. са планирани 3.9 млрд. лева помощи /тук влизат основно средствата от ЕС, бел. ред./, а до септември МФ отчита едва 1 млрд. лева. Според икономиста планът за постъпленията от Брюксел до края на годината може да се изпълни на около 40%. За 2013 г. отново е планирана значителна сума - 3.9 млрд. лева, без правителството да е показало, че има идеи за революционно подобрение в управлението на европарите.</w:t>
      </w:r>
    </w:p>
    <w:p>
      <w:pPr>
        <w:pStyle w:val="Normal"/>
        <w:rPr/>
      </w:pPr>
      <w:r>
        <w:rPr/>
        <w:t>=============================</w:t>
      </w:r>
      <w:r>
        <w:rPr>
          <w:lang w:val="en-US"/>
        </w:rPr>
        <w:t>=========</w:t>
      </w:r>
      <w:r>
        <w:rPr/>
        <w:t>..........................................</w:t>
      </w:r>
    </w:p>
    <w:p>
      <w:pPr>
        <w:pStyle w:val="Normal"/>
        <w:rPr/>
      </w:pPr>
      <w:r>
        <w:rPr/>
      </w:r>
    </w:p>
    <w:p>
      <w:pPr>
        <w:pStyle w:val="Normal"/>
        <w:rPr>
          <w:i/>
          <w:i/>
          <w:lang w:val="en-US"/>
        </w:rPr>
      </w:pPr>
      <w:r>
        <w:rPr>
          <w:i/>
          <w:lang w:val="en-US"/>
        </w:rPr>
        <w:t>http://paper.standartnews.com/bg/article.php?d=2012-11-07&amp;article=430443</w:t>
      </w:r>
    </w:p>
    <w:p>
      <w:pPr>
        <w:pStyle w:val="Normal"/>
        <w:rPr>
          <w:sz w:val="28"/>
          <w:szCs w:val="28"/>
        </w:rPr>
      </w:pPr>
      <w:r>
        <w:rPr>
          <w:sz w:val="28"/>
          <w:szCs w:val="28"/>
        </w:rPr>
        <w:t>Големите градове с най-много длъжници</w:t>
      </w:r>
    </w:p>
    <w:p>
      <w:pPr>
        <w:pStyle w:val="Normal"/>
        <w:rPr/>
      </w:pPr>
      <w:r>
        <w:rPr/>
        <w:t>Длъжници вече има във всички големи градове, докато преди година най-много борчлии имаше в Северозападна България. Това показват данни на Асоциацията на колекторските агенции в България. Типичният длъжник е семеен мъж на възраст между 41 и 50 години, който живее в голям град. Често той е мениджър или човек със собствен бизнес. Основната причина за забавяне на дължимите плащания е забавяне на заплатата от страна на работодателя, показват данни на АКАБГ. Това се посочва като аргумент за отлагане на вноските по кредити на 49% от хората, които имат този проблем. От асоциацията отчитат и положителна тенденция. За разлика от миналата година този октомври се наблюдава ръст на събираемостта. Явлението е нетипично за това време на годината, което традиционно се характеризира със спад във възможностите на българите да изплащат задълженията си, коментираха от браншовата организация. Сред причините за това е топлата есен, която свали сметки за ток. Наличието на големи инфраструктурни проекти удължи лятната сезонна заетост и също оказа влияние върху по-съвестното изплащане на задълженията от страна на хората, казват от АКАБГ. Като трета причина от колекторската асоциация изтъкнаха растящата кредитна култура на българите. По думите им кризата и последващите я трудности са се отразили позитивно на вземането на решение за теглене на заем и са направили хората по-внимателни и предпазливи. Срокът на забавяне на плащанията между фирмите се е удължил с 5 дни за една година, отчитат още от АКАБГ.</w:t>
        <w:br/>
        <w:t>Юлияна Узаничева</w:t>
      </w:r>
    </w:p>
    <w:p>
      <w:pPr>
        <w:pStyle w:val="Normal"/>
        <w:rPr>
          <w:lang w:val="en-US"/>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1321    </w:t>
      </w:r>
      <w:r>
        <w:rPr>
          <w:i/>
          <w:sz w:val="16"/>
          <w:szCs w:val="16"/>
        </w:rPr>
        <w:t xml:space="preserve">07.11.2012 </w:t>
      </w:r>
      <w:r>
        <w:rPr>
          <w:i/>
          <w:sz w:val="16"/>
          <w:szCs w:val="16"/>
          <w:lang w:val="ru-RU"/>
        </w:rPr>
        <w:t xml:space="preserve">  </w:t>
      </w:r>
      <w:r>
        <w:rPr>
          <w:i/>
          <w:sz w:val="16"/>
          <w:szCs w:val="16"/>
        </w:rPr>
        <w:t>ДАРИНА КАХРАМАНОВА</w:t>
      </w:r>
    </w:p>
    <w:p>
      <w:pPr>
        <w:pStyle w:val="Normal"/>
        <w:rPr>
          <w:sz w:val="28"/>
          <w:szCs w:val="28"/>
        </w:rPr>
      </w:pPr>
      <w:r>
        <w:rPr>
          <w:sz w:val="28"/>
          <w:szCs w:val="28"/>
        </w:rPr>
        <w:t>Трупаме борчове заради забавени заплати</w:t>
      </w:r>
    </w:p>
    <w:p>
      <w:pPr>
        <w:pStyle w:val="Normal"/>
        <w:rPr/>
      </w:pPr>
      <w:r>
        <w:rPr/>
        <w:t xml:space="preserve">Събираемостта на дълговете расте като цяло заради удължения сезон в строителството. </w:t>
      </w:r>
    </w:p>
    <w:p>
      <w:pPr>
        <w:pStyle w:val="Normal"/>
        <w:rPr/>
      </w:pPr>
      <w:r>
        <w:rPr/>
        <w:t xml:space="preserve">49% от хората посочват забавените си заплати като основна причина да не погасят навреме месечната си вноска по различни задължения. Това съобщиха вчера от Асоциацията на колекторските агенции в България. 15 на сто от длъжниците пък обяснили, че бавят плащанията си, защото са останали без работа. </w:t>
      </w:r>
    </w:p>
    <w:p>
      <w:pPr>
        <w:pStyle w:val="Normal"/>
        <w:rPr/>
      </w:pPr>
      <w:r>
        <w:rPr/>
        <w:t xml:space="preserve">Въпреки това тази есен индексът, който показва събираемостта на дълговете, нараства с 1,3 пункта, каза Райна Миткова-Тодорова, председател на асоциацията. Една от причините за това е топлата есен, която е позволила на хората да спестят от сметките за отопление и да погасят дълговете си. Друг фактор е увеличаването на лятната сезонна заетост заради големите инфраструктурни проекти, които се изпълняват в момента. </w:t>
      </w:r>
    </w:p>
    <w:p>
      <w:pPr>
        <w:pStyle w:val="Normal"/>
        <w:rPr/>
      </w:pPr>
      <w:r>
        <w:rPr/>
        <w:t xml:space="preserve">Проблемите с междуфирмената задлъжнялост обаче се задълбочават. Срокът за забавяне на плащанията между компаниите се е увеличил с 5 дни за една година. Така към ноември средният срок на отложено плащане между компаниите е 110 дни, каза Милена Виденова, изпълнителен директор на “Кофас България”. </w:t>
      </w:r>
    </w:p>
    <w:p>
      <w:pPr>
        <w:pStyle w:val="Normal"/>
        <w:rPr/>
      </w:pPr>
      <w:r>
        <w:rPr/>
        <w:t>=======================</w:t>
      </w:r>
    </w:p>
    <w:p>
      <w:pPr>
        <w:pStyle w:val="Normal"/>
        <w:rPr>
          <w:lang w:val="en-US"/>
        </w:rPr>
      </w:pPr>
      <w:r>
        <w:rPr>
          <w:lang w:val="en-US"/>
        </w:rPr>
      </w:r>
    </w:p>
    <w:p>
      <w:pPr>
        <w:pStyle w:val="Normal"/>
        <w:rPr>
          <w:i/>
          <w:i/>
          <w:lang w:val="en-US"/>
        </w:rPr>
      </w:pPr>
      <w:r>
        <w:rPr>
          <w:i/>
          <w:lang w:val="en-US"/>
        </w:rPr>
        <w:t>http://money.bg/news/id_1626650336</w:t>
      </w:r>
    </w:p>
    <w:p>
      <w:pPr>
        <w:pStyle w:val="Normal"/>
        <w:rPr/>
      </w:pPr>
      <w:r>
        <w:rPr>
          <w:sz w:val="28"/>
          <w:szCs w:val="28"/>
        </w:rPr>
        <w:t>Наемите на жилища в София падат "</w:t>
      </w:r>
      <w:r>
        <w:rPr/>
        <w:t xml:space="preserve"> , пише в. "Класа</w:t>
        <w:br/>
        <w:t>След силното си повишение през септември, наемите на недвижимите имоти (с изключение на двустайните апартаменти) отбелязаха значителен спад. За последния месец наемите на едностайните жилища са се понижили в София с цели 3.9% до средно 3.65 евро за кв. м, на фона на ръста им с 3.5% месец по-рано и средни нива от 3.8 евро за кв. м.При тристайните жилища средните нива на наеми се понижават с 2.9% до 3.03 евро за кв. м, на фона на 3.12 евро месец по-рано.Единствено при двустайните жилища се наблюдава леко повишение в наемните нива с минимален ръст от 0.8% до средно 3.31 евро за кв. м. Повишението им става реалност на фона на спада в наемите при този род имоти с 3.8% месец по-рано.По отношение на офертните цени на имотите (съгласно офертите продава в един от водещите сайтове за недвижими имоти), тенденциите са разнопосочни.С 1.6% поскъпват нивата на едностайните жилища до 692.6 евро за кв. м.След като в средата на миналия месец офертните цени на двустайните жилища се върнаха за момента под психологическата граница от 700 евро за квадратен метър, те отново са над тази граница в началото на месеца.</w:t>
        <w:br/>
      </w:r>
      <w:r>
        <w:rPr>
          <w:i/>
        </w:rPr>
        <w:t>Прочети още от статията на в. "Класа"</w:t>
      </w:r>
      <w:r>
        <w:rPr>
          <w:i/>
          <w:lang w:val="ru-RU"/>
        </w:rPr>
        <w:t xml:space="preserve">   </w:t>
      </w:r>
      <w:r>
        <w:rPr>
          <w:i/>
          <w:lang w:val="en-US"/>
        </w:rPr>
        <w:t>www</w:t>
      </w:r>
      <w:r>
        <w:rPr>
          <w:i/>
          <w:lang w:val="ru-RU"/>
        </w:rPr>
        <w:t>.</w:t>
      </w:r>
      <w:r>
        <w:rPr>
          <w:i/>
          <w:lang w:val="en-US"/>
        </w:rPr>
        <w:t>klassa</w:t>
      </w:r>
      <w:r>
        <w:rPr>
          <w:i/>
          <w:lang w:val="ru-RU"/>
        </w:rPr>
        <w:t>.</w:t>
      </w:r>
      <w:r>
        <w:rPr>
          <w:i/>
          <w:lang w:val="en-US"/>
        </w:rPr>
        <w:t>bg</w:t>
      </w:r>
      <w:r>
        <w:rPr/>
        <w:br/>
        <w:t>=================================</w:t>
      </w:r>
    </w:p>
    <w:p>
      <w:pPr>
        <w:pStyle w:val="Normal"/>
        <w:rPr>
          <w:lang w:val="ru-RU"/>
        </w:rPr>
      </w:pPr>
      <w:r>
        <w:rPr>
          <w:lang w:val="ru-RU"/>
        </w:rPr>
      </w:r>
    </w:p>
    <w:p>
      <w:pPr>
        <w:pStyle w:val="Normal"/>
        <w:rPr>
          <w:i/>
          <w:i/>
          <w:lang w:val="en-US"/>
        </w:rPr>
      </w:pPr>
      <w:r>
        <w:rPr>
          <w:i/>
          <w:lang w:val="en-US"/>
        </w:rPr>
        <w:t>http://money.bg/news/id_594379886/Световният_зърнен_баланс_e_понапрегнат_от_очакваното</w:t>
      </w:r>
    </w:p>
    <w:p>
      <w:pPr>
        <w:pStyle w:val="Normal"/>
        <w:rPr>
          <w:sz w:val="28"/>
          <w:szCs w:val="28"/>
        </w:rPr>
      </w:pPr>
      <w:r>
        <w:rPr>
          <w:sz w:val="28"/>
          <w:szCs w:val="28"/>
        </w:rPr>
        <w:t>Световният зърнен баланс e по-напрегнат от очакваното</w:t>
      </w:r>
    </w:p>
    <w:p>
      <w:pPr>
        <w:pStyle w:val="Normal"/>
        <w:rPr/>
      </w:pPr>
      <w:r>
        <w:rPr/>
        <w:t>Прогнозите за производството на пшеница и царевица в световен мащаб продължават да се влошават, но несигурността на финансовите пазари и най-вече страха от подновяване на рецесията, лимитираха възможностите за възходящо развитие на цените на аграрните стоки, най-вече в САЩ, където натиска на спекулативните фактори традиционно е по-силен.</w:t>
      </w:r>
    </w:p>
    <w:p>
      <w:pPr>
        <w:pStyle w:val="Normal"/>
        <w:rPr/>
      </w:pPr>
      <w:r>
        <w:rPr/>
        <w:t>Фундаменталните (балансови) фактори имаха по-голямо влияние в Европа, още повече, че актуализираните прогнозни данни демонстрираха по-ниските добиви в ЕС на фона на активизиране на експортния фронт., пише в коментара си farmer.bg.</w:t>
      </w:r>
    </w:p>
    <w:p>
      <w:pPr>
        <w:pStyle w:val="Normal"/>
        <w:rPr/>
      </w:pPr>
      <w:r>
        <w:rPr/>
        <w:t>В края на октомври Световният съвет по зърното редуцира прогнозата си за глобалния добив от пшеница с 2 млн.т. в сравнение със септемврийския доклад - до 655 млн.т., което е с 39 млн. т. по-малко от резултата на предходния сезон. Трябва да отбележим, че това беше шесто поред намаление на прогнозата, като в края на пролетта водещите експерти очакваха реколтата от пшеница през 2012/13 г. да възлезе на около 683 млн. тона.</w:t>
      </w:r>
    </w:p>
    <w:p>
      <w:pPr>
        <w:pStyle w:val="Normal"/>
        <w:rPr/>
      </w:pPr>
      <w:r>
        <w:rPr/>
        <w:t>Този път намалението идва от по-ниските от очакваните допреди един месец добиви от пшеница в ЕС, Австралия, Аржентина и Канада. Прогнозата за добив на пшеница в ЕС е намалена с 800 хил. тона - до 130,6 млн.т. (137,4 млн.т. - 2011/12 г.), за Австралия и Аржентина оценките са редуцирани с по 500 хил. тона - до 22,0 млн.т. и 11,00 млн. т съответно, спрямо 29,5 млн.т, и 13,2 млн.т., реколтирани през 2011/12 г.</w:t>
      </w:r>
    </w:p>
    <w:p>
      <w:pPr>
        <w:pStyle w:val="Normal"/>
        <w:rPr/>
      </w:pPr>
      <w:r>
        <w:rPr/>
        <w:t>Оценката за размера на руската реколта от пшеница остава на ниското октомврийско ниво - 39,0 млн.т. ( 56,2 млн.т. - 2011/12 г.), но за Украйна прогнозата е качена от 13,5 млн.т на 14,2 млн. т (22,3 млн. т - 2011/12 г. В същото време обаче с 500 хил. тона пада нивото на Казахстан - от 11,0 млн.т на 10,5 млн.т. (22,7 млн. т - 2011/12 г.).</w:t>
      </w:r>
    </w:p>
    <w:p>
      <w:pPr>
        <w:pStyle w:val="Normal"/>
        <w:rPr/>
      </w:pPr>
      <w:r>
        <w:rPr/>
        <w:t>Водещи експерти обръщат внимание най-вече на драстичния спад на преходните наличности в 8-те страни основни експортьори - до 50 млн.т, в сравнение с 69 млн.т в края на 2011/12 г.</w:t>
      </w:r>
    </w:p>
    <w:p>
      <w:pPr>
        <w:pStyle w:val="Normal"/>
        <w:rPr/>
      </w:pPr>
      <w:r>
        <w:rPr/>
        <w:t>За отбелязване е и намалението в прогнозните данни за износа на пшеница от Русия и Украйна през 2012/13 г. до 8,5 млн.т и 4,8 млн.т съответно, в сравнение с 9,0 млн.т и 4,8 млн.т в септемврийския доклад на съвета и 21,6 млн. т и 5,4 млн. т. експортирани през миналата година. Търговците коментират, че общият експортен потенциал на основните износители на пшеница в черноморския регион - Русия, Украйна и Казахстан през 2012/13 г. ще бъде почти двойно по-малък в сравнение с предходния сезон - само 20,3 млн.т. (37,7 млн. т. - 2011/12/г.).</w:t>
      </w:r>
    </w:p>
    <w:p>
      <w:pPr>
        <w:pStyle w:val="Normal"/>
        <w:rPr/>
      </w:pPr>
      <w:r>
        <w:rPr/>
        <w:t>В сравнение със септемврийския доклад прогнозата за световното производство на царевица е намалена с 3 млн. тона, до 830 млн.т., което е с 46 млн.т по-малко в сравнение с предходния сезон.</w:t>
      </w:r>
    </w:p>
    <w:p>
      <w:pPr>
        <w:pStyle w:val="Normal"/>
        <w:rPr/>
      </w:pPr>
      <w:r>
        <w:rPr/>
        <w:t>Нещата изглеждат още по-драматично, като се има предвид, че в края на пролетта очакванията бяха за рекорден глобален добив от царевица през новия сезон 910-920 млн. т. вследствие на рекордно разширение на площите в САЩ. Климатичният фактор коригира благоприятните прогнози и в момента оценката за американската реколта от царевица е сведена до 272 млн.т, с 3 млн. т. по-малко от очакваното допреди един месец и с 70-78 млн. т. по-малко от прогнозираното в края на май (314 млн. т - 2011/12 г.).</w:t>
      </w:r>
    </w:p>
    <w:p>
      <w:pPr>
        <w:pStyle w:val="Normal"/>
        <w:rPr/>
      </w:pPr>
      <w:r>
        <w:rPr/>
        <w:t xml:space="preserve">Впрочем за септемврийската корекция на прогнозата за световния добив не са виновни само САЩ, като принос за негативната редакция имат Украйна и Евросъюзът. </w:t>
        <w:br/>
        <w:t>Оценката за производството на царевица в ЕС през 2012/13 г. е намалена с нови 1,8 млн. т. от 55,0 млн.т на 53,2 млн.т., което е с 12,8 млн.т по-малко в сравнение с предходния сезон.</w:t>
      </w:r>
    </w:p>
    <w:p>
      <w:pPr>
        <w:pStyle w:val="Normal"/>
        <w:rPr/>
      </w:pPr>
      <w:r>
        <w:rPr/>
        <w:t>Сривът в производството е главно в резултат на значително по-ниските добиви в Румъния, Унгария и Италия. За Украйна прогнозата е сведена до 19,0 млн.т., в сравнение с 20,0 млн.т., очаквани в края на септември и 22,8 млн. т., реколтирани през изминалия сезон.</w:t>
      </w:r>
    </w:p>
    <w:p>
      <w:pPr>
        <w:pStyle w:val="Normal"/>
        <w:rPr>
          <w:lang w:val="en-US"/>
        </w:rPr>
      </w:pPr>
      <w:r>
        <w:rPr/>
        <w:t>=================================</w:t>
      </w:r>
    </w:p>
    <w:p>
      <w:pPr>
        <w:pStyle w:val="Normal"/>
        <w:rPr>
          <w:lang w:val="en-US"/>
        </w:rPr>
      </w:pPr>
      <w:r>
        <w:rPr>
          <w:lang w:val="en-US"/>
        </w:rPr>
      </w:r>
    </w:p>
    <w:p>
      <w:pPr>
        <w:pStyle w:val="Normal"/>
        <w:rPr/>
      </w:pPr>
      <w:hyperlink r:id="rId5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1316</w:t>
        </w:r>
      </w:hyperlink>
      <w:r>
        <w:rPr>
          <w:i/>
          <w:lang w:val="ru-RU"/>
        </w:rPr>
        <w:t xml:space="preserve">     </w:t>
      </w:r>
      <w:r>
        <w:rPr/>
        <w:t xml:space="preserve"> 07.11.2012 </w:t>
      </w:r>
      <w:r>
        <w:rPr>
          <w:lang w:val="ru-RU"/>
        </w:rPr>
        <w:t xml:space="preserve"> </w:t>
      </w:r>
      <w:r>
        <w:rPr/>
        <w:t>Паулина Йоргова</w:t>
      </w:r>
      <w:r>
        <w:rPr>
          <w:lang w:val="ru-RU"/>
        </w:rPr>
        <w:t xml:space="preserve">   </w:t>
      </w:r>
    </w:p>
    <w:p>
      <w:pPr>
        <w:pStyle w:val="Normal"/>
        <w:rPr/>
      </w:pPr>
      <w:r>
        <w:rPr/>
        <w:t>Заради рекордните котировки</w:t>
      </w:r>
    </w:p>
    <w:p>
      <w:pPr>
        <w:pStyle w:val="Normal"/>
        <w:rPr>
          <w:sz w:val="28"/>
          <w:szCs w:val="28"/>
        </w:rPr>
      </w:pPr>
      <w:r>
        <w:rPr>
          <w:sz w:val="28"/>
          <w:szCs w:val="28"/>
        </w:rPr>
        <w:t>Инвестициите в зърно носят 30% печалба</w:t>
      </w:r>
    </w:p>
    <w:p>
      <w:pPr>
        <w:pStyle w:val="Normal"/>
        <w:rPr/>
      </w:pPr>
      <w:r>
        <w:rPr/>
        <w:t>Цената на олиото се успокои</w:t>
      </w:r>
    </w:p>
    <w:p>
      <w:pPr>
        <w:pStyle w:val="Normal"/>
        <w:rPr/>
      </w:pPr>
      <w:r>
        <w:rPr/>
        <w:t xml:space="preserve">Инвестициите в зърно носят много високи печалби. </w:t>
      </w:r>
    </w:p>
    <w:p>
      <w:pPr>
        <w:pStyle w:val="Normal"/>
        <w:rPr/>
      </w:pPr>
      <w:r>
        <w:rPr/>
        <w:t xml:space="preserve">Между 30 и 40 на сто е доходността, която е постигната през тази година от  зърнените култури. От инвестиционна гледна точка 2012 г. е била изключително печеливша при пшеницата и царевицата, а получените приходи от тези култури са по-високи от вложенията във валути и акции, каза вчера шефът на Софийската стокова борса Васил Симов. Прогнозите сочат, че и през следващите 12 месеца инвестирането в зърнопроизводство ще носи солидни печалби. </w:t>
      </w:r>
    </w:p>
    <w:p>
      <w:pPr>
        <w:pStyle w:val="Normal"/>
        <w:rPr/>
      </w:pPr>
      <w:r>
        <w:rPr/>
        <w:t xml:space="preserve">През октомври данните за световната реколта от пшеница отново са редуцирани, този път експертите от Световния съвет по зърното очакват с 2 млн. тона по-малко жито, съобщи Антонина Белопитова от ССБ. Данните сочат още, че реколтата през тази година ще бъде с 39 млн. тона по-малко, очаква се потреблението на пшеница да е с 24 млн. тона повече, отколкото е прибраната реколта. Общият експортен потенциал в Черноморския регион, където основни играчи са Русия, Украйна и Казахстан, ще бъде почти двойно по-малък, прогнозираха още експертите. Поскъпването на пшеницата също е осезаемо. Цените на житото от началото на годината до началото на ноември са се повишили с 30% в САЩ, 43% във Франция и 35% в Германия. </w:t>
      </w:r>
    </w:p>
    <w:p>
      <w:pPr>
        <w:pStyle w:val="Normal"/>
        <w:rPr/>
      </w:pPr>
      <w:r>
        <w:rPr/>
        <w:t xml:space="preserve">У нас повишението също е видно, житото е с 42 на сто по-скъпо в сравнение с 2011 г., а в Украйна има 60% ръст. През януари в България пшеницата се е търгувала по 330 лв. за тон, а в момента </w:t>
      </w:r>
    </w:p>
    <w:p>
      <w:pPr>
        <w:pStyle w:val="Normal"/>
        <w:rPr/>
      </w:pPr>
      <w:r>
        <w:rPr/>
        <w:t xml:space="preserve">продажбите вървят при 440 лева за тон без ДДС </w:t>
      </w:r>
    </w:p>
    <w:p>
      <w:pPr>
        <w:pStyle w:val="Normal"/>
        <w:rPr/>
      </w:pPr>
      <w:r>
        <w:rPr/>
        <w:t xml:space="preserve">Брашното тип 500 се търгува на едро в пакети от 1 кг по 81 стотинки, а е било по 71 стотинки през януари. </w:t>
      </w:r>
    </w:p>
    <w:p>
      <w:pPr>
        <w:pStyle w:val="Normal"/>
        <w:rPr/>
      </w:pPr>
      <w:r>
        <w:rPr/>
        <w:t xml:space="preserve">При царевицата рязкото повишение е обуздано макар прогнозите да сочат по-ниска реколта от първоначално очакваната. Заради лошото време на много места добивите са слаби. Прогнозните данни сочат 830 млн. тона царевица, което е с 46 млн. тона по-малко от миналата година. Френската царевица върви по 324 долара за тон, а в САЩ кукурузът е по 319 долара за тон. Очаква се също така увеличение на потреблението, което ще достигне 848 млн. тона, което е с 18 млн. тона от произведеното през тази година. Цената на основния фураж в промишленото животновъдство се е повишила между 15 и 51 на сто. </w:t>
      </w:r>
    </w:p>
    <w:p>
      <w:pPr>
        <w:pStyle w:val="Normal"/>
        <w:rPr/>
      </w:pPr>
      <w:r>
        <w:rPr/>
        <w:t xml:space="preserve">На Софийската стокова борса има сделки за царевица </w:t>
      </w:r>
    </w:p>
    <w:p>
      <w:pPr>
        <w:pStyle w:val="Normal"/>
        <w:rPr/>
      </w:pPr>
      <w:r>
        <w:rPr/>
        <w:t xml:space="preserve">която трябва да се получи от складовете на продавача. Тя е сключена при цена 440 лв. /т без ДДС, през януари обаче сделките са били на ниво 330 лева отново без ДДС. </w:t>
      </w:r>
    </w:p>
    <w:p>
      <w:pPr>
        <w:pStyle w:val="Normal"/>
        <w:rPr/>
      </w:pPr>
      <w:r>
        <w:rPr/>
        <w:t xml:space="preserve">Рапицата, която е другата основна маслодайна култура, също поскъпна от началото на годината досега. В момента цената е 409 евро на тон в Париж, у нас е 1000 лева за тон без ДДС, като увеличението е около 25 на сто. </w:t>
      </w:r>
    </w:p>
    <w:p>
      <w:pPr>
        <w:pStyle w:val="Normal"/>
        <w:rPr/>
      </w:pPr>
      <w:r>
        <w:rPr/>
        <w:t xml:space="preserve">Маслодайният слънчоглед също поскъпва, в България цените имат 45% ръст. Средната цена за страната е 900 лева без ДДС. Причината за драстичното поскъпване е по-ниската реколта и засилената конкуренция между преработватели и търговци. </w:t>
      </w:r>
    </w:p>
    <w:p>
      <w:pPr>
        <w:pStyle w:val="Normal"/>
        <w:rPr/>
      </w:pPr>
      <w:r>
        <w:rPr/>
        <w:t xml:space="preserve">Слънчогледовото олио върви по 1250 долара за тон на борсата в Ротердам, цената му паднала от средата на септември насам. На нашите борси олиото в еднолитрови бутилки от PVC се предлага на едро по 2,49 лв. за литър, което е с 22 на сто повече в сравнение с януари. </w:t>
      </w:r>
    </w:p>
    <w:p>
      <w:pPr>
        <w:pStyle w:val="Normal"/>
        <w:rPr/>
      </w:pPr>
      <w:r>
        <w:rPr/>
        <w:t>Само захарта поевтинява</w:t>
      </w:r>
    </w:p>
    <w:p>
      <w:pPr>
        <w:pStyle w:val="Normal"/>
        <w:rPr/>
      </w:pPr>
      <w:r>
        <w:rPr/>
        <w:t xml:space="preserve">СТАТИСТИКА </w:t>
      </w:r>
    </w:p>
    <w:p>
      <w:pPr>
        <w:pStyle w:val="Normal"/>
        <w:rPr/>
      </w:pPr>
      <w:r>
        <w:rPr/>
        <w:t xml:space="preserve">Захарта е единствената стока, която от началото на годината до сега постоянно поевтинява. На борсата в Лондон, където се търгува с рафинирана захар, цената е паднала с 11 на сто и в момента е достигнала 537 долара за тон. В Ню Йорк суровата тръстикова захар е поевтиняла със 17 на сто, като котировките са заковали на 429 долара за тон. У нас пакетираната захар в опаковки по 1 кг е поевтиняла с 4 на сто. В момента цените са около 1,72 лв. за килограм бяла захар срещу 1,80 лева за кило през януари. </w:t>
      </w:r>
    </w:p>
    <w:p>
      <w:pPr>
        <w:pStyle w:val="Normal"/>
        <w:rPr/>
      </w:pPr>
      <w:r>
        <w:rPr/>
        <w:t>=================================</w:t>
      </w:r>
    </w:p>
    <w:p>
      <w:pPr>
        <w:pStyle w:val="Normal"/>
        <w:rPr>
          <w:color w:val="008000"/>
        </w:rPr>
      </w:pPr>
      <w:r>
        <w:rPr>
          <w:color w:val="008000"/>
        </w:rPr>
      </w:r>
    </w:p>
    <w:p>
      <w:pPr>
        <w:pStyle w:val="Normal"/>
        <w:rPr>
          <w:i/>
          <w:i/>
        </w:rPr>
      </w:pPr>
      <w:r>
        <w:rPr>
          <w:i/>
        </w:rPr>
        <w:t>http://paper.standartnews.com/bg/article.php?d=2012-11-07&amp;article=430442</w:t>
      </w:r>
    </w:p>
    <w:p>
      <w:pPr>
        <w:pStyle w:val="Normal"/>
        <w:rPr>
          <w:sz w:val="28"/>
          <w:szCs w:val="28"/>
        </w:rPr>
      </w:pPr>
      <w:r>
        <w:rPr>
          <w:sz w:val="28"/>
          <w:szCs w:val="28"/>
        </w:rPr>
        <w:t>Държат €450 млн. в банки в чужбина</w:t>
      </w:r>
    </w:p>
    <w:p>
      <w:pPr>
        <w:pStyle w:val="Normal"/>
        <w:rPr/>
      </w:pPr>
      <w:r>
        <w:rPr/>
        <w:t>Данък "лихва" би донесъл под 1 млн. евро на хазната от депозитите зад граница</w:t>
      </w:r>
    </w:p>
    <w:p>
      <w:pPr>
        <w:pStyle w:val="Normal"/>
        <w:rPr/>
      </w:pPr>
      <w:r>
        <w:rPr/>
        <w:t xml:space="preserve">450 млн. евро е общата сума, която държат българи на депозити в банките в Европа, научи "Стандарт". Голяма част от тази сума е в швейцарски банки. По различни данни поне 150 българи имат спестявания в Швейцария на обща сума 250-300 млн. евро. България получава тази информация, тъй като по силата на европейска директива се обменя информация за размера на лихвите по депозитите между страните членки на ЕС. През септември тази година беше подписано и споразумение с Швейцария. Така при съмнения за укриване на налози родните данъчни могат да изискват информация от швейцарските банки за наличност по сметки и т.н. Това означава, че след въвеждане на предложения от Министерството на финансите данък от 10% върху лихвите от банкови депозити нашенците с пари в чужбина няма да могат да заобиколят налога. </w:t>
        <w:br/>
        <w:t>Въпреки това общата сума от 450 млн. евро е като капка в морето спрямо спестяванията на домакинствата, съхранявани от родната банкова система, които възлизат на 34,708 млрд. лв., или над 17 млрд. евро към края на септември. От началото на годината тези спестявания са докарали общ доход от лихви в размер на 1,02 млрд. лева, което би донесло малко над 100 млн. лв. приход в хазната, ако данък "лихви" вече действаше. Но докато у нас лихвите по влоговете са около 4,8%, то в страните от еврозоната са доста по-ниски - едва 1-2%. Ако предположим, че тези 450 млн. евро в чужбина носят 2% годишна доходност, то лихвата по тях ще бъде 9 млн. евро, а приходите в бюджета - 900 хил. евро, или 1,8 млн. лв. В същото време прогнозите на Министерството на финансите са от въвеждането на данъка в хазната да влязат 120 млн. лв. през 2013 г. Това означава, че 1,8 млн. лв. от тях ще бъдат платени от българите, които са изнесли парите си зад граница, а останалите 118 млн. лв. ще бъдат платени от българите, които държат парите си в банките в страната.</w:t>
        <w:br/>
        <w:t>Мартин ЛЕКОВ</w:t>
        <w:br/>
        <w:t>вести</w:t>
        <w:br/>
        <w:t>Фиксирана лихва от 6,7% за първата</w:t>
      </w:r>
      <w:r>
        <w:rPr>
          <w:lang w:val="ru-RU"/>
        </w:rPr>
        <w:t xml:space="preserve"> </w:t>
      </w:r>
      <w:r>
        <w:rPr/>
        <w:t>година предлага Fibank (Първа инвестиционна банка) в своите нови промоционални условия по "Свободен ипотечен кредит". През втората и третата година "Свободен ипотечен кредит" се предлага с фиксирана лихва от 7%. Кредитът дава възможност за отпускане на 100% от стойността на недвижимия имот, независимо дали жилището е панел, ЕПК или тухла. След първата година Fibank предлага и опция за ползване на гратисен период по лихвата и главницата</w:t>
        <w:br/>
        <w:t>“Холдинг Пътища” АД е продал</w:t>
      </w:r>
      <w:r>
        <w:rPr>
          <w:lang w:val="ru-RU"/>
        </w:rPr>
        <w:t xml:space="preserve"> </w:t>
      </w:r>
      <w:r>
        <w:rPr/>
        <w:t>участията си в "ПСТ Холдинг" АД (бившето "Пътностроителна техника" АД) и "Пътинженеринг-М" АД от съответно 32,17% и 32,16%, съобщи дружеството чрез Бюлетин Investor.bg. Продавач на въпросните дялове е "Пътища и магистрали" АД, дъщерно на "Холдинг Пътища" АД. "Независимо от продажбите "Холдинг Пътища" АД продължава да упражнява контрол върху двете дружества по силата на сключени през 2010 г. с останалите акционери договори за управление на акции и продължава да упражнява контрол върху тях, поради което горното няма да окаже съществено влияние върху дейността и финансовите резултати", се казва в съобщението на холдинга. Точно тези дружества държат някои големи поръчки за строителство на магистрали. Купувач на двата пакета акции е "Ди Ви Ти Джи България" ЕАД, дъщерно на "Железопътна инфраструктура - Холдингово дружество" АД. "Железопътна инфраструктура - Холдингово дружество" АД и "Холдинг Пътища" АД са свързани лица по линия на основните акционери.</w:t>
      </w:r>
    </w:p>
    <w:p>
      <w:pPr>
        <w:pStyle w:val="Normal"/>
        <w:rPr/>
      </w:pPr>
      <w:r>
        <w:rPr/>
        <w:t>=================================</w:t>
      </w:r>
    </w:p>
    <w:p>
      <w:pPr>
        <w:pStyle w:val="Normal"/>
        <w:rPr>
          <w:sz w:val="28"/>
          <w:szCs w:val="28"/>
          <w:lang w:val="en-US"/>
        </w:rPr>
      </w:pPr>
      <w:r>
        <w:rPr>
          <w:sz w:val="28"/>
          <w:szCs w:val="28"/>
          <w:lang w:val="en-US"/>
        </w:rPr>
      </w:r>
    </w:p>
    <w:p>
      <w:pPr>
        <w:pStyle w:val="Normal"/>
        <w:rPr>
          <w:i/>
          <w:i/>
          <w:lang w:val="en-US"/>
        </w:rPr>
      </w:pPr>
      <w:r>
        <w:rPr>
          <w:i/>
          <w:lang w:val="en-US"/>
        </w:rPr>
        <w:t>http://money.bg/news/id_1626650336</w:t>
      </w:r>
    </w:p>
    <w:p>
      <w:pPr>
        <w:pStyle w:val="Normal"/>
        <w:rPr/>
      </w:pPr>
      <w:r>
        <w:rPr>
          <w:sz w:val="28"/>
          <w:szCs w:val="28"/>
        </w:rPr>
        <w:t xml:space="preserve">"Г-20: Затягането на бюджетните дефицити предизвиква рецесия" </w:t>
      </w:r>
      <w:r>
        <w:rPr/>
        <w:t>, четем на първа страница на в. "Класа"</w:t>
        <w:br/>
        <w:t xml:space="preserve">Представителите на страните от Г-20 изразиха безпокойство, че изпълнението на поетите обещания за намаляване до края на тази година наполовина на бюджетните дефицити в развитите икономически страни може да навреди на изпитващата затруднения глобална икономика, съобщи БТА във вторник. Водещите икономики на света си дадоха още малко пространство за маневриране при постигането на целите за намаляване на бюджетните дефицити, за да не рискуват да влошат икономическия спад в много страни и най-вече в САЩ, коментира Ройтерс. </w:t>
        <w:br/>
        <w:t>В заключителното комюнике за срещата си страните от Г-20 заявиха, че "имайки предвид слабия растеж, те ще гарантират, че темпът на фискална консолидация ще е подходящ за поддържане на възстановяването".</w:t>
        <w:br/>
        <w:t>Целта за съкращаване наполовина на дефицитите бе договорена на срещата на високо равнище в Торонто през 2010 г., когато изглеждаше, че глобалната икономика е преодоляла финансовата криза от предходните две години. Сега обаче изпълнението на тази цел изглежда невъзможно за някои икономики, включително за тази на САЩ, тъй като растежът се забави, отбелязва Ройтерс. "Сега целта е това да се постигне през 2013 г. и има лека тенденция това да стане и по-късно", каза Кристин Лагард, изпълнителният директор на Международния валутен фонд. Тя отбеляза, че формулировките по финансовите въпроси са претърпели промени, вземайки предвид ситуацията в различни страни.</w:t>
      </w:r>
      <w:hyperlink r:id="rId57">
        <w:r>
          <w:rPr>
            <w:rStyle w:val="InternetLink"/>
            <w:i/>
          </w:rPr>
          <w:t>Прочети още от статията на в. "Класа"</w:t>
        </w:r>
      </w:hyperlink>
      <w:r>
        <w:rPr>
          <w:i/>
        </w:rPr>
        <w:t xml:space="preserve">            www.klassa.bg</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8"/>
      <w:headerReference w:type="first" r:id="rId59"/>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http://www.bcci.bg/news/473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cci.bg/bulgarian/review/letters.php?review=170" TargetMode="External"/><Relationship Id="rId9" Type="http://schemas.openxmlformats.org/officeDocument/2006/relationships/hyperlink" Target="http://www.bcci.bg/bulgarian/review/letters.php?review=171"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bcci.bg/news/4748" TargetMode="External"/><Relationship Id="rId14" Type="http://schemas.openxmlformats.org/officeDocument/2006/relationships/image" Target="media/image8.jpeg"/><Relationship Id="rId15" Type="http://schemas.openxmlformats.org/officeDocument/2006/relationships/hyperlink" Target="http://paper.standartnews.com/bg/article.php?d=2012-11-04&amp;article=430070" TargetMode="External"/><Relationship Id="rId16" Type="http://schemas.openxmlformats.org/officeDocument/2006/relationships/hyperlink" Target="http://www.cross.bg/1336538" TargetMode="External"/><Relationship Id="rId17" Type="http://schemas.openxmlformats.org/officeDocument/2006/relationships/hyperlink" Target="http://econ.bg/ i.397384_at.2.html" TargetMode="External"/><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10.jpeg"/><Relationship Id="rId21" Type="http://schemas.openxmlformats.org/officeDocument/2006/relationships/hyperlink" Target="http://www.cross.bg/1336538" TargetMode="External"/><Relationship Id="rId22" Type="http://schemas.openxmlformats.org/officeDocument/2006/relationships/hyperlink" Target="http://econ.bg/ i.397384_at.2.html"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www.bcci.bg/news/4746" TargetMode="External"/><Relationship Id="rId26" Type="http://schemas.openxmlformats.org/officeDocument/2006/relationships/image" Target="media/image13.jpeg"/><Relationship Id="rId27" Type="http://schemas.openxmlformats.org/officeDocument/2006/relationships/hyperlink" Target="http://www.svobodnoslovo.eu/" TargetMode="External"/><Relationship Id="rId28" Type="http://schemas.openxmlformats.org/officeDocument/2006/relationships/image" Target="media/image14.jpeg"/><Relationship Id="rId29" Type="http://schemas.openxmlformats.org/officeDocument/2006/relationships/hyperlink" Target="http://www.bcci.bg/payment_bcci/index.php?act=semview&amp;id=234" TargetMode="External"/><Relationship Id="rId30" Type="http://schemas.openxmlformats.org/officeDocument/2006/relationships/hyperlink" Target="http://www.buscen-bg.com/" TargetMode="External"/><Relationship Id="rId31" Type="http://schemas.openxmlformats.org/officeDocument/2006/relationships/image" Target="media/image15.jpeg"/><Relationship Id="rId32" Type="http://schemas.openxmlformats.org/officeDocument/2006/relationships/hyperlink" Target="http://www.buscen-bg.com/index.php?option=com_content&amp;task=view&amp;id=14&amp;Itemid=14" TargetMode="External"/><Relationship Id="rId33" Type="http://schemas.openxmlformats.org/officeDocument/2006/relationships/hyperlink" Target="http://www.infobusiness.bcci.bg/event-22-10-12.html" TargetMode="External"/><Relationship Id="rId34" Type="http://schemas.openxmlformats.org/officeDocument/2006/relationships/image" Target="media/image16.jpeg"/><Relationship Id="rId35" Type="http://schemas.openxmlformats.org/officeDocument/2006/relationships/hyperlink" Target="http://www.google.bg/imgres?imgurl=http://www.textually.org/textually/archives/2010/06/10/language_turkey-flag.png&amp;imgrefurl=http://www.textually.org/tv/archives/2010/06/026181.htm&amp;h=325&amp;w=700&amp;sz=34&amp;tbnid=0KnYf_jE7SYcNM:&amp;tbnh=56&amp;tbnw=120&amp;prev=/search%3Fq%3Dturkey%2Bflag%26tbm%3Disch%26tbo%3Du&amp;zoom=1&amp;q=turkey+flag&amp;usg=___wGdBKIpf1RkN0b9lkCp_ynGE4A=&amp;docid=-hoq6QdsKRj_hM&amp;hl=bg&amp;sa=X&amp;ei=RW6TUI7yIYaztAbO64HICA&amp;ved=0CDEQ9QEwAw&amp;dur=1609" TargetMode="External"/><Relationship Id="rId36" Type="http://schemas.openxmlformats.org/officeDocument/2006/relationships/hyperlink" Target="mailto:sofya@dtm.gov.tr" TargetMode="External"/><Relationship Id="rId37" Type="http://schemas.openxmlformats.org/officeDocument/2006/relationships/hyperlink" Target="http://www.infobusiness.bcci.bg/event-22-10-12.html" TargetMode="External"/><Relationship Id="rId38" Type="http://schemas.openxmlformats.org/officeDocument/2006/relationships/hyperlink" Target="http://www.bcci.bg/news/4710" TargetMode="External"/><Relationship Id="rId39" Type="http://schemas.openxmlformats.org/officeDocument/2006/relationships/image" Target="media/image17.png"/><Relationship Id="rId40" Type="http://schemas.openxmlformats.org/officeDocument/2006/relationships/hyperlink" Target="http://www.flags.net/BULG.htm" TargetMode="External"/><Relationship Id="rId41" Type="http://schemas.openxmlformats.org/officeDocument/2006/relationships/image" Target="media/image18.jpeg"/><Relationship Id="rId42" Type="http://schemas.openxmlformats.org/officeDocument/2006/relationships/hyperlink" Target="http://www.bcci.bg/payment_bcci/userfiles/Japan-Draft Programme-bg-29_10_12.doc"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www.bcci.bg/payment_bcci/userfiles/Japan-reg_form-11-15_12_12.doc" TargetMode="External"/><Relationship Id="rId46" Type="http://schemas.openxmlformats.org/officeDocument/2006/relationships/hyperlink" Target="http://www.bcci.bg/payment_bcci/userfiles/Japan-Draft Programme-bg-29_10_12.doc" TargetMode="External"/><Relationship Id="rId47" Type="http://schemas.openxmlformats.org/officeDocument/2006/relationships/hyperlink" Target="http://www.monitor.bg/article?id=361322" TargetMode="External"/><Relationship Id="rId48" Type="http://schemas.openxmlformats.org/officeDocument/2006/relationships/hyperlink" Target="http://www.nsi.bg/index.php" TargetMode="External"/><Relationship Id="rId49" Type="http://schemas.openxmlformats.org/officeDocument/2006/relationships/hyperlink" Target="http://www.trud.bg/Article.asp?ArticleId=1622155" TargetMode="External"/><Relationship Id="rId50" Type="http://schemas.openxmlformats.org/officeDocument/2006/relationships/hyperlink" Target="http://www.trud.bg/Authors.asp?Request=Profile&amp;AuthorId=1132283" TargetMode="External"/><Relationship Id="rId51" Type="http://schemas.openxmlformats.org/officeDocument/2006/relationships/hyperlink" Target="http://www.trud.bg/Article.asp?ArticleId=1616829" TargetMode="External"/><Relationship Id="rId52" Type="http://schemas.openxmlformats.org/officeDocument/2006/relationships/hyperlink" Target="http://www.trud.bg/Authors.asp?Request=Profile&amp;AuthorId=1132283" TargetMode="External"/><Relationship Id="rId53" Type="http://schemas.openxmlformats.org/officeDocument/2006/relationships/hyperlink" Target="http://www.trud.bg/Article.asp?ArticleId=1622155" TargetMode="External"/><Relationship Id="rId54" Type="http://schemas.openxmlformats.org/officeDocument/2006/relationships/image" Target="media/image19.jpeg"/><Relationship Id="rId55" Type="http://schemas.openxmlformats.org/officeDocument/2006/relationships/hyperlink" Target="http://www.segabg.com/pic/10965/622916-l.jpg" TargetMode="External"/><Relationship Id="rId56" Type="http://schemas.openxmlformats.org/officeDocument/2006/relationships/hyperlink" Target="http://www.monitor.bg/article?id=361316" TargetMode="External"/><Relationship Id="rId57" Type="http://schemas.openxmlformats.org/officeDocument/2006/relationships/hyperlink" Target="http://www.klassa.bg/news/Read/article/215103_&#1043;-20%3A+&#1047;&#1072;&#1090;&#1103;&#1075;&#1072;&#1085;&#1077;&#1090;&#1086;+&#1085;&#1072;+&#1073;&#1102;&#1076;&#1078;&#1077;&#1090;&#1085;&#1080;&#1090;&#1077;+&#1076;&#1077;&#1092;&#1080;&#1094;&#1080;&#1090;&#1080;++&#1087;&#1088;&#1077;&#1076;&#1080;&#1079;&#1074;&#1080;&#1082;&#1074;&#1072;+&#1088;&#1077;&#1094;&#1077;&#1089;&#1080;&#1103;+"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13:00Z</dcterms:created>
  <dc:creator>User</dc:creator>
  <dc:description/>
  <cp:keywords/>
  <dc:language>en-US</dc:language>
  <cp:lastModifiedBy>User</cp:lastModifiedBy>
  <cp:lastPrinted>2012-10-29T10:33:00Z</cp:lastPrinted>
  <dcterms:modified xsi:type="dcterms:W3CDTF">2012-11-07T11:1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