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02.01.</w:t>
      </w:r>
      <w:r>
        <w:rPr>
          <w:i/>
          <w:color w:val="0000FF"/>
        </w:rPr>
        <w:t>201</w:t>
      </w:r>
      <w:r>
        <w:rPr>
          <w:i/>
          <w:color w:val="0000FF"/>
          <w:lang w:val="ru-RU"/>
        </w:rPr>
        <w:t>3</w:t>
      </w:r>
    </w:p>
    <w:p>
      <w:pPr>
        <w:pStyle w:val="Normal"/>
        <w:rPr>
          <w:i/>
          <w:i/>
          <w:color w:val="000080"/>
          <w:sz w:val="32"/>
          <w:szCs w:val="32"/>
          <w:lang w:val="ru-RU"/>
        </w:rPr>
      </w:pPr>
      <w:r>
        <w:rPr>
          <w:i/>
          <w:color w:val="000080"/>
          <w:sz w:val="32"/>
          <w:szCs w:val="32"/>
          <w:lang w:val="ru-RU"/>
        </w:rPr>
      </w:r>
    </w:p>
    <w:p>
      <w:pPr>
        <w:pStyle w:val="Normal"/>
        <w:jc w:val="center"/>
        <w:rPr>
          <w:color w:val="FF0000"/>
          <w:sz w:val="32"/>
          <w:szCs w:val="32"/>
        </w:rPr>
      </w:pPr>
      <w:r>
        <w:rPr>
          <w:color w:val="FF0000"/>
          <w:sz w:val="32"/>
          <w:szCs w:val="32"/>
        </w:rPr>
        <w:br/>
        <w:t>Да е мирна, благодатна, щедра и щастлива Новата 2013 година!</w:t>
      </w:r>
    </w:p>
    <w:p>
      <w:pPr>
        <w:pStyle w:val="Normal"/>
        <w:jc w:val="center"/>
        <w:rPr>
          <w:color w:val="008000"/>
          <w:lang w:val="en-US"/>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p>
    <w:p>
      <w:pPr>
        <w:pStyle w:val="Normal"/>
        <w:jc w:val="center"/>
        <w:rPr>
          <w:color w:val="008000"/>
          <w:lang w:val="en-US"/>
        </w:rPr>
      </w:pPr>
      <w:r>
        <w:rPr>
          <w:color w:val="008000"/>
          <w:lang w:val="en-US"/>
        </w:rPr>
        <w:t>================================================</w:t>
      </w:r>
    </w:p>
    <w:p>
      <w:pPr>
        <w:pStyle w:val="Normal"/>
        <w:jc w:val="center"/>
        <w:rPr>
          <w:color w:val="008000"/>
          <w:lang w:val="en-US"/>
        </w:rPr>
      </w:pPr>
      <w:r>
        <w:rPr>
          <w:color w:val="008000"/>
          <w:lang w:val="en-US"/>
        </w:rPr>
      </w:r>
    </w:p>
    <w:p>
      <w:pPr>
        <w:pStyle w:val="Normal"/>
        <w:rPr>
          <w:i/>
          <w:i/>
        </w:rPr>
      </w:pPr>
      <w:hyperlink r:id="rId4">
        <w:r>
          <w:rPr>
            <w:rStyle w:val="InternetLink"/>
            <w:i/>
          </w:rPr>
          <w:t>http://www.bcci.bg/news/4947</w:t>
        </w:r>
      </w:hyperlink>
      <w:r>
        <w:rPr>
          <w:i/>
          <w:color w:val="000080"/>
        </w:rPr>
        <w:t xml:space="preserve">         </w:t>
      </w:r>
      <w:r>
        <w:rPr>
          <w:i/>
        </w:rPr>
        <w:drawing>
          <wp:inline distT="0" distB="0" distL="0" distR="0">
            <wp:extent cx="182118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52" r="-27" b="-252"/>
                    <a:stretch>
                      <a:fillRect/>
                    </a:stretch>
                  </pic:blipFill>
                  <pic:spPr bwMode="auto">
                    <a:xfrm>
                      <a:off x="0" y="0"/>
                      <a:ext cx="1821180" cy="198120"/>
                    </a:xfrm>
                    <a:prstGeom prst="rect">
                      <a:avLst/>
                    </a:prstGeom>
                  </pic:spPr>
                </pic:pic>
              </a:graphicData>
            </a:graphic>
          </wp:inline>
        </w:drawing>
      </w:r>
    </w:p>
    <w:p>
      <w:pPr>
        <w:pStyle w:val="Normal"/>
        <w:rPr>
          <w:i/>
          <w:i/>
          <w:color w:val="000080"/>
        </w:rPr>
      </w:pPr>
      <w:hyperlink r:id="rId6">
        <w:r>
          <w:rPr>
            <w:rStyle w:val="InternetLink"/>
            <w:i/>
          </w:rPr>
          <w:t>http://www.mypr.bg/news/business/Ikonomicheskata-2012-ta-godina-spetsialno-intervyu-na-predsedatelya-na-BTPP-4874/</w:t>
        </w:r>
      </w:hyperlink>
      <w:r>
        <w:rPr>
          <w:i/>
          <w:color w:val="000080"/>
          <w:lang w:val="ru-RU"/>
        </w:rPr>
        <w:t xml:space="preserve"> </w:t>
      </w:r>
      <w:r>
        <w:rPr>
          <w:i/>
          <w:color w:val="000080"/>
        </w:rPr>
        <w:t>29 Декември 2012г.</w:t>
      </w:r>
    </w:p>
    <w:p>
      <w:pPr>
        <w:pStyle w:val="Normal"/>
        <w:rPr>
          <w:color w:val="000080"/>
          <w:sz w:val="28"/>
          <w:szCs w:val="28"/>
          <w:u w:val="single"/>
        </w:rPr>
      </w:pPr>
      <w:r>
        <w:rPr>
          <w:color w:val="000080"/>
          <w:sz w:val="28"/>
          <w:szCs w:val="28"/>
          <w:u w:val="single"/>
        </w:rPr>
        <w:t>Икономическата 2012-та година – специално интервю на председателя на БТПП</w:t>
      </w:r>
    </w:p>
    <w:p>
      <w:pPr>
        <w:pStyle w:val="Normal"/>
        <w:rPr>
          <w:color w:val="000080"/>
          <w:sz w:val="28"/>
          <w:szCs w:val="28"/>
        </w:rPr>
      </w:pPr>
      <w:r>
        <w:rPr>
          <w:color w:val="000080"/>
          <w:sz w:val="28"/>
          <w:szCs w:val="28"/>
        </w:rPr>
        <w:t>Повишава се интересът към България като възможна инвестиционна дестинация</w:t>
      </w:r>
    </w:p>
    <w:p>
      <w:pPr>
        <w:pStyle w:val="Normal"/>
        <w:rPr>
          <w:color w:val="000080"/>
          <w:sz w:val="28"/>
          <w:szCs w:val="28"/>
          <w:u w:val="single"/>
        </w:rPr>
      </w:pPr>
      <w:r>
        <w:rPr>
          <w:color w:val="000080"/>
          <w:sz w:val="28"/>
          <w:szCs w:val="28"/>
          <w:u w:val="single"/>
        </w:rPr>
        <w:t>БТПП настоява банките да се включат в оценяване на европроектите</w:t>
      </w:r>
    </w:p>
    <w:p>
      <w:pPr>
        <w:pStyle w:val="Normal"/>
        <w:rPr>
          <w:lang w:val="ru-RU"/>
        </w:rPr>
      </w:pPr>
      <w:r>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color w:val="000080"/>
        </w:rPr>
        <w:t>Икономическата 2012-та година – специално интервю на председателя на БТПП Цветан Симеонов за Радио Благоевград</w:t>
      </w:r>
    </w:p>
    <w:p>
      <w:pPr>
        <w:pStyle w:val="Normal"/>
        <w:rPr/>
      </w:pPr>
      <w:r>
        <w:rPr/>
        <w:t>Най-тежкият проблем за бизнеса беше и си остава и за догодина -неефективното административно обслужване. Като цяло годината беше трудна за фирмите, защото имаше натиск от всички посоки.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Това все още се прави доста предпазливо, защото имаме стабилна макроикономическа среда, сравнена с други държави, но неефективното административно обслужване и честите промени в законите - и то не винаги съобразени с нуждите на бизнеса - са пречка. Липсата на предварителна и последваща оценка на въздействие на регулациите често води до атакуване в съда и до отмяна, а тази динамика не е добра особено за малките и средните предприятия. Големите фирми също трудно се справят с честата промяна на законите. През годината БТПП подготви становища по редица законопроекти, съгласувани с фирмите-членов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w:t>
      </w:r>
    </w:p>
    <w:p>
      <w:pPr>
        <w:pStyle w:val="Normal"/>
        <w:rPr/>
      </w:pPr>
      <w:r>
        <w:rPr/>
        <w:t>Бизнесът ще се почувства най-добре, ако кандидатстването и отчитането на дейностите по проектите минат изцяло по електронен път. Това ще насърчи доста фирми и неправителствени организации да кандидатстват. Сега може да кажем, че много фирми се притесняват да подготвят проекти, заради сложните правила за кандидатстване и забавяното изплащане на одобрените разходи. Тук трябва да припомним и настояването на БТПП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Те следва да са поне на това ниво, на което са кандидатстващите фирми. 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Вторият положителен момент ще бъде, че представителите на банките ще търсят решение, което е приемливо и за кандидата, и за банката.</w:t>
      </w:r>
    </w:p>
    <w:p>
      <w:pPr>
        <w:pStyle w:val="Normal"/>
        <w:rPr>
          <w:i/>
          <w:i/>
          <w:color w:val="000080"/>
        </w:rPr>
      </w:pPr>
      <w:r>
        <w:rPr>
          <w:i/>
          <w:color w:val="000080"/>
        </w:rPr>
        <w:t>Цветан Симеонов очерта като важни за 2013 година следните приоритети:</w:t>
      </w:r>
    </w:p>
    <w:p>
      <w:pPr>
        <w:pStyle w:val="Normal"/>
        <w:rPr/>
      </w:pPr>
      <w:r>
        <w:rPr>
          <w:i/>
          <w:color w:val="00008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о-добра и компетентна администрация;</w:t>
      </w:r>
    </w:p>
    <w:p>
      <w:pPr>
        <w:pStyle w:val="Normal"/>
        <w:rPr/>
      </w:pPr>
      <w:r>
        <w:rPr>
          <w:i/>
          <w:color w:val="00008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Промени в образователната система, които да са съобразени с нуждите на бизнеса;</w:t>
      </w:r>
    </w:p>
    <w:p>
      <w:pPr>
        <w:pStyle w:val="Normal"/>
        <w:rPr/>
      </w:pPr>
      <w:r>
        <w:rPr>
          <w:i/>
          <w:color w:val="000080"/>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i/>
          <w:color w:val="000080"/>
        </w:rPr>
        <w:t xml:space="preserve">    </w:t>
      </w:r>
      <w:r>
        <w:rPr>
          <w:i/>
          <w:color w:val="000080"/>
        </w:rPr>
        <w:t>Създаване на повече възможности за българските фирми за достъп до чуждестранни пазари.</w:t>
      </w:r>
    </w:p>
    <w:p>
      <w:pPr>
        <w:pStyle w:val="Normal"/>
        <w:rPr/>
      </w:pPr>
      <w:r>
        <w:rPr/>
        <w:t> </w:t>
      </w:r>
      <w:r>
        <w:rPr/>
        <w:t xml:space="preserve">Цялото предаване е на &gt;&gt; </w:t>
      </w:r>
      <w:r>
        <w:rPr>
          <w:i/>
        </w:rPr>
        <w:t> </w:t>
      </w:r>
      <w:hyperlink r:id="rId8">
        <w:r>
          <w:rPr>
            <w:rStyle w:val="InternetLink"/>
            <w:i/>
          </w:rPr>
          <w:t>http://radioblg.bnr.bg/Shows/Information/Dnes/Pages/dnes21122012%D0%B3.aspx</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4939</w:t>
      </w:r>
    </w:p>
    <w:p>
      <w:pPr>
        <w:pStyle w:val="Normal"/>
        <w:rPr>
          <w:color w:val="000080"/>
          <w:sz w:val="28"/>
          <w:szCs w:val="28"/>
          <w:u w:val="single"/>
          <w:lang w:val="ru-RU"/>
        </w:rPr>
      </w:pPr>
      <w:r>
        <w:rPr>
          <w:color w:val="000080"/>
          <w:sz w:val="28"/>
          <w:szCs w:val="28"/>
          <w:u w:val="single"/>
        </w:rPr>
        <w:t>БТПП:  Клуб на смесените и чуждестранни палати в България</w:t>
      </w:r>
    </w:p>
    <w:p>
      <w:pPr>
        <w:pStyle w:val="Normal"/>
        <w:rPr>
          <w:color w:val="000080"/>
          <w:sz w:val="28"/>
          <w:szCs w:val="28"/>
          <w:u w:val="single"/>
        </w:rPr>
      </w:pPr>
      <w:r>
        <w:rPr>
          <w:sz w:val="32"/>
          <w:szCs w:val="32"/>
        </w:rPr>
        <w:drawing>
          <wp:inline distT="0" distB="0" distL="0" distR="0">
            <wp:extent cx="4162425"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4" r="-8" b="-64"/>
                    <a:stretch>
                      <a:fillRect/>
                    </a:stretch>
                  </pic:blipFill>
                  <pic:spPr bwMode="auto">
                    <a:xfrm>
                      <a:off x="0" y="0"/>
                      <a:ext cx="4162425" cy="713740"/>
                    </a:xfrm>
                    <a:prstGeom prst="rect">
                      <a:avLst/>
                    </a:prstGeom>
                  </pic:spPr>
                </pic:pic>
              </a:graphicData>
            </a:graphic>
          </wp:inline>
        </w:drawing>
      </w:r>
    </w:p>
    <w:p>
      <w:pPr>
        <w:pStyle w:val="Normal"/>
        <w:rPr/>
      </w:pPr>
      <w:r>
        <w:rPr/>
        <w:drawing>
          <wp:inline distT="0" distB="0" distL="0" distR="0">
            <wp:extent cx="4017645" cy="261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017645" cy="2611755"/>
                    </a:xfrm>
                    <a:prstGeom prst="rect">
                      <a:avLst/>
                    </a:prstGeom>
                  </pic:spPr>
                </pic:pic>
              </a:graphicData>
            </a:graphic>
          </wp:inline>
        </w:drawing>
      </w:r>
      <w:r>
        <w:rPr/>
        <w:t> </w:t>
      </w:r>
    </w:p>
    <w:p>
      <w:pPr>
        <w:pStyle w:val="Normal"/>
        <w:rPr>
          <w:color w:val="000080"/>
          <w:sz w:val="28"/>
          <w:szCs w:val="28"/>
        </w:rPr>
      </w:pPr>
      <w:r>
        <w:rPr/>
        <w:t>На осмата среща на Клуба на смесените и чуждестранни палати в</w:t>
      </w:r>
      <w:r>
        <w:rPr>
          <w:color w:val="000080"/>
          <w:sz w:val="28"/>
          <w:szCs w:val="28"/>
        </w:rPr>
        <w:t xml:space="preserve"> БТПП</w:t>
      </w:r>
    </w:p>
    <w:p>
      <w:pPr>
        <w:pStyle w:val="Normal"/>
        <w:rPr/>
      </w:pPr>
      <w:r>
        <w:rPr>
          <w:color w:val="000080"/>
        </w:rPr>
        <w:t>председателя на БТПП, г-н Цветан Симеонов</w:t>
      </w:r>
      <w:r>
        <w:rPr/>
        <w:t xml:space="preserve"> сподели, че БТПП изпраща като цяло една успешна година. Представeна беше безплатна нова услуга на БТПП стартирала преди десет дни от г-жа Беата Папазова, съветник Европейска  интеграция и  проекти в БТПП. Услугата се изпълняв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Целта на услугата е да даде безплатна информация на заинтересованите, предоставяна от най-добрите специалисти. Консултациите са писмени като до момента са получени около 40 запитвания получили отговор.</w:t>
      </w:r>
    </w:p>
    <w:p>
      <w:pPr>
        <w:pStyle w:val="Normal"/>
        <w:rPr/>
      </w:pPr>
      <w:r>
        <w:rPr/>
        <w:t>Повече информация може да се намери на: </w:t>
      </w:r>
      <w:hyperlink r:id="rId11">
        <w:r>
          <w:rPr>
            <w:rStyle w:val="InternetLink"/>
          </w:rPr>
          <w:t>www.vsa.bcci.bg</w:t>
        </w:r>
      </w:hyperlink>
    </w:p>
    <w:p>
      <w:pPr>
        <w:pStyle w:val="Normal"/>
        <w:rPr/>
      </w:pPr>
      <w:r>
        <w:rPr/>
        <w:t>Олга Чугунска, експерт икономист в Отдел икономически анализи и политика в БТПП представи проучване на бизнес климата за 2013г., изготвено по линия на  Европалати със съдействието на БТПП. В проучването са участвали повече от 630 фирми. Резултатите показват, че оптимизмът в очакванията на бизнеса за 2013г. намалява.</w:t>
      </w:r>
    </w:p>
    <w:p>
      <w:pPr>
        <w:pStyle w:val="Normal"/>
        <w:rPr>
          <w:i/>
          <w:i/>
        </w:rPr>
      </w:pPr>
      <w:r>
        <w:rPr>
          <w:i/>
        </w:rPr>
        <w:t>Повече информация можете да намерите тук: </w:t>
      </w:r>
      <w:hyperlink r:id="rId12">
        <w:r>
          <w:rPr>
            <w:rStyle w:val="InternetLink"/>
            <w:i/>
          </w:rPr>
          <w:t>http://www.bcci.bg/news/4805</w:t>
        </w:r>
      </w:hyperlink>
    </w:p>
    <w:p>
      <w:pPr>
        <w:pStyle w:val="Normal"/>
        <w:rPr/>
      </w:pPr>
      <w:r>
        <w:rPr/>
        <w:t>Т</w:t>
      </w:r>
      <w:hyperlink r:id="rId13">
        <w:r>
          <w:rPr>
            <w:rStyle w:val="InternetLink"/>
          </w:rPr>
          <w:t>ук обобщените резултати на Европалати на европейско ниво : Economic Survey 2013 </w:t>
        </w:r>
      </w:hyperlink>
    </w:p>
    <w:p>
      <w:pPr>
        <w:pStyle w:val="Normal"/>
        <w:rPr/>
      </w:pPr>
      <w:r>
        <w:rPr/>
        <w:t>В края на срещата г-н Симеонов сподели, че БТПП ще продължи и през 2013г. да полага усилия за поддържане на връзката между смесените и чуждестранни палати и се надява също така да има нови идеи как да се организира клуба в бъдеще. </w:t>
      </w:r>
    </w:p>
    <w:p>
      <w:pPr>
        <w:pStyle w:val="Normal"/>
        <w:rPr>
          <w:i/>
          <w:i/>
        </w:rPr>
      </w:pPr>
      <w:r>
        <w:rPr>
          <w:i/>
        </w:rPr>
        <w:t>20.12.2012 г. </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color w:val="000080"/>
          <w:sz w:val="28"/>
          <w:szCs w:val="28"/>
          <w:lang w:val="ru-RU"/>
        </w:rPr>
      </w:pPr>
      <w:r>
        <w:rPr>
          <w:color w:val="000080"/>
          <w:sz w:val="28"/>
          <w:szCs w:val="28"/>
        </w:rPr>
        <w:t>БТПП представи новата услуга</w:t>
      </w:r>
    </w:p>
    <w:p>
      <w:pPr>
        <w:pStyle w:val="Normal"/>
        <w:jc w:val="center"/>
        <w:rPr>
          <w:color w:val="000080"/>
          <w:sz w:val="28"/>
          <w:szCs w:val="28"/>
          <w:lang w:val="ru-RU"/>
        </w:rPr>
      </w:pPr>
      <w:r>
        <w:rPr>
          <w:color w:val="000080"/>
          <w:sz w:val="28"/>
          <w:szCs w:val="28"/>
          <w:lang w:val="ru-RU"/>
        </w:rPr>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jc w:val="center"/>
        <w:rPr>
          <w:b/>
          <w:b/>
          <w:i/>
          <w:i/>
          <w:color w:val="000080"/>
          <w:sz w:val="28"/>
          <w:szCs w:val="28"/>
          <w:u w:val="single"/>
          <w:lang w:val="ru-RU"/>
        </w:rPr>
      </w:pPr>
      <w:r>
        <w:rPr>
          <w:b/>
          <w:i/>
          <w:color w:val="000080"/>
          <w:sz w:val="28"/>
          <w:szCs w:val="28"/>
          <w:u w:val="single"/>
          <w:lang w:val="ru-RU"/>
        </w:rPr>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i/>
          <w:i/>
          <w:color w:val="000080"/>
        </w:rPr>
      </w:pPr>
      <w:hyperlink r:id="rId14">
        <w:r>
          <w:rPr>
            <w:rStyle w:val="InternetLink"/>
            <w:i/>
            <w:color w:val="000080"/>
          </w:rPr>
          <w:t>http://www.komentator.bg/</w:t>
        </w:r>
      </w:hyperlink>
      <w:r>
        <w:rPr>
          <w:i/>
          <w:color w:val="000080"/>
        </w:rPr>
        <w:t xml:space="preserve">       --n-1353</w:t>
      </w:r>
      <w:r>
        <w:rPr>
          <w:i/>
          <w:color w:val="000080"/>
          <w:lang w:val="en-US"/>
        </w:rPr>
        <w:t xml:space="preserve">   </w:t>
      </w:r>
      <w:r>
        <w:rPr>
          <w:i/>
          <w:color w:val="000080"/>
          <w:sz w:val="18"/>
          <w:szCs w:val="18"/>
        </w:rPr>
        <w:t>10:25 | 29.12.2012 |</w:t>
      </w:r>
      <w:r>
        <w:rPr/>
        <w:t> </w:t>
      </w:r>
    </w:p>
    <w:p>
      <w:pPr>
        <w:pStyle w:val="Normal"/>
        <w:rPr>
          <w:lang w:val="ru-RU"/>
        </w:rPr>
      </w:pPr>
      <w:r>
        <w:rPr>
          <w:b/>
          <w:color w:val="000080"/>
        </w:rPr>
        <w:t>Бизнесът: Помощ, обслужват ни! </w:t>
        <w:br/>
      </w:r>
      <w:r>
        <w:rPr>
          <w:color w:val="000080"/>
          <w:sz w:val="28"/>
          <w:szCs w:val="28"/>
          <w:u w:val="single"/>
        </w:rPr>
        <w:t>БТПП настоява за по-малко бюрокрация и повече ефективност от администрацията</w:t>
      </w:r>
      <w:r>
        <w:rPr>
          <w:i/>
          <w:color w:val="000080"/>
        </w:rPr>
        <w:t> </w:t>
        <w:br/>
        <w:t>През 2012 година най-тежкият проблем за бизнеса беше неефективното административно обслужване, което най-вероятно ще остане на същото ниво и през новата 2013 година.</w:t>
      </w:r>
      <w:r>
        <w:rPr/>
        <w:t xml:space="preserve"> </w:t>
      </w:r>
    </w:p>
    <w:p>
      <w:pPr>
        <w:pStyle w:val="Normal"/>
        <w:rPr/>
      </w:pPr>
      <w:r>
        <w:rPr/>
        <w:t xml:space="preserve">Това заяви </w:t>
      </w:r>
      <w:r>
        <w:rPr>
          <w:color w:val="000080"/>
        </w:rPr>
        <w:t xml:space="preserve">председателят на Българската търговско-промишлена </w:t>
      </w:r>
      <w:r>
        <w:drawing>
          <wp:anchor behindDoc="0" distT="0" distB="0" distL="47625" distR="47625" simplePos="0" locked="0" layoutInCell="0" allowOverlap="1" relativeHeight="67">
            <wp:simplePos x="0" y="0"/>
            <wp:positionH relativeFrom="column">
              <wp:posOffset>45720</wp:posOffset>
            </wp:positionH>
            <wp:positionV relativeFrom="line">
              <wp:posOffset>-172720</wp:posOffset>
            </wp:positionV>
            <wp:extent cx="2425065" cy="1717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1" r="-8" b="-11"/>
                    <a:stretch>
                      <a:fillRect/>
                    </a:stretch>
                  </pic:blipFill>
                  <pic:spPr bwMode="auto">
                    <a:xfrm>
                      <a:off x="0" y="0"/>
                      <a:ext cx="2425065" cy="1717040"/>
                    </a:xfrm>
                    <a:prstGeom prst="rect">
                      <a:avLst/>
                    </a:prstGeom>
                  </pic:spPr>
                </pic:pic>
              </a:graphicData>
            </a:graphic>
          </wp:anchor>
        </w:drawing>
      </w:r>
      <w:r>
        <w:rPr>
          <w:color w:val="000080"/>
        </w:rPr>
        <w:t>палата (БТПП) Цветан Симеонов</w:t>
      </w:r>
      <w:r>
        <w:rPr/>
        <w:t xml:space="preserve"> в интервю за Радио Благоевград. Според Симеонов изтичащата година като цяло е била трудна за фирмите, защото върху тях е упражняван натиск от всички посоки. Все пак кризата дава и шансове, смята шефът на БТПП. Цветан Симеонов коментира, че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най-вече заради стабилната макроикономическа среда.</w:t>
      </w:r>
    </w:p>
    <w:p>
      <w:pPr>
        <w:pStyle w:val="Normal"/>
        <w:rPr/>
      </w:pPr>
      <w:r>
        <w:rPr/>
        <w:t>Интересът на чуждите инвеститори все още е доста предпазлив, заради неефективното административно обслужване и честите промени в законите, които не винаги са съобразени с нуждите на бизнеса, посочва Цветан Симеонов. Председателят на БТПП допълва, че липсата на предварителна и последваща оценка на въздействие на регулациите често води до атакуването им в съда и до отмяна, а тази динамика не е добра, особено за малките и средните предприятия. Но и големите фирми също трудно се справят с честата промяна на законите.</w:t>
      </w:r>
    </w:p>
    <w:p>
      <w:pPr>
        <w:pStyle w:val="Normal"/>
        <w:rPr/>
      </w:pP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 казва още Цветан Симеонов. Той е категоричен, че бизнесът ще се почувства най-добре, ако кандидатстването и отчитането на дейностите по проектите минат изцяло по електронен път, тъй като това ще насърчи доста фирми и неправителствени организации да кандидатстват. Симеонов изтъква, че сега много фирми се притесняват да подготвят проекти, заради сложните правила за кандидатстване и забавяното изплащане на одобрените разходи. Шефът на БТПП припомня и настояването на Палатата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които трябва да са поне на това ниво, на което са кандидатстващите фирми.</w:t>
      </w:r>
    </w:p>
    <w:p>
      <w:pPr>
        <w:pStyle w:val="Normal"/>
        <w:rPr/>
      </w:pPr>
      <w:r>
        <w:rPr/>
        <w:t>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аргументира предложението на БТПП Цветан Симеонов. - Вторият положителен момент ще бъде, че представителите на банките ще търсят решение, което е приемливо и за кандидата, и за банката.</w:t>
      </w:r>
    </w:p>
    <w:p>
      <w:pPr>
        <w:pStyle w:val="Normal"/>
        <w:rPr/>
      </w:pPr>
      <w:r>
        <w:rPr/>
        <w:t>Цветан Симеонов очертава като важни за 2013 година следните основни приоритети в работата на изпълнителната власт: По-добра и компетентна администрация; Промени в образователната система, които да са съобразени с нуждите на бизнеса; Създаване на повече възможности за българските фирми за достъп до чуждестранни пазари.</w:t>
      </w:r>
    </w:p>
    <w:p>
      <w:pPr>
        <w:pStyle w:val="Normal"/>
        <w:rPr/>
      </w:pPr>
      <w:r>
        <w:rPr/>
        <w:t>===========================================</w:t>
      </w:r>
    </w:p>
    <w:p>
      <w:pPr>
        <w:pStyle w:val="Normal"/>
        <w:rPr/>
      </w:pPr>
      <w:r>
        <w:rPr/>
      </w:r>
    </w:p>
    <w:p>
      <w:pPr>
        <w:pStyle w:val="Normal"/>
        <w:rPr>
          <w:i/>
          <w:i/>
          <w:color w:val="000080"/>
        </w:rPr>
      </w:pPr>
      <w:hyperlink r:id="rId16">
        <w:r>
          <w:rPr>
            <w:rStyle w:val="InternetLink"/>
            <w:i/>
            <w:color w:val="000080"/>
          </w:rPr>
          <w:t>http://www.bcci.bg/pressview/1445</w:t>
        </w:r>
      </w:hyperlink>
    </w:p>
    <w:p>
      <w:pPr>
        <w:pStyle w:val="Normal"/>
        <w:rPr/>
      </w:pPr>
      <w:r>
        <w:rPr/>
        <w:drawing>
          <wp:inline distT="0" distB="0" distL="0" distR="0">
            <wp:extent cx="870585" cy="21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0" t="-84" r="-20" b="-84"/>
                    <a:stretch>
                      <a:fillRect/>
                    </a:stretch>
                  </pic:blipFill>
                  <pic:spPr bwMode="auto">
                    <a:xfrm>
                      <a:off x="0" y="0"/>
                      <a:ext cx="870585" cy="212090"/>
                    </a:xfrm>
                    <a:prstGeom prst="rect">
                      <a:avLst/>
                    </a:prstGeom>
                  </pic:spPr>
                </pic:pic>
              </a:graphicData>
            </a:graphic>
          </wp:inline>
        </w:drawing>
      </w:r>
      <w:r>
        <w:rPr>
          <w:i/>
          <w:color w:val="000080"/>
        </w:rPr>
        <w:t>http://www.klassa.bg/news/Read/article/220277_%D0%91%D0%A2%D0%9F%D0%9F:+%D0%9D%D0%B0%D0%B9</w:t>
      </w:r>
    </w:p>
    <w:p>
      <w:pPr>
        <w:pStyle w:val="Normal"/>
        <w:rPr>
          <w:color w:val="000080"/>
          <w:sz w:val="28"/>
          <w:szCs w:val="28"/>
          <w:u w:val="single"/>
        </w:rPr>
      </w:pPr>
      <w:r>
        <w:rPr>
          <w:color w:val="000080"/>
          <w:sz w:val="28"/>
          <w:szCs w:val="28"/>
          <w:u w:val="single"/>
        </w:rPr>
        <w:t>БТПП: Най-тежкият проблем за бизнеса е неефективното административно обслужване</w:t>
      </w:r>
    </w:p>
    <w:p>
      <w:pPr>
        <w:pStyle w:val="Normal"/>
        <w:rPr>
          <w:i/>
          <w:i/>
          <w:color w:val="000080"/>
          <w:lang w:val="ru-RU"/>
        </w:rPr>
      </w:pPr>
      <w:r>
        <w:rPr/>
        <w:t> </w:t>
      </w:r>
      <w:r>
        <w:rPr>
          <w:i/>
          <w:color w:val="000080"/>
        </w:rPr>
        <w:t xml:space="preserve">През 2012 година най-тежкият проблем за бизнеса беше неефективното административно обслужване, което най-вероятно ще остане на същото ниво и през новата 2013 година. </w:t>
      </w:r>
    </w:p>
    <w:p>
      <w:pPr>
        <w:pStyle w:val="Normal"/>
        <w:rPr/>
      </w:pPr>
      <w:r>
        <w:rPr/>
        <w:t xml:space="preserve">Това заяви </w:t>
      </w:r>
      <w:r>
        <w:rPr>
          <w:color w:val="000080"/>
        </w:rPr>
        <w:t>председателят на</w:t>
      </w:r>
      <w:r>
        <w:rPr/>
        <w:t xml:space="preserve"> </w:t>
      </w:r>
      <w:r>
        <w:rPr>
          <w:color w:val="000080"/>
        </w:rPr>
        <w:t>Българската търговско-промишлена палата (БТПП) Цветан Симеонов</w:t>
      </w:r>
      <w:r>
        <w:rPr/>
        <w:t xml:space="preserve"> в интервю за Радио Благоевград. Според Симеонов изтичащата година като цяло е била трудна за фирмите, защото върху тях е упражняван натиск от всички посоки. Все пак кризата дава и шансове, смята шефът на БТПП. Цветан Симеонов коментира, че заради кризата конкуренцията и в рамките на ЕС бе още по-изострена и затова доста европейски предприемачи проявяват интерес към България като възможна инвестиционна дестинация, най-вече заради стабилната макроикономическа среда.</w:t>
      </w:r>
    </w:p>
    <w:p>
      <w:pPr>
        <w:pStyle w:val="Normal"/>
        <w:rPr/>
      </w:pPr>
      <w:r>
        <w:rPr/>
        <w:t> </w:t>
      </w:r>
      <w:r>
        <w:rPr/>
        <w:t>Интересът на чуждите инвеститори все още е доста предпазлив, заради неефективното административно обслужване и честите промени в законите, които не винаги са съобразени с нуждите на бизнеса, посочва Цветан Симеонов. Председателят на БТПП допълва, че липсата на предварителна и последваща оценка на въздействие на регулациите често води до атакуването им в съда и до отмяна, а тази динамика не е добра, особено за малките и средните предприятия. Но и големите фирми също трудно се справят с честата промяна на законите.</w:t>
      </w:r>
    </w:p>
    <w:p>
      <w:pPr>
        <w:pStyle w:val="Normal"/>
        <w:rPr/>
      </w:pPr>
      <w:r>
        <w:rPr/>
        <w:t> </w:t>
      </w:r>
      <w:r>
        <w:rPr/>
        <w:t>Ясно е, че европейски средства ще има и в следващия програмен период. Но за да има напредък в договорянето и в усвояването на тези средства, каквато бе тенденцията през 2012-та, е необходимо да продължи опростяването на процедурите за кандидатстване и отчитане на проектите, казва още Цветан Симеонов. Той е категоричен, че бизнесът ще се почувства най-добре, ако кандидатстването и отчитането на дейностите по проектите минат изцяло по електронен път, тъй като това ще насърчи доста фирми и неправителствени организации да кандидатстват. Симеонов изтъква, че сега много фирми се притесняват да подготвят проекти, заради сложните правила за кандидатстване и забавяното изплащане на одобрените разходи. Шефът на БТПП припомня и настояването на Палатата банките по-активно да се включат в оценяването на проектите, защото капацитетът на досегашните оценители все още е недостатъчен. От това следва забавяне на обработката на документите и забавяне на плащанията, като причината често е текучеството и нивото на уменията в представителите на администрацията, които трябва да са поне на това ниво, на което са кандидатстващите фирми.</w:t>
      </w:r>
    </w:p>
    <w:p>
      <w:pPr>
        <w:pStyle w:val="Normal"/>
        <w:rPr/>
      </w:pPr>
      <w:r>
        <w:rPr/>
        <w:t> </w:t>
      </w:r>
      <w:r>
        <w:rPr/>
        <w:t>Ако включим банките, първият добър ефект ще бъде, че документацията ще се преглежда от професионалисти, които мислят не само как да бъдат разходвани определени средства, а и да дадат добър резултат, аргументира предложението на БТПП Цветан Симеонов. - Вторият положителен момент ще бъде, че представителите на банките ще търсят решение, което е приемливо и за кандидата, и за банката.</w:t>
      </w:r>
    </w:p>
    <w:p>
      <w:pPr>
        <w:pStyle w:val="Normal"/>
        <w:rPr/>
      </w:pPr>
      <w:r>
        <w:rPr/>
        <w:t> </w:t>
      </w:r>
      <w:r>
        <w:rPr/>
        <w:t>Цветан Симеонов очертава като важни за 2013 година следните основни приоритети в работата на изпълнителната власт: По-добра и компетентна администрация; Промени в образователната система, които да са съобразени с нуждите на бизнеса; Създаване на повече възможности за българските фирми за достъп до чуждестранни пазар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pPr>
      <w:r>
        <w:rPr/>
        <w:t>==================================</w:t>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drawing>
          <wp:inline distT="0" distB="0" distL="0" distR="0">
            <wp:extent cx="1555115" cy="1011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1555115" cy="1011555"/>
                    </a:xfrm>
                    <a:prstGeom prst="rect">
                      <a:avLst/>
                    </a:prstGeom>
                  </pic:spPr>
                </pic:pic>
              </a:graphicData>
            </a:graphic>
          </wp:inline>
        </w:drawing>
      </w:r>
    </w:p>
    <w:p>
      <w:pPr>
        <w:pStyle w:val="Normal"/>
        <w:rPr>
          <w:i/>
          <w:i/>
          <w:color w:val="000080"/>
        </w:rPr>
      </w:pPr>
      <w:r>
        <w:rPr>
          <w:i/>
          <w:color w:val="000080"/>
        </w:rPr>
        <w:t> </w:t>
      </w:r>
      <w:r>
        <w:rPr>
          <w:i/>
          <w:color w:val="000080"/>
        </w:rPr>
        <w:t>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StampIT Doc и StampIT DocPro.</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20">
        <w:r>
          <w:rPr>
            <w:rStyle w:val="InternetLink"/>
            <w:i/>
            <w:color w:val="000080"/>
          </w:rPr>
          <w:t>http://</w:t>
        </w:r>
        <w:r>
          <w:rPr>
            <w:rStyle w:val="InternetLink"/>
            <w:b/>
            <w:i/>
            <w:color w:val="000080"/>
          </w:rPr>
          <w:t>www.bcci.bg/e-sign.html</w:t>
        </w:r>
      </w:hyperlink>
    </w:p>
    <w:p>
      <w:pPr>
        <w:pStyle w:val="Normal"/>
        <w:rPr>
          <w:lang w:val="en-US"/>
        </w:rPr>
      </w:pPr>
      <w:r>
        <w:rPr>
          <w:i/>
          <w:sz w:val="20"/>
          <w:szCs w:val="20"/>
        </w:rPr>
        <w:t>27.12.2012 г.</w:t>
      </w:r>
      <w:r>
        <w:rPr/>
        <w:t> </w:t>
        <w:br/>
      </w:r>
      <w:r>
        <w:rPr>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4938</w:t>
      </w:r>
    </w:p>
    <w:p>
      <w:pPr>
        <w:pStyle w:val="Normal"/>
        <w:rPr>
          <w:color w:val="000080"/>
          <w:sz w:val="28"/>
          <w:szCs w:val="28"/>
          <w:u w:val="single"/>
          <w:lang w:val="ru-RU"/>
        </w:rPr>
      </w:pPr>
      <w:r>
        <w:rPr>
          <w:color w:val="000080"/>
          <w:sz w:val="28"/>
          <w:szCs w:val="28"/>
          <w:u w:val="single"/>
        </w:rPr>
        <w:t>Годишни награди на Бургаска търговско-промишлена палата</w:t>
      </w:r>
    </w:p>
    <w:p>
      <w:pPr>
        <w:pStyle w:val="Normal"/>
        <w:rPr>
          <w:lang w:val="ru-RU"/>
        </w:rPr>
      </w:pPr>
      <w:r>
        <w:rPr/>
        <w:t xml:space="preserve">На 19.12.2012 г. за 20-ти пореден път </w:t>
      </w:r>
    </w:p>
    <w:p>
      <w:pPr>
        <w:pStyle w:val="Normal"/>
        <w:rPr/>
      </w:pPr>
      <w:r>
        <w:rPr>
          <w:color w:val="000080"/>
          <w:sz w:val="28"/>
          <w:szCs w:val="28"/>
        </w:rPr>
        <w:t>Бургаската търговско-промишлена палата</w:t>
      </w:r>
      <w:r>
        <w:rPr/>
        <w:t xml:space="preserve"> </w:t>
      </w:r>
      <w:r>
        <w:rPr>
          <w:i/>
          <w:color w:val="000080"/>
        </w:rPr>
        <w:t>връчи традиционните си Годишни награди на фирми, организации и личности с особени постижения и принос към икономиката на региона през годината. Тържественото събитие и последвалия Коледен коктейл уважиха официални лица от държавната власт, дипломати, представители на бизнеса, академичните среди и медиите. </w:t>
      </w:r>
    </w:p>
    <w:p>
      <w:pPr>
        <w:pStyle w:val="Normal"/>
        <w:rPr>
          <w:lang w:val="ru-RU"/>
        </w:rPr>
      </w:pPr>
      <w:r>
        <w:rPr/>
        <w:drawing>
          <wp:inline distT="0" distB="0" distL="0" distR="0">
            <wp:extent cx="3150235" cy="2048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167380" cy="2063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3" r="-8" b="-13"/>
                    <a:stretch>
                      <a:fillRect/>
                    </a:stretch>
                  </pic:blipFill>
                  <pic:spPr bwMode="auto">
                    <a:xfrm>
                      <a:off x="0" y="0"/>
                      <a:ext cx="3167380" cy="2063115"/>
                    </a:xfrm>
                    <a:prstGeom prst="rect">
                      <a:avLst/>
                    </a:prstGeom>
                  </pic:spPr>
                </pic:pic>
              </a:graphicData>
            </a:graphic>
          </wp:inline>
        </w:drawing>
      </w:r>
    </w:p>
    <w:p>
      <w:pPr>
        <w:pStyle w:val="Normal"/>
        <w:rPr/>
      </w:pPr>
      <w:r>
        <w:rPr/>
        <w:t xml:space="preserve">В приветственото си слово </w:t>
      </w:r>
      <w:r>
        <w:rPr>
          <w:b/>
          <w:color w:val="000080"/>
        </w:rPr>
        <w:t>председателят на Бургаската палата Цанко Иванов</w:t>
      </w:r>
      <w:r>
        <w:rPr/>
        <w:t xml:space="preserve"> благодари на всички, които подкрепиха каузата на Българската търговско-промишлена палата за признаване на правото </w:t>
      </w:r>
      <w:r>
        <w:rPr>
          <w:rFonts w:cs="Tahoma" w:ascii="Tahoma" w:hAnsi="Tahoma"/>
        </w:rPr>
        <w:t>ѝ</w:t>
      </w:r>
      <w:r>
        <w:rPr/>
        <w:t> да представлява интересите на своите 52 000 членове, работодатели на 650 000 души от светлия сектор на икономиката. Той изтъкна способностите на бургаските предприемачи, умело да се адаптират и да развиват бизнес независимо от трудната икономическа ситуация, като запазват и разширяват пазарите си, коректните си междуфирмени отношения и авторитет. </w:t>
      </w:r>
    </w:p>
    <w:p>
      <w:pPr>
        <w:pStyle w:val="Normal"/>
        <w:rPr/>
      </w:pPr>
      <w:r>
        <w:rPr/>
        <w:t> </w:t>
      </w:r>
      <w:r>
        <w:rPr/>
        <w:t>Областният управител Константин Гребенаров благодари на присъстващите за усилията и приноса им за развитието на региона, а кметът на Община Бургас Димитър Николов призова да не се съкращават работни места и предложи съдействие на всеки, който е изправен пред такава дилема.</w:t>
      </w:r>
    </w:p>
    <w:p>
      <w:pPr>
        <w:pStyle w:val="Normal"/>
        <w:rPr/>
      </w:pPr>
      <w:r>
        <w:rPr/>
        <w:t> </w:t>
      </w:r>
      <w:r>
        <w:rPr/>
        <w:t>Спонсори на мероприятието бяха: „Диамант 99” ООД – Карнобат, „Атлантик” АД – Бургас, „Бизлдинг ЗАХ” ЕООД, „Странджа – МП” ООД – Болярово, Сладкарска верига „Роза” – Бургас, „Винекс Славянци” и Странджа – Шато Росеново. </w:t>
      </w:r>
    </w:p>
    <w:p>
      <w:pPr>
        <w:pStyle w:val="Normal"/>
        <w:rPr/>
      </w:pPr>
      <w:r>
        <w:rPr/>
        <w:t> </w:t>
      </w:r>
      <w:r>
        <w:rPr/>
        <w:t>Вижте </w:t>
      </w:r>
      <w:hyperlink r:id="rId23">
        <w:r>
          <w:rPr>
            <w:rStyle w:val="InternetLink"/>
          </w:rPr>
          <w:t>ТУК</w:t>
        </w:r>
      </w:hyperlink>
      <w:r>
        <w:rPr/>
        <w:t> отличените със статуетка „Порив” на скулптора Наско Стоянов, дипломи и почетни грамоти.</w:t>
      </w:r>
    </w:p>
    <w:p>
      <w:pPr>
        <w:pStyle w:val="Normal"/>
        <w:rPr>
          <w:lang w:val="en-US"/>
        </w:rPr>
      </w:pPr>
      <w:r>
        <w:rPr/>
        <w:t>==================================</w:t>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461895" cy="160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3" r="-8" b="-13"/>
                    <a:stretch>
                      <a:fillRect/>
                    </a:stretch>
                  </pic:blipFill>
                  <pic:spPr bwMode="auto">
                    <a:xfrm>
                      <a:off x="0" y="0"/>
                      <a:ext cx="2461895" cy="1600200"/>
                    </a:xfrm>
                    <a:prstGeom prst="rect">
                      <a:avLst/>
                    </a:prstGeom>
                  </pic:spPr>
                </pic:pic>
              </a:graphicData>
            </a:graphic>
          </wp:inline>
        </w:drawing>
      </w:r>
      <w:r>
        <w:rPr>
          <w:lang w:val="ru-RU"/>
        </w:rPr>
        <w:t xml:space="preserve"> </w:t>
      </w:r>
      <w:r>
        <w:rPr/>
        <w:drawing>
          <wp:inline distT="0" distB="0" distL="0" distR="0">
            <wp:extent cx="2407920" cy="1579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3" r="-8" b="-13"/>
                    <a:stretch>
                      <a:fillRect/>
                    </a:stretch>
                  </pic:blipFill>
                  <pic:spPr bwMode="auto">
                    <a:xfrm>
                      <a:off x="0" y="0"/>
                      <a:ext cx="2407920" cy="1579880"/>
                    </a:xfrm>
                    <a:prstGeom prst="rect">
                      <a:avLst/>
                    </a:prstGeom>
                  </pic:spPr>
                </pic:pic>
              </a:graphicData>
            </a:graphic>
          </wp:inline>
        </w:drawing>
      </w:r>
      <w:r>
        <w:rPr/>
        <w:t> </w:t>
      </w:r>
    </w:p>
    <w:p>
      <w:pPr>
        <w:pStyle w:val="Normal"/>
        <w:rPr/>
      </w:pP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utre.bg/2012</w:t>
      </w:r>
    </w:p>
    <w:p>
      <w:pPr>
        <w:pStyle w:val="Normal"/>
        <w:rPr/>
      </w:pPr>
      <w:hyperlink r:id="rId27">
        <w:r>
          <w:rPr>
            <w:rStyle w:val="InternetLink"/>
            <w:i/>
            <w:color w:val="000080"/>
          </w:rPr>
          <w:t>http://radar.bg/bg/2012-12-   10/article/3706871_</w:t>
        </w:r>
      </w:hyperlink>
      <w:r>
        <w:rPr>
          <w:i/>
          <w:color w:val="000080"/>
          <w:lang w:val="en-US"/>
        </w:rPr>
        <w:t xml:space="preserve">  _.html?fb_comment_id=fbc_10150599658687127_20820903_10150604024402127</w:t>
      </w:r>
    </w:p>
    <w:p>
      <w:pPr>
        <w:pStyle w:val="Normal"/>
        <w:rPr/>
      </w:pPr>
      <w:hyperlink r:id="rId28">
        <w:r>
          <w:rPr>
            <w:rStyle w:val="InternetLink"/>
            <w:i/>
            <w:color w:val="000080"/>
          </w:rPr>
          <w:t>http://www.lev.bg/view_article.php?article_id=68241</w:t>
        </w:r>
      </w:hyperlink>
      <w:r>
        <w:rPr>
          <w:i/>
          <w:color w:val="000080"/>
        </w:rPr>
        <w:t xml:space="preserve"> </w:t>
      </w:r>
      <w:r>
        <w:rPr>
          <w:i/>
          <w:color w:val="000080"/>
          <w:lang w:val="ru-RU"/>
        </w:rPr>
        <w:t xml:space="preserve">      </w:t>
      </w:r>
      <w:r>
        <w:rPr>
          <w:i/>
          <w:color w:val="000080"/>
        </w:rPr>
        <w:t>Марта Младенова</w:t>
      </w:r>
      <w:r>
        <w:rPr/>
        <w:t xml:space="preserve">  |  </w:t>
      </w:r>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drawing>
          <wp:inline distT="0" distB="0" distL="0" distR="0">
            <wp:extent cx="2101215" cy="140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lang w:val="en-US"/>
        </w:rPr>
      </w:pPr>
      <w:r>
        <w:rPr>
          <w:lang w:val="en-US"/>
        </w:rPr>
      </w:r>
    </w:p>
    <w:p>
      <w:pPr>
        <w:pStyle w:val="Normal"/>
        <w:rPr/>
      </w:pPr>
      <w:r>
        <w:rPr>
          <w:i/>
          <w:color w:val="000080"/>
        </w:rPr>
        <w:t>http://www.ntbg.bg/js/tiny_mce/plugins/ajaxfilemanager/upload/konkurs_NTBG_2.pdf</w:t>
      </w:r>
    </w:p>
    <w:p>
      <w:pPr>
        <w:pStyle w:val="Normal"/>
        <w:jc w:val="center"/>
        <w:rPr/>
      </w:pPr>
      <w:r>
        <w:rPr>
          <w:rFonts w:cs="Arial" w:ascii="Arial" w:hAnsi="Arial"/>
          <w:color w:val="0000FF"/>
          <w:sz w:val="27"/>
          <w:szCs w:val="27"/>
          <w:shd w:fill="CCCCCC" w:val="clear"/>
        </w:rPr>
        <w:drawing>
          <wp:inline distT="0" distB="0" distL="0" distR="0">
            <wp:extent cx="875030" cy="619760"/>
            <wp:effectExtent l="0" t="0" r="0" b="0"/>
            <wp:docPr id="20"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1"/>
                    </pic:cNvPr>
                    <pic:cNvPicPr>
                      <a:picLocks noChangeAspect="1" noChangeArrowheads="1"/>
                    </pic:cNvPicPr>
                  </pic:nvPicPr>
                  <pic:blipFill>
                    <a:blip r:embed="rId30"/>
                    <a:srcRect l="-41" t="-58" r="-41" b="-58"/>
                    <a:stretch>
                      <a:fillRect/>
                    </a:stretch>
                  </pic:blipFill>
                  <pic:spPr bwMode="auto">
                    <a:xfrm>
                      <a:off x="0" y="0"/>
                      <a:ext cx="875030" cy="619760"/>
                    </a:xfrm>
                    <a:prstGeom prst="rect">
                      <a:avLst/>
                    </a:prstGeom>
                  </pic:spPr>
                </pic:pic>
              </a:graphicData>
            </a:graphic>
          </wp:inline>
        </w:drawing>
      </w:r>
      <w:r>
        <w:rPr>
          <w:b/>
          <w:i/>
          <w:color w:val="000080"/>
        </w:rPr>
        <w:t>Б Ъ Л Г А Р С К А  Т Ъ Р Г О В С К О - П Р О М И Ш Л Е Н А  П А Л А Т А</w:t>
      </w:r>
    </w:p>
    <w:p>
      <w:pPr>
        <w:pStyle w:val="Normal"/>
        <w:rPr>
          <w:i/>
          <w:i/>
          <w:color w:val="000080"/>
          <w:sz w:val="16"/>
          <w:szCs w:val="16"/>
        </w:rPr>
      </w:pPr>
      <w:r>
        <w:rPr>
          <w:i/>
          <w:color w:val="000080"/>
          <w:sz w:val="16"/>
          <w:szCs w:val="16"/>
        </w:rPr>
        <w:t>В  П А Р Т Н Ь О Р С Т В О  С</w:t>
      </w:r>
    </w:p>
    <w:p>
      <w:pPr>
        <w:pStyle w:val="Normal"/>
        <w:rPr/>
      </w:pPr>
      <w:r>
        <w:rPr>
          <w:rStyle w:val="InternetLink"/>
          <w:color w:val="0000FF"/>
        </w:rPr>
        <w:drawing>
          <wp:inline distT="0" distB="0" distL="0" distR="0">
            <wp:extent cx="1079500" cy="934085"/>
            <wp:effectExtent l="0" t="0" r="0" b="0"/>
            <wp:docPr id="21"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3"/>
                    </pic:cNvPr>
                    <pic:cNvPicPr>
                      <a:picLocks noChangeAspect="1" noChangeArrowheads="1"/>
                    </pic:cNvPicPr>
                  </pic:nvPicPr>
                  <pic:blipFill>
                    <a:blip r:embed="rId32"/>
                    <a:srcRect l="-15" t="-17" r="-15" b="-17"/>
                    <a:stretch>
                      <a:fillRect/>
                    </a:stretch>
                  </pic:blipFill>
                  <pic:spPr bwMode="auto">
                    <a:xfrm>
                      <a:off x="0" y="0"/>
                      <a:ext cx="1079500" cy="934085"/>
                    </a:xfrm>
                    <a:prstGeom prst="rect">
                      <a:avLst/>
                    </a:prstGeom>
                  </pic:spPr>
                </pic:pic>
              </a:graphicData>
            </a:graphic>
          </wp:inline>
        </w:drawing>
      </w:r>
      <w:r>
        <w:rPr>
          <w:b/>
          <w:i/>
          <w:color w:val="000080"/>
          <w:lang w:val="ru-RU"/>
        </w:rPr>
        <w:t xml:space="preserve"> </w:t>
      </w:r>
      <w:r>
        <w:rPr>
          <w:b/>
          <w:i/>
          <w:color w:val="000080"/>
        </w:rPr>
        <w:t>Н А Ц И О Н А Л Н А</w:t>
      </w:r>
      <w:r>
        <w:rPr>
          <w:b/>
          <w:i/>
          <w:color w:val="000080"/>
          <w:lang w:val="ru-RU"/>
        </w:rPr>
        <w:t xml:space="preserve"> </w:t>
      </w:r>
      <w:r>
        <w:rPr>
          <w:b/>
          <w:i/>
          <w:color w:val="000080"/>
        </w:rPr>
        <w:t xml:space="preserve"> Т Ъ Р Г О В С К О - Б А Н К О В А  Г И М Н А З И Я ,</w:t>
      </w:r>
    </w:p>
    <w:p>
      <w:pPr>
        <w:pStyle w:val="Normal"/>
        <w:rPr>
          <w:lang w:val="ru-RU"/>
        </w:rPr>
      </w:pPr>
      <w:r>
        <w:rPr>
          <w:i/>
          <w:color w:val="000080"/>
          <w:sz w:val="16"/>
          <w:szCs w:val="16"/>
        </w:rPr>
        <w:t>Г Р .  С О Ф И Я</w:t>
      </w:r>
      <w:r>
        <w:rPr>
          <w:b/>
          <w:i/>
          <w:color w:val="000080"/>
          <w:lang w:val="ru-RU"/>
        </w:rPr>
        <w:t xml:space="preserve">                 </w:t>
      </w:r>
      <w:r>
        <w:rPr>
          <w:lang w:val="ru-RU"/>
        </w:rPr>
        <w:t xml:space="preserve">                </w:t>
      </w:r>
      <w:r>
        <w:rPr>
          <w:b/>
          <w:color w:val="008000"/>
        </w:rPr>
        <w:t>Обявява</w:t>
      </w:r>
      <w:r>
        <w:rPr>
          <w:lang w:val="ru-RU"/>
        </w:rPr>
        <w:tab/>
      </w:r>
    </w:p>
    <w:p>
      <w:pPr>
        <w:pStyle w:val="Normal"/>
        <w:ind w:left="2832" w:hanging="0"/>
        <w:rPr>
          <w:lang w:val="ru-RU"/>
        </w:rPr>
      </w:pPr>
      <w:r>
        <w:rPr>
          <w:lang w:val="ru-RU"/>
        </w:rPr>
        <w:tab/>
        <w:tab/>
      </w:r>
    </w:p>
    <w:p>
      <w:pPr>
        <w:pStyle w:val="Normal"/>
        <w:ind w:left="2832" w:hanging="0"/>
        <w:rPr>
          <w:b/>
          <w:b/>
          <w:color w:val="000080"/>
        </w:rPr>
      </w:pPr>
      <w:r>
        <w:rPr>
          <w:b/>
          <w:color w:val="000080"/>
        </w:rPr>
        <w:t>К О Н К У Р С</w:t>
      </w:r>
    </w:p>
    <w:p>
      <w:pPr>
        <w:pStyle w:val="Normal"/>
        <w:ind w:left="1416" w:firstLine="708"/>
        <w:rPr>
          <w:b/>
          <w:b/>
          <w:color w:val="000080"/>
        </w:rPr>
      </w:pP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34">
        <w:r>
          <w:rPr>
            <w:rStyle w:val="InternetLink"/>
            <w:i/>
            <w:color w:val="000080"/>
          </w:rPr>
          <w:t>mtancheva@bcci.bg</w:t>
        </w:r>
      </w:hyperlink>
    </w:p>
    <w:p>
      <w:pPr>
        <w:pStyle w:val="Normal"/>
        <w:rPr/>
      </w:pPr>
      <w:r>
        <w:rPr>
          <w:lang w:val="ru-RU"/>
        </w:rPr>
        <w:t>=====================================</w:t>
      </w: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28</w:t>
      </w:r>
    </w:p>
    <w:p>
      <w:pPr>
        <w:pStyle w:val="Normal"/>
        <w:rPr>
          <w:color w:val="000080"/>
          <w:sz w:val="28"/>
          <w:szCs w:val="28"/>
          <w:u w:val="single"/>
        </w:rPr>
      </w:pPr>
      <w:r>
        <w:rPr>
          <w:color w:val="000080"/>
          <w:sz w:val="28"/>
          <w:szCs w:val="28"/>
          <w:u w:val="single"/>
        </w:rPr>
        <w:t>Проект „Sagittarius“ събра партньори в София</w:t>
      </w:r>
    </w:p>
    <w:p>
      <w:pPr>
        <w:pStyle w:val="Normal"/>
        <w:rPr/>
      </w:pPr>
      <w:r>
        <w:rPr/>
        <w:drawing>
          <wp:inline distT="0" distB="0" distL="0" distR="0">
            <wp:extent cx="2858135" cy="1856740"/>
            <wp:effectExtent l="0" t="0" r="0" b="0"/>
            <wp:docPr id="22" name="thumb_main_SG_PC172475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umb_main_SG_PC172475_002" descr=""/>
                    <pic:cNvPicPr>
                      <a:picLocks noChangeAspect="1" noChangeArrowheads="1"/>
                    </pic:cNvPicPr>
                  </pic:nvPicPr>
                  <pic:blipFill>
                    <a:blip r:embed="rId35"/>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23" name="thumb_main_SG_PC17246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umb_main_SG_PC172469_001" descr=""/>
                    <pic:cNvPicPr>
                      <a:picLocks noChangeAspect="1" noChangeArrowheads="1"/>
                    </pic:cNvPicPr>
                  </pic:nvPicPr>
                  <pic:blipFill>
                    <a:blip r:embed="rId36"/>
                    <a:srcRect l="-8" t="-13" r="-8" b="-13"/>
                    <a:stretch>
                      <a:fillRect/>
                    </a:stretch>
                  </pic:blipFill>
                  <pic:spPr bwMode="auto">
                    <a:xfrm>
                      <a:off x="0" y="0"/>
                      <a:ext cx="2858135" cy="1856740"/>
                    </a:xfrm>
                    <a:prstGeom prst="rect">
                      <a:avLst/>
                    </a:prstGeom>
                  </pic:spPr>
                </pic:pic>
              </a:graphicData>
            </a:graphic>
          </wp:inline>
        </w:drawing>
      </w:r>
      <w:r>
        <w:rPr/>
        <w:br/>
      </w:r>
      <w:r>
        <w:rPr>
          <w:i/>
          <w:color w:val="000080"/>
        </w:rPr>
        <w:t>Партньори по проект „Sagittarius“ проведоха среща на 17.12.2012 г.. Участваха представители на 7 държави от Югоизточна Европа: България, Гърция, Италия, Румъния, Словения, Унгария и Хърватия. Откриването направи Цветан Симеонов – председател на БТПП.</w:t>
      </w:r>
      <w:r>
        <w:rPr/>
        <w:t> </w:t>
      </w:r>
    </w:p>
    <w:p>
      <w:pPr>
        <w:pStyle w:val="Normal"/>
        <w:rPr/>
      </w:pPr>
      <w:r>
        <w:rPr/>
        <w:t>Проектът „Sagittarius” цели да развие културния туризъм чрез подобряване начина на представяне на културно-историческите обекти, да насърчи инвестициите в неразвити културно-исторически обекти, изграждането на туристическа инфраструктура около тях, рекламирането им и пренасочването на туристическите потоци към нови културно-исторически дестинации в Югоизточна Европа.</w:t>
      </w:r>
    </w:p>
    <w:p>
      <w:pPr>
        <w:pStyle w:val="Normal"/>
        <w:rPr/>
      </w:pPr>
      <w:r>
        <w:rPr/>
        <w:t> </w:t>
      </w:r>
      <w:r>
        <w:rPr/>
        <w:t>Най-важните дейности по проекта са изработване на „туристически музей на колела“ чрез ползване на иновативни комуникационни технологии, изработване на филм за туристическите обекти  и издаване на справочник с тях.</w:t>
      </w:r>
    </w:p>
    <w:p>
      <w:pPr>
        <w:pStyle w:val="Normal"/>
        <w:rPr/>
      </w:pPr>
      <w:r>
        <w:rPr/>
        <w:t> </w:t>
      </w:r>
      <w:r>
        <w:rPr/>
        <w:t>БТПП закупи таблети, които бяха предоставени днес на участниците с цел запознаването им с „виртуалния туристически музей“.</w:t>
      </w:r>
    </w:p>
    <w:p>
      <w:pPr>
        <w:pStyle w:val="Normal"/>
        <w:rPr/>
      </w:pPr>
      <w:r>
        <w:rPr/>
        <w:t> </w:t>
      </w:r>
      <w:r>
        <w:rPr/>
        <w:t>При откриването на срещата Цветан Симеонов отбеляза, че БТПП подкрепя предприемачеството в развитието на културно-историческия туризъм чрез проект „Sagittarius”. Той допълни, че Палатата има съществена роля при изпълнение на тези най-важни дейности по проекта, тъй като тя трябва да изработи апликацията за „туристическия музей на колела“.</w:t>
      </w:r>
    </w:p>
    <w:p>
      <w:pPr>
        <w:pStyle w:val="Normal"/>
        <w:rPr/>
      </w:pPr>
      <w:r>
        <w:rPr/>
        <w:t> </w:t>
      </w:r>
      <w:r>
        <w:rPr/>
        <w:t>При изпълнението целите на проекта, БТПП залага на насърчаване развитието на туристическото предприемачеството, инвестициите в човешки ресурси и иновации. По този начин проектът има потенциал да допринесе за създаване на нови работни места в областта на туризма и увеличение на конкурентоспособността на туристическия бранш.</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40</w:t>
      </w:r>
    </w:p>
    <w:p>
      <w:pPr>
        <w:pStyle w:val="Normal"/>
        <w:rPr/>
      </w:pPr>
      <w:r>
        <w:rPr>
          <w:color w:val="000080"/>
          <w:sz w:val="28"/>
          <w:szCs w:val="28"/>
          <w:u w:val="single"/>
        </w:rPr>
        <w:t>Среща между партньори по проект "CONNECTION"</w:t>
      </w:r>
    </w:p>
    <w:p>
      <w:pPr>
        <w:pStyle w:val="Normal"/>
        <w:rPr/>
      </w:pPr>
      <w:r>
        <w:rPr/>
        <w:drawing>
          <wp:inline distT="0" distB="0" distL="0" distR="0">
            <wp:extent cx="2790825" cy="18141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8" t="-13" r="-8" b="-13"/>
                    <a:stretch>
                      <a:fillRect/>
                    </a:stretch>
                  </pic:blipFill>
                  <pic:spPr bwMode="auto">
                    <a:xfrm>
                      <a:off x="0" y="0"/>
                      <a:ext cx="2790825" cy="1814195"/>
                    </a:xfrm>
                    <a:prstGeom prst="rect">
                      <a:avLst/>
                    </a:prstGeom>
                  </pic:spPr>
                </pic:pic>
              </a:graphicData>
            </a:graphic>
          </wp:inline>
        </w:drawing>
      </w:r>
      <w:r>
        <w:rPr/>
        <w:t xml:space="preserve">В </w:t>
      </w:r>
      <w:r>
        <w:rPr>
          <w:color w:val="000080"/>
          <w:sz w:val="28"/>
          <w:szCs w:val="28"/>
        </w:rPr>
        <w:t>Българската търговско-промишлена палата</w:t>
      </w:r>
      <w:r>
        <w:rPr>
          <w:color w:val="000080"/>
          <w:sz w:val="28"/>
          <w:szCs w:val="28"/>
          <w:lang w:val="ru-RU"/>
        </w:rPr>
        <w:t xml:space="preserve"> </w:t>
      </w:r>
      <w:r>
        <w:rPr/>
        <w:t>се проведе среща на партнъорите по проект "CONNECTION“ – център за обмен на информация за трансгранично икономическо сътрудничество. Проектът е по програма за предприсъединителна помощ на ЕС Трансгранично сътрудничество България – Сърбия. Целта е да допринесе за социално-икономическото развитие на Българо-сръбския трансграничен район чрез създаване на благоприятна бизнес среда за нови дейности за граждани и инвеститори чрез подобряване на информационния достъп, относно трансграничното икономическо сътрудничество.</w:t>
      </w:r>
    </w:p>
    <w:p>
      <w:pPr>
        <w:pStyle w:val="Normal"/>
        <w:rPr/>
      </w:pPr>
      <w:r>
        <w:rPr/>
        <w:t>По време на срещата, на която присъстваха партньори от: Център за развитие в области Ябланица и Пчиня – Сърбия,  Община Владичин Хан - Сърбия и БТПП, се дискутира текущото състояние на проекта, както и се обсъди действителният график за изпълнение на всички дейности. По проекта предстои изграждане на 3-езичен /български, сръбски, английски/ уеб портал, предназначен за ползване от хора с увреждания. </w:t>
      </w:r>
    </w:p>
    <w:p>
      <w:pPr>
        <w:pStyle w:val="Normal"/>
        <w:rPr/>
      </w:pPr>
      <w:r>
        <w:rPr/>
        <w:t> </w:t>
      </w:r>
      <w:r>
        <w:rPr/>
        <w:t>Г-жа Биляна Станкович – директор на Център за развитие в области Ябланица и Пчиня, Сърбия - информира, че проектът е получил широка публичност по време на „Дните на отворените врати“ в Брюксел, когато е представен на семинар, организиран от ГД "Регионална политика".</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4909</w:t>
      </w:r>
    </w:p>
    <w:p>
      <w:pPr>
        <w:pStyle w:val="Normal"/>
        <w:rPr>
          <w:lang w:val="en-US"/>
        </w:rPr>
      </w:pPr>
      <w:r>
        <w:rPr/>
        <w:drawing>
          <wp:inline distT="0" distB="0" distL="0" distR="0">
            <wp:extent cx="1195070" cy="6515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8" t="-43" r="-8" b="-43"/>
                    <a:stretch>
                      <a:fillRect/>
                    </a:stretch>
                  </pic:blipFill>
                  <pic:spPr bwMode="auto">
                    <a:xfrm>
                      <a:off x="0" y="0"/>
                      <a:ext cx="2786380" cy="594995"/>
                    </a:xfrm>
                    <a:prstGeom prst="rect">
                      <a:avLst/>
                    </a:prstGeom>
                  </pic:spPr>
                </pic:pic>
              </a:graphicData>
            </a:graphic>
          </wp:inline>
        </w:drawing>
      </w:r>
    </w:p>
    <w:p>
      <w:pPr>
        <w:pStyle w:val="Normal"/>
        <w:rPr>
          <w:color w:val="000080"/>
          <w:sz w:val="28"/>
          <w:szCs w:val="28"/>
          <w:u w:val="single"/>
        </w:rPr>
      </w:pP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i/>
          <w:i/>
          <w:color w:val="000080"/>
        </w:rPr>
      </w:pP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w:t>
      </w:r>
      <w:r>
        <w:rPr>
          <w:b/>
          <w:i/>
          <w:color w:val="000080"/>
        </w:rPr>
        <w:t>списание „Здравословен и безопасен труд“</w:t>
      </w:r>
      <w:r>
        <w:rPr>
          <w:i/>
          <w:color w:val="000080"/>
        </w:rPr>
        <w:t xml:space="preserve"> за 2013.</w:t>
      </w:r>
    </w:p>
    <w:p>
      <w:pPr>
        <w:pStyle w:val="Normal"/>
        <w:rPr/>
      </w:pPr>
      <w:r>
        <w:rPr>
          <w:i/>
          <w:color w:val="000080"/>
        </w:rPr>
        <w:t>  </w:t>
      </w:r>
      <w:r>
        <w:rPr>
          <w:i/>
          <w:color w:val="000080"/>
        </w:rPr>
        <w:t>Формуляр за абонамент</w:t>
      </w:r>
      <w:hyperlink r:id="rId41">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lang w:val="ru-RU"/>
        </w:rPr>
      </w:pPr>
      <w:r>
        <w:rPr>
          <w:lang w:val="ru-RU"/>
        </w:rPr>
      </w:r>
    </w:p>
    <w:p>
      <w:pPr>
        <w:pStyle w:val="Normal"/>
        <w:rPr>
          <w:i/>
          <w:i/>
          <w:color w:val="000080"/>
        </w:rPr>
      </w:pPr>
      <w:r>
        <w:rPr>
          <w:i/>
          <w:color w:val="000080"/>
        </w:rPr>
        <w:t>http://www.bcci.bg/payment_bcci/index.php?act=semview&amp;id=249</w:t>
      </w:r>
    </w:p>
    <w:p>
      <w:pPr>
        <w:pStyle w:val="Normal"/>
        <w:rPr/>
      </w:pPr>
      <w:r>
        <w:rPr>
          <w:rFonts w:cs="Tahoma" w:ascii="Tahoma" w:hAnsi="Tahoma"/>
          <w:i/>
          <w:color w:val="000080"/>
          <w:sz w:val="18"/>
          <w:szCs w:val="18"/>
        </w:rPr>
        <w:drawing>
          <wp:inline distT="0" distB="0" distL="0" distR="0">
            <wp:extent cx="942975" cy="7607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13" t="-16" r="-13" b="-16"/>
                    <a:stretch>
                      <a:fillRect/>
                    </a:stretch>
                  </pic:blipFill>
                  <pic:spPr bwMode="auto">
                    <a:xfrm>
                      <a:off x="0" y="0"/>
                      <a:ext cx="942975" cy="760730"/>
                    </a:xfrm>
                    <a:prstGeom prst="rect">
                      <a:avLst/>
                    </a:prstGeom>
                  </pic:spPr>
                </pic:pic>
              </a:graphicData>
            </a:graphic>
          </wp:inline>
        </w:drawing>
      </w:r>
      <w:r>
        <w:rPr>
          <w:color w:val="000080"/>
          <w:sz w:val="28"/>
          <w:szCs w:val="28"/>
          <w:u w:val="single"/>
        </w:rPr>
        <w:t>Бизнес делегация в Алжир, 21 - 22.01.2013</w:t>
      </w:r>
      <w:r>
        <w:rPr>
          <w:sz w:val="28"/>
          <w:szCs w:val="28"/>
          <w:u w:val="single"/>
        </w:rPr>
        <w:t> </w:t>
        <w:br/>
      </w:r>
      <w:r>
        <w:rPr>
          <w:color w:val="000080"/>
        </w:rPr>
        <w:t xml:space="preserve">Дата: </w:t>
      </w:r>
      <w:r>
        <w:rPr>
          <w:b/>
          <w:color w:val="000080"/>
        </w:rPr>
        <w:t>21-01-2013</w:t>
      </w:r>
      <w:r>
        <w:rPr>
          <w:b/>
          <w:color w:val="000080"/>
          <w:lang w:val="ru-RU"/>
        </w:rPr>
        <w:t xml:space="preserve">   </w:t>
      </w:r>
      <w:r>
        <w:rPr>
          <w:color w:val="000080"/>
        </w:rPr>
        <w:t xml:space="preserve">Организатор: </w:t>
      </w:r>
      <w:r>
        <w:rPr>
          <w:b/>
          <w:color w:val="000080"/>
        </w:rPr>
        <w:t>БТПП </w:t>
      </w:r>
      <w:r>
        <w:rPr>
          <w:color w:val="000080"/>
        </w:rPr>
        <w:br/>
      </w:r>
      <w:r>
        <w:rPr/>
        <w:t>Българската търговско-промишлена палата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43">
        <w:r>
          <w:rPr>
            <w:rStyle w:val="InternetLink"/>
          </w:rPr>
          <w:t>регистрационна форма </w:t>
        </w:r>
      </w:hyperlink>
      <w:r>
        <w:rPr/>
        <w:t>на e-mail: </w:t>
      </w:r>
      <w:hyperlink r:id="rId44">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pPr>
      <w:r>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6">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47">
        <w:r>
          <w:rPr>
            <w:rStyle w:val="InternetLink"/>
            <w:i/>
            <w:color w:val="000080"/>
          </w:rPr>
          <w:t>Security 2013</w:t>
        </w:r>
      </w:hyperlink>
    </w:p>
    <w:p>
      <w:pPr>
        <w:pStyle w:val="Normal"/>
        <w:rPr/>
      </w:pPr>
      <w:r>
        <w:rPr/>
        <w:t>=================================</w:t>
      </w:r>
    </w:p>
    <w:p>
      <w:pPr>
        <w:pStyle w:val="Normal"/>
        <w:rPr>
          <w:lang w:val="en-US"/>
        </w:rPr>
      </w:pPr>
      <w:r>
        <w:rPr>
          <w:lang w:val="en-US"/>
        </w:rPr>
      </w:r>
    </w:p>
    <w:p>
      <w:pPr>
        <w:pStyle w:val="Normal"/>
        <w:rPr/>
      </w:pPr>
      <w:r>
        <w:rPr>
          <w:i/>
          <w:lang w:val="en-US"/>
        </w:rPr>
        <w:t xml:space="preserve">http://www.monitor.bg/article?id=367493     </w:t>
      </w:r>
      <w:r>
        <w:rPr>
          <w:i/>
        </w:rPr>
        <w:t xml:space="preserve">02.01.2013 </w:t>
      </w:r>
    </w:p>
    <w:p>
      <w:pPr>
        <w:pStyle w:val="Normal"/>
        <w:rPr>
          <w:b/>
          <w:b/>
        </w:rPr>
      </w:pPr>
      <w:r>
        <w:rPr>
          <w:b/>
        </w:rPr>
        <w:t>Разплащат над 400 млн. лв. по „Конкурентоспособност”</w:t>
      </w:r>
    </w:p>
    <w:p>
      <w:pPr>
        <w:pStyle w:val="Normal"/>
        <w:rPr/>
      </w:pPr>
      <w:r>
        <w:rPr>
          <w:sz w:val="28"/>
          <w:szCs w:val="28"/>
        </w:rPr>
        <w:t>Министър Делян Добрев съобщи, че вече е открита първата процедура, по която може да се кандидатства онлайн. Тя е за развитие на приложените изследвания</w:t>
      </w:r>
      <w:r>
        <w:rPr>
          <w:b/>
          <w:sz w:val="28"/>
          <w:szCs w:val="28"/>
        </w:rPr>
        <w:t xml:space="preserve">. </w:t>
      </w:r>
    </w:p>
    <w:p>
      <w:pPr>
        <w:pStyle w:val="Normal"/>
        <w:rPr/>
      </w:pPr>
      <w:r>
        <w:rPr/>
        <w:t xml:space="preserve">През тази година ще бъдат разплатени към бизнеса над 400 млн. лв. по Оперативна програма „Конкурентоспособност“, съобщи пред БТА министър Делян Добрев. </w:t>
      </w:r>
    </w:p>
    <w:p>
      <w:pPr>
        <w:pStyle w:val="Normal"/>
        <w:rPr/>
      </w:pPr>
      <w:r>
        <w:rPr/>
        <w:t xml:space="preserve">През 2013 г. предстои обявяване на процедури и сключване на договори за внедряване на иновации в малки и средни предприятия и в големи предприятия на стойност 88 млн. лева, както и за подкрепа на клъстерите в България в размер на 29 млн. лева, каза още министър Добрев.Продължава и изпълнението на програмата, финансирана съвместно с ЕБВР, за енергийна ефективност на стойност 300 млн. лева. Преди броени дни МИЕТ обяви и процедурата за "Развитие на приложните изследвания в изследователските организации в България" на стойност 20 млн. лева. По нея ще се приемат проектни предложения до 15 март 2013 г. Това е първата процедура, по която може да се кандидатства по електронен път, отбеляза министър Добрев.Той посочи като най-голямо икономическо постижение на неговия екип многократно подобрената работа по ОП "Конкурентоспособност". Положихме много усилия да не допуснем блокиране на програмата. Само за 6 месеца разплатихме повече, отколкото през почти 6 години от действието й, заяви министърът. Очакванията на министър Добрев са средствата за българския бизнес по оперативната програма за иновации и конкурентоспособност през следващия период 2014-2020 г. да бъдат поне толкова, колкото са и сега - 1,2 милиарда евро. </w:t>
      </w:r>
    </w:p>
    <w:p>
      <w:pPr>
        <w:pStyle w:val="Normal"/>
        <w:rPr/>
      </w:pPr>
      <w:r>
        <w:rPr/>
        <w:t>.=-========================================</w:t>
      </w:r>
    </w:p>
    <w:p>
      <w:pPr>
        <w:pStyle w:val="Normal"/>
        <w:rPr/>
      </w:pPr>
      <w:r>
        <w:rPr/>
      </w:r>
    </w:p>
    <w:p>
      <w:pPr>
        <w:pStyle w:val="Normal"/>
        <w:rPr/>
      </w:pPr>
      <w:hyperlink r:id="rId48">
        <w:r>
          <w:rPr>
            <w:rStyle w:val="InternetLink"/>
            <w:i/>
          </w:rPr>
          <w:t>http://www.monitor.bg/article?id=367491</w:t>
        </w:r>
      </w:hyperlink>
      <w:r>
        <w:rPr>
          <w:i/>
        </w:rPr>
        <w:t xml:space="preserve">       02.01.2013 </w:t>
      </w:r>
    </w:p>
    <w:p>
      <w:pPr>
        <w:pStyle w:val="Normal"/>
        <w:rPr/>
      </w:pPr>
      <w:r>
        <w:rPr/>
        <w:t>Министърът оптимист и за летния сезон</w:t>
      </w:r>
    </w:p>
    <w:p>
      <w:pPr>
        <w:pStyle w:val="Normal"/>
        <w:rPr>
          <w:sz w:val="28"/>
          <w:szCs w:val="28"/>
        </w:rPr>
      </w:pPr>
      <w:r>
        <w:rPr>
          <w:sz w:val="28"/>
          <w:szCs w:val="28"/>
        </w:rPr>
        <w:t>Добрев: Поне 9% ръст на руските туристи тази зима</w:t>
      </w:r>
    </w:p>
    <w:p>
      <w:pPr>
        <w:pStyle w:val="Normal"/>
        <w:rPr/>
      </w:pPr>
      <w:r>
        <w:rPr/>
        <w:t>Чуждите инвестиции нагоре с една четвърт</w:t>
      </w:r>
    </w:p>
    <w:p>
      <w:pPr>
        <w:pStyle w:val="Normal"/>
        <w:rPr/>
      </w:pPr>
      <w:r>
        <w:rPr/>
        <w:t xml:space="preserve">Освен на руските, ръст от над 5 на сто се очаква и за британските туристи през този зимен сезон. </w:t>
      </w:r>
    </w:p>
    <w:p>
      <w:pPr>
        <w:pStyle w:val="Normal"/>
        <w:rPr/>
      </w:pPr>
      <w:r>
        <w:rPr/>
        <w:t xml:space="preserve">За този зимен сезон се очаква ръст на туристите от важни за България пазари като Русия и Великобритания. Предварителните записвания от туроператори показват увеличаване на руските туристи с около 9 на сто, като поради тенденцията на записвания в последния момент е възможно да се регистрира и по-висок процент. Това коментира в интервю за БТА министърът на икономиката, енергетиката и туризма Делян Добрев. </w:t>
      </w:r>
    </w:p>
    <w:p>
      <w:pPr>
        <w:pStyle w:val="Normal"/>
        <w:rPr/>
      </w:pPr>
      <w:r>
        <w:rPr/>
        <w:t xml:space="preserve">Предварителните записвания и планираните чартърни полети на летищата София и Пловдив показват увеличаване и на туристите от Великобритания с над 5 на сто, както и повече гости от Полша и Дания. Традиционно страната ни е </w:t>
      </w:r>
    </w:p>
    <w:p>
      <w:pPr>
        <w:pStyle w:val="Normal"/>
        <w:rPr/>
      </w:pPr>
      <w:r>
        <w:rPr/>
        <w:t xml:space="preserve">атрактивна зимна дестинация и за съседните пазари </w:t>
      </w:r>
    </w:p>
    <w:p>
      <w:pPr>
        <w:pStyle w:val="Normal"/>
        <w:rPr/>
      </w:pPr>
      <w:r>
        <w:rPr/>
        <w:t xml:space="preserve">като Сърбия, Македония, Румъния и Турция. </w:t>
      </w:r>
    </w:p>
    <w:p>
      <w:pPr>
        <w:pStyle w:val="Normal"/>
        <w:rPr/>
      </w:pPr>
      <w:r>
        <w:rPr/>
        <w:t xml:space="preserve">За предстоящия летен сезон очакванията на министър Делян Добрев са, че България ще продължи да бъде притегателна дестинация за чуждестранните туристи. Прогнозите са за продължаване на тенденцията за растеж в броя на чуждестранните туристи и приходите от туризъм от последните години. </w:t>
      </w:r>
    </w:p>
    <w:p>
      <w:pPr>
        <w:pStyle w:val="Normal"/>
        <w:rPr/>
      </w:pPr>
      <w:r>
        <w:rPr/>
        <w:t xml:space="preserve">По отношение на развитието на икономиката ресорният министър посочи, че за първите десет месеца на миналата година  преките чужди инвестиции са се увеличили с около 25 на сто до 1,33 млрд. евро. Делян Добрев припомни, че през 2012 г. 8 проекта са получили сертификат по Закона за насърчаване на инвестициите. </w:t>
      </w:r>
    </w:p>
    <w:p>
      <w:pPr>
        <w:pStyle w:val="Normal"/>
        <w:rPr/>
      </w:pPr>
      <w:r>
        <w:rPr/>
        <w:t xml:space="preserve">Проектите създават над хиляда работни места </w:t>
      </w:r>
    </w:p>
    <w:p>
      <w:pPr>
        <w:pStyle w:val="Normal"/>
        <w:rPr/>
      </w:pPr>
      <w:r>
        <w:rPr/>
        <w:t xml:space="preserve">и са на обща стойност над 500 млн. лв. Четири проекта клас А са във високотехнологичните отрасли - производство на компоненти за телекомуникационния сектор, производство на лекарствени средства, услуги в сферата на здравеопазването и образованието. Другите проекти са в сферата на преработващата промишленост, както и на логистиката. За сравнение през 2011 г. са били сертифицирани двойно по-малко проекти на обща стойност 92 млн. лв. Според министър Делян Добрев тези данни показват, че България има възможност да привлича инвестиции с висока добавена стойност, отговаряйки на високите изисквания на потенциалните инвеститори по отношение на инвестиционния климат, стабилността и предвидимостта на средата, както и предлагането на мерки, които отговарят на очакванията на компаниите. </w:t>
      </w:r>
    </w:p>
    <w:p>
      <w:pPr>
        <w:pStyle w:val="Normal"/>
        <w:rPr/>
      </w:pPr>
      <w:r>
        <w:rPr/>
        <w:t>====================================================</w:t>
      </w:r>
    </w:p>
    <w:p>
      <w:pPr>
        <w:pStyle w:val="Normal"/>
        <w:rPr>
          <w:lang w:val="en-US"/>
        </w:rPr>
      </w:pPr>
      <w:r>
        <w:rPr>
          <w:lang w:val="en-US"/>
        </w:rPr>
      </w:r>
    </w:p>
    <w:p>
      <w:pPr>
        <w:pStyle w:val="Normal"/>
        <w:rPr>
          <w:i/>
          <w:i/>
        </w:rPr>
      </w:pPr>
      <w:hyperlink r:id="rId49">
        <w:r>
          <w:rPr>
            <w:rStyle w:val="InternetLink"/>
            <w:i/>
          </w:rPr>
          <w:t>http://www.capital.bg/politika_i_ikonomika/bulgaria/2013/01/01/1974491_ikonomikata_prez_2013_g_slab_rastej_s_vuzmojnosti_za/</w:t>
        </w:r>
      </w:hyperlink>
    </w:p>
    <w:p>
      <w:pPr>
        <w:pStyle w:val="Normal"/>
        <w:rPr>
          <w:sz w:val="28"/>
          <w:szCs w:val="28"/>
        </w:rPr>
      </w:pPr>
      <w:r>
        <w:rPr>
          <w:sz w:val="28"/>
          <w:szCs w:val="28"/>
        </w:rPr>
        <w:t>Икономиката през 2013 г.: Слаб растеж с възможности за превалявания</w:t>
      </w:r>
    </w:p>
    <w:p>
      <w:pPr>
        <w:pStyle w:val="Normal"/>
        <w:rPr/>
      </w:pPr>
      <w:r>
        <w:rPr/>
        <w:t>Основната заплаха отново идва от еврозоната</w:t>
      </w:r>
    </w:p>
    <w:p>
      <w:pPr>
        <w:pStyle w:val="Normal"/>
        <w:rPr/>
      </w:pPr>
      <w:hyperlink r:id="rId50">
        <w:r>
          <w:rPr>
            <w:rStyle w:val="InternetLink"/>
          </w:rPr>
          <w:t>Стефан Антонов</w:t>
        </w:r>
      </w:hyperlink>
      <w:r>
        <w:rPr/>
        <w:t xml:space="preserve"> </w:t>
      </w:r>
    </w:p>
    <w:p>
      <w:pPr>
        <w:pStyle w:val="Normal"/>
        <w:rPr/>
      </w:pPr>
      <w:r>
        <w:rPr/>
        <w:t>Слънчево, но хладно, с разкъсана облачност и малка вероятност за превалявания. Все още обаче не е ясно дали големият циклон от запад ще се разпадне, или отново ще достигне до България. Ако икономическите анализи за 2013 г. бяха прогноза за времето, най-вероятно щяха да звучат по този начин. Очакванията са и през тази година ръстът да е не повече от 1.5% от БВП. В същото време безработицата ще остане на тазгодишното си ниво – около 12%, а според някои може дори да се увеличи и да прехвърли 13%. </w:t>
        <w:br/>
        <w:t>Надежда за слънце</w:t>
        <w:br/>
        <w:t>През 2013 г. икономистите очакват две добри новини. Първата е, че инвестициите най-вероятно ще нараснат спрямо 2012 г. Един от факторите, който би повлиял положително, е естествената необходимост от подмяна на амортизираната капиталова база. Другият - по-добра бизнес среда, която да стимулира разрастване на производството и притока на чуждестранни капитали. </w:t>
        <w:br/>
        <w:t>Същото най-вероятно ще важи и за домакинствата. Заради кризата и притесненията на хората за работните им места вече четири години се отлагат смяната на жилище и покупката на други стоки за дълготрайна употреба. А настоящата година бавно, но постепенно ще започнат да се осъществяват. Това според някои експерти е пример за естествените възстановителни сили на икономиката, които започват да влияят на поведението на бизнеса и на домакинствата. </w:t>
        <w:br/>
        <w:t>Според оценките на бившия заместник министър на финансите Любомир Дацов обаче капиталовата база на частния сектор е ограничена и без преки чуждестранни инвестиции, само с вложения на домакинствата и корпоративния сектор потенциалът за икономически растеж ще е около 1% на година. Затова е изключително важно правителството да предприеме мерки за подобряване на бизнес средата и България да се възприема като благоприятно място за стартиране на нов бизнес.</w:t>
        <w:br/>
        <w:t>Очакванията дали това ще се случи обаче са противоречиви. От една страна, правителството демонстрира желание да облекчи административните процедури за бизнеса, но от друга, непоследователните действия по отношение на отделни браншове, както се случи с инсталациите за възобновяеми енергийни източници. Резките промени в основните рамки на един сектор, както  и натискът над дребния бизнес от страна на контролните органи са действия, които по-скоро отказват фирмите от нови инвестиции и разрастване. </w:t>
        <w:br/>
        <w:t>Дъжд откъм запад</w:t>
        <w:br/>
        <w:t>Най-голямата опасност и през 2013 г. обаче за България ще идва откъм еврозоната. Най-малкото над половината от износа на страната ни е насочен към Европа. Така че всеки проблем там рефлектира и върху българската икономика. Прогнозите за преодоляването на дълговата криза в еврозоната обаче са разнопосочни. Главният икономист на Уникредит Булбанк Кристофор Павлов коментира, че тя отстъпва и това коренно променя ситуацията на финансовите пазари, като вече е в ход връщане на инвестициите към начинания, от които може да се извлекат печалби. </w:t>
        <w:br/>
        <w:t>"Интересът към източноевропейските пазари също се завръща, лихвите падат и капиталовите потоци се преобръщат. От първите 9 месеца на годината по финансовата сметка имаме положително салдо в размер на 3% от БВП, и то само за деветмесечието, като през миналата година за същия период имаше дефицит в същия размер. Това означава, че ще имаме по-благоприятни условия за кредитиране, а това ще е полезно за корпоративния сектор, защото има висока задлъжнялост и по-лесно ще се предоговарят стари кредити", казва Павлов.</w:t>
        <w:br/>
        <w:t>Не така обаче вижда състоянието на еврозоната макроикономистът Петър Чобанов. Според него опитите за разрешаване на дълговата криза не са постигнали пълен успех, а фискалните консолидации ще задържат рецесията поне още няколко тримесечия. Това няма да причини автоматично рецесия и в България, но ще потиска растежа до темпове под един процент. </w:t>
        <w:br/>
        <w:t>"Дори и да се постигне пробив при банковия съюз, все по-видна е тенденцията за уеднаквяване. Тоталната хармонизация на правилата ще обезличи потенциала, който се крие в разнообразието. ЕС опита да заприлича на СИВ и това не сработи, като за България това означава потискане на двигателите на растежа, какъвто беше износът през 2011 г.", смята Чобанов.</w:t>
        <w:br/>
        <w:t>Песимист за еврозоната е и Георги Ангелов от институт "Отворено общество". Според него ситуацията там продължава да се влошава и прогнозите за ръст непрекъснато се ревизират надолу. Една от причините е наближаващите избори в Европа. Например в Германия колкото повече приближават изборите, толкова по-трудно ще се правят отстъпки. "Експортът на България към страните от ЕС системно намалява. Износът към трети страни пък се увеличава, но това само компенсира спада му към ЕС. Поради това не може да се очаква бърз ръст", коментира икономистът.  </w:t>
        <w:br/>
        <w:t>За разлика от изминалите две години обаче очакванията на повечето анализатори са експортът вече да не е двигател на растежа. Към тези предупреждения Международният валутен фонд добавя и цената на петрола, както и останалите енергийни ресурси, които имат сериозна тежест при формирането на инфлацията. Евентуалното им поскъпване със сигурност ще създаде натиск върху бизнеса, който по веригата ще се предаде и върху домакинствата и може да се превърне във втори негативен външен фактор след дълговата криза.</w:t>
      </w:r>
    </w:p>
    <w:p>
      <w:pPr>
        <w:pStyle w:val="Normal"/>
        <w:rPr/>
      </w:pPr>
      <w:r>
        <w:rPr/>
        <w:t>Вътрешни рискове</w:t>
        <w:br/>
        <w:t>Едно от най-непредвидимите събития с голямо влияние върху икономическото развитие на България са изборите. Най-малкото в година на вот по традиция не се предприемат сериозни реформи. </w:t>
        <w:br/>
        <w:t>Изборите имат и положителен ефект. Според Любомир Дацов е много вероятно натискът над малкия бизнес, който се оказва от различните администрации, да отслабне. Ревизиите и проверките също може да намалеят. "Опитът показва, че в година на избори почти винаги са се случвали положителни неща най-малко защото всички правителства правят ударни инвестиции. ГЕРБ обещават да не правят така, но никой не им вярва. Като изключим политическия ангажимент, изтеглянето на правителствените инвестиции за първата половина на годината ще е положително", допълва Дацов. </w:t>
        <w:br/>
        <w:t>И все пак прогнозата на повечето анализатори е за преобладаващо ясна, макар и все още твърде студена икономическа година. И докато външните фактори като кризата в еврозоната и проблемите на останалата част от големите икономики не зависят от нас, подобряването на средата за правене на бизнес и инвестиции е изцяло в ръцете на управляващите</w:t>
      </w:r>
    </w:p>
    <w:p>
      <w:pPr>
        <w:pStyle w:val="Normal"/>
        <w:rPr/>
      </w:pPr>
      <w:r>
        <w:rPr/>
        <w:t>ПРОГНОЗИ 2013</w:t>
        <w:br/>
        <w:t>Любомир Дацов, макроикономист, бивш заместник-министър на финансите:</w:t>
      </w:r>
    </w:p>
    <w:p>
      <w:pPr>
        <w:pStyle w:val="Normal"/>
        <w:rPr>
          <w:lang w:val="ru-RU"/>
        </w:rPr>
      </w:pPr>
      <w:r>
        <w:rPr/>
        <w:t>Растежът ще е скромен</w:t>
        <w:br/>
        <w:t>Новата година няма да се различава съществено от изминалата. Независимо от всички приказки ставащото в Европа ще предопределя и развитието на българската икономика. Растежът ще е скромен – ниско около нулата, без да се очакват съществени отклонения нагоре. Мерките, които се взимат, може би малко ще помогнат на растежа. Не очаквам пазарите извън ЕС и тяхното състояние да повлияе на българската икономика в посока увеличение на износа. Износът към ЕС ще продължи да спада. Много по-важно обаче е следващото правителство да има ясна идея как икономиката да се стабилизира, да се генерира икономически растеж и да се създаде среда за развитие на малките и средните фирми.</w:t>
        <w:br/>
        <w:t>Не очаквам нещо съществено да се случи и при вътрешното потребление, то по-скоро ще се депресира, защото няма причини да расте стабилно. Очаквам инфлация 3%, растежът ще е най-много около 1.2 – 1.3% и 1.4%. Безработицата не е толкова важна, защото официалните данни на Агенцията по заетостта не са надеждни и не отразяват реалното число на безработицата. По-важен е факторът заетост, като очаквам тя да продължи да спада с между 3 и 3.5 процентни пункта.</w:t>
        <w:br/>
        <w:t>Кристофор Павлов, главен икономист, Уникредит Булбанк:</w:t>
      </w:r>
    </w:p>
    <w:p>
      <w:pPr>
        <w:pStyle w:val="Normal"/>
        <w:rPr>
          <w:lang w:val="ru-RU"/>
        </w:rPr>
      </w:pPr>
      <w:r>
        <w:rPr/>
        <w:t>Важна ще е заетостта</w:t>
        <w:br/>
        <w:t>Факторите, които  задържат икономическия растеж, ще отслабят влиянието си. Дълговата криза отстъпва и това коренно променя ситуацията на финансовите пазари. В ход е промяна в алокацията на финансови активи. Инвеститорите вече не мислят как да си предпазят инвестициите от евентуален разпад на еврозоната, а отново търсят начини да изкарват пари. Започват да се задействат и естествените възстановителни сили на икономиката. След като в последните четири години инвестициите в капитал са били много ниски, значително количество капитал е излязло от употреба. В някои сектори започва да се появява дефицит на капитал, защото, колкото и да е спаднало търсенето, при 4 години на амортизация производственият капацитет се е износил и трябва да се обнови. Същото важи и за домакинствата. Друг фактор е, че натрупаната задлъжнялост на домакинствата е малка и спадна допълнително в изминалите години. </w:t>
        <w:br/>
        <w:t>Първото, с което ще трябва да се захване следващото правителство, е заетостта. Това е събирателна точка за всичко, което се случва в икономиката и ще е основен измерител за успехите на всяко следващо управление. Важно за България ще е заетостта да се възстанови, преди да се възстанови в Италия, Гърция, Испания, Германия, САЩ и Канада, защото това ще означава нова вълна от емиграция и допълнително ще се влоши демографската структура на населението. Прогнозираме инфлация около 3% и икономически растеж от 1.7%.</w:t>
        <w:br/>
        <w:t>Петър Чобанов, макроикономист, Институт за нов икономически напредък:</w:t>
      </w:r>
    </w:p>
    <w:p>
      <w:pPr>
        <w:pStyle w:val="Normal"/>
        <w:rPr/>
      </w:pPr>
      <w:r>
        <w:rPr/>
        <w:t>ПЕТЪР ЧОБАНОВ КФН Събуждане на инвестициите</w:t>
        <w:br/>
        <w:t>Основният сценарий е повлиян от фактори като продължаващата несигурност за еврозоната, която е наш основен търговски партньор. Въпреки че на най-високо равнище се правят опити за разрешаване на кризата, те не са напълно успешни. Отделно икономиите, които трябва да се направят за дисциплиниране на публичните финанси, не благоприятстват растежа. Затова смятам, че рецесията ще продължи поне няколко тримесечия. Догодина не можем да очакваме чудеса и поради това ще се изненадам, ако растежът надхвърли 1%, но пък смятам, че са възможни и по-негативни сценарии. </w:t>
        <w:br/>
        <w:t>Изборите са нещо хубаво по отношение на икономическото развитие и най-вече периода след изборите, но условието за това е те да са демократични и неманипулирани. </w:t>
        <w:br/>
        <w:t>Образование и здравеопазване са секторите, за които трябва да се помисли много сериозно как да се развият. Средното образование произвежда неграмотност и полуграмотност. Здравеопазването също влошава качеството си независимо от доставките на нова апаратура в болниците. </w:t>
        <w:br/>
        <w:t>Като нещо оптимистично мога да посоча евентуалния тласък, който ще окаже събуждането на инвестициите, което може да се очаква предвид на амортизираната капиталова база в четирите кризисни години. Това ще задвижи икономиката и растежът може да се окаже по-бърз от очаквания в основния сценарий. Все пак, за да има ръст на инвестициите, е нужно и управление, което да гарантира нормална бизнес среда.</w:t>
        <w:br/>
        <w:t>Моите очаквания са икономиката да расте с под 0.5% през 2013 г., а инфлацията да стигне 3.5%.</w:t>
      </w:r>
    </w:p>
    <w:p>
      <w:pPr>
        <w:pStyle w:val="Normal"/>
        <w:rPr/>
      </w:pPr>
      <w:r>
        <w:rPr/>
        <w:t>===========================================</w:t>
      </w:r>
    </w:p>
    <w:p>
      <w:pPr>
        <w:pStyle w:val="Normal"/>
        <w:rPr/>
      </w:pPr>
      <w:r>
        <w:rPr/>
      </w:r>
    </w:p>
    <w:p>
      <w:pPr>
        <w:pStyle w:val="Normal"/>
        <w:rPr>
          <w:i/>
          <w:i/>
        </w:rPr>
      </w:pPr>
      <w:r>
        <w:rPr>
          <w:i/>
        </w:rPr>
        <w:t>http://www.trud.bg/Article.asp?ArticleId=1697236</w:t>
      </w:r>
    </w:p>
    <w:p>
      <w:pPr>
        <w:pStyle w:val="Normal"/>
        <w:rPr>
          <w:sz w:val="28"/>
          <w:szCs w:val="28"/>
        </w:rPr>
      </w:pPr>
      <w:r>
        <w:rPr>
          <w:sz w:val="28"/>
          <w:szCs w:val="28"/>
        </w:rPr>
        <w:t>Инвестициите в България през 2013-а може да достигнат 2,5 млрд. евро</w:t>
      </w:r>
    </w:p>
    <w:p>
      <w:pPr>
        <w:pStyle w:val="Normal"/>
        <w:rPr/>
      </w:pPr>
      <w:r>
        <w:rPr/>
        <w:t>Общият обем на инвестициите в България за 2013 година може да достигне 2 - 2,5 млрд. евро, прогнозира пред БНР изпълнителният директор на Българската агенция за инвестиции Борислав Стефанов.</w:t>
      </w:r>
    </w:p>
    <w:p>
      <w:pPr>
        <w:pStyle w:val="Normal"/>
        <w:rPr/>
      </w:pPr>
      <w:r>
        <w:rPr/>
        <w:t>По-конкретна прогноза е трудна, защото преките чуждестранни инвестиции зависят не само от държавата, в която се осъществяват, но и от държавата, от която идват средствата, обясни Стефанов.</w:t>
      </w:r>
    </w:p>
    <w:p>
      <w:pPr>
        <w:pStyle w:val="Normal"/>
        <w:rPr/>
      </w:pPr>
      <w:r>
        <w:rPr/>
        <w:t xml:space="preserve">През 2010 г. чуждестранните инвестиции у нас бяха около 1 млрд. евро, през 2011 г. - около 1,7 млрд. евро, а през миналата по неокончателни данни - около 2 млрд. евро, посочи експертът. </w:t>
      </w:r>
    </w:p>
    <w:p>
      <w:pPr>
        <w:pStyle w:val="Normal"/>
        <w:rPr/>
      </w:pPr>
      <w:r>
        <w:rPr/>
        <w:t xml:space="preserve">Възможността да се компенсира част от разходите за труд, която предстои да влезе в сила, е най-реалният стимул за инвеститорите от клас "А", каза още шефът на агенцията за инвестиции. </w:t>
      </w:r>
    </w:p>
    <w:p>
      <w:pPr>
        <w:pStyle w:val="Normal"/>
        <w:rPr/>
      </w:pPr>
      <w:r>
        <w:rPr/>
        <w:t>"Много от фирмите, с които в последните няколко месеца работихме, заявиха, че наличието на подобни мерки би било нещото, което би ги накарало да изберат България пред други конкурентни в момента държави," заяви Борислав Стефанов. Анализите на Министерството на икономиката сочат, че сумите, дадени за тези осигуровки, ще са много по-ниски, отколкото ще влязат като инвестиции, допълни той.</w:t>
      </w:r>
    </w:p>
    <w:p>
      <w:pPr>
        <w:pStyle w:val="Normal"/>
        <w:rPr/>
      </w:pPr>
      <w:r>
        <w:rPr/>
        <w:t xml:space="preserve">Последните промени в Закона за насърчаване на инвестициите предвиждат сертифицираните по него компании да могат да си връщат направените осигуровки за новоназначените служители за период от 24 месеца. Условието е новите работни места да се поддържат най-малко 3 години за малките и средните предприятия и най-малко 5 години - за големите. Новата мярка ще се прилага приоритетно за проекти във високотехнологични дейности на икономиката или в общините с безработица над средната за страната. Текстовете обаче все още не са влезли в сила заради наложеното от президента Росен Плевнелиев вето. Държавният глава не е съгласен с друга част от промените, които уреждат придобиването на българско гражданство от инвеститорите.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02&amp;article=436065</w:t>
      </w:r>
    </w:p>
    <w:p>
      <w:pPr>
        <w:pStyle w:val="Normal"/>
        <w:rPr>
          <w:sz w:val="28"/>
          <w:szCs w:val="28"/>
        </w:rPr>
      </w:pPr>
      <w:r>
        <w:rPr>
          <w:sz w:val="28"/>
          <w:szCs w:val="28"/>
        </w:rPr>
        <w:t>Вината ни се връщат в Англия на по-високи цени, голяма верига иска 20 наши стоки</w:t>
      </w:r>
    </w:p>
    <w:p>
      <w:pPr>
        <w:pStyle w:val="Normal"/>
        <w:rPr>
          <w:sz w:val="28"/>
          <w:szCs w:val="28"/>
        </w:rPr>
      </w:pPr>
      <w:r>
        <w:rPr>
          <w:sz w:val="28"/>
          <w:szCs w:val="28"/>
        </w:rPr>
        <w:t>Даваме на бизнеса парите за наука</w:t>
      </w:r>
    </w:p>
    <w:p>
      <w:pPr>
        <w:pStyle w:val="Normal"/>
        <w:rPr/>
      </w:pPr>
      <w:r>
        <w:rPr/>
        <w:t>От юли фирмите ще избират при кого да поръчат иновации срещу ваучер до 200 бона, казва Делян Добрев</w:t>
      </w:r>
    </w:p>
    <w:p>
      <w:pPr>
        <w:pStyle w:val="Normal"/>
        <w:rPr/>
      </w:pPr>
      <w:r>
        <w:rPr/>
        <w:t xml:space="preserve">- Г-н Добрев, много български предприемачи посочват бизнес  средата у нас като един от най-големите си проблеми. Какво очаквате да се  промени през 2013 г.? </w:t>
      </w:r>
    </w:p>
    <w:p>
      <w:pPr>
        <w:pStyle w:val="Normal"/>
        <w:rPr/>
      </w:pPr>
      <w:r>
        <w:rPr/>
        <w:t xml:space="preserve">  </w:t>
      </w:r>
      <w:r>
        <w:rPr/>
        <w:t>- Много е модерно да се говори за административната и  регулаторна тежест, как тя влошава бизнес средата и едва ли не е причина за  тежкото положение на малките и средните предприятия. В такива случаи ние,  представителите на правителството, започваме да обясняваме как изпълняваме  Програма за по-добро регулиране, План за намаляване на административната тежест  и т.н. Това, че имаме планове и програми, е вярно, както е вярно и това, че с  тяхното изпълнение спестяваме десетки милиони на година на бизнеса. Проблемите  на малките и средните предприятия в България са други. Те са резултат от свити  продажби, засилена конкуренция, свити маржове, междуфирмена задлъжнялост и др.  За да решат тези проблеми, малките и средните предприятия се нуждаят на първо  място от оборотни и инвестиционни кредити, за да се закрепят финансово. На второ  място - подкрепа за технологична модернизация и енергийна ефективност, което ще  ги направи по-конкурентоспособни. Трето, компаниите се нуждаят от подкрепа за  навлизане на нови пазари. За решаването на първия и втория проблем създадохме  необходимите инструменти и организация през 2012-а и резултатите са налице. По  финансовия инструмент "Джереми", финансиран от ОП "Конкурентоспособност", за  последните 6 месеца на 2012 г. са отпуснати заеми на МСП за над 100 млн. лв. За  технологична модернизация и енергийна ефективност сключихме договори за  безвъзмездна помощ отново по ОПК за 850 млн. лв. за периода май-декември 2012.  По отношение на подкрепата за намиране на нови пазари реализираме проект на  ИАНМСП за участие на български фирми в международни изложения и организиране на  търговски мисии в чужбина. По решаването на този проблем има какво още да се  желае. Резултатите до момента са незадоволителни. През 2013 ще обърнем повече  внимание на намирането на нови пазари за българските фирми.</w:t>
      </w:r>
    </w:p>
    <w:p>
      <w:pPr>
        <w:pStyle w:val="Normal"/>
        <w:rPr/>
      </w:pPr>
      <w:r>
        <w:rPr/>
        <w:t xml:space="preserve">  </w:t>
      </w:r>
      <w:r>
        <w:rPr/>
        <w:t>- Какви мерки срещу кризата ще предприеме държавата?</w:t>
      </w:r>
    </w:p>
    <w:p>
      <w:pPr>
        <w:pStyle w:val="Normal"/>
        <w:rPr/>
      </w:pPr>
      <w:r>
        <w:rPr/>
        <w:t xml:space="preserve">  </w:t>
      </w:r>
      <w:r>
        <w:rPr/>
        <w:t xml:space="preserve">- Ще продължим добрата работа по ОП "Конкурентоспособност" - ще  договорим всички оставащи средства по програмата, ще продължим да плащаме към  фирмите в рамките на 20 до 40 дни, ще повишим значително разплатените средства  като процент от програмата, ще стартираме и новите 150 милиона евро кредити по  "Джереми". Благодарение на бизнес форумите по целия свят ще привлечем значително  повече инвестиции от 2012 г. Ще подобрим работата по подкрепа на намиране на  нови пазари за български фирми. </w:t>
      </w:r>
    </w:p>
    <w:p>
      <w:pPr>
        <w:pStyle w:val="Normal"/>
        <w:rPr/>
      </w:pPr>
      <w:r>
        <w:rPr/>
        <w:t xml:space="preserve">  </w:t>
      </w:r>
      <w:r>
        <w:rPr/>
        <w:t xml:space="preserve">- Как ще подкрепите експортния бизнес, който трябва да е  двигателят за излизане от кризата? </w:t>
      </w:r>
    </w:p>
    <w:p>
      <w:pPr>
        <w:pStyle w:val="Normal"/>
        <w:rPr/>
      </w:pPr>
      <w:r>
        <w:rPr/>
        <w:t xml:space="preserve">  </w:t>
      </w:r>
      <w:r>
        <w:rPr/>
        <w:t xml:space="preserve">- И през 2013 г. ще продължим да подкрепяме експортно  ориентираните български фирми в рамките на реализирания от ИАНМСП проект по ОП  "Конкурентоспособност" за интернационализация на българските малки и средни  предприятия чрез участие в международни изложения и организирането на търговски  мисии в чужбина, както и провеждането на обучения за успешно реализиране на  външнотърговска дейност. Продължаваме активната политика на диалог с бизнеса и  подкрепа на форуми за разширяване на присъствието на български стоки и услуги с  водещите партньори от Европа, Азия, Близкия изток, Северна Африка, САЩ и Канада.  Инвестиционните форуми в чужбина също са възможност за подкрепа на експортно  ориентираните компании. Освен привличането на инвестиции техен акцент е и  насърчаването на износа. Като резултат от такъв форум в Лондон например  компания, която притежава едни от най-големите магазини за мебели и стоки за  бита във Великобритания, поиска да установи контакти с български производители  на мебели, оборудване за къмпинги, прибори за хранене, керамика, изделия от  текстил и други. </w:t>
      </w:r>
    </w:p>
    <w:p>
      <w:pPr>
        <w:pStyle w:val="Normal"/>
        <w:rPr/>
      </w:pPr>
      <w:r>
        <w:rPr/>
        <w:t xml:space="preserve">  </w:t>
      </w:r>
      <w:r>
        <w:rPr/>
        <w:t>- Как ще улесните предприемачите да усвояват по-ефективно  парите от фондовете на ЕС?</w:t>
      </w:r>
    </w:p>
    <w:p>
      <w:pPr>
        <w:pStyle w:val="Normal"/>
        <w:rPr/>
      </w:pPr>
      <w:r>
        <w:rPr/>
        <w:t xml:space="preserve">  </w:t>
      </w:r>
      <w:r>
        <w:rPr/>
        <w:t>- ОП "Конкурентоспособност" дава много добър старт на  предприемачите в България. През ноември достигнахме 75% договорени средства.  </w:t>
      </w:r>
    </w:p>
    <w:p>
      <w:pPr>
        <w:pStyle w:val="Normal"/>
        <w:rPr/>
      </w:pPr>
      <w:r>
        <w:rPr/>
        <w:t xml:space="preserve">  </w:t>
      </w:r>
      <w:r>
        <w:rPr/>
        <w:t>Преди няколко дни отворихме нова схема за финансиране на малкия  и средния бизнес -"Развитие на приложните изследвания в изследователските  организации в България". Това е първата схема, по която документи ще могат да се  подават и по електронен път. Основна цел на процедурата е предоставяне на  подкрепа за обновяване и модернизация на оборудването, необходимо за  научно-изследователска и развойна дейност в предприятията. Общият размер на  безвъзмездната финансова помощ по процедурата е 20 млн. лв. Крайният срок за  подаване на документи е 15 март 2013 г. За първи път по схемата "Енергийна  ефективност и зелена икономика" се въведе предварително оценяване на проектните  предложения. По този начин улесняваме бизнеса да не допуска грешки при  кандидатстването. Проекти, при които има пропуски, не се отхвърлят, а се връщат  с инструкции как да бъдат коригирани пропуските, и то не един път, а колкото  пъти е необходимо. В този смисъл процедурата гарантира успех на всеки кандидат  до момента, в който не се изчерпат средствата. Няма краен срок по тази  процедура. Договори се сключват на принципа първи по време - първи по право за  всички проекти, които отговарят на изискванията на програмата и са отстранили  евентуалните пропуски, ако е имало такива. Осигурено е и мостово финансиране от  ЕБВР за процента на собствен принос, който трябва да инвестират  кандидатите.</w:t>
      </w:r>
    </w:p>
    <w:p>
      <w:pPr>
        <w:pStyle w:val="Normal"/>
        <w:rPr/>
      </w:pPr>
      <w:r>
        <w:rPr/>
        <w:t xml:space="preserve">  </w:t>
      </w:r>
      <w:r>
        <w:rPr/>
        <w:t xml:space="preserve">- Какво ще представлява ваучерната система за иновации,  свързани с производството? </w:t>
      </w:r>
    </w:p>
    <w:p>
      <w:pPr>
        <w:pStyle w:val="Normal"/>
        <w:rPr/>
      </w:pPr>
      <w:r>
        <w:rPr/>
        <w:t xml:space="preserve">  </w:t>
      </w:r>
      <w:r>
        <w:rPr/>
        <w:t xml:space="preserve">- Част от общата сума за иновации за следващия програмен период  ще бъде под формата на ваучерна схема за фирмите. Дори бих споделил с вас нещо,  което досега не съм казвал - работим в посока стартиране на ваучерна схема по ос  1 още в този програмен период - около средата на 2013 г. Идеята е компаниите да  могат да отидат с отпуснатите им ваучери в научни центрове, за да си "поръчат"  каква точно иновация да бъде разработена за нуждите на техния бизнес. На всяка  компания, която иска да инвестира в иновации, ще дадем ваучер за определена сума  пари - например 50 000, 100 000 или 200 000 лева, сумата не е определена. По  този начин средствата за иновации ще се насочат по най-правилния начин към  науката. Ще подкрепят тази наука, от която бизнесът се нуждае. В тази идея има  голям потенциал и за своеобразна реформа в научната сфера. Защото вместо да  подкрепяме поравно всички научни звена в България - някои от които много  успешни, а други под всякаква критика, както би се получило, ако целим подкрепа  на науката по принцип, ние ще дадем същите пари за наука, но само за научните  звена, които са много успешни. По този начин ефектът от средствата ще е като  геометрична зависимост. </w:t>
      </w:r>
    </w:p>
    <w:p>
      <w:pPr>
        <w:pStyle w:val="Normal"/>
        <w:rPr/>
      </w:pPr>
      <w:r>
        <w:rPr/>
        <w:t xml:space="preserve">  </w:t>
      </w:r>
      <w:r>
        <w:rPr/>
        <w:t xml:space="preserve">- Кога ще имаме електронно правителство? </w:t>
      </w:r>
    </w:p>
    <w:p>
      <w:pPr>
        <w:pStyle w:val="Normal"/>
        <w:rPr/>
      </w:pPr>
      <w:r>
        <w:rPr/>
        <w:t xml:space="preserve">  </w:t>
      </w:r>
      <w:r>
        <w:rPr/>
        <w:t xml:space="preserve">- Министерството на транспорта, информационните технологии и  съобщенията работи по два проекта, финансирани от ОП "Административен  капацитет", за въвеждане на електронно управление. Пълното въвеждане на  електронното правителство според експертни оценки би намалило административната  тежест за бизнеса с 50%. Централният електронен портал за достъп до електронни  услуги на правителството трябва да е готов до средата на 2013 г. Той ще бъде  рамката, към която всяко ведомство ще прикачи своите електронни услуги. Аз съм  възложил на колегите от МИЕТ, които работят по тази тема, в момента, в който  заработи единният портал, ние да сме готови с нашите услуги и те да започнат да  функционират от същия този момент. Това за мен е много сериозна тема и съм  предупредил колегите, че ако не си спазим сроковете, ще търся отговорност от  всеки един от тях. </w:t>
      </w:r>
    </w:p>
    <w:p>
      <w:pPr>
        <w:pStyle w:val="Normal"/>
        <w:rPr/>
      </w:pPr>
      <w:r>
        <w:rPr/>
        <w:t xml:space="preserve">  </w:t>
      </w:r>
      <w:r>
        <w:rPr/>
        <w:t xml:space="preserve">- Какво се цели с промените в Закона за насърчаване на  инвестициите? </w:t>
      </w:r>
    </w:p>
    <w:p>
      <w:pPr>
        <w:pStyle w:val="Normal"/>
        <w:rPr/>
      </w:pPr>
      <w:r>
        <w:rPr/>
        <w:t xml:space="preserve">  </w:t>
      </w:r>
      <w:r>
        <w:rPr/>
        <w:t>- Промените са насочени към компании, които може да не  инвестират десетки милиони левове в активи, но създават стотици работни места.  Проекти в сектора на услугите, при които размерът на инвестицията не е висок, но  генерираната заетост е значима, също ще могат да кандидатстват за сертификат.  При високата безработица в момента такива инвеститори също заслужават  насърчаване. Новата мярка в подкрепа както на инвеститорите в активи, така и на  тези в работни места, е възстановяване на осигуровките за сметка на работодателя  за период от 2 години, като инвеститорът се задължава да поддържа тези работни  места за поне 5 години. С тези промени целим създаването на допълнителни  възможности за нарастване на инвестициите в производства и услуги с висока  добавена стойност, за създаване на нови високопроизводителни работни места и за  повишаване на икономическата активност в общините с висока безработица. Както  знаете, от втората половина на 2012 г. имаме нов активен подход за привличане на  чуждестранни инвестиции. Организираме бизнес форуми за България като  инвестиционна дестинация в целия свят - Европа, Америка, Азия. Новите промени в  Закона за насърчаване на инвестициите предизвикват силен интерес. След  провеждането на инвестиционни форуми в Китай, Германия, Лондон и Япония 11  международни компании проявиха интерес да развиват производствата си в България.  Някои от тях като китайските компании за сглобяване на автобуси, вече започнаха  инвестициите. По последна информация от СТИВ Лондон собственикът на компания,  която изгражда туристически селища, ще посети България в началото на годината,  за да установи потенциални терени в страната. Бавно, но категорично  възстановяваме пазара на български вина на Острова. Хубавото е, че вината, които  изнасяме и продаваме днес, са скъпи вина, за разлика от преди 20 години, когато  сме разчитали предимно на ценово предимство. Една от водещите вериги във  Великобритания с пазарен дял от 10%, се интересува от над 20 други български  стоки (освен вино), които да предлага в своите магазини. През февруари предстоят  срещи с български производители.</w:t>
      </w:r>
    </w:p>
    <w:p>
      <w:pPr>
        <w:pStyle w:val="Normal"/>
        <w:rPr/>
      </w:pPr>
      <w:r>
        <w:rPr/>
        <w:t xml:space="preserve">  </w:t>
      </w:r>
      <w:r>
        <w:rPr/>
        <w:t>- Намалението на цената на газа и последващото поевтиняване на  тока от когенерациите на топлофикациите ще бъде ли достатъчно, за да се вдигне  конкурентоспособността на нашите предприятия?</w:t>
      </w:r>
    </w:p>
    <w:p>
      <w:pPr>
        <w:pStyle w:val="Normal"/>
        <w:rPr/>
      </w:pPr>
      <w:r>
        <w:rPr/>
        <w:t xml:space="preserve">  </w:t>
      </w:r>
      <w:r>
        <w:rPr/>
        <w:t>- От началото на следващата година ще получаваме руския  природен газ с над 20% по-евтино, което означава повече от 300 млн. долара  годишно спестени разходи за българския бизнес и българските потребители. Това е  стъпка към повишаване конкурентоспособността на предприятията у нас. Решаващо  значение за подобряване конкурентоспособността на българската икономика има и  местният добив на природен газ, който е наш основен приоритет. Той оказва  сериозно влияние за допълнително поевтиняване на природния газ. През 2012 година  местното производство е 490,1 млн. куб. метра. Благодарение на находището в  Девенци, от което в средата на 2013 г. трябва да започне добив, местното  производство през 2013-а трябва да достигне 574.7 млн. куб.м, а през 2014 г. -  655.8 млн. куб. м. Това е малко над 20% от вътрешното ни потребление. Местният  ресурс е с 35% по-евтин и именно поради тази причина и усилията на държавата са  насочени към увеличаването на това производство. Най-много разчитаме на "Блок  1-21 Хан Аспарух" и "Блок 1-22 Терес". Консорциумът между "Тотал", ОМВ и  "Репсол" вече изпълнява работната програма за първата година в "Хан Аспарух".  Стартира и конкурсната процедура за предоставяне на разрешение за търсене и  проучване на нефт и природен газ в "Терес", който също е разположен в  дълбоководната част на Черно море. Обявата вече е публикувана в официалния  вестник на ЕС. Крайният срок за оферти е май 2013. До средата на 2013 г. трябва  да започне проучването и на този блок.</w:t>
      </w:r>
    </w:p>
    <w:p>
      <w:pPr>
        <w:pStyle w:val="Normal"/>
        <w:rPr/>
      </w:pPr>
      <w:r>
        <w:rPr/>
        <w:t xml:space="preserve">  </w:t>
      </w:r>
      <w:r>
        <w:rPr/>
        <w:t>- Може ли да получи България още по-евтин газ, след като  заработи междусистемната връзка с Румъния?</w:t>
      </w:r>
    </w:p>
    <w:p>
      <w:pPr>
        <w:pStyle w:val="Normal"/>
        <w:rPr/>
      </w:pPr>
      <w:r>
        <w:rPr/>
        <w:t xml:space="preserve">  </w:t>
      </w:r>
      <w:r>
        <w:rPr/>
        <w:t xml:space="preserve">- Малко е вероятно това да стане още през 2013 г., защото  местният добив в Румъния не е достатъчен на този етап, за да задоволи  собственото им потребление. Те обаче са много години преди нас в проучването на  тяхната част на Черно море и вече доказаха значителни запаси, които ще започнат  да добиват в следващите няколко години. Точно тези нови находища могат в рамките  на следващите 1-2 години да доставят по-евтин газ за България. Не трябва да  пропускаме и факта, че тази връзка ни носи допълнителна сигурност на доставките  в случай на криза като тази през 2009 г. Тази връзка обаче далеч не е  единствената или най-важната. През март 2013 ще направим първа копка на връзката  с Гърция и още януари ще започнем изпълнението на проекта за изграждане на  връзка със Сърбия. Тези проекти ще гарантират сигурност на доставките в страната  и региона, но и ще създадат условия за конкуренция между доставчиците на  природен газ. </w:t>
      </w:r>
    </w:p>
    <w:p>
      <w:pPr>
        <w:pStyle w:val="Normal"/>
        <w:rPr/>
      </w:pPr>
      <w:r>
        <w:rPr/>
        <w:t xml:space="preserve">  </w:t>
      </w:r>
      <w:r>
        <w:rPr/>
        <w:t xml:space="preserve">- Какво ще предприеме държавата, ако болшинството от българите  поискат изграждането на нови ядрени мощности у нас на референдума? </w:t>
      </w:r>
    </w:p>
    <w:p>
      <w:pPr>
        <w:pStyle w:val="Normal"/>
        <w:rPr/>
      </w:pPr>
      <w:r>
        <w:rPr/>
        <w:t xml:space="preserve">  </w:t>
      </w:r>
      <w:r>
        <w:rPr/>
        <w:t xml:space="preserve">- Нека видим първо резултатите от референдума и тогава да  коментираме тази тема. </w:t>
      </w:r>
    </w:p>
    <w:p>
      <w:pPr>
        <w:pStyle w:val="Normal"/>
        <w:rPr/>
      </w:pPr>
      <w:r>
        <w:rPr/>
        <w:t xml:space="preserve">  </w:t>
      </w:r>
      <w:r>
        <w:rPr/>
        <w:t>- Кога трябва да приключи планираното отделяне на ЕСО от НЕК и  ще се случи ли навреме, за да не получим санкции от ЕС?</w:t>
      </w:r>
    </w:p>
    <w:p>
      <w:pPr>
        <w:pStyle w:val="Normal"/>
        <w:rPr/>
      </w:pPr>
      <w:r>
        <w:rPr/>
        <w:t xml:space="preserve">  </w:t>
      </w:r>
      <w:r>
        <w:rPr/>
        <w:t xml:space="preserve">- За отделянето на НЕК от ЕСО има избран изпълнител по  обществена поръчка, който в началото на 2013 г. трябва да представи своя анализ  за това, как конкретно да протече процесът. Самото фактическо разделяне трябва  да приключи до юни 2013 г. Не очакваме санкции от ЕС - имаме прекрасен диалог  със службите на комисията. </w:t>
      </w:r>
    </w:p>
    <w:p>
      <w:pPr>
        <w:pStyle w:val="Normal"/>
        <w:rPr/>
      </w:pPr>
      <w:r>
        <w:rPr/>
        <w:t xml:space="preserve">  </w:t>
      </w:r>
      <w:r>
        <w:rPr/>
        <w:t>- Как се развива идеята за приватизация на миноритарен дял от  БЕХ или някое от предприятията в холдинга?</w:t>
      </w:r>
    </w:p>
    <w:p>
      <w:pPr>
        <w:pStyle w:val="Normal"/>
        <w:rPr/>
      </w:pPr>
      <w:r>
        <w:rPr/>
        <w:t xml:space="preserve">  </w:t>
      </w:r>
      <w:r>
        <w:rPr/>
        <w:t xml:space="preserve">- Имахме идея за приватизация на част от БЕХ, но на този етап  не работим по нея, тъй като сега не е най-подходящият момент. Борсите по света  са в тежко състояние, очакваме по-добър международен климат за евентуално  листване на част от Българския енергиен холдинг. </w:t>
      </w:r>
    </w:p>
    <w:p>
      <w:pPr>
        <w:pStyle w:val="Normal"/>
        <w:rPr/>
      </w:pPr>
      <w:r>
        <w:rPr/>
        <w:t xml:space="preserve">  </w:t>
      </w:r>
      <w:r>
        <w:rPr/>
        <w:t xml:space="preserve">- Има ли вече предварителни резултати от проверката на  Еврокомисията в БЕХ и какво подсказват те? </w:t>
      </w:r>
    </w:p>
    <w:p>
      <w:pPr>
        <w:pStyle w:val="Normal"/>
        <w:rPr/>
      </w:pPr>
      <w:r>
        <w:rPr/>
        <w:t xml:space="preserve">  </w:t>
      </w:r>
      <w:r>
        <w:rPr/>
        <w:t xml:space="preserve">- Българският енергиен холдинг е представил на ЕК всички  документи, които са били изискани. Все още нямаме представени резултати от  проверката. Не очакваме изненади. </w:t>
      </w:r>
    </w:p>
    <w:p>
      <w:pPr>
        <w:pStyle w:val="Normal"/>
        <w:rPr/>
      </w:pPr>
      <w:r>
        <w:rPr/>
        <w:t xml:space="preserve">  </w:t>
      </w:r>
      <w:r>
        <w:rPr/>
        <w:t>- Какво се случва с идеята за разваляне на сделката за блок  "Силистар" и обявяването на нов конкурс?</w:t>
      </w:r>
    </w:p>
    <w:p>
      <w:pPr>
        <w:pStyle w:val="Normal"/>
        <w:rPr/>
      </w:pPr>
      <w:r>
        <w:rPr/>
        <w:t xml:space="preserve">  </w:t>
      </w:r>
      <w:r>
        <w:rPr/>
        <w:t xml:space="preserve">- Аз съм готов да прекратя конкурса моментално, защото за мен  той е повече от опорочен. Юристите на министерството обаче настояват да изчакаме  окончателното решение по съдебната процедура, защото не било възможно  прекратяване, когато имало такава открита процедура. Очаквам Върховният  административен съд да се произнесе по този въпрос. Каквото и да е окончателното  им решение обаче, аз ще прекратя конкурса, ще обявя нов конкурс за блока и ще  дам възможност на всички световни компании да участват в открита и прозрачна  процедура - така, както направих с блок "Хан Аспарух". Не е добре да дадеш 1/3  от българското Черно море на фирма без нито един ден опит в тази дейност, със  съмнително реноме на "консултант" и с 1000 лева в банковата сметка. Затова,  каквото и да реши ВАС, аз имам право и ще прекратя конкурса. Ще стартирам  прозрачен конкурс, за да спечелят големи и утвърдени компании, и държавата да  получи десетки милиони евро бонус, да имаме гаранция, че блокът ще се проучи, а  няма да се държи 5 години от някоя случайна фирма, за да се ограничи например  конкуренцията на пазара на газ в България до 1 доставчик. </w:t>
      </w:r>
    </w:p>
    <w:p>
      <w:pPr>
        <w:pStyle w:val="Normal"/>
        <w:rPr/>
      </w:pPr>
      <w:r>
        <w:rPr/>
        <w:t xml:space="preserve">  </w:t>
      </w:r>
      <w:r>
        <w:rPr/>
        <w:t>- Има ли развитие около иска на "Атомстройекспорт" към НЕК или  пък преговорите на работните групи?</w:t>
      </w:r>
    </w:p>
    <w:p>
      <w:pPr>
        <w:pStyle w:val="Normal"/>
        <w:rPr/>
      </w:pPr>
      <w:r>
        <w:rPr/>
        <w:t xml:space="preserve">  </w:t>
      </w:r>
      <w:r>
        <w:rPr/>
        <w:t xml:space="preserve">- Разговорите се водят от адвокатите, които трябва да изберат  председател на арбитража. След като такъв бъде избран, ще бъде насрочена дата за  делото. </w:t>
      </w:r>
    </w:p>
    <w:p>
      <w:pPr>
        <w:pStyle w:val="Normal"/>
        <w:rPr/>
      </w:pPr>
      <w:r>
        <w:rPr/>
        <w:t xml:space="preserve">  </w:t>
      </w:r>
      <w:r>
        <w:rPr/>
        <w:t>- Преди време имахте идея за унифициране на акцизната политика  в ЕС по отношение на горивата. Какво стана с нея?</w:t>
      </w:r>
    </w:p>
    <w:p>
      <w:pPr>
        <w:pStyle w:val="Normal"/>
        <w:rPr/>
      </w:pPr>
      <w:r>
        <w:rPr/>
        <w:t xml:space="preserve">  </w:t>
      </w:r>
      <w:r>
        <w:rPr/>
        <w:t>- Според мен ЕС прави голяма грешка, като облага горивата с  между 5 и 10 пъти по-висок акциз от този в САЩ. Това вреди на  конкурентоспособността на европейските компании и дори бих казал, че пречи за  по-бързото възстановяване на европейската икономика. Има международни  изследвания, които сочат, че цената на петрола и ръстът на икономиката са в  пряка зависимост. 10 долара увеличение на суровия петрол води до забавяне на  икономиката с над 1% за период от 2 години. ЕС няма как да влияе върху цената на  суровия петрол, но може да преосмисли политиката си по отношение на акцизите.  Или поне да позволи на държавите членки по-голяма гъвкавост при определянето на  ставките. И аз, и вицепремиерът Симеон Дянков повдигаме тази тема на срещите на  министрите в ЕС, но засега не събираме достатъчна подкрепа сред старите страни  членки. Причината е най-вероятно в това, че те нямат нашия проблем. Ние сме на  минималния акциз за ЕС и няма накъде да го намаляваме, докато старите страни  членки са доста над този минимум и могат да го направят, когато си поискат.  </w:t>
      </w:r>
    </w:p>
    <w:p>
      <w:pPr>
        <w:pStyle w:val="Normal"/>
        <w:rPr/>
      </w:pPr>
      <w:r>
        <w:rPr/>
        <w:t xml:space="preserve">  </w:t>
      </w:r>
      <w:r>
        <w:rPr/>
        <w:t>Валерия Стойкова</w:t>
        <w:br/>
        <w:t xml:space="preserve"> Кристиан Костурков </w:t>
      </w:r>
    </w:p>
    <w:p>
      <w:pPr>
        <w:pStyle w:val="Normal"/>
        <w:rPr/>
      </w:pPr>
      <w:r>
        <w:rPr/>
        <w:t>===========================================================================</w:t>
      </w:r>
    </w:p>
    <w:p>
      <w:pPr>
        <w:pStyle w:val="Normal"/>
        <w:rPr>
          <w:lang w:val="en-US"/>
        </w:rPr>
      </w:pPr>
      <w:r>
        <w:rPr>
          <w:lang w:val="en-US"/>
        </w:rPr>
      </w:r>
    </w:p>
    <w:p>
      <w:pPr>
        <w:pStyle w:val="Normal"/>
        <w:rPr>
          <w:i/>
          <w:i/>
          <w:color w:val="000080"/>
        </w:rPr>
      </w:pPr>
      <w:hyperlink r:id="rId51">
        <w:r>
          <w:rPr>
            <w:rStyle w:val="InternetLink"/>
            <w:i/>
            <w:color w:val="000000"/>
          </w:rPr>
          <w:t>http://money.bg/news/id_1230235272/Новата_година_ще_бъде_малко_подобра_за_нас_обещаха_експерти</w:t>
        </w:r>
      </w:hyperlink>
      <w:r>
        <w:rPr>
          <w:i/>
        </w:rPr>
        <w:t xml:space="preserve">                                                                                                     </w:t>
      </w:r>
    </w:p>
    <w:p>
      <w:pPr>
        <w:pStyle w:val="Normal"/>
        <w:rPr>
          <w:sz w:val="28"/>
          <w:szCs w:val="28"/>
        </w:rPr>
      </w:pPr>
      <w:r>
        <w:rPr>
          <w:sz w:val="28"/>
          <w:szCs w:val="28"/>
        </w:rPr>
        <w:t>Новата година ще бъде малко по-добра за нас, обещаха експерти</w:t>
      </w:r>
    </w:p>
    <w:p>
      <w:pPr>
        <w:pStyle w:val="Normal"/>
        <w:rPr/>
      </w:pPr>
      <w:r>
        <w:rPr/>
        <w:t>Новата 2013-та година ще бъде малко по-добра за нас, обещаха пред БНТ банкер и икономически анализатор. Възстановяването обаче ще е бавно, а несигурността продължава да владее хората и бизнеса. Засега не се предвиждат сериозни трусове на международните пазари, които да се прехвърлят у нас, в това число и по отношение на борсови активи като петрола и храните.</w:t>
      </w:r>
    </w:p>
    <w:p>
      <w:pPr>
        <w:pStyle w:val="Normal"/>
        <w:rPr/>
      </w:pPr>
      <w:r>
        <w:rPr/>
        <w:t>Първите признаци за подобряване на икономиката са налице. Поне така смятат хората, които "врят и кипят" във финансовия свят. Но има едно "но". За да е сигурно, че се отлепваме от дъното, възстановяването трябва да е факт няколко поредни тримесечия.</w:t>
      </w:r>
    </w:p>
    <w:p>
      <w:pPr>
        <w:pStyle w:val="Normal"/>
        <w:rPr/>
      </w:pPr>
      <w:r>
        <w:rPr/>
        <w:t>Левон Хампарцумян - председател на Асоциацията на банките:</w:t>
      </w:r>
    </w:p>
    <w:p>
      <w:pPr>
        <w:pStyle w:val="Normal"/>
        <w:rPr/>
      </w:pPr>
      <w:r>
        <w:rPr/>
        <w:t>"Имаме предпоставки да кажем, че не сме в рецесия, но по-скоро нещо, което не е и възстановяване, защото възстановяване ще усетим, когато започне да става 3-4% поне растежът в България - така се усещат нещата. Имаме добри предпоставки да се надяваме, че следващата година ще е по-добра."</w:t>
      </w:r>
    </w:p>
    <w:p>
      <w:pPr>
        <w:pStyle w:val="Normal"/>
        <w:rPr/>
      </w:pPr>
      <w:r>
        <w:rPr/>
        <w:t>Тенденцията при лихвите в последно време е да вървят надолу и това е добре за икономиката, заяви Левон Хампарцумян. Що се отнася до новия 10-процентен данък върху лихвите по банковите депозити, според шефа на банковата асоциация той няма да повлияе върху трезорите.</w:t>
      </w:r>
    </w:p>
    <w:p>
      <w:pPr>
        <w:pStyle w:val="Normal"/>
        <w:rPr/>
      </w:pPr>
      <w:r>
        <w:rPr/>
        <w:t>"Както виждате, хората не са се хвърлили да си теглят депозитите по една проста причина - депозитите в България са защитени от държавата, в целия ЕС и в България - до 100 хил. евро. Ние не правим някаква кампания "Местете си депозитите в други продукти", но ако някой иска, можем да предложим варианти."</w:t>
      </w:r>
    </w:p>
    <w:p>
      <w:pPr>
        <w:pStyle w:val="Normal"/>
        <w:rPr/>
      </w:pPr>
      <w:r>
        <w:rPr/>
        <w:t>Отсега може да се каже, че българите ще продължат да спестяват и да теглят по-малко заеми, тъй като духът на кризата все още създава атмосфера на несигурност. Добрата новина е, че повечето негативни събития, предизвикани от дълговата криза в глобален план, вече са преодолени.</w:t>
      </w:r>
    </w:p>
    <w:p>
      <w:pPr>
        <w:pStyle w:val="Normal"/>
        <w:rPr/>
      </w:pPr>
      <w:r>
        <w:rPr/>
        <w:t>Цветослав Цачев, икономически анализатор:</w:t>
      </w:r>
    </w:p>
    <w:p>
      <w:pPr>
        <w:pStyle w:val="Normal"/>
        <w:rPr/>
      </w:pPr>
      <w:r>
        <w:rPr/>
        <w:t>"Предстои ни активизиране на бизнеса по целия свят - може би в по-големи стойности ще бъде в САЩ и в Азия, Европа ще изостава, но за българския бизнес това ще бъде една глътка въздух.</w:t>
      </w:r>
    </w:p>
    <w:p>
      <w:pPr>
        <w:pStyle w:val="Normal"/>
        <w:rPr/>
      </w:pPr>
      <w:r>
        <w:rPr/>
        <w:t>Подобрението у нас обаче ще се усети в края на следващата година, защото ще става бавно, обясни Цветослав Цачев. А това, което е важно за чуждестранните инвеститори, е страната ни да продължи да стои зад финансовата си стабилност и валутния борд."</w:t>
      </w:r>
    </w:p>
    <w:p>
      <w:pPr>
        <w:pStyle w:val="Normal"/>
        <w:rPr/>
      </w:pPr>
      <w:r>
        <w:rPr/>
        <w:t>==========================================</w:t>
      </w:r>
    </w:p>
    <w:p>
      <w:pPr>
        <w:pStyle w:val="Normal"/>
        <w:rPr>
          <w:lang w:val="en-US"/>
        </w:rPr>
      </w:pPr>
      <w:r>
        <w:rPr>
          <w:lang w:val="en-US"/>
        </w:rPr>
      </w:r>
    </w:p>
    <w:p>
      <w:pPr>
        <w:pStyle w:val="Normal"/>
        <w:rPr>
          <w:i/>
          <w:i/>
          <w:lang w:val="en-US"/>
        </w:rPr>
      </w:pPr>
      <w:r>
        <w:rPr>
          <w:i/>
          <w:lang w:val="en-US"/>
        </w:rPr>
        <w:t>http://money.bg/news/id_48624928</w:t>
      </w:r>
    </w:p>
    <w:p>
      <w:pPr>
        <w:pStyle w:val="Normal"/>
        <w:rPr/>
      </w:pPr>
      <w:r>
        <w:rPr>
          <w:sz w:val="28"/>
          <w:szCs w:val="28"/>
        </w:rPr>
        <w:t>"ГАЛЪП: Сериозен спад в разходите на българите за празниците",</w:t>
      </w:r>
      <w:r>
        <w:rPr/>
        <w:t xml:space="preserve"> четем на първа страница на в. </w:t>
      </w:r>
      <w:r>
        <w:rPr>
          <w:i/>
        </w:rPr>
        <w:t>"Класа"</w:t>
      </w:r>
      <w:r>
        <w:rPr/>
        <w:br/>
        <w:t>Два пъти по-ниска обща сума са похарчили българите за отбелязване на празниците в сравнение с миналогодишните Коледа и Нова година. Това показват данните от традиционното предпразнично социологическо проучване, провеждано от ТНС ББСС.</w:t>
      </w:r>
    </w:p>
    <w:p>
      <w:pPr>
        <w:pStyle w:val="Normal"/>
        <w:rPr/>
      </w:pPr>
      <w:r>
        <w:rPr/>
        <w:t>Миналата седмица публикувахме данни за начина, по който българското население е отбелязало Коледните и Новогодишни празници. Тенденцията по отношение на навиците на празнуване е стабилна - сънародниците ни отбелязват тези дни предимно на трапеза в домашна обстановка, с роднини и приятели. Малък дял от българите (предимно най-младите и най-високодоходните) си позволяват да излязат на ресторант, заведение или дори екскурзия.</w:t>
      </w:r>
    </w:p>
    <w:p>
      <w:pPr>
        <w:pStyle w:val="Normal"/>
        <w:rPr/>
      </w:pPr>
      <w:r>
        <w:rPr/>
        <w:t>Макар и стилът на празнуване да не се е променил в сравнение с предишните години, днес регистрираме значителен спад в средната сума, която българите са похарчили за празниците - за подаръци на близките си, за украса и поздравления и картички. И дори имайки предвид, че не парите, а настроението и компанията правят празника, такова сериозно намаляване в коледния портфейл на българите отбелязваме за първи път от 2006 г. насам.</w:t>
      </w:r>
    </w:p>
    <w:p>
      <w:pPr>
        <w:pStyle w:val="Normal"/>
        <w:rPr>
          <w:i/>
          <w:i/>
          <w:lang w:val="en-US"/>
        </w:rPr>
      </w:pPr>
      <w:r>
        <w:rPr/>
        <w:t>Средната сума, която българите харчат за най-големите празници през годината беше в тенденция на стабилен растеж от 2006 до 2009 г. Най-високата измерена средна сума, която българите харчат за веселото си прекарване на празниците е 154 лв., в което са включени средства за подаръци, картички и украса (коледна елха, гирлянди, лампички).</w:t>
        <w:br/>
      </w:r>
      <w:hyperlink r:id="rId52">
        <w:r>
          <w:rPr>
            <w:rStyle w:val="InternetLink"/>
            <w:i/>
          </w:rPr>
          <w:t>Прочети още от в. "Класа"</w:t>
        </w:r>
      </w:hyperlink>
      <w:r>
        <w:rPr>
          <w:i/>
          <w:lang w:val="en-US"/>
        </w:rPr>
        <w:t xml:space="preserve">  </w:t>
      </w:r>
      <w:hyperlink r:id="rId53">
        <w:r>
          <w:rPr>
            <w:rStyle w:val="InternetLink"/>
            <w:i/>
            <w:lang w:val="en-US"/>
          </w:rPr>
          <w:t>www.klass.bg</w:t>
        </w:r>
      </w:hyperlink>
    </w:p>
    <w:p>
      <w:pPr>
        <w:pStyle w:val="Normal"/>
        <w:rPr>
          <w:i/>
          <w:i/>
          <w:lang w:val="en-US"/>
        </w:rPr>
      </w:pPr>
      <w:r>
        <w:rPr>
          <w:i/>
          <w:lang w:val="en-US"/>
        </w:rPr>
        <w:t>======================================</w:t>
      </w:r>
    </w:p>
    <w:p>
      <w:pPr>
        <w:pStyle w:val="Normal"/>
        <w:rPr>
          <w:i/>
          <w:i/>
          <w:lang w:val="en-US"/>
        </w:rPr>
      </w:pPr>
      <w:r>
        <w:rPr>
          <w:i/>
          <w:lang w:val="en-US"/>
        </w:rPr>
      </w:r>
    </w:p>
    <w:p>
      <w:pPr>
        <w:pStyle w:val="Normal"/>
        <w:rPr>
          <w:i/>
          <w:i/>
          <w:szCs w:val="20"/>
          <w:lang w:val="en-US"/>
        </w:rPr>
      </w:pPr>
      <w:r>
        <w:rPr>
          <w:i/>
          <w:lang w:val="en-US"/>
        </w:rPr>
        <w:t>http://money.bg/news/id_48624928</w:t>
      </w:r>
    </w:p>
    <w:p>
      <w:pPr>
        <w:pStyle w:val="Normal"/>
        <w:rPr/>
      </w:pPr>
      <w:r>
        <w:rPr>
          <w:sz w:val="28"/>
          <w:szCs w:val="28"/>
        </w:rPr>
        <w:t>"Банки: Плавно нагоре, но нищо революционно",</w:t>
      </w:r>
      <w:r>
        <w:rPr/>
        <w:t xml:space="preserve"> пише в. " </w:t>
      </w:r>
      <w:r>
        <w:rPr>
          <w:i/>
        </w:rPr>
        <w:t>Капитал Daily"</w:t>
      </w:r>
      <w:r>
        <w:rPr/>
        <w:br/>
        <w:t>Прогнозите за банковия бизнес в България за 2013 г. са за още една година с проблеми като през изминалата, но с някои по-ведри нюанси. Банкерите посочват, че това ще бъде поредна трудна година, в която те ще се опитат да възстановят апетита си към кредитиране. Лихвите ще продължат да падат, но бавно. Икономиката ще има ръст, но с малко, а основните двигатели ще продължат да бъдат износът и вътрешното потребление. Фирмите обаче най-вероятно ще продължат да следват установения консервативен подход, а домакинствата да се въздържат от допълнително задлъжняване.</w:t>
      </w:r>
    </w:p>
    <w:p>
      <w:pPr>
        <w:pStyle w:val="Normal"/>
        <w:rPr/>
      </w:pPr>
      <w:r>
        <w:rPr/>
        <w:t>Състоянието на икономиката си остава основно предизвикателство. Всичко обаче е под условие - без външни шокове и при наличие на стабилност и предсказуемост на вътрешната среда.</w:t>
      </w:r>
    </w:p>
    <w:p>
      <w:pPr>
        <w:pStyle w:val="Normal"/>
        <w:rPr/>
      </w:pPr>
      <w:r>
        <w:rPr/>
        <w:t>За 2013 г. от сектора дават сериозна заявка за желание за активизиране на кредитирането, като банкерите обаче са напълно наясно, че ще е трудно поради преобладаващите негативни нагласи на бизнеса и опасенията на домакинствата за нивото на доходите им. Все пак очакванията им за растежа на кредитирането са той да бъде около 3-4% (около 3% се очаква да бъде кредитният ръст за 2012 г., като данните за края на годината ще бъдат публикувани в края на декември - бел. ред.). Това трябва да е постижимо, ако ръстът на икономиката бъде около 2%, какъвто е планиран.</w:t>
        <w:br/>
      </w:r>
      <w:hyperlink r:id="rId54">
        <w:r>
          <w:rPr>
            <w:rStyle w:val="InternetLink"/>
            <w:i/>
          </w:rPr>
          <w:t>Прочети още от в " Капитал Daily"</w:t>
        </w:r>
      </w:hyperlink>
      <w:r>
        <w:rPr>
          <w:i/>
        </w:rPr>
        <w:t xml:space="preserve">     www.capital.bg</w:t>
      </w:r>
    </w:p>
    <w:p>
      <w:pPr>
        <w:pStyle w:val="Normal"/>
        <w:rPr/>
      </w:pPr>
      <w:r>
        <w:rPr/>
        <w:t>=========================</w:t>
      </w:r>
    </w:p>
    <w:p>
      <w:pPr>
        <w:pStyle w:val="Normal"/>
        <w:rPr>
          <w:lang w:val="en-US"/>
        </w:rPr>
      </w:pPr>
      <w:r>
        <w:rPr>
          <w:lang w:val="en-US"/>
        </w:rPr>
      </w:r>
    </w:p>
    <w:p>
      <w:pPr>
        <w:pStyle w:val="Normal"/>
        <w:rPr>
          <w:i/>
          <w:i/>
        </w:rPr>
      </w:pPr>
      <w:hyperlink r:id="rId55">
        <w:r>
          <w:rPr>
            <w:rStyle w:val="InternetLink"/>
            <w:i/>
          </w:rPr>
          <w:t>http://www.24chasa.bg/Article.asp?ArticleId=1693808</w:t>
        </w:r>
      </w:hyperlink>
    </w:p>
    <w:p>
      <w:pPr>
        <w:pStyle w:val="Normal"/>
        <w:rPr>
          <w:sz w:val="28"/>
          <w:szCs w:val="28"/>
        </w:rPr>
      </w:pPr>
      <w:r>
        <w:rPr>
          <w:sz w:val="28"/>
          <w:szCs w:val="28"/>
        </w:rPr>
        <w:t>2012 г.: Българите спестиха 2,7 милиарда лева от лишения</w:t>
      </w:r>
    </w:p>
    <w:p>
      <w:pPr>
        <w:pStyle w:val="Normal"/>
        <w:rPr/>
      </w:pPr>
      <w:r>
        <w:rPr/>
        <w:t xml:space="preserve">Финансовото богатство на домакинствата, включващо всички депозити, пари в брой, вложения в акции и фондове, достигна рекордните 48 млрд. лева през 2012 г. по оценки на "Индъстри уоч". Растежът на финансовите активи с двуцифрени темпове от 2010 г. насам изглежда впечатляващ на фона на крехкото икономическо възстановяване. </w:t>
        <w:br/>
        <w:t>Как е възможно при упорито високата безработица от близо 12%, намаляващите работни места и покачващите се цени българите като цяло да забогатяват?</w:t>
      </w:r>
    </w:p>
    <w:p>
      <w:pPr>
        <w:pStyle w:val="Normal"/>
        <w:rPr/>
      </w:pPr>
      <w:r>
        <w:rPr/>
        <w:t xml:space="preserve">Първата причина за същественото разминаване между оценките на хората и статистиката е, че влиянието на кризата върху семейните бюджети не беше равномерно. </w:t>
      </w:r>
    </w:p>
    <w:p>
      <w:pPr>
        <w:pStyle w:val="Normal"/>
        <w:rPr/>
      </w:pPr>
      <w:r>
        <w:rPr/>
        <w:t xml:space="preserve">Съкращаването на работни места беше концентрирано в няколко сектора и засегна по-силно хората с ниска и средна квалификация. Същевременно доходите на тези, които имат работа, продължиха да растат в почти всички отрасли, макар и с много различни темпове. Според официалната статистика заплатите на работещите в строителството и транспорта са нараснали средно едва с 2% годишно през 2012 г., докато </w:t>
        <w:br/>
        <w:t xml:space="preserve">доходите на заетите в информационните технологии са скочили с цели 15%. </w:t>
      </w:r>
    </w:p>
    <w:p>
      <w:pPr>
        <w:pStyle w:val="Normal"/>
        <w:rPr/>
      </w:pPr>
      <w:r>
        <w:rPr/>
        <w:t xml:space="preserve">На второ място субективната оценка на благосъстоянието в момента зависи в голяма степен от очакванията на хората за бъдещето. А в настоящия момент българите имат относително песимистични очаквания за своя бюджет и финансово състояние през следващите месеци. Потребителското доверие остава на ниски нива, а домакинствата очакват инфлацията дори да се увеличи през следващите 12 месеца. </w:t>
        <w:br/>
        <w:t>Много българи осъзнават, че съществува реален риск да загубят работата си или друг източник на постоянен доход (например доход от наем или паричен превод от роднина в чужбина). Дори този риск все още да не се е реализирал,  очакването, че черният сценарий може да се превърне в действителност, кара домакинствата да променят своето поведение още сега, вместо да чакат до утре, когато би могло да бъде прекалено късно. В резултат на това от семейния бюджет постепенно отпаднаха покупките, които не са наложителни, а останаха най-вече стоките от първа необходимост - предимно хранителни продукти и лекарства.</w:t>
      </w:r>
    </w:p>
    <w:p>
      <w:pPr>
        <w:pStyle w:val="Normal"/>
        <w:rPr/>
      </w:pPr>
      <w:r>
        <w:rPr/>
        <w:t>Дали натрупаните спестявания означават, че хората са забогатели, или са просто плод на прекомерни лишения?</w:t>
      </w:r>
    </w:p>
    <w:p>
      <w:pPr>
        <w:pStyle w:val="Normal"/>
        <w:rPr/>
      </w:pPr>
      <w:r>
        <w:rPr/>
        <w:t>Цифрите недвусмислено показват, че през последните 12 месеца домакинствата свиват разходите си за битова техника и обзавеждане с 8%. С цели 15% намаляват похарчените левове за дрехи и обувки. Именно отлагането на тези покупки във времето е една от основните причини за ръста на спестяванията на населението. Отказът от закупуването на някои от тези стоки несъмнено води до влошаване на стандарта на живот за много домакинства в страната в момента. В този смисъл спестяванията, натрупани чрез принудително свиване на потреблението, логично не се възприемат от хората като богатство.</w:t>
      </w:r>
    </w:p>
    <w:p>
      <w:pPr>
        <w:pStyle w:val="Normal"/>
        <w:rPr/>
      </w:pPr>
      <w:r>
        <w:rPr/>
        <w:t xml:space="preserve">Макар че е трудно да се изчисли с точност, има основания да се смята, че близо половината от нарастването на финансовото богатство през 2012 г. се дължи именно на </w:t>
        <w:br/>
        <w:t>затягането на семейните бюджети. През изминалата година финансовото богатство на населението се увеличи с 5,4 млрд. лева, от които половината, или 2,7 млрд., са спестените пари от отложени покупки. Подобни процеси се наблюдават и в другите европейски страни, в които домакинствата също проявяват доскоро нетипична за тях предпазливост.</w:t>
      </w:r>
    </w:p>
    <w:p>
      <w:pPr>
        <w:pStyle w:val="Normal"/>
        <w:rPr/>
      </w:pPr>
      <w:r>
        <w:rPr/>
        <w:t xml:space="preserve">Българите започнаха да харчат по-предпазливо още в началото на 2010 г. и тази тенденция се запазва вече 2 години. Затягането на “коланите” в момента обаче компенсира свръхоптимистичните очаквания на населението, които доминираха, преди глобалната икономическа криза да засегне и нашата страна. Рекордният приток на чужди инвестиции, повсеместният ръст на доходите във всички сектори и за всички домакинства създаде фалшивото впечатление, че този растеж е устойчив. През цели 3 години - между 2006 и 2009-а - домакинствата са раздули своите разходи прекомерно </w:t>
        <w:br/>
        <w:t xml:space="preserve">в плен на розовите прогнози. </w:t>
      </w:r>
    </w:p>
    <w:p>
      <w:pPr>
        <w:pStyle w:val="Normal"/>
        <w:rPr/>
      </w:pPr>
      <w:r>
        <w:rPr/>
        <w:t>В разгара на икономическия бум българите са харчили близо 6 млрд. лева годишно над реалните си възможности. Неизбежното отрезвяване, което внезапно настъпи през 2009 г., доведе до увеличаване на спестяванията и изплащане на натрупаните дългове, но с цената на принудително свиване на разходите.</w:t>
      </w:r>
    </w:p>
    <w:p>
      <w:pPr>
        <w:pStyle w:val="Normal"/>
        <w:rPr/>
      </w:pPr>
      <w:r>
        <w:rPr/>
        <w:t xml:space="preserve">В случай че не станем свидетели на рязко ускоряване на икономическия растеж, съпроводен с разкриването на достатъчно нови работни места, домакинствата ще продължават да се въздържат от големи разходи и импулсивни покупки и през 2013 г. Новият данък върху лихвите по депозитите ще даде лек тласък на потреблението, но едва ли ще допринесе за трайно увеличение на домакинските разходи. </w:t>
      </w:r>
    </w:p>
    <w:p>
      <w:pPr>
        <w:pStyle w:val="Normal"/>
        <w:rPr/>
      </w:pPr>
      <w:r>
        <w:rPr/>
        <w:t>Погрешно е да се смята, че затягането на семейните бюджети само по себе си е макроикономическият проблем, който трябва да бъде решен. Потреблението винаги е резултатна величина, огледало, което отразява влиянието на всички процеси, протичащи в икономиката. Отлагането на покупките и свързаният с това ръст на спестяванията са симптоми на незавършилото адаптиране на пазара на труда, видимо от високата безработица, и скритите рискове в българската и европейската икономика. Следователно единствено политики, адресиращи тези проблеми, биха могли да възвърнат доверието на домакинствата и да ги накарат отново да “развържат кесиите”.  </w:t>
      </w:r>
    </w:p>
    <w:p>
      <w:pPr>
        <w:pStyle w:val="Normal"/>
        <w:rPr/>
      </w:pPr>
      <w:r>
        <w:rPr/>
        <w:t>КРАСЕН ЙОТОВ, "Индъстри уоч"</w:t>
      </w:r>
    </w:p>
    <w:p>
      <w:pPr>
        <w:pStyle w:val="Normal"/>
        <w:rPr/>
      </w:pPr>
      <w:r>
        <w:rPr/>
        <w:t>=========================================</w:t>
      </w:r>
    </w:p>
    <w:p>
      <w:pPr>
        <w:pStyle w:val="Normal"/>
        <w:rPr>
          <w:lang w:val="ru-RU"/>
        </w:rPr>
      </w:pPr>
      <w:r>
        <w:rPr>
          <w:lang w:val="ru-RU"/>
        </w:rPr>
      </w:r>
    </w:p>
    <w:p>
      <w:pPr>
        <w:pStyle w:val="Normal"/>
        <w:rPr/>
      </w:pPr>
      <w:hyperlink r:id="rId56">
        <w:r>
          <w:rPr>
            <w:rStyle w:val="InternetLink"/>
            <w:i/>
          </w:rPr>
          <w:t>http://www.trud.bg/Article.asp?ArticleId=1693809</w:t>
        </w:r>
      </w:hyperlink>
      <w:r>
        <w:rPr>
          <w:i/>
        </w:rPr>
        <w:t xml:space="preserve">  </w:t>
      </w:r>
      <w:r>
        <w:rPr/>
        <w:t>01.01.13</w:t>
      </w:r>
    </w:p>
    <w:p>
      <w:pPr>
        <w:pStyle w:val="Normal"/>
        <w:rPr>
          <w:sz w:val="28"/>
          <w:szCs w:val="28"/>
        </w:rPr>
      </w:pPr>
      <w:r>
        <w:rPr>
          <w:sz w:val="28"/>
          <w:szCs w:val="28"/>
        </w:rPr>
        <w:t>Годишни финансови отчети на фирмите ще се подават и в НАП до края на март</w:t>
      </w:r>
    </w:p>
    <w:p>
      <w:pPr>
        <w:pStyle w:val="Normal"/>
        <w:rPr/>
      </w:pPr>
      <w:r>
        <w:rPr/>
        <w:t>От началото на 2013 г. освен в Агенцията по вписванията и в 34 офиси на НАП (виж списъка долу) в страната ще могат да се подават годишните финансови отчети и други документи, изисквани от Закона за счетоводството, които предприятията са длъжни да публикуват до 30 юни в Търговския регистър. За това са се споразумели изпълнителният директор на НАП Красимир Стефанов и изпълнителният директор на Агенцията по вписванията Юлиан Митев.</w:t>
        <w:br/>
        <w:t>НАП ще осигури в своите структури работни места за служители на Агенцията по вписванията, които ще приемат документите. Срокът, в който в НАП ще се приемат финансовите отчети, е до 30 март 2013 г. След тази дата документите ще се подават по установените други канали на Агенцията по вписванията - на място в структурите им в страната или по електронен път. От НАП очакват от улеснението да се възползват</w:t>
        <w:br/>
        <w:t>основно юридически лица, които подават годишните си декларации за облагане с корпоративни данъци на хартия в офисите на приходната агенция.</w:t>
        <w:br/>
        <w:t>През 2013 г. ще продължи съвместната инициатива на НАП с Националния статистически институт (НСИ) за подаване само на едно място на годишните отчети за дейността, които фирмите подават едновременно с декларациите си за облагане с корпоративни данъци.</w:t>
        <w:br/>
        <w:t>Възможностите са или по електронен път в НСИ, задължително подписани с електронен подпис, или на хартиен носител в офисите на НАП.</w:t>
        <w:br/>
        <w:t>Обменът на информация между двете институции става изцяло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Тази услуга спестява по 9 млн. лв. годишно на дружествата. </w:t>
      </w:r>
    </w:p>
    <w:tbl>
      <w:tblPr>
        <w:tblW w:w="10041" w:type="dxa"/>
        <w:jc w:val="left"/>
        <w:tblInd w:w="-90" w:type="dxa"/>
        <w:tblLayout w:type="fixed"/>
        <w:tblCellMar>
          <w:top w:w="45" w:type="dxa"/>
          <w:left w:w="45" w:type="dxa"/>
          <w:bottom w:w="45" w:type="dxa"/>
          <w:right w:w="45" w:type="dxa"/>
        </w:tblCellMar>
      </w:tblPr>
      <w:tblGrid>
        <w:gridCol w:w="433"/>
        <w:gridCol w:w="2158"/>
        <w:gridCol w:w="2035"/>
        <w:gridCol w:w="541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на НАП</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рес</w:t>
            </w:r>
          </w:p>
        </w:tc>
        <w:tc>
          <w:tcPr>
            <w:tcW w:w="5415" w:type="dxa"/>
            <w:tcBorders/>
            <w:tcMar>
              <w:top w:w="0" w:type="dxa"/>
              <w:left w:w="0" w:type="dxa"/>
              <w:bottom w:w="0" w:type="dxa"/>
              <w:right w:w="0" w:type="dxa"/>
            </w:tcMar>
          </w:tcPr>
          <w:p>
            <w:pPr>
              <w:pStyle w:val="Normal"/>
              <w:snapToGrid w:val="false"/>
              <w:rPr/>
            </w:pPr>
            <w:r>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ев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лагоевград - 2700, ул.Гьорче Петров" №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ргас</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Бургас - 8000, ул.„Цар Петър" 5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р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арна - 9000, ул.„Осми приморски полк" 12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ко Търн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елико Търново - 5000, пл.„Център"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и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идин - 3700, ул. „Шести септември" №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ц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Враца - 3000, ул.„Васил Кънчов" 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брово</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Габрово - 5300, ул.„Радецка"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бри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Добрич - 9300, ул.„Независимост"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ърджали</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ърджали - 6600, ул.„Деспот Слав"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юстендил</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Кюстендил - 2500, ул.„Демокрация" 5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веч</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Ловеч - 5500, ул.„Търговска" 24, дом „Преслав"</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ана</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Монтана - 3400, ул.„Л.Каравелов" 1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зардж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азарджик - 4400, ул.„Асен Златарев" 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ник</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ерник - 2300, пл.„Св.Ив.Рилск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вен</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евен - 5800, ул.„Дойран" 4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вдив</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Пловдив -4004, ул.„Скопие" 1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град</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Разград - 7200, пл."Независимост"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е гp.Pyce - 7002, ул. „Майор Атанас Узунов" №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истра гp.Силистра - 7500, ул.,.Скобелев" 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ивен гp.Сливен - 8800, ул.„Ген. Столипин" 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ян гp.Смолян -4700, бул.„България" 1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фия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итоша гр.София - 1618, бул.„Цар Борис III" 2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Възраждане гр.София - 1309, бул. ,Д. Петков" № 1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Изток гр.София - 1574, бул.„Шипченски проход" 69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ис Красно село гp.София - 1606, бул. "Македония" №3 /в сградата на "Републиканска пътна инфраструктура”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Люлин гр.София - 1336, бул.„Захари Стоянов" 1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Младост гр. София - 1784, бул. "Цариградско шосе" №111 /в сградата на Изпълнителна агенция «Държавна собственост» към Министерство на отбраната/</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Оборище гр.София - 1504, ул.„Силистра"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ис Център гр. София - 1000, ул.„6-ти септември" №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а Загора гр. Стара Загора - 6000, ул.„Кенали"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ърговище гр.Търговище - 7700, пл.„Свобода" 1, администр. сграда на НАП</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сково гр. Хасково - 6300, пл.„Свобода"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мен гр.Шумен - 9700, пл.„Освобождение" 2, ул. „Адам Мицкевич" 1</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бол гр.Ямбол - 8600, ул.„Търговска" 2</w:t>
            </w:r>
          </w:p>
        </w:tc>
      </w:tr>
    </w:tbl>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1911</w:t>
      </w:r>
    </w:p>
    <w:p>
      <w:pPr>
        <w:pStyle w:val="Normal"/>
        <w:rPr>
          <w:sz w:val="28"/>
          <w:szCs w:val="28"/>
        </w:rPr>
      </w:pPr>
      <w:r>
        <w:rPr>
          <w:sz w:val="28"/>
          <w:szCs w:val="28"/>
        </w:rPr>
        <w:t>НАП публикува новите образци на декларациите за облагане на доходите</w:t>
      </w:r>
    </w:p>
    <w:p>
      <w:pPr>
        <w:pStyle w:val="Normal"/>
        <w:rPr/>
      </w:pPr>
      <w:r>
        <w:rPr/>
        <w:t xml:space="preserve">На интернет страницата на Национална агенция за приходите са публикувани новите образци на декларациите за облагане на доходите на физическите лица за 2012 година. </w:t>
      </w:r>
    </w:p>
    <w:p>
      <w:pPr>
        <w:pStyle w:val="Normal"/>
        <w:rPr/>
      </w:pPr>
      <w:r>
        <w:rPr/>
        <w:t>Виж новите образци тук.</w:t>
      </w:r>
    </w:p>
    <w:p>
      <w:pPr>
        <w:pStyle w:val="Normal"/>
        <w:rPr/>
      </w:pPr>
      <w:r>
        <w:rPr/>
        <w:t xml:space="preserve">Образецът отново съдържа приложения и основна част. Попълват се само онези приложения към декларацията, в които се посочва съответния вид доход. </w:t>
      </w:r>
    </w:p>
    <w:p>
      <w:pPr>
        <w:pStyle w:val="Normal"/>
        <w:rPr/>
      </w:pPr>
      <w:r>
        <w:rPr/>
        <w:t>Годишна данъчна декларация по чл. 50 от ЗДДФЛ за 2012 г (образец 2001) за доходите на физическите лица от източници в България</w:t>
      </w:r>
    </w:p>
    <w:p>
      <w:pPr>
        <w:pStyle w:val="Normal"/>
        <w:rPr/>
      </w:pPr>
      <w:r>
        <w:rPr/>
        <w:t>Приложение 1 (образец 2011) - Доходи от трудови правоотношения;</w:t>
      </w:r>
    </w:p>
    <w:p>
      <w:pPr>
        <w:pStyle w:val="Normal"/>
        <w:rPr/>
      </w:pPr>
      <w:r>
        <w:rPr/>
        <w:t>Приложение 2 (образец 2021) - Доходи от стопанска дейност като ЕТ;</w:t>
      </w:r>
    </w:p>
    <w:p>
      <w:pPr>
        <w:pStyle w:val="Normal"/>
        <w:rPr/>
      </w:pPr>
      <w:r>
        <w:rPr/>
        <w:t>Приложение 3 (образец 2031) - Доходи от друга стопанска дейност;</w:t>
      </w:r>
    </w:p>
    <w:p>
      <w:pPr>
        <w:pStyle w:val="Normal"/>
        <w:rPr/>
      </w:pPr>
      <w:r>
        <w:rPr/>
        <w:t>Приложение 4 (образец 2041) - Доходи от наем или от друго;</w:t>
      </w:r>
    </w:p>
    <w:p>
      <w:pPr>
        <w:pStyle w:val="Normal"/>
        <w:rPr/>
      </w:pPr>
      <w:r>
        <w:rPr/>
        <w:t>Приложение 5 (образец 2051) - Доходи от прехвърляне на права/имущество;</w:t>
      </w:r>
    </w:p>
    <w:p>
      <w:pPr>
        <w:pStyle w:val="Normal"/>
        <w:rPr/>
      </w:pPr>
      <w:r>
        <w:rPr/>
        <w:t>Приложение 6 (образец 2061)- Доходи от други източници;</w:t>
      </w:r>
    </w:p>
    <w:p>
      <w:pPr>
        <w:pStyle w:val="Normal"/>
        <w:rPr/>
      </w:pPr>
      <w:r>
        <w:rPr/>
        <w:t>Приложение 7 (образец 2071) - Доходи, подлежащи на облагане с патентен данък;</w:t>
      </w:r>
    </w:p>
    <w:p>
      <w:pPr>
        <w:pStyle w:val="Normal"/>
        <w:rPr/>
      </w:pPr>
      <w:r>
        <w:rPr/>
        <w:t>Приложение 8 (образец 2081) - За притежавани акции...;</w:t>
      </w:r>
    </w:p>
    <w:p>
      <w:pPr>
        <w:pStyle w:val="Normal"/>
        <w:rPr/>
      </w:pPr>
      <w:r>
        <w:rPr/>
        <w:t>Справка за изплатени доходи на физически лица по чл. 73 от ЗДДФЛ (ОБРАЗЕЦ на документ)</w:t>
      </w:r>
    </w:p>
    <w:p>
      <w:pPr>
        <w:pStyle w:val="Normal"/>
        <w:rPr/>
      </w:pPr>
      <w:r>
        <w:rPr/>
        <w:t>Местните физически лица, които имат доходи от чужбина, включително за получените доходи от доброволно осигуряване и застраховане, дивиденти и ликвидационни дялове от източник в чужбина, попълват образец 2001а.</w:t>
      </w:r>
    </w:p>
    <w:p>
      <w:pPr>
        <w:pStyle w:val="Normal"/>
        <w:rPr/>
      </w:pPr>
      <w:r>
        <w:rPr/>
        <w:t>Годишна данъчна декларация по чл. 50 от ЗДДФЛ за 2012 г, (образец 2001а) за придобити доходи от източници в България и от чужбина.</w:t>
      </w:r>
    </w:p>
    <w:p>
      <w:pPr>
        <w:pStyle w:val="Normal"/>
        <w:rPr/>
      </w:pPr>
      <w:r>
        <w:rPr/>
        <w:t xml:space="preserve">От НАП напомнят още, че срокът за подаване на годишните декларации за облагане на доходите на физическите лица за 2012 г. е 30 април 2013 г. </w:t>
      </w:r>
    </w:p>
    <w:p>
      <w:pPr>
        <w:pStyle w:val="Normal"/>
        <w:rPr/>
      </w:pPr>
      <w:r>
        <w:rPr/>
        <w:t>Повече информация за попълването и декларирането на данъци, гражданите могат да получат по телефона на информационния център на НАП 0700 18 700, на цената на един разговор.</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92317</w:t>
      </w:r>
    </w:p>
    <w:p>
      <w:pPr>
        <w:pStyle w:val="Normal"/>
        <w:rPr>
          <w:sz w:val="28"/>
          <w:szCs w:val="28"/>
        </w:rPr>
      </w:pPr>
      <w:r>
        <w:rPr>
          <w:sz w:val="28"/>
          <w:szCs w:val="28"/>
        </w:rPr>
        <w:t>Куп нови срокове за данъците</w:t>
      </w:r>
    </w:p>
    <w:p>
      <w:pPr>
        <w:pStyle w:val="Normal"/>
        <w:rPr/>
      </w:pPr>
      <w:r>
        <w:rPr/>
        <w:t xml:space="preserve">автор(и): </w:t>
      </w:r>
      <w:hyperlink r:id="rId57">
        <w:r>
          <w:rPr>
            <w:rStyle w:val="InternetLink"/>
          </w:rPr>
          <w:t>Цветелина Йорданова</w:t>
        </w:r>
      </w:hyperlink>
      <w:r>
        <w:rPr/>
        <w:t xml:space="preserve">, </w:t>
      </w:r>
    </w:p>
    <w:p>
      <w:pPr>
        <w:pStyle w:val="Normal"/>
        <w:rPr/>
      </w:pPr>
      <w:r>
        <w:rPr/>
        <w:t>Доходите от лихви по срочни депозити ще се облагат с 10% от Нова година. Това като че ли е най-радикалната данъчна промяна, която ще ни връхлети догодина. Заради нея останаха в сянка куп промени в сроковете за отчитане и внасяне на повечето данъци, които влизат в сила от 1 януари. Например редица налози от месечни стават годишни с цел облекчаване на бизнеса.</w:t>
      </w:r>
    </w:p>
    <w:p>
      <w:pPr>
        <w:pStyle w:val="Normal"/>
        <w:rPr/>
      </w:pPr>
      <w:r>
        <w:rPr/>
        <w:t>Данъкът върху разходите става годишен и ще се внася еднократно до 31 март на следващата година. Сега налогът е месечен и се внася до 15-о число. Данъкът върху приходите на бюджетните предприятия също от месечен става годишен и ще се внася до 31 март на следващата година. Същото важи и за налога върху дейността от опериране на кораби.</w:t>
      </w:r>
    </w:p>
    <w:p>
      <w:pPr>
        <w:pStyle w:val="Normal"/>
        <w:rPr/>
      </w:pPr>
      <w:r>
        <w:rPr/>
        <w:t>Окончателните данъци върху доходите вече ще се внасят на тримесечие, а не ежемесечно, както е в момента. Данъчната основа за определяне на данъка върху представителните и социалните разходи, предоставени в натура, ще бъде в размер на начислените разходи за съответната година, а не за месеца, както е сега.</w:t>
        <w:br/>
        <w:t xml:space="preserve">Авансовите вноски за данък печалба вече ще се определят на базата на прогнозната печалба, без да се вземат предвид данъчните печалби от предходни години. Освен това фирмите, чиито приходи от продажби през предходната година са под 300 000 лв., се освобождават от авансови вноски. Сега прагът е 200 000 лв. Фирмите с приходи между 300 000 лв. и 3 млн. лв. ще правят тримесечни авансови вноски, а тези с приходи над 3 млн. лв. ще продължат да превеждат авансово данъка веднъж месечно. Освен това, ако дължимият годишен данък печалба надвиши с 20% сумата от месечните авансови вноски, върху превишението над 20% ще се дължи лихва. </w:t>
      </w:r>
    </w:p>
    <w:p>
      <w:pPr>
        <w:pStyle w:val="Normal"/>
        <w:rPr/>
      </w:pPr>
      <w:r>
        <w:rPr/>
        <w:t>Причината за новите срокове за налозите е въвеждането на единно платежно нареждане, чрез което ще се внасят данъците и осигуровките от 1 януари. Заради него се въвежда и нова поредност в погасяването на дължимите налози - най-напред ще се чистят дълговете с най-стар падеж. Изключение има само за здравните вноски, които ще могат да се платят с приоритет.</w:t>
        <w:br/>
        <w:t>На хората с дългове от преди 1 януари 2008 г., т. е. изтекли по давност, се дава 1 година време, за да активират давността чрез заявление до НАП.</w:t>
      </w:r>
    </w:p>
    <w:p>
      <w:pPr>
        <w:pStyle w:val="Normal"/>
        <w:rPr/>
      </w:pPr>
      <w:r>
        <w:rPr/>
        <w:t>Декларацията вече е онлайн</w:t>
      </w:r>
    </w:p>
    <w:p>
      <w:pPr>
        <w:pStyle w:val="Normal"/>
        <w:rPr/>
      </w:pPr>
      <w:r>
        <w:rPr/>
        <w:t>Новият образец на данъчната декларация за доходите на физическите лица от 2012 г. вече е достъпен на интернет страницата на Националната агенция за приходите, съобщиха вчера от нея. Формулярът отново се състои от основна част и приложения, като гражданинът следва да попълни само онези приложения, които се отнасят до съответния вид получен от него доход.</w:t>
      </w:r>
    </w:p>
    <w:p>
      <w:pPr>
        <w:pStyle w:val="Normal"/>
        <w:rPr/>
      </w:pPr>
      <w:r>
        <w:rPr/>
        <w:t>Формулярът може да се разпечата, да се попълни и да се занесе лично в офиса на НАП по постоянен адрес, да се прати по пощата или през интернет с електронен подпис.</w:t>
        <w:br/>
        <w:t>Срокът за подаване на декларацията и внасяне на дължимия данък за 2012 г. е до 30 април 2013 г., напомниха от НАП. Данъчната агенция публикува вчера и новите образци на декларации за корпоративните данъци.</w:t>
      </w:r>
    </w:p>
    <w:p>
      <w:pPr>
        <w:pStyle w:val="Normal"/>
        <w:rPr/>
      </w:pPr>
      <w:r>
        <w:rPr/>
        <w:t>Налагат е-запори на сметките</w:t>
      </w:r>
    </w:p>
    <w:p>
      <w:pPr>
        <w:pStyle w:val="Normal"/>
        <w:rPr/>
      </w:pPr>
      <w:r>
        <w:rPr/>
        <w:t>От 1 януари съдебните изпълнители ще налагат запори на банкови сметки по електронен път. Това е регламентирано с промени в Гражданския процесуален кодекс (ГПК), които влизат в сила през 2013 г.</w:t>
        <w:br/>
        <w:t xml:space="preserve"> Нововъведението ще спести пари на кредиторите и длъжниците. Сега, за да блокира сметки, изпълнителят изпраща съобщение до всички 30 банки в страната. Това струва на кредитора 540 лв., а накрая сумата се трупа на длъжника. Налагането на запор по интернет ще струва 15 лв. и ще е значително по-бързо. </w:t>
      </w:r>
    </w:p>
    <w:p>
      <w:pPr>
        <w:pStyle w:val="Normal"/>
        <w:rPr/>
      </w:pPr>
      <w:r>
        <w:rPr/>
        <w:t xml:space="preserve">Заради промени в ГПК от Нова година обявите за всички търгове на имоти на длъжници ще се публикуват на сайтовете на окръжните съдилища. В момента те се залепят в сградите на районните съдилища и в канторите на изпълнителите, както и на самия имот. Без да са задължени по закон, частните изпълнители обявяват в интернет всички продажби. Ако се интерсувате да купите от тях имот или кола, може да проверите на </w:t>
      </w:r>
      <w:hyperlink r:id="rId58">
        <w:r>
          <w:rPr>
            <w:rStyle w:val="InternetLink"/>
          </w:rPr>
          <w:t>www.sales.bcpea.org</w:t>
        </w:r>
      </w:hyperlink>
      <w:r>
        <w:rPr/>
        <w:t>.</w:t>
      </w:r>
    </w:p>
    <w:p>
      <w:pPr>
        <w:pStyle w:val="Normal"/>
        <w:rPr/>
      </w:pPr>
      <w:r>
        <w:rPr/>
        <w:t>По-високи минимални заплати в 58 бранша </w:t>
      </w:r>
    </w:p>
    <w:p>
      <w:pPr>
        <w:pStyle w:val="Normal"/>
        <w:rPr/>
      </w:pPr>
      <w:r>
        <w:rPr/>
        <w:t>От Нова година минималните суми, върху които работодателите осигуряват служителите за пенсия, заболяване, бременност и  безработица, ще се увеличат средно с 4,5% в 58  икономически дейности. В тези сектори  синдикатите и бизнесът сключиха  споразумение за ръста. В повечето браншове минималните осигурителни прагове играят ролята на минимални заплати, особено за работниците с ниска квалификация.</w:t>
      </w:r>
    </w:p>
    <w:p>
      <w:pPr>
        <w:pStyle w:val="Normal"/>
        <w:rPr/>
      </w:pPr>
      <w:r>
        <w:rPr/>
        <w:t xml:space="preserve">Увеличението им ще повиши разходите на фирмите, въпреки че размерът на вноските за всички рискове ще остане както през 2012 г. Промяна ще има само за военните. Вноските им за пенсия ще се вдигнат с 20 процентни пункта. Това обаче няма да намали доходите им, тъй като осигуровките не се удържат от техния джоб, а се плащат от държавата. </w:t>
        <w:br/>
        <w:t>Минималните осигурителни прагове ще се повишат най-много в производството на медицински и зъболекарски инструменти - с 19,2%. Сериозно нарастване ще има и в производството на облекло - 14,3%. В около 40 бранша праговете ще останат на нивото си от тази година. Сред тях са строителството, химията, металургията, пътническият и товарният транспорт. Най-ниският минимален осигурителен доход ще е 310 лв., колкото ще стане минималната заплата в страната от 1 януари 2013 г. В момента най-ниското възнаграждение е 290 лв.</w:t>
      </w:r>
    </w:p>
    <w:p>
      <w:pPr>
        <w:pStyle w:val="Normal"/>
        <w:rPr/>
      </w:pPr>
      <w:r>
        <w:rPr/>
        <w:t>Очаква се, че ръстът на минималните прагове ще повиши приходите в бюджета с 27 млн. лв. Паралелно с минималните осигурителни прагове ще се увеличи и максималната сума, върху която се начисляват осигуровки - от 2000 на 2200 лв. Това ще повиши разходите на около 107 000 души, които през 2012 г. са декларирали високи доходи.</w:t>
        <w:br/>
        <w:t>Повишаването на максималният осигурителен доход ще вдигне и тавана върху пенсиите. От 1 април 2013 г. най-високият доход за стаж и старост ще се увеличи от 700 на 770 лв. За всички останали пенсии ръстът ще е с 9,3%. </w:t>
      </w:r>
    </w:p>
    <w:p>
      <w:pPr>
        <w:pStyle w:val="Normal"/>
        <w:rPr/>
      </w:pPr>
      <w:r>
        <w:rPr/>
        <w:t>Дизелът поскъпва с 2 стотинки на литър </w:t>
      </w:r>
    </w:p>
    <w:p>
      <w:pPr>
        <w:pStyle w:val="Normal"/>
        <w:rPr/>
      </w:pPr>
      <w:r>
        <w:rPr/>
        <w:t xml:space="preserve">Дизелът и керосинът леко ще поскъпнат от началото на новата година. Това ще стане заради увеличаването на акцизната ставка. </w:t>
        <w:br/>
        <w:t>В резултат цената на литър дизел трябва да се увеличи с близо 2 стотинки от 1 януари.</w:t>
        <w:br/>
        <w:t xml:space="preserve">По средата на 2012 г., когато цените на горивата галопираха нагоре, транспортният министър Ивайло Московски каза, че единствената възможност държавата да се намеси на пазара е да намали ДДС и акцизите. И двете действия обаче са свързани с искане до Европейската комисия да позволи това, а подобно разрешение се взема бавно и трудно. Финансовият министър Симеон Дянков дори каза, че е почти невъзможно. </w:t>
        <w:br/>
        <w:t xml:space="preserve">Междувременно тази година големите вериги бензиностанции все по-масово въвеждат промоции в края на седмицата, когато по принцип хората пътуват повече. Повечето от тях свалят цената на бензина и дизела с по 5 ст. на литър. </w:t>
      </w:r>
    </w:p>
    <w:p>
      <w:pPr>
        <w:pStyle w:val="Normal"/>
        <w:rPr/>
      </w:pPr>
      <w:r>
        <w:rPr/>
        <w:t>===============================================</w:t>
      </w:r>
    </w:p>
    <w:p>
      <w:pPr>
        <w:pStyle w:val="Normal"/>
        <w:rPr>
          <w:rFonts w:ascii="Arial" w:hAnsi="Arial" w:cs="Arial"/>
          <w:color w:val="000000"/>
          <w:sz w:val="18"/>
          <w:szCs w:val="18"/>
        </w:rPr>
      </w:pPr>
      <w:r>
        <w:rPr>
          <w:rFonts w:cs="Arial" w:ascii="Arial" w:hAnsi="Arial"/>
          <w:color w:val="000000"/>
          <w:sz w:val="18"/>
          <w:szCs w:val="18"/>
        </w:rPr>
      </w:r>
    </w:p>
    <w:p>
      <w:pPr>
        <w:pStyle w:val="Normal"/>
        <w:rPr>
          <w:i/>
          <w:i/>
        </w:rPr>
      </w:pPr>
      <w:r>
        <w:rPr>
          <w:i/>
        </w:rPr>
        <w:t>http://money.bg/news/id_1617767626/Срокът_на_безплатния_Windows_8_изтича_до_дни</w:t>
      </w:r>
    </w:p>
    <w:p>
      <w:pPr>
        <w:pStyle w:val="Normal"/>
        <w:rPr>
          <w:sz w:val="28"/>
          <w:szCs w:val="28"/>
        </w:rPr>
      </w:pPr>
      <w:r>
        <w:rPr>
          <w:sz w:val="28"/>
          <w:szCs w:val="28"/>
        </w:rPr>
        <w:t>Срокът на безплатния Windows 8 изтича до дни</w:t>
      </w:r>
    </w:p>
    <w:p>
      <w:pPr>
        <w:pStyle w:val="Normal"/>
        <w:rPr/>
      </w:pPr>
      <w:r>
        <w:rPr/>
        <w:t>Последна редакция: 28.12.2012, 09:40</w:t>
      </w:r>
    </w:p>
    <w:p>
      <w:pPr>
        <w:pStyle w:val="Normal"/>
        <w:rPr/>
      </w:pPr>
      <w:r>
        <w:rPr/>
        <w:t>През януари изтича срокът на действие на безплатните демонстрационни версии на Windows 8. Потребителите имат на разположение по-малко от три седмици, за да платят лиценза, ако искат да продължат да ползват новата ОС, припомня TechNews.bg.</w:t>
      </w:r>
    </w:p>
    <w:p>
      <w:pPr>
        <w:pStyle w:val="Normal"/>
        <w:rPr/>
      </w:pPr>
      <w:r>
        <w:rPr/>
        <w:t>В случай, че не направят това, на всеки час системата ще започне да се рестартира. 15 януари е крайният срок за всички три демо версии: Developer Preview (излязла през септември 2011 г.), Consumer Preview (февруари 2012 г.) и Release Preview (31 май).</w:t>
      </w:r>
    </w:p>
    <w:p>
      <w:pPr>
        <w:pStyle w:val="Normal"/>
        <w:rPr/>
      </w:pPr>
      <w:r>
        <w:rPr/>
        <w:t>Microsoft информира потребителите какво се случва след 15 януари в лицензионното споразумение. Съгласно условията, описани в него, след приключване на срока на действие на системата, потребителите ще загубят достъп до всички несъхранени данни.</w:t>
      </w:r>
    </w:p>
    <w:p>
      <w:pPr>
        <w:pStyle w:val="Normal"/>
        <w:rPr/>
      </w:pPr>
      <w:r>
        <w:rPr/>
        <w:t>Освен това всички приложения, получени от Windows Store, няма да са достъпни в бъдещи версии на системата, ако не бъдат придобити отново.</w:t>
      </w:r>
    </w:p>
    <w:p>
      <w:pPr>
        <w:pStyle w:val="Normal"/>
        <w:rPr/>
      </w:pPr>
      <w:r>
        <w:rPr/>
        <w:t>=================================</w:t>
      </w:r>
    </w:p>
    <w:p>
      <w:pPr>
        <w:pStyle w:val="Normal"/>
        <w:rPr>
          <w:i/>
          <w:i/>
          <w:lang w:val="en-US"/>
        </w:rPr>
      </w:pPr>
      <w:r>
        <w:rPr>
          <w:i/>
          <w:lang w:val="en-US"/>
        </w:rPr>
      </w:r>
    </w:p>
    <w:p>
      <w:pPr>
        <w:pStyle w:val="Normal"/>
        <w:rPr>
          <w:i/>
          <w:i/>
        </w:rPr>
      </w:pPr>
      <w:r>
        <w:rPr>
          <w:i/>
        </w:rPr>
        <w:t>http://money.bg/news/id_589966028/Аутсорсингът_и_тази_година_отличник_на_BG_икономиката</w:t>
      </w:r>
    </w:p>
    <w:p>
      <w:pPr>
        <w:pStyle w:val="Normal"/>
        <w:rPr>
          <w:sz w:val="28"/>
          <w:szCs w:val="28"/>
        </w:rPr>
      </w:pPr>
      <w:r>
        <w:rPr>
          <w:sz w:val="28"/>
          <w:szCs w:val="28"/>
        </w:rPr>
        <w:t>Аутсорсингът и тази година отличник на BG икономиката</w:t>
      </w:r>
    </w:p>
    <w:p>
      <w:pPr>
        <w:pStyle w:val="Normal"/>
        <w:rPr/>
      </w:pPr>
      <w:r>
        <w:rPr/>
        <w:t xml:space="preserve">Кой сектор от икономиката ни се представя най-добре </w:t>
      </w:r>
      <w:r>
        <w:rPr>
          <w:lang w:val="ru-RU"/>
        </w:rPr>
        <w:t xml:space="preserve">2012 </w:t>
      </w:r>
      <w:r>
        <w:rPr/>
        <w:t>година? Според анализатори това е аутсорсинг индустрията.</w:t>
      </w:r>
    </w:p>
    <w:p>
      <w:pPr>
        <w:pStyle w:val="Normal"/>
        <w:rPr/>
      </w:pPr>
      <w:r>
        <w:rPr/>
        <w:t>Или казано с прости думи - големи чужди корпорации възлагат на фирми-подизпълнители част от административната си работа, като счетоводството или отдела за обслужване на клиенти, например, коментира bTV.</w:t>
      </w:r>
    </w:p>
    <w:p>
      <w:pPr>
        <w:pStyle w:val="Normal"/>
        <w:rPr/>
      </w:pPr>
      <w:r>
        <w:rPr/>
        <w:t>И през 2012 г. аутсорсингът у нас ще отчете двуцифрен ръст на обороти и разкрити нови работни места. Към този момент този сектор е разкрил между 12 и 15 хил. работни места. Поне 40 мултинационални корпорации са отделили част от вътрешните си работни процеси и са ги пренасочили тук в България.</w:t>
      </w:r>
    </w:p>
    <w:p>
      <w:pPr>
        <w:pStyle w:val="Normal"/>
        <w:rPr/>
      </w:pPr>
      <w:r>
        <w:rPr/>
        <w:t>В един от кол центровете в столицата няколкостотин млади квалифицирани българи с по два западни езика обслужват клиенти на телеком оператор във Великобритания. А в съседната зала агитират с обаждания клиенти на френски застраховател да си подновят застраховката за колата.</w:t>
      </w:r>
    </w:p>
    <w:p>
      <w:pPr>
        <w:pStyle w:val="Normal"/>
        <w:rPr/>
      </w:pPr>
      <w:r>
        <w:rPr/>
        <w:t>Защо чужди корпорации избират България да изнесат част от своите вътрешни дейности. Обясненията - подизпълнителите тук също разполагат с добре образовани и квалифицирани млади служители с по няколко езика. Възложителят така веднъж ще спести много пари от заплати и осигуровки на западни работници, но и от по-евтините наеми на офисите и на други консумативи като интернет. Ще спести и от данъци.</w:t>
      </w:r>
    </w:p>
    <w:p>
      <w:pPr>
        <w:pStyle w:val="Normal"/>
        <w:rPr/>
      </w:pPr>
      <w:r>
        <w:rPr/>
        <w:t>Според някои прогнози в средносрочен план заетите в бранша може да се утроят. Налице е и абсолютно неразработеният потенциал на градовете извън София, където обаче има университети и академична общност.</w:t>
      </w:r>
    </w:p>
    <w:p>
      <w:pPr>
        <w:pStyle w:val="Normal"/>
        <w:rPr/>
      </w:pPr>
      <w:r>
        <w:rPr/>
        <w:t>За да се развива още по-добре тази индустрия аутсорсинг фирмите искат да си партнират с университети и академичната общност. Според проучвания на международни консултантски компании в аутсорсинг индустрията България се конкурира с Полша, Чехия, Словакия и Румъния.</w:t>
      </w:r>
    </w:p>
    <w:p>
      <w:pPr>
        <w:pStyle w:val="Normal"/>
        <w:rPr/>
      </w:pPr>
      <w:r>
        <w:rPr/>
        <w:t>Аутсорсинг индустрията е работодател най-вече на млади хора. И се смята, че тя може да помогне да се реши проблемът с много високата младежка безработица в България.</w:t>
      </w:r>
    </w:p>
    <w:p>
      <w:pPr>
        <w:pStyle w:val="Normal"/>
        <w:rPr/>
      </w:pPr>
      <w:r>
        <w:rPr/>
        <w:t>Всяка година университетите ни бълват около 65 хил. нови кадри. 12% от тях е доказано, че могат незабавно да бъдат наети в аутсорсинг индустрията. Но все още няма добро партньорство с университетите. В Полша например има такова и там ангажирани в подобни компании са 27% от завършващите.</w:t>
      </w:r>
    </w:p>
    <w:p>
      <w:pPr>
        <w:pStyle w:val="Normal"/>
        <w:rPr/>
      </w:pPr>
      <w:r>
        <w:rPr/>
        <w:t>===================================</w:t>
      </w:r>
    </w:p>
    <w:p>
      <w:pPr>
        <w:pStyle w:val="Normal"/>
        <w:rPr/>
      </w:pPr>
      <w:r>
        <w:rPr/>
      </w:r>
    </w:p>
    <w:p>
      <w:pPr>
        <w:pStyle w:val="Normal"/>
        <w:rPr>
          <w:i/>
          <w:i/>
        </w:rPr>
      </w:pPr>
      <w:r>
        <w:rPr>
          <w:i/>
        </w:rPr>
        <w:t>http://www.trud.bg/Article.asp?ArticleId=1692351</w:t>
      </w:r>
    </w:p>
    <w:p>
      <w:pPr>
        <w:pStyle w:val="Normal"/>
        <w:rPr>
          <w:sz w:val="28"/>
          <w:szCs w:val="28"/>
        </w:rPr>
      </w:pPr>
      <w:r>
        <w:rPr>
          <w:sz w:val="28"/>
          <w:szCs w:val="28"/>
        </w:rPr>
        <w:t>България прави световен стандарт за сирене</w:t>
      </w:r>
    </w:p>
    <w:p>
      <w:pPr>
        <w:pStyle w:val="Normal"/>
        <w:rPr/>
      </w:pPr>
      <w:r>
        <w:rPr/>
        <w:t xml:space="preserve">автор(и): </w:t>
      </w:r>
      <w:hyperlink r:id="rId59">
        <w:r>
          <w:rPr>
            <w:rStyle w:val="InternetLink"/>
          </w:rPr>
          <w:t>Драгомир Николов</w:t>
        </w:r>
      </w:hyperlink>
      <w:r>
        <w:rPr/>
        <w:t xml:space="preserve">, </w:t>
      </w:r>
    </w:p>
    <w:p>
      <w:pPr>
        <w:pStyle w:val="Normal"/>
        <w:rPr/>
      </w:pPr>
      <w:r>
        <w:rPr/>
        <w:t>Два месеца след като Турция и Полша тихомълком присвоиха рецептата за айрян, като защитиха световен стандарт за производството му, България вече е готова с ответен удар. Български технолози подготвят световен стандарт за бяло саламурено сирене и кашкавал. За целта държавно предприятие "Ел Би Булгарикум" кандидатства за член на Международната млечна федерация IDF, която изготвя стандартите, обяви пред "Труд" д-р Золтан Уршев от "Ел Би Булгарикум".</w:t>
      </w:r>
    </w:p>
    <w:p>
      <w:pPr>
        <w:pStyle w:val="Normal"/>
        <w:rPr/>
      </w:pPr>
      <w:r>
        <w:rPr/>
        <w:t>Ако българската страна не стане член на федерацията, рискува отново да бъде изпреварена от Турция или Гърция. На Балканите бяло саламурено сирене се предлага в България, Гърция, Румъния, Турция.</w:t>
      </w:r>
    </w:p>
    <w:p>
      <w:pPr>
        <w:pStyle w:val="Normal"/>
        <w:rPr/>
      </w:pPr>
      <w:r>
        <w:rPr/>
        <w:t xml:space="preserve">Мотивът според държавното предприятие е славата на българското сирене, а за аргумент оттам посочиха случаи, в които чужди продукти се представят за български. В Русия например фирми изписвали на етикета на свои млечни продукти "българско сирене" или "бяло саламурено". В Холандия и Китай пък се предлагат млека с надпис "българско". </w:t>
      </w:r>
    </w:p>
    <w:p>
      <w:pPr>
        <w:pStyle w:val="Normal"/>
        <w:rPr/>
      </w:pPr>
      <w:r>
        <w:rPr/>
        <w:t>Очаква се разработването на световните стандарти да е съгласно БДС. По него сиренето се прави от пълномаслено сурово мляко. Поне 45 дни трябва да зрее българското сирене, когато е от краве мляко, и 60 дни, ако е овче, козе, биволско или смес.</w:t>
        <w:br/>
        <w:t>Кашкавалът по стандарт се произвежда от пълномаслено краве, овче, козе, биволско мляко или смес. Ако кашкавалът е от краве мляко, срокът за зреене е 45 дни, а ако е от овче, козе или биволско - 60 дни.</w:t>
      </w:r>
    </w:p>
    <w:p>
      <w:pPr>
        <w:pStyle w:val="Normal"/>
        <w:rPr/>
      </w:pPr>
      <w:r>
        <w:rPr/>
        <w:t xml:space="preserve">"Световните стандарти на Международната млечна асоциация са препоръчителни до момента, в който Европейската патентната служба не ги утвърди. Хубаво е България да защити изконните си продукти", коментира пред "Труд" Диляна Славова, шеф на Националната асоциация на млекопреработвателите. </w:t>
      </w:r>
    </w:p>
    <w:p>
      <w:pPr>
        <w:pStyle w:val="Normal"/>
        <w:rPr/>
      </w:pPr>
      <w:r>
        <w:rPr/>
        <w:t xml:space="preserve">До момента разработената рецепта за айрян от Турция още не е разгледана от патентната служба на ЕС. </w:t>
      </w:r>
    </w:p>
    <w:p>
      <w:pPr>
        <w:pStyle w:val="Normal"/>
        <w:rPr/>
      </w:pPr>
      <w:r>
        <w:rPr/>
        <w:t>Дори и ЕК да не го утвърди търсенето на продуктите разработени по световен стандарт нараства в пъти и по лесно се защитават пред ЕС като продукти с национално значение.t</w:t>
      </w:r>
    </w:p>
    <w:p>
      <w:pPr>
        <w:pStyle w:val="Normal"/>
        <w:rPr/>
      </w:pPr>
      <w:r>
        <w:rPr/>
        <w:t>===============================================</w:t>
      </w:r>
    </w:p>
    <w:p>
      <w:pPr>
        <w:pStyle w:val="Normal"/>
        <w:rPr>
          <w:i/>
          <w:i/>
        </w:rPr>
      </w:pPr>
      <w:r>
        <w:rPr>
          <w:i/>
        </w:rPr>
      </w:r>
    </w:p>
    <w:p>
      <w:pPr>
        <w:pStyle w:val="Normal"/>
        <w:rPr>
          <w:i/>
          <w:i/>
        </w:rPr>
      </w:pPr>
      <w:r>
        <w:rPr>
          <w:i/>
        </w:rPr>
        <w:t>http://paper.standartnews.com/bg/article.php?d=2013-01-02&amp;article=436082</w:t>
      </w:r>
    </w:p>
    <w:p>
      <w:pPr>
        <w:pStyle w:val="Normal"/>
        <w:rPr>
          <w:i/>
          <w:i/>
        </w:rPr>
      </w:pPr>
      <w:r>
        <w:rPr>
          <w:i/>
        </w:rPr>
        <w:t>Изнасяме вода за африканците</w:t>
      </w:r>
    </w:p>
    <w:p>
      <w:pPr>
        <w:pStyle w:val="Normal"/>
        <w:rPr>
          <w:sz w:val="28"/>
          <w:szCs w:val="28"/>
        </w:rPr>
      </w:pPr>
      <w:r>
        <w:rPr>
          <w:sz w:val="28"/>
          <w:szCs w:val="28"/>
        </w:rPr>
        <w:t>Опитваме да завладеем с наши напитки Близкия изток и Китай</w:t>
      </w:r>
    </w:p>
    <w:p>
      <w:pPr>
        <w:pStyle w:val="Normal"/>
        <w:rPr/>
      </w:pPr>
      <w:r>
        <w:rPr/>
        <w:t>Африка може да се превърне в основен външен пазар за българската минерална вода. Наши производители вече водят преговори за продажба на бутилирана вода на Черния континент. От Асоциацията на производителите на безалкохолни напитки пък подготвят стратегия за развитие на сектора, съобщи председателят на браншовата организация Жана Величкова. Според нея близостта на Африка, непрекъснатият недостиг, както и постоянният растеж на пазара на вода там са добри предпоставки за нашите компании. Трябва обаче да се уточни кои води са подходящи за износ в съответните държави заради разликите във вкуса, обясни тя. Пазарът на вода в Африка расте средно със 7-8% всяка година, каза още Величкова.</w:t>
        <w:br/>
        <w:t>Други потенциални консуматори на наши минерални води са страните от Близкия изток. Тези пазари също се увеличават всяка година и са сравнително близки за нас, което е добре за крайната себестойност на продукта.</w:t>
        <w:br/>
        <w:t>Пазарите на Азия като китайския например също са привлекателни за нашите производители. Там обаче можем да пробием не толкова с обикновена, колкото с различни функционални води, обясни Величкова. Това са напитки с добавени билки или плодове, които им придават малко по-различен вкус и допринасят за по-добрия тонус на тялото.</w:t>
        <w:br/>
        <w:t>В момента износът на български води е между 1,5 и 2,5% от общото производство в различните години. Потенциалът на компаниите за производство и износ пък е неограничен, каза Величкова. Според нея обаче е важно да има и държавна подкрепа за сектора.</w:t>
        <w:br/>
        <w:t>Юлияна Узаничева</w:t>
      </w:r>
    </w:p>
    <w:p>
      <w:pPr>
        <w:pStyle w:val="Normal"/>
        <w:rPr>
          <w:lang w:val="ru-RU"/>
        </w:rPr>
      </w:pPr>
      <w:r>
        <w:rPr>
          <w:lang w:val="ru-RU"/>
        </w:rPr>
        <w:t>============================================</w:t>
      </w:r>
    </w:p>
    <w:p>
      <w:pPr>
        <w:pStyle w:val="Normal"/>
        <w:rPr>
          <w:lang w:val="ru-RU"/>
        </w:rPr>
      </w:pPr>
      <w:r>
        <w:rPr>
          <w:lang w:val="ru-RU"/>
        </w:rPr>
      </w:r>
    </w:p>
    <w:p>
      <w:pPr>
        <w:pStyle w:val="Normal"/>
        <w:rPr>
          <w:i/>
          <w:i/>
        </w:rPr>
      </w:pPr>
      <w:r>
        <w:rPr>
          <w:i/>
        </w:rPr>
        <w:t>http://paper.standartnews.com/bg/article.php?d=2012-12-28&amp;article=435826</w:t>
      </w:r>
    </w:p>
    <w:p>
      <w:pPr>
        <w:pStyle w:val="Normal"/>
        <w:rPr>
          <w:sz w:val="28"/>
          <w:szCs w:val="28"/>
        </w:rPr>
      </w:pPr>
      <w:r>
        <w:rPr>
          <w:sz w:val="28"/>
          <w:szCs w:val="28"/>
        </w:rPr>
        <w:t>Европейски фирми искат Варна-Запад</w:t>
      </w:r>
    </w:p>
    <w:p>
      <w:pPr>
        <w:pStyle w:val="Normal"/>
        <w:rPr/>
      </w:pPr>
      <w:r>
        <w:rPr/>
        <w:t>Консорциуми от Германия, Белгия и Холандия питат единствено за порта край Девня</w:t>
      </w:r>
    </w:p>
    <w:p>
      <w:pPr>
        <w:pStyle w:val="Normal"/>
        <w:rPr/>
      </w:pPr>
      <w:r>
        <w:rPr/>
        <w:t xml:space="preserve">Големи европейски компании се интересуват от концесионирането на пристанище Варна-Запад. Това каза за "Стандарт" генералният директор на ДП "Пристанищна инфраструктура" (ДППИ) Мирослав Петров. При последното ни посещение в най-големите пристанища на Холандия, Белгия и Германия - Ротердам, Антверпен и Дуисбург (най-голямото вътрешно германско пристанище на р. Рейн), транспортни компании от най-високо европейско ниво проявиха огромен интерес към Варна-Запад, обясни Петров. Става дума за огромни консорциуми, които имат и собствени товари, и развиват дейност като пристанищни оператори и спедитори, разказа Петров, но отказа да назове конкретни имена. Интересът им обаче е единствено към пристанище Варна-Запад. Порт Варна-Изток не ни интересува, така че не ни го предлагайте в пакет с Варна-Запад, категорични били представителите на компаниите. </w:t>
        <w:br/>
        <w:t>Интересът към Варна-Запад е логичен, той като то предлага големи възможности за развитие в различни посоки, обясни Мирослав Петров. Товаро-разтоварната дейност е само един сегмент от общата дейност на едно пристанище, поясни той. Например на територията на порт Антверпен има няколко мощни завода, чието производството е свързано с товаро-разтоварната дейност - внос на суровини и износ на продукция. На Варна-Запад също могат да се развият производства, които разчитат на вносни суровини и работят за износ, като металургичен завод, рафинерия или дори АЕЦ, обясни Мирослав Петров. Варна-Запад разполага с 18 корабни места, 191 дка открити и 36 дка закрити складови площи и огромни територии, на които може да се построят нови кейове и терминали. Варна-Запад дава единствената възможност за развитие на пристанището, тъй като приетата от Варненския общински съвет концепция забранява инвестициите в порт Варна-Изток, обясни генералният директор на ДППИ.</w:t>
        <w:br/>
        <w:t> Белчо Цанев</w:t>
      </w:r>
    </w:p>
    <w:p>
      <w:pPr>
        <w:pStyle w:val="Normal"/>
        <w:rPr/>
      </w:pPr>
      <w:r>
        <w:rPr/>
        <w:t>=================================</w:t>
      </w:r>
    </w:p>
    <w:p>
      <w:pPr>
        <w:pStyle w:val="Normal"/>
        <w:rPr/>
      </w:pPr>
      <w:r>
        <w:rPr/>
      </w:r>
    </w:p>
    <w:p>
      <w:pPr>
        <w:pStyle w:val="Normal"/>
        <w:rPr/>
      </w:pPr>
      <w:hyperlink r:id="rId60">
        <w:r>
          <w:rPr>
            <w:rStyle w:val="InternetLink"/>
            <w:i/>
          </w:rPr>
          <w:t>http://www.monitor.bg/article?id=367230</w:t>
        </w:r>
      </w:hyperlink>
      <w:r>
        <w:rPr>
          <w:i/>
        </w:rPr>
        <w:t xml:space="preserve">                          </w:t>
      </w:r>
    </w:p>
    <w:p>
      <w:pPr>
        <w:pStyle w:val="Normal"/>
        <w:rPr>
          <w:sz w:val="28"/>
          <w:szCs w:val="28"/>
        </w:rPr>
      </w:pPr>
      <w:r>
        <w:rPr>
          <w:sz w:val="28"/>
          <w:szCs w:val="28"/>
        </w:rPr>
        <w:t>Междуфирмените дългове намаляват</w:t>
      </w:r>
    </w:p>
    <w:p>
      <w:pPr>
        <w:pStyle w:val="Normal"/>
        <w:rPr/>
      </w:pPr>
      <w:r>
        <w:rPr/>
        <w:t xml:space="preserve">Събираемостта на междуфирмените дългове е на по-високо ниво през втората половина на тази година спрямо същия период на 2011 г. Това съобщи Милена Виденова от Асоциацията на колекторските агенции в България. </w:t>
      </w:r>
    </w:p>
    <w:p>
      <w:pPr>
        <w:pStyle w:val="Normal"/>
        <w:rPr/>
      </w:pPr>
      <w:r>
        <w:rPr/>
        <w:t xml:space="preserve">По думите й обаче повечето ликвидни резерви на компаниите вече са изчерпани и затова те се опитват да съберат дълговете си по извънсъдебен път. „Предприемането на цялостни и своевременни мерки по управление на търговските вземания води до подобряване на ликвидността, както и на събираемостта”, коментира Виденова. </w:t>
      </w:r>
    </w:p>
    <w:p>
      <w:pPr>
        <w:pStyle w:val="Normal"/>
        <w:rPr/>
      </w:pPr>
      <w:r>
        <w:rPr/>
        <w:t>От Асоциацията на колекторските агенции съобщават още, че гражданите стават все по-редовни в погасяването на своите задължения към финансовите институции. Сред причините за това са, че банките вече са много по-внимателни при отпускането на кредити. Освен това хората вече по-добре преценяват финансовите си възможности</w:t>
      </w:r>
    </w:p>
    <w:p>
      <w:pPr>
        <w:pStyle w:val="Normal"/>
        <w:rPr/>
      </w:pPr>
      <w:r>
        <w:rPr/>
        <w:t>=========================================</w:t>
      </w:r>
    </w:p>
    <w:p>
      <w:pPr>
        <w:pStyle w:val="Normal"/>
        <w:rPr/>
      </w:pPr>
      <w:r>
        <w:rPr/>
      </w:r>
    </w:p>
    <w:p>
      <w:pPr>
        <w:pStyle w:val="Normal"/>
        <w:rPr>
          <w:i/>
          <w:i/>
        </w:rPr>
      </w:pPr>
      <w:r>
        <w:rPr>
          <w:i/>
        </w:rPr>
        <w:t>http://www.trud.bg/Article.asp?ArticleId=1696547</w:t>
      </w:r>
    </w:p>
    <w:p>
      <w:pPr>
        <w:pStyle w:val="Normal"/>
        <w:rPr>
          <w:sz w:val="28"/>
          <w:szCs w:val="28"/>
        </w:rPr>
      </w:pPr>
      <w:r>
        <w:rPr>
          <w:sz w:val="28"/>
          <w:szCs w:val="28"/>
        </w:rPr>
        <w:t>310 лева става минималната заплата от днес, пенсиите се увеличават през април</w:t>
      </w:r>
    </w:p>
    <w:p>
      <w:pPr>
        <w:pStyle w:val="Normal"/>
        <w:rPr/>
      </w:pPr>
      <w:r>
        <w:rPr/>
        <w:t xml:space="preserve">От днес минималната работна заплата се увеличава с 20 лева и става 310 лева. Това е заложено в Бюджет 2013, който беше приет в край на миналата година. </w:t>
      </w:r>
    </w:p>
    <w:p>
      <w:pPr>
        <w:pStyle w:val="Normal"/>
        <w:rPr/>
      </w:pPr>
      <w:r>
        <w:rPr/>
        <w:t>Заедно с минималното възнаграждение се вдига и заплатата на професионалните приемни родители, които за отглеждането на едно дете вече ще получават с 30 лева повече.</w:t>
        <w:br/>
        <w:t>Основният финансов закон предвижда 30,5 милиарда лева приходи тази година и 31,7 милиарда разходи.</w:t>
      </w:r>
    </w:p>
    <w:p>
      <w:pPr>
        <w:pStyle w:val="Normal"/>
        <w:rPr/>
      </w:pPr>
      <w:r>
        <w:rPr/>
        <w:t>Пенсиите също ще се увеличат, но възрастните хора ще трябва да почакат до април. Онези, които получават минимална пенсия, ще взимат 5 лева отгоре или 150 месечно. Максималната пенсия се увеличава от 700 на 770. Онези, които взимат пенсии от преди 2009 година, ще получат почти 10 на сто повече. За отпуснатите през 2010 г. увеличението ще е под 9 на сто, а възрастните които взимат пенсии от тази година ще получат едва 2,2 на сто повече.</w:t>
      </w:r>
    </w:p>
    <w:p>
      <w:pPr>
        <w:pStyle w:val="Normal"/>
        <w:rPr/>
      </w:pPr>
      <w:r>
        <w:rPr/>
        <w:t>От началото на годината в сила влиза новият срок за представяне на болничните листове пред НОИ, който би трябвало да съкрати времето, в което работниците получават обезщетението си при болест. През 2013-а официалната линия на бедност се увеличава на 241 лева, което надвишава с левче замразеното обезщетение за отглеждане на малко дете. Без промяна остава размерът на детските добавки, като и през тази година семействата с ниски доходи ще получават по 35 лева месечно за дете.</w:t>
        <w:br/>
        <w:t>Майчинските и детските остават замразени на нивата от преди няколко години.</w:t>
      </w:r>
    </w:p>
    <w:p>
      <w:pPr>
        <w:pStyle w:val="Normal"/>
        <w:rPr/>
      </w:pPr>
      <w:r>
        <w:rPr/>
        <w:t>Според финансовия министър Симеон Дянков бюджетът не може да си позволи и лев повече като разходи - нито за пенсии, нито за детските, нито за майчинските.</w:t>
      </w:r>
    </w:p>
    <w:p>
      <w:pPr>
        <w:pStyle w:val="Normal"/>
        <w:rPr/>
      </w:pPr>
      <w:r>
        <w:rPr/>
        <w:t>От министерствата най-много пари ще получат вътрешното ведомство и това на отбраната, но това е било така и до момента. Увеличението през 2013-та е и заради това, че осигуровките на тези служители вече ще се поемат от ведомствата.</w:t>
      </w:r>
    </w:p>
    <w:p>
      <w:pPr>
        <w:pStyle w:val="Normal"/>
        <w:rPr/>
      </w:pPr>
      <w:r>
        <w:rPr/>
        <w:t>Най-сериозно в процентно изражение се увеличава бюджетът за образование. Там синдикатите издействаха още 20 милиона лева между първо и второ четене на бюджета, за да може учителските заплати да се вдигнат с повече от 5%.</w:t>
      </w:r>
    </w:p>
    <w:p>
      <w:pPr>
        <w:pStyle w:val="Normal"/>
        <w:rPr/>
      </w:pPr>
      <w:r>
        <w:rPr/>
        <w:t>За здраве тази година ще има над 2,7 милиарда лева. Социалните разходи ще са над 9 милиарда.</w:t>
      </w:r>
    </w:p>
    <w:p>
      <w:pPr>
        <w:pStyle w:val="Normal"/>
        <w:rPr/>
      </w:pPr>
      <w:r>
        <w:rPr/>
        <w:t>Платеното майчинство става 410 дни, но месечната сума за издръжка на майките остава 240 лева. В допълнение детските надбавки вече ще се отпускат само ако детето посещава редовно и предучилищна група. Досега изискването важеше само за учениците. Това ново правило обаче влиза в сила през септември - в началото на новата учебна година.</w:t>
      </w:r>
    </w:p>
    <w:p>
      <w:pPr>
        <w:pStyle w:val="Normal"/>
        <w:rPr/>
      </w:pPr>
      <w:r>
        <w:rPr/>
        <w:t>Възрастта за пенсиониране нараства с още 4 месеца. Това е част от пенсионната реформа, вписана в Кодекса за социално осигуряване в сила от 2012 г. От днес възрастта за пенсиониране е 60 години и 8 месеца за жените и 63 години и 8 месеца за мъжете</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3-01-02&amp;article=436068</w:t>
      </w:r>
    </w:p>
    <w:p>
      <w:pPr>
        <w:pStyle w:val="Normal"/>
        <w:rPr>
          <w:sz w:val="28"/>
          <w:szCs w:val="28"/>
        </w:rPr>
      </w:pPr>
      <w:r>
        <w:rPr>
          <w:sz w:val="28"/>
          <w:szCs w:val="28"/>
        </w:rPr>
        <w:t>През 2012 г. си взехме европарите за екология до стотинка</w:t>
      </w:r>
    </w:p>
    <w:p>
      <w:pPr>
        <w:pStyle w:val="Normal"/>
        <w:rPr/>
      </w:pPr>
      <w:r>
        <w:rPr/>
        <w:t>Нона се пребори за 4,7 млрд. от Брюксел</w:t>
      </w:r>
    </w:p>
    <w:p>
      <w:pPr>
        <w:pStyle w:val="Normal"/>
        <w:rPr/>
      </w:pPr>
      <w:r>
        <w:rPr/>
        <w:t>Гасят пожари със средствата от рискови проекти</w:t>
      </w:r>
    </w:p>
    <w:p>
      <w:pPr>
        <w:pStyle w:val="Normal"/>
        <w:rPr/>
      </w:pPr>
      <w:r>
        <w:rPr/>
        <w:t xml:space="preserve">Екоминистър Нона Караджова успя да договори "бонус" от Брюксел. Европейската комисия (ЕК) отпуска по ОП "Околна среда" 3,5 млрд. лв. безвъзмездна помощ за България. </w:t>
        <w:br/>
        <w:t xml:space="preserve">Караджова и екипът й мобилизираха общините и успяха да подготвят и договорят проекти за 4,7 млрд. лв. Така страната ни приключи на плюс 2012-а, доволни са от екоминистерството. Парите по ОП "Околна среда" бяха спрени през 2009 г. заради слаби проекти. "Независимо от забавения старт на оперативната програма направихме така, че за 2012 г. всички отпуснати безвъзмездно средства от еврофондовете са усвоени. Дори надхвърлихме минимума, определен от ОП "Околна среда", сподели Караджова. </w:t>
      </w:r>
    </w:p>
    <w:p>
      <w:pPr>
        <w:pStyle w:val="Normal"/>
        <w:rPr/>
      </w:pPr>
      <w:r>
        <w:rPr/>
        <w:t xml:space="preserve">"Няма загуба на средства от нито една оперативна програма. Няма и нито една спряна програма за разлика от други държави членки на ЕС. </w:t>
        <w:br/>
        <w:t>Имаше комплименти към държавата, към системите, Националния фонд и към одитните агенции на всички оперативни програми", разказа за www.economy magazine.bg. зам.-министър Ивелина Василева, която отговаря за ОП "Околна среда". 4,7 млрд. лева са договорени общо за цялата програма. Разплатени са 17,5% от отпуснатите 3,5 млрд. лв. по ОП "Околна среда", разказа заместничката на Нона Караджова дни след като се прибра от Брюксел. Общините се мобилизираха, наблюдава се скок в активността им в края на 2012 г., доволни са Министерството на околната среда и водите (МОСВ). В края на 2012-а само за седмица в Агенцията за обществените поръчки за предварителен контрол преди възлагане са внесени 60 поръчки за строителство, супервизия и надзор. "Това за нас е индикация, че активно върви процесът на търгуване. Очакваме в първото тримесечие на 2013-а, когато климатичните условия позволят, да започне реално строителство", доволна е Василева. Но не крие, че 2013 г. ще бъде предизвикателство, защото ще трябва</w:t>
        <w:br/>
        <w:t>да се извършат голям брой разплащания</w:t>
        <w:br/>
        <w:t xml:space="preserve">Всички бенефициенти към настоящия момент са уведомени, че строителните дейности трябва да приключат до края на 2014 г, за да може впоследствие да се верифицират разходите за тях и парите да бъдат възстановени от ЕК. Всеки от подписаните договори за безвъзмездна финансова помощ се следи от гледна точка на обществените поръчки. Ако се получи забавяне преди възлагане на строителството, едно от възможните решения е да се прекрати договорът и ако е възможно, да се превъзложи - за да се осигури финансиране в рамките на следващия програмен период след 2014-а, обяснява заместничката на Нона Караджова. </w:t>
        <w:br/>
        <w:t xml:space="preserve">Доста добре се движат инвестиционните проекти, на които предстои строителство, показва анализът на екоминистерството. Повече изостават онези, които имат първи етап за техническо проектиране и подготовка на процедурите, които се финансират като техническа помощ по ОП "Околна среда", и втори етап - провеждане на търговете за изпълнители, възлагане и строителството. Проектите на общините, които не успеят да се справят и да възложат строителните дейности до средата на 2013 г., ще бъдат класирани или отказани, ако няма никакво движение по тях. На тяхно място ще бъдат развити бързи резервни проекти - например за борба с пожари или наводнения. </w:t>
        <w:br/>
        <w:t xml:space="preserve">Ще закупуват екоавтобуси </w:t>
        <w:br/>
        <w:t>и тролеи</w:t>
        <w:br/>
        <w:t>както и пожарни коли. "Справихме се с много сериозни предизвикателства. Фактът, че в края на 2012-а ЕК взе решение за втората фаза на проекта за битовите отпадъци на София, ни окрили", откровена е Ивелина Василева.</w:t>
        <w:br/>
        <w:t>"Сред първите ни задачи през новата година е да защитим Закона за изменение на климата и той да бъде приет от парламента", признава пък Нона Караджова. "Трябва да разработим промените в Закона за водите, които произтичат от приетата Национална водна стратегия. Ще продължим да подпомагаме общините за изпълнение на проектите по ОП "Околна среда", както и в областта на отпадъците и ВиК инфраструктурата, така и в областта на биоразнообразието", реди приоритетите за 2013-а Караджова. "Успоредно с това някъде</w:t>
        <w:br/>
        <w:t>в края на април трябва да сме напълно готови</w:t>
        <w:br/>
        <w:t xml:space="preserve">с първия вариант на новата ОП "Околна среда" за периода 2014-2020 г", обяснява екоминистърът. И през следващия програмен период средствата за общините по оперативната програма ще бъдат отделяни по същите приоритети, както досега - за големи населени места над 10 000 жители и за по-малки - между 2 и 10 хил. ЕК потвърди становището си, че заместването на застрашените от незавършване проекти с други, които са лесно и бързо изпълними и също решават приоритетни екологични проблеми, е изключително удачна мярка за мобилизация и изразходване на отпуснатата безвъзмездна помощ, обяснява зам.-министър Василева. Според евроекспертите ОП "Околна среда" е била твърде тясно програмирана и търпи разширяване на обхвата. Затова през този месец Брюксел би трябвало да потвърди промяната в правилата за финансиране, обясняват от МОСВ. </w:t>
        <w:br/>
        <w:t>Таня Киркова</w:t>
      </w:r>
    </w:p>
    <w:p>
      <w:pPr>
        <w:pStyle w:val="Normal"/>
        <w:rPr/>
      </w:pPr>
      <w:r>
        <w:rPr/>
        <w:t>==================================</w:t>
      </w:r>
    </w:p>
    <w:p>
      <w:pPr>
        <w:pStyle w:val="Normal"/>
        <w:rPr/>
      </w:pPr>
      <w:r>
        <w:rPr/>
      </w:r>
    </w:p>
    <w:p>
      <w:pPr>
        <w:pStyle w:val="Normal"/>
        <w:rPr>
          <w:i/>
          <w:i/>
        </w:rPr>
      </w:pPr>
      <w:r>
        <w:rPr>
          <w:i/>
        </w:rPr>
        <w:t>http://www.trud.bg/Article.asp?ArticleId=1696994</w:t>
      </w:r>
    </w:p>
    <w:p>
      <w:pPr>
        <w:pStyle w:val="Normal"/>
        <w:rPr>
          <w:sz w:val="28"/>
          <w:szCs w:val="28"/>
        </w:rPr>
      </w:pPr>
      <w:r>
        <w:rPr>
          <w:sz w:val="28"/>
          <w:szCs w:val="28"/>
        </w:rPr>
        <w:t>Търговията със стоки менте у нас се увеличава</w:t>
      </w:r>
    </w:p>
    <w:p>
      <w:pPr>
        <w:pStyle w:val="Normal"/>
        <w:rPr/>
      </w:pPr>
      <w:r>
        <w:rPr/>
        <w:t xml:space="preserve">В пъти повече стоки менте са засечени в България, отчита патентното ведомство, а данните отчитат, че за година иззетите ментета на пазара у нас са над 180 хиляди, съобщи bTV. При проверките експертите откриват най-често парфюми, спортни стоки и детски играчки с неясен произход и без необходимите документи. </w:t>
        <w:br/>
        <w:t>Глобите, които се налагат на търговците, също се увеличават - от 45 хиляди през 2010-та до 66 хиляди лева през изминалата година.</w:t>
      </w:r>
    </w:p>
    <w:p>
      <w:pPr>
        <w:pStyle w:val="Normal"/>
        <w:rPr/>
      </w:pPr>
      <w:r>
        <w:rPr/>
        <w:t>Близо 60% от ментетата са предназначени за продажба на пазара у нас, показват данните на Aгенция „Митници". През последните месеци зачестяват случаите, в които така наречените „куфарни търговци" се опитват да внесат фалшификати през границата. Експертите предупреждават, че ако стигнат до рафтовете в магазините, ментетата могат да бъдат изключително опасни:</w:t>
      </w:r>
    </w:p>
    <w:p>
      <w:pPr>
        <w:pStyle w:val="Normal"/>
        <w:rPr/>
      </w:pPr>
      <w:r>
        <w:rPr/>
        <w:t>„</w:t>
      </w:r>
      <w:r>
        <w:rPr/>
        <w:t>Не се знае при какви условия са произведени, не отговарят на никакви качества, също така много често се слагат химични вещества, които могат да бъдат и токсични, особено опасни са парфюми козметични продукти, могат да предизвикат алергии и тежки заболявания", обяснява Любка Цветкова, главен експерт в Агенция „Митници".</w:t>
        <w:br/>
        <w:t xml:space="preserve">Фалшивите стоки, които се откриват на пазара у нас, обикновено се разпознават по една променена от буквите в името на известна марката. А от патентното ведомство отчитат, че най-често залавят ментета на големите пазари, в зимните и морските курорти и в малките магазинчета. </w:t>
      </w:r>
    </w:p>
    <w:p>
      <w:pPr>
        <w:pStyle w:val="Normal"/>
        <w:rPr/>
      </w:pPr>
      <w:r>
        <w:rPr/>
        <w:t>Обясненията на търговците за фалшификатите са различни.</w:t>
      </w:r>
    </w:p>
    <w:p>
      <w:pPr>
        <w:pStyle w:val="Normal"/>
        <w:rPr/>
      </w:pPr>
      <w:r>
        <w:rPr/>
        <w:t>„</w:t>
      </w:r>
      <w:r>
        <w:rPr/>
        <w:t>Няма вероятност потребителят да се обърка, защото всички знаят че на даден пазар стоките, които са пуснати да се продават там, са менте, купени са за лична употреба, за подарък за сватба", коментира Златина Бучкова от патентното ведомство.</w:t>
      </w:r>
    </w:p>
    <w:p>
      <w:pPr>
        <w:pStyle w:val="Normal"/>
        <w:rPr/>
      </w:pPr>
      <w:r>
        <w:rPr/>
        <w:t>За година митниците са задържали над 1 милион и 900 хиляди ментета при опит да бъдат внесени в страната. Любка Цветкова допълва, че основно държавите от които идват фалшивите стоки са Китай, Дубай, Хонконг, Турция.</w:t>
      </w:r>
    </w:p>
    <w:p>
      <w:pPr>
        <w:pStyle w:val="Normal"/>
        <w:rPr/>
      </w:pPr>
      <w:r>
        <w:rPr/>
        <w:t>За производството на стоки ментета често се използва детски труд. Международни проучвания отчитат, че за година над 250 милиона деца са били принудени да работят в различни производства при тежки условия.</w:t>
      </w:r>
    </w:p>
    <w:p>
      <w:pPr>
        <w:pStyle w:val="Normal"/>
        <w:rPr/>
      </w:pPr>
      <w:r>
        <w:rPr/>
        <w:t>Експертите очакват и през тази година да се правят много нови опити за разпространение на стоки ментета. А едно от обясненията е, че кризата прави интереса към тях по-силен заради по-ниските цени, на които обикновено се предлагат.</w:t>
      </w:r>
    </w:p>
    <w:p>
      <w:pPr>
        <w:pStyle w:val="Normal"/>
        <w:rPr/>
      </w:pPr>
      <w:r>
        <w:rPr/>
        <w:t>================================</w:t>
      </w:r>
    </w:p>
    <w:p>
      <w:pPr>
        <w:pStyle w:val="Normal"/>
        <w:rPr>
          <w:i/>
          <w:i/>
        </w:rPr>
      </w:pPr>
      <w:r>
        <w:rPr>
          <w:i/>
        </w:rPr>
      </w:r>
    </w:p>
    <w:p>
      <w:pPr>
        <w:pStyle w:val="Normal"/>
        <w:rPr>
          <w:i/>
          <w:i/>
        </w:rPr>
      </w:pPr>
      <w:r>
        <w:rPr>
          <w:i/>
        </w:rPr>
        <w:t>http://www.darikfinance.bg/novini/87159/</w:t>
      </w:r>
    </w:p>
    <w:p>
      <w:pPr>
        <w:pStyle w:val="Normal"/>
        <w:rPr>
          <w:sz w:val="28"/>
          <w:szCs w:val="28"/>
        </w:rPr>
      </w:pPr>
      <w:r>
        <w:rPr>
          <w:sz w:val="28"/>
          <w:szCs w:val="28"/>
        </w:rPr>
        <w:t>Изнасяме 1 млн. бутилки вино за Китай</w:t>
      </w:r>
    </w:p>
    <w:p>
      <w:pPr>
        <w:pStyle w:val="Normal"/>
        <w:rPr/>
      </w:pPr>
      <w:r>
        <w:rPr/>
        <w:t xml:space="preserve">27.12.2012 11:23 (последна актуализация 27.12.2012 11:27) </w:t>
      </w:r>
    </w:p>
    <w:p>
      <w:pPr>
        <w:pStyle w:val="Normal"/>
        <w:rPr>
          <w:lang w:val="ru-RU"/>
        </w:rPr>
      </w:pPr>
      <w:r>
        <w:rPr/>
        <w:t xml:space="preserve">България ще експортира един милион бутилки вино за Китай, пише в сайта </w:t>
      </w:r>
      <w:hyperlink r:id="rId61" w:tgtFrame="_blank">
        <w:r>
          <w:rPr>
            <w:rStyle w:val="InternetLink"/>
          </w:rPr>
          <w:t>wines-info.com</w:t>
        </w:r>
      </w:hyperlink>
      <w:r>
        <w:rPr/>
        <w:t>, който се позовава на информация от китайския департамент по търговия. Целта на пратката е да задоволи нарасналото търсене на вино по време на фестивала, с които се отбелязва китайската нова година.</w:t>
        <w:br/>
        <w:t xml:space="preserve">Средната цена на бутилка българско вино в пратката е € 6 или 12 лв., става ясно още от информацията. </w:t>
        <w:br/>
        <w:t xml:space="preserve">Оторизирани да изнесат свои вина за Китай в рамките на пратката от един милион бутилки са 14 частни български винарни. Всяка от тях ще предложи от два до пет контейнера с вино. </w:t>
        <w:br/>
        <w:t>Българските вина притежават отлична репутация в Китай, коментира wines-info.com. Сайтът припомня, че през 2013 година Европейският съюз ще осигури финансиране от € 2.1 млн. в подкрепа на българския и гръцкия винен експорт към Китай, Съединените Американски Щати и Швейцария.</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91435      </w:t>
      </w:r>
      <w:r>
        <w:rPr>
          <w:i/>
        </w:rPr>
        <w:t xml:space="preserve">27.12.2012 14:38; </w:t>
      </w:r>
      <w:hyperlink r:id="rId62">
        <w:r>
          <w:rPr>
            <w:rStyle w:val="InternetLink"/>
            <w:i/>
          </w:rPr>
          <w:t>Гeнка Маркова</w:t>
        </w:r>
      </w:hyperlink>
      <w:r>
        <w:rPr>
          <w:i/>
        </w:rPr>
        <w:t xml:space="preserve">; </w:t>
      </w:r>
    </w:p>
    <w:p>
      <w:pPr>
        <w:pStyle w:val="Normal"/>
        <w:rPr>
          <w:sz w:val="28"/>
          <w:szCs w:val="28"/>
        </w:rPr>
      </w:pPr>
      <w:r>
        <w:rPr>
          <w:sz w:val="28"/>
          <w:szCs w:val="28"/>
        </w:rPr>
        <w:t>На пазара на труда има глад за млади образовани мъже</w:t>
      </w:r>
    </w:p>
    <w:p>
      <w:pPr>
        <w:pStyle w:val="Normal"/>
        <w:rPr/>
      </w:pPr>
      <w:r>
        <w:rPr/>
        <w:t>С Лъчезар Богданов, икономически анализатор в "Индъстри уоч", разговаря Генка Маркова</w:t>
      </w:r>
    </w:p>
    <w:p>
      <w:pPr>
        <w:pStyle w:val="NormalWeb"/>
        <w:rPr/>
      </w:pPr>
      <w:r>
        <w:rPr>
          <w:rStyle w:val="StrongEmphasis"/>
        </w:rPr>
        <w:t>- Известен социолог обяви преди дни, че икономическата среда в България се влошава. Така ли е?</w:t>
      </w:r>
      <w:r>
        <w:rPr>
          <w:b/>
          <w:bCs/>
        </w:rPr>
        <w:br/>
      </w:r>
      <w:r>
        <w:rPr/>
        <w:t>- Не съм сигурен, че този извод е базиран на твърди факти. Има усещане за влошаване и до голяма степен то е повлияно от редица политически скандали през последните месеци.</w:t>
        <w:br/>
        <w:t xml:space="preserve">Факт е, че България не се движи особено бързо с икономически реформи, за да стане по-добро място за инвестиране. Други страни от Източна Европа, включително и Русия, се представят малко по-добре. Но едва ли може да кажем, че това се случва само през последните месеци. По-скоро някои други страни действат по-бързо и правят сравнително по-добри реформи. </w:t>
      </w:r>
    </w:p>
    <w:p>
      <w:pPr>
        <w:pStyle w:val="NormalWeb"/>
        <w:rPr/>
      </w:pPr>
      <w:r>
        <w:rPr>
          <w:rStyle w:val="StrongEmphasis"/>
        </w:rPr>
        <w:t>- Кое е най-важното за добра бизнес среда?</w:t>
      </w:r>
      <w:r>
        <w:rPr>
          <w:b/>
          <w:bCs/>
        </w:rPr>
        <w:br/>
      </w:r>
      <w:r>
        <w:rPr/>
        <w:t>- Най-важното, това, по което може да съдим какво се случва, са самите инвестиции. Обнадеждаващо е, че от началото на 2012 г. има ръст спрямо 2011 г., и то доста значим. Така че България не е лошо място за инвестиции. Въпросът е колко бързо да става по-добро място за инвестиции.</w:t>
        <w:br/>
        <w:t>Но нека не забравяме, че България не е изолирана и в много случаи тези, които анализират, и тези, които правят бизнес, смесват фактори, причинени пряко от действията на българското правителство и българската администрация с обективни макроикономически реалности, в голяма степен привнесени от външната среда. С други думи рецесията в Европа не е проблем на българското правителство, така че въздействията на негативните развития в еврозоната очевидно не трябва да се приписват като неуспех на българското правителство. Но българското правителство трябва да прави максимално добре онова, което зависи от него.</w:t>
      </w:r>
    </w:p>
    <w:p>
      <w:pPr>
        <w:pStyle w:val="NormalWeb"/>
        <w:rPr/>
      </w:pPr>
      <w:r>
        <w:rPr>
          <w:rStyle w:val="StrongEmphasis"/>
        </w:rPr>
        <w:t>- 400 хиляди нови безработни за 3,5 години и 13% официална безработица - страшно ли е това за стабилността на пазара на труда?</w:t>
      </w:r>
      <w:r>
        <w:rPr>
          <w:b/>
          <w:bCs/>
        </w:rPr>
        <w:br/>
      </w:r>
      <w:r>
        <w:rPr/>
        <w:t>- Новите безработни са дори над 450 хиляди - това наистина е най-сериозният проблем. За периода от началото на кризата бяха загубени точно толкова работни места, колкото бяха създадени през последните 3 г. преди кризата. Върнахме се на нивото някъде около 2005 г. като заетост на пазара на труда - много съществен спад. Това са някъде около 15-16% от заетите, които са останали без работа - внушителен брой хора. Тоест всеки шести, който е имал работа, вече няма работа. Това е страшното. Страшното е и, че няма засега поне видима сериозна перспектива как ще се създадат 400-500 000, че защо не и повече работни места. Всъщност дори преди кризата България изоставаше като коефициент на заетост от най-добрите примери в Европа. Най-богатите страни в Европа (без Франция като едно малко странно изключение) имат много по-висок коефициент на заетост - тоест много по-голям дял от хората между 15 и 64 г. работят. Така че дори преди кризата имахме недостатъчно заети хора, а сега положението е още по-страшно. Особено силен е този проблеми при хората с основно и до основно образование - на практика едва трима от 10 човека работят. Там положението е драматично. Докато при хората с висше образование има дори по-висок коефициент на заетост в последните години, отколкото средния за ЕС. Тоест хората с образование намират реализация, друг въпрос е дали точно по специалността, но участват на пазара на труда.</w:t>
      </w:r>
    </w:p>
    <w:p>
      <w:pPr>
        <w:pStyle w:val="NormalWeb"/>
        <w:rPr/>
      </w:pPr>
      <w:r>
        <w:rPr>
          <w:rStyle w:val="StrongEmphasis"/>
        </w:rPr>
        <w:t>- Казвате, че на пазара на труда има глад за млади мъже. На какво се дължи?</w:t>
      </w:r>
      <w:r>
        <w:rPr>
          <w:b/>
          <w:bCs/>
        </w:rPr>
        <w:br/>
      </w:r>
      <w:r>
        <w:rPr/>
        <w:t>- Това е малко провокативно казано от моя страна. Като цяло безработицата е малко по-висока при жените и пак като цяло заетите мъже са повече от заетите жени. Но и безработните мъже са повече от безработните жени. Но в тази обща статистика се включват и хората, които изобщо не са активни - включително голяма част от жените не са активни, защото гледат малки деца или внуци, при тях в редица професии имаше възможност за ранно пенсиониране. Що се отнася до този т.нар. глад за млади мъже на трудовия пазар, това е проблем, специфичен на определени места. Когато дойде голям инвеститор, прилъган от това, че даден район е беден, че, да речем, местният кмет или областен управител го е убедил, че там има ниски заплати, а земята е евтина и може да се построи евтино фабрика, се оказва, че има безработни, но те не са подходящи за този тип индустриална работа. В много случаи новите инвеститори изискват за своите индустриални предприятия относително млади, работоспособни хора, в по-голяма степен - млади мъже, тъй като има и физически труд, и изискват професии, подходящи за работа с машини.</w:t>
        <w:br/>
        <w:t>Не е задължително тези хора да имат висше образование, но средно специално образование, подходящо за работа в индустрията. А се оказва, че в много от тези региони безработните изобщо нямат такива умения и квалификация.</w:t>
        <w:br/>
        <w:t>Това е проблемът и за тези инвеститори се оказва понякога, че голямата спънка пред стартирането на тяхната голяма инвестиция е, че няма подходящи по профил работници.</w:t>
      </w:r>
    </w:p>
    <w:p>
      <w:pPr>
        <w:pStyle w:val="NormalWeb"/>
        <w:rPr/>
      </w:pPr>
      <w:r>
        <w:rPr>
          <w:rStyle w:val="StrongEmphasis"/>
        </w:rPr>
        <w:t>- Вероятно има региони в страната, които по-бързо ще излязат от кризата - на какви предимства се дължи това?</w:t>
      </w:r>
      <w:r>
        <w:rPr>
          <w:b/>
          <w:bCs/>
        </w:rPr>
        <w:br/>
      </w:r>
      <w:r>
        <w:rPr/>
        <w:t>- Най-важното за излизането от кризата са инвестициите. Ако приемем кризата като процес на разрушаване, на рязка промяна в определени сектори и индустрии, този етап вече е приключил. Там, където се привличат инвестиции, има шанс от създаване по-бързо на работни места, по-добри доходи и по-добър живот. Но нещата са свързани - инвеститорите не искат да ходят там, където инфраструктурата е лоша, където няма образована работна сила с определени квалификации, която за съжаление отдавна е емигрирала, и се получава порочен кръг. Северозападният регион е най-тежко ударен.</w:t>
      </w:r>
    </w:p>
    <w:p>
      <w:pPr>
        <w:pStyle w:val="NormalWeb"/>
        <w:rPr/>
      </w:pPr>
      <w:r>
        <w:rPr>
          <w:rStyle w:val="StrongEmphasis"/>
        </w:rPr>
        <w:t xml:space="preserve">- Защо Северозападна България продължава да е най-бедният регион в ЕС? </w:t>
      </w:r>
      <w:r>
        <w:rPr>
          <w:b/>
          <w:bCs/>
        </w:rPr>
        <w:br/>
      </w:r>
      <w:r>
        <w:rPr/>
        <w:t>- Заради липсата на инвестиции, а те не идват, защото там няма хора. Няма и университети, центрове, където млади интелигентни хора да се задържат. На трето място там няма връзка с основните магистрали. За да бъде преодоляно това, там трябва да има много по-добри условия за бизнес от средните за страната.</w:t>
      </w:r>
    </w:p>
    <w:p>
      <w:pPr>
        <w:pStyle w:val="NormalWeb"/>
        <w:rPr/>
      </w:pPr>
      <w:r>
        <w:rPr>
          <w:rStyle w:val="StrongEmphasis"/>
        </w:rPr>
        <w:t>- Вярно ли е, че кризата удря повече мъжете, отколкото жените?</w:t>
      </w:r>
      <w:r>
        <w:rPr>
          <w:b/>
          <w:bCs/>
        </w:rPr>
        <w:br/>
      </w:r>
      <w:r>
        <w:rPr/>
        <w:t>- Да, така е и в началото на кризата това се дължеше на големия шок, който удари строителството, където основно бяха заетите мъже. На второ място традиционни професии, заемащи мъже, освобождават хора. В същото време има сектори, които се развиват в криза и след криза - търговията, услугите, други поддържащи сфери, които и сега наемат хора, повече жени. През последната година наетите мъже спадат, докато наетите жени леко се увеличават.</w:t>
        <w:br/>
        <w:t>Но най-същественият въпрос се отнася до една много сериозна категория и мъже, и жени, може би в по-голяма степен мъже, които нямат никакво образование. Този проблем беше дълго време маскиран заради бума в строителството. Тези хора нямат дори базово образование и много трудно могат да се преквалифицират в сфери, които изискват поне средно образование. Това е големият проблем на пазара на труда.</w:t>
      </w:r>
    </w:p>
    <w:p>
      <w:pPr>
        <w:pStyle w:val="NormalWeb"/>
        <w:rPr/>
      </w:pPr>
      <w:r>
        <w:rPr>
          <w:rStyle w:val="StrongEmphasis"/>
        </w:rPr>
        <w:t xml:space="preserve">- Кога България ще излезе от кризата? </w:t>
      </w:r>
      <w:r>
        <w:rPr>
          <w:b/>
          <w:bCs/>
        </w:rPr>
        <w:br/>
      </w:r>
      <w:r>
        <w:rPr/>
        <w:t>- Според мен България е излязла от кризата. Това, което беше нездраво, вече е унищожено. Оттук насетне или ще имаме стагнация и застой, но това не е криза, то е предвидимо, видимо и абсолютно рационално обяснимо състояние на минимален или нулев растеж и стабилност. Или ще имаме бърз икономически растеж с нови инвестиции, нови работни места, все по-добра конкурентност и производителност на икономиката - кръг от добри неща, които се самоусилват.</w:t>
        <w:br/>
        <w:t>А това зависи много от политиката. В момента имаме една относително благоприятна среда, в която България като правителство не е фалирала, банковият сектор е относително спокоен, в някаква степен има и политическа стабилност. Оттам насетне обаче по-бърз ръст на инвестициите може да има, ако България стане много по-добра от други страни в Източна Европа.</w:t>
        <w:br/>
        <w:t>Според мен 2013 г. ще е първата година, в която ще има лек ръст на заетостта, поне в определени региони вероятно ще се види успехът от някои доста успешни инвестиции в последните 1-2 години в индустрията. И това ще даде сигнал доколко българската индустрия ще намери ниши, в които българските предприятия да са много добри и да се разширяват. Това ще е според мен различното за 2013 г. и да се надяваме резултатът от това очакване да е позитивен.</w:t>
      </w:r>
    </w:p>
    <w:p>
      <w:pPr>
        <w:pStyle w:val="Normal"/>
        <w:rPr/>
      </w:pPr>
      <w:r>
        <w:rPr/>
        <w:t>===============================================</w:t>
      </w:r>
    </w:p>
    <w:p>
      <w:pPr>
        <w:pStyle w:val="Normal"/>
        <w:rPr/>
      </w:pPr>
      <w:r>
        <w:rPr/>
      </w:r>
    </w:p>
    <w:p>
      <w:pPr>
        <w:pStyle w:val="Normal"/>
        <w:rPr>
          <w:i/>
          <w:i/>
        </w:rPr>
      </w:pPr>
      <w:r>
        <w:rPr>
          <w:i/>
        </w:rPr>
        <w:t>http://money.bg/news/id_1003162414</w:t>
      </w:r>
    </w:p>
    <w:p>
      <w:pPr>
        <w:pStyle w:val="Normal"/>
        <w:rPr/>
      </w:pPr>
      <w:r>
        <w:rPr>
          <w:sz w:val="28"/>
          <w:szCs w:val="28"/>
        </w:rPr>
        <w:t>Волфганг Шойбле видя края на най-лошото от кризата",</w:t>
      </w:r>
      <w:r>
        <w:rPr/>
        <w:t xml:space="preserve"> четем на първа страница на в. "</w:t>
      </w:r>
      <w:r>
        <w:rPr>
          <w:i/>
        </w:rPr>
        <w:t>Класа"</w:t>
      </w:r>
      <w:r>
        <w:rPr/>
        <w:br/>
        <w:t>Германският финансов министър Волфганг Шойбле заяви, че най-лошото от кризата в еврозоната вече е зад гърба ни. Той каза това в интервю за броя на в. "Билд" от петък, цитирано от БГНЕС. По този начин той проявява по-голям оптимизъм от канцлера Ангела Меркел, която на 10 декември заяви, че тревогата не може да бъде напълно отменена. Меркел посочи, че е умерена оптимистка, разграничавайки се от по-категоричния оптимизъм на френския президент Франсоа Оланд, който отбеляза, че кризата в еврозоната е зад гърба ни. Според Шойбле Гърция съзнава, че ще може да преодолее затрудненията си само чрез трудни реформи. "Правителството в Атина знае, че не може да изисква прекалено много във финансово отношение от другите страни в еврозоната. В резултат на това сега то се заема с реформите", заяви министърът.</w:t>
      </w:r>
    </w:p>
    <w:p>
      <w:pPr>
        <w:pStyle w:val="Normal"/>
        <w:rPr>
          <w:i/>
          <w:i/>
        </w:rPr>
      </w:pPr>
      <w:hyperlink r:id="rId63">
        <w:r>
          <w:rPr>
            <w:rStyle w:val="InternetLink"/>
            <w:i/>
          </w:rPr>
          <w:t>Прочети още от в. "Класа"</w:t>
        </w:r>
      </w:hyperlink>
      <w:r>
        <w:rPr>
          <w:i/>
        </w:rPr>
        <w:t xml:space="preserve">    </w:t>
      </w:r>
      <w:hyperlink r:id="rId64">
        <w:r>
          <w:rPr>
            <w:rStyle w:val="InternetLink"/>
            <w:i/>
          </w:rPr>
          <w:t>www.klassa.bg</w:t>
        </w:r>
      </w:hyperlink>
    </w:p>
    <w:p>
      <w:pPr>
        <w:pStyle w:val="Normal"/>
        <w:rPr>
          <w:i/>
          <w:i/>
        </w:rPr>
      </w:pPr>
      <w:r>
        <w:rPr>
          <w:i/>
        </w:rPr>
        <w:t>=================================</w:t>
      </w:r>
    </w:p>
    <w:p>
      <w:pPr>
        <w:pStyle w:val="Normal"/>
        <w:rPr>
          <w:i/>
          <w:i/>
          <w:lang w:val="en-US"/>
        </w:rPr>
      </w:pPr>
      <w:r>
        <w:rPr>
          <w:i/>
          <w:lang w:val="en-US"/>
        </w:rPr>
      </w:r>
    </w:p>
    <w:p>
      <w:pPr>
        <w:pStyle w:val="Normal"/>
        <w:rPr>
          <w:i/>
          <w:i/>
        </w:rPr>
      </w:pPr>
      <w:r>
        <w:rPr>
          <w:i/>
        </w:rPr>
        <w:t>http://www.24chasa.bg/Article.asp?ArticleId=1690724</w:t>
      </w:r>
    </w:p>
    <w:p>
      <w:pPr>
        <w:pStyle w:val="Normal"/>
        <w:rPr>
          <w:sz w:val="28"/>
          <w:szCs w:val="28"/>
        </w:rPr>
      </w:pPr>
      <w:r>
        <w:rPr>
          <w:sz w:val="28"/>
          <w:szCs w:val="28"/>
        </w:rPr>
        <w:t>Шестте модела на 2012 г. в икономиката</w:t>
      </w:r>
    </w:p>
    <w:p>
      <w:pPr>
        <w:pStyle w:val="Normal"/>
        <w:rPr>
          <w:i/>
          <w:i/>
        </w:rPr>
      </w:pPr>
      <w:r>
        <w:rPr>
          <w:i/>
        </w:rPr>
        <w:t xml:space="preserve">27.12.2012 13:34; Валери Найденов; </w:t>
      </w:r>
    </w:p>
    <w:p>
      <w:pPr>
        <w:pStyle w:val="Normal"/>
        <w:rPr/>
      </w:pPr>
      <w:hyperlink r:id="rId65">
        <w:r>
          <w:rPr>
            <w:rStyle w:val="InternetLink"/>
          </w:rPr>
          <w:drawing>
            <wp:inline distT="0" distB="0" distL="0" distR="0">
              <wp:extent cx="142240" cy="1892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252" t="-189" r="-252" b="-189"/>
                      <a:stretch>
                        <a:fillRect/>
                      </a:stretch>
                    </pic:blipFill>
                    <pic:spPr bwMode="auto">
                      <a:xfrm>
                        <a:off x="0" y="0"/>
                        <a:ext cx="142240" cy="189230"/>
                      </a:xfrm>
                      <a:prstGeom prst="rect">
                        <a:avLst/>
                      </a:prstGeom>
                    </pic:spPr>
                  </pic:pic>
                </a:graphicData>
              </a:graphic>
            </wp:inline>
          </w:drawing>
        </w:r>
        <w:r>
          <w:rPr>
            <w:rStyle w:val="InternetLink"/>
          </w:rPr>
          <w:t> </w:t>
        </w:r>
      </w:hyperlink>
      <w:r>
        <w:rPr/>
        <w:t>Kаква бе световната мода в големите социални и икономически идеи през 2012 година? И кога те ще стигнат до България? На първия въпрос категоричен отговор дава класацията на в. "Файненшъл таймс" за най-добрите икономически книги на 2012 г. (</w:t>
      </w:r>
      <w:r>
        <w:fldChar w:fldCharType="begin"/>
      </w:r>
      <w:r>
        <w:rPr>
          <w:rStyle w:val="InternetLink"/>
          <w:i/>
        </w:rPr>
        <w:instrText xml:space="preserve"> HYPERLINK "http://www.ft.com/intl/cms/s/2/88bdb3c0-37cf-11e2-a97e-00144feabdc0.html" \l "axzz2E5o0AAai"</w:instrText>
      </w:r>
      <w:r>
        <w:rPr>
          <w:rStyle w:val="InternetLink"/>
          <w:i/>
        </w:rPr>
        <w:fldChar w:fldCharType="separate"/>
      </w:r>
      <w:r>
        <w:rPr>
          <w:rStyle w:val="InternetLink"/>
          <w:i/>
        </w:rPr>
        <w:t>http://www.ft.com/intl/cms/s/2/88bdb3c0-37cf-11e2-a97e-00144feabdc0.html#axzz2E5o0AAai</w:t>
      </w:r>
      <w:r>
        <w:rPr>
          <w:rStyle w:val="InternetLink"/>
          <w:i/>
        </w:rPr>
        <w:fldChar w:fldCharType="end"/>
      </w:r>
      <w:r>
        <w:rPr>
          <w:i/>
        </w:rPr>
        <w:t>)</w:t>
      </w:r>
      <w:r>
        <w:rPr/>
        <w:t xml:space="preserve"> </w:t>
      </w:r>
    </w:p>
    <w:p>
      <w:pPr>
        <w:pStyle w:val="Normal"/>
        <w:rPr/>
      </w:pPr>
      <w:r>
        <w:rPr/>
        <w:t xml:space="preserve">Мога да се похваля, че от шестте най-добри икономически книги за 2012-а, четири са вече в библиотеката ми и съм ги използвал многократно в скромните си статии. Виновен ли съм, че родните авторитети смятат статиите ми за ретроградна, лява, комунистическа пропаганда? Да се сърдят на "Файненшъл таймс", този развъдник на комунизъм. </w:t>
        <w:br/>
        <w:t xml:space="preserve">Но да представя книгите една по една. </w:t>
      </w:r>
    </w:p>
    <w:p>
      <w:pPr>
        <w:pStyle w:val="Normal"/>
        <w:rPr>
          <w:lang w:val="ru-RU"/>
        </w:rPr>
      </w:pPr>
      <w:r>
        <w:rPr/>
        <w:t xml:space="preserve">На първо място "Файненшъл таймс" класира </w:t>
      </w:r>
    </w:p>
    <w:p>
      <w:pPr>
        <w:pStyle w:val="Normal"/>
        <w:rPr/>
      </w:pPr>
      <w:r>
        <w:rPr>
          <w:i/>
        </w:rPr>
        <w:t>"Защо нациите се провалят" (Why Nations Fail) от Дарън Ачемоглу и Джеймс Робинсън.</w:t>
      </w:r>
      <w:r>
        <w:rPr/>
        <w:t xml:space="preserve"> Основната идея на тази книга е, че народът трябва да си извоюва правата и институциите. Даром нищо не се дава. Че ако не се пребори за интересите си, елитът ще го ограби до шушка.</w:t>
      </w:r>
    </w:p>
    <w:p>
      <w:pPr>
        <w:pStyle w:val="Normal"/>
        <w:rPr/>
      </w:pPr>
      <w:r>
        <w:rPr/>
        <w:t>Авторите дават широк кръг от поучителни примери от целия свят, като се започне от Англия и САЩ и се мине през СССР, Китай, Аржентина, Мексико, Боливия, Зимбабве, Намибия и така нататък. Много от тези нации така и не успяват да излязат от "порочния кръг". Защо? Ами защото населението е твърде покорно.</w:t>
      </w:r>
    </w:p>
    <w:p>
      <w:pPr>
        <w:pStyle w:val="Normal"/>
        <w:rPr/>
      </w:pPr>
      <w:r>
        <w:rPr/>
        <w:t>Създавайки йерархията на покорството, местният елит подготвя идеално почвата за чуждия конквистадор, колонизатор или просто "инвеститор", който дере още един комплект кожи. Между другото, като описват провалените нации, авторите широко използват теорията за "дуалистичното развитие", която се среща често и в моите скромни статии. Тази книга би била много ценна за българина, тя ще му помогне да разбере защо тук е така. Задължително трябва да се преведе. Напомням, тази книга е №1 в списъка на "Файненшъл таймс", глашатая на капитализма.</w:t>
      </w:r>
    </w:p>
    <w:p>
      <w:pPr>
        <w:pStyle w:val="Normal"/>
        <w:rPr>
          <w:lang w:val="ru-RU"/>
        </w:rPr>
      </w:pPr>
      <w:r>
        <w:rPr/>
        <w:t xml:space="preserve">Номер 2 е </w:t>
      </w:r>
    </w:p>
    <w:p>
      <w:pPr>
        <w:pStyle w:val="Normal"/>
        <w:rPr/>
      </w:pPr>
      <w:r>
        <w:rPr>
          <w:i/>
        </w:rPr>
        <w:t>"Плутократи: Възходът на новите глобални свръхбогаташи и падението на всички останали" от Кристия Фрийлънд</w:t>
      </w:r>
      <w:r>
        <w:rPr/>
        <w:t xml:space="preserve">. В момента тя е главен редактор на дигиталните издания на Ройтерс, а в миналото бе управляващ редактор на "Файненшъл таймс". </w:t>
        <w:br/>
        <w:t xml:space="preserve">Най-новата й книга показва как през последните години богатството се засмуква със светкавична скорост от портмонетата на средната класа и "сините якички", за да попадне в джобовете на най-богатите 0,1 на сто от населението. </w:t>
      </w:r>
    </w:p>
    <w:p>
      <w:pPr>
        <w:pStyle w:val="Normal"/>
        <w:rPr/>
      </w:pPr>
      <w:r>
        <w:rPr/>
        <w:t xml:space="preserve">Примерите са стотици от целия свят. Авторката много подробно обяснява кои университетски специалности и професии имат бъдеще - на първо място математиката, инженерните науки, информационните технологии и така нататък. Все професии, които нямат почти никаква реализация в България. </w:t>
      </w:r>
    </w:p>
    <w:p>
      <w:pPr>
        <w:pStyle w:val="Normal"/>
        <w:rPr/>
      </w:pPr>
      <w:r>
        <w:rPr/>
        <w:t>Това, което Фрийлънд не обяснява достатъчно ясно, е "какво да правим ние с гайдите", както би се изразил Радичков. Отговорът вероятно е в първата книга.</w:t>
      </w:r>
    </w:p>
    <w:p>
      <w:pPr>
        <w:pStyle w:val="Normal"/>
        <w:rPr>
          <w:lang w:val="ru-RU"/>
        </w:rPr>
      </w:pPr>
      <w:r>
        <w:rPr/>
        <w:t xml:space="preserve">Номер 3 е </w:t>
      </w:r>
    </w:p>
    <w:p>
      <w:pPr>
        <w:pStyle w:val="Normal"/>
        <w:rPr/>
      </w:pPr>
      <w:r>
        <w:rPr>
          <w:i/>
        </w:rPr>
        <w:t>"Погрешното разбиране на финансовите кризи" (Misunderstanding Financial Crises) от Гари Гортън</w:t>
      </w:r>
      <w:r>
        <w:rPr/>
        <w:t>, професор от университета Йейл в САЩ. Той обяснява същото, което би казал и Маркс - че кризите са неизбежни последици от капиталистическата финансовата система. Макар че Маркс има предвид не само финасовата система, а "капиталистическия начин на производство".</w:t>
      </w:r>
    </w:p>
    <w:p>
      <w:pPr>
        <w:pStyle w:val="Normal"/>
        <w:rPr/>
      </w:pPr>
      <w:r>
        <w:rPr/>
        <w:t xml:space="preserve">Както и да е, според професора от Йейл икономистите са проявили велика глупост, като са повярвали, че в САЩ и другите развити държави не може да се стигне до криза на системата. Тези, които пренебрегват историята, повтарят нейните грешки. Кого има предвид професорът? Очевидно последователите на “австрийската школа”, либертарианците, които още промиват мозъците на българския политически и медиен елит с арсеник и стари дантели. </w:t>
      </w:r>
    </w:p>
    <w:p>
      <w:pPr>
        <w:pStyle w:val="Normal"/>
        <w:rPr/>
      </w:pPr>
      <w:r>
        <w:rPr/>
        <w:t> </w:t>
      </w:r>
      <w:r>
        <w:rPr/>
        <w:t xml:space="preserve">Номер 4 е </w:t>
      </w:r>
      <w:r>
        <w:rPr>
          <w:i/>
        </w:rPr>
        <w:t>“Правенето на капитализъм в иновативната икономика” (Doing Capitalism in the Innovation Economy) от Уилям Джейнуей</w:t>
      </w:r>
      <w:r>
        <w:rPr/>
        <w:t>, бизнесмен и създател на технологичен инвестиционен тим в глобалния инвестор Уорбърг Пинкъс. Според него иновативната икономика “започва с откритието и кулминира в спекулациите”. За разлика от родните либертарианци той смята, че държавата играе централна роля в иновациите. Първо, тя финансира научните разработки. И накрая, когато финансовата спекула завърши с катастрофа, пак държавата спасява положението. Пий една студена вода, геносе Фон Хайек.</w:t>
      </w:r>
    </w:p>
    <w:p>
      <w:pPr>
        <w:pStyle w:val="Normal"/>
        <w:rPr>
          <w:lang w:val="ru-RU"/>
        </w:rPr>
      </w:pPr>
      <w:r>
        <w:rPr/>
        <w:t xml:space="preserve">Номер 5 е </w:t>
      </w:r>
    </w:p>
    <w:p>
      <w:pPr>
        <w:pStyle w:val="Normal"/>
        <w:rPr/>
      </w:pPr>
      <w:r>
        <w:rPr>
          <w:i/>
        </w:rPr>
        <w:t>“</w:t>
      </w:r>
      <w:r>
        <w:rPr>
          <w:i/>
        </w:rPr>
        <w:t>Спрете тази депресия сега!” (End this Depression Now!) от Пол Кругман</w:t>
      </w:r>
      <w:r>
        <w:rPr/>
        <w:t xml:space="preserve">, нобеловия лауреат, когото селските либертарианци у нас обичат да представят като малоумен шут. Вече доста пъти съм представял автора и съм заимствал от книгата, но тук само ще спомена, че той препоръчва по-високо пропорционално данъчно облагане, стимулиране на потреблението и намаляване на неравенството. Което не значи пълно равенство и жените да са общи. Явно “Файненшъл таймс” не го смята за чак такъв откаченяк. </w:t>
      </w:r>
    </w:p>
    <w:p>
      <w:pPr>
        <w:pStyle w:val="Normal"/>
        <w:rPr/>
      </w:pPr>
      <w:r>
        <w:rPr/>
        <w:t xml:space="preserve">И накрая, </w:t>
      </w:r>
    </w:p>
    <w:p>
      <w:pPr>
        <w:pStyle w:val="Normal"/>
        <w:rPr/>
      </w:pPr>
      <w:r>
        <w:rPr>
          <w:i/>
        </w:rPr>
        <w:t>“</w:t>
      </w:r>
      <w:r>
        <w:rPr>
          <w:i/>
        </w:rPr>
        <w:t>Икономика след кризата” (Economics After the Crisis: Objectives and Means) от лорд Джонатън Адеър Търнър</w:t>
      </w:r>
      <w:r>
        <w:rPr/>
        <w:t xml:space="preserve">, председател на Съвета по финансовите услуги (Financial Services Authority) на Обединеното кралство, който би трябвало да регулира финансовия сектор. Веднага признавам, че не съм чел книгата, но след известно ровичкане в интернет научих, че баронът на Ечинсуел е голям критик на британския финансов сектор. Според него този сектор се е раздул прекалено и много от далаверите му са “социално безполезни”. Освен това лорд Търнър предлага по-мощно облагане на банките и подкрепя “данъка Тобин” върху финансовите трансакции, за който вече съм писал няколкото пъти с топли, сърдечни слова. Даже Дянков спомена нещо подобно преди около месец, но от ИПИ веднага му натриха носа. Та каква е главната цел на развитите държави след кризата? Според барона това е намаляването на неравенството. </w:t>
        <w:br/>
        <w:t>Не бях и предполагал, че мога да бъда на същата вълна с един английски барон и финансист при това. Но какво да се прави, благородството на идеите е по-силно от скромността. По-важното е да се знае, че през отчетния период не съм промивал мозъка на читателя на “24 часа” с ретроградна комунистическа пропаганда, а честно и обективно съм представял модерните идеи по света.</w:t>
      </w:r>
    </w:p>
    <w:p>
      <w:pPr>
        <w:pStyle w:val="Normal"/>
        <w:rPr/>
      </w:pPr>
      <w:r>
        <w:rPr/>
        <w:t xml:space="preserve">Все пак това е списъкът на “Файненшъл таймс”, в който се усеща лек конфликт на интереси. Ако зависеше от мен, бих извадил общо взето посредствената книга на Кристия Фрийлънд и на нейно място бих поставил най-новата книга на Джоузеф Стиглиц - “Цената на неравенството”. Това е нещо като енциклопедия на най-модерните икономически идеи, представена от техния баща и моден законодател. Да предпочетеш Фрийлънд, е кон за кокошка. </w:t>
      </w:r>
    </w:p>
    <w:p>
      <w:pPr>
        <w:pStyle w:val="Normal"/>
        <w:rPr/>
      </w:pPr>
      <w:r>
        <w:rPr/>
        <w:t xml:space="preserve">И накрая - кога най-сетне модерните в света икономически идеи ще превземат и наше село? Ние не се даваме лесно. Тук сме си сектанти, още целуваме горещо, коренопоклонно и сълзотворно най-изкуфялото икономическо евангелие на 20-и век “Пътят към крепостничеството” от Фридрих Хайек. И понеже сме си село, издателство МаК превежда съкратения, детски вариант, като “Пътят към робството”. Робство, крепостничество, кой ти гледа? Все началството първо дефлорира. </w:t>
      </w:r>
    </w:p>
    <w:p>
      <w:pPr>
        <w:pStyle w:val="Normal"/>
        <w:rPr/>
      </w:pPr>
      <w:r>
        <w:rPr/>
        <w:t> </w:t>
      </w:r>
      <w:r>
        <w:rPr/>
        <w:t xml:space="preserve">Основната теза на “Пътят” е, че не може да си само малко бременен - и най-малките отстъпки към социалдемокрацията водят до по-големи и по-големи, докато се стигне до тоталитаризъм. Няма значение, че фактите сочат точно обратното - и Западна Европа, и САЩ през ХХ век бяха управлявани от социалдемократи и това с нищо не накърни демокрацията. Тъкмо обратното - тоталитаризмът в Русия, Германия, Испания, Италия и Португалия възникна от истерията на десните режими, неравенството, войните и фалита на “финансовата строгост”. Хайек с нищо не е по-достоверен от пророчеството на маите. Но опитът показва, че когато една секта чака края на света и той не дойде, тя просто си заплюва друга дата и продължава да чака. Приятно чакане. </w:t>
      </w:r>
    </w:p>
    <w:p>
      <w:pPr>
        <w:pStyle w:val="Normal"/>
        <w:rPr/>
      </w:pPr>
      <w:r>
        <w:rPr/>
        <w:t>ВАЛЕРИ НАЙДЕНОВ</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7"/>
      <w:headerReference w:type="first" r:id="rId6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4947" TargetMode="External"/><Relationship Id="rId5" Type="http://schemas.openxmlformats.org/officeDocument/2006/relationships/image" Target="media/image3.jpeg"/><Relationship Id="rId6" Type="http://schemas.openxmlformats.org/officeDocument/2006/relationships/hyperlink" Target="http://www.mypr.bg/news/business/Ikonomicheskata-2012-ta-godina-spetsialno-intervyu-na-predsedatelya-na-BTPP-4874/" TargetMode="External"/><Relationship Id="rId7" Type="http://schemas.openxmlformats.org/officeDocument/2006/relationships/image" Target="media/image4.jpeg"/><Relationship Id="rId8" Type="http://schemas.openxmlformats.org/officeDocument/2006/relationships/hyperlink" Target="http://radioblg.bnr.bg/Shows/Information/Dnes/Pages/dnes21122012&#1075;.aspx"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vsa.bcci.bg/" TargetMode="External"/><Relationship Id="rId12" Type="http://schemas.openxmlformats.org/officeDocument/2006/relationships/hyperlink" Target="http://www.bcci.bg/news/4805" TargetMode="External"/><Relationship Id="rId13" Type="http://schemas.openxmlformats.org/officeDocument/2006/relationships/hyperlink" Target="http://ees.eurochambres.eu/ees/" TargetMode="External"/><Relationship Id="rId14" Type="http://schemas.openxmlformats.org/officeDocument/2006/relationships/hyperlink" Target="http://www.komentator.bg/" TargetMode="External"/><Relationship Id="rId15" Type="http://schemas.openxmlformats.org/officeDocument/2006/relationships/image" Target="media/image7.jpeg"/><Relationship Id="rId16" Type="http://schemas.openxmlformats.org/officeDocument/2006/relationships/hyperlink" Target="http://www.bcci.bg/pressview/1445"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bcci.bg/e-sign.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bcci.bg/resources/files/19_Dec_2012_Godishni_nagradi-Burgas_TPP.doc"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radar.bg/bg/2012-12-   10/article/3706871_" TargetMode="External"/><Relationship Id="rId28" Type="http://schemas.openxmlformats.org/officeDocument/2006/relationships/hyperlink" Target="http://www.lev.bg/view_article.php?article_id=68241"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32" Type="http://schemas.openxmlformats.org/officeDocument/2006/relationships/image" Target="media/image18.jpeg"/><Relationship Id="rId33" Type="http://schemas.openxmlformats.org/officeDocument/2006/relationships/hyperlink" Target="http://www.ntbg.bg/bg" TargetMode="External"/><Relationship Id="rId34" Type="http://schemas.openxmlformats.org/officeDocument/2006/relationships/hyperlink" Target="mailto:mtancheva@bcci.bg"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bcci.bg/resources/files/Abonament_ZBUT.doc" TargetMode="External"/><Relationship Id="rId42" Type="http://schemas.openxmlformats.org/officeDocument/2006/relationships/image" Target="media/image25.jpeg"/><Relationship Id="rId43" Type="http://schemas.openxmlformats.org/officeDocument/2006/relationships/hyperlink" Target="http://www.bcci.bg/payment_bcci/userfiles/Ageria-reg_form-21-22_01_13.doc" TargetMode="External"/><Relationship Id="rId44" Type="http://schemas.openxmlformats.org/officeDocument/2006/relationships/hyperlink" Target="mailto:irelations@bcci.bg" TargetMode="External"/><Relationship Id="rId45" Type="http://schemas.openxmlformats.org/officeDocument/2006/relationships/image" Target="media/image26.jpeg"/><Relationship Id="rId46" Type="http://schemas.openxmlformats.org/officeDocument/2006/relationships/hyperlink" Target="http://www.bcci.bg/bulgarian/fairs/security" TargetMode="External"/><Relationship Id="rId47" Type="http://schemas.openxmlformats.org/officeDocument/2006/relationships/hyperlink" Target="http://facebook.com/pages/Security-2013/365924743495488" TargetMode="External"/><Relationship Id="rId48" Type="http://schemas.openxmlformats.org/officeDocument/2006/relationships/hyperlink" Target="http://www.monitor.bg/article?id=367491" TargetMode="External"/><Relationship Id="rId49" Type="http://schemas.openxmlformats.org/officeDocument/2006/relationships/hyperlink" Target="http://www.capital.bg/politika_i_ikonomika/bulgaria/2013/01/01/1974491_ikonomikata_prez_2013_g_slab_rastej_s_vuzmojnosti_za/" TargetMode="External"/><Relationship Id="rId50" Type="http://schemas.openxmlformats.org/officeDocument/2006/relationships/hyperlink" Target="http://www.capital.bg/browse.php?aid=85" TargetMode="External"/><Relationship Id="rId51" Type="http://schemas.openxmlformats.org/officeDocument/2006/relationships/hyperlink" Target="http://money.bg/news/id_1230235272/&#1053;&#1086;&#1074;&#1072;&#1090;&#1072;_&#1075;&#1086;&#1076;&#1080;&#1085;&#1072;_&#1097;&#1077;_&#1073;&#1098;&#1076;&#1077;_&#1084;&#1072;&#1083;&#1082;&#1086;_&#1087;&#1086;&#1076;&#1086;&#1073;&#1088;&#1072;_&#1079;&#1072;_&#1085;&#1072;&#1089;_&#1086;&#1073;&#1077;&#1097;&#1072;&#1093;&#1072;_&#1077;&#1082;&#1089;&#1087;&#1077;&#1088;&#1090;&#1080;" TargetMode="External"/><Relationship Id="rId52" Type="http://schemas.openxmlformats.org/officeDocument/2006/relationships/hyperlink" Target="http://www.klassa.bg/news/Read/article/220404_&#1043;&#1040;&#1051;&#1066;&#1055;%3A+&#1057;&#1077;&#1088;&#1080;&#1086;&#1079;&#1077;&#1085;+&#1089;&#1087;&#1072;&#1076;+&#1074;+&#1088;&#1072;&#1079;&#1093;&#1086;&#1076;&#1080;&#1090;&#1077;+&#1085;&#1072;+&#1073;&#1098;&#1083;&#1075;&#1072;&#1088;&#1080;&#1090;&#1077;+&#1079;&#1072;+&#1087;&#1088;&#1072;&#1079;&#1085;&#1080;&#1094;&#1080;&#1090;&#1077;" TargetMode="External"/><Relationship Id="rId53" Type="http://schemas.openxmlformats.org/officeDocument/2006/relationships/hyperlink" Target="http://www.klass.bg/" TargetMode="External"/><Relationship Id="rId54" Type="http://schemas.openxmlformats.org/officeDocument/2006/relationships/hyperlink" Target="http://www.capital.bg/biznes/finansi/2013/01/01/1974045_banki_plavno_nagore_no_nishto_revoljucionno/" TargetMode="External"/><Relationship Id="rId55" Type="http://schemas.openxmlformats.org/officeDocument/2006/relationships/hyperlink" Target="http://www.24chasa.bg/Article.asp?ArticleId=1693808" TargetMode="External"/><Relationship Id="rId56" Type="http://schemas.openxmlformats.org/officeDocument/2006/relationships/hyperlink" Target="http://www.trud.bg/Article.asp?ArticleId=1693809" TargetMode="External"/><Relationship Id="rId57" Type="http://schemas.openxmlformats.org/officeDocument/2006/relationships/hyperlink" Target="http://www.trud.bg/Authors.asp?Request=Profile&amp;AuthorId=1259710" TargetMode="External"/><Relationship Id="rId58" Type="http://schemas.openxmlformats.org/officeDocument/2006/relationships/hyperlink" Target="http://www.sales.bcpea.org/" TargetMode="External"/><Relationship Id="rId59" Type="http://schemas.openxmlformats.org/officeDocument/2006/relationships/hyperlink" Target="http://www.trud.bg/Authors.asp?Request=Profile&amp;AuthorId=1132277" TargetMode="External"/><Relationship Id="rId60" Type="http://schemas.openxmlformats.org/officeDocument/2006/relationships/hyperlink" Target="http://www.monitor.bg/article?id=367230" TargetMode="External"/><Relationship Id="rId61" Type="http://schemas.openxmlformats.org/officeDocument/2006/relationships/hyperlink" Target="http://www.wines-info.com/En/html/2012/12/229-48869.html" TargetMode="External"/><Relationship Id="rId62" Type="http://schemas.openxmlformats.org/officeDocument/2006/relationships/hyperlink" Target="http://www.24chasa.bg/Authors.asp?Request=Articles&amp;AuthorId=6261" TargetMode="External"/><Relationship Id="rId63" Type="http://schemas.openxmlformats.org/officeDocument/2006/relationships/hyperlink" Target="http://www.klassa.bg/news/Read/article/220129_&#1042;&#1086;&#1083;&#1092;&#1075;&#1072;&#1085;&#1075;+&#1064;&#1086;&#1081;&#1073;&#1083;&#1077;+&#1074;&#1080;&#1076;&#1103;+&#1082;&#1088;&#1072;&#1103;+&#1085;&#1072;+&#1085;&#1072;&#1081;-&#1083;&#1086;&#1096;&#1086;&#1090;&#1086;+&#1086;&#1090;+&#1082;&#1088;&#1080;&#1079;&#1072;&#1090;&#1072;" TargetMode="External"/><Relationship Id="rId64" Type="http://schemas.openxmlformats.org/officeDocument/2006/relationships/hyperlink" Target="http://www.klassa.bg/" TargetMode="External"/><Relationship Id="rId65" Type="http://schemas.openxmlformats.org/officeDocument/2006/relationships/hyperlink" Target="javascript:;" TargetMode="External"/><Relationship Id="rId66" Type="http://schemas.openxmlformats.org/officeDocument/2006/relationships/image" Target="media/image27.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8:00Z</dcterms:created>
  <dc:creator>User</dc:creator>
  <dc:description/>
  <cp:keywords/>
  <dc:language>en-US</dc:language>
  <cp:lastModifiedBy>User</cp:lastModifiedBy>
  <cp:lastPrinted>2012-10-29T10:33:00Z</cp:lastPrinted>
  <dcterms:modified xsi:type="dcterms:W3CDTF">2013-01-02T09:08: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