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color w:val="0000FF"/>
          <w:lang w:val="en-US" w:eastAsia="en-US"/>
        </w:rPr>
        <w:t xml:space="preserve">      </w:t>
      </w:r>
      <w:r>
        <w:rPr>
          <w:color w:val="0000FF"/>
          <w:lang w:val="ru-RU" w:eastAsia="en-US"/>
        </w:rPr>
        <w:t xml:space="preserve">    </w:t>
      </w:r>
      <w:r>
        <w:rPr>
          <w:color w:val="0000FF"/>
          <w:lang w:val="en-US" w:eastAsia="en-US"/>
        </w:rPr>
        <w:t xml:space="preserve"> </w:t>
      </w:r>
      <w:r>
        <w:rPr>
          <w:i/>
          <w:color w:val="0000FF"/>
          <w:lang w:val="ru-RU" w:eastAsia="en-US"/>
        </w:rPr>
        <w:t>03.01.</w:t>
      </w:r>
      <w:r>
        <w:rPr>
          <w:i/>
          <w:color w:val="0000FF"/>
        </w:rPr>
        <w:t>201</w:t>
      </w:r>
      <w:r>
        <w:rPr>
          <w:i/>
          <w:color w:val="0000FF"/>
          <w:lang w:val="ru-RU"/>
        </w:rPr>
        <w:t>3</w:t>
      </w:r>
    </w:p>
    <w:p>
      <w:pPr>
        <w:pStyle w:val="Normal"/>
        <w:jc w:val="center"/>
        <w:rPr>
          <w:color w:val="FF0000"/>
          <w:sz w:val="32"/>
          <w:szCs w:val="32"/>
          <w:lang w:val="ru-RU"/>
        </w:rPr>
      </w:pPr>
      <w:r>
        <w:rPr>
          <w:color w:val="FF0000"/>
          <w:sz w:val="32"/>
          <w:szCs w:val="32"/>
        </w:rPr>
        <w:t xml:space="preserve">Да е мирна, благодатна, щедра и щастлива </w:t>
      </w:r>
      <w:r>
        <w:rPr/>
        <w:drawing>
          <wp:inline distT="0" distB="0" distL="0" distR="0">
            <wp:extent cx="123952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39520" cy="811530"/>
                    </a:xfrm>
                    <a:prstGeom prst="rect">
                      <a:avLst/>
                    </a:prstGeom>
                  </pic:spPr>
                </pic:pic>
              </a:graphicData>
            </a:graphic>
          </wp:inline>
        </w:drawing>
      </w:r>
    </w:p>
    <w:p>
      <w:pPr>
        <w:pStyle w:val="Normal"/>
        <w:ind w:left="2124" w:firstLine="708"/>
        <w:rPr>
          <w:color w:val="FF0000"/>
          <w:sz w:val="32"/>
          <w:szCs w:val="32"/>
        </w:rPr>
      </w:pPr>
      <w:r>
        <w:rPr>
          <w:color w:val="FF0000"/>
          <w:sz w:val="32"/>
          <w:szCs w:val="32"/>
        </w:rPr>
        <w:t>Новата 2013 година!</w:t>
      </w:r>
      <w:r>
        <w:rPr/>
        <w:t xml:space="preserve"> </w:t>
      </w:r>
    </w:p>
    <w:p>
      <w:pPr>
        <w:pStyle w:val="Normal"/>
        <w:jc w:val="center"/>
        <w:rPr>
          <w:color w:val="008000"/>
          <w:sz w:val="32"/>
          <w:szCs w:val="32"/>
          <w:lang w:val="en-US"/>
        </w:rPr>
      </w:pPr>
      <w:r>
        <w:rPr>
          <w:color w:val="008000"/>
          <w:sz w:val="32"/>
          <w:szCs w:val="32"/>
          <w:lang w:val="en-US"/>
        </w:rPr>
      </w:r>
    </w:p>
    <w:p>
      <w:pPr>
        <w:pStyle w:val="Normal"/>
        <w:jc w:val="center"/>
        <w:rPr>
          <w:color w:val="008000"/>
          <w:lang w:val="en-US"/>
        </w:rPr>
      </w:pPr>
      <w:r>
        <w:rPr>
          <w:color w:val="008000"/>
          <w:lang w:val="en-US"/>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59</w:t>
      </w:r>
    </w:p>
    <w:p>
      <w:pPr>
        <w:pStyle w:val="Normal"/>
        <w:rPr>
          <w:color w:val="000080"/>
          <w:sz w:val="32"/>
          <w:szCs w:val="32"/>
          <w:u w:val="single"/>
        </w:rPr>
      </w:pPr>
      <w:r>
        <w:rPr>
          <w:color w:val="000080"/>
          <w:sz w:val="32"/>
          <w:szCs w:val="32"/>
          <w:u w:val="single"/>
        </w:rPr>
        <w:t>Обръщение от председателя на Палатата</w:t>
      </w:r>
    </w:p>
    <w:p>
      <w:pPr>
        <w:pStyle w:val="Normal"/>
        <w:rPr/>
      </w:pPr>
      <w:r>
        <w:rPr/>
        <w:drawing>
          <wp:inline distT="0" distB="0" distL="0" distR="0">
            <wp:extent cx="4126865" cy="268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26865" cy="2680335"/>
                    </a:xfrm>
                    <a:prstGeom prst="rect">
                      <a:avLst/>
                    </a:prstGeom>
                  </pic:spPr>
                </pic:pic>
              </a:graphicData>
            </a:graphic>
          </wp:inline>
        </w:drawing>
      </w:r>
    </w:p>
    <w:p>
      <w:pPr>
        <w:pStyle w:val="Normal"/>
        <w:rPr>
          <w:color w:val="000080"/>
        </w:rPr>
      </w:pPr>
      <w:r>
        <w:rPr>
          <w:color w:val="000080"/>
        </w:rPr>
        <w:t> </w:t>
      </w:r>
    </w:p>
    <w:p>
      <w:pPr>
        <w:pStyle w:val="Normal"/>
        <w:rPr>
          <w:color w:val="000080"/>
        </w:rPr>
      </w:pPr>
      <w:r>
        <w:rPr>
          <w:color w:val="000080"/>
        </w:rPr>
        <w:t>Уважаеми колеги и приятели,</w:t>
      </w:r>
    </w:p>
    <w:p>
      <w:pPr>
        <w:pStyle w:val="Normal"/>
        <w:rPr>
          <w:color w:val="000080"/>
        </w:rPr>
      </w:pPr>
      <w:r>
        <w:rPr>
          <w:color w:val="000080"/>
        </w:rPr>
        <w:t> </w:t>
      </w:r>
    </w:p>
    <w:p>
      <w:pPr>
        <w:pStyle w:val="Normal"/>
        <w:rPr>
          <w:color w:val="000080"/>
        </w:rPr>
      </w:pPr>
      <w:r>
        <w:rPr>
          <w:color w:val="000080"/>
        </w:rPr>
        <w:t>В края на всяка година и в началото на новата, БТПП вярна на традицията, прави равносметка на постигнатото, гради планове за бъдещето и се подготвя за нови предизвикателства.</w:t>
      </w:r>
    </w:p>
    <w:p>
      <w:pPr>
        <w:pStyle w:val="Normal"/>
        <w:rPr>
          <w:color w:val="000080"/>
        </w:rPr>
      </w:pPr>
      <w:r>
        <w:rPr>
          <w:color w:val="000080"/>
        </w:rPr>
        <w:t> </w:t>
      </w:r>
    </w:p>
    <w:p>
      <w:pPr>
        <w:pStyle w:val="Normal"/>
        <w:rPr>
          <w:color w:val="000080"/>
        </w:rPr>
      </w:pPr>
      <w:r>
        <w:rPr>
          <w:color w:val="000080"/>
        </w:rPr>
        <w:t>За българските фирми 2012 година отново премина белязана от трудностите в международната и националната икономика.</w:t>
      </w:r>
    </w:p>
    <w:p>
      <w:pPr>
        <w:pStyle w:val="Normal"/>
        <w:rPr>
          <w:color w:val="000080"/>
        </w:rPr>
      </w:pPr>
      <w:r>
        <w:rPr>
          <w:color w:val="000080"/>
        </w:rPr>
        <w:t> </w:t>
      </w:r>
    </w:p>
    <w:p>
      <w:pPr>
        <w:pStyle w:val="Normal"/>
        <w:rPr>
          <w:color w:val="000080"/>
        </w:rPr>
      </w:pPr>
      <w:r>
        <w:rPr>
          <w:color w:val="000080"/>
        </w:rPr>
        <w:t>БТПП също премина през сериозни  изпитания, но успя да защити своята позиция на международно призната работодателска организация.</w:t>
      </w:r>
    </w:p>
    <w:p>
      <w:pPr>
        <w:pStyle w:val="Normal"/>
        <w:rPr>
          <w:color w:val="000080"/>
        </w:rPr>
      </w:pPr>
      <w:r>
        <w:rPr>
          <w:color w:val="000080"/>
        </w:rPr>
        <w:t> </w:t>
      </w:r>
    </w:p>
    <w:p>
      <w:pPr>
        <w:pStyle w:val="Normal"/>
        <w:rPr>
          <w:color w:val="000080"/>
        </w:rPr>
      </w:pPr>
      <w:r>
        <w:rPr>
          <w:color w:val="000080"/>
        </w:rPr>
        <w:t>Привлякохме нови ключови проекти и активизирахме контактите си с деловите среди у нас и в чужбина. Бяхме по-интензивни и инициативни в локални и международни конференции и форуми. Разширихме дейностите за интернационализацията на малките и средните предприятия. Продължихме да изграждаме връзки с академичните общности.</w:t>
      </w:r>
    </w:p>
    <w:p>
      <w:pPr>
        <w:pStyle w:val="Normal"/>
        <w:rPr>
          <w:color w:val="000080"/>
        </w:rPr>
      </w:pPr>
      <w:r>
        <w:rPr>
          <w:color w:val="000080"/>
        </w:rPr>
        <w:t> </w:t>
      </w:r>
    </w:p>
    <w:p>
      <w:pPr>
        <w:pStyle w:val="Normal"/>
        <w:rPr>
          <w:color w:val="000080"/>
        </w:rPr>
      </w:pPr>
      <w:r>
        <w:rPr>
          <w:color w:val="000080"/>
        </w:rPr>
        <w:t>Системата ни се разрасна, успяхме да станем по-единни и по-фокусирани. Готови сме да предложим на своите членове нови бизнес услуги и стратегии чрез иновации, намиране на решения за развитие чрез диалог и сътрудничество, вече и в нови области като електронна търговия, електронни сертификати и др.</w:t>
      </w:r>
    </w:p>
    <w:p>
      <w:pPr>
        <w:pStyle w:val="Normal"/>
        <w:rPr>
          <w:color w:val="000080"/>
        </w:rPr>
      </w:pPr>
      <w:r>
        <w:rPr>
          <w:color w:val="000080"/>
        </w:rPr>
        <w:t> </w:t>
      </w:r>
    </w:p>
    <w:p>
      <w:pPr>
        <w:pStyle w:val="Normal"/>
        <w:rPr>
          <w:color w:val="000080"/>
        </w:rPr>
      </w:pPr>
      <w:r>
        <w:rPr>
          <w:color w:val="000080"/>
        </w:rPr>
        <w:t>Разчитаме, че нашите предложения, формулирани с ясния мандат от над 52 хиляди члена, ще бъдат чути и от управляващите, и от национално отговорните партии – участници в Избори 2013, за които просперитетът на българската икономика е от основополагащо значение.</w:t>
      </w:r>
    </w:p>
    <w:p>
      <w:pPr>
        <w:pStyle w:val="Normal"/>
        <w:rPr>
          <w:color w:val="000080"/>
        </w:rPr>
      </w:pPr>
      <w:r>
        <w:rPr>
          <w:color w:val="000080"/>
        </w:rPr>
        <w:t> </w:t>
      </w:r>
    </w:p>
    <w:p>
      <w:pPr>
        <w:pStyle w:val="Normal"/>
        <w:rPr>
          <w:color w:val="000080"/>
        </w:rPr>
      </w:pPr>
      <w:r>
        <w:rPr>
          <w:color w:val="000080"/>
        </w:rPr>
        <w:t>Използвам възможността да благодаря на фирмите, които членуват в Палатата, че ни се доверяват дори в трудни времена, че отделят от времето си, за да предлагат становища и идеи. С подкрепата им запазваме лидерски позиции, верни на ценностите, които изповядваме.</w:t>
      </w:r>
    </w:p>
    <w:p>
      <w:pPr>
        <w:pStyle w:val="Normal"/>
        <w:rPr>
          <w:color w:val="000080"/>
        </w:rPr>
      </w:pPr>
      <w:r>
        <w:rPr>
          <w:color w:val="000080"/>
        </w:rPr>
        <w:t> </w:t>
      </w:r>
    </w:p>
    <w:p>
      <w:pPr>
        <w:pStyle w:val="Normal"/>
        <w:rPr>
          <w:color w:val="000080"/>
        </w:rPr>
      </w:pPr>
      <w:r>
        <w:rPr>
          <w:color w:val="000080"/>
        </w:rPr>
        <w:t>Независимо от трудностите, аз съм убеден, че ние израстваме, ставаме по-силни и посрещаме с търпение и мъдрост предизвикателствата. Заредени сме с оптимизъм и очакваме нови положителни знаци за възстановяването на българската икономика.</w:t>
      </w:r>
    </w:p>
    <w:p>
      <w:pPr>
        <w:pStyle w:val="Normal"/>
        <w:rPr>
          <w:color w:val="000080"/>
        </w:rPr>
      </w:pPr>
      <w:r>
        <w:rPr>
          <w:color w:val="000080"/>
        </w:rPr>
        <w:t> </w:t>
      </w:r>
    </w:p>
    <w:p>
      <w:pPr>
        <w:pStyle w:val="Normal"/>
        <w:rPr>
          <w:color w:val="000080"/>
        </w:rPr>
      </w:pPr>
      <w:r>
        <w:rPr>
          <w:color w:val="000080"/>
        </w:rPr>
        <w:t>За Новата година нека си пожелаем с грижите на добри стопани да осигурим благополучие на нашите семейства, просперитет на нашия бизнес, по-светло бъдеще на България!</w:t>
      </w:r>
    </w:p>
    <w:p>
      <w:pPr>
        <w:pStyle w:val="Normal"/>
        <w:rPr>
          <w:color w:val="000080"/>
        </w:rPr>
      </w:pPr>
      <w:r>
        <w:rPr>
          <w:color w:val="000080"/>
        </w:rPr>
        <w:t> </w:t>
      </w:r>
    </w:p>
    <w:p>
      <w:pPr>
        <w:pStyle w:val="Normal"/>
        <w:rPr>
          <w:color w:val="000080"/>
        </w:rPr>
      </w:pPr>
      <w:r>
        <w:rPr>
          <w:color w:val="000080"/>
        </w:rPr>
        <w:t>Да е мирна, благодатна, щедра и щастлива Новата 2013 година!</w:t>
      </w:r>
    </w:p>
    <w:p>
      <w:pPr>
        <w:pStyle w:val="Normal"/>
        <w:rPr>
          <w:color w:val="000080"/>
        </w:rPr>
      </w:pPr>
      <w:r>
        <w:rPr>
          <w:color w:val="000080"/>
        </w:rPr>
        <w:t> </w:t>
      </w:r>
    </w:p>
    <w:p>
      <w:pPr>
        <w:pStyle w:val="Normal"/>
        <w:rPr>
          <w:color w:val="000080"/>
        </w:rPr>
      </w:pPr>
      <w:r>
        <w:rPr>
          <w:color w:val="000080"/>
        </w:rPr>
        <w:t>Цветан Симеонов</w:t>
      </w:r>
    </w:p>
    <w:p>
      <w:pPr>
        <w:pStyle w:val="Normal"/>
        <w:rPr>
          <w:color w:val="000080"/>
        </w:rPr>
      </w:pPr>
      <w:r>
        <w:rPr>
          <w:color w:val="000080"/>
        </w:rPr>
        <w:t>Председател на УС на БТПП</w:t>
      </w:r>
    </w:p>
    <w:p>
      <w:pPr>
        <w:pStyle w:val="Normal"/>
        <w:rPr>
          <w:color w:val="000080"/>
        </w:rPr>
      </w:pPr>
      <w:r>
        <w:rPr>
          <w:color w:val="000080"/>
        </w:rPr>
      </w:r>
    </w:p>
    <w:p>
      <w:pPr>
        <w:pStyle w:val="Normal"/>
        <w:rPr>
          <w:i/>
          <w:i/>
          <w:color w:val="000080"/>
        </w:rPr>
      </w:pPr>
      <w:r>
        <w:rPr>
          <w:i/>
          <w:color w:val="000080"/>
        </w:rPr>
        <w:t>02.01.2013 г. </w:t>
      </w:r>
    </w:p>
    <w:p>
      <w:pPr>
        <w:pStyle w:val="Normal"/>
        <w:rPr/>
      </w:pPr>
      <w:r>
        <w:rPr/>
        <w:t>============================================</w:t>
      </w:r>
    </w:p>
    <w:p>
      <w:pPr>
        <w:pStyle w:val="Normal"/>
        <w:rPr/>
      </w:pPr>
      <w:r>
        <w:rPr/>
      </w:r>
    </w:p>
    <w:p>
      <w:pPr>
        <w:pStyle w:val="Normal"/>
        <w:rPr/>
      </w:pPr>
      <w:r>
        <w:rPr/>
      </w:r>
    </w:p>
    <w:p>
      <w:pPr>
        <w:pStyle w:val="Normal"/>
        <w:rPr>
          <w:i/>
          <w:i/>
          <w:color w:val="000080"/>
        </w:rPr>
      </w:pPr>
      <w:hyperlink r:id="rId5">
        <w:r>
          <w:rPr>
            <w:rStyle w:val="InternetLink"/>
            <w:i/>
          </w:rPr>
          <w:t>http://www.bcci.bg/news/4956</w:t>
        </w:r>
      </w:hyperlink>
    </w:p>
    <w:p>
      <w:pPr>
        <w:pStyle w:val="Normal"/>
        <w:rPr/>
      </w:pPr>
      <w:r>
        <w:rPr>
          <w:i/>
          <w:color w:val="000080"/>
        </w:rPr>
        <w:t>http://www.mypr.bg/news/business/CashEDI-Standartiziran-elektronen-obmen-na-danni-pri-operatsii-s-pari-v-broy-4877/</w:t>
      </w:r>
    </w:p>
    <w:p>
      <w:pPr>
        <w:pStyle w:val="Normal"/>
        <w:rPr/>
      </w:pPr>
      <w:r>
        <w:rPr>
          <w:color w:val="000080"/>
          <w:sz w:val="28"/>
          <w:szCs w:val="28"/>
          <w:u w:val="single"/>
        </w:rPr>
        <w:t>CashEDI – Стандартизиран електронен обмен на данни при операции с пари в брой</w:t>
      </w:r>
      <w:r>
        <w:rPr/>
        <w:t> </w:t>
      </w:r>
    </w:p>
    <w:p>
      <w:pPr>
        <w:pStyle w:val="Normal"/>
        <w:rPr/>
      </w:pPr>
      <w:r>
        <w:rPr/>
        <w:drawing>
          <wp:inline distT="0" distB="0" distL="0" distR="0">
            <wp:extent cx="1195705"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1195705" cy="779780"/>
                    </a:xfrm>
                    <a:prstGeom prst="rect">
                      <a:avLst/>
                    </a:prstGeom>
                  </pic:spPr>
                </pic:pic>
              </a:graphicData>
            </a:graphic>
          </wp:inline>
        </w:drawing>
      </w:r>
      <w:r>
        <w:rPr/>
        <w:t>В Германия от 1 януари 2013 година стартира електронен обмен на данни по стандартите GS1 (CashEDI) между Немската федерална банка и останалите участници при операции с пари в брой. Според Карл-Лудвиг Тииле,  член на управителния съвет на Немската федерална банка, CashEDI е много важен елемент в паричния цикъл.  </w:t>
      </w:r>
    </w:p>
    <w:p>
      <w:pPr>
        <w:pStyle w:val="Normal"/>
        <w:rPr/>
      </w:pPr>
      <w:r>
        <w:rPr/>
        <w:t>С помощта на стандартите GS1 всички данни, свързани с оперирането на пари в брой, като поръчване, авизо и други, ще могат да се предават по електронен път, с което ще се постигне автоматизация на процеса и ще повиши ефективността. Предвиденото решение ще внесе повече сигурност и прозрачност и ще бъде от полза не само за банките и фирмите за транспортиране на парични пратки (cash-in-transit, CIT), но и за самите фирми, които работят с пари в брой (магазини, ресторанти, казина, обществени институции и други ).</w:t>
      </w:r>
    </w:p>
    <w:p>
      <w:pPr>
        <w:pStyle w:val="Normal"/>
        <w:rPr/>
      </w:pPr>
      <w:r>
        <w:rPr/>
        <w:t>Ако преди са били необходими най-малко два дни за да се потвърди, че парите са постъпили по сметката, то при новия метод това става в реално време. Чрез маркирането на всеки сак и съд с банкноти с баркод може да се направи проследяване на движението им по цялата верига от пазара през фирмата за транспортиране на парични пратки до внасянето в съответния клон на банката. </w:t>
      </w:r>
    </w:p>
    <w:p>
      <w:pPr>
        <w:pStyle w:val="Normal"/>
        <w:rPr/>
      </w:pPr>
      <w:r>
        <w:rPr/>
        <w:t> </w:t>
      </w:r>
      <w:r>
        <w:rPr/>
        <w:t>Описанието на процесите за електронния обмен на данни при работата с пари в брой – наречен за кратко CashЕDI – e направено в сътрудничество между Немската федерална банка и GS1 Германия. Те се базират на световно признатите стандарти GS1 за идентификация, комуникация и описание на процесите, които са се доказали във времето и допринасят за ефективното и гладко протичане на процесите в сферата на търговията, а в момента „атакуват“ и „финансовия пазар“. Инвестициите за всеки от участниците, работещи с пари в брой, ще са различни. С цел да се гарантира гладкото и сигурно снабдяване с пари в брой на различните потребители, много и различни системи ще трябва да се настроят към единната функционалност на CashEDI.</w:t>
      </w:r>
    </w:p>
    <w:p>
      <w:pPr>
        <w:pStyle w:val="Normal"/>
        <w:rPr/>
      </w:pPr>
      <w:r>
        <w:rPr/>
        <w:t> </w:t>
      </w:r>
      <w:r>
        <w:rPr/>
        <w:t>През изминалата 2012 година различни спестовни каси, банки и транспортни фирми за парични пратки са обучени за работа с CashEDI. Въвеждането на електронния обмен на данни определено изисква време и не бива да се подценява. От 2013 година повече от 2 000 кредитни институции/фирми ще преминат към използване на CashEDI за операциите с пари в брой, което предполага пренастройване на използваните системи. Първото необходимо условие за включване в електронния обмен на данни е получаването на Глобален номер на локация (GLN). Саковете и съдовете с банкноти ще бъдат идентифицирани еднозначно с номер на логистичната единица SSCC. Електронните известия за авизо, потвърждение за получаване и финализиране повишават сигурността и правят възможно проследяването на целия процес. </w:t>
      </w:r>
    </w:p>
    <w:p>
      <w:pPr>
        <w:pStyle w:val="Normal"/>
        <w:rPr/>
      </w:pPr>
      <w:r>
        <w:rPr/>
        <w:t> </w:t>
      </w:r>
      <w:r>
        <w:rPr/>
        <w:t>Към настоящия момент в България електронния обмен на данни по световно признатите стандарти GS1 се използва единствено между търговските вериги и техните доставчици. Стандартите успешно могат да се използват при изграждане на информационни системи в публичния сектор, здравеопазването и в банковия сегмент, доколкото стандартите позволяват хармонизиран подход без ограничение от бранша.</w:t>
      </w:r>
    </w:p>
    <w:p>
      <w:pPr>
        <w:pStyle w:val="Normal"/>
        <w:rPr/>
      </w:pPr>
      <w:r>
        <w:rPr/>
        <w:t> </w:t>
      </w:r>
      <w:r>
        <w:rPr/>
        <w:t>GS1 е водеща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w:t>
      </w:r>
    </w:p>
    <w:p>
      <w:pPr>
        <w:pStyle w:val="Normal"/>
        <w:rPr/>
      </w:pPr>
      <w:r>
        <w:rPr>
          <w:color w:val="000080"/>
          <w:sz w:val="28"/>
          <w:szCs w:val="28"/>
        </w:rPr>
        <w:t>Българската търговско-промишлена палата</w:t>
      </w:r>
      <w:r>
        <w:rPr>
          <w:i/>
          <w:color w:val="000080"/>
        </w:rPr>
        <w:t xml:space="preserve"> е официален представител на България в Международната нестопанска асоциация GS1 от края на 1991 г. Дейността на Националната организация GS1 се осъществява от Съвет GS1 България, който е към БТПП. </w:t>
      </w:r>
    </w:p>
    <w:p>
      <w:pPr>
        <w:pStyle w:val="Normal"/>
        <w:rPr>
          <w:i/>
          <w:i/>
          <w:sz w:val="20"/>
          <w:szCs w:val="20"/>
        </w:rPr>
      </w:pPr>
      <w:r>
        <w:rPr>
          <w:i/>
          <w:sz w:val="20"/>
          <w:szCs w:val="20"/>
        </w:rPr>
        <w:t> </w:t>
      </w:r>
      <w:r>
        <w:rPr>
          <w:i/>
          <w:sz w:val="20"/>
          <w:szCs w:val="20"/>
        </w:rPr>
        <w:t>02.01.2013 г. </w:t>
      </w:r>
    </w:p>
    <w:p>
      <w:pPr>
        <w:pStyle w:val="Normal"/>
        <w:rPr/>
      </w:pPr>
      <w:r>
        <w:rPr/>
        <w:t>=====================================================</w:t>
      </w:r>
    </w:p>
    <w:p>
      <w:pPr>
        <w:pStyle w:val="Normal"/>
        <w:jc w:val="center"/>
        <w:rPr>
          <w:color w:val="008000"/>
        </w:rPr>
      </w:pPr>
      <w:r>
        <w:rPr>
          <w:color w:val="008000"/>
        </w:rPr>
      </w:r>
    </w:p>
    <w:p>
      <w:pPr>
        <w:pStyle w:val="Normal"/>
        <w:rPr>
          <w:i/>
          <w:i/>
        </w:rPr>
      </w:pPr>
      <w:hyperlink r:id="rId7">
        <w:r>
          <w:rPr>
            <w:rStyle w:val="InternetLink"/>
            <w:i/>
          </w:rPr>
          <w:t>http://www.bcci.bg/news/4947</w:t>
        </w:r>
      </w:hyperlink>
      <w:r>
        <w:rPr>
          <w:i/>
          <w:color w:val="000080"/>
        </w:rPr>
        <w:t xml:space="preserve">         </w:t>
      </w:r>
      <w:r>
        <w:rPr>
          <w:i/>
        </w:rPr>
        <w:drawing>
          <wp:inline distT="0" distB="0" distL="0" distR="0">
            <wp:extent cx="182118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52" r="-27" b="-252"/>
                    <a:stretch>
                      <a:fillRect/>
                    </a:stretch>
                  </pic:blipFill>
                  <pic:spPr bwMode="auto">
                    <a:xfrm>
                      <a:off x="0" y="0"/>
                      <a:ext cx="1821180" cy="198120"/>
                    </a:xfrm>
                    <a:prstGeom prst="rect">
                      <a:avLst/>
                    </a:prstGeom>
                  </pic:spPr>
                </pic:pic>
              </a:graphicData>
            </a:graphic>
          </wp:inline>
        </w:drawing>
      </w:r>
    </w:p>
    <w:p>
      <w:pPr>
        <w:pStyle w:val="Normal"/>
        <w:rPr>
          <w:i/>
          <w:i/>
          <w:color w:val="000080"/>
        </w:rPr>
      </w:pPr>
      <w:hyperlink r:id="rId9">
        <w:r>
          <w:rPr>
            <w:rStyle w:val="InternetLink"/>
            <w:i/>
          </w:rPr>
          <w:t>http://www.mypr.bg/news/business/Ikonomicheskata-2012-ta-godina-spetsialno-intervyu-na-predsedatelya-na-BTPP-4874/</w:t>
        </w:r>
      </w:hyperlink>
      <w:r>
        <w:rPr>
          <w:i/>
          <w:color w:val="000080"/>
          <w:lang w:val="ru-RU"/>
        </w:rPr>
        <w:t xml:space="preserve"> </w:t>
      </w:r>
      <w:r>
        <w:rPr>
          <w:i/>
          <w:color w:val="000080"/>
        </w:rPr>
        <w:t>29 Декември 2012г.</w:t>
      </w:r>
    </w:p>
    <w:p>
      <w:pPr>
        <w:pStyle w:val="Normal"/>
        <w:rPr>
          <w:color w:val="000080"/>
          <w:sz w:val="28"/>
          <w:szCs w:val="28"/>
          <w:u w:val="single"/>
        </w:rPr>
      </w:pPr>
      <w:r>
        <w:rPr>
          <w:color w:val="000080"/>
          <w:sz w:val="28"/>
          <w:szCs w:val="28"/>
          <w:u w:val="single"/>
        </w:rPr>
        <w:t>Икономическата 2012-та година – специално интервю на председателя на БТПП</w:t>
      </w:r>
    </w:p>
    <w:p>
      <w:pPr>
        <w:pStyle w:val="Normal"/>
        <w:rPr>
          <w:color w:val="000080"/>
          <w:sz w:val="28"/>
          <w:szCs w:val="28"/>
        </w:rPr>
      </w:pPr>
      <w:r>
        <w:rPr>
          <w:color w:val="000080"/>
          <w:sz w:val="28"/>
          <w:szCs w:val="28"/>
        </w:rPr>
        <w:t>Повишава се интересът към България като възможна инвестиционна дестинация</w:t>
      </w:r>
    </w:p>
    <w:p>
      <w:pPr>
        <w:pStyle w:val="Normal"/>
        <w:rPr>
          <w:color w:val="000080"/>
          <w:sz w:val="28"/>
          <w:szCs w:val="28"/>
          <w:u w:val="single"/>
        </w:rPr>
      </w:pPr>
      <w:r>
        <w:rPr>
          <w:color w:val="000080"/>
          <w:sz w:val="28"/>
          <w:szCs w:val="28"/>
          <w:u w:val="single"/>
        </w:rPr>
        <w:t>БТПП настоява банките да се включат в оценяване на европроектите</w:t>
      </w:r>
    </w:p>
    <w:p>
      <w:pPr>
        <w:pStyle w:val="Normal"/>
        <w:rPr>
          <w:lang w:val="ru-RU"/>
        </w:rPr>
      </w:pPr>
      <w:r>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color w:val="000080"/>
        </w:rPr>
        <w:t>Икономическата 2012-та година – специално интервю на председателя на БТПП Цветан Симеонов за Радио Благоевград</w:t>
      </w:r>
    </w:p>
    <w:p>
      <w:pPr>
        <w:pStyle w:val="Normal"/>
        <w:rPr/>
      </w:pPr>
      <w:r>
        <w:rPr/>
        <w:t>Най-тежкият проблем за бизнеса беше и си остава и за догодина -неефективното административно обслужване. Като цяло годината беше трудна за фирмите, защото имаше натиск от всички посоки.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Това все още се прави доста предпазливо, защото имаме стабилна макроикономическа среда, сравнена с други държави, но неефективното административно обслужване и честите промени в законите - и то не винаги съобразени с нуждите на бизнеса - са пречка. Липсата на предварителна и последваща оценка на въздействие на регулациите често води до атакуване в съда и до отмяна, а тази динамика не е добра особено за малките и средните предприятия. Големите фирми също трудно се справят с честата промяна на законите. През годината БТПП подготви становища по редица законопроекти, съгласувани с фирмите-членов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w:t>
      </w:r>
    </w:p>
    <w:p>
      <w:pPr>
        <w:pStyle w:val="Normal"/>
        <w:rPr/>
      </w:pPr>
      <w:r>
        <w:rPr/>
        <w:t>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Сега може да кажем, че много фирми се притесняват да подготвят проекти, заради сложните правила за кандидатстване и забавяното изплащане на одобрените разходи. Тук трябва да припомним и настояването на БТПП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i/>
          <w:i/>
          <w:color w:val="000080"/>
        </w:rPr>
      </w:pPr>
      <w:r>
        <w:rPr>
          <w:i/>
          <w:color w:val="000080"/>
        </w:rPr>
        <w:t>Цветан Симеонов очерта като важни за 2013 година следните приоритети:</w:t>
      </w:r>
    </w:p>
    <w:p>
      <w:pPr>
        <w:pStyle w:val="Normal"/>
        <w:rPr/>
      </w:pPr>
      <w:r>
        <w:rPr>
          <w:i/>
          <w:color w:val="00008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о-добра и компетентна администрация;</w:t>
      </w:r>
    </w:p>
    <w:p>
      <w:pPr>
        <w:pStyle w:val="Normal"/>
        <w:rPr/>
      </w:pPr>
      <w:r>
        <w:rPr>
          <w:i/>
          <w:color w:val="00008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ромени в образователната система, които да са съобразени с нуждите на бизнеса;</w:t>
      </w:r>
    </w:p>
    <w:p>
      <w:pPr>
        <w:pStyle w:val="Normal"/>
        <w:rPr/>
      </w:pPr>
      <w:r>
        <w:rPr>
          <w:i/>
          <w:color w:val="00008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Създаване на повече възможности за българските фирми за достъп до чуждестранни пазари.</w:t>
      </w:r>
    </w:p>
    <w:p>
      <w:pPr>
        <w:pStyle w:val="Normal"/>
        <w:rPr/>
      </w:pPr>
      <w:r>
        <w:rPr/>
        <w:t> </w:t>
      </w:r>
      <w:r>
        <w:rPr/>
        <w:t xml:space="preserve">Цялото предаване е на &gt;&gt; </w:t>
      </w:r>
      <w:r>
        <w:rPr>
          <w:i/>
        </w:rPr>
        <w:t> </w:t>
      </w:r>
      <w:hyperlink r:id="rId11">
        <w:r>
          <w:rPr>
            <w:rStyle w:val="InternetLink"/>
            <w:i/>
          </w:rPr>
          <w:t>http://radioblg.bnr.bg/Shows/Information/Dnes/Pages/dnes21122012%D0%B3.aspx</w:t>
        </w:r>
      </w:hyperlink>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4939</w:t>
      </w:r>
    </w:p>
    <w:p>
      <w:pPr>
        <w:pStyle w:val="Normal"/>
        <w:rPr>
          <w:color w:val="000080"/>
          <w:sz w:val="28"/>
          <w:szCs w:val="28"/>
          <w:u w:val="single"/>
          <w:lang w:val="ru-RU"/>
        </w:rPr>
      </w:pPr>
      <w:r>
        <w:rPr>
          <w:color w:val="000080"/>
          <w:sz w:val="28"/>
          <w:szCs w:val="28"/>
          <w:u w:val="single"/>
        </w:rPr>
        <w:t>БТПП:  Клуб на смесените и чуждестранни палати в България</w:t>
      </w:r>
    </w:p>
    <w:p>
      <w:pPr>
        <w:pStyle w:val="Normal"/>
        <w:rPr>
          <w:color w:val="000080"/>
          <w:sz w:val="28"/>
          <w:szCs w:val="28"/>
          <w:u w:val="single"/>
        </w:rPr>
      </w:pPr>
      <w:r>
        <w:rPr>
          <w:sz w:val="32"/>
          <w:szCs w:val="32"/>
        </w:rPr>
        <w:drawing>
          <wp:inline distT="0" distB="0" distL="0" distR="0">
            <wp:extent cx="4162425" cy="71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4" r="-8" b="-64"/>
                    <a:stretch>
                      <a:fillRect/>
                    </a:stretch>
                  </pic:blipFill>
                  <pic:spPr bwMode="auto">
                    <a:xfrm>
                      <a:off x="0" y="0"/>
                      <a:ext cx="4162425" cy="713740"/>
                    </a:xfrm>
                    <a:prstGeom prst="rect">
                      <a:avLst/>
                    </a:prstGeom>
                  </pic:spPr>
                </pic:pic>
              </a:graphicData>
            </a:graphic>
          </wp:inline>
        </w:drawing>
      </w:r>
    </w:p>
    <w:p>
      <w:pPr>
        <w:pStyle w:val="Normal"/>
        <w:rPr/>
      </w:pPr>
      <w:r>
        <w:rPr/>
        <w:drawing>
          <wp:inline distT="0" distB="0" distL="0" distR="0">
            <wp:extent cx="4017645" cy="2611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017645" cy="2611755"/>
                    </a:xfrm>
                    <a:prstGeom prst="rect">
                      <a:avLst/>
                    </a:prstGeom>
                  </pic:spPr>
                </pic:pic>
              </a:graphicData>
            </a:graphic>
          </wp:inline>
        </w:drawing>
      </w:r>
      <w:r>
        <w:rPr/>
        <w:t> </w:t>
      </w:r>
    </w:p>
    <w:p>
      <w:pPr>
        <w:pStyle w:val="Normal"/>
        <w:rPr>
          <w:color w:val="000080"/>
          <w:sz w:val="28"/>
          <w:szCs w:val="28"/>
        </w:rPr>
      </w:pPr>
      <w:r>
        <w:rPr/>
        <w:t>На осмата среща на Клуба на смесените и чуждестранни палати в</w:t>
      </w:r>
      <w:r>
        <w:rPr>
          <w:color w:val="000080"/>
          <w:sz w:val="28"/>
          <w:szCs w:val="28"/>
        </w:rPr>
        <w:t xml:space="preserve"> БТПП</w:t>
      </w:r>
    </w:p>
    <w:p>
      <w:pPr>
        <w:pStyle w:val="Normal"/>
        <w:rPr/>
      </w:pPr>
      <w:r>
        <w:rPr>
          <w:color w:val="000080"/>
        </w:rPr>
        <w:t>председателя на БТПП, г-н Цветан Симеонов</w:t>
      </w:r>
      <w:r>
        <w:rPr/>
        <w:t xml:space="preserve"> сподели, че БТПП изпраща като цяло една успешна година. Представeна беше безплатна нова услуга на БТПП стартирала преди десет дни от г-жа Беата Папазова, съветник Европейска  интеграция и  проекти в БТПП. Услугата се изпълняв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Целта на услугата е да даде безплатна информация на заинтересованите, предоставяна от най-добрите специалисти. Консултациите са писмени като до момента са получени около 40 запитвания получили отговор.</w:t>
      </w:r>
    </w:p>
    <w:p>
      <w:pPr>
        <w:pStyle w:val="Normal"/>
        <w:rPr/>
      </w:pPr>
      <w:r>
        <w:rPr/>
        <w:t>Повече информация може да се намери на: </w:t>
      </w:r>
      <w:hyperlink r:id="rId14">
        <w:r>
          <w:rPr>
            <w:rStyle w:val="InternetLink"/>
          </w:rPr>
          <w:t>www.vsa.bcci.bg</w:t>
        </w:r>
      </w:hyperlink>
    </w:p>
    <w:p>
      <w:pPr>
        <w:pStyle w:val="Normal"/>
        <w:rPr/>
      </w:pPr>
      <w:r>
        <w:rPr/>
        <w:t>Олга Чугунска, експерт икономист в Отдел икономически анализи и политика в БТПП представи проучване на бизнес климата за 2013г., изготвено по линия на  Европалати със съдействието на БТПП. В проучването са участвали повече от 630 фирми. Резултатите показват, че оптимизмът в очакванията на бизнеса за 2013г. намалява.</w:t>
      </w:r>
    </w:p>
    <w:p>
      <w:pPr>
        <w:pStyle w:val="Normal"/>
        <w:rPr>
          <w:i/>
          <w:i/>
        </w:rPr>
      </w:pPr>
      <w:r>
        <w:rPr>
          <w:i/>
        </w:rPr>
        <w:t>Повече информация можете да намерите тук: </w:t>
      </w:r>
      <w:hyperlink r:id="rId15">
        <w:r>
          <w:rPr>
            <w:rStyle w:val="InternetLink"/>
            <w:i/>
          </w:rPr>
          <w:t>http://www.bcci.bg/news/4805</w:t>
        </w:r>
      </w:hyperlink>
    </w:p>
    <w:p>
      <w:pPr>
        <w:pStyle w:val="Normal"/>
        <w:rPr/>
      </w:pPr>
      <w:r>
        <w:rPr/>
        <w:t>Т</w:t>
      </w:r>
      <w:hyperlink r:id="rId16">
        <w:r>
          <w:rPr>
            <w:rStyle w:val="InternetLink"/>
          </w:rPr>
          <w:t>ук обобщените резултати на Европалати на европейско ниво : Economic Survey 2013 </w:t>
        </w:r>
      </w:hyperlink>
    </w:p>
    <w:p>
      <w:pPr>
        <w:pStyle w:val="Normal"/>
        <w:rPr/>
      </w:pPr>
      <w:r>
        <w:rPr/>
        <w:t>В края на срещата г-н Симеонов сподели, че БТПП ще продължи и през 2013г. да полага усилия за поддържане на връзката между смесените и чуждестранни палати и се надява също така да има нови идеи как да се организира клуба в бъдеще. </w:t>
      </w:r>
    </w:p>
    <w:p>
      <w:pPr>
        <w:pStyle w:val="Normal"/>
        <w:rPr>
          <w:i/>
          <w:i/>
        </w:rPr>
      </w:pPr>
      <w:r>
        <w:rPr>
          <w:i/>
        </w:rPr>
        <w:t>20.12.2012 г. </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color w:val="000080"/>
          <w:sz w:val="28"/>
          <w:szCs w:val="28"/>
          <w:lang w:val="ru-RU"/>
        </w:rPr>
      </w:pPr>
      <w:r>
        <w:rPr>
          <w:color w:val="000080"/>
          <w:sz w:val="28"/>
          <w:szCs w:val="28"/>
        </w:rPr>
        <w:t>БТПП представи новата услуга</w:t>
      </w:r>
    </w:p>
    <w:p>
      <w:pPr>
        <w:pStyle w:val="Normal"/>
        <w:jc w:val="center"/>
        <w:rPr>
          <w:color w:val="000080"/>
          <w:sz w:val="28"/>
          <w:szCs w:val="28"/>
          <w:lang w:val="ru-RU"/>
        </w:rPr>
      </w:pPr>
      <w:r>
        <w:rPr>
          <w:color w:val="000080"/>
          <w:sz w:val="28"/>
          <w:szCs w:val="28"/>
          <w:lang w:val="ru-RU"/>
        </w:rPr>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jc w:val="center"/>
        <w:rPr>
          <w:b/>
          <w:b/>
          <w:i/>
          <w:i/>
          <w:color w:val="000080"/>
          <w:sz w:val="28"/>
          <w:szCs w:val="28"/>
          <w:u w:val="single"/>
          <w:lang w:val="ru-RU"/>
        </w:rPr>
      </w:pPr>
      <w:r>
        <w:rPr>
          <w:b/>
          <w:i/>
          <w:color w:val="000080"/>
          <w:sz w:val="28"/>
          <w:szCs w:val="28"/>
          <w:u w:val="single"/>
          <w:lang w:val="ru-RU"/>
        </w:rPr>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hyperlink r:id="rId17">
        <w:r>
          <w:rPr>
            <w:rStyle w:val="InternetLink"/>
            <w:i/>
            <w:color w:val="000080"/>
          </w:rPr>
          <w:t>http://www.komentator.bg/</w:t>
        </w:r>
      </w:hyperlink>
      <w:r>
        <w:rPr>
          <w:i/>
          <w:color w:val="000080"/>
        </w:rPr>
        <w:t xml:space="preserve">       --n-1353</w:t>
      </w:r>
      <w:r>
        <w:rPr>
          <w:i/>
          <w:color w:val="000080"/>
          <w:lang w:val="en-US"/>
        </w:rPr>
        <w:t xml:space="preserve">   </w:t>
      </w:r>
      <w:r>
        <w:rPr>
          <w:i/>
          <w:color w:val="000080"/>
          <w:sz w:val="18"/>
          <w:szCs w:val="18"/>
        </w:rPr>
        <w:t>10:25 | 29.12.2012 |</w:t>
      </w:r>
      <w:r>
        <w:rPr/>
        <w:t> </w:t>
      </w:r>
    </w:p>
    <w:p>
      <w:pPr>
        <w:pStyle w:val="Normal"/>
        <w:rPr>
          <w:lang w:val="ru-RU"/>
        </w:rPr>
      </w:pPr>
      <w:r>
        <w:rPr>
          <w:b/>
          <w:color w:val="000080"/>
        </w:rPr>
        <w:t>Бизнесът: Помощ, обслужват ни! </w:t>
        <w:br/>
      </w:r>
      <w:r>
        <w:rPr>
          <w:color w:val="000080"/>
          <w:sz w:val="28"/>
          <w:szCs w:val="28"/>
          <w:u w:val="single"/>
        </w:rPr>
        <w:t>БТПП настоява за по-малко бюрокрация и повече ефективност от администрацията</w:t>
      </w:r>
      <w:r>
        <w:rPr>
          <w:i/>
          <w:color w:val="000080"/>
        </w:rPr>
        <w:t> </w:t>
        <w:br/>
        <w:t>През 2012 година най-тежкият проблем за бизнеса беше неефективното административно обслужване, което най-вероятно ще остане на същото ниво и през новата 2013 година.</w:t>
      </w:r>
      <w:r>
        <w:rPr/>
        <w:t xml:space="preserve"> </w:t>
      </w:r>
    </w:p>
    <w:p>
      <w:pPr>
        <w:pStyle w:val="Normal"/>
        <w:rPr/>
      </w:pPr>
      <w:r>
        <w:rPr/>
        <w:t xml:space="preserve">Това заяви </w:t>
      </w:r>
      <w:r>
        <w:rPr>
          <w:color w:val="000080"/>
        </w:rPr>
        <w:t xml:space="preserve">председателят на Българската търговско-промишлена </w:t>
      </w:r>
      <w:r>
        <w:drawing>
          <wp:anchor behindDoc="0" distT="0" distB="0" distL="47625" distR="47625" simplePos="0" locked="0" layoutInCell="0" allowOverlap="1" relativeHeight="58">
            <wp:simplePos x="0" y="0"/>
            <wp:positionH relativeFrom="column">
              <wp:posOffset>45720</wp:posOffset>
            </wp:positionH>
            <wp:positionV relativeFrom="line">
              <wp:posOffset>-172720</wp:posOffset>
            </wp:positionV>
            <wp:extent cx="2425065" cy="17170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 t="-11" r="-8" b="-11"/>
                    <a:stretch>
                      <a:fillRect/>
                    </a:stretch>
                  </pic:blipFill>
                  <pic:spPr bwMode="auto">
                    <a:xfrm>
                      <a:off x="0" y="0"/>
                      <a:ext cx="2425065" cy="1717040"/>
                    </a:xfrm>
                    <a:prstGeom prst="rect">
                      <a:avLst/>
                    </a:prstGeom>
                  </pic:spPr>
                </pic:pic>
              </a:graphicData>
            </a:graphic>
          </wp:anchor>
        </w:drawing>
      </w:r>
      <w:r>
        <w:rPr>
          <w:color w:val="000080"/>
        </w:rPr>
        <w:t>палата (БТПП) Цветан Симеонов</w:t>
      </w:r>
      <w:r>
        <w:rPr/>
        <w:t xml:space="preserve"> в интервю за Радио Благоевград. Според Симеонов изтичащата година като цяло е била трудна за фирмите, защото върху тях е упражняван натиск от всички посоки. Все пак кризата дава и шансове, смята шефът на БТПП. Цветан Симеонов коментира, че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най-вече заради стабилната макроикономическа среда.</w:t>
      </w:r>
    </w:p>
    <w:p>
      <w:pPr>
        <w:pStyle w:val="Normal"/>
        <w:rPr/>
      </w:pPr>
      <w:r>
        <w:rPr/>
        <w:t>Интересът на чуждите инвеститори все още е доста предпазлив, заради неефективното административно обслужване и честите промени в законите, които не винаги са съобразени с нуждите на бизнеса, посочва Цветан Симеонов. Председателят на БТПП допълва, че липсата на предварителна и последваща оценка на въздействие на регулациите често води до атакуването им в съда и до отмяна, а тази динамика не е добра, особено за малките и средните предприятия. Но и големите фирми също трудно се справят с честата промяна на законит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 казва още Цветан Симеонов. Той е категоричен, че бизнесът ще се почувства най-добре, ако кандидатстването и отчитането на дейностите по проектите минат изцяло по електронен път, тъй като това ще насърчи доста фирми и неправителствени организации да кандидатстват. Симеонов изтъква, че сега много фирми се притесняват да подготвят проекти, заради сложните правила за кандидатстване и забавяното изплащане на одобрените разходи. Шефът на БТПП припомня и настояването на Палатата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които трябва да са поне на това ниво, на което са кандидатстващите фирми.</w:t>
      </w:r>
    </w:p>
    <w:p>
      <w:pPr>
        <w:pStyle w:val="Normal"/>
        <w:rPr/>
      </w:pPr>
      <w:r>
        <w:rPr/>
        <w:t>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аргументира предложението на БТПП Цветан Симеонов. - Вторият положителен момент ще бъде, че представителите на банките ще търсят решение, което е приемливо и за кандидата, и за банката.</w:t>
      </w:r>
    </w:p>
    <w:p>
      <w:pPr>
        <w:pStyle w:val="Normal"/>
        <w:rPr/>
      </w:pPr>
      <w:r>
        <w:rPr/>
        <w:t>Цветан Симеонов очертава като важни за 2013 година следните основни приоритети в работата на изпълнителната власт: По-добра и компетентна администрация; Промени в образователната система, които да са съобразени с нуждите на бизнеса; Създаване на повече възможности за българските фирми за достъп до чуждестранни пазари.</w:t>
      </w:r>
    </w:p>
    <w:p>
      <w:pPr>
        <w:pStyle w:val="Normal"/>
        <w:rPr/>
      </w:pPr>
      <w:r>
        <w:rPr/>
        <w:t>===========================================</w:t>
      </w:r>
    </w:p>
    <w:p>
      <w:pPr>
        <w:pStyle w:val="Normal"/>
        <w:rPr>
          <w:lang w:val="en-US"/>
        </w:rPr>
      </w:pPr>
      <w:r>
        <w:rPr>
          <w:lang w:val="en-US"/>
        </w:rPr>
      </w:r>
    </w:p>
    <w:p>
      <w:pPr>
        <w:pStyle w:val="Normal"/>
        <w:rPr>
          <w:i/>
          <w:i/>
          <w:color w:val="000080"/>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pPr>
      <w:r>
        <w:rPr/>
        <w:t>==================================</w:t>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drawing>
          <wp:inline distT="0" distB="0" distL="0" distR="0">
            <wp:extent cx="1555115" cy="1011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1555115" cy="1011555"/>
                    </a:xfrm>
                    <a:prstGeom prst="rect">
                      <a:avLst/>
                    </a:prstGeom>
                  </pic:spPr>
                </pic:pic>
              </a:graphicData>
            </a:graphic>
          </wp:inline>
        </w:drawing>
      </w:r>
    </w:p>
    <w:p>
      <w:pPr>
        <w:pStyle w:val="Normal"/>
        <w:rPr>
          <w:i/>
          <w:i/>
          <w:color w:val="000080"/>
        </w:rPr>
      </w:pPr>
      <w:r>
        <w:rPr>
          <w:i/>
          <w:color w:val="000080"/>
        </w:rPr>
        <w:t> </w:t>
      </w:r>
      <w:r>
        <w:rPr>
          <w:i/>
          <w:color w:val="000080"/>
        </w:rPr>
        <w:t>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StampIT Doc и StampIT DocPro.</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21">
        <w:r>
          <w:rPr>
            <w:rStyle w:val="InternetLink"/>
            <w:i/>
            <w:color w:val="000080"/>
          </w:rPr>
          <w:t>http://</w:t>
        </w:r>
        <w:r>
          <w:rPr>
            <w:rStyle w:val="InternetLink"/>
            <w:b/>
            <w:i/>
            <w:color w:val="000080"/>
          </w:rPr>
          <w:t>www.bcci.bg/e-sign.html</w:t>
        </w:r>
      </w:hyperlink>
    </w:p>
    <w:p>
      <w:pPr>
        <w:pStyle w:val="Normal"/>
        <w:rPr>
          <w:lang w:val="en-US"/>
        </w:rPr>
      </w:pPr>
      <w:r>
        <w:rPr>
          <w:i/>
          <w:sz w:val="20"/>
          <w:szCs w:val="20"/>
        </w:rPr>
        <w:t>27.12.2012 г.</w:t>
      </w:r>
      <w:r>
        <w:rPr/>
        <w:t> </w:t>
        <w:br/>
      </w:r>
      <w:r>
        <w:rPr>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4938</w:t>
      </w:r>
    </w:p>
    <w:p>
      <w:pPr>
        <w:pStyle w:val="Normal"/>
        <w:rPr>
          <w:color w:val="000080"/>
          <w:sz w:val="28"/>
          <w:szCs w:val="28"/>
          <w:u w:val="single"/>
          <w:lang w:val="ru-RU"/>
        </w:rPr>
      </w:pPr>
      <w:r>
        <w:rPr>
          <w:color w:val="000080"/>
          <w:sz w:val="28"/>
          <w:szCs w:val="28"/>
          <w:u w:val="single"/>
        </w:rPr>
        <w:t>Годишни награди на Бургаска търговско-промишлена палата</w:t>
      </w:r>
    </w:p>
    <w:p>
      <w:pPr>
        <w:pStyle w:val="Normal"/>
        <w:rPr>
          <w:lang w:val="ru-RU"/>
        </w:rPr>
      </w:pPr>
      <w:r>
        <w:rPr/>
        <w:t xml:space="preserve">На 19.12.2012 г. за 20-ти пореден път </w:t>
      </w:r>
    </w:p>
    <w:p>
      <w:pPr>
        <w:pStyle w:val="Normal"/>
        <w:rPr/>
      </w:pPr>
      <w:r>
        <w:rPr>
          <w:color w:val="000080"/>
          <w:sz w:val="28"/>
          <w:szCs w:val="28"/>
        </w:rPr>
        <w:t>Бургаската търговско-промишлена палата</w:t>
      </w:r>
      <w:r>
        <w:rPr/>
        <w:t xml:space="preserve"> </w:t>
      </w:r>
      <w:r>
        <w:rPr>
          <w:i/>
          <w:color w:val="000080"/>
        </w:rPr>
        <w:t>връчи традиционните си Годишни награди на фирми, организации и личности с особени постижения и принос към икономиката на региона през годината. Тържественото събитие и последвалия Коледен коктейл уважиха официални лица от държавната власт, дипломати, представители на бизнеса, академичните среди и медиите. </w:t>
      </w:r>
    </w:p>
    <w:p>
      <w:pPr>
        <w:pStyle w:val="Normal"/>
        <w:rPr>
          <w:lang w:val="ru-RU"/>
        </w:rPr>
      </w:pPr>
      <w:r>
        <w:rPr/>
        <w:drawing>
          <wp:inline distT="0" distB="0" distL="0" distR="0">
            <wp:extent cx="3150235" cy="2048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67380" cy="2063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3" r="-8" b="-13"/>
                    <a:stretch>
                      <a:fillRect/>
                    </a:stretch>
                  </pic:blipFill>
                  <pic:spPr bwMode="auto">
                    <a:xfrm>
                      <a:off x="0" y="0"/>
                      <a:ext cx="3167380" cy="2063115"/>
                    </a:xfrm>
                    <a:prstGeom prst="rect">
                      <a:avLst/>
                    </a:prstGeom>
                  </pic:spPr>
                </pic:pic>
              </a:graphicData>
            </a:graphic>
          </wp:inline>
        </w:drawing>
      </w:r>
    </w:p>
    <w:p>
      <w:pPr>
        <w:pStyle w:val="Normal"/>
        <w:rPr/>
      </w:pPr>
      <w:r>
        <w:rPr/>
        <w:t xml:space="preserve">В приветственото си слово </w:t>
      </w:r>
      <w:r>
        <w:rPr>
          <w:b/>
          <w:color w:val="000080"/>
        </w:rPr>
        <w:t>председателят на Бургаската палата Цанко Иванов</w:t>
      </w:r>
      <w:r>
        <w:rPr/>
        <w:t xml:space="preserve"> благодари на всички, които подкрепиха каузата на Българската търговско-промишлена палата за признаване на правото </w:t>
      </w:r>
      <w:r>
        <w:rPr>
          <w:rFonts w:cs="Tahoma" w:ascii="Tahoma" w:hAnsi="Tahoma"/>
        </w:rPr>
        <w:t>ѝ</w:t>
      </w:r>
      <w:r>
        <w:rPr/>
        <w:t> да представлява интересите на своите 52 000 членове, работодатели на 650 000 души от светлия сектор на икономиката. Той изтъкна способностите на бургаските предприемачи, умело да се адаптират и да развиват бизнес независимо от трудната икономическа ситуация, като запазват и разширяват пазарите си, коректните си междуфирмени отношения и авторитет. </w:t>
      </w:r>
    </w:p>
    <w:p>
      <w:pPr>
        <w:pStyle w:val="Normal"/>
        <w:rPr/>
      </w:pPr>
      <w:r>
        <w:rPr/>
        <w:t> </w:t>
      </w:r>
      <w:r>
        <w:rPr/>
        <w:t>Областният управител Константин Гребенаров благодари на присъстващите за усилията и приноса им за развитието на региона, а кметът на Община Бургас Димитър Николов призова да не се съкращават работни места и предложи съдействие на всеки, който е изправен пред такава дилема.</w:t>
      </w:r>
    </w:p>
    <w:p>
      <w:pPr>
        <w:pStyle w:val="Normal"/>
        <w:rPr/>
      </w:pPr>
      <w:r>
        <w:rPr/>
        <w:t> </w:t>
      </w:r>
      <w:r>
        <w:rPr/>
        <w:t>Спонсори на мероприятието бяха: „Диамант 99” ООД – Карнобат, „Атлантик” АД – Бургас, „Бизлдинг ЗАХ” ЕООД, „Странджа – МП” ООД – Болярово, Сладкарска верига „Роза” – Бургас, „Винекс Славянци” и Странджа – Шато Росеново. </w:t>
      </w:r>
    </w:p>
    <w:p>
      <w:pPr>
        <w:pStyle w:val="Normal"/>
        <w:rPr/>
      </w:pPr>
      <w:r>
        <w:rPr/>
        <w:t> </w:t>
      </w:r>
      <w:r>
        <w:rPr/>
        <w:t>Вижте </w:t>
      </w:r>
      <w:hyperlink r:id="rId24">
        <w:r>
          <w:rPr>
            <w:rStyle w:val="InternetLink"/>
          </w:rPr>
          <w:t>ТУК</w:t>
        </w:r>
      </w:hyperlink>
      <w:r>
        <w:rPr/>
        <w:t> отличените със статуетка „Порив” на скулптора Наско Стоянов, дипломи и почетни грамоти.</w:t>
      </w:r>
    </w:p>
    <w:p>
      <w:pPr>
        <w:pStyle w:val="Normal"/>
        <w:rPr>
          <w:lang w:val="en-US"/>
        </w:rPr>
      </w:pPr>
      <w:r>
        <w:rPr/>
        <w:t>==================================</w:t>
      </w:r>
    </w:p>
    <w:p>
      <w:pPr>
        <w:pStyle w:val="Normal"/>
        <w:rPr>
          <w:i/>
          <w:i/>
          <w:color w:val="000080"/>
        </w:rPr>
      </w:pPr>
      <w:r>
        <w:rPr>
          <w:i/>
          <w:color w:val="000080"/>
        </w:rPr>
        <w:t>http://www.bcci.bg/news/4933</w:t>
      </w:r>
    </w:p>
    <w:p>
      <w:pPr>
        <w:pStyle w:val="Normal"/>
        <w:rPr>
          <w:color w:val="000080"/>
          <w:sz w:val="28"/>
          <w:szCs w:val="28"/>
          <w:u w:val="single"/>
        </w:rPr>
      </w:pPr>
      <w:r>
        <w:rPr>
          <w:color w:val="000080"/>
          <w:sz w:val="28"/>
          <w:szCs w:val="28"/>
          <w:u w:val="single"/>
        </w:rPr>
        <w:t>Деца, лишени от родителска грижа, получиха подаръци от БТПП</w:t>
      </w:r>
    </w:p>
    <w:p>
      <w:pPr>
        <w:pStyle w:val="Normal"/>
        <w:rPr/>
      </w:pPr>
      <w:r>
        <w:rPr/>
        <w:drawing>
          <wp:inline distT="0" distB="0" distL="0" distR="0">
            <wp:extent cx="2461895"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13" r="-8" b="-13"/>
                    <a:stretch>
                      <a:fillRect/>
                    </a:stretch>
                  </pic:blipFill>
                  <pic:spPr bwMode="auto">
                    <a:xfrm>
                      <a:off x="0" y="0"/>
                      <a:ext cx="2461895" cy="1600200"/>
                    </a:xfrm>
                    <a:prstGeom prst="rect">
                      <a:avLst/>
                    </a:prstGeom>
                  </pic:spPr>
                </pic:pic>
              </a:graphicData>
            </a:graphic>
          </wp:inline>
        </w:drawing>
      </w:r>
      <w:r>
        <w:rPr>
          <w:lang w:val="ru-RU"/>
        </w:rPr>
        <w:t xml:space="preserve"> </w:t>
      </w:r>
      <w:r>
        <w:rPr/>
        <w:drawing>
          <wp:inline distT="0" distB="0" distL="0" distR="0">
            <wp:extent cx="2407920" cy="1579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3" r="-8" b="-13"/>
                    <a:stretch>
                      <a:fillRect/>
                    </a:stretch>
                  </pic:blipFill>
                  <pic:spPr bwMode="auto">
                    <a:xfrm>
                      <a:off x="0" y="0"/>
                      <a:ext cx="2407920" cy="1579880"/>
                    </a:xfrm>
                    <a:prstGeom prst="rect">
                      <a:avLst/>
                    </a:prstGeom>
                  </pic:spPr>
                </pic:pic>
              </a:graphicData>
            </a:graphic>
          </wp:inline>
        </w:drawing>
      </w:r>
      <w:r>
        <w:rPr/>
        <w:t> </w:t>
      </w:r>
    </w:p>
    <w:p>
      <w:pPr>
        <w:pStyle w:val="Normal"/>
        <w:rPr/>
      </w:pPr>
      <w:r>
        <w:rPr/>
        <w:t xml:space="preserve">С малко коледно тържество децата от Детски дом „Св. Иван Рилски“ – София посрещнаха гостите си от </w:t>
      </w:r>
      <w:r>
        <w:rPr>
          <w:b/>
          <w:color w:val="000080"/>
        </w:rPr>
        <w:t>Българска търговско-промишлена палата</w:t>
      </w:r>
      <w:r>
        <w:rPr/>
        <w:t>. Екипът на Детския дом полага грижи за деца от 3 до 7-годишна възраст, които са лишени от родителско внимание. </w:t>
      </w:r>
    </w:p>
    <w:p>
      <w:pPr>
        <w:pStyle w:val="Normal"/>
        <w:rPr/>
      </w:pPr>
      <w:r>
        <w:rPr/>
        <w:t> </w:t>
      </w:r>
      <w:r>
        <w:rPr/>
        <w:t>По случай „Рождество Христово“ те получиха дарение от ръководството на БТПП, което беше въз основа на техните нужди. Предметни подаръци зарадваха детските очи, а хранителните продукти, които БТПП закупи, ще им бъдат от първа необходимост. </w:t>
      </w:r>
    </w:p>
    <w:p>
      <w:pPr>
        <w:pStyle w:val="Normal"/>
        <w:rPr/>
      </w:pPr>
      <w:r>
        <w:rPr/>
        <w:t> </w:t>
      </w:r>
      <w:r>
        <w:rPr/>
        <w:t>Тези деца се нуждаят от подкрепа и „протегната ръка“ не само по празници, а през цялата година. Ето защо от години Палатата е поела благотворителна инициатива за целогодишното им облекчение.</w:t>
      </w:r>
    </w:p>
    <w:p>
      <w:pPr>
        <w:pStyle w:val="Normal"/>
        <w:rPr/>
      </w:pPr>
      <w:r>
        <w:rPr/>
        <w:t> </w:t>
      </w:r>
      <w:r>
        <w:rPr/>
        <w:t>Традиция на Палатата е да изпраща децата на летен лагер всяка година, заедно с обслужващия персонал, като поема разходите по екскурзията. </w:t>
      </w:r>
    </w:p>
    <w:p>
      <w:pPr>
        <w:pStyle w:val="Normal"/>
        <w:rPr/>
      </w:pPr>
      <w:r>
        <w:rPr/>
        <w:t> </w:t>
      </w:r>
      <w:r>
        <w:rPr>
          <w:b/>
          <w:i/>
          <w:color w:val="000080"/>
        </w:rPr>
        <w:t>БТПП изказва и своята благодарност на дарители, които отделиха парични средства в касичката на фоайето на Палатата.</w:t>
      </w:r>
      <w:r>
        <w:rPr/>
        <w:t xml:space="preserve"> Бяха събрани 550 лева за децата от Детски дом „Св. Иван Рилски“.</w:t>
      </w:r>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utre.bg/2012</w:t>
      </w:r>
    </w:p>
    <w:p>
      <w:pPr>
        <w:pStyle w:val="Normal"/>
        <w:rPr/>
      </w:pPr>
      <w:hyperlink r:id="rId28">
        <w:r>
          <w:rPr>
            <w:rStyle w:val="InternetLink"/>
            <w:i/>
            <w:color w:val="000080"/>
          </w:rPr>
          <w:t>http://radar.bg/bg/2012-12-   10/article/3706871_</w:t>
        </w:r>
      </w:hyperlink>
      <w:r>
        <w:rPr>
          <w:i/>
          <w:color w:val="000080"/>
          <w:lang w:val="en-US"/>
        </w:rPr>
        <w:t xml:space="preserve">  _.html?fb_comment_id=fbc_10150599658687127_20820903_10150604024402127</w:t>
      </w:r>
    </w:p>
    <w:p>
      <w:pPr>
        <w:pStyle w:val="Normal"/>
        <w:rPr/>
      </w:pPr>
      <w:hyperlink r:id="rId29">
        <w:r>
          <w:rPr>
            <w:rStyle w:val="InternetLink"/>
            <w:i/>
            <w:color w:val="000080"/>
          </w:rPr>
          <w:t>http://www.lev.bg/view_article.php?article_id=68241</w:t>
        </w:r>
      </w:hyperlink>
      <w:r>
        <w:rPr>
          <w:i/>
          <w:color w:val="000080"/>
        </w:rPr>
        <w:t xml:space="preserve"> </w:t>
      </w:r>
      <w:r>
        <w:rPr>
          <w:i/>
          <w:color w:val="000080"/>
          <w:lang w:val="ru-RU"/>
        </w:rPr>
        <w:t xml:space="preserve">      </w:t>
      </w:r>
      <w:r>
        <w:rPr>
          <w:i/>
          <w:color w:val="000080"/>
        </w:rPr>
        <w:t>Марта Младенова</w:t>
      </w:r>
      <w:r>
        <w:rPr/>
        <w:t xml:space="preserve">  |  </w:t>
      </w:r>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drawing>
          <wp:inline distT="0" distB="0" distL="0" distR="0">
            <wp:extent cx="2101215" cy="140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en-US"/>
        </w:rPr>
      </w:pPr>
      <w:r>
        <w:rPr>
          <w:rFonts w:cs="Arial" w:ascii="Arial" w:hAnsi="Arial"/>
          <w:color w:val="0000FF"/>
          <w:sz w:val="27"/>
          <w:szCs w:val="27"/>
          <w:shd w:fill="CCCCCC" w:val="clear"/>
        </w:rPr>
        <w:drawing>
          <wp:inline distT="0" distB="0" distL="0" distR="0">
            <wp:extent cx="875030" cy="619760"/>
            <wp:effectExtent l="0" t="0" r="0" b="0"/>
            <wp:docPr id="21"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2"/>
                    </pic:cNvPr>
                    <pic:cNvPicPr>
                      <a:picLocks noChangeAspect="1" noChangeArrowheads="1"/>
                    </pic:cNvPicPr>
                  </pic:nvPicPr>
                  <pic:blipFill>
                    <a:blip r:embed="rId31"/>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485900" cy="1287780"/>
            <wp:effectExtent l="0" t="0" r="0" b="0"/>
            <wp:docPr id="22"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4"/>
                    </pic:cNvPr>
                    <pic:cNvPicPr>
                      <a:picLocks noChangeAspect="1" noChangeArrowheads="1"/>
                    </pic:cNvPicPr>
                  </pic:nvPicPr>
                  <pic:blipFill>
                    <a:blip r:embed="rId33"/>
                    <a:srcRect l="-15" t="-17" r="-15" b="-17"/>
                    <a:stretch>
                      <a:fillRect/>
                    </a:stretch>
                  </pic:blipFill>
                  <pic:spPr bwMode="auto">
                    <a:xfrm>
                      <a:off x="0" y="0"/>
                      <a:ext cx="1485900" cy="12877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b/>
          <w:b/>
          <w:i/>
          <w:i/>
          <w:color w:val="000080"/>
          <w:lang w:val="en-US"/>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p>
    <w:p>
      <w:pPr>
        <w:pStyle w:val="Normal"/>
        <w:rPr/>
      </w:pP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lang w:val="ru-RU"/>
        </w:rPr>
      </w:pPr>
      <w:r>
        <w:rPr>
          <w:lang w:val="ru-RU"/>
        </w:rPr>
        <w:tab/>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35">
        <w:r>
          <w:rPr>
            <w:rStyle w:val="InternetLink"/>
            <w:i/>
            <w:color w:val="000080"/>
          </w:rPr>
          <w:t>mtancheva@bcci.bg</w:t>
        </w:r>
      </w:hyperlink>
    </w:p>
    <w:p>
      <w:pPr>
        <w:pStyle w:val="Normal"/>
        <w:rPr/>
      </w:pPr>
      <w:r>
        <w:rPr>
          <w:lang w:val="ru-RU"/>
        </w:rPr>
        <w:t>=====================================</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4909</w:t>
      </w:r>
    </w:p>
    <w:p>
      <w:pPr>
        <w:pStyle w:val="Normal"/>
        <w:rPr>
          <w:lang w:val="en-US"/>
        </w:rPr>
      </w:pPr>
      <w:r>
        <w:rPr/>
        <w:drawing>
          <wp:inline distT="0" distB="0" distL="0" distR="0">
            <wp:extent cx="1195070" cy="651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8" t="-43" r="-8" b="-43"/>
                    <a:stretch>
                      <a:fillRect/>
                    </a:stretch>
                  </pic:blipFill>
                  <pic:spPr bwMode="auto">
                    <a:xfrm>
                      <a:off x="0" y="0"/>
                      <a:ext cx="2786380" cy="594995"/>
                    </a:xfrm>
                    <a:prstGeom prst="rect">
                      <a:avLst/>
                    </a:prstGeom>
                  </pic:spPr>
                </pic:pic>
              </a:graphicData>
            </a:graphic>
          </wp:inline>
        </w:drawing>
      </w:r>
    </w:p>
    <w:p>
      <w:pPr>
        <w:pStyle w:val="Normal"/>
        <w:rPr>
          <w:color w:val="000080"/>
          <w:sz w:val="28"/>
          <w:szCs w:val="28"/>
          <w:u w:val="single"/>
        </w:rPr>
      </w:pP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920</w:t>
      </w:r>
    </w:p>
    <w:p>
      <w:pPr>
        <w:pStyle w:val="Normal"/>
        <w:rPr>
          <w:color w:val="000080"/>
          <w:sz w:val="28"/>
          <w:szCs w:val="28"/>
          <w:u w:val="single"/>
        </w:rPr>
      </w:pPr>
      <w:r>
        <w:rPr>
          <w:color w:val="000080"/>
          <w:sz w:val="28"/>
          <w:szCs w:val="28"/>
          <w:u w:val="single"/>
        </w:rPr>
        <w:t>Национални награди по безопасност и здраве при работа за 2012</w:t>
      </w:r>
    </w:p>
    <w:p>
      <w:pPr>
        <w:pStyle w:val="Normal"/>
        <w:rPr>
          <w:i/>
          <w:i/>
          <w:color w:val="000080"/>
        </w:rPr>
      </w:pPr>
      <w:r>
        <w:rPr>
          <w:i/>
          <w:color w:val="000080"/>
        </w:rPr>
        <w:t>Бяха обявени победителите в конкурса за Националните награди за безопасност и здраве при работа за 2012 г. в три категории. </w:t>
      </w:r>
    </w:p>
    <w:p>
      <w:pPr>
        <w:pStyle w:val="Normal"/>
        <w:rPr>
          <w:lang w:val="en-US"/>
        </w:rPr>
      </w:pPr>
      <w:r>
        <w:rPr/>
        <w:t>Наградените в отделните категории са:</w:t>
      </w:r>
    </w:p>
    <w:p>
      <w:pPr>
        <w:pStyle w:val="Normal"/>
        <w:numPr>
          <w:ilvl w:val="0"/>
          <w:numId w:val="2"/>
        </w:numPr>
        <w:rPr>
          <w:lang w:val="ru-RU"/>
        </w:rPr>
      </w:pPr>
      <w:r>
        <w:rPr/>
        <w:t>„</w:t>
      </w:r>
      <w:r>
        <w:rPr/>
        <w:t>Фреш лоджик плюс” АД – Пловдив - в категория „Предприятие с до 50 наети лица”; </w:t>
      </w:r>
    </w:p>
    <w:p>
      <w:pPr>
        <w:pStyle w:val="Normal"/>
        <w:numPr>
          <w:ilvl w:val="0"/>
          <w:numId w:val="2"/>
        </w:numPr>
        <w:rPr/>
      </w:pPr>
      <w:r>
        <w:rPr/>
        <w:t>„</w:t>
      </w:r>
      <w:r>
        <w:rPr/>
        <w:t>Златна Панега цимент” АД – Ловеч зае първо място в „Предприятие с до 250 наети лица”;</w:t>
      </w:r>
    </w:p>
    <w:p>
      <w:pPr>
        <w:pStyle w:val="Normal"/>
        <w:numPr>
          <w:ilvl w:val="0"/>
          <w:numId w:val="2"/>
        </w:numPr>
        <w:rPr/>
      </w:pPr>
      <w:r>
        <w:rPr/>
        <w:t xml:space="preserve"> </w:t>
      </w:r>
      <w:r>
        <w:rPr/>
        <w:t>фирмата „Асарел Медет” АД – Панагюрище е победител в категория „Предприятие с 250 наети лица”.</w:t>
      </w:r>
    </w:p>
    <w:p>
      <w:pPr>
        <w:pStyle w:val="Normal"/>
        <w:rPr/>
      </w:pPr>
      <w:r>
        <w:rPr/>
        <w:t> </w:t>
      </w:r>
      <w:r>
        <w:rPr/>
        <w:t xml:space="preserve">Петър Гутев - представител от </w:t>
      </w:r>
      <w:r>
        <w:rPr>
          <w:color w:val="000080"/>
          <w:sz w:val="28"/>
          <w:szCs w:val="28"/>
        </w:rPr>
        <w:t xml:space="preserve">БТПП </w:t>
      </w:r>
      <w:r>
        <w:rPr/>
        <w:t>- участва в комисията за оценяване, класиране и определяне на носителите на годишните награди. </w:t>
      </w:r>
    </w:p>
    <w:p>
      <w:pPr>
        <w:pStyle w:val="Normal"/>
        <w:rPr/>
      </w:pPr>
      <w:r>
        <w:rPr/>
        <w:t> </w:t>
      </w:r>
      <w:r>
        <w:rPr/>
        <w:t>Министърът на труда и социалната политика Тотю Младенов и изпълнителният директор на Главна инспекция по труда Румяна Михайлова връчиха отличията. Церемонията се организира от Изпълнителна агенция „Главна инспекция по труда“ със съдействието на фондация „Център за безопасност и здраве при работа“. </w:t>
      </w:r>
    </w:p>
    <w:p>
      <w:pPr>
        <w:pStyle w:val="Normal"/>
        <w:rPr/>
      </w:pPr>
      <w:r>
        <w:rPr/>
        <w:t> </w:t>
      </w:r>
      <w:r>
        <w:rPr/>
        <w:t>Във встъплителните си думи по време на тържеството Министър Младенов отбеляза видимата тенденция през последните години за намаляване на трудовите злополуки и професионални заболявания. Той наблегна на факта, че действията, свързани със здравето и безопасността на работното място, са общ ангажимент както на държавата и социалните партньори, така и на самите работници.</w:t>
      </w:r>
    </w:p>
    <w:p>
      <w:pPr>
        <w:pStyle w:val="Normal"/>
        <w:rPr/>
      </w:pPr>
      <w:r>
        <w:rPr/>
        <w:t> </w:t>
      </w:r>
      <w:r>
        <w:rPr/>
        <w:t>=</w:t>
      </w:r>
      <w:r>
        <w:rPr>
          <w:i/>
          <w:color w:val="000080"/>
        </w:rPr>
        <w:t>Във връзка с популязирането на безопасните и здравословни условия на труд</w:t>
      </w:r>
      <w:r>
        <w:rPr>
          <w:b/>
          <w:i/>
          <w:color w:val="000080"/>
        </w:rPr>
        <w:t>, БТПП</w:t>
      </w:r>
      <w:r>
        <w:rPr>
          <w:i/>
          <w:color w:val="000080"/>
        </w:rPr>
        <w:t xml:space="preserve"> подпомага Бизнес център „Информа интелект“ ООД и „Викорс“ АД в кампанията за промотиране на абонамент за </w:t>
      </w:r>
      <w:r>
        <w:rPr>
          <w:b/>
          <w:i/>
          <w:color w:val="000080"/>
        </w:rPr>
        <w:t>списание „Здравословен и безопасен труд“</w:t>
      </w:r>
      <w:r>
        <w:rPr>
          <w:i/>
          <w:color w:val="000080"/>
        </w:rPr>
        <w:t xml:space="preserve"> за 2013.</w:t>
      </w:r>
    </w:p>
    <w:p>
      <w:pPr>
        <w:pStyle w:val="Normal"/>
        <w:rPr/>
      </w:pPr>
      <w:r>
        <w:rPr>
          <w:i/>
          <w:color w:val="000080"/>
        </w:rPr>
        <w:t>  </w:t>
      </w:r>
      <w:r>
        <w:rPr>
          <w:i/>
          <w:color w:val="000080"/>
        </w:rPr>
        <w:t>Формуляр за абонамент</w:t>
      </w:r>
      <w:hyperlink r:id="rId39">
        <w:r>
          <w:rPr>
            <w:rStyle w:val="InternetLink"/>
            <w:i/>
            <w:color w:val="000080"/>
          </w:rPr>
          <w:t> ТУК</w:t>
        </w:r>
      </w:hyperlink>
      <w:r>
        <w:rPr>
          <w:i/>
          <w:color w:val="000080"/>
        </w:rPr>
        <w:t xml:space="preserve">     http://</w:t>
      </w:r>
      <w:r>
        <w:rPr>
          <w:b/>
          <w:i/>
          <w:color w:val="000080"/>
        </w:rPr>
        <w:t>www.bcci.bg/news/4920</w:t>
      </w:r>
    </w:p>
    <w:p>
      <w:pPr>
        <w:pStyle w:val="Normal"/>
        <w:rPr/>
      </w:pPr>
      <w:r>
        <w:rPr/>
        <w:t>====================================</w:t>
      </w:r>
    </w:p>
    <w:p>
      <w:pPr>
        <w:pStyle w:val="Normal"/>
        <w:rPr>
          <w:lang w:val="ru-RU"/>
        </w:rPr>
      </w:pPr>
      <w:r>
        <w:rPr>
          <w:lang w:val="ru-RU"/>
        </w:rPr>
      </w:r>
    </w:p>
    <w:p>
      <w:pPr>
        <w:pStyle w:val="Normal"/>
        <w:rPr>
          <w:i/>
          <w:i/>
          <w:color w:val="000080"/>
        </w:rPr>
      </w:pPr>
      <w:r>
        <w:rPr>
          <w:i/>
          <w:color w:val="000080"/>
        </w:rPr>
        <w:t>http://www.bcci.bg/payment_bcci/index.php?act=semview&amp;id=249</w:t>
      </w:r>
    </w:p>
    <w:p>
      <w:pPr>
        <w:pStyle w:val="Normal"/>
        <w:rPr/>
      </w:pPr>
      <w:r>
        <w:rPr>
          <w:rFonts w:cs="Tahoma" w:ascii="Tahoma" w:hAnsi="Tahoma"/>
          <w:i/>
          <w:color w:val="000080"/>
          <w:sz w:val="18"/>
          <w:szCs w:val="18"/>
        </w:rPr>
        <w:drawing>
          <wp:inline distT="0" distB="0" distL="0" distR="0">
            <wp:extent cx="942975" cy="760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3" t="-16" r="-13" b="-16"/>
                    <a:stretch>
                      <a:fillRect/>
                    </a:stretch>
                  </pic:blipFill>
                  <pic:spPr bwMode="auto">
                    <a:xfrm>
                      <a:off x="0" y="0"/>
                      <a:ext cx="942975" cy="760730"/>
                    </a:xfrm>
                    <a:prstGeom prst="rect">
                      <a:avLst/>
                    </a:prstGeom>
                  </pic:spPr>
                </pic:pic>
              </a:graphicData>
            </a:graphic>
          </wp:inline>
        </w:drawing>
      </w:r>
      <w:r>
        <w:rPr>
          <w:color w:val="000080"/>
          <w:sz w:val="28"/>
          <w:szCs w:val="28"/>
          <w:u w:val="single"/>
        </w:rPr>
        <w:t>Бизнес делегация в Алжир, 21 - 22.01.2013</w:t>
      </w:r>
      <w:r>
        <w:rPr>
          <w:sz w:val="28"/>
          <w:szCs w:val="28"/>
          <w:u w:val="single"/>
        </w:rPr>
        <w:t> </w:t>
        <w:br/>
      </w:r>
      <w:r>
        <w:rPr>
          <w:color w:val="000080"/>
        </w:rPr>
        <w:t xml:space="preserve">Дата: </w:t>
      </w:r>
      <w:r>
        <w:rPr>
          <w:b/>
          <w:color w:val="000080"/>
        </w:rPr>
        <w:t>21-01-2013</w:t>
      </w:r>
      <w:r>
        <w:rPr>
          <w:b/>
          <w:color w:val="000080"/>
          <w:lang w:val="ru-RU"/>
        </w:rPr>
        <w:t xml:space="preserve">   </w:t>
      </w:r>
      <w:r>
        <w:rPr>
          <w:color w:val="000080"/>
        </w:rPr>
        <w:t xml:space="preserve">Организатор: </w:t>
      </w:r>
      <w:r>
        <w:rPr>
          <w:b/>
          <w:color w:val="000080"/>
        </w:rPr>
        <w:t>БТПП </w:t>
      </w:r>
      <w:r>
        <w:rPr>
          <w:color w:val="000080"/>
        </w:rPr>
        <w:br/>
      </w:r>
      <w:r>
        <w:rPr/>
        <w:t>Българската търговско-промишлена палата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41">
        <w:r>
          <w:rPr>
            <w:rStyle w:val="InternetLink"/>
          </w:rPr>
          <w:t>регистрационна форма </w:t>
        </w:r>
      </w:hyperlink>
      <w:r>
        <w:rPr/>
        <w:t>на e-mail: </w:t>
      </w:r>
      <w:hyperlink r:id="rId42">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pPr>
      <w:r>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44">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45">
        <w:r>
          <w:rPr>
            <w:rStyle w:val="InternetLink"/>
            <w:i/>
            <w:color w:val="000080"/>
          </w:rPr>
          <w:t>Security 2013</w:t>
        </w:r>
      </w:hyperlink>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1-03&amp;article=436184</w:t>
      </w:r>
    </w:p>
    <w:p>
      <w:pPr>
        <w:pStyle w:val="Normal"/>
        <w:rPr/>
      </w:pPr>
      <w:r>
        <w:rPr>
          <w:sz w:val="28"/>
          <w:szCs w:val="28"/>
        </w:rPr>
        <w:t>Икономиката ни пълзи нагоре</w:t>
      </w:r>
      <w:r>
        <w:rPr>
          <w:sz w:val="28"/>
          <w:szCs w:val="28"/>
          <w:lang w:val="ru-RU"/>
        </w:rPr>
        <w:t xml:space="preserve">                  </w:t>
      </w:r>
      <w:r>
        <w:rPr/>
        <w:t>Андрей Георгиев,изп. директор на ФК "Логос-ТМ"</w:t>
        <w:br/>
        <w:t xml:space="preserve">Изминалата 2012 година може да бъде определена като добра за българската икономика. Въпреки че очакванията на всички ни са за много по-бързо възстановяване, както се казва и това е нещо, и то немалко - икономиката нарасна, макар и слабо, заетостта леко се увеличи, но и безработицата продължи да нараства. Инфлацията е в приемливи нива, износът продължава да изпреварва вноса, външната задлъжнялост намалява, държавните финанси също говорят за стабилност. Българската икономика продължава да расте с незадоволително ниски темпове, като след ръста от 1,8% на БВП през 2011 г. през 2012 г. се очаква ръст в диапазона 1-1,5%. За да се усети от населението, този ръст трябва да е поне двоен на реализирания през 2011 г. и троен на този от 2012 г. </w:t>
        <w:br/>
        <w:t>През 2012 г. заетост и безработица растяха, като ръстът в броя на наетите по-скоро показва, че са налице трудности на пазара на труда и това няма как да е иначе  при положение, че коефициентът на безработица е над 10%, а за да е в топ икономическо здраве нормата на безработица трябва да е около 5-7%.</w:t>
        <w:br/>
        <w:t>Инфлацията, измерена през хармонизирания индекс на потребителските цени, се движеше в синхрон със стойностите от 2012 г., като ХИПЦ за 2012 ще отчете инфлация от малко над 3%, което е съвсем в духа на показателите за развитите страни, макар в догонваща страна като България и по-високи ценови изменения да са нормални. Инфлацията до голяма степен е предизвикана от външни фактори, като цените на ресурсите, защото търсенето в икономиката остава слабо.</w:t>
        <w:br/>
        <w:t>Ниското преразпределение през БВП, малкият публичен дълг (под 20% от БВП) и малкият държавен дефицит (под 1% от БВП) за 2012 г. поставят България на картата на страните със стабилни държавни финанси, във времена, когато редица развити държави реализират системни бюджетни дефицити от над 5% от годишния БВП и са натрупали дългове, съответстващи на над 80% от годишния национален продукт. Външният сектор е лакмусът за конкурентоспособността на всяка икономика. Динамиката по платежния баланс и външната задлъжнялост се следят изкъсо не само от икономисти и анализатори, но и от инвеститори, търсещи сигурни и изгодни дестинации за своите инвестиции.</w:t>
        <w:br/>
        <w:t>Кредитирането остана слабо и през 2012 година, като банките са все още плахи заради страха от необслужвани заеми и заради проблемите в Европа, които водят до невъзможност за подреждане на икономическия пъзел за близко бъдеще, т.е. налице е неопределеност. Лихвите по кредитите се понижиха  минимално, на фона на по-стабилно понижение в лихвите по депозитите и рисковата премия, измерена през CDS-ите върху българските еврооблигации. Банките продължават да компенсират високите загуби от лошите заеми с по-високи лихви, получени от клиентите, които редовно си плащат кредитните вноски.</w:t>
        <w:br/>
        <w:t>За втора поредна година салдото по текущата сметка е на плюс. Тази тенденция се дължи отчасти на намалелите капиталови потоци, които преди финансираха вноса и отчасти на нарасналия износ. Икономики с положително салдо "издават" конкурентоспособност на експортния сектор и сигурност на валутата заради притока на валутни резерви.</w:t>
        <w:br/>
        <w:t xml:space="preserve">През 2012 г. салдото по капиталовата и финансовата сметка е положително за първи път през последните три години, т.е. на нетна база в страната влизат повече пари, несвързани с износа и вноса на стоки и услуги, отколкото излизат. </w:t>
        <w:br/>
        <w:t>Преките инвестиции в страната нарастват спрямо 2012 г. и макар да са далеч от предкризисните нива, за разлика от тогава сега не са във финанси, строителство и недвижими имоти, които водят до по-неустойчива структура на икономиката.</w:t>
        <w:br/>
        <w:t xml:space="preserve">Брутният външен дълг продължи да намалява както в номинално, така и в реално изражение и пропорционално отношение спрямо БВП. Към края на третото тримесечие стойността му е 36.5 млрд. евро или около 92% от прогнозния БВП за 2012 г., при 108% за 2009 г.  Частният външен дълг намалява за сметка на ръста в държавния външен дълг, който се дължи основно на емисията еврооблигации, осъществена през третото тримесечие на 2012 г. Намаляващият брутен външен дълг означава, че се разчистват външните дисбаланси, от една страна, но от друга, е сигнал за изтегляне на капитали и ликвидност от българската икономика, което пък е негативното тълкуване на динамиката. </w:t>
        <w:br/>
        <w:t>През месец юли 2012 г. България успешно пласира 5-годишни еврооблигации, с номинал 950 млн. евро и с купонна лихва от 4.25%, при доходност до падежа от около 4.40%. Към края на годината тези облигации се търгуват вече при доходност до падежа от 2.2%, т.е. търсенето им е голямо. Постигнатите параметри по емисията говорят за доверието на международните институционални инвеститори в българската икономика и отварят пътя за бъдещи емисии еврооблигации.</w:t>
        <w:br/>
        <w:t>Какво ни очаква през 2013 година?</w:t>
        <w:br/>
        <w:t xml:space="preserve">Новата година ще е по-добра от 2012. Очаква ни растеж на БВП в диапазона 1.5-2.5%. Ситуацията на пазара на труда ще се подобрява, броят на заетите ще нарасне. ПЧИ ще запазят възходящия си ход, а салдото по текущата сметка може и да излезе на лек минус заради изпреварващ ръст във вноса, но ако се запази сегашната тенденция на положително салдо по текущата сметка, то това ще говори за добра конкурентоспособност на българската икономика. Търговските банки ще придобият по-голяма увереност и ще започнат да кредитират по-уверено, което ще намали лошите кредити в икономиката. Инфлацията може да се повиши както заради външни, така и заради вътрешни фактори. Правителствените разходи най-вероятно ще се изравнят с приходите, но е възможен и малък дефицит, главно заради повишаването на пенсиите. </w:t>
        <w:br/>
        <w:t>Съвсем реално е кредитният рейтинг на страната да бъде повишен до инвестиционен рейтинг от висок клас, т.е. най-малкото "А-/А3", което ще е награда за консервативната фискална политика на всички правителства от 1997 година насам.</w:t>
      </w:r>
    </w:p>
    <w:p>
      <w:pPr>
        <w:pStyle w:val="Normal"/>
        <w:rPr/>
      </w:pPr>
      <w:r>
        <w:rPr/>
        <w:t>====================================</w:t>
      </w:r>
    </w:p>
    <w:p>
      <w:pPr>
        <w:pStyle w:val="Normal"/>
        <w:rPr>
          <w:lang w:val="en-US"/>
        </w:rPr>
      </w:pPr>
      <w:r>
        <w:rPr>
          <w:lang w:val="en-US"/>
        </w:rPr>
      </w:r>
    </w:p>
    <w:p>
      <w:pPr>
        <w:pStyle w:val="Normal"/>
        <w:rPr/>
      </w:pPr>
      <w:r>
        <w:rPr>
          <w:i/>
          <w:lang w:val="en-US"/>
        </w:rPr>
        <w:t xml:space="preserve">http://www.monitor.bg/article?id=367493     </w:t>
      </w:r>
      <w:r>
        <w:rPr>
          <w:i/>
        </w:rPr>
        <w:t xml:space="preserve">02.01.2013 </w:t>
      </w:r>
    </w:p>
    <w:p>
      <w:pPr>
        <w:pStyle w:val="Normal"/>
        <w:rPr>
          <w:b/>
          <w:b/>
        </w:rPr>
      </w:pPr>
      <w:r>
        <w:rPr>
          <w:b/>
        </w:rPr>
        <w:t>Разплащат над 400 млн. лв. по „Конкурентоспособност”</w:t>
      </w:r>
    </w:p>
    <w:p>
      <w:pPr>
        <w:pStyle w:val="Normal"/>
        <w:rPr/>
      </w:pPr>
      <w:r>
        <w:rPr>
          <w:sz w:val="28"/>
          <w:szCs w:val="28"/>
        </w:rPr>
        <w:t>Министър Делян Добрев съобщи, че вече е открита първата процедура, по която може да се кандидатства онлайн. Тя е за развитие на приложените изследвания</w:t>
      </w:r>
      <w:r>
        <w:rPr>
          <w:b/>
          <w:sz w:val="28"/>
          <w:szCs w:val="28"/>
        </w:rPr>
        <w:t xml:space="preserve">. </w:t>
      </w:r>
    </w:p>
    <w:p>
      <w:pPr>
        <w:pStyle w:val="Normal"/>
        <w:rPr/>
      </w:pPr>
      <w:r>
        <w:rPr/>
        <w:t xml:space="preserve">През тази година ще бъдат разплатени към бизнеса над 400 млн. лв. по Оперативна програма „Конкурентоспособност“, съобщи пред БТА министър Делян Добрев. </w:t>
      </w:r>
    </w:p>
    <w:p>
      <w:pPr>
        <w:pStyle w:val="Normal"/>
        <w:rPr/>
      </w:pPr>
      <w:r>
        <w:rPr/>
        <w:t xml:space="preserve">През 2013 г. предстои обявяване на процедури и сключване на договори за внедряване на иновации в малки и средни предприятия и в големи предприятия на стойност 88 млн. лева, както и за подкрепа на клъстерите в България в размер на 29 млн. лева, каза още министър Добрев.Продължава и изпълнението на програмата, финансирана съвместно с ЕБВР, за енергийна ефективност на стойност 300 млн. лева. Преди броени дни МИЕТ обяви и процедурата за "Развитие на приложните изследвания в изследователските организации в България" на стойност 20 млн. лева. По нея ще се приемат проектни предложения до 15 март 2013 г. Това е първата процедура, по която може да се кандидатства по електронен път, отбеляза министър Добрев.Той посочи като най-голямо икономическо постижение на неговия екип многократно подобрената работа по ОП "Конкурентоспособност". Положихме много усилия да не допуснем блокиране на програмата. Само за 6 месеца разплатихме повече, отколкото през почти 6 години от действието й, заяви министърът. Очакванията на министър Добрев са средствата за българския бизнес по оперативната програма за иновации и конкурентоспособност през следващия период 2014-2020 г. да бъдат поне толкова, колкото са и сега - 1,2 милиарда евро. </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98576    </w:t>
      </w:r>
      <w:r>
        <w:rPr>
          <w:i/>
        </w:rPr>
        <w:t xml:space="preserve">03.01.2013 06:59; </w:t>
      </w:r>
      <w:hyperlink r:id="rId46">
        <w:r>
          <w:rPr>
            <w:rStyle w:val="InternetLink"/>
            <w:i/>
          </w:rPr>
          <w:t>24 Часа</w:t>
        </w:r>
      </w:hyperlink>
      <w:r>
        <w:rPr>
          <w:i/>
        </w:rPr>
        <w:t xml:space="preserve">; 467; </w:t>
      </w:r>
      <w:r>
        <w:fldChar w:fldCharType="begin"/>
      </w:r>
      <w:r>
        <w:rPr>
          <w:rStyle w:val="InternetLink"/>
          <w:i/>
        </w:rPr>
        <w:instrText xml:space="preserve"> HYPERLINK "http://www.24chasa.bg/Article.asp?ArticleId=1698576" \l "ArticleCommentsBegin%23ArticleCommentsBegin"</w:instrText>
      </w:r>
      <w:r>
        <w:rPr>
          <w:rStyle w:val="InternetLink"/>
          <w:i/>
        </w:rPr>
        <w:fldChar w:fldCharType="separate"/>
      </w:r>
      <w:r>
        <w:rPr>
          <w:rStyle w:val="InternetLink"/>
          <w:i/>
        </w:rPr>
        <w:t>0</w:t>
      </w:r>
      <w:r>
        <w:rPr>
          <w:rStyle w:val="InternetLink"/>
          <w:i/>
        </w:rPr>
        <w:fldChar w:fldCharType="end"/>
      </w:r>
      <w:r>
        <w:rPr>
          <w:i/>
        </w:rPr>
        <w:t xml:space="preserve">; </w:t>
      </w:r>
    </w:p>
    <w:p>
      <w:pPr>
        <w:pStyle w:val="Normal"/>
        <w:rPr>
          <w:sz w:val="28"/>
          <w:szCs w:val="28"/>
        </w:rPr>
      </w:pPr>
      <w:r>
        <w:rPr>
          <w:sz w:val="28"/>
          <w:szCs w:val="28"/>
        </w:rPr>
        <w:t>Общ митнически формуляр влиза в сила в ЕС</w:t>
      </w:r>
    </w:p>
    <w:p>
      <w:pPr>
        <w:pStyle w:val="Normal"/>
        <w:rPr/>
      </w:pPr>
      <w:r>
        <w:rPr/>
        <w:t xml:space="preserve">ЕС въведе от 1 януари на цялата си територия общ формуляр на </w:t>
      </w:r>
      <w:hyperlink r:id="rId47">
        <w:r>
          <w:rPr>
            <w:rStyle w:val="InternetLink"/>
          </w:rPr>
          <w:t>митническа декларация</w:t>
        </w:r>
      </w:hyperlink>
      <w:r>
        <w:rPr/>
        <w:t xml:space="preserve"> за физическите лица, пренасящи парични средства. </w:t>
      </w:r>
    </w:p>
    <w:p>
      <w:pPr>
        <w:pStyle w:val="Normal"/>
        <w:rPr/>
      </w:pPr>
      <w:r>
        <w:rPr/>
        <w:t xml:space="preserve">Сега вече при пристигане или напускане на ЕС гражданите, носещи у себе си суми над 10 000 евро, са задължени да подават митническа декларация два пъти - както при внасянето, така и при изнасянето на средствата. </w:t>
      </w:r>
    </w:p>
    <w:p>
      <w:pPr>
        <w:pStyle w:val="Normal"/>
        <w:rPr/>
      </w:pPr>
      <w:r>
        <w:rPr/>
        <w:t>Изискването е в сила не само за носенето на евро в брой, но и за еквивалента му в други валути или ценни книжа, както и при преминаването транзит през общността.</w:t>
      </w:r>
    </w:p>
    <w:p>
      <w:pPr>
        <w:pStyle w:val="Normal"/>
        <w:rPr/>
      </w:pPr>
      <w:r>
        <w:rPr/>
        <w:t xml:space="preserve">В документите трябва да се напишат паспортните данни, лична информация, сумата, произход на парите и за какво ще бъдат използвани. Изискват се и подробности за пътуването - тип транспорт, номер на полета, влака или кораба. </w:t>
      </w:r>
    </w:p>
    <w:p>
      <w:pPr>
        <w:pStyle w:val="Normal"/>
        <w:rPr/>
      </w:pPr>
      <w:r>
        <w:rPr/>
        <w:t>Новите мерки са заради борбата с престъпността и тероризма. За подаването на неверни данни нарушителите са заплашени от наказание, а парите може да бъдат конфискувани.</w:t>
      </w:r>
    </w:p>
    <w:p>
      <w:pPr>
        <w:pStyle w:val="Normal"/>
        <w:rPr/>
      </w:pPr>
      <w:r>
        <w:rPr/>
        <w:t xml:space="preserve">Новата декларация първо бе въведена във Финландия, припомня Нюзру. Според агенцията след нововъведенията митническите документи, които ще трябва да попълват руските туристи, се увеличават 2 пъти. </w:t>
      </w:r>
    </w:p>
    <w:p>
      <w:pPr>
        <w:pStyle w:val="Normal"/>
        <w:rPr/>
      </w:pPr>
      <w:r>
        <w:rPr/>
        <w:t>===========================</w:t>
      </w:r>
    </w:p>
    <w:p>
      <w:pPr>
        <w:pStyle w:val="Normal"/>
        <w:rPr>
          <w:lang w:val="en-US"/>
        </w:rPr>
      </w:pPr>
      <w:r>
        <w:rPr>
          <w:lang w:val="en-US"/>
        </w:rPr>
      </w:r>
    </w:p>
    <w:p>
      <w:pPr>
        <w:pStyle w:val="Normal"/>
        <w:rPr>
          <w:i/>
          <w:i/>
        </w:rPr>
      </w:pPr>
      <w:r>
        <w:rPr>
          <w:i/>
        </w:rPr>
        <w:t>http://www.segabg.com/article.php?id=630620 Йоана Петрова</w:t>
      </w:r>
    </w:p>
    <w:p>
      <w:pPr>
        <w:pStyle w:val="Normal"/>
        <w:rPr>
          <w:sz w:val="28"/>
          <w:szCs w:val="28"/>
        </w:rPr>
      </w:pPr>
      <w:r>
        <w:rPr>
          <w:sz w:val="28"/>
          <w:szCs w:val="28"/>
        </w:rPr>
        <w:t>НАП стартира данъчната кампания</w:t>
      </w:r>
    </w:p>
    <w:p>
      <w:pPr>
        <w:pStyle w:val="Normal"/>
        <w:rPr/>
      </w:pPr>
      <w:r>
        <w:rPr/>
        <w:t xml:space="preserve">Националната агенция за приходите започна вчера тазгодишната си данъчна кампания. От ведомството на Красимир Стефанов съобщиха, че на официалната страница на НАП са достъпни безплатни образци на новите данъчни декларации, а хартиени формуляри на годишните декларации за облагане на доходите вече се доставят в цялата страна. Въпреки това данъчните съветват своите клиенти да използват декларацията, която е качена в интернет и позволява да бъде попълнена електронно и разпечатана след това. </w:t>
        <w:br/>
        <w:t xml:space="preserve">Всеки, който иска може да попълни и подаде своята декларация за облагане на доходите и чрез интернет, подписана с електронен подпис. Срокът за подаване на декларациите за облагане на доходите на физическите лица от 2012 г. изтича на 30 април 2013 г. Дотогава трябва да се плати и дължимият за довнасяне данък по декларациите за доходите, информират от НАП. </w:t>
      </w:r>
    </w:p>
    <w:p>
      <w:pPr>
        <w:pStyle w:val="Normal"/>
        <w:rPr/>
      </w:pPr>
      <w:r>
        <w:rPr/>
        <w:t>========================================================</w:t>
      </w:r>
    </w:p>
    <w:p>
      <w:pPr>
        <w:pStyle w:val="Normal"/>
        <w:rPr>
          <w:lang w:val="en-US"/>
        </w:rPr>
      </w:pPr>
      <w:r>
        <w:rPr>
          <w:lang w:val="en-US"/>
        </w:rPr>
      </w:r>
    </w:p>
    <w:p>
      <w:pPr>
        <w:pStyle w:val="Normal"/>
        <w:rPr/>
      </w:pPr>
      <w:r>
        <w:rPr>
          <w:i/>
          <w:lang w:val="en-US"/>
        </w:rPr>
        <w:t xml:space="preserve">http://www.monitor.bg/article?id=367636    </w:t>
      </w:r>
      <w:r>
        <w:rPr>
          <w:i/>
        </w:rPr>
        <w:t xml:space="preserve">03.01.2013 </w:t>
      </w:r>
    </w:p>
    <w:p>
      <w:pPr>
        <w:pStyle w:val="Normal"/>
        <w:rPr>
          <w:sz w:val="28"/>
          <w:szCs w:val="28"/>
        </w:rPr>
      </w:pPr>
      <w:r>
        <w:rPr>
          <w:sz w:val="28"/>
          <w:szCs w:val="28"/>
        </w:rPr>
        <w:t>107 хил. българи плащат осигуровки върху 200 лв. повече</w:t>
      </w:r>
    </w:p>
    <w:p>
      <w:pPr>
        <w:pStyle w:val="Normal"/>
        <w:rPr/>
      </w:pPr>
      <w:r>
        <w:rPr/>
        <w:t xml:space="preserve">От 1 януари максималният осигурителен доход вече е 2200 лв. Това предвижда Законът за бюджета на Държавното обществено осигуряване за 2013 г. В продължение на четири години максималният осигурителен праг беше замразен на 2000 лв. Данните на Националния осигурителен институт (НОИ) показват, че промяната ще засегне 107 хил. българи, които се осигуряват на максималния осигурителен доход. По тази линия се очаква да постъпят 43,8 млн. лв. повече. </w:t>
      </w:r>
    </w:p>
    <w:p>
      <w:pPr>
        <w:pStyle w:val="Normal"/>
        <w:rPr/>
      </w:pPr>
      <w:r>
        <w:rPr/>
        <w:t xml:space="preserve">От началото на тази година ще има увеличение на минималните осигурителни прагове в 58 икономически дейности. Средният ръст на договорените прагове е 4,5% и ще засегне близо 1,4 млн. работещи, става ясно от сайта на социалното министерство. През 2013 г. в други 27 дейности няма да има промяна на минималните осигурителни прагове, което е прецедент. Досега социалното министерство налагаше административно увеличение, т. е. средният процент от предложенията на синдикатите и на бизнеса. За тези 27 сектора обаче социалните партньори не можаха да се споразумеят. </w:t>
      </w:r>
    </w:p>
    <w:p>
      <w:pPr>
        <w:pStyle w:val="Normal"/>
        <w:rPr/>
      </w:pPr>
      <w:r>
        <w:rPr/>
        <w:t>.===============================</w:t>
      </w:r>
    </w:p>
    <w:p>
      <w:pPr>
        <w:pStyle w:val="Normal"/>
        <w:rPr>
          <w:i/>
          <w:i/>
          <w:lang w:val="en-US"/>
        </w:rPr>
      </w:pPr>
      <w:r>
        <w:rPr>
          <w:i/>
          <w:lang w:val="en-US"/>
        </w:rPr>
      </w:r>
    </w:p>
    <w:p>
      <w:pPr>
        <w:pStyle w:val="Normal"/>
        <w:rPr/>
      </w:pPr>
      <w:r>
        <w:rPr>
          <w:i/>
        </w:rPr>
        <w:t>http://paper.standartnews.com/bg/article.php?d=2013-01-03&amp;article=436193</w:t>
      </w:r>
    </w:p>
    <w:p>
      <w:pPr>
        <w:pStyle w:val="Normal"/>
        <w:rPr>
          <w:sz w:val="28"/>
          <w:szCs w:val="28"/>
        </w:rPr>
      </w:pPr>
      <w:r>
        <w:rPr>
          <w:sz w:val="28"/>
          <w:szCs w:val="28"/>
        </w:rPr>
        <w:t>Фирмите сами определят авансовите си вноски</w:t>
      </w:r>
    </w:p>
    <w:p>
      <w:pPr>
        <w:pStyle w:val="Normal"/>
        <w:rPr/>
      </w:pPr>
      <w:r>
        <w:rPr/>
        <w:t>Авансовите вноски за корпоративния данък вече се определят само на базата на прогнозна печалба, декларирана от фирмите, без да се взимат предвид финансовите им резултати от предходни години. В течение на годината фирмите може да променят прогнозната си печалба и съответно авансовите вноски. Но ако след изтичане на годината реално дължимият данък надвишава с 20% авансовите вноски, фирмите ще плащат лихви.</w:t>
        <w:br/>
        <w:t>Фирмите, чиито нетни приходи от продажби за предходната година не превишават 300 000 лв., не са длъжни да правят авансови вноски за данък печалба, гласят промените в Закона за корпоративното подоходно облагане. Досега този праг беше 200 000 лв. Тези малки фирми по желание може да правят тримесечни авансови вноски. Не правят авансови вноски и новите фирми за годината на учредяването им, с изключение на новоучредените компании в резултат на преобразуване по Търговския закон.</w:t>
        <w:br/>
        <w:t>Фирмите с приходи между 300 хил. и 3 млн. лв. трябва да правят тримесечни авансови вноски, а тези с по-големи приходи - месечни вноски.</w:t>
        <w:br/>
        <w:t>Нови са и сроковете за деклариране и плащане на авансовите вноски. Месечните авансови вноски за януари, февруари и март се декларират до 15 април. От април до декември месечните вноски се правят до 15-о число на текущия месец. За тримесечните авансови вноски сроковете са - за I и II тримесечие до 15-о число на месеца, след тримесечието, а за III тримесечие до 15 декември. Всички данъци върху разходите (социални в натура, представителни, разходи за превозни средства на шефовете) ще се декларират веднъж в годината - в годишната данъчна декларация в срок до 31 март на следващата година.</w:t>
      </w:r>
    </w:p>
    <w:p>
      <w:pPr>
        <w:pStyle w:val="Normal"/>
        <w:rPr/>
      </w:pPr>
      <w:r>
        <w:rPr/>
        <w:t>=======================</w:t>
      </w:r>
    </w:p>
    <w:p>
      <w:pPr>
        <w:pStyle w:val="Normal"/>
        <w:rPr/>
      </w:pPr>
      <w:r>
        <w:rPr/>
      </w:r>
    </w:p>
    <w:p>
      <w:pPr>
        <w:pStyle w:val="Normal"/>
        <w:rPr/>
      </w:pPr>
      <w:hyperlink r:id="rId48">
        <w:r>
          <w:rPr>
            <w:rStyle w:val="InternetLink"/>
            <w:i/>
          </w:rPr>
          <w:t>http://www.trud.bg/Article.asp?ArticleId=1693809</w:t>
        </w:r>
      </w:hyperlink>
      <w:r>
        <w:rPr>
          <w:i/>
        </w:rPr>
        <w:t xml:space="preserve">  </w:t>
      </w:r>
      <w:r>
        <w:rPr/>
        <w:t>01.01.13</w:t>
      </w:r>
    </w:p>
    <w:p>
      <w:pPr>
        <w:pStyle w:val="Normal"/>
        <w:rPr>
          <w:sz w:val="28"/>
          <w:szCs w:val="28"/>
        </w:rPr>
      </w:pPr>
      <w:r>
        <w:rPr>
          <w:sz w:val="28"/>
          <w:szCs w:val="28"/>
        </w:rPr>
        <w:t>Годишни финансови отчети на фирмите ще се подават и в НАП до края на март</w:t>
      </w:r>
    </w:p>
    <w:p>
      <w:pPr>
        <w:pStyle w:val="Normal"/>
        <w:rPr/>
      </w:pPr>
      <w:r>
        <w:rPr/>
        <w:t>От началото на 2013 г. освен в Агенцията по вписванията и в 34 офиси на НАП (виж списъка долу) в страната ще могат да се подават годишните финансови отчети и други документи, изисквани от Закона за счетоводството, които предприятията са длъжни да публикуват до 30 юни в Търговския регистър. За това са се споразумели изпълнителният директор на НАП Красимир Стефанов и изпълнителният директор на Агенцията по вписванията Юлиан Митев.</w:t>
        <w:br/>
        <w:t>НАП ще осигури в своите структури работни места за служители на Агенцията по вписванията, които ще приемат документите. Срокът, в който в НАП ще се приемат финансовите отчети, е до 30 март 2013 г. След тази дата документите ще се подават по установените други канали на Агенцията по вписванията - на място в структурите им в страната или по електронен път. От НАП очакват от улеснението да се възползват</w:t>
        <w:br/>
        <w:t>основно юридически лица, които подават годишните си декларации за облагане с корпоративни данъци на хартия в офисите на приходната агенция.</w:t>
        <w:br/>
        <w:t>През 2013 г. ще продължи съвместната инициатива на НАП с Националния статистически институт (НСИ) за подаване само на едно място на годишните отчети за дейността, които фирмите подават едновременно с декларациите си за облагане с корпоративни данъци.</w:t>
        <w:br/>
        <w:t>Възможностите са или по електронен път в НСИ, задължително подписани с електронен подпис, или на хартиен носител в офисите на НАП.</w:t>
        <w:br/>
        <w:t>Обменът на информация между двете институции става изцяло по служебен път. Така вместо да чакат пред две институции, за да изпълнят задълженията си и да попълват финансовите си данни в различни формуляри, фирмите могат да го направят или в НАП, или в НСИ. Тази услуга спестява по 9 млн. лв. годишно на дружествата. </w:t>
      </w:r>
    </w:p>
    <w:tbl>
      <w:tblPr>
        <w:tblW w:w="10041" w:type="dxa"/>
        <w:jc w:val="left"/>
        <w:tblInd w:w="-90" w:type="dxa"/>
        <w:tblLayout w:type="fixed"/>
        <w:tblCellMar>
          <w:top w:w="45" w:type="dxa"/>
          <w:left w:w="45" w:type="dxa"/>
          <w:bottom w:w="45" w:type="dxa"/>
          <w:right w:w="45" w:type="dxa"/>
        </w:tblCellMar>
      </w:tblPr>
      <w:tblGrid>
        <w:gridCol w:w="433"/>
        <w:gridCol w:w="2158"/>
        <w:gridCol w:w="2035"/>
        <w:gridCol w:w="5415"/>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на НАП</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рес</w:t>
            </w:r>
          </w:p>
        </w:tc>
        <w:tc>
          <w:tcPr>
            <w:tcW w:w="5415" w:type="dxa"/>
            <w:tcBorders/>
            <w:tcMar>
              <w:top w:w="0" w:type="dxa"/>
              <w:left w:w="0" w:type="dxa"/>
              <w:bottom w:w="0" w:type="dxa"/>
              <w:right w:w="0" w:type="dxa"/>
            </w:tcMar>
          </w:tcPr>
          <w:p>
            <w:pPr>
              <w:pStyle w:val="Normal"/>
              <w:snapToGrid w:val="false"/>
              <w:rPr/>
            </w:pPr>
            <w:r>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ев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лагоевград - 2700, ул.Гьорче Петров" №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ргас</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ургас - 8000, ул.„Цар Петър" 5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арна - 9000, ул.„Осми приморски полк" 12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лико Търн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елико Търново - 5000, пл.„Център"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и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идин - 3700, ул. „Шести септември" №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ц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раца - 3000, ул.„Васил Кънчов" 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бр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Габрово - 5300, ул.„Радецка"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и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Добрич - 9300, ул.„Независимост"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ърджали</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ърджали - 6600, ул.„Деспот Слав"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юстендил</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юстендил - 2500, ул.„Демокрация" 5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ве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Ловеч - 5500, ул.„Търговска" 24, дом „Преслав"</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та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Монтана - 3400, ул.„Л.Каравелов"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зардж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азарджик - 4400, ул.„Асен Златарев"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н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ерник - 2300, пл.„Св.Ив.Рилск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ве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евен - 5800, ул.„Дойран" 43</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вдив</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овдив -4004, ул.„Скопие" 10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Разград - 7200, пл."Независимост"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е гp.Pyce - 7002, ул. „Майор Атанас Узунов" №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истра гp.Силистра - 7500, ул.,.Скобелев" 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ивен гp.Сливен - 8800, ул.„Ген. Столипин"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лян гp.Смолян -4700, бул.„България"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фия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итоша гр.София - 1618, бул.„Цар Борис III" 2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ъзраждане гр.София - 1309, бул. ,Д. Петков" № 10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Изток гр.София - 1574, бул.„Шипченски проход" 69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ис Красно село гp.София - 1606, бул. "Македония" №3 /в сградата на "Републиканска пътна инфраструктура”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Люлин гр.София - 1336, бул.„Захари Стоянов" 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Младост гр. София - 1784, бул. "Цариградско шосе" №111 /в сградата на Изпълнителна агенция «Държавна собственост» към Министерство на отбрана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Оборище гр.София - 1504, ул.„Силистра"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Център гр. София - 1000, ул.„6-ти септември" № 1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а Загора гр. Стара Загора - 6000, ул.„Кенал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ърговище гр.Търговище - 7700, пл.„Свобода" 1, администр. сграда на НАП</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сково гр. Хасково - 6300, пл.„Свобода"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мен гр.Шумен - 9700, пл.„Освобождение" 2, ул. „Адам Мицкевич"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мбол гр.Ямбол - 8600, ул.„Търговска" 2</w:t>
            </w:r>
          </w:p>
        </w:tc>
      </w:tr>
    </w:tbl>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91911</w:t>
      </w:r>
    </w:p>
    <w:p>
      <w:pPr>
        <w:pStyle w:val="Normal"/>
        <w:rPr>
          <w:sz w:val="28"/>
          <w:szCs w:val="28"/>
        </w:rPr>
      </w:pPr>
      <w:r>
        <w:rPr>
          <w:sz w:val="28"/>
          <w:szCs w:val="28"/>
        </w:rPr>
        <w:t>НАП публикува новите образци на декларациите за облагане на доходите</w:t>
      </w:r>
    </w:p>
    <w:p>
      <w:pPr>
        <w:pStyle w:val="Normal"/>
        <w:rPr/>
      </w:pPr>
      <w:r>
        <w:rPr/>
        <w:t xml:space="preserve">На интернет страницата на Национална агенция за приходите са публикувани новите образци на декларациите за облагане на доходите на физическите лица за 2012 година. </w:t>
      </w:r>
    </w:p>
    <w:p>
      <w:pPr>
        <w:pStyle w:val="Normal"/>
        <w:rPr/>
      </w:pPr>
      <w:r>
        <w:rPr/>
        <w:t>Виж новите образци тук.</w:t>
      </w:r>
    </w:p>
    <w:p>
      <w:pPr>
        <w:pStyle w:val="Normal"/>
        <w:rPr/>
      </w:pPr>
      <w:r>
        <w:rPr/>
        <w:t xml:space="preserve">Образецът отново съдържа приложения и основна част. Попълват се само онези приложения към декларацията, в които се посочва съответния вид доход. </w:t>
      </w:r>
    </w:p>
    <w:p>
      <w:pPr>
        <w:pStyle w:val="Normal"/>
        <w:rPr/>
      </w:pPr>
      <w:r>
        <w:rPr/>
        <w:t>Годишна данъчна декларация по чл. 50 от ЗДДФЛ за 2012 г (образец 2001) за доходите на физическите лица от източници в България</w:t>
      </w:r>
    </w:p>
    <w:p>
      <w:pPr>
        <w:pStyle w:val="Normal"/>
        <w:rPr/>
      </w:pPr>
      <w:r>
        <w:rPr/>
        <w:t>Приложение 1 (образец 2011) - Доходи от трудови правоотношения;</w:t>
      </w:r>
    </w:p>
    <w:p>
      <w:pPr>
        <w:pStyle w:val="Normal"/>
        <w:rPr/>
      </w:pPr>
      <w:r>
        <w:rPr/>
        <w:t>Приложение 2 (образец 2021) - Доходи от стопанска дейност като ЕТ;</w:t>
      </w:r>
    </w:p>
    <w:p>
      <w:pPr>
        <w:pStyle w:val="Normal"/>
        <w:rPr/>
      </w:pPr>
      <w:r>
        <w:rPr/>
        <w:t>Приложение 3 (образец 2031) - Доходи от друга стопанска дейност;</w:t>
      </w:r>
    </w:p>
    <w:p>
      <w:pPr>
        <w:pStyle w:val="Normal"/>
        <w:rPr/>
      </w:pPr>
      <w:r>
        <w:rPr/>
        <w:t>Приложение 4 (образец 2041) - Доходи от наем или от друго;</w:t>
      </w:r>
    </w:p>
    <w:p>
      <w:pPr>
        <w:pStyle w:val="Normal"/>
        <w:rPr/>
      </w:pPr>
      <w:r>
        <w:rPr/>
        <w:t>Приложение 5 (образец 2051) - Доходи от прехвърляне на права/имущество;</w:t>
      </w:r>
    </w:p>
    <w:p>
      <w:pPr>
        <w:pStyle w:val="Normal"/>
        <w:rPr/>
      </w:pPr>
      <w:r>
        <w:rPr/>
        <w:t>Приложение 6 (образец 2061)- Доходи от други източници;</w:t>
      </w:r>
    </w:p>
    <w:p>
      <w:pPr>
        <w:pStyle w:val="Normal"/>
        <w:rPr/>
      </w:pPr>
      <w:r>
        <w:rPr/>
        <w:t>Приложение 7 (образец 2071) - Доходи, подлежащи на облагане с патентен данък;</w:t>
      </w:r>
    </w:p>
    <w:p>
      <w:pPr>
        <w:pStyle w:val="Normal"/>
        <w:rPr/>
      </w:pPr>
      <w:r>
        <w:rPr/>
        <w:t>Приложение 8 (образец 2081) - За притежавани акции...;</w:t>
      </w:r>
    </w:p>
    <w:p>
      <w:pPr>
        <w:pStyle w:val="Normal"/>
        <w:rPr/>
      </w:pPr>
      <w:r>
        <w:rPr/>
        <w:t>Справка за изплатени доходи на физически лица по чл. 73 от ЗДДФЛ (ОБРАЗЕЦ на документ)</w:t>
      </w:r>
    </w:p>
    <w:p>
      <w:pPr>
        <w:pStyle w:val="Normal"/>
        <w:rPr/>
      </w:pPr>
      <w:r>
        <w:rPr/>
        <w:t>Местните физически лица, които имат доходи от чужбина, включително за получените доходи от доброволно осигуряване и застраховане, дивиденти и ликвидационни дялове от източник в чужбина, попълват образец 2001а.</w:t>
      </w:r>
    </w:p>
    <w:p>
      <w:pPr>
        <w:pStyle w:val="Normal"/>
        <w:rPr/>
      </w:pPr>
      <w:r>
        <w:rPr/>
        <w:t>Годишна данъчна декларация по чл. 50 от ЗДДФЛ за 2012 г, (образец 2001а) за придобити доходи от източници в България и от чужбина.</w:t>
      </w:r>
    </w:p>
    <w:p>
      <w:pPr>
        <w:pStyle w:val="Normal"/>
        <w:rPr/>
      </w:pPr>
      <w:r>
        <w:rPr/>
        <w:t xml:space="preserve">От НАП напомнят още, че срокът за подаване на годишните декларации за облагане на доходите на физическите лица за 2012 г. е 30 април 2013 г. </w:t>
      </w:r>
    </w:p>
    <w:p>
      <w:pPr>
        <w:pStyle w:val="Normal"/>
        <w:rPr/>
      </w:pPr>
      <w:r>
        <w:rPr/>
        <w:t>Повече информация за попълването и декларирането на данъци, гражданите могат да получат по телефона на информационния център на НАП 0700 18 700, на цената на един разговор.</w:t>
      </w:r>
    </w:p>
    <w:p>
      <w:pPr>
        <w:pStyle w:val="Normal"/>
        <w:rPr/>
      </w:pPr>
      <w:r>
        <w:rPr/>
        <w:t>===============================</w:t>
      </w:r>
    </w:p>
    <w:p>
      <w:pPr>
        <w:pStyle w:val="Normal"/>
        <w:rPr/>
      </w:pPr>
      <w:r>
        <w:rPr/>
      </w:r>
    </w:p>
    <w:p>
      <w:pPr>
        <w:pStyle w:val="Normal"/>
        <w:rPr>
          <w:i/>
          <w:i/>
        </w:rPr>
      </w:pPr>
      <w:r>
        <w:rPr>
          <w:i/>
        </w:rPr>
        <w:t>http://www.trud.bg/Article.asp?ArticleId=1696547</w:t>
      </w:r>
    </w:p>
    <w:p>
      <w:pPr>
        <w:pStyle w:val="Normal"/>
        <w:rPr>
          <w:sz w:val="28"/>
          <w:szCs w:val="28"/>
        </w:rPr>
      </w:pPr>
      <w:r>
        <w:rPr>
          <w:sz w:val="28"/>
          <w:szCs w:val="28"/>
        </w:rPr>
        <w:t>310 лева става минималната заплата от днес, пенсиите се увеличават през април</w:t>
      </w:r>
    </w:p>
    <w:p>
      <w:pPr>
        <w:pStyle w:val="Normal"/>
        <w:rPr/>
      </w:pPr>
      <w:r>
        <w:rPr/>
        <w:t xml:space="preserve">От днес минималната работна заплата се увеличава с 20 лева и става 310 лева. Това е заложено в Бюджет 2013, който беше приет в край на миналата година. </w:t>
      </w:r>
    </w:p>
    <w:p>
      <w:pPr>
        <w:pStyle w:val="Normal"/>
        <w:rPr/>
      </w:pPr>
      <w:r>
        <w:rPr/>
        <w:t>Заедно с минималното възнаграждение се вдига и заплатата на професионалните приемни родители, които за отглеждането на едно дете вече ще получават с 30 лева повече.</w:t>
        <w:br/>
        <w:t>Основният финансов закон предвижда 30,5 милиарда лева приходи тази година и 31,7 милиарда разходи.</w:t>
      </w:r>
    </w:p>
    <w:p>
      <w:pPr>
        <w:pStyle w:val="Normal"/>
        <w:rPr/>
      </w:pPr>
      <w:r>
        <w:rPr/>
        <w:t>Пенсиите също ще се увеличат, но възрастните хора ще трябва да почакат до април. Онези, които получават минимална пенсия, ще взимат 5 лева отгоре или 150 месечно. Максималната пенсия се увеличава от 700 на 770. Онези, които взимат пенсии от преди 2009 година, ще получат почти 10 на сто повече. За отпуснатите през 2010 г. увеличението ще е под 9 на сто, а възрастните които взимат пенсии от тази година ще получат едва 2,2 на сто повече.</w:t>
      </w:r>
    </w:p>
    <w:p>
      <w:pPr>
        <w:pStyle w:val="Normal"/>
        <w:rPr/>
      </w:pPr>
      <w:r>
        <w:rPr/>
        <w:t>От началото на годината в сила влиза новият срок за представяне на болничните листове пред НОИ, който би трябвало да съкрати времето, в което работниците получават обезщетението си при болест. През 2013-а официалната линия на бедност се увеличава на 241 лева, което надвишава с левче замразеното обезщетение за отглеждане на малко дете. Без промяна остава размерът на детските добавки, като и през тази година семействата с ниски доходи ще получават по 35 лева месечно за дете.</w:t>
        <w:br/>
        <w:t>Майчинските и детските остават замразени на нивата от преди няколко години.</w:t>
      </w:r>
    </w:p>
    <w:p>
      <w:pPr>
        <w:pStyle w:val="Normal"/>
        <w:rPr/>
      </w:pPr>
      <w:r>
        <w:rPr/>
        <w:t>Според финансовия министър Симеон Дянков бюджетът не може да си позволи и лев повече като разходи - нито за пенсии, нито за детските, нито за майчинските.</w:t>
      </w:r>
    </w:p>
    <w:p>
      <w:pPr>
        <w:pStyle w:val="Normal"/>
        <w:rPr/>
      </w:pPr>
      <w:r>
        <w:rPr/>
        <w:t>От министерствата най-много пари ще получат вътрешното ведомство и това на отбраната, но това е било така и до момента. Увеличението през 2013-та е и заради това, че осигуровките на тези служители вече ще се поемат от ведомствата.</w:t>
      </w:r>
    </w:p>
    <w:p>
      <w:pPr>
        <w:pStyle w:val="Normal"/>
        <w:rPr/>
      </w:pPr>
      <w:r>
        <w:rPr/>
        <w:t>Най-сериозно в процентно изражение се увеличава бюджетът за образование. Там синдикатите издействаха още 20 милиона лева между първо и второ четене на бюджета, за да може учителските заплати да се вдигнат с повече от 5%.</w:t>
      </w:r>
    </w:p>
    <w:p>
      <w:pPr>
        <w:pStyle w:val="Normal"/>
        <w:rPr/>
      </w:pPr>
      <w:r>
        <w:rPr/>
        <w:t>За здраве тази година ще има над 2,7 милиарда лева. Социалните разходи ще са над 9 милиарда.</w:t>
      </w:r>
    </w:p>
    <w:p>
      <w:pPr>
        <w:pStyle w:val="Normal"/>
        <w:rPr/>
      </w:pPr>
      <w:r>
        <w:rPr/>
        <w:t>Платеното майчинство става 410 дни, но месечната сума за издръжка на майките остава 240 лева. В допълнение детските надбавки вече ще се отпускат само ако детето посещава редовно и предучилищна група. Досега изискването важеше само за учениците. Това ново правило обаче влиза в сила през септември - в началото на новата учебна година.</w:t>
      </w:r>
    </w:p>
    <w:p>
      <w:pPr>
        <w:pStyle w:val="Normal"/>
        <w:rPr/>
      </w:pPr>
      <w:r>
        <w:rPr/>
        <w:t>Възрастта за пенсиониране нараства с още 4 месеца. Това е част от пенсионната реформа, вписана в Кодекса за социално осигуряване в сила от 2012 г. От днес възрастта за пенсиониране е 60 години и 8 месеца за жените и 63 години и 8 месеца за мъжете</w:t>
      </w:r>
    </w:p>
    <w:p>
      <w:pPr>
        <w:pStyle w:val="Normal"/>
        <w:rPr/>
      </w:pPr>
      <w:r>
        <w:rPr/>
        <w:t>===================</w:t>
      </w:r>
    </w:p>
    <w:p>
      <w:pPr>
        <w:pStyle w:val="Normal"/>
        <w:rPr>
          <w:lang w:val="en-US"/>
        </w:rPr>
      </w:pPr>
      <w:r>
        <w:rPr>
          <w:lang w:val="en-US"/>
        </w:rPr>
      </w:r>
    </w:p>
    <w:p>
      <w:pPr>
        <w:pStyle w:val="Normal"/>
        <w:rPr/>
      </w:pPr>
      <w:r>
        <w:rPr>
          <w:i/>
          <w:lang w:val="ru-RU"/>
        </w:rPr>
        <w:t xml:space="preserve">http://www.24chasa.bg/Article.asp?ArticleId=1698896  </w:t>
      </w:r>
      <w:r>
        <w:rPr>
          <w:i/>
        </w:rPr>
        <w:t xml:space="preserve">03.01.2013 09:42; </w:t>
      </w:r>
      <w:hyperlink r:id="rId49">
        <w:r>
          <w:rPr>
            <w:rStyle w:val="InternetLink"/>
            <w:i/>
          </w:rPr>
          <w:t>24 часа онлайн</w:t>
        </w:r>
      </w:hyperlink>
      <w:r>
        <w:rPr>
          <w:i/>
        </w:rPr>
        <w:t xml:space="preserve">; 233; </w:t>
      </w:r>
      <w:r>
        <w:fldChar w:fldCharType="begin"/>
      </w:r>
      <w:r>
        <w:rPr>
          <w:rStyle w:val="InternetLink"/>
          <w:i/>
        </w:rPr>
        <w:instrText xml:space="preserve"> HYPERLINK "http://www.24chasa.bg/Article.asp?ArticleId=1698896" \l "ArticleCommentsBegin%23ArticleCommentsBegin"</w:instrText>
      </w:r>
      <w:r>
        <w:rPr>
          <w:rStyle w:val="InternetLink"/>
          <w:i/>
        </w:rPr>
        <w:fldChar w:fldCharType="separate"/>
      </w:r>
      <w:r>
        <w:rPr>
          <w:rStyle w:val="InternetLink"/>
          <w:i/>
        </w:rPr>
        <w:t>0</w:t>
      </w:r>
      <w:r>
        <w:rPr>
          <w:rStyle w:val="InternetLink"/>
          <w:i/>
        </w:rPr>
        <w:fldChar w:fldCharType="end"/>
      </w:r>
      <w:r>
        <w:rPr>
          <w:i/>
        </w:rPr>
        <w:t>;</w:t>
      </w:r>
      <w:r>
        <w:rPr/>
        <w:t xml:space="preserve"> </w:t>
      </w:r>
      <w:r>
        <w:rPr>
          <w:sz w:val="28"/>
          <w:szCs w:val="28"/>
        </w:rPr>
        <w:t>Близо 30% от българите формират доходите си от пенсии</w:t>
      </w:r>
    </w:p>
    <w:p>
      <w:pPr>
        <w:pStyle w:val="Normal"/>
        <w:rPr/>
      </w:pPr>
      <w:r>
        <w:rPr/>
        <w:t xml:space="preserve">Близо 30% от българите формират доходите си от пенсии, сочат данните на Националния статистически институт. </w:t>
      </w:r>
    </w:p>
    <w:p>
      <w:pPr>
        <w:pStyle w:val="Normal"/>
        <w:rPr/>
      </w:pPr>
      <w:r>
        <w:rPr/>
        <w:t xml:space="preserve">Основен източник на доходи за българските домакинства си остава работната заплата, която съставлява около половината от доходите. 9 на сто формират доходите си от самостоятелна заетост, а 3,7% от социални помощи. </w:t>
      </w:r>
    </w:p>
    <w:p>
      <w:pPr>
        <w:pStyle w:val="Normal"/>
        <w:rPr/>
      </w:pPr>
      <w:r>
        <w:rPr/>
        <w:t xml:space="preserve">За периода юни-август средно на домакинство са се падали по 2 632 лв., а средно на лице - по 1119 лева. </w:t>
      </w:r>
    </w:p>
    <w:p>
      <w:pPr>
        <w:pStyle w:val="Normal"/>
        <w:rPr/>
      </w:pPr>
      <w:r>
        <w:rPr/>
        <w:t>Близо 40% от разходите на домакинства отиват за храна, алкохол и цигари. Българинът харчи за дома18 на сто от доходите си и едва 5% за здравеопазване.</w:t>
      </w:r>
    </w:p>
    <w:p>
      <w:pPr>
        <w:pStyle w:val="Normal"/>
        <w:rPr/>
      </w:pPr>
      <w:r>
        <w:rPr/>
        <w:t>=========================================</w:t>
      </w:r>
    </w:p>
    <w:p>
      <w:pPr>
        <w:pStyle w:val="Normal"/>
        <w:rPr>
          <w:lang w:val="en-US"/>
        </w:rPr>
      </w:pPr>
      <w:r>
        <w:rPr>
          <w:lang w:val="en-US"/>
        </w:rPr>
      </w:r>
    </w:p>
    <w:p>
      <w:pPr>
        <w:pStyle w:val="Normal"/>
        <w:rPr>
          <w:i/>
          <w:i/>
        </w:rPr>
      </w:pPr>
      <w:r>
        <w:rPr>
          <w:i/>
        </w:rPr>
        <w:t>http://www.trud.bg/Article.asp?ArticleId=1697236</w:t>
      </w:r>
    </w:p>
    <w:p>
      <w:pPr>
        <w:pStyle w:val="Normal"/>
        <w:rPr>
          <w:sz w:val="28"/>
          <w:szCs w:val="28"/>
        </w:rPr>
      </w:pPr>
      <w:r>
        <w:rPr>
          <w:sz w:val="28"/>
          <w:szCs w:val="28"/>
        </w:rPr>
        <w:t>Инвестициите в България през 2013-а може да достигнат 2,5 млрд. евро</w:t>
      </w:r>
    </w:p>
    <w:p>
      <w:pPr>
        <w:pStyle w:val="Normal"/>
        <w:rPr/>
      </w:pPr>
      <w:r>
        <w:rPr/>
        <w:t>Общият обем на инвестициите в България за 2013 година може да достигне 2 - 2,5 млрд. евро, прогнозира пред БНР изпълнителният директор на Българската агенция за инвестиции Борислав Стефанов.</w:t>
      </w:r>
    </w:p>
    <w:p>
      <w:pPr>
        <w:pStyle w:val="Normal"/>
        <w:rPr/>
      </w:pPr>
      <w:r>
        <w:rPr/>
        <w:t>По-конкретна прогноза е трудна, защото преките чуждестранни инвестиции зависят не само от държавата, в която се осъществяват, но и от държавата, от която идват средствата, обясни Стефанов.</w:t>
      </w:r>
    </w:p>
    <w:p>
      <w:pPr>
        <w:pStyle w:val="Normal"/>
        <w:rPr/>
      </w:pPr>
      <w:r>
        <w:rPr/>
        <w:t xml:space="preserve">През 2010 г. чуждестранните инвестиции у нас бяха около 1 млрд. евро, през 2011 г. - около 1,7 млрд. евро, а през миналата по неокончателни данни - около 2 млрд. евро, посочи експертът. </w:t>
      </w:r>
    </w:p>
    <w:p>
      <w:pPr>
        <w:pStyle w:val="Normal"/>
        <w:rPr/>
      </w:pPr>
      <w:r>
        <w:rPr/>
        <w:t xml:space="preserve">Възможността да се компенсира част от разходите за труд, която предстои да влезе в сила, е най-реалният стимул за инвеститорите от клас "А", каза още шефът на агенцията за инвестиции. </w:t>
      </w:r>
    </w:p>
    <w:p>
      <w:pPr>
        <w:pStyle w:val="Normal"/>
        <w:rPr/>
      </w:pPr>
      <w:r>
        <w:rPr/>
        <w:t>"Много от фирмите, с които в последните няколко месеца работихме, заявиха, че наличието на подобни мерки би било нещото, което би ги накарало да изберат България пред други конкурентни в момента държави," заяви Борислав Стефанов. Анализите на Министерството на икономиката сочат, че сумите, дадени за тези осигуровки, ще са много по-ниски, отколкото ще влязат като инвестиции, допълни той.</w:t>
      </w:r>
    </w:p>
    <w:p>
      <w:pPr>
        <w:pStyle w:val="Normal"/>
        <w:rPr/>
      </w:pPr>
      <w:r>
        <w:rPr/>
        <w:t xml:space="preserve">Последните промени в Закона за насърчаване на инвестициите предвиждат сертифицираните по него компании да могат да си връщат направените осигуровки за новоназначените служители за период от 24 месеца. Условието е новите работни места да се поддържат най-малко 3 години за малките и средните предприятия и най-малко 5 години - за големите. Новата мярка ще се прилага приоритетно за проекти във високотехнологични дейности на икономиката или в общините с безработица над средната за страната. Текстовете обаче все още не са влезли в сила заради наложеното от президента Росен Плевнелиев вето. Държавният глава не е съгласен с друга част от промените, които уреждат придобиването на българско гражданство от инвеститорите. </w:t>
      </w:r>
    </w:p>
    <w:p>
      <w:pPr>
        <w:pStyle w:val="Normal"/>
        <w:rPr/>
      </w:pPr>
      <w:r>
        <w:rPr/>
        <w:t>=======================================</w:t>
      </w:r>
    </w:p>
    <w:p>
      <w:pPr>
        <w:pStyle w:val="Normal"/>
        <w:rPr/>
      </w:pPr>
      <w:r>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3-01-03&amp;</w:t>
      </w:r>
      <w:r>
        <w:rPr>
          <w:i/>
          <w:lang w:val="en-US"/>
        </w:rPr>
        <w:t>article</w:t>
      </w:r>
      <w:r>
        <w:rPr>
          <w:i/>
        </w:rPr>
        <w:t>=436197</w:t>
      </w:r>
    </w:p>
    <w:p>
      <w:pPr>
        <w:pStyle w:val="Normal"/>
        <w:rPr>
          <w:sz w:val="28"/>
          <w:szCs w:val="28"/>
        </w:rPr>
      </w:pPr>
      <w:r>
        <w:rPr>
          <w:sz w:val="28"/>
          <w:szCs w:val="28"/>
        </w:rPr>
        <w:t>21 лв. в секунда печелят банките</w:t>
      </w:r>
    </w:p>
    <w:p>
      <w:pPr>
        <w:pStyle w:val="Normal"/>
        <w:rPr/>
      </w:pPr>
      <w:r>
        <w:rPr/>
        <w:t>Изкарали са с 9,7% повече за година</w:t>
      </w:r>
    </w:p>
    <w:p>
      <w:pPr>
        <w:pStyle w:val="Normal"/>
        <w:rPr/>
      </w:pPr>
      <w:r>
        <w:rPr/>
        <w:t xml:space="preserve">21,1 лева на секунда печелят банките, сочат  данните на Българска народна банка към края на ноември 2012 г. Така за първите 11 месеца на миналата година банковата система е генерирала 604,1 млн. лева чиста печалба. Това е ръст от 9,7% спрямо същия период на 2011 г., когато трезорите отчетоха печалба в размер на 550,3 млн. лева. </w:t>
        <w:br/>
        <w:t xml:space="preserve">Всяка секунда 154,61 лева са постъпвали в банките под формата на приходи от лихви по отпуснати кредити до общата сума от 4,408 млрд. лева към края на ноември. Разходите за лихви по влогове и депозити са коствали на трезорите по 70,4 лева всяка секунда. Така реално граждани и фирми са спечелили общо 2,009 млрд. лева благодарение на лихвите по вложенията си. 28 лева на секунда е прибирала банковата система за такси и комисиони, което се равнява на общата сума от 798,344 млн. лева. Интересно е да се отбележи, че трезорите са извършили разходи в размер на 659,7 млн. лева за трудови възнаграждения на своите служите или са плащали по 23 лева на секунда за персонал. </w:t>
        <w:br/>
        <w:t>Общите активи на банковата система възлизат на 81,985 млрд. лева към края на ноември 2012 г. Активите нарастват с 8,7% спрямо същия период на 2011 година. От тях 30,4 млрд. лева се държат в националната ни валута, 47,3 млрд. лева са в евро, а 4,2 млрд. лева са в други валути като швейцарски франкове или щатски долари.   </w:t>
        <w:br/>
        <w:t>Мартин ЛЕКОВ</w:t>
      </w:r>
    </w:p>
    <w:p>
      <w:pPr>
        <w:pStyle w:val="Normal"/>
        <w:rPr>
          <w:lang w:val="en-US"/>
        </w:rPr>
      </w:pPr>
      <w:r>
        <w:rPr/>
        <w:t>============================================</w:t>
      </w:r>
    </w:p>
    <w:p>
      <w:pPr>
        <w:pStyle w:val="Normal"/>
        <w:rPr>
          <w:lang w:val="en-US"/>
        </w:rPr>
      </w:pPr>
      <w:r>
        <w:rPr>
          <w:lang w:val="en-US"/>
        </w:rPr>
      </w:r>
    </w:p>
    <w:p>
      <w:pPr>
        <w:pStyle w:val="Normal"/>
        <w:rPr/>
      </w:pPr>
      <w:r>
        <w:rPr>
          <w:i/>
          <w:lang w:val="en-US"/>
        </w:rPr>
        <w:t xml:space="preserve">http://www.monitor.bg/article?id=367639      </w:t>
      </w:r>
      <w:r>
        <w:rPr>
          <w:i/>
        </w:rPr>
        <w:t xml:space="preserve">03.01.2013 </w:t>
      </w:r>
    </w:p>
    <w:p>
      <w:pPr>
        <w:pStyle w:val="Normal"/>
        <w:rPr>
          <w:sz w:val="28"/>
          <w:szCs w:val="28"/>
        </w:rPr>
      </w:pPr>
      <w:r>
        <w:rPr>
          <w:sz w:val="28"/>
          <w:szCs w:val="28"/>
        </w:rPr>
        <w:t>Усвоени са 88% от парите по селската програма</w:t>
      </w:r>
    </w:p>
    <w:p>
      <w:pPr>
        <w:pStyle w:val="Normal"/>
        <w:rPr/>
      </w:pPr>
      <w:r>
        <w:rPr/>
        <w:t xml:space="preserve">Все още интересът към „зелените” мерки е доста слаб. </w:t>
      </w:r>
    </w:p>
    <w:p>
      <w:pPr>
        <w:pStyle w:val="Normal"/>
        <w:rPr/>
      </w:pPr>
      <w:r>
        <w:rPr/>
        <w:t xml:space="preserve">Към началото на 2013 година разплатените суми по Програмата за развитие на селските райони са около 381 млн. евро, което на практика означава, че има 88% усвояване по програмата, съобщиха вчера от ДФ „Земеделие”. Неусвоените средства от бюджета са 51 млн. евро, като с около толкова ще бъде намален и бюджетът на програмата за следващия програмен период. Като основна причина за неизползваните средства е слабият интерес към т.нар. зелени мерки. Друг проблем на Програмата за развитие на селските райони е забавянето с две години на започването й. Основната цел на фонда е да намали възможно най-много загубите по програмата, съобщи изпълнителният директор на фонда Румен Порожанов. През миналата година са сключени договори с бенефициенти по Програмата за развитие на селските райони за около 800 млн. евро. </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98446      </w:t>
      </w:r>
      <w:hyperlink r:id="rId50">
        <w:r>
          <w:rPr>
            <w:rStyle w:val="InternetLink"/>
            <w:i/>
          </w:rPr>
          <w:t>Драгомир Николов</w:t>
        </w:r>
      </w:hyperlink>
      <w:r>
        <w:rPr>
          <w:i/>
        </w:rPr>
        <w:t>,</w:t>
      </w:r>
    </w:p>
    <w:p>
      <w:pPr>
        <w:pStyle w:val="Normal"/>
        <w:rPr>
          <w:sz w:val="28"/>
          <w:szCs w:val="28"/>
        </w:rPr>
      </w:pPr>
      <w:r>
        <w:rPr>
          <w:sz w:val="28"/>
          <w:szCs w:val="28"/>
        </w:rPr>
        <w:t>Земеделието изгуби 51 000 000 евро</w:t>
      </w:r>
    </w:p>
    <w:p>
      <w:pPr>
        <w:pStyle w:val="Normal"/>
        <w:rPr/>
      </w:pPr>
      <w:r>
        <w:rPr/>
        <w:t>Българското земеделие изгуби 51 млн. евро от ЕС в края на 2012 г. До Нова година по Програмата за развитие на селските райони трябваше да бъдат изплатени общо 432 млн. евро, но реално до фермерите са стигнали 381 млн. евро. Това стана ясно вчера от изказване на шефа на фонд “Земеделие” Румен Порожанов.</w:t>
      </w:r>
    </w:p>
    <w:p>
      <w:pPr>
        <w:pStyle w:val="Normal"/>
        <w:rPr/>
      </w:pPr>
      <w:r>
        <w:rPr/>
        <w:t>От думите на аграрния зам.-министър Светлана Боянова се разбра, че 100 млн. евро от разплатените пари към общините също са под риск. В договорите с кметствата е посочено, че те се разплащат преди Брюксел да ги е одобрил.</w:t>
      </w:r>
    </w:p>
    <w:p>
      <w:pPr>
        <w:pStyle w:val="Normal"/>
        <w:rPr/>
      </w:pPr>
      <w:r>
        <w:rPr/>
        <w:t>През октомври м.г. агроведомство реши да прехвърли към общините 263 млн. евро от най-атрактивните мерки - за млад фермер, за модернизиране на ферми и обори и за селски туризъм. Причината бе, че общинските проекти са на голяма стойност, а по тях веднага след одобрението могат да се плащат аванси, равняващи се на 50% от субсидията.</w:t>
      </w:r>
    </w:p>
    <w:p>
      <w:pPr>
        <w:pStyle w:val="Normal"/>
        <w:rPr/>
      </w:pPr>
      <w:r>
        <w:rPr/>
        <w:t xml:space="preserve">От планираните общо 432 млн. евро, които трябваше да бъдат разплатени до края на 2012 г., около 411 млн. евро са по аграрната програма, а други 19,5 млн. евро са по европейския план за икономическо възстановяване, който бе гласуван заради световната криза. </w:t>
      </w:r>
    </w:p>
    <w:p>
      <w:pPr>
        <w:pStyle w:val="Normal"/>
        <w:rPr/>
      </w:pPr>
      <w:r>
        <w:rPr/>
        <w:t>Като основна причина за загубата на агропари бе посочен слабият интерес към биоземеделието от страна на българските фермери. Те не успяват да изпълнят и стриктните условия за екоплащания - 5 години да обработват едни и същи ниви.</w:t>
        <w:br/>
        <w:t>Шефът на фонд “Земеделие” Румен Поражонов посочи, че лошите резултати се дължат на факта, че истинското усвояване на парите по програмата реално е стартирало с 2 години закъснение. Той добави, че само през декември м.г. фонд “Земеделие” е изплатил 248 млн. евро.</w:t>
      </w:r>
    </w:p>
    <w:p>
      <w:pPr>
        <w:pStyle w:val="Normal"/>
        <w:rPr/>
      </w:pPr>
      <w:r>
        <w:rPr/>
        <w:t xml:space="preserve">На практика страната ни губи за втори път пари по Програмата за развитие на селските райони. В края на 2011 г. бяха изгубени 90 млн. лв., които не бяха разплатени в рамките на годината. Други 237 млн. лв. бяха спасени в последния момент, като ги пренасочиха към Гаранционен фонд. Той трябва да тръгне до края на този месец. Чрез него ще се осигуряват гаранции върху 80% от размера на фермерски кредити, свързани с агрофондовете. </w:t>
      </w:r>
    </w:p>
    <w:p>
      <w:pPr>
        <w:pStyle w:val="Normal"/>
        <w:rPr>
          <w:lang w:val="en-US"/>
        </w:rPr>
      </w:pPr>
      <w:r>
        <w:rPr/>
        <w:t>==================================</w:t>
      </w:r>
    </w:p>
    <w:p>
      <w:pPr>
        <w:pStyle w:val="Normal"/>
        <w:rPr>
          <w:lang w:val="en-US"/>
        </w:rPr>
      </w:pPr>
      <w:r>
        <w:rPr>
          <w:lang w:val="en-US"/>
        </w:rPr>
      </w:r>
    </w:p>
    <w:p>
      <w:pPr>
        <w:pStyle w:val="Normal"/>
        <w:rPr/>
      </w:pPr>
      <w:hyperlink r:id="rId51">
        <w:r>
          <w:rPr>
            <w:rStyle w:val="InternetLink"/>
            <w:i/>
            <w:lang w:val="en-US"/>
          </w:rPr>
          <w:t>http://www.monitor.bg/article?id=367630</w:t>
        </w:r>
      </w:hyperlink>
      <w:r>
        <w:rPr>
          <w:i/>
          <w:lang w:val="en-US"/>
        </w:rPr>
        <w:t xml:space="preserve">                     </w:t>
      </w:r>
      <w:r>
        <w:rPr/>
        <w:t xml:space="preserve">03.01.2013 </w:t>
      </w:r>
    </w:p>
    <w:p>
      <w:pPr>
        <w:pStyle w:val="Normal"/>
        <w:rPr/>
      </w:pPr>
      <w:r>
        <w:rPr/>
        <w:t xml:space="preserve">От общо 208 действащи млекопреработвателни предприятия </w:t>
      </w:r>
    </w:p>
    <w:p>
      <w:pPr>
        <w:pStyle w:val="Normal"/>
        <w:rPr>
          <w:sz w:val="28"/>
          <w:szCs w:val="28"/>
        </w:rPr>
      </w:pPr>
      <w:r>
        <w:rPr>
          <w:sz w:val="28"/>
          <w:szCs w:val="28"/>
        </w:rPr>
        <w:t>Само 29 мандри искат да правят сирене с палма</w:t>
      </w:r>
    </w:p>
    <w:p>
      <w:pPr>
        <w:pStyle w:val="Normal"/>
        <w:rPr/>
      </w:pPr>
      <w:r>
        <w:rPr/>
        <w:t xml:space="preserve">Повечето мандри у нас продължават да правят истински млечни продукти. </w:t>
      </w:r>
    </w:p>
    <w:p>
      <w:pPr>
        <w:pStyle w:val="Normal"/>
        <w:rPr/>
      </w:pPr>
      <w:r>
        <w:rPr/>
        <w:t xml:space="preserve">Само 29 мандри са поискали да произвеждат имитиращи продукти засега от общо 208 действащи млекопреработвателни предприятия у нас, съобщиха вчера за „Монитор” от Българската агенция по безопасност на храните. Активните проверки за изпълнението на Наредбата за специфичните изисквания към млечните продукти ще започнат в началото на следващата седмица. На последното си заседание правителството одобри наредбата, според която производителите на млечни продукти няма да могат в рамките на едно предприятие да произвеждат продукти от мляко и т. нар. имитиращи продукти, които съдържат растителни мазнини. Освен това се изисква от търговците имитиращите продукти ще бъдат разположени на отделни щандове в магазините, които са ясно обозначени с надписи „Имитиращи продукти, съдържащи в състава си мляко". </w:t>
      </w:r>
    </w:p>
    <w:p>
      <w:pPr>
        <w:pStyle w:val="Normal"/>
        <w:rPr/>
      </w:pPr>
      <w:r>
        <w:rPr/>
        <w:t xml:space="preserve">В наредбата се определя точно кои са истинските млечни продукти, като в списъка освен масово разпространените кашкавал, извара, кисело мляко и айряна са сложени и продукти като кефир и кобилешкото мляко – кумис. </w:t>
      </w:r>
    </w:p>
    <w:p>
      <w:pPr>
        <w:pStyle w:val="Normal"/>
        <w:rPr/>
      </w:pPr>
      <w:r>
        <w:rPr/>
        <w:t xml:space="preserve">Млекопреработвателните предприятия ще могат да преминават от един вид производство към друг, след като уведомят предварително агенцията по храните. Поне шест месеца ще продължава производството на истински млечни продукти, преди да бъде разрешена промяна. </w:t>
      </w:r>
    </w:p>
    <w:p>
      <w:pPr>
        <w:pStyle w:val="Normal"/>
        <w:rPr/>
      </w:pPr>
      <w:r>
        <w:rPr/>
        <w:t>============================================</w:t>
      </w:r>
    </w:p>
    <w:p>
      <w:pPr>
        <w:pStyle w:val="Normal"/>
        <w:rPr>
          <w:lang w:val="en-US"/>
        </w:rPr>
      </w:pPr>
      <w:r>
        <w:rPr>
          <w:lang w:val="en-US"/>
        </w:rPr>
      </w:r>
    </w:p>
    <w:p>
      <w:pPr>
        <w:pStyle w:val="Normal"/>
        <w:rPr>
          <w:i/>
          <w:i/>
        </w:rPr>
      </w:pPr>
      <w:r>
        <w:rPr>
          <w:i/>
        </w:rPr>
        <w:t>http://www.trud.bg/Article.asp?ArticleId=1698874</w:t>
      </w:r>
    </w:p>
    <w:p>
      <w:pPr>
        <w:pStyle w:val="Normal"/>
        <w:rPr>
          <w:sz w:val="28"/>
          <w:szCs w:val="28"/>
        </w:rPr>
      </w:pPr>
      <w:r>
        <w:rPr>
          <w:sz w:val="28"/>
          <w:szCs w:val="28"/>
        </w:rPr>
        <w:t>40% от доходите ни отиват за храна, цигари и алкохол</w:t>
      </w:r>
    </w:p>
    <w:p>
      <w:pPr>
        <w:pStyle w:val="Normal"/>
        <w:rPr/>
      </w:pPr>
      <w:r>
        <w:rPr/>
        <w:t>Около 40% от разходите на българските домакинства отиват за храна, алкохол и цигари, показват данни на Националния статистически институт, цитирани от БТА. Основният източник на доходи остава работната заплата, която формира около половината от доходите на българите.</w:t>
      </w:r>
    </w:p>
    <w:p>
      <w:pPr>
        <w:pStyle w:val="Normal"/>
        <w:rPr/>
      </w:pPr>
      <w:r>
        <w:rPr/>
        <w:t>Според статистиката около 30 на сто от българите формират доходите си от пенсии, а 9 на сто - от самостоятелна заетост. Данните са за последните три месеца на 2012 г.</w:t>
      </w:r>
    </w:p>
    <w:p>
      <w:pPr>
        <w:pStyle w:val="Normal"/>
        <w:rPr/>
      </w:pPr>
      <w:r>
        <w:rPr/>
        <w:t xml:space="preserve">За същия период средно на домакинство са се падали по 2 632 лв., а средно на лице - по 1 119 лева. </w:t>
      </w:r>
    </w:p>
    <w:p>
      <w:pPr>
        <w:pStyle w:val="Normal"/>
        <w:rPr/>
      </w:pPr>
      <w:r>
        <w:rPr/>
        <w:t>Около 40 на сто от разходите на българските домакинства са били за храна, алкохол и цигари. За дома българинът харчи около 18 на сто от доходите си, а за здравеопазване едва около 5 на сто.</w:t>
      </w:r>
    </w:p>
    <w:p>
      <w:pPr>
        <w:pStyle w:val="Normal"/>
        <w:rPr/>
      </w:pPr>
      <w:r>
        <w:rPr/>
        <w:t>На този фон, около 70% от европейците заявяват, че почти винаги вземат собствени решения за харчене на пари за своя лична консумация, за развлечения, ресторанти, спорт или хобита, сочи анализ на Евростат.</w:t>
      </w:r>
    </w:p>
    <w:p>
      <w:pPr>
        <w:pStyle w:val="Normal"/>
        <w:rPr/>
      </w:pPr>
      <w:r>
        <w:rPr/>
        <w:t>======================================</w:t>
      </w:r>
    </w:p>
    <w:p>
      <w:pPr>
        <w:pStyle w:val="Normal"/>
        <w:rPr>
          <w:i/>
          <w:i/>
        </w:rPr>
      </w:pPr>
      <w:r>
        <w:rPr>
          <w:i/>
        </w:rPr>
      </w:r>
    </w:p>
    <w:p>
      <w:pPr>
        <w:pStyle w:val="Normal"/>
        <w:rPr>
          <w:i/>
          <w:i/>
        </w:rPr>
      </w:pPr>
      <w:r>
        <w:rPr>
          <w:i/>
        </w:rPr>
        <w:t>http://money.bg/news/id_1430974203</w:t>
      </w:r>
    </w:p>
    <w:p>
      <w:pPr>
        <w:pStyle w:val="Normal"/>
        <w:rPr/>
      </w:pPr>
      <w:r>
        <w:rPr>
          <w:sz w:val="28"/>
          <w:szCs w:val="28"/>
        </w:rPr>
        <w:t>"Над 170 млн. лв. дължат общините на строителния бизнес</w:t>
      </w:r>
      <w:r>
        <w:rPr/>
        <w:t xml:space="preserve">", четем на първа страница на </w:t>
      </w:r>
      <w:r>
        <w:rPr>
          <w:i/>
        </w:rPr>
        <w:t>в. "Класа"</w:t>
      </w:r>
      <w:r>
        <w:rPr/>
        <w:br/>
        <w:t>Между 170 и 180 млн. лв. дължат общините на българския строителен бизнес, съобщи в интервю за БНР председателя на Българската строителна камара инж. Светослав Глосов. Според него няма изгледи тези неразплатени задължения да бъдат изчистени, защото липсват средства в общинските бюджети. Сумата е подобна на тази от 2011 г., когато неразплатените задължения към строителите бяха 180 млн. лв.</w:t>
        <w:br/>
        <w:t>„Миналата година 80 процента от поръчките бяха финансирани с европейски пари. Тази година ще бъде същото. По отношение на жилищата ще се строи това, от което има нужда, и това, което се търси. Значителна част от работните места са сезонни."</w:t>
        <w:br/>
        <w:t>„Не мога да коментирам тези цифри, но предполагам, че неразплатените средства са по извънбюджетните сметки, най-вече по европейското финансиране", коментира пред klassa.bg Гинка Чавдарова, изпълнителен директор на Националното сдружение на общините в България (НСОРБ). Според нея брутните задължения на общините по линия на бюджета са около 180 млн. лева, но тези за строително - монтажни дейности са една малка част от тях.</w:t>
        <w:br/>
      </w:r>
      <w:r>
        <w:rPr>
          <w:i/>
        </w:rPr>
        <w:t>Прочети още от в. "Класа"    www.klassa.bg</w:t>
      </w:r>
      <w:r>
        <w:rPr/>
        <w:br/>
        <w:t>=======================================</w:t>
      </w:r>
    </w:p>
    <w:p>
      <w:pPr>
        <w:pStyle w:val="Normal"/>
        <w:rPr>
          <w:lang w:val="ru-RU"/>
        </w:rPr>
      </w:pPr>
      <w:r>
        <w:rPr>
          <w:lang w:val="ru-RU"/>
        </w:rPr>
      </w:r>
    </w:p>
    <w:p>
      <w:pPr>
        <w:pStyle w:val="Normal"/>
        <w:rPr>
          <w:i/>
          <w:i/>
        </w:rPr>
      </w:pPr>
      <w:r>
        <w:rPr>
          <w:i/>
        </w:rPr>
        <w:t>http://www.trud.bg/Article.asp?ArticleId=1697776</w:t>
      </w:r>
    </w:p>
    <w:p>
      <w:pPr>
        <w:pStyle w:val="Normal"/>
        <w:rPr>
          <w:sz w:val="28"/>
          <w:szCs w:val="28"/>
        </w:rPr>
      </w:pPr>
      <w:r>
        <w:rPr>
          <w:sz w:val="28"/>
          <w:szCs w:val="28"/>
        </w:rPr>
        <w:t>Кошмарът на безработицата продължава</w:t>
      </w:r>
    </w:p>
    <w:p>
      <w:pPr>
        <w:pStyle w:val="Normal"/>
        <w:rPr>
          <w:i/>
          <w:i/>
          <w:lang w:val="ru-RU"/>
        </w:rPr>
      </w:pPr>
      <w:r>
        <w:rPr>
          <w:i/>
        </w:rPr>
        <w:t xml:space="preserve">автор(и): </w:t>
      </w:r>
      <w:hyperlink r:id="rId52">
        <w:r>
          <w:rPr>
            <w:rStyle w:val="InternetLink"/>
            <w:i/>
          </w:rPr>
          <w:t>Мишел Гутсузян</w:t>
        </w:r>
      </w:hyperlink>
      <w:r>
        <w:rPr>
          <w:i/>
        </w:rPr>
        <w:t xml:space="preserve">, </w:t>
      </w:r>
      <w:hyperlink r:id="rId53">
        <w:r>
          <w:rPr>
            <w:rStyle w:val="InternetLink"/>
            <w:i/>
          </w:rPr>
          <w:t>Людмила Станкова</w:t>
        </w:r>
      </w:hyperlink>
      <w:r>
        <w:rPr>
          <w:i/>
        </w:rPr>
        <w:t xml:space="preserve">, </w:t>
      </w:r>
      <w:hyperlink r:id="rId54">
        <w:r>
          <w:rPr>
            <w:rStyle w:val="InternetLink"/>
            <w:i/>
          </w:rPr>
          <w:t>Иван Славов</w:t>
        </w:r>
      </w:hyperlink>
      <w:r>
        <w:rPr>
          <w:i/>
        </w:rPr>
        <w:t xml:space="preserve">, </w:t>
      </w:r>
      <w:hyperlink r:id="rId55">
        <w:r>
          <w:rPr>
            <w:rStyle w:val="InternetLink"/>
            <w:i/>
          </w:rPr>
          <w:t>Петя Гайдарова</w:t>
        </w:r>
      </w:hyperlink>
      <w:r>
        <w:rPr>
          <w:i/>
        </w:rPr>
        <w:t xml:space="preserve">, </w:t>
      </w:r>
    </w:p>
    <w:p>
      <w:pPr>
        <w:pStyle w:val="Normal"/>
        <w:rPr/>
      </w:pPr>
      <w:r>
        <w:rPr/>
        <w:t>Добрата новина за пазара на труда през 2013 г. би била липсата на лоша новина. Високата безработица ще продължи да бъде проблем №1 на българите. И при най-добрия сценарий заетостта ще остане на същото ниво, а хората без препитание ще станат повече, прогнозираха работодатели, икономисти и синдикати пред “Труд”.</w:t>
        <w:br/>
        <w:t xml:space="preserve">Основните причини за негативните очаквания са, че в бюджета за 2013 г. липсват политики, които да доведат до благоприятно развитие на икономиката и пазара на труда. </w:t>
      </w:r>
    </w:p>
    <w:p>
      <w:pPr>
        <w:pStyle w:val="Normal"/>
        <w:rPr/>
      </w:pPr>
      <w:r>
        <w:rPr/>
        <w:t xml:space="preserve">Проблемите в Еврозоната ще продължат да се задълбочават. Това допълнително ще свие инвестициите към България и ще удари двигателя на растежа - износа. Резултатът ще е, че ръстът на българската икономика догодина ще е около нулата, което ще ограничи до минимум откриването на нови работни места, прогнозират експертите. </w:t>
        <w:br/>
        <w:t>“През последните години заетостта в България се увеличава при икономически ръст от 1,5-2%, а през 2013 г. се очаква той да бъде около нулата”, коментира Лъчезар Богданов, икономист от анализаторското звено “Индъстри уоч”. Колегата му от Института за нов икономически напредък Петър Чобанов добави, че високата безработица спира вътрешното потребление, което влияе негативно на икономиката.</w:t>
      </w:r>
    </w:p>
    <w:p>
      <w:pPr>
        <w:pStyle w:val="Normal"/>
        <w:rPr/>
      </w:pPr>
      <w:r>
        <w:rPr/>
        <w:t xml:space="preserve">Проучвания сред бизнеса, направени в края на миналата година, затвърждават негативните очаквания. Всеки втори мениджър смята, че през 2013 г. кризата ще продължи да се задълбочава, показа анкета на Българската стопанска камара (БСК). </w:t>
        <w:br/>
        <w:t xml:space="preserve">Според изследване на “Менпауър” през първото тримесечие на 2013 г. само 13% от компаниите у нас ще търсят нови служители, докато при 17% ще продължат съкращенията. Най-тежко ще е в сферите на туризма, земеделието, строителството и минната промишленост. Предстоящите парламентарни избори също ще имат негативна роля върху икономиката и заетостта, категорични са анализаторите. </w:t>
      </w:r>
    </w:p>
    <w:p>
      <w:pPr>
        <w:pStyle w:val="Normal"/>
        <w:rPr/>
      </w:pPr>
      <w:r>
        <w:rPr/>
        <w:t>“</w:t>
      </w:r>
      <w:r>
        <w:rPr/>
        <w:t>2013-а ще е преходна година, в която няма да има ефективни политики”, коментира вицепрезидентът на КТ “Подкрепа” Димитър Манолов. Повишаването на минималната заплата и осигурителните прагове ще са допълнителна спирачка пред откриването на нови работни места, смята зам.-шефът на БСК Камен Колев.</w:t>
      </w:r>
    </w:p>
    <w:p>
      <w:pPr>
        <w:pStyle w:val="Normal"/>
        <w:rPr/>
      </w:pPr>
      <w:r>
        <w:rPr/>
        <w:t xml:space="preserve">Друг фактор ще е стремежът на бизнеса, наложен през последните години, да повишава производителността си и да постига по-добри резултати с по-малко хора. </w:t>
        <w:br/>
        <w:t>Затова въпреки високата безработица и тази година ще има глад за висококвалифицирани кадри. Ще се търсят специалисти по информационни технологии, инженери, хора със средно техническо образование, както и служители с поне два чужди езика.</w:t>
      </w:r>
    </w:p>
    <w:p>
      <w:pPr>
        <w:pStyle w:val="Normal"/>
        <w:rPr/>
      </w:pPr>
      <w:r>
        <w:rPr/>
        <w:t>За да се пребори с негативните тенденции на пазара на труда, през 2013 година социалното министерство ще разполага с 435 милиона лева. Въпреки това от ведомството очакват безработицата да се повиши до 12,4%. Това означава, че българите без препитание ще надхвърлят 400 хил. души, т.е. около 35 000 повече, отколкото са сега.</w:t>
      </w:r>
    </w:p>
    <w:p>
      <w:pPr>
        <w:pStyle w:val="Normal"/>
        <w:rPr/>
      </w:pPr>
      <w:r>
        <w:rPr/>
        <w:t>Прогнози на икономисти, работодатели и синдикати</w:t>
      </w:r>
    </w:p>
    <w:p>
      <w:pPr>
        <w:pStyle w:val="Normal"/>
        <w:rPr/>
      </w:pPr>
      <w:r>
        <w:rPr>
          <w:i/>
        </w:rPr>
        <w:t>Лъчезар Богданов, икономист: В последните години в България се наблюдава тенденцията, че заетостта се увеличава при икономически ръст минимум от 1,5-2%.</w:t>
      </w:r>
      <w:r>
        <w:rPr/>
        <w:t xml:space="preserve"> За 2013 г. добрата новина би била, ако работните места спрат да намаляват. За да се пречупи тенденцията, трябват силен инвестиционен тласък. Важен процес е, че икономическата активност намалява. Затова в последните години се наблюдава парадоксът, че хората губят работните си места, а безработицата не се увеличава. Хората се отчайват, че ще намерят работа, спират да търсят и не се регистрират като безработни. Част от тях попадат в капана на бедността, особено по-нискоквалифицираните от малките селища. За тях социалните помощи са не по-малко от заплатата, която биха получавали, ако работят. Затова нямат стимул да излязат на пазара на труда. </w:t>
        <w:br/>
        <w:t>Въпреки високата безработица недостигът на квалифицирани кадри ще продължи. Догодина ще се търсят най-много инженери, специалисти по информационни технологии.</w:t>
      </w:r>
    </w:p>
    <w:p>
      <w:pPr>
        <w:pStyle w:val="Normal"/>
        <w:rPr/>
      </w:pPr>
      <w:r>
        <w:rPr/>
        <w:t xml:space="preserve">Петър Чобанов, икономист: Не очаквам ситуацията на пазара на труда да се подобри. Дори безработицата леко да падне, по-важното е, че заетостта няма да нарасне. Разкриването на работни места ще е основният проблем. Заради това не очаквам някакъв тласък по отношение на вътрешното потребление. </w:t>
        <w:br/>
        <w:t>През 2013 г. икономическият растеж ще е около нулата. Причината е, че проблемите в еврозоната няма да бъдат преодолени и рецесията няма да е краткотрайна. Не са налице необходимите структурни реформи на ниво ЕС, които да дадат един траен тласък за преодоляване на тази кризисна ситуация. А във вътрешен план смятам, че идващите избори ще доведат до един застой поне до средата на годината.</w:t>
      </w:r>
    </w:p>
    <w:p>
      <w:pPr>
        <w:pStyle w:val="Normal"/>
        <w:rPr/>
      </w:pPr>
      <w:r>
        <w:rPr/>
        <w:t>Камен Колев, Българска стопанска камара:</w:t>
        <w:br/>
        <w:t xml:space="preserve">Ниската заетост и високата безработица ще продължат да са основен проблем за българската икономика и хората през 2013 г. Бизнесът се научи да работи по-качествено и да постига по-добри резултати с по-малко хора. Затова дори при изгледи за растеж работодателите няма да бързат да откриват нови работни места. Спирачка пред увеличаването на заетостта ще са и повишените разходите за труд от началото на 2013 г. заради ръста на минималната заплата и осигурителните прагове. Задлъжнялостта на предприятията също се увеличава, особено на малките, които продължават да освобождават хора. Това ще забави ръста на заетостта. Такъв може да има най-рано година след евентуалното съживяване на икономиката. </w:t>
      </w:r>
    </w:p>
    <w:p>
      <w:pPr>
        <w:pStyle w:val="Normal"/>
        <w:rPr/>
      </w:pPr>
      <w:r>
        <w:rPr/>
        <w:t xml:space="preserve">Евгений Иванов, КРИБ: За да има икономически ръст, който да доведе до отваряне на нови работни места, трябва да се преразгледа Законът за насърчаване на инвестициите. Затова КРИБ настоява да се намалят изискванията, при които чужденците получават право да пребивават постоянно в България. Това ще доведе до нови инвестиции и ще раздвижи имотния пазар. В момента 10 млн. кв. м стоят непродадени. Съживяването на пазара ще налее свежи пари в бизнеса. Фирмите ще се разплатят с доставчиците си и корпоративната задлъжнялост ще намалее, хората ще получават редовно заплатите си и потреблението ще се раздвижи. Забраната за пушенето в заведенията също трябва се вдигне, защото гони инвеститорите и намалява работните места. Ако тези предложения се приемат, при най-добрия сценарий безработицата тази година може да падне под 10%. Ако не, България ще продължи да губи привлекателността си като дестинация за инвестиции и нивото  може да стигне и 15%. </w:t>
      </w:r>
    </w:p>
    <w:p>
      <w:pPr>
        <w:pStyle w:val="Normal"/>
        <w:rPr/>
      </w:pPr>
      <w:r>
        <w:rPr/>
        <w:t>Димитър Манолов, КТ “Подкрепа”: Иска ми се да съм оптимист за развитието на икономиката и заетостта, но за съжаление няма причини да съм щастлив. В бюджета не забелязах мерки за борба с контрабандата и сивия сектор. Не се вижда насочване на усилията в политики, които да доведат до растеж и благоприятно развитие на пазара на труда. Неблагоприятен фактор е, че идват избори. 2013 ще преходна година, в която няма да има ефективни политики.</w:t>
      </w:r>
    </w:p>
    <w:p>
      <w:pPr>
        <w:pStyle w:val="Normal"/>
        <w:rPr/>
      </w:pPr>
      <w:r>
        <w:rPr/>
        <w:t>Николай Ненков, КНСБ: Очаквам, че през 2013 г. безработицата ще се запази на нивото от 2012 г. В енергетиката ще се изграждат допълнителни мощности, но надали това ще доведе до нови работни места още през тази година. Затова трябва да насочим усилията към ефективното усвояване на средствата от оперативната програма “Развитие на човешките ресурси”, с които да противодействаме на спада на заетостта. </w:t>
      </w:r>
    </w:p>
    <w:p>
      <w:pPr>
        <w:pStyle w:val="Normal"/>
        <w:rPr/>
      </w:pPr>
      <w:r>
        <w:rPr/>
        <w:t>Само по избори се сещат за нас</w:t>
      </w:r>
    </w:p>
    <w:p>
      <w:pPr>
        <w:pStyle w:val="Normal"/>
        <w:rPr/>
      </w:pPr>
      <w:r>
        <w:rPr/>
        <w:t>Няма живот за нас! Ще мрем всички! Просто не виждам как ще оцелее моето семейство през тази година - казва 35-годишният Красимир Карамитев от маданското село Галище. Мъжът е с епилепсия. Работил е в строителството в София преди години, но след настъпването на имотната криза се прибрал при родителите си. От   5 години е безработен, а през последните 3 г. не е внасял здравните си осигуровки.</w:t>
        <w:br/>
        <w:t xml:space="preserve"> “Никой не ме взема на работа, знаят че съм болен от дете и никой не иска беля на главата”, казва Красимир. Той е с основно образование. Има стаж в дърводобива и в цех за лютеница. Сега обаче не вижда шанс да започне работа, а трябва да се грижи и за болните си родители. </w:t>
        <w:br/>
        <w:t xml:space="preserve">Семейството му се прочу с това, че няма път до къщата им и се налага онкоболната майка на Красимир Снежана да бъде носена на ръце по 2 км, за да стигне до линейката. </w:t>
        <w:br/>
        <w:t xml:space="preserve">Заради липсата на път жената беше настанена в хосписа в Мадан, който струва 500 лв. на месец, а семейството няма пари. Общинската управа поде кампания за набиране на средства, но събра едва 120 лв. Общината поиска да настани болната в общинско жилище, но семейството отказа и настоя да си я прибере вкъщи. Това обаче няма да стане тази зима заради липсата на път, тъй като жената има нужда от постоянни медицински грижи. </w:t>
        <w:br/>
        <w:t xml:space="preserve">Красимир живее с баща си, който е със 130 лв. пенсия, сестра си Росица и двамата си братя, които също са безработни. Майка им е с 93% инвалидност и взема 186 лв. пенсия. Лекарствата  обаче струват над 300 лв. </w:t>
        <w:br/>
        <w:t xml:space="preserve"> Преди дни се разбрало, че има разсейки и от 4 януари семейството ще тръгне пак по болниците. “Баща ми едва държи лъжица. Сестра ми Росица е безработна от година, не получава пари, но трябва да гледа майка. Лягаме си гладни и за хляб пари не ни достигат”, оплаква се Красимир. </w:t>
        <w:br/>
        <w:t>“На правителството ще кажа: или търсете програми да се намери работа на хора като нас, или още повече затегнете примката, поне да измрем и да не се мъчим”, допълва човекът. И отчаяно добавя: “Политиците само на избори се сещат за нас, нищо добро не очаквам от тях!”</w:t>
      </w:r>
    </w:p>
    <w:p>
      <w:pPr>
        <w:pStyle w:val="Normal"/>
        <w:rPr/>
      </w:pPr>
      <w:r>
        <w:rPr/>
        <w:t>Млади семейства са в безизходица</w:t>
      </w:r>
    </w:p>
    <w:p>
      <w:pPr>
        <w:pStyle w:val="Normal"/>
        <w:rPr/>
      </w:pPr>
      <w:r>
        <w:rPr/>
        <w:t>“</w:t>
      </w:r>
      <w:r>
        <w:rPr/>
        <w:t xml:space="preserve">Вече година съм без постоянна работа. Oмръзна ми да ходя по безсмислени интервюта за работа, да пращам CV-та и да се надявам, че ще ме наемат. Кой ще наеме майка с дете, щом избира сред толкова кандидати?!”, безпомощно вдига рамене Милена Крумова от Стара Загора. </w:t>
        <w:br/>
        <w:t xml:space="preserve">29-годишната жена вече е загубила надежда, че ще намери свястна работа. “Ако ме наемат, обикновено бавят заплати или пък възнаграждението е много по-малко от предварителните уговорки, а работният ден много по-дълъг. Аз обаче не мога да оставам до по-късно, защото имам малко дете. Не мога да работя и в събота и неделя, защото няма кой да гледа сина ми и често съм принудена да напусна заради това или пък работодателите си намират начини да ме освободят”, разказва неволите си Крумова. </w:t>
        <w:br/>
        <w:t>Вбесява се, когато чуе по новините колко добър град за живеене е Стара Загора и колко висока е средната заплата в региона. Единственият доход в семейството  е надницата на мъжа .</w:t>
        <w:br/>
        <w:t>“Хубави пари получават само работниците в мините и ТЕЦ-овете в комплекса “Марица-изток”. За да си намериш работа там обаче, трябва да си комшия или роднина на някой отговорен фактор в централите. В същото време хиляди старозагорци се чудят как да изкарат месеца с мизерни заплати или без работа”, твърди младата жена.</w:t>
        <w:br/>
        <w:t>“В тая криза как да си намери човек препитание и как да оцеляваме ние младите? Как да се грижим за семейство?”, недоумява тя.  </w:t>
      </w:r>
    </w:p>
    <w:p>
      <w:pPr>
        <w:pStyle w:val="Normal"/>
        <w:rPr/>
      </w:pPr>
      <w:r>
        <w:rPr/>
        <w:t>Фирми наемат за жълти стотинки</w:t>
      </w:r>
    </w:p>
    <w:p>
      <w:pPr>
        <w:pStyle w:val="Normal"/>
        <w:rPr/>
      </w:pPr>
      <w:r>
        <w:rPr/>
        <w:t>“</w:t>
      </w:r>
      <w:r>
        <w:rPr/>
        <w:t xml:space="preserve">От 2 г. съм безработен и отдавна изгубих надежда, че в родния си град ще мога да си намеря работа с нормално заплащане”, споделя 23-годишният Никола от Видин. Младият мъж се срамува от положението си - здрав, прав, а “лежи” на ръцете на родителите си. Затова и отказва да каже цялото си име. </w:t>
        <w:br/>
        <w:t xml:space="preserve">“Завършил съм средно специално образование в сферата на хранителната промишленост и услугите. В началото реших, че мога да си изкарвам парите с работа по специалността. Пробвах като сервитьор, но за труда си едва получавах минимална заплата”, разказва младежът. </w:t>
      </w:r>
    </w:p>
    <w:p>
      <w:pPr>
        <w:pStyle w:val="Normal"/>
        <w:rPr/>
      </w:pPr>
      <w:r>
        <w:rPr/>
        <w:t>Според него бизнесмени от Видин използват голямата безработица, за да наемат хора за жълти стотинки. Никола не вижда смисъл да се регистрира в бюрото по труда. “Какво могат да ми предложат - преквалификация и може би временна работа пак за 300 лв. на месец?!”, гневи се видинчанинът.</w:t>
      </w:r>
    </w:p>
    <w:p>
      <w:pPr>
        <w:pStyle w:val="Normal"/>
        <w:rPr>
          <w:lang w:val="ru-RU"/>
        </w:rPr>
      </w:pPr>
      <w:r>
        <w:rPr/>
        <w:t xml:space="preserve">За да получи по-висока квалификация, младежът кандидатствал в колеж по икономика. Родителите му обаче не издържали дълго да плащат по 800 лева на семестър и трябвало да прекъсне образованието си. </w:t>
        <w:br/>
        <w:t xml:space="preserve">“Да започна собствен бизнес и дума не може да става. Ние сме обикновени хора, с тия заплати как да инвестираш, откъде да намериш пари за начален капитал”, казва Никола. </w:t>
        <w:br/>
        <w:t xml:space="preserve">Сега е решил да опита като тираджия и започнал курсове за категория “С” и “Е”. “Мои познати казват, че шофьорите вземат добри пари. Разчитам на тях да ме вредят, защото без връзки не става. Професията наистина е трудна, но това не ме плаши. Много се надявам, че този път късметът ще е с мен. </w:t>
        <w:br/>
        <w:t>Ако и сега нищо не стане, ще се махам от тази държава, и то завинаги”, категор</w:t>
      </w:r>
    </w:p>
    <w:p>
      <w:pPr>
        <w:pStyle w:val="Normal"/>
        <w:rPr>
          <w:lang w:val="en-US"/>
        </w:rPr>
      </w:pPr>
      <w:r>
        <w:rPr>
          <w:lang w:val="en-US"/>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30624      </w:t>
      </w:r>
      <w:r>
        <w:rPr>
          <w:i/>
        </w:rPr>
        <w:t xml:space="preserve">Илина Режева </w:t>
      </w:r>
    </w:p>
    <w:p>
      <w:pPr>
        <w:pStyle w:val="Normal"/>
        <w:rPr>
          <w:sz w:val="28"/>
          <w:szCs w:val="28"/>
        </w:rPr>
      </w:pPr>
      <w:r>
        <w:rPr>
          <w:sz w:val="28"/>
          <w:szCs w:val="28"/>
        </w:rPr>
        <w:t>Глоби до 10 000 лв. грозят търговци, ако не събират боклука разделно</w:t>
      </w:r>
    </w:p>
    <w:p>
      <w:pPr>
        <w:pStyle w:val="Normal"/>
        <w:rPr/>
      </w:pPr>
      <w:r>
        <w:rPr/>
        <w:t>Новият регламент не важи в населените места с по-малко от 5000 жители</w:t>
      </w:r>
    </w:p>
    <w:p>
      <w:pPr>
        <w:pStyle w:val="Normal"/>
        <w:rPr>
          <w:lang w:val="ru-RU"/>
        </w:rPr>
      </w:pPr>
      <w:r>
        <w:rPr/>
        <w:t>Подобни цветни контейнери за разделно събиране ще трябва да има всяка община с повече от 5000 жители.</w:t>
      </w:r>
    </w:p>
    <w:p>
      <w:pPr>
        <w:pStyle w:val="Normal"/>
        <w:rPr/>
      </w:pPr>
      <w:r>
        <w:rPr/>
        <w:t xml:space="preserve">Новата година започна с нови регламенти за търговците. От първи януари те вече са задължени да събират отпадъците си разделно. Изискването бе прокарано със спорните промени на закона за управление на отпадъците, които целят да се повиши обемът на рециклирания боклук и да се намали депонираният. Амбициите са до 2016 г. България да оползотворява близо 25% от отпадъците, 40% през 2018 г. и 50% до 2020 г. </w:t>
        <w:br/>
        <w:t>Собствениците на търговски обекти, административни сгради, офиси и магазини ще трябва да поставят в помещенията контейнерчета за хартия, стъкло, метали и пластмаса. Ако такива липсват, ще отнасят санкции между 3000 и 10 000 лева. Тази промяна бе критикувана още преди месеци от бизнеса, който се занимава с рециклиране. Причината бе фактът, че дори най-малките щандчета и павилиони трябва да заделят част от площта си, за да поставят кофи за боклук, тъй като в закона не е упоменато колко трябва да са големи обектите.</w:t>
        <w:br/>
        <w:t>Според новия регламент търговците трябва да сключат договор с фирма за рециклиране, на която да плащат да прибира генерираните от тях отпадъци. Осемте организации по оползотворяване пък задължително трябва да обхванат в този процес най-малко 500 000 жители от минимум 10 общини, както и да разполагат с разрешително за дейности с отпадъци. Затова те трябва да подновят лиценза си до 13 януари т. г. Преди празниците това беше сторила само една фирма.</w:t>
        <w:br/>
        <w:t xml:space="preserve">Много търговци обаче могат да останат неприятно изненадани при евентуална проверка от контролните органи, защото все още не са наясно с новото изискване. Нарушителите на регламента ще бъдат следени от съответните регионални инспекции по околна среда към екоминистерството. Кога точно ще започнат проверките също не е ясно. Новият регламент не важи в градовете и селата, които нямат изградена система за разделно събиране на отпадъци, а такава липсва в голяма част от населените места. </w:t>
        <w:br/>
        <w:t xml:space="preserve">Кметовете разполагат със срок от две години, за да уредят разделното събиране в съответната община. През този период с помощта на общинските съвети те ще трябва да променят наредбите за управление на отпадъците, да решат къде и по какъв начин точно те да се оползотворяват. Новият регламент няма да се прилага само в населени места с по-малко от 5000 жители. </w:t>
      </w:r>
    </w:p>
    <w:p>
      <w:pPr>
        <w:pStyle w:val="Normal"/>
        <w:rPr/>
      </w:pPr>
      <w:r>
        <w:rPr/>
        <w:t>==============================</w:t>
      </w:r>
    </w:p>
    <w:p>
      <w:pPr>
        <w:pStyle w:val="Normal"/>
        <w:rPr/>
      </w:pPr>
      <w:r>
        <w:rPr/>
      </w:r>
    </w:p>
    <w:p>
      <w:pPr>
        <w:pStyle w:val="Normal"/>
        <w:rPr/>
      </w:pPr>
      <w:r>
        <w:rPr>
          <w:i/>
        </w:rPr>
        <w:t xml:space="preserve">http://www.segabg.com/article.php?id=630621 </w:t>
      </w:r>
      <w:r>
        <w:rPr>
          <w:i/>
          <w:lang w:val="ru-RU"/>
        </w:rPr>
        <w:t xml:space="preserve">      </w:t>
      </w:r>
      <w:r>
        <w:rPr>
          <w:i/>
        </w:rPr>
        <w:t>Катя Димитрова</w:t>
      </w:r>
    </w:p>
    <w:p>
      <w:pPr>
        <w:pStyle w:val="Normal"/>
        <w:rPr>
          <w:sz w:val="28"/>
          <w:szCs w:val="28"/>
        </w:rPr>
      </w:pPr>
      <w:r>
        <w:rPr>
          <w:sz w:val="28"/>
          <w:szCs w:val="28"/>
        </w:rPr>
        <w:t>Луксозните офис площи нараснали до 1.5 млн. квадратни метра</w:t>
      </w:r>
    </w:p>
    <w:p>
      <w:pPr>
        <w:pStyle w:val="Normal"/>
        <w:rPr/>
      </w:pPr>
      <w:r>
        <w:rPr/>
        <w:t>Сравнително добра активност е регистрирал пазарът на офис площи в столицата през последните 12 месеца. Това сочи анализът за 2012 г. на компанията за недвижими имоти Ем Би Ел. Въпреки лошото състояние на строителния сектор в страната само за година общият обем на офис площите клас А и Б в София са се увеличили до 1.5 млн. кв. м. От компанията отчитат и ръст от 30 % при сделките за наем на офиси. Основен двигател на пазара са финансовите институции, международните фирми, IT и фармацевтичните компании.</w:t>
        <w:br/>
        <w:t xml:space="preserve">Към момента 22%, или 331 хил. кв. м от офис площите в столицата са свободни, като 226 хил. кв. м. от тях са в покрайнините на града. В процес на строителство и планирани за завършване през 2013 година са още около 122 000 кв. м. По данни на компанията наемите на първокласните офиси са спаднали минимално. В централната част на София те са около 15 евро на кв. м, а в покрайнините падат и под 9 евро за квадрат. </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3-01-02&amp;article=436065</w:t>
      </w:r>
    </w:p>
    <w:p>
      <w:pPr>
        <w:pStyle w:val="Normal"/>
        <w:rPr>
          <w:sz w:val="28"/>
          <w:szCs w:val="28"/>
        </w:rPr>
      </w:pPr>
      <w:r>
        <w:rPr>
          <w:sz w:val="28"/>
          <w:szCs w:val="28"/>
        </w:rPr>
        <w:t>Даваме на бизнеса парите за наука</w:t>
      </w:r>
    </w:p>
    <w:p>
      <w:pPr>
        <w:pStyle w:val="Normal"/>
        <w:rPr/>
      </w:pPr>
      <w:r>
        <w:rPr/>
        <w:t>От юли фирмите ще избират при кого да поръчат иновации срещу ваучер до 200 бона, казва Делян Добрев</w:t>
      </w:r>
    </w:p>
    <w:p>
      <w:pPr>
        <w:pStyle w:val="Normal"/>
        <w:rPr/>
      </w:pPr>
      <w:r>
        <w:rPr/>
        <w:t xml:space="preserve">- Г-н Добрев, много български предприемачи посочват бизнес  средата у нас като един от най-големите си проблеми. Какво очаквате да се  промени през 2013 г.? </w:t>
      </w:r>
    </w:p>
    <w:p>
      <w:pPr>
        <w:pStyle w:val="Normal"/>
        <w:rPr/>
      </w:pPr>
      <w:r>
        <w:rPr/>
        <w:t xml:space="preserve"> </w:t>
      </w:r>
      <w:r>
        <w:rPr/>
        <w:t>- Много е модерно да се говори за административната и  регулаторна тежест, как тя влошава бизнес средата и едва ли не е причина за  тежкото положение на малките и средните предприятия. В такива случаи ние,  представителите на правителството, започваме да обясняваме как изпълняваме  Програма за по-добро регулиране, План за намаляване на административната тежест и т.н. Това, че имаме планове и програми, е вярно, както е вярно и това, че с  тяхното изпълнение спестяваме десетки милиони на година на бизнеса. Проблемите  на малките и средните предприятия в България са други. Те са резултат от свити  продажби, засилена конкуренция, свити маржове, междуфирмена задлъжнялост и др.  За да решат тези проблеми, малките и средните предприятия се нуждаят на първо  място от оборотни и инвестиционни кредити, за да се закрепят финансово. На второ  място - подкрепа за технологична модернизация и енергийна ефективност, което ще  ги направи по-конкурентоспособни. Трето, компаниите се нуждаят от подкрепа за  навлизане на нови пазари. За решаването на първия и втория проблем създадохме  необходимите инструменти и организация през 2012-а и резултатите са налице. По  финансовия инструмент "Джереми", финансиран от ОП "Конкурентоспособност", за  последните 6 месеца на 2012 г. са отпуснати заеми на МСП за над 100 млн. лв. За  технологична модернизация и енергийна ефективност сключихме договори за  безвъзмездна помощ отново по ОПК за 850 млн. лв. за периода май-декември 2012.  По отношение на подкрепата за намиране на нови пазари реализираме проект на  ИАНМСП за участие на български фирми в международни изложения и организиране на  търговски мисии в чужбина. По решаването на този проблем има какво още да се  желае. Резултатите до момента са незадоволителни. През 2013 ще обърнем повече  внимание на намирането на нови пазари за българските фирми.</w:t>
      </w:r>
    </w:p>
    <w:p>
      <w:pPr>
        <w:pStyle w:val="Normal"/>
        <w:rPr/>
      </w:pPr>
      <w:r>
        <w:rPr/>
        <w:t xml:space="preserve">  </w:t>
      </w:r>
      <w:r>
        <w:rPr/>
        <w:t>- Какви мерки срещу кризата ще предприеме държавата?</w:t>
      </w:r>
    </w:p>
    <w:p>
      <w:pPr>
        <w:pStyle w:val="Normal"/>
        <w:rPr/>
      </w:pPr>
      <w:r>
        <w:rPr/>
        <w:t xml:space="preserve">  </w:t>
      </w:r>
      <w:r>
        <w:rPr/>
        <w:t xml:space="preserve">- Ще продължим добрата работа по ОП "Конкурентоспособност" - ще  договорим всички оставащи средства по програмата, ще продължим да плащаме към  фирмите в рамките на 20 до 40 дни, ще повишим значително разплатените средства  като процент от програмата, ще стартираме и новите 150 милиона евро кредити по  "Джереми". Благодарение на бизнес форумите по целия свят ще привлечем значително  повече инвестиции от 2012 г. Ще подобрим работата по подкрепа на намиране на  нови пазари за български фирми. </w:t>
      </w:r>
    </w:p>
    <w:p>
      <w:pPr>
        <w:pStyle w:val="Normal"/>
        <w:rPr/>
      </w:pPr>
      <w:r>
        <w:rPr/>
        <w:t xml:space="preserve">  </w:t>
      </w:r>
      <w:r>
        <w:rPr/>
        <w:t xml:space="preserve">- Как ще подкрепите експортния бизнес, който трябва да е  двигателят за излизане от кризата? </w:t>
      </w:r>
    </w:p>
    <w:p>
      <w:pPr>
        <w:pStyle w:val="Normal"/>
        <w:rPr/>
      </w:pPr>
      <w:r>
        <w:rPr/>
        <w:t xml:space="preserve">  </w:t>
      </w:r>
      <w:r>
        <w:rPr/>
        <w:t xml:space="preserve">- И през 2013 г. ще продължим да подкрепяме експортно  ориентираните български фирми в рамките на реализирания от ИАНМСП проект по ОП  "Конкурентоспособност" за интернационализация на българските малки и средни  предприятия чрез участие в международни изложения и организирането на търговски  мисии в чужбина, както и провеждането на обучения за успешно реализиране на  външнотърговска дейност. Продължаваме активната политика на диалог с бизнеса и  подкрепа на форуми за разширяване на присъствието на български стоки и услуги с  водещите партньори от Европа, Азия, Близкия изток, Северна Африка, САЩ и Канада.  Инвестиционните форуми в чужбина също са възможност за подкрепа на експортно  ориентираните компании. Освен привличането на инвестиции техен акцент е и  насърчаването на износа. Като резултат от такъв форум в Лондон например  компания, която притежава едни от най-големите магазини за мебели и стоки за  бита във Великобритания, поиска да установи контакти с български производители  на мебели, оборудване за къмпинги, прибори за хранене, керамика, изделия от  текстил и други. </w:t>
      </w:r>
    </w:p>
    <w:p>
      <w:pPr>
        <w:pStyle w:val="Normal"/>
        <w:rPr/>
      </w:pPr>
      <w:r>
        <w:rPr/>
        <w:t xml:space="preserve">  </w:t>
      </w:r>
      <w:r>
        <w:rPr/>
        <w:t>- Как ще улесните предприемачите да усвояват по-ефективно  парите от фондовете на ЕС?</w:t>
      </w:r>
    </w:p>
    <w:p>
      <w:pPr>
        <w:pStyle w:val="Normal"/>
        <w:rPr/>
      </w:pPr>
      <w:r>
        <w:rPr/>
        <w:t xml:space="preserve">  </w:t>
      </w:r>
      <w:r>
        <w:rPr/>
        <w:t>- ОП "Конкурентоспособност" дава много добър старт на  предприемачите в България. През ноември достигнахме 75% договорени средства.  </w:t>
      </w:r>
    </w:p>
    <w:p>
      <w:pPr>
        <w:pStyle w:val="Normal"/>
        <w:rPr/>
      </w:pPr>
      <w:r>
        <w:rPr/>
        <w:t xml:space="preserve">  </w:t>
      </w:r>
      <w:r>
        <w:rPr/>
        <w:t>Преди няколко дни отворихме нова схема за финансиране на малкия  и средния бизнес -"Развитие на приложните изследвания в изследователските  организации в България". Това е първата схема, по която документи ще могат да се  подават и по електронен път. Основна цел на процедурата е предоставяне на  подкрепа за обновяване и модернизация на оборудването, необходимо за  научно-изследователска и развойна дейност в предприятията. Общият размер на  безвъзмездната финансова помощ по процедурата е 20 млн. лв. Крайният срок за  подаване на документи е 15 март 2013 г. За първи път по схемата "Енергийна  ефективност и зелена икономика" се въведе предварително оценяване на проектните  предложения. По този начин улесняваме бизнеса да не допуска грешки при  кандидатстването. Проекти, при които има пропуски, не се отхвърлят, а се връщат  с инструкции как да бъдат коригирани пропуските, и то не един път, а колкото  пъти е необходимо. В този смисъл процедурата гарантира успех на всеки кандидат  до момента, в който не се изчерпат средствата. Няма краен срок по тази  процедура. Договори се сключват на принципа първи по време - първи по право за  всички проекти, които отговарят на изискванията на програмата и са отстранили  евентуалните пропуски, ако е имало такива. Осигурено е и мостово финансиране от  ЕБВР за процента на собствен принос, който трябва да инвестират  кандидатите.</w:t>
      </w:r>
    </w:p>
    <w:p>
      <w:pPr>
        <w:pStyle w:val="Normal"/>
        <w:rPr/>
      </w:pPr>
      <w:r>
        <w:rPr/>
        <w:t xml:space="preserve">  </w:t>
      </w:r>
      <w:r>
        <w:rPr/>
        <w:t xml:space="preserve">- Какво ще представлява ваучерната система за иновации,  свързани с производството? </w:t>
      </w:r>
    </w:p>
    <w:p>
      <w:pPr>
        <w:pStyle w:val="Normal"/>
        <w:rPr/>
      </w:pPr>
      <w:r>
        <w:rPr/>
        <w:t xml:space="preserve">  </w:t>
      </w:r>
      <w:r>
        <w:rPr/>
        <w:t xml:space="preserve">- Част от общата сума за иновации за следващия програмен период  ще бъде под формата на ваучерна схема за фирмите. Дори бих споделил с вас нещо,  което досега не съм казвал - работим в посока стартиране на ваучерна схема по ос  1 още в този програмен период - около средата на 2013 г. Идеята е компаниите да  могат да отидат с отпуснатите им ваучери в научни центрове, за да си "поръчат"  каква точно иновация да бъде разработена за нуждите на техния бизнес. На всяка  компания, която иска да инвестира в иновации, ще дадем ваучер за определена сума  пари - например 50 000, 100 000 или 200 000 лева, сумата не е определена. По  този начин средствата за иновации ще се насочат по най-правилния начин към  науката. Ще подкрепят тази наука, от която бизнесът се нуждае. В тази идея има  голям потенциал и за своеобразна реформа в научната сфера. Защото вместо да  подкрепяме поравно всички научни звена в България - някои от които много  успешни, а други под всякаква критика, както би се получило, ако целим подкрепа  на науката по принцип, ние ще дадем същите пари за наука, но само за научните  звена, които са много успешни. По този начин ефектът от средствата ще е като  геометрична зависимост. </w:t>
      </w:r>
    </w:p>
    <w:p>
      <w:pPr>
        <w:pStyle w:val="Normal"/>
        <w:rPr/>
      </w:pPr>
      <w:r>
        <w:rPr/>
        <w:t xml:space="preserve">  </w:t>
      </w:r>
      <w:r>
        <w:rPr/>
        <w:t xml:space="preserve">- Кога ще имаме електронно правителство? </w:t>
      </w:r>
    </w:p>
    <w:p>
      <w:pPr>
        <w:pStyle w:val="Normal"/>
        <w:rPr/>
      </w:pPr>
      <w:r>
        <w:rPr/>
        <w:t xml:space="preserve">  </w:t>
      </w:r>
      <w:r>
        <w:rPr/>
        <w:t xml:space="preserve">- Министерството на транспорта, информационните технологии и  съобщенията работи по два проекта, финансирани от ОП "Административен  капацитет", за въвеждане на електронно управление. Пълното въвеждане на  електронното правителство според експертни оценки би намалило административната  тежест за бизнеса с 50%. Централният електронен портал за достъп до електронни  услуги на правителството трябва да е готов до средата на 2013 г. Той ще бъде  рамката, към която всяко ведомство ще прикачи своите електронни услуги. Аз съм  възложил на колегите от МИЕТ, които работят по тази тема, в момента, в който  заработи единният портал, ние да сме готови с нашите услуги и те да започнат да  функционират от същия този момент. Това за мен е много сериозна тема и съм  предупредил колегите, че ако не си спазим сроковете, ще търся отговорност от  всеки един от тях. </w:t>
      </w:r>
    </w:p>
    <w:p>
      <w:pPr>
        <w:pStyle w:val="Normal"/>
        <w:rPr/>
      </w:pPr>
      <w:r>
        <w:rPr/>
        <w:t xml:space="preserve">  </w:t>
      </w:r>
      <w:r>
        <w:rPr/>
        <w:t xml:space="preserve">- Какво се цели с промените в Закона за насърчаване на  инвестициите? </w:t>
      </w:r>
    </w:p>
    <w:p>
      <w:pPr>
        <w:pStyle w:val="Normal"/>
        <w:rPr/>
      </w:pPr>
      <w:r>
        <w:rPr/>
        <w:t xml:space="preserve">  </w:t>
      </w:r>
      <w:r>
        <w:rPr/>
        <w:t>- Промените са насочени към компании, които може да не  инвестират десетки милиони левове в активи, но създават стотици работни места.  Проекти в сектора на услугите, при които размерът на инвестицията не е висок, но  генерираната заетост е значима, също ще могат да кандидатстват за сертификат.  При високата безработица в момента такива инвеститори също заслужават  насърчаване. Новата мярка в подкрепа както на инвеститорите в активи, така и на  тези в работни места, е възстановяване на осигуровките за сметка на работодателя  за период от 2 години, като инвеститорът се задължава да поддържа тези работни  места за поне 5 години. С тези промени целим създаването на допълнителни  възможности за нарастване на инвестициите в производства и услуги с висока  добавена стойност, за създаване на нови високопроизводителни работни места и за  повишаване на икономическата активност в общините с висока безработица. Както  знаете, от втората половина на 2012 г. имаме нов активен подход за привличане на  чуждестранни инвестиции. Организираме бизнес форуми за България като  инвестиционна дестинация в целия свят - Европа, Америка, Азия. Новите промени в  Закона за насърчаване на инвестициите предизвикват силен интерес. След  провеждането на инвестиционни форуми в Китай, Германия, Лондон и Япония 11  международни компании проявиха интерес да развиват производствата си в България.  Някои от тях като китайските компании за сглобяване на автобуси, вече започнаха  инвестициите. По последна информация от СТИВ Лондон собственикът на компания,  която изгражда туристически селища, ще посети България в началото на годината,  за да установи потенциални терени в страната. Бавно, но категорично  възстановяваме пазара на български вина на Острова. Хубавото е, че вината, които  изнасяме и продаваме днес, са скъпи вина, за разлика от преди 20 години, когато  сме разчитали предимно на ценово предимство. Една от водещите вериги във  Великобритания с пазарен дял от 10%, се интересува от над 20 други български  стоки (освен вино), които да предлага в своите магазини. През февруари предстоят  срещи с български производители.</w:t>
      </w:r>
    </w:p>
    <w:p>
      <w:pPr>
        <w:pStyle w:val="Normal"/>
        <w:rPr/>
      </w:pPr>
      <w:r>
        <w:rPr/>
        <w:t xml:space="preserve">  </w:t>
      </w:r>
      <w:r>
        <w:rPr/>
        <w:t>- Намалението на цената на газа и последващото поевтиняване на  тока от когенерациите на топлофикациите ще бъде ли достатъчно, за да се вдигне  конкурентоспособността на нашите предприятия?</w:t>
      </w:r>
    </w:p>
    <w:p>
      <w:pPr>
        <w:pStyle w:val="Normal"/>
        <w:rPr/>
      </w:pPr>
      <w:r>
        <w:rPr/>
        <w:t xml:space="preserve">  </w:t>
      </w:r>
      <w:r>
        <w:rPr/>
        <w:t>- От началото на следващата година ще получаваме руския  природен газ с над 20% по-евтино, което означава повече от 300 млн. долара  годишно спестени разходи за българския бизнес и българските потребители. Това е  стъпка към повишаване конкурентоспособността на предприятията у нас. Решаващо  значение за подобряване конкурентоспособността на българската икономика има и  местният добив на природен газ, който е наш основен приоритет. Той оказва  сериозно влияние за допълнително поевтиняване на природния газ. През 2012 година  местното производство е 490,1 млн. куб. метра. Благодарение на находището в  Девенци, от което в средата на 2013 г. трябва да започне добив, местното  производство през 2013-а трябва да достигне 574.7 млн. куб.м, а през 2014 г. -  655.8 млн. куб. м. Това е малко над 20% от вътрешното ни потребление. Местният  ресурс е с 35% по-евтин и именно поради тази причина и усилията на държавата са  насочени към увеличаването на това производство. Най-много разчитаме на "Блок  1-21 Хан Аспарух" и "Блок 1-22 Терес". Консорциумът между "Тотал", ОМВ и  "Репсол" вече изпълнява работната програма за първата година в "Хан Аспарух".  Стартира и конкурсната процедура за предоставяне на разрешение за търсене и  проучване на нефт и природен газ в "Терес", който също е разположен в  дълбоководната част на Черно море. Обявата вече е публикувана в официалния  вестник на ЕС. Крайният срок за оферти е май 2013. До средата на 2013 г. трябва  да започне проучването и на този блок.</w:t>
      </w:r>
    </w:p>
    <w:p>
      <w:pPr>
        <w:pStyle w:val="Normal"/>
        <w:rPr/>
      </w:pPr>
      <w:r>
        <w:rPr/>
        <w:t xml:space="preserve">  </w:t>
      </w:r>
      <w:r>
        <w:rPr/>
        <w:t>- Може ли да получи България още по-евтин газ, след като  заработи междусистемната връзка с Румъния?</w:t>
      </w:r>
    </w:p>
    <w:p>
      <w:pPr>
        <w:pStyle w:val="Normal"/>
        <w:rPr/>
      </w:pPr>
      <w:r>
        <w:rPr/>
        <w:t xml:space="preserve">  </w:t>
      </w:r>
      <w:r>
        <w:rPr/>
        <w:t xml:space="preserve">- Малко е вероятно това да стане още през 2013 г., защото  местният добив в Румъния не е достатъчен на този етап, за да задоволи  собственото им потребление. Те обаче са много години преди нас в проучването на  тяхната част на Черно море и вече доказаха значителни запаси, които ще започнат  да добиват в следващите няколко години. Точно тези нови находища могат в рамките  на следващите 1-2 години да доставят по-евтин газ за България. Не трябва да  пропускаме и факта, че тази връзка ни носи допълнителна сигурност на доставките  в случай на криза като тази през 2009 г. Тази връзка обаче далеч не е  единствената или най-важната. През март 2013 ще направим първа копка на връзката  с Гърция и още януари ще започнем изпълнението на проекта за изграждане на  връзка със Сърбия. Тези проекти ще гарантират сигурност на доставките в страната  и региона, но и ще създадат условия за конкуренция между доставчиците на  природен газ. </w:t>
      </w:r>
    </w:p>
    <w:p>
      <w:pPr>
        <w:pStyle w:val="Normal"/>
        <w:rPr/>
      </w:pPr>
      <w:r>
        <w:rPr/>
        <w:t xml:space="preserve">  </w:t>
      </w:r>
      <w:r>
        <w:rPr/>
        <w:t xml:space="preserve">- Какво ще предприеме държавата, ако болшинството от българите  поискат изграждането на нови ядрени мощности у нас на референдума? </w:t>
      </w:r>
    </w:p>
    <w:p>
      <w:pPr>
        <w:pStyle w:val="Normal"/>
        <w:rPr/>
      </w:pPr>
      <w:r>
        <w:rPr/>
        <w:t xml:space="preserve">  </w:t>
      </w:r>
      <w:r>
        <w:rPr/>
        <w:t xml:space="preserve">- Нека видим първо резултатите от референдума и тогава да  коментираме тази тема. </w:t>
      </w:r>
    </w:p>
    <w:p>
      <w:pPr>
        <w:pStyle w:val="Normal"/>
        <w:rPr/>
      </w:pPr>
      <w:r>
        <w:rPr/>
        <w:t xml:space="preserve">  </w:t>
      </w:r>
      <w:r>
        <w:rPr/>
        <w:t>- Кога трябва да приключи планираното отделяне на ЕСО от НЕК и  ще се случи ли навреме, за да не получим санкции от ЕС?</w:t>
      </w:r>
    </w:p>
    <w:p>
      <w:pPr>
        <w:pStyle w:val="Normal"/>
        <w:rPr/>
      </w:pPr>
      <w:r>
        <w:rPr/>
        <w:t xml:space="preserve">  </w:t>
      </w:r>
      <w:r>
        <w:rPr/>
        <w:t xml:space="preserve">- За отделянето на НЕК от ЕСО има избран изпълнител по  обществена поръчка, който в началото на 2013 г. трябва да представи своя анализ  за това, как конкретно да протече процесът. Самото фактическо разделяне трябва  да приключи до юни 2013 г. Не очакваме санкции от ЕС - имаме прекрасен диалог  със службите на комисията. </w:t>
      </w:r>
    </w:p>
    <w:p>
      <w:pPr>
        <w:pStyle w:val="Normal"/>
        <w:rPr/>
      </w:pPr>
      <w:r>
        <w:rPr/>
        <w:t xml:space="preserve">  </w:t>
      </w:r>
      <w:r>
        <w:rPr/>
        <w:t>- Как се развива идеята за приватизация на миноритарен дял от  БЕХ или някое от предприятията в холдинга?</w:t>
      </w:r>
    </w:p>
    <w:p>
      <w:pPr>
        <w:pStyle w:val="Normal"/>
        <w:rPr/>
      </w:pPr>
      <w:r>
        <w:rPr/>
        <w:t xml:space="preserve">  </w:t>
      </w:r>
      <w:r>
        <w:rPr/>
        <w:t xml:space="preserve">- Имахме идея за приватизация на част от БЕХ, но на този етап  не работим по нея, тъй като сега не е най-подходящият момент. Борсите по света  са в тежко състояние, очакваме по-добър международен климат за евентуално  листване на част от Българския енергиен холдинг. </w:t>
      </w:r>
    </w:p>
    <w:p>
      <w:pPr>
        <w:pStyle w:val="Normal"/>
        <w:rPr/>
      </w:pPr>
      <w:r>
        <w:rPr/>
        <w:t xml:space="preserve">  </w:t>
      </w:r>
      <w:r>
        <w:rPr/>
        <w:t xml:space="preserve">- Има ли вече предварителни резултати от проверката на  Еврокомисията в БЕХ и какво подсказват те? </w:t>
      </w:r>
    </w:p>
    <w:p>
      <w:pPr>
        <w:pStyle w:val="Normal"/>
        <w:rPr/>
      </w:pPr>
      <w:r>
        <w:rPr/>
        <w:t xml:space="preserve">  </w:t>
      </w:r>
      <w:r>
        <w:rPr/>
        <w:t xml:space="preserve">- Българският енергиен холдинг е представил на ЕК всички  документи, които са били изискани. Все още нямаме представени резултати от  проверката. Не очакваме изненади. </w:t>
      </w:r>
    </w:p>
    <w:p>
      <w:pPr>
        <w:pStyle w:val="Normal"/>
        <w:rPr/>
      </w:pPr>
      <w:r>
        <w:rPr/>
        <w:t xml:space="preserve">  </w:t>
      </w:r>
      <w:r>
        <w:rPr/>
        <w:t>- Какво се случва с идеята за разваляне на сделката за блок  "Силистар" и обявяването на нов конкурс?</w:t>
      </w:r>
    </w:p>
    <w:p>
      <w:pPr>
        <w:pStyle w:val="Normal"/>
        <w:rPr/>
      </w:pPr>
      <w:r>
        <w:rPr/>
        <w:t xml:space="preserve">  </w:t>
      </w:r>
      <w:r>
        <w:rPr/>
        <w:t xml:space="preserve">- Аз съм готов да прекратя конкурса моментално, защото за мен  той е повече от опорочен. Юристите на министерството обаче настояват да изчакаме  окончателното решение по съдебната процедура, защото не било възможно  прекратяване, когато имало такава открита процедура. Очаквам Върховният  административен съд да се произнесе по този въпрос. Каквото и да е окончателното  им решение обаче, аз ще прекратя конкурса, ще обявя нов конкурс за блока и ще  дам възможност на всички световни компании да участват в открита и прозрачна  процедура - така, както направих с блок "Хан Аспарух". Не е добре да дадеш 1/3  от българското Черно море на фирма без нито един ден опит в тази дейност, със  съмнително реноме на "консултант" и с 1000 лева в банковата сметка. Затова,  каквото и да реши ВАС, аз имам право и ще прекратя конкурса. Ще стартирам  прозрачен конкурс, за да спечелят големи и утвърдени компании, и държавата да  получи десетки милиони евро бонус, да имаме гаранция, че блокът ще се проучи, а  няма да се държи 5 години от някоя случайна фирма, за да се ограничи например  конкуренцията на пазара на газ в България до 1 доставчик. </w:t>
      </w:r>
    </w:p>
    <w:p>
      <w:pPr>
        <w:pStyle w:val="Normal"/>
        <w:rPr/>
      </w:pPr>
      <w:r>
        <w:rPr/>
        <w:t xml:space="preserve">  </w:t>
      </w:r>
      <w:r>
        <w:rPr/>
        <w:t>- Има ли развитие около иска на "Атомстройекспорт" към НЕК или  пък преговорите на работните групи?</w:t>
      </w:r>
    </w:p>
    <w:p>
      <w:pPr>
        <w:pStyle w:val="Normal"/>
        <w:rPr/>
      </w:pPr>
      <w:r>
        <w:rPr/>
        <w:t xml:space="preserve">  </w:t>
      </w:r>
      <w:r>
        <w:rPr/>
        <w:t xml:space="preserve">- Разговорите се водят от адвокатите, които трябва да изберат  председател на арбитража. След като такъв бъде избран, ще бъде насрочена дата за  делото. </w:t>
      </w:r>
    </w:p>
    <w:p>
      <w:pPr>
        <w:pStyle w:val="Normal"/>
        <w:rPr/>
      </w:pPr>
      <w:r>
        <w:rPr/>
        <w:t xml:space="preserve">  </w:t>
      </w:r>
      <w:r>
        <w:rPr/>
        <w:t>- Преди време имахте идея за унифициране на акцизната политика  в ЕС по отношение на горивата. Какво стана с нея?</w:t>
      </w:r>
    </w:p>
    <w:p>
      <w:pPr>
        <w:pStyle w:val="Normal"/>
        <w:rPr/>
      </w:pPr>
      <w:r>
        <w:rPr/>
        <w:t xml:space="preserve">  </w:t>
      </w:r>
      <w:r>
        <w:rPr/>
        <w:t>- Според мен ЕС прави голяма грешка, като облага горивата с  между 5 и 10 пъти по-висок акциз от този в САЩ. Това вреди на  конкурентоспособността на европейските компании и дори бих казал, че пречи за  по-бързото възстановяване на европейската икономика. Има международни  изследвания, които сочат, че цената на петрола и ръстът на икономиката са в  пряка зависимост. 10 долара увеличение на суровия петрол води до забавяне на  икономиката с над 1% за период от 2 години. ЕС няма как да влияе върху цената на  суровия петрол, но може да преосмисли политиката си по отношение на акцизите.  Или поне да позволи на държавите членки по-голяма гъвкавост при определянето на  ставките. И аз, и вицепремиерът Симеон Дянков повдигаме тази тема на срещите на  министрите в ЕС, но засега не събираме достатъчна подкрепа сред старите страни  членки. Причината е най-вероятно в това, че те нямат нашия проблем. Ние сме на  минималния акциз за ЕС и няма накъде да го намаляваме, докато старите страни  членки са доста над този минимум и могат да го направят, когато си поискат.  </w:t>
      </w:r>
    </w:p>
    <w:p>
      <w:pPr>
        <w:pStyle w:val="Normal"/>
        <w:rPr/>
      </w:pPr>
      <w:r>
        <w:rPr/>
        <w:t xml:space="preserve">  </w:t>
      </w:r>
      <w:r>
        <w:rPr/>
        <w:t>Валерия Стойкова</w:t>
        <w:br/>
        <w:t xml:space="preserve"> Кристиан Костурков </w:t>
      </w:r>
    </w:p>
    <w:p>
      <w:pPr>
        <w:pStyle w:val="Normal"/>
        <w:rPr/>
      </w:pPr>
      <w:r>
        <w:rPr/>
        <w:t>=====================================</w:t>
      </w:r>
    </w:p>
    <w:p>
      <w:pPr>
        <w:pStyle w:val="Normal"/>
        <w:rPr>
          <w:lang w:val="en-US"/>
        </w:rPr>
      </w:pPr>
      <w:r>
        <w:rPr>
          <w:lang w:val="en-US"/>
        </w:rPr>
      </w:r>
    </w:p>
    <w:p>
      <w:pPr>
        <w:pStyle w:val="Normal"/>
        <w:rPr/>
      </w:pPr>
      <w:hyperlink r:id="rId5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7628</w:t>
        </w:r>
      </w:hyperlink>
      <w:r>
        <w:rPr>
          <w:i/>
          <w:lang w:val="ru-RU"/>
        </w:rPr>
        <w:t xml:space="preserve">       </w:t>
      </w:r>
      <w:r>
        <w:rPr>
          <w:i/>
          <w:sz w:val="16"/>
          <w:szCs w:val="16"/>
        </w:rPr>
        <w:t>КАМЕН ПАРУШЕВ</w:t>
      </w:r>
    </w:p>
    <w:p>
      <w:pPr>
        <w:pStyle w:val="Normal"/>
        <w:rPr/>
      </w:pPr>
      <w:r>
        <w:rPr/>
        <w:t>При запазване на политиката на централните банки</w:t>
      </w:r>
      <w:r>
        <w:rPr>
          <w:lang w:val="ru-RU"/>
        </w:rPr>
        <w:t xml:space="preserve">   </w:t>
      </w:r>
      <w:r>
        <w:rPr/>
        <w:t xml:space="preserve">03.01.2013 </w:t>
      </w:r>
    </w:p>
    <w:p>
      <w:pPr>
        <w:pStyle w:val="Normal"/>
        <w:rPr>
          <w:sz w:val="28"/>
          <w:szCs w:val="28"/>
        </w:rPr>
      </w:pPr>
      <w:r>
        <w:rPr>
          <w:sz w:val="28"/>
          <w:szCs w:val="28"/>
        </w:rPr>
        <w:t>Цената на златото скача до 7 пъти</w:t>
      </w:r>
    </w:p>
    <w:p>
      <w:pPr>
        <w:pStyle w:val="Normal"/>
        <w:rPr/>
      </w:pPr>
      <w:r>
        <w:rPr/>
        <w:t>Кризата насочи инвеститорите към благородния метал</w:t>
      </w:r>
    </w:p>
    <w:p>
      <w:pPr>
        <w:pStyle w:val="Normal"/>
        <w:rPr/>
      </w:pPr>
      <w:r>
        <w:rPr/>
        <w:t xml:space="preserve">Златото е сред най-предпочитаните инвестиции във времена на криза. </w:t>
      </w:r>
    </w:p>
    <w:p>
      <w:pPr>
        <w:pStyle w:val="Normal"/>
        <w:rPr/>
      </w:pPr>
      <w:r>
        <w:rPr/>
        <w:t xml:space="preserve">Цената на златото може да скочи близо 7 пъти в следващите няколко години. Така котировките на благородния метал може да достигнат невероятните 12 000 долара за тройунция, показват прогнозите на множество световни анализатори. </w:t>
      </w:r>
    </w:p>
    <w:p>
      <w:pPr>
        <w:pStyle w:val="Normal"/>
        <w:rPr/>
      </w:pPr>
      <w:r>
        <w:rPr/>
        <w:t>„</w:t>
      </w:r>
      <w:r>
        <w:rPr/>
        <w:t xml:space="preserve">Това не е новост и се е случвало няколко пъти в историята”, заяви за „Монитор” Тони Панайотов, финансов мениджър на една от компаниите за търговия със злато у нас. „От началото на 80-те години на миналия век наблюдаваме бум на цената на златото. Котировките </w:t>
      </w:r>
    </w:p>
    <w:p>
      <w:pPr>
        <w:pStyle w:val="Normal"/>
        <w:rPr/>
      </w:pPr>
      <w:r>
        <w:rPr/>
        <w:t xml:space="preserve">от 35 долара за тройунция стигат до 850 долара </w:t>
      </w:r>
    </w:p>
    <w:p>
      <w:pPr>
        <w:pStyle w:val="Normal"/>
        <w:rPr/>
      </w:pPr>
      <w:r>
        <w:rPr/>
        <w:t xml:space="preserve">което е 20-25 пъти увеличение, така че подобен скок няма да е прецедент”, обясни Панайотов. По думите му такъв ръст на цената може да бъде подтикнат от политиката на централните банки на водещите световни икономики. </w:t>
      </w:r>
    </w:p>
    <w:p>
      <w:pPr>
        <w:pStyle w:val="Normal"/>
        <w:rPr/>
      </w:pPr>
      <w:r>
        <w:rPr/>
        <w:t>„</w:t>
      </w:r>
      <w:r>
        <w:rPr/>
        <w:t xml:space="preserve">Правителствата на развитите икономики са изключително задлъжняли и процесът на печатане на нови пари неминуемо ще доведе до обезценяване на валутите. Златото е барометърът, показващ до каква степен се обезценяват световните валути.” </w:t>
      </w:r>
    </w:p>
    <w:p>
      <w:pPr>
        <w:pStyle w:val="Normal"/>
        <w:rPr/>
      </w:pPr>
      <w:r>
        <w:rPr/>
        <w:t xml:space="preserve">Експертите базират прогнозата си на златното покритие на парите в икономиката. В момента Федералният резерв на САЩ е обезпечил със злато едва 17% от парите в щатската икономика, което е най-ниското ниво в историята. Това дава основание на все повече анализатори да смятат, че в следващите няколко години котировките на благородния метал </w:t>
      </w:r>
    </w:p>
    <w:p>
      <w:pPr>
        <w:pStyle w:val="Normal"/>
        <w:rPr/>
      </w:pPr>
      <w:r>
        <w:rPr/>
        <w:t xml:space="preserve">ще достигнат невиждани досега върхове </w:t>
      </w:r>
    </w:p>
    <w:p>
      <w:pPr>
        <w:pStyle w:val="Normal"/>
        <w:rPr/>
      </w:pPr>
      <w:r>
        <w:rPr/>
        <w:t xml:space="preserve">и ще минат над 10 000 долара за тройунция. </w:t>
      </w:r>
    </w:p>
    <w:p>
      <w:pPr>
        <w:pStyle w:val="Normal"/>
        <w:rPr/>
      </w:pPr>
      <w:r>
        <w:rPr/>
        <w:t xml:space="preserve">Според по-консервативните прогнози на големите инвестиционни банки златото ще поскъпне с над 20 на сто през тази година и ще премине границата от 2000 долара. </w:t>
      </w:r>
    </w:p>
    <w:p>
      <w:pPr>
        <w:pStyle w:val="Normal"/>
        <w:rPr/>
      </w:pPr>
      <w:r>
        <w:rPr/>
        <w:t xml:space="preserve">Друг благороден метал – среброто, също се очаква да поскъпне значително през 2013 г. „Цената на метала вероятно ще скочи с около 40% през следващата година”, смята Панайотов. По думите му среброто има двойна природа – от една страна, е индустриална суровина, а от друга - е инвестиционно убежище по време на криза. „Съотношението между цената на златото и среброто в момента е много ниско, така че не е невъзможно котировките на среброто да се изстрелят много по-бързо от тези на жълтия метал”, коментира той. </w:t>
      </w:r>
    </w:p>
    <w:p>
      <w:pPr>
        <w:pStyle w:val="Normal"/>
        <w:rPr/>
      </w:pPr>
      <w:r>
        <w:rPr/>
        <w:t>.Печалбата е 20% на година</w:t>
      </w:r>
    </w:p>
    <w:p>
      <w:pPr>
        <w:pStyle w:val="Normal"/>
        <w:rPr/>
      </w:pPr>
      <w:r>
        <w:rPr/>
        <w:t xml:space="preserve">Доходността на инвестиция в злато в периода 2002-2012 г. е около 20% на година, сочи проверка на „Монитор”. Така средната печалба в         долари за последните 10 години е над 18%. Интересен факт е, че през този период златото никога не е губило спрямо щатския долар и винаги е повишавало цената си на годишна база. Благородният метал се представя стабилно и спрямо другите валути, като само в една от отчетените 10 години златото е загубило позиции спрямо британския паунд и японската йена. </w:t>
      </w:r>
    </w:p>
    <w:p>
      <w:pPr>
        <w:pStyle w:val="Normal"/>
        <w:rPr/>
      </w:pPr>
      <w:r>
        <w:rPr/>
        <w:t xml:space="preserve">Печалбата от инвестиции в сребро достига дори по-високи нива. В периода 2002-2012 г. среброто регистрира доходност от близо 23% в долари. </w:t>
      </w:r>
    </w:p>
    <w:p>
      <w:pPr>
        <w:pStyle w:val="Normal"/>
        <w:rPr/>
      </w:pPr>
      <w:r>
        <w:rPr/>
        <w:t xml:space="preserve">Този метал често достига годишна печалба над 30 на сто, а в най-тежките години на кризата цената му е поскъпнала с близо 60% през 2009 г. и над 80% през 2010 г. През изминалите 12 месеца среброто повиши цената си с 12 на сто, а според най-консервативните прогнози на анализатори то ще поскъпне с 40% през 2013 г. </w:t>
      </w:r>
    </w:p>
    <w:p>
      <w:pPr>
        <w:pStyle w:val="Normal"/>
        <w:rPr/>
      </w:pPr>
      <w:r>
        <w:rPr/>
        <w:t>=====================================</w:t>
      </w:r>
    </w:p>
    <w:p>
      <w:pPr>
        <w:pStyle w:val="Normal"/>
        <w:rPr/>
      </w:pPr>
      <w:r>
        <w:rPr/>
      </w:r>
    </w:p>
    <w:p>
      <w:pPr>
        <w:pStyle w:val="Normal"/>
        <w:rPr>
          <w:i/>
          <w:i/>
        </w:rPr>
      </w:pPr>
      <w:r>
        <w:rPr>
          <w:i/>
        </w:rPr>
        <w:t>http://money.bg/news/id_110862649/Проф_Дуранкев_Кризата_ще_продължи_20_години</w:t>
      </w:r>
    </w:p>
    <w:p>
      <w:pPr>
        <w:pStyle w:val="Normal"/>
        <w:rPr>
          <w:sz w:val="28"/>
          <w:szCs w:val="28"/>
        </w:rPr>
      </w:pPr>
      <w:r>
        <w:rPr>
          <w:sz w:val="28"/>
          <w:szCs w:val="28"/>
        </w:rPr>
        <w:t>Проф. Дуранкев: Кризата ще продължи 20 години</w:t>
      </w:r>
    </w:p>
    <w:p>
      <w:pPr>
        <w:pStyle w:val="Normal"/>
        <w:rPr>
          <w:i/>
          <w:i/>
        </w:rPr>
      </w:pPr>
      <w:r>
        <w:rPr>
          <w:i/>
        </w:rPr>
        <w:t>02.01.2013, 17:48</w:t>
      </w:r>
    </w:p>
    <w:p>
      <w:pPr>
        <w:pStyle w:val="Normal"/>
        <w:rPr/>
      </w:pPr>
      <w:r>
        <w:rPr/>
        <w:t>За съжаление кризата ще продължи 8, 10, 15 и 20 години в ЕС, в САЩ и в света. Няма факти и данни, които да доказват противната теза, каза в предаването " Нещо повече" на БНР професор Боян Дуранкев, преподавател в УНСС.</w:t>
      </w:r>
    </w:p>
    <w:p>
      <w:pPr>
        <w:pStyle w:val="Normal"/>
        <w:rPr/>
      </w:pPr>
      <w:r>
        <w:rPr/>
        <w:t>„</w:t>
      </w:r>
      <w:r>
        <w:rPr/>
        <w:t>Това обаче е една година, която показва определена промяна на посоката на ветровете. Една промяна, която е насочена на преструктуриране на социалните проблеми и решаването на някои тревожни икономически проблеми, например в САЩ. Ходим по тънък лед, трябва много да внимаваме и да вземаме правилните решения през тази година", твърди икономистът.</w:t>
      </w:r>
    </w:p>
    <w:p>
      <w:pPr>
        <w:pStyle w:val="Normal"/>
        <w:rPr/>
      </w:pPr>
      <w:r>
        <w:rPr/>
        <w:t>Проф. Дуранкев коментира, че за да се успокои народният гняв и да се пречупи тенденцията 1 процент срещу останали, е очевидно, че тежестта трябва относително да се прехвърли към по-богатите.</w:t>
      </w:r>
    </w:p>
    <w:p>
      <w:pPr>
        <w:pStyle w:val="Normal"/>
        <w:rPr/>
      </w:pPr>
      <w:r>
        <w:rPr/>
        <w:t>„</w:t>
      </w:r>
      <w:r>
        <w:rPr/>
        <w:t>Най-вече чрез първоначалните данъци, данъци на физически лица, данъци върху големите имущества и крупната собственост. Очевидно е, че тези ветрове задухаха в Европа и няма как да не дойдат в България. Другият въпрос е кой ще бъде носител на ветровете на промяната. Ако погледнем - такива няма", смята проф. Дуранкев.</w:t>
      </w:r>
    </w:p>
    <w:p>
      <w:pPr>
        <w:pStyle w:val="Normal"/>
        <w:rPr/>
      </w:pPr>
      <w:r>
        <w:rPr/>
        <w:t>Ако трябва да очакваме ветрове на промяната- да кажем извън крупните партии, трябва да очакваме нещо по-радикално ляво. Това ще бъде нещо различно и ще се появи 2-3 месеца преди изборите, прогнозира Дуранкев и нарече тази сила национална левица.</w:t>
      </w:r>
    </w:p>
    <w:p>
      <w:pPr>
        <w:pStyle w:val="Normal"/>
        <w:rPr/>
      </w:pPr>
      <w:r>
        <w:rPr/>
        <w:t> </w:t>
      </w:r>
      <w:r>
        <w:rPr/>
        <w:t>========================================</w:t>
      </w:r>
    </w:p>
    <w:p>
      <w:pPr>
        <w:pStyle w:val="Normal"/>
        <w:rPr/>
      </w:pPr>
      <w:r>
        <w:rPr/>
      </w:r>
    </w:p>
    <w:p>
      <w:pPr>
        <w:pStyle w:val="Normal"/>
        <w:rPr>
          <w:i/>
          <w:i/>
        </w:rPr>
      </w:pPr>
      <w:hyperlink r:id="rId57">
        <w:r>
          <w:rPr>
            <w:rStyle w:val="InternetLink"/>
            <w:i/>
          </w:rPr>
          <w:t>http://money.bg/news/id_806371493/Стиглиц_вижда_в_Европа_основната_заплаха_за_световната_икономика</w:t>
        </w:r>
      </w:hyperlink>
      <w:r>
        <w:rPr>
          <w:i/>
        </w:rPr>
        <w:t xml:space="preserve">   02.01.2013,</w:t>
      </w:r>
    </w:p>
    <w:p>
      <w:pPr>
        <w:pStyle w:val="Normal"/>
        <w:rPr>
          <w:sz w:val="28"/>
          <w:szCs w:val="28"/>
        </w:rPr>
      </w:pPr>
      <w:r>
        <w:rPr>
          <w:sz w:val="28"/>
          <w:szCs w:val="28"/>
        </w:rPr>
        <w:t>Стиглиц вижда в Европа основната заплаха за световната икономика</w:t>
      </w:r>
    </w:p>
    <w:p>
      <w:pPr>
        <w:pStyle w:val="Normal"/>
        <w:rPr/>
      </w:pPr>
      <w:r>
        <w:rPr/>
        <w:t>Проблемите с държавните дългове в САЩ и Европа представляват най-големите рискове за световната икономика през 2013 година. Това написа Нобеловият лауреат Джоузеф Стиглиц в коментар за всекидневника „Ханделсблат", съобщава The Economic Times.</w:t>
      </w:r>
    </w:p>
    <w:p>
      <w:pPr>
        <w:pStyle w:val="Normal"/>
        <w:rPr/>
      </w:pPr>
      <w:r>
        <w:rPr/>
        <w:t>„</w:t>
      </w:r>
      <w:r>
        <w:rPr/>
        <w:t>В прогнозата за 2013 г. най-големите рискове за световната икономика са в САЩ и Европа", пише той, допълвайки, че „истинският риск за световната икономика идва от Европа".</w:t>
      </w:r>
    </w:p>
    <w:p>
      <w:pPr>
        <w:pStyle w:val="Normal"/>
        <w:rPr/>
      </w:pPr>
      <w:r>
        <w:rPr/>
        <w:t>"Испания и Гърция са в икономическа депресия без надежда зa възстановяване. „Фискалният пакт" на Еврозоната не е решение, а в най-добрият случай операцията по закупуване на облигации от страната на Европейската Централна банка (ЕЦБ) е временно палиативно средство", подчертава Стиглиц.</w:t>
      </w:r>
    </w:p>
    <w:p>
      <w:pPr>
        <w:pStyle w:val="Normal"/>
        <w:rPr/>
      </w:pPr>
      <w:r>
        <w:rPr/>
        <w:t>По думите му ЕЦБ не трябва да налага допълнителни условия за финансова помощ за държавите.</w:t>
      </w:r>
    </w:p>
    <w:p>
      <w:pPr>
        <w:pStyle w:val="Normal"/>
        <w:rPr/>
      </w:pPr>
      <w:r>
        <w:rPr/>
        <w:t>„</w:t>
      </w:r>
      <w:r>
        <w:rPr/>
        <w:t>В противен случай, лекарството ще доведе до влошаване на състоянието на пациента", смята Стиглиц.</w:t>
      </w:r>
    </w:p>
    <w:p>
      <w:pPr>
        <w:pStyle w:val="Normal"/>
        <w:rPr/>
      </w:pPr>
      <w:r>
        <w:rPr/>
        <w:t>Джоузеф Юджийн Стиглиц е носител на Нобелова награда от 2001 и на Медал „Джон Бейтс Кларк" (1979). Той е бивш старши вицепрезидент и главен икономист на Световната банка.</w:t>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8"/>
      <w:headerReference w:type="first" r:id="rId59"/>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ci.bg/news/4956" TargetMode="External"/><Relationship Id="rId6" Type="http://schemas.openxmlformats.org/officeDocument/2006/relationships/image" Target="media/image4.jpeg"/><Relationship Id="rId7" Type="http://schemas.openxmlformats.org/officeDocument/2006/relationships/hyperlink" Target="http://www.bcci.bg/news/4947" TargetMode="External"/><Relationship Id="rId8" Type="http://schemas.openxmlformats.org/officeDocument/2006/relationships/image" Target="media/image5.jpeg"/><Relationship Id="rId9" Type="http://schemas.openxmlformats.org/officeDocument/2006/relationships/hyperlink" Target="http://www.mypr.bg/news/business/Ikonomicheskata-2012-ta-godina-spetsialno-intervyu-na-predsedatelya-na-BTPP-4874/" TargetMode="External"/><Relationship Id="rId10" Type="http://schemas.openxmlformats.org/officeDocument/2006/relationships/image" Target="media/image6.jpeg"/><Relationship Id="rId11" Type="http://schemas.openxmlformats.org/officeDocument/2006/relationships/hyperlink" Target="http://radioblg.bnr.bg/Shows/Information/Dnes/Pages/dnes21122012&#1075;.aspx"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vsa.bcci.bg/" TargetMode="External"/><Relationship Id="rId15" Type="http://schemas.openxmlformats.org/officeDocument/2006/relationships/hyperlink" Target="http://www.bcci.bg/news/4805" TargetMode="External"/><Relationship Id="rId16" Type="http://schemas.openxmlformats.org/officeDocument/2006/relationships/hyperlink" Target="http://ees.eurochambres.eu/ees/" TargetMode="External"/><Relationship Id="rId17" Type="http://schemas.openxmlformats.org/officeDocument/2006/relationships/hyperlink" Target="http://www.komentator.bg/"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bcci.bg/e-sign.html"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bcci.bg/resources/files/19_Dec_2012_Godishni_nagradi-Burgas_TPP.doc"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radar.bg/bg/2012-12-   10/article/3706871_" TargetMode="External"/><Relationship Id="rId29" Type="http://schemas.openxmlformats.org/officeDocument/2006/relationships/hyperlink" Target="http://www.lev.bg/view_article.php?article_id=68241"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33" Type="http://schemas.openxmlformats.org/officeDocument/2006/relationships/image" Target="media/image19.jpeg"/><Relationship Id="rId34" Type="http://schemas.openxmlformats.org/officeDocument/2006/relationships/hyperlink" Target="http://www.ntbg.bg/bg" TargetMode="External"/><Relationship Id="rId35" Type="http://schemas.openxmlformats.org/officeDocument/2006/relationships/hyperlink" Target="mailto:mtancheva@bcci.bg" TargetMode="External"/><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bcci.bg/resources/files/Abonament_ZBUT.doc" TargetMode="External"/><Relationship Id="rId40" Type="http://schemas.openxmlformats.org/officeDocument/2006/relationships/image" Target="media/image23.jpeg"/><Relationship Id="rId41" Type="http://schemas.openxmlformats.org/officeDocument/2006/relationships/hyperlink" Target="http://www.bcci.bg/payment_bcci/userfiles/Ageria-reg_form-21-22_01_13.doc" TargetMode="External"/><Relationship Id="rId42" Type="http://schemas.openxmlformats.org/officeDocument/2006/relationships/hyperlink" Target="mailto:irelations@bcci.bg" TargetMode="External"/><Relationship Id="rId43" Type="http://schemas.openxmlformats.org/officeDocument/2006/relationships/image" Target="media/image24.jpeg"/><Relationship Id="rId44" Type="http://schemas.openxmlformats.org/officeDocument/2006/relationships/hyperlink" Target="http://www.bcci.bg/bulgarian/fairs/security" TargetMode="External"/><Relationship Id="rId45" Type="http://schemas.openxmlformats.org/officeDocument/2006/relationships/hyperlink" Target="http://facebook.com/pages/Security-2013/365924743495488" TargetMode="External"/><Relationship Id="rId46" Type="http://schemas.openxmlformats.org/officeDocument/2006/relationships/hyperlink" Target="http://www.24chasa.bg/Authors.asp?Request=Articles&amp;AuthorId=505" TargetMode="External"/><Relationship Id="rId47" Type="http://schemas.openxmlformats.org/officeDocument/2006/relationships/hyperlink" Target="http://www.24chasa.bg/Article.asp?ArticleId=1674093" TargetMode="External"/><Relationship Id="rId48" Type="http://schemas.openxmlformats.org/officeDocument/2006/relationships/hyperlink" Target="http://www.trud.bg/Article.asp?ArticleId=1693809" TargetMode="External"/><Relationship Id="rId49" Type="http://schemas.openxmlformats.org/officeDocument/2006/relationships/hyperlink" Target="http://www.24chasa.bg/Authors.asp?Request=Articles&amp;AuthorId=31355" TargetMode="External"/><Relationship Id="rId50" Type="http://schemas.openxmlformats.org/officeDocument/2006/relationships/hyperlink" Target="http://www.trud.bg/Authors.asp?Request=Profile&amp;AuthorId=1132277" TargetMode="External"/><Relationship Id="rId51" Type="http://schemas.openxmlformats.org/officeDocument/2006/relationships/hyperlink" Target="http://www.monitor.bg/article?id=367630" TargetMode="External"/><Relationship Id="rId52" Type="http://schemas.openxmlformats.org/officeDocument/2006/relationships/hyperlink" Target="http://www.trud.bg/Authors.asp?Request=Profile&amp;AuthorId=1132283" TargetMode="External"/><Relationship Id="rId53" Type="http://schemas.openxmlformats.org/officeDocument/2006/relationships/hyperlink" Target="http://www.trud.bg/Authors.asp?Request=Profile&amp;AuthorId=11032" TargetMode="External"/><Relationship Id="rId54" Type="http://schemas.openxmlformats.org/officeDocument/2006/relationships/hyperlink" Target="http://www.trud.bg/Authors.asp?Request=Profile&amp;AuthorId=11094" TargetMode="External"/><Relationship Id="rId55" Type="http://schemas.openxmlformats.org/officeDocument/2006/relationships/hyperlink" Target="http://www.trud.bg/Authors.asp?Request=Profile&amp;AuthorId=11066" TargetMode="External"/><Relationship Id="rId56" Type="http://schemas.openxmlformats.org/officeDocument/2006/relationships/hyperlink" Target="http://www.monitor.bg/article?id=367628" TargetMode="External"/><Relationship Id="rId57" Type="http://schemas.openxmlformats.org/officeDocument/2006/relationships/hyperlink" Target="http://money.bg/news/id_806371493/&#1057;&#1090;&#1080;&#1075;&#1083;&#1080;&#1094;_&#1074;&#1080;&#1078;&#1076;&#1072;_&#1074;_&#1045;&#1074;&#1088;&#1086;&#1087;&#1072;_&#1086;&#1089;&#1085;&#1086;&#1074;&#1085;&#1072;&#1090;&#1072;_&#1079;&#1072;&#1087;&#1083;&#1072;&#1093;&#1072;_&#1079;&#1072;_&#1089;&#1074;&#1077;&#1090;&#1086;&#1074;&#1085;&#1072;&#1090;&#1072;_&#1080;&#1082;&#1086;&#1085;&#1086;&#1084;&#1080;&#1082;&#1072;"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8:00Z</dcterms:created>
  <dc:creator>User</dc:creator>
  <dc:description/>
  <cp:keywords/>
  <dc:language>en-US</dc:language>
  <cp:lastModifiedBy>User</cp:lastModifiedBy>
  <cp:lastPrinted>2013-01-03T10:31:00Z</cp:lastPrinted>
  <dcterms:modified xsi:type="dcterms:W3CDTF">2013-01-03T09:12: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