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color w:val="0000FF"/>
          <w:lang w:val="en-US" w:eastAsia="en-US"/>
        </w:rPr>
        <w:t xml:space="preserve">      </w:t>
      </w:r>
      <w:r>
        <w:rPr>
          <w:color w:val="0000FF"/>
          <w:lang w:val="ru-RU" w:eastAsia="en-US"/>
        </w:rPr>
        <w:t xml:space="preserve">    </w:t>
      </w:r>
      <w:r>
        <w:rPr>
          <w:color w:val="0000FF"/>
          <w:lang w:val="en-US" w:eastAsia="en-US"/>
        </w:rPr>
        <w:t xml:space="preserve"> </w:t>
      </w:r>
      <w:r>
        <w:rPr>
          <w:i/>
          <w:color w:val="0000FF"/>
          <w:lang w:val="ru-RU" w:eastAsia="en-US"/>
        </w:rPr>
        <w:t>0</w:t>
      </w:r>
      <w:r>
        <w:rPr>
          <w:i/>
          <w:color w:val="0000FF"/>
          <w:lang w:val="en-US" w:eastAsia="en-US"/>
        </w:rPr>
        <w:t>4</w:t>
      </w:r>
      <w:r>
        <w:rPr>
          <w:i/>
          <w:color w:val="0000FF"/>
          <w:lang w:val="ru-RU" w:eastAsia="en-US"/>
        </w:rPr>
        <w:t>.01.</w:t>
      </w:r>
      <w:r>
        <w:rPr>
          <w:i/>
          <w:color w:val="0000FF"/>
        </w:rPr>
        <w:t>201</w:t>
      </w:r>
      <w:r>
        <w:rPr>
          <w:i/>
          <w:color w:val="0000FF"/>
          <w:lang w:val="ru-RU"/>
        </w:rPr>
        <w:t>3</w:t>
      </w:r>
    </w:p>
    <w:p>
      <w:pPr>
        <w:pStyle w:val="Normal"/>
        <w:jc w:val="center"/>
        <w:rPr>
          <w:color w:val="FF0000"/>
          <w:sz w:val="32"/>
          <w:szCs w:val="32"/>
          <w:lang w:val="ru-RU"/>
        </w:rPr>
      </w:pPr>
      <w:r>
        <w:rPr>
          <w:color w:val="FF0000"/>
          <w:sz w:val="32"/>
          <w:szCs w:val="32"/>
        </w:rPr>
        <w:t xml:space="preserve">Да е мирна, благодатна, щедра и щастлива </w:t>
      </w:r>
      <w:r>
        <w:rPr/>
        <w:drawing>
          <wp:inline distT="0" distB="0" distL="0" distR="0">
            <wp:extent cx="123952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39520" cy="811530"/>
                    </a:xfrm>
                    <a:prstGeom prst="rect">
                      <a:avLst/>
                    </a:prstGeom>
                  </pic:spPr>
                </pic:pic>
              </a:graphicData>
            </a:graphic>
          </wp:inline>
        </w:drawing>
      </w:r>
    </w:p>
    <w:p>
      <w:pPr>
        <w:pStyle w:val="Normal"/>
        <w:ind w:left="2124" w:firstLine="708"/>
        <w:rPr>
          <w:color w:val="FF0000"/>
          <w:sz w:val="32"/>
          <w:szCs w:val="32"/>
        </w:rPr>
      </w:pPr>
      <w:r>
        <w:rPr>
          <w:color w:val="FF0000"/>
          <w:sz w:val="32"/>
          <w:szCs w:val="32"/>
        </w:rPr>
        <w:t>Новата 2013 година!</w:t>
      </w:r>
      <w:r>
        <w:rPr/>
        <w:t xml:space="preserve"> </w:t>
      </w:r>
    </w:p>
    <w:p>
      <w:pPr>
        <w:pStyle w:val="Normal"/>
        <w:jc w:val="center"/>
        <w:rPr>
          <w:color w:val="008000"/>
          <w:sz w:val="32"/>
          <w:szCs w:val="32"/>
          <w:lang w:val="en-US"/>
        </w:rPr>
      </w:pPr>
      <w:r>
        <w:rPr>
          <w:color w:val="008000"/>
          <w:sz w:val="32"/>
          <w:szCs w:val="32"/>
          <w:lang w:val="en-US"/>
        </w:rPr>
      </w:r>
    </w:p>
    <w:p>
      <w:pPr>
        <w:pStyle w:val="Normal"/>
        <w:jc w:val="center"/>
        <w:rPr>
          <w:color w:val="008000"/>
          <w:lang w:val="en-US"/>
        </w:rPr>
      </w:pPr>
      <w:r>
        <w:rPr>
          <w:color w:val="008000"/>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3189605" cy="207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89605" cy="2071370"/>
                    </a:xfrm>
                    <a:prstGeom prst="rect">
                      <a:avLst/>
                    </a:prstGeom>
                  </pic:spPr>
                </pic:pic>
              </a:graphicData>
            </a:graphic>
          </wp:inline>
        </w:drawing>
      </w:r>
    </w:p>
    <w:p>
      <w:pPr>
        <w:pStyle w:val="Normal"/>
        <w:rPr>
          <w:color w:val="000080"/>
        </w:rPr>
      </w:pPr>
      <w:r>
        <w:rPr>
          <w:color w:val="000080"/>
        </w:rPr>
        <w:t> </w:t>
      </w:r>
    </w:p>
    <w:p>
      <w:pPr>
        <w:pStyle w:val="Normal"/>
        <w:rPr>
          <w:color w:val="000080"/>
        </w:rPr>
      </w:pPr>
      <w:r>
        <w:rPr>
          <w:color w:val="000080"/>
        </w:rPr>
        <w:t>Уважаеми колеги и приятели,</w:t>
      </w:r>
    </w:p>
    <w:p>
      <w:pPr>
        <w:pStyle w:val="Normal"/>
        <w:rPr>
          <w:color w:val="000080"/>
        </w:rPr>
      </w:pPr>
      <w:r>
        <w:rPr>
          <w:color w:val="000080"/>
        </w:rPr>
        <w:t> </w:t>
      </w:r>
    </w:p>
    <w:p>
      <w:pPr>
        <w:pStyle w:val="Normal"/>
        <w:rPr>
          <w:color w:val="000080"/>
        </w:rPr>
      </w:pP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color w:val="000080"/>
        </w:rPr>
      </w:pPr>
      <w:r>
        <w:rPr>
          <w:color w:val="000080"/>
        </w:rPr>
        <w:t>Цветан Симеонов</w:t>
      </w:r>
    </w:p>
    <w:p>
      <w:pPr>
        <w:pStyle w:val="Normal"/>
        <w:rPr>
          <w:i/>
          <w:i/>
          <w:color w:val="000080"/>
        </w:rPr>
      </w:pPr>
      <w:r>
        <w:rPr>
          <w:color w:val="000080"/>
        </w:rPr>
        <w:t>Председател на УС на БТПП</w:t>
      </w:r>
      <w:r>
        <w:rPr>
          <w:color w:val="000080"/>
          <w:lang w:val="ru-RU"/>
        </w:rPr>
        <w:t xml:space="preserve">                                                                   </w:t>
      </w:r>
      <w:r>
        <w:rPr>
          <w:color w:val="000080"/>
          <w:sz w:val="20"/>
          <w:szCs w:val="20"/>
          <w:lang w:val="ru-RU"/>
        </w:rPr>
        <w:t xml:space="preserve">  </w:t>
      </w:r>
      <w:r>
        <w:rPr>
          <w:i/>
          <w:color w:val="000080"/>
          <w:sz w:val="20"/>
          <w:szCs w:val="20"/>
        </w:rPr>
        <w:t>02.01.2013 г. </w:t>
      </w:r>
    </w:p>
    <w:p>
      <w:pPr>
        <w:pStyle w:val="Normal"/>
        <w:rPr>
          <w:i/>
          <w:i/>
          <w:color w:val="000080"/>
        </w:rPr>
      </w:pPr>
      <w:r>
        <w:rPr>
          <w:i/>
          <w:color w:val="000080"/>
        </w:rPr>
        <w:t>http://www.dnevnik.bg/pr_sfera/2013/01/03/1978050_izdavane_na_sertifikati_za_forsmajor_ot_btpp/</w:t>
      </w:r>
    </w:p>
    <w:p>
      <w:pPr>
        <w:pStyle w:val="Normal"/>
        <w:rPr/>
      </w:pPr>
      <w:r>
        <w:rPr/>
        <w:drawing>
          <wp:inline distT="0" distB="0" distL="0" distR="0">
            <wp:extent cx="275209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5" r="-8" b="-95"/>
                    <a:stretch>
                      <a:fillRect/>
                    </a:stretch>
                  </pic:blipFill>
                  <pic:spPr bwMode="auto">
                    <a:xfrm>
                      <a:off x="0" y="0"/>
                      <a:ext cx="2752090" cy="228600"/>
                    </a:xfrm>
                    <a:prstGeom prst="rect">
                      <a:avLst/>
                    </a:prstGeom>
                  </pic:spPr>
                </pic:pic>
              </a:graphicData>
            </a:graphic>
          </wp:inline>
        </w:drawing>
      </w:r>
    </w:p>
    <w:p>
      <w:pPr>
        <w:pStyle w:val="Normal"/>
        <w:rPr>
          <w:color w:val="000080"/>
          <w:sz w:val="28"/>
          <w:szCs w:val="28"/>
          <w:u w:val="single"/>
          <w:lang w:val="ru-RU"/>
        </w:rPr>
      </w:pPr>
      <w:r>
        <w:rPr>
          <w:color w:val="000080"/>
          <w:sz w:val="28"/>
          <w:szCs w:val="28"/>
          <w:u w:val="single"/>
        </w:rPr>
        <w:t>Издаване на сертификати за форсмажор от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br/>
      </w: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r>
        <w:rPr/>
        <w:t> </w:t>
      </w:r>
    </w:p>
    <w:p>
      <w:pPr>
        <w:pStyle w:val="Normal"/>
        <w:rPr/>
      </w:pPr>
      <w:r>
        <w:rPr/>
        <w:t>През изминалата 2012 г. БТПП е подписала 83 сертификата за форсмажор,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w:t>
      </w:r>
    </w:p>
    <w:p>
      <w:pPr>
        <w:pStyle w:val="Normal"/>
        <w:rPr/>
      </w:pPr>
      <w:r>
        <w:rPr/>
        <w:t> </w:t>
      </w:r>
    </w:p>
    <w:p>
      <w:pPr>
        <w:pStyle w:val="Normal"/>
        <w:rPr/>
      </w:pPr>
      <w:r>
        <w:rPr/>
        <w:t>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r>
    </w:p>
    <w:p>
      <w:pPr>
        <w:pStyle w:val="Normal"/>
        <w:rPr/>
      </w:pPr>
      <w:r>
        <w:rPr/>
        <w:t> </w:t>
      </w: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t> </w:t>
      </w:r>
    </w:p>
    <w:p>
      <w:pPr>
        <w:pStyle w:val="Normal"/>
        <w:rPr/>
      </w:pPr>
      <w:r>
        <w:rPr/>
        <w:t>Сертификатът за форсмажор се издава въз основа на писмено заявление от потърпевшите фирми, към което се прилагат следните документи:</w:t>
      </w:r>
    </w:p>
    <w:p>
      <w:pPr>
        <w:pStyle w:val="Normal"/>
        <w:rPr/>
      </w:pPr>
      <w:r>
        <w:rPr/>
        <w:t> </w:t>
      </w:r>
      <w:r>
        <w:rPr/>
        <w:t>- 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rPr/>
      </w:pPr>
      <w:r>
        <w:rPr/>
        <w:t>- копие на сключения договор със съответните данни за срок и начин на изпълнение;</w:t>
      </w:r>
    </w:p>
    <w:p>
      <w:pPr>
        <w:pStyle w:val="Normal"/>
        <w:rPr/>
      </w:pPr>
      <w:r>
        <w:rPr/>
        <w:t>- 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t>
      </w:r>
      <w:hyperlink r:id="rId7">
        <w:r>
          <w:rPr>
            <w:rStyle w:val="InternetLink"/>
            <w:i/>
            <w:color w:val="000080"/>
          </w:rPr>
          <w:t>http://www.bcci.bg/member-certificates-fm.html</w:t>
        </w:r>
      </w:hyperlink>
    </w:p>
    <w:p>
      <w:pPr>
        <w:pStyle w:val="Normal"/>
        <w:rPr/>
      </w:pPr>
      <w:r>
        <w:rPr/>
        <w:t> </w:t>
      </w:r>
    </w:p>
    <w:p>
      <w:pPr>
        <w:pStyle w:val="Normal"/>
        <w:rPr/>
      </w:pPr>
      <w:r>
        <w:rPr/>
        <w:t>Липсата на клауза за форсмажор в договора не е причина БТПП да откаже издаване на такъв сертификат.</w:t>
      </w:r>
    </w:p>
    <w:p>
      <w:pPr>
        <w:pStyle w:val="Normal"/>
        <w:rPr>
          <w:i/>
          <w:i/>
          <w:color w:val="000080"/>
        </w:rPr>
      </w:pPr>
      <w:r>
        <w:rPr>
          <w:i/>
          <w:color w:val="000080"/>
        </w:rPr>
        <w:t>За допълнителна информация може да позвъните на тел. 8117476; 8117551, e-mail </w:t>
      </w:r>
      <w:hyperlink r:id="rId8">
        <w:r>
          <w:rPr>
            <w:rStyle w:val="InternetLink"/>
            <w:i/>
            <w:color w:val="000080"/>
          </w:rPr>
          <w:t>Z.Georgieva@bcci.bg</w:t>
        </w:r>
      </w:hyperlink>
    </w:p>
    <w:p>
      <w:pPr>
        <w:pStyle w:val="Normal"/>
        <w:rPr>
          <w:i/>
          <w:i/>
          <w:color w:val="000080"/>
          <w:lang w:val="en-US"/>
        </w:rPr>
      </w:pPr>
      <w:r>
        <w:rPr>
          <w:i/>
          <w:color w:val="000080"/>
          <w:lang w:val="en-US"/>
        </w:rPr>
      </w:r>
    </w:p>
    <w:p>
      <w:pPr>
        <w:pStyle w:val="Normal"/>
        <w:rPr/>
      </w:pPr>
      <w:r>
        <w:rPr/>
        <w:t> </w:t>
      </w:r>
      <w:r>
        <w:rPr/>
        <w:t>=====================================</w:t>
      </w:r>
    </w:p>
    <w:p>
      <w:pPr>
        <w:pStyle w:val="Normal"/>
        <w:rPr>
          <w:i/>
          <w:i/>
          <w:color w:val="000080"/>
          <w:lang w:val="ru-RU"/>
        </w:rPr>
      </w:pPr>
      <w:r>
        <w:rPr>
          <w:i/>
          <w:color w:val="000080"/>
          <w:lang w:val="ru-RU"/>
        </w:rPr>
      </w:r>
    </w:p>
    <w:p>
      <w:pPr>
        <w:pStyle w:val="Normal"/>
        <w:rPr>
          <w:i/>
          <w:i/>
          <w:color w:val="000080"/>
          <w:lang w:val="ru-RU"/>
        </w:rPr>
      </w:pPr>
      <w:hyperlink r:id="rId9">
        <w:r>
          <w:rPr>
            <w:rStyle w:val="InternetLink"/>
            <w:i/>
            <w:color w:val="000080"/>
          </w:rPr>
          <w:t>http://f2ftv.net/2013/01/02</w:t>
        </w:r>
      </w:hyperlink>
      <w:r>
        <w:rPr>
          <w:i/>
          <w:color w:val="000080"/>
        </w:rPr>
        <w:t xml:space="preserve">    /</w:t>
      </w:r>
      <w:r>
        <w:rPr>
          <w:i/>
          <w:color w:val="000080"/>
          <w:lang w:val="ru-RU"/>
        </w:rPr>
        <w:t xml:space="preserve">                  </w:t>
      </w:r>
      <w:hyperlink r:id="rId10">
        <w:r>
          <w:rPr>
            <w:rStyle w:val="InternetLink"/>
            <w:i/>
            <w:color w:val="000080"/>
          </w:rPr>
          <w:t>Екатерина Костова</w:t>
        </w:r>
      </w:hyperlink>
    </w:p>
    <w:p>
      <w:pPr>
        <w:pStyle w:val="Normal"/>
        <w:rPr>
          <w:color w:val="000080"/>
          <w:sz w:val="28"/>
          <w:szCs w:val="28"/>
        </w:rPr>
      </w:pPr>
      <w:hyperlink r:id="rId11">
        <w:r>
          <w:rPr>
            <w:rStyle w:val="InternetLink"/>
            <w:color w:val="000080"/>
            <w:sz w:val="28"/>
            <w:szCs w:val="28"/>
          </w:rPr>
          <w:t>В Германия стартира електронен обмен на данни CashEDI при операции с пари в брой</w:t>
        </w:r>
      </w:hyperlink>
    </w:p>
    <w:p>
      <w:pPr>
        <w:pStyle w:val="Normal"/>
        <w:rPr/>
      </w:pPr>
      <w:r>
        <w:rPr/>
        <w:drawing>
          <wp:inline distT="0" distB="0" distL="0" distR="0">
            <wp:extent cx="1195705" cy="77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1195705" cy="779780"/>
                    </a:xfrm>
                    <a:prstGeom prst="rect">
                      <a:avLst/>
                    </a:prstGeom>
                  </pic:spPr>
                </pic:pic>
              </a:graphicData>
            </a:graphic>
          </wp:inline>
        </w:drawing>
      </w:r>
      <w:r>
        <w:rPr/>
        <w:t>В Германия от 1 януари 2013 година стартира електронен обмен на данни по стандартите GS1 (CashEDI) между Немската федерална банка и останалите участници при операции с пари в брой. Според Карл-Лудвиг Тииле,  член на управителния съвет на Немската федерална банка, CashEDI е много важен елемент в паричния цикъл.  </w:t>
      </w:r>
    </w:p>
    <w:p>
      <w:pPr>
        <w:pStyle w:val="Normal"/>
        <w:rPr/>
      </w:pPr>
      <w:r>
        <w:rPr/>
        <w:t>С помощта на стандартите GS1 всички данни, свързани с оперирането на пари в брой, като поръчване, авизо и други, ще могат да се предават по електронен път, с което ще се постигне автоматизация на процеса и ще повиши ефективността. Предвиденото решение ще внесе повече сигурност и прозрачност и ще бъде от полза не само за банките и фирмите за транспортиране на парични пратки (cash-in-transit, CIT), но и за самите фирми, които работят с пари в брой (магазини, ресторанти, казина, обществени институции и други ).</w:t>
      </w:r>
    </w:p>
    <w:p>
      <w:pPr>
        <w:pStyle w:val="Normal"/>
        <w:rPr/>
      </w:pPr>
      <w:r>
        <w:rPr/>
        <w:t>Ако преди са били необходими най-малко два дни за да се потвърди, че парите са постъпили по сметката, то при новия метод това става в реално време. Чрез маркирането на всеки сак и съд с банкноти с баркод може да се направи проследяване на движението им по цялата верига от пазара през фирмата за транспортиране на парични пратки до внасянето в съответния клон на банката. </w:t>
      </w:r>
    </w:p>
    <w:p>
      <w:pPr>
        <w:pStyle w:val="Normal"/>
        <w:rPr/>
      </w:pPr>
      <w:r>
        <w:rPr/>
        <w:t> </w:t>
      </w:r>
      <w:r>
        <w:rPr/>
        <w:t>Описанието на процесите за електронния обмен на данни при работата с пари в брой – наречен за кратко CashЕDI – e направено в сътрудничество между Немската федерална банка и GS1 Германия. Те се базират на световно признатите стандарти GS1 за идентификация, комуникация и описание на процесите, които са се доказали във времето и допринасят за ефективното и гладко протичане на процесите в сферата на търговията, а в момента „атакуват“ и „финансовия пазар“. Инвестициите за всеки от участниците, работещи с пари в брой, ще са различни. С цел да се гарантира гладкото и сигурно снабдяване с пари в брой на различните потребители, много и различни системи ще трябва да се настроят към единната функционалност на CashEDI.</w:t>
      </w:r>
    </w:p>
    <w:p>
      <w:pPr>
        <w:pStyle w:val="Normal"/>
        <w:rPr/>
      </w:pPr>
      <w:r>
        <w:rPr/>
        <w:t> </w:t>
      </w:r>
      <w:r>
        <w:rPr/>
        <w:t>През изминалата 2012 година различни спестовни каси, банки и транспортни фирми за парични пратки са обучени за работа с CashEDI. Въвеждането на електронния обмен на данни определено изисква време и не бива да се подценява. От 2013 година повече от 2 000 кредитни институции/фирми ще преминат към използване на CashEDI за операциите с пари в брой, което предполага пренастройване на използваните системи. Първото необходимо условие за включване в електронния обмен на данни е получаването на Глобален номер на локация (GLN). Саковете и съдовете с банкноти ще бъдат идентифицирани еднозначно с номер на логистичната единица SSCC. Електронните известия за авизо, потвърждение за получаване и финализиране повишават сигурността и правят възможно проследяването на целия процес. </w:t>
      </w:r>
    </w:p>
    <w:p>
      <w:pPr>
        <w:pStyle w:val="Normal"/>
        <w:rPr/>
      </w:pPr>
      <w:r>
        <w:rPr/>
        <w:t> </w:t>
      </w:r>
      <w:r>
        <w:rPr/>
        <w:t>Към настоящия момент в България електронния обмен на данни по световно признатите стандарти GS1 се използва единствено между търговските вериги и техните доставчици. Стандартите успешно могат да се използват при изграждане на информационни системи в публичния сектор, здравеопазването и в банковия сегмент, доколкото стандартите позволяват хармонизиран подход без ограничение от бранша.</w:t>
      </w:r>
    </w:p>
    <w:p>
      <w:pPr>
        <w:pStyle w:val="Normal"/>
        <w:rPr/>
      </w:pPr>
      <w:r>
        <w:rPr/>
        <w:t> </w:t>
      </w:r>
      <w:r>
        <w:rPr/>
        <w:t>GS1 е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w:t>
      </w:r>
    </w:p>
    <w:p>
      <w:pPr>
        <w:pStyle w:val="Normal"/>
        <w:rPr/>
      </w:pPr>
      <w:r>
        <w:rPr>
          <w:color w:val="000080"/>
          <w:sz w:val="28"/>
          <w:szCs w:val="28"/>
        </w:rPr>
        <w:t>Българската търговско-промишлена палата</w:t>
      </w:r>
      <w:r>
        <w:rPr>
          <w:i/>
          <w:color w:val="000080"/>
        </w:rPr>
        <w:t xml:space="preserve"> е официален представител на България в Международната нестопанска асоциация GS1 от края на 1991 г. Дейността на Националната организация GS1 се осъществява от Съвет GS1 България, който е към БТПП. </w:t>
      </w:r>
    </w:p>
    <w:p>
      <w:pPr>
        <w:pStyle w:val="Normal"/>
        <w:rPr>
          <w:i/>
          <w:i/>
          <w:sz w:val="20"/>
          <w:szCs w:val="20"/>
        </w:rPr>
      </w:pPr>
      <w:r>
        <w:rPr>
          <w:i/>
          <w:sz w:val="20"/>
          <w:szCs w:val="20"/>
        </w:rPr>
        <w:t> </w:t>
      </w:r>
      <w:r>
        <w:rPr>
          <w:i/>
          <w:sz w:val="20"/>
          <w:szCs w:val="20"/>
        </w:rPr>
        <w:t>02.01.2013 г. </w:t>
      </w:r>
    </w:p>
    <w:p>
      <w:pPr>
        <w:pStyle w:val="Normal"/>
        <w:rPr/>
      </w:pPr>
      <w:r>
        <w:rPr/>
        <w:t>=====================================================</w:t>
      </w:r>
    </w:p>
    <w:p>
      <w:pPr>
        <w:pStyle w:val="Normal"/>
        <w:jc w:val="center"/>
        <w:rPr>
          <w:color w:val="008000"/>
        </w:rPr>
      </w:pPr>
      <w:r>
        <w:rPr>
          <w:color w:val="008000"/>
        </w:rPr>
      </w:r>
    </w:p>
    <w:p>
      <w:pPr>
        <w:pStyle w:val="Normal"/>
        <w:rPr>
          <w:i/>
          <w:i/>
        </w:rPr>
      </w:pPr>
      <w:hyperlink r:id="rId13">
        <w:r>
          <w:rPr>
            <w:rStyle w:val="InternetLink"/>
            <w:i/>
          </w:rPr>
          <w:t>http://www.bcci.bg/news/4947</w:t>
        </w:r>
      </w:hyperlink>
      <w:r>
        <w:rPr>
          <w:i/>
          <w:color w:val="000080"/>
        </w:rPr>
        <w:t xml:space="preserve">         </w:t>
      </w:r>
      <w:r>
        <w:rPr>
          <w:i/>
        </w:rPr>
        <w:drawing>
          <wp:inline distT="0" distB="0" distL="0" distR="0">
            <wp:extent cx="182118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 t="-252" r="-27" b="-252"/>
                    <a:stretch>
                      <a:fillRect/>
                    </a:stretch>
                  </pic:blipFill>
                  <pic:spPr bwMode="auto">
                    <a:xfrm>
                      <a:off x="0" y="0"/>
                      <a:ext cx="1821180" cy="198120"/>
                    </a:xfrm>
                    <a:prstGeom prst="rect">
                      <a:avLst/>
                    </a:prstGeom>
                  </pic:spPr>
                </pic:pic>
              </a:graphicData>
            </a:graphic>
          </wp:inline>
        </w:drawing>
      </w:r>
    </w:p>
    <w:p>
      <w:pPr>
        <w:pStyle w:val="Normal"/>
        <w:rPr>
          <w:i/>
          <w:i/>
          <w:color w:val="000080"/>
        </w:rPr>
      </w:pPr>
      <w:hyperlink r:id="rId15">
        <w:r>
          <w:rPr>
            <w:rStyle w:val="InternetLink"/>
            <w:i/>
          </w:rPr>
          <w:t>http://www.mypr.bg/news/business/Ikonomicheskata-2012-ta-godina-spetsialno-intervyu-na-predsedatelya-na-BTPP-4874/</w:t>
        </w:r>
      </w:hyperlink>
      <w:r>
        <w:rPr>
          <w:i/>
          <w:color w:val="000080"/>
          <w:lang w:val="ru-RU"/>
        </w:rPr>
        <w:t xml:space="preserve"> </w:t>
      </w:r>
      <w:r>
        <w:rPr>
          <w:i/>
          <w:color w:val="000080"/>
        </w:rPr>
        <w:t>29 Декември 2012г.</w:t>
      </w:r>
    </w:p>
    <w:p>
      <w:pPr>
        <w:pStyle w:val="Normal"/>
        <w:rPr>
          <w:i/>
          <w:i/>
          <w:color w:val="000080"/>
          <w:sz w:val="28"/>
          <w:szCs w:val="28"/>
          <w:u w:val="single"/>
        </w:rPr>
      </w:pPr>
      <w:r>
        <w:rPr>
          <w:i/>
          <w:color w:val="000080"/>
          <w:sz w:val="28"/>
          <w:szCs w:val="28"/>
          <w:u w:val="single"/>
        </w:rPr>
        <w:t>Икономическата 2012-та година – специално интервю на председателя на БТПП</w:t>
      </w:r>
    </w:p>
    <w:p>
      <w:pPr>
        <w:pStyle w:val="Normal"/>
        <w:rPr>
          <w:color w:val="000080"/>
          <w:sz w:val="28"/>
          <w:szCs w:val="28"/>
          <w:u w:val="single"/>
        </w:rPr>
      </w:pPr>
      <w:r>
        <w:rPr>
          <w:color w:val="000080"/>
          <w:sz w:val="28"/>
          <w:szCs w:val="28"/>
          <w:u w:val="single"/>
        </w:rPr>
        <w:t>Повишава се интересът към България като възможна инвестиционна дестинация</w:t>
      </w:r>
    </w:p>
    <w:p>
      <w:pPr>
        <w:pStyle w:val="Normal"/>
        <w:rPr>
          <w:color w:val="000080"/>
          <w:sz w:val="28"/>
          <w:szCs w:val="28"/>
          <w:u w:val="single"/>
        </w:rPr>
      </w:pPr>
      <w:r>
        <w:rPr>
          <w:color w:val="000080"/>
          <w:sz w:val="28"/>
          <w:szCs w:val="28"/>
          <w:u w:val="single"/>
        </w:rPr>
        <w:t>БТПП настоява банките да се включат в оценяване на европроектите</w:t>
      </w:r>
    </w:p>
    <w:p>
      <w:pPr>
        <w:pStyle w:val="Normal"/>
        <w:rPr>
          <w:lang w:val="ru-RU"/>
        </w:rPr>
      </w:pPr>
      <w:r>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i/>
          <w:color w:val="000080"/>
        </w:rPr>
        <w:t>Икономическата 2012-та година – специално интервю на председателя на БТПП Цветан Симеонов за Радио Благоевград</w:t>
      </w:r>
    </w:p>
    <w:p>
      <w:pPr>
        <w:pStyle w:val="Normal"/>
        <w:rPr/>
      </w:pPr>
      <w:r>
        <w:rPr/>
        <w:t>Най-тежкият проблем за бизнеса беше и си остава и за догодина -неефективното административно обслужване. Като цяло годината беше трудна за фирмите, защото имаше натиск от всички посоки.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Това все още се прави доста предпазливо, защото имаме стабилна макроикономическа среда, сравнена с други държави, но неефективното административно обслужване и честите промени в законите - и то не винаги съобразени с нуждите на бизнеса - са пречка. Липсата на предварителна и последваща оценка на въздействие на регулациите често води до атакуване в съда и до отмяна, а тази динамика не е добра особено за малките и средните предприятия. Големите фирми също трудно се справят с честата промяна на законите. През годината БТПП подготви становища по редица законопроекти, съгласувани с фирмите-членов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w:t>
      </w:r>
    </w:p>
    <w:p>
      <w:pPr>
        <w:pStyle w:val="Normal"/>
        <w:rPr/>
      </w:pPr>
      <w:r>
        <w:rPr/>
        <w:t>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Сега може да кажем, че много фирми се притесняват да подготвят проекти, заради сложните правила за кандидатстване и забавяното изплащане на одобрените разходи. Тук трябва да припомним и настояването на БТПП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i/>
          <w:i/>
          <w:color w:val="000080"/>
        </w:rPr>
      </w:pPr>
      <w:r>
        <w:rPr>
          <w:i/>
          <w:color w:val="000080"/>
        </w:rPr>
        <w:t>Цветан Симеонов очерта като важни за 2013 година следните приоритети:</w:t>
      </w:r>
    </w:p>
    <w:p>
      <w:pPr>
        <w:pStyle w:val="Normal"/>
        <w:rPr/>
      </w:pPr>
      <w:r>
        <w:rPr>
          <w:i/>
          <w:color w:val="00008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о-добра и компетентна администрация;</w:t>
      </w:r>
    </w:p>
    <w:p>
      <w:pPr>
        <w:pStyle w:val="Normal"/>
        <w:rPr/>
      </w:pPr>
      <w:r>
        <w:rPr>
          <w:i/>
          <w:color w:val="00008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ромени в образователната система, които да са съобразени с нуждите на бизнеса;</w:t>
      </w:r>
    </w:p>
    <w:p>
      <w:pPr>
        <w:pStyle w:val="Normal"/>
        <w:rPr/>
      </w:pPr>
      <w:r>
        <w:rPr>
          <w:i/>
          <w:color w:val="00008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Създаване на повече възможности за българските фирми за достъп до чуждестранни пазари.</w:t>
      </w:r>
    </w:p>
    <w:p>
      <w:pPr>
        <w:pStyle w:val="Normal"/>
        <w:rPr/>
      </w:pPr>
      <w:r>
        <w:rPr/>
        <w:t> </w:t>
      </w:r>
      <w:r>
        <w:rPr/>
        <w:t xml:space="preserve">Цялото предаване е на &gt;&gt; </w:t>
      </w:r>
      <w:r>
        <w:rPr>
          <w:i/>
        </w:rPr>
        <w:t> </w:t>
      </w:r>
      <w:hyperlink r:id="rId17">
        <w:r>
          <w:rPr>
            <w:rStyle w:val="InternetLink"/>
            <w:i/>
          </w:rPr>
          <w:t>http://radioblg.bnr.bg/Shows/Information/Dnes/Pages/dnes21122012%D0%B3.aspx</w:t>
        </w:r>
      </w:hyperlink>
    </w:p>
    <w:p>
      <w:pPr>
        <w:pStyle w:val="Normal"/>
        <w:rPr/>
      </w:pPr>
      <w:r>
        <w:rPr/>
        <w:t>=================================</w:t>
      </w:r>
    </w:p>
    <w:p>
      <w:pPr>
        <w:pStyle w:val="Normal"/>
        <w:rPr>
          <w:lang w:val="ru-RU"/>
        </w:rPr>
      </w:pPr>
      <w:r>
        <w:rPr>
          <w:lang w:val="ru-RU"/>
        </w:rPr>
      </w:r>
    </w:p>
    <w:p>
      <w:pPr>
        <w:pStyle w:val="Normal"/>
        <w:rPr>
          <w:i/>
          <w:i/>
          <w:color w:val="000080"/>
        </w:rPr>
      </w:pPr>
      <w:r>
        <w:rPr>
          <w:i/>
          <w:color w:val="000080"/>
        </w:rPr>
        <w:t>http://www.bcci.bg/news/4939</w:t>
      </w:r>
    </w:p>
    <w:p>
      <w:pPr>
        <w:pStyle w:val="Normal"/>
        <w:rPr>
          <w:color w:val="000080"/>
          <w:sz w:val="28"/>
          <w:szCs w:val="28"/>
          <w:u w:val="single"/>
          <w:lang w:val="ru-RU"/>
        </w:rPr>
      </w:pPr>
      <w:r>
        <w:rPr>
          <w:color w:val="000080"/>
          <w:sz w:val="28"/>
          <w:szCs w:val="28"/>
          <w:u w:val="single"/>
        </w:rPr>
        <w:t>БТПП:  Клуб на смесените и чуждестранни палати в България</w:t>
      </w:r>
    </w:p>
    <w:p>
      <w:pPr>
        <w:pStyle w:val="Normal"/>
        <w:rPr>
          <w:color w:val="000080"/>
          <w:sz w:val="28"/>
          <w:szCs w:val="28"/>
          <w:u w:val="single"/>
        </w:rPr>
      </w:pPr>
      <w:r>
        <w:rPr>
          <w:sz w:val="32"/>
          <w:szCs w:val="32"/>
        </w:rPr>
        <w:drawing>
          <wp:inline distT="0" distB="0" distL="0" distR="0">
            <wp:extent cx="4162425"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64" r="-8" b="-64"/>
                    <a:stretch>
                      <a:fillRect/>
                    </a:stretch>
                  </pic:blipFill>
                  <pic:spPr bwMode="auto">
                    <a:xfrm>
                      <a:off x="0" y="0"/>
                      <a:ext cx="4162425" cy="713740"/>
                    </a:xfrm>
                    <a:prstGeom prst="rect">
                      <a:avLst/>
                    </a:prstGeom>
                  </pic:spPr>
                </pic:pic>
              </a:graphicData>
            </a:graphic>
          </wp:inline>
        </w:drawing>
      </w:r>
    </w:p>
    <w:p>
      <w:pPr>
        <w:pStyle w:val="Normal"/>
        <w:rPr/>
      </w:pPr>
      <w:r>
        <w:rPr/>
        <w:drawing>
          <wp:inline distT="0" distB="0" distL="0" distR="0">
            <wp:extent cx="4017645" cy="261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3" r="-8" b="-13"/>
                    <a:stretch>
                      <a:fillRect/>
                    </a:stretch>
                  </pic:blipFill>
                  <pic:spPr bwMode="auto">
                    <a:xfrm>
                      <a:off x="0" y="0"/>
                      <a:ext cx="4017645" cy="2611755"/>
                    </a:xfrm>
                    <a:prstGeom prst="rect">
                      <a:avLst/>
                    </a:prstGeom>
                  </pic:spPr>
                </pic:pic>
              </a:graphicData>
            </a:graphic>
          </wp:inline>
        </w:drawing>
      </w:r>
      <w:r>
        <w:rPr/>
        <w:t> </w:t>
      </w:r>
    </w:p>
    <w:p>
      <w:pPr>
        <w:pStyle w:val="Normal"/>
        <w:rPr>
          <w:color w:val="000080"/>
          <w:sz w:val="28"/>
          <w:szCs w:val="28"/>
        </w:rPr>
      </w:pPr>
      <w:r>
        <w:rPr/>
        <w:t>На осмата среща на Клуба на смесените и чуждестранни палати в</w:t>
      </w:r>
      <w:r>
        <w:rPr>
          <w:color w:val="000080"/>
          <w:sz w:val="28"/>
          <w:szCs w:val="28"/>
        </w:rPr>
        <w:t xml:space="preserve"> БТПП</w:t>
      </w:r>
    </w:p>
    <w:p>
      <w:pPr>
        <w:pStyle w:val="Normal"/>
        <w:rPr/>
      </w:pPr>
      <w:r>
        <w:rPr>
          <w:color w:val="000080"/>
        </w:rPr>
        <w:t>председателя на БТПП, г-н Цветан Симеонов</w:t>
      </w:r>
      <w:r>
        <w:rPr/>
        <w:t xml:space="preserve"> сподели, че БТПП изпраща като цяло една успешна година. Представeна беше безплатна нова услуга на БТПП стартирала преди десет дни от г-жа Беата Папазова, съветник Европейска  интеграция и  проекти в БТПП. Услугата се изпълняв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Целта на услугата е да даде безплатна информация на заинтересованите, предоставяна от най-добрите специалисти. Консултациите са писмени като до момента са получени около 40 запитвания получили отговор.</w:t>
      </w:r>
    </w:p>
    <w:p>
      <w:pPr>
        <w:pStyle w:val="Normal"/>
        <w:rPr/>
      </w:pPr>
      <w:r>
        <w:rPr/>
        <w:t>Повече информация може да се намери на: </w:t>
      </w:r>
      <w:hyperlink r:id="rId20">
        <w:r>
          <w:rPr>
            <w:rStyle w:val="InternetLink"/>
          </w:rPr>
          <w:t>www.vsa.bcci.bg</w:t>
        </w:r>
      </w:hyperlink>
    </w:p>
    <w:p>
      <w:pPr>
        <w:pStyle w:val="Normal"/>
        <w:rPr/>
      </w:pPr>
      <w:r>
        <w:rPr/>
        <w:t>Олга Чугунска, експерт икономист в Отдел икономически анализи и политика в БТПП представи проучване на бизнес климата за 2013г., изготвено по линия на  Европалати със съдействието на БТПП. В проучването са участвали повече от 630 фирми. Резултатите показват, че оптимизмът в очакванията на бизнеса за 2013г. намалява.</w:t>
      </w:r>
    </w:p>
    <w:p>
      <w:pPr>
        <w:pStyle w:val="Normal"/>
        <w:rPr>
          <w:i/>
          <w:i/>
        </w:rPr>
      </w:pPr>
      <w:r>
        <w:rPr>
          <w:i/>
        </w:rPr>
        <w:t>Повече информация можете да намерите тук: </w:t>
      </w:r>
      <w:hyperlink r:id="rId21">
        <w:r>
          <w:rPr>
            <w:rStyle w:val="InternetLink"/>
            <w:i/>
          </w:rPr>
          <w:t>http://www.bcci.bg/news/4805</w:t>
        </w:r>
      </w:hyperlink>
    </w:p>
    <w:p>
      <w:pPr>
        <w:pStyle w:val="Normal"/>
        <w:rPr/>
      </w:pPr>
      <w:r>
        <w:rPr/>
        <w:t>Т</w:t>
      </w:r>
      <w:hyperlink r:id="rId22">
        <w:r>
          <w:rPr>
            <w:rStyle w:val="InternetLink"/>
          </w:rPr>
          <w:t>ук обобщените резултати на Европалати на европейско ниво : Economic Survey 2013 </w:t>
        </w:r>
      </w:hyperlink>
    </w:p>
    <w:p>
      <w:pPr>
        <w:pStyle w:val="Normal"/>
        <w:rPr/>
      </w:pPr>
      <w:r>
        <w:rPr/>
        <w:t>В края на срещата г-н Симеонов сподели, че БТПП ще продължи и през 2013г. да полага усилия за поддържане на връзката между смесените и чуждестранни палати и се надява също така да има нови идеи как да се организира клуба в бъдеще. </w:t>
      </w:r>
    </w:p>
    <w:p>
      <w:pPr>
        <w:pStyle w:val="Normal"/>
        <w:rPr>
          <w:i/>
          <w:i/>
        </w:rPr>
      </w:pPr>
      <w:r>
        <w:rPr>
          <w:i/>
        </w:rPr>
        <w:t>20.12.2012 г. </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hyperlink r:id="rId23">
        <w:r>
          <w:rPr>
            <w:rStyle w:val="InternetLink"/>
            <w:i/>
            <w:color w:val="000080"/>
          </w:rPr>
          <w:t>http://www.komentator.bg/</w:t>
        </w:r>
      </w:hyperlink>
      <w:r>
        <w:rPr>
          <w:i/>
          <w:color w:val="000080"/>
        </w:rPr>
        <w:t xml:space="preserve">       --n-1353</w:t>
      </w:r>
      <w:r>
        <w:rPr>
          <w:i/>
          <w:color w:val="000080"/>
          <w:lang w:val="en-US"/>
        </w:rPr>
        <w:t xml:space="preserve">   </w:t>
      </w:r>
      <w:r>
        <w:rPr>
          <w:i/>
          <w:color w:val="000080"/>
          <w:sz w:val="18"/>
          <w:szCs w:val="18"/>
        </w:rPr>
        <w:t>10:25 | 29.12.2012 |</w:t>
      </w:r>
      <w:r>
        <w:rPr/>
        <w:t> </w:t>
      </w:r>
    </w:p>
    <w:p>
      <w:pPr>
        <w:pStyle w:val="Normal"/>
        <w:rPr>
          <w:lang w:val="ru-RU"/>
        </w:rPr>
      </w:pPr>
      <w:r>
        <w:rPr>
          <w:b/>
          <w:color w:val="000080"/>
        </w:rPr>
        <w:t>Бизнесът: Помощ, обслужват ни! </w:t>
        <w:br/>
      </w:r>
      <w:r>
        <w:rPr>
          <w:color w:val="000080"/>
          <w:sz w:val="28"/>
          <w:szCs w:val="28"/>
          <w:u w:val="single"/>
        </w:rPr>
        <w:t>БТПП настоява за по-малко бюрокрация и повече ефективност от администрацията</w:t>
      </w:r>
      <w:r>
        <w:rPr>
          <w:i/>
          <w:color w:val="000080"/>
        </w:rPr>
        <w:t> </w:t>
        <w:br/>
        <w:t>През 2012 година най-тежкият проблем за бизнеса беше неефективното административно обслужване, което най-вероятно ще остане на същото ниво и през новата 2013 година.</w:t>
      </w:r>
      <w:r>
        <w:rPr/>
        <w:t xml:space="preserve"> </w:t>
      </w:r>
    </w:p>
    <w:p>
      <w:pPr>
        <w:pStyle w:val="Normal"/>
        <w:rPr/>
      </w:pPr>
      <w:r>
        <w:rPr/>
        <w:t xml:space="preserve">Това заяви </w:t>
      </w:r>
      <w:r>
        <w:rPr>
          <w:color w:val="000080"/>
        </w:rPr>
        <w:t xml:space="preserve">председателят на Българската търговско-промишлена </w:t>
      </w:r>
      <w:r>
        <w:drawing>
          <wp:anchor behindDoc="0" distT="0" distB="0" distL="47625" distR="47625" simplePos="0" locked="0" layoutInCell="0" allowOverlap="1" relativeHeight="61">
            <wp:simplePos x="0" y="0"/>
            <wp:positionH relativeFrom="column">
              <wp:posOffset>45720</wp:posOffset>
            </wp:positionH>
            <wp:positionV relativeFrom="line">
              <wp:posOffset>-172720</wp:posOffset>
            </wp:positionV>
            <wp:extent cx="2425065" cy="17170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8" t="-11" r="-8" b="-11"/>
                    <a:stretch>
                      <a:fillRect/>
                    </a:stretch>
                  </pic:blipFill>
                  <pic:spPr bwMode="auto">
                    <a:xfrm>
                      <a:off x="0" y="0"/>
                      <a:ext cx="2425065" cy="1717040"/>
                    </a:xfrm>
                    <a:prstGeom prst="rect">
                      <a:avLst/>
                    </a:prstGeom>
                  </pic:spPr>
                </pic:pic>
              </a:graphicData>
            </a:graphic>
          </wp:anchor>
        </w:drawing>
      </w:r>
      <w:r>
        <w:rPr>
          <w:color w:val="000080"/>
        </w:rPr>
        <w:t>палата (БТПП) Цветан Симеонов</w:t>
      </w:r>
      <w:r>
        <w:rPr/>
        <w:t xml:space="preserve"> в интервю за Радио Благоевград. Според Симеонов изтичащата година като цяло е била трудна за фирмите, защото върху тях е упражняван натиск от всички посоки. Все пак кризата дава и шансове, смята шефът на БТПП. Цветан Симеонов коментира, че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най-вече заради стабилната макроикономическа среда.</w:t>
      </w:r>
    </w:p>
    <w:p>
      <w:pPr>
        <w:pStyle w:val="Normal"/>
        <w:rPr/>
      </w:pPr>
      <w:r>
        <w:rPr/>
        <w:t>Интересът на чуждите инвеститори все още е доста предпазлив, заради неефективното административно обслужване и честите промени в законите, които не винаги са съобразени с нуждите на бизнеса, посочва Цветан Симеонов. Председателят на БТПП допълва, че липсата на предварителна и последваща оценка на въздействие на регулациите често води до атакуването им в съда и до отмяна, а тази динамика не е добра, особено за малките и средните предприятия. Но и големите фирми също трудно се справят с честата промяна на законит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 казва още Цветан Симеонов. Той е категоричен, че бизнесът ще се почувства най-добре, ако кандидатстването и отчитането на дейностите по проектите минат изцяло по електронен път, тъй като това ще насърчи доста фирми и неправителствени организации да кандидатстват. Симеонов изтъква, че сега много фирми се притесняват да подготвят проекти, заради сложните правила за кандидатстване и забавяното изплащане на одобрените разходи. Шефът на БТПП припомня и настояването на Палатата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които трябва да са поне на това ниво, на което са кандидатстващите фирми.</w:t>
      </w:r>
    </w:p>
    <w:p>
      <w:pPr>
        <w:pStyle w:val="Normal"/>
        <w:rPr/>
      </w:pPr>
      <w:r>
        <w:rPr/>
        <w:t>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аргументира предложението на БТПП Цветан Симеонов. - Вторият положителен момент ще бъде, че представителите на банките ще търсят решение, което е приемливо и за кандидата, и за банката.</w:t>
      </w:r>
    </w:p>
    <w:p>
      <w:pPr>
        <w:pStyle w:val="Normal"/>
        <w:rPr/>
      </w:pPr>
      <w:r>
        <w:rPr/>
        <w:t>Цветан Симеонов очертава като важни за 2013 година следните основни приоритети в работата на изпълнителната власт: По-добра и компетентна администрация; Промени в образователната система, които да са съобразени с нуждите на бизнеса; Създаване на повече възможности за българските фирми за достъп до чуждестранни пазари.</w:t>
      </w:r>
    </w:p>
    <w:p>
      <w:pPr>
        <w:pStyle w:val="Normal"/>
        <w:rPr/>
      </w:pPr>
      <w:r>
        <w:rPr/>
        <w:t>===========================================</w:t>
      </w:r>
    </w:p>
    <w:p>
      <w:pPr>
        <w:pStyle w:val="Normal"/>
        <w:rPr>
          <w:lang w:val="en-US"/>
        </w:rPr>
      </w:pPr>
      <w:r>
        <w:rPr>
          <w:lang w:val="en-US"/>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drawing>
          <wp:inline distT="0" distB="0" distL="0" distR="0">
            <wp:extent cx="1305560" cy="848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 t="-13" r="-8" b="-13"/>
                    <a:stretch>
                      <a:fillRect/>
                    </a:stretch>
                  </pic:blipFill>
                  <pic:spPr bwMode="auto">
                    <a:xfrm>
                      <a:off x="0" y="0"/>
                      <a:ext cx="1305560" cy="848360"/>
                    </a:xfrm>
                    <a:prstGeom prst="rect">
                      <a:avLst/>
                    </a:prstGeom>
                  </pic:spPr>
                </pic:pic>
              </a:graphicData>
            </a:graphic>
          </wp:inline>
        </w:drawing>
      </w:r>
      <w:r>
        <w:rPr>
          <w:i/>
          <w:color w:val="000080"/>
        </w:rPr>
        <w:t> </w:t>
      </w:r>
      <w:r>
        <w:rPr>
          <w:i/>
          <w:color w:val="000080"/>
        </w:rPr>
        <w:t>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StampIT Doc и StampIT DocPro.</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27">
        <w:r>
          <w:rPr>
            <w:rStyle w:val="InternetLink"/>
            <w:i/>
            <w:color w:val="000080"/>
          </w:rPr>
          <w:t>http://</w:t>
        </w:r>
        <w:r>
          <w:rPr>
            <w:rStyle w:val="InternetLink"/>
            <w:b/>
            <w:i/>
            <w:color w:val="000080"/>
          </w:rPr>
          <w:t>www.bcci.bg/e-sign.html</w:t>
        </w:r>
      </w:hyperlink>
    </w:p>
    <w:p>
      <w:pPr>
        <w:pStyle w:val="Normal"/>
        <w:rPr/>
      </w:pPr>
      <w:r>
        <w:rPr>
          <w:i/>
          <w:sz w:val="20"/>
          <w:szCs w:val="20"/>
        </w:rPr>
        <w:t>27.12.2012 г.</w:t>
      </w:r>
      <w:r>
        <w:rPr/>
        <w:t> </w:t>
        <w:br/>
        <w:t>====================================</w:t>
      </w:r>
    </w:p>
    <w:p>
      <w:pPr>
        <w:pStyle w:val="Normal"/>
        <w:rPr>
          <w:i/>
          <w:i/>
          <w:color w:val="000080"/>
        </w:rPr>
      </w:pPr>
      <w:r>
        <w:rPr>
          <w:i/>
          <w:color w:val="000080"/>
        </w:rPr>
      </w:r>
    </w:p>
    <w:p>
      <w:pPr>
        <w:pStyle w:val="Normal"/>
        <w:rPr>
          <w:i/>
          <w:i/>
          <w:color w:val="000080"/>
        </w:rPr>
      </w:pPr>
      <w:r>
        <w:rPr>
          <w:i/>
          <w:color w:val="000080"/>
        </w:rPr>
        <w:t>http://www.bcci.bg/news/4938</w:t>
      </w:r>
    </w:p>
    <w:p>
      <w:pPr>
        <w:pStyle w:val="Normal"/>
        <w:rPr>
          <w:color w:val="000080"/>
          <w:sz w:val="28"/>
          <w:szCs w:val="28"/>
          <w:u w:val="single"/>
          <w:lang w:val="ru-RU"/>
        </w:rPr>
      </w:pPr>
      <w:r>
        <w:rPr>
          <w:color w:val="000080"/>
          <w:sz w:val="28"/>
          <w:szCs w:val="28"/>
          <w:u w:val="single"/>
        </w:rPr>
        <w:t>Годишни награди на Бургаска търговско-промишлена палата</w:t>
      </w:r>
    </w:p>
    <w:p>
      <w:pPr>
        <w:pStyle w:val="Normal"/>
        <w:rPr>
          <w:i/>
          <w:i/>
          <w:lang w:val="ru-RU"/>
        </w:rPr>
      </w:pPr>
      <w:r>
        <w:rPr>
          <w:i/>
        </w:rPr>
        <w:t xml:space="preserve">На 19.12.2012 г. за 20-ти пореден път </w:t>
      </w:r>
    </w:p>
    <w:p>
      <w:pPr>
        <w:pStyle w:val="Normal"/>
        <w:rPr/>
      </w:pPr>
      <w:r>
        <w:rPr>
          <w:color w:val="000080"/>
          <w:sz w:val="28"/>
          <w:szCs w:val="28"/>
        </w:rPr>
        <w:t>Бургаската търговско-промишлена палата</w:t>
      </w:r>
      <w:r>
        <w:rPr/>
        <w:t xml:space="preserve"> </w:t>
      </w:r>
      <w:r>
        <w:rPr>
          <w:i/>
          <w:color w:val="000080"/>
        </w:rPr>
        <w:t>връчи традиционните си Годишни награди на фирми, организации и личности с особени постижения и принос към икономиката на региона през годината. Тържественото събитие и последвалия Коледен коктейл уважиха официални лица от държавната власт, дипломати, представители на бизнеса, академичните среди и медиите. </w:t>
      </w:r>
    </w:p>
    <w:p>
      <w:pPr>
        <w:pStyle w:val="Normal"/>
        <w:rPr>
          <w:lang w:val="ru-RU"/>
        </w:rPr>
      </w:pPr>
      <w:r>
        <w:rPr/>
        <w:drawing>
          <wp:inline distT="0" distB="0" distL="0" distR="0">
            <wp:extent cx="3150235" cy="2048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67380" cy="2063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8" t="-13" r="-8" b="-13"/>
                    <a:stretch>
                      <a:fillRect/>
                    </a:stretch>
                  </pic:blipFill>
                  <pic:spPr bwMode="auto">
                    <a:xfrm>
                      <a:off x="0" y="0"/>
                      <a:ext cx="3167380" cy="2063115"/>
                    </a:xfrm>
                    <a:prstGeom prst="rect">
                      <a:avLst/>
                    </a:prstGeom>
                  </pic:spPr>
                </pic:pic>
              </a:graphicData>
            </a:graphic>
          </wp:inline>
        </w:drawing>
      </w:r>
    </w:p>
    <w:p>
      <w:pPr>
        <w:pStyle w:val="Normal"/>
        <w:rPr/>
      </w:pPr>
      <w:r>
        <w:rPr/>
        <w:t xml:space="preserve">В приветственото си слово </w:t>
      </w:r>
      <w:r>
        <w:rPr>
          <w:b/>
          <w:color w:val="000080"/>
        </w:rPr>
        <w:t>председателят на Бургаската палата Цанко Иванов</w:t>
      </w:r>
      <w:r>
        <w:rPr/>
        <w:t xml:space="preserve"> благодари на всички, които подкрепиха каузата на Българската търговско-промишлена палата за признаване на правото </w:t>
      </w:r>
      <w:r>
        <w:rPr>
          <w:rFonts w:cs="Tahoma" w:ascii="Tahoma" w:hAnsi="Tahoma"/>
        </w:rPr>
        <w:t>ѝ</w:t>
      </w:r>
      <w:r>
        <w:rPr/>
        <w:t> да представлява интересите на своите 52 000 членове, работодатели на 650 000 души от светлия сектор на икономиката. Той изтъкна способностите на бургаските предприемачи, умело да се адаптират и да развиват бизнес независимо от трудната икономическа ситуация, като запазват и разширяват пазарите си, коректните си междуфирмени отношения и авторитет. </w:t>
      </w:r>
    </w:p>
    <w:p>
      <w:pPr>
        <w:pStyle w:val="Normal"/>
        <w:rPr/>
      </w:pPr>
      <w:r>
        <w:rPr/>
        <w:t> </w:t>
      </w:r>
      <w:r>
        <w:rPr/>
        <w:t>Областният управител Константин Гребенаров благодари на присъстващите за усилията и приноса им за развитието на региона, а кметът на Община Бургас Димитър Николов призова да не се съкращават работни места и предложи съдействие на всеки, който е изправен пред такава дилема.</w:t>
      </w:r>
    </w:p>
    <w:p>
      <w:pPr>
        <w:pStyle w:val="Normal"/>
        <w:rPr/>
      </w:pPr>
      <w:r>
        <w:rPr/>
        <w:t> </w:t>
      </w:r>
      <w:r>
        <w:rPr/>
        <w:t>Спонсори на мероприятието бяха: „Диамант 99” ООД – Карнобат, „Атлантик” АД – Бургас, „Бизлдинг ЗАХ” ЕООД, „Странджа – МП” ООД – Болярово, Сладкарска верига „Роза” – Бургас, „Винекс Славянци” и Странджа – Шато Росеново. </w:t>
      </w:r>
    </w:p>
    <w:p>
      <w:pPr>
        <w:pStyle w:val="Normal"/>
        <w:rPr/>
      </w:pPr>
      <w:r>
        <w:rPr/>
        <w:t> </w:t>
      </w:r>
      <w:r>
        <w:rPr/>
        <w:t>Вижте </w:t>
      </w:r>
      <w:hyperlink r:id="rId30">
        <w:r>
          <w:rPr>
            <w:rStyle w:val="InternetLink"/>
          </w:rPr>
          <w:t>ТУК</w:t>
        </w:r>
      </w:hyperlink>
      <w:r>
        <w:rPr/>
        <w:t> отличените със статуетка „Порив” на скулптора Наско Стоянов, дипломи и почетни грамоти.</w:t>
      </w:r>
    </w:p>
    <w:p>
      <w:pPr>
        <w:pStyle w:val="Normal"/>
        <w:rPr>
          <w:lang w:val="en-US"/>
        </w:rPr>
      </w:pPr>
      <w:r>
        <w:rPr/>
        <w:t>==================================</w:t>
      </w:r>
    </w:p>
    <w:p>
      <w:pPr>
        <w:pStyle w:val="Normal"/>
        <w:rPr>
          <w:i/>
          <w:i/>
          <w:color w:val="000080"/>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461895" cy="160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13" r="-8" b="-13"/>
                    <a:stretch>
                      <a:fillRect/>
                    </a:stretch>
                  </pic:blipFill>
                  <pic:spPr bwMode="auto">
                    <a:xfrm>
                      <a:off x="0" y="0"/>
                      <a:ext cx="2461895" cy="1600200"/>
                    </a:xfrm>
                    <a:prstGeom prst="rect">
                      <a:avLst/>
                    </a:prstGeom>
                  </pic:spPr>
                </pic:pic>
              </a:graphicData>
            </a:graphic>
          </wp:inline>
        </w:drawing>
      </w:r>
      <w:r>
        <w:rPr>
          <w:lang w:val="ru-RU"/>
        </w:rPr>
        <w:t xml:space="preserve"> </w:t>
      </w:r>
      <w:r>
        <w:rPr/>
        <w:drawing>
          <wp:inline distT="0" distB="0" distL="0" distR="0">
            <wp:extent cx="2407920" cy="1579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8" t="-13" r="-8" b="-13"/>
                    <a:stretch>
                      <a:fillRect/>
                    </a:stretch>
                  </pic:blipFill>
                  <pic:spPr bwMode="auto">
                    <a:xfrm>
                      <a:off x="0" y="0"/>
                      <a:ext cx="2407920" cy="1579880"/>
                    </a:xfrm>
                    <a:prstGeom prst="rect">
                      <a:avLst/>
                    </a:prstGeom>
                  </pic:spPr>
                </pic:pic>
              </a:graphicData>
            </a:graphic>
          </wp:inline>
        </w:drawing>
      </w:r>
      <w:r>
        <w:rPr/>
        <w:t> </w:t>
      </w:r>
    </w:p>
    <w:p>
      <w:pPr>
        <w:pStyle w:val="Normal"/>
        <w:rPr/>
      </w:pP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lang w:val="en-US"/>
        </w:rPr>
      </w:pPr>
      <w:r>
        <w:rPr/>
        <w:t> </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rPr>
      </w:pPr>
      <w:r>
        <w:rPr>
          <w:i/>
          <w:color w:val="000080"/>
        </w:rPr>
      </w:r>
    </w:p>
    <w:p>
      <w:pPr>
        <w:pStyle w:val="Normal"/>
        <w:rPr>
          <w:i/>
          <w:i/>
          <w:color w:val="000080"/>
          <w:lang w:val="ru-RU"/>
        </w:rPr>
      </w:pPr>
      <w:r>
        <w:rPr>
          <w:i/>
          <w:color w:val="000080"/>
          <w:lang w:val="en-US"/>
        </w:rPr>
        <w:t>http</w:t>
      </w:r>
      <w:r>
        <w:rPr>
          <w:i/>
          <w:color w:val="000080"/>
          <w:lang w:val="ru-RU"/>
        </w:rPr>
        <w:t xml:space="preserve">:// </w:t>
      </w:r>
      <w:r>
        <w:rPr>
          <w:i/>
          <w:color w:val="000080"/>
          <w:lang w:val="en-US"/>
        </w:rPr>
        <w:t>f</w:t>
      </w:r>
      <w:r>
        <w:rPr>
          <w:i/>
          <w:color w:val="000080"/>
          <w:lang w:val="ru-RU"/>
        </w:rPr>
        <w:t>2</w:t>
      </w:r>
      <w:r>
        <w:rPr>
          <w:i/>
          <w:color w:val="000080"/>
          <w:lang w:val="en-US"/>
        </w:rPr>
        <w:t>ftv</w:t>
      </w:r>
      <w:r>
        <w:rPr>
          <w:i/>
          <w:color w:val="000080"/>
          <w:lang w:val="ru-RU"/>
        </w:rPr>
        <w:t>.</w:t>
      </w:r>
      <w:r>
        <w:rPr>
          <w:i/>
          <w:color w:val="000080"/>
          <w:lang w:val="en-US"/>
        </w:rPr>
        <w:t>net</w:t>
      </w:r>
      <w:r>
        <w:rPr>
          <w:i/>
          <w:color w:val="000080"/>
          <w:lang w:val="ru-RU"/>
        </w:rPr>
        <w:t xml:space="preserve">/2012/12/28/-- 3264     </w:t>
      </w:r>
      <w:hyperlink r:id="rId34">
        <w:r>
          <w:rPr>
            <w:rStyle w:val="InternetLink"/>
            <w:i/>
            <w:color w:val="000080"/>
          </w:rPr>
          <w:t>Екатерина Костова</w:t>
        </w:r>
      </w:hyperlink>
      <w:r>
        <w:rPr>
          <w:i/>
          <w:color w:val="000080"/>
        </w:rPr>
        <w:t xml:space="preserve">  </w:t>
      </w:r>
    </w:p>
    <w:p>
      <w:pPr>
        <w:pStyle w:val="Normal"/>
        <w:rPr>
          <w:color w:val="000080"/>
          <w:sz w:val="28"/>
          <w:szCs w:val="28"/>
          <w:u w:val="single"/>
        </w:rPr>
      </w:pPr>
      <w:hyperlink r:id="rId35">
        <w:r>
          <w:rPr>
            <w:rStyle w:val="InternetLink"/>
            <w:color w:val="000080"/>
            <w:sz w:val="28"/>
            <w:szCs w:val="28"/>
            <w:u w:val="single"/>
          </w:rPr>
          <w:t>Бизнес-средата у нас през 2012-та – в цифри и нагласи за промяна</w:t>
        </w:r>
      </w:hyperlink>
    </w:p>
    <w:p>
      <w:pPr>
        <w:pStyle w:val="Normal"/>
        <w:rPr/>
      </w:pPr>
      <w:r>
        <w:rPr/>
        <w:t xml:space="preserve">Въвеждане на електронно правителство; премахване на коруцията в администрация и пълна прозрачност в процедурите за обществени поръчки – това са трите най-важни показатели, които бизнесът у нас посочва, за да се промени към по-добро средата за работа в страната ни през 2013-та. Според анкетно допитване през ноември на </w:t>
      </w:r>
      <w:r>
        <w:rPr>
          <w:color w:val="000080"/>
          <w:sz w:val="28"/>
          <w:szCs w:val="28"/>
        </w:rPr>
        <w:t>БТПП (Българската търговско-промишлена палата)</w:t>
      </w:r>
      <w:r>
        <w:rPr/>
        <w:t xml:space="preserve"> сред членовете й, за идната година те посочват още за абсолютно необходими намаляването на административната, данъчна и осигурителна тежест; осигуряването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 както и устойчивата законодателна среда.</w:t>
      </w:r>
    </w:p>
    <w:p>
      <w:pPr>
        <w:pStyle w:val="Normal"/>
        <w:rPr/>
      </w:pPr>
      <w:r>
        <w:rPr/>
        <w:t>Според проучването, основните проблеми, които са възпрепятствали бизнеса през 2012 година,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а се оплакали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тази година. От друга страна фирмите са най-недоволни от съдебната система и таксите, които заплащат.</w:t>
      </w:r>
    </w:p>
    <w:p>
      <w:pPr>
        <w:pStyle w:val="Normal"/>
        <w:rPr/>
      </w:pPr>
      <w:r>
        <w:rPr/>
        <w:t>Според БТПП, обаче,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один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utre.bg/2012</w:t>
      </w:r>
    </w:p>
    <w:p>
      <w:pPr>
        <w:pStyle w:val="Normal"/>
        <w:rPr/>
      </w:pPr>
      <w:hyperlink r:id="rId36">
        <w:r>
          <w:rPr>
            <w:rStyle w:val="InternetLink"/>
            <w:i/>
            <w:color w:val="000080"/>
          </w:rPr>
          <w:t>http://radar.bg/bg/2012-12-   10/article/3706871_</w:t>
        </w:r>
      </w:hyperlink>
      <w:r>
        <w:rPr>
          <w:i/>
          <w:color w:val="000080"/>
          <w:lang w:val="en-US"/>
        </w:rPr>
        <w:t xml:space="preserve">  _.html?fb_comment_id=fbc_10150599658687127_20820903_10150604024402127</w:t>
      </w:r>
    </w:p>
    <w:p>
      <w:pPr>
        <w:pStyle w:val="Normal"/>
        <w:rPr/>
      </w:pPr>
      <w:hyperlink r:id="rId37">
        <w:r>
          <w:rPr>
            <w:rStyle w:val="InternetLink"/>
            <w:i/>
            <w:color w:val="000080"/>
          </w:rPr>
          <w:t>http://www.lev.bg/view_article.php?article_id=68241</w:t>
        </w:r>
      </w:hyperlink>
      <w:r>
        <w:rPr>
          <w:i/>
          <w:color w:val="000080"/>
        </w:rPr>
        <w:t xml:space="preserve"> </w:t>
      </w:r>
      <w:r>
        <w:rPr>
          <w:i/>
          <w:color w:val="000080"/>
          <w:lang w:val="ru-RU"/>
        </w:rPr>
        <w:t xml:space="preserve">      </w:t>
      </w:r>
      <w:r>
        <w:rPr>
          <w:i/>
          <w:color w:val="000080"/>
        </w:rPr>
        <w:t>Марта Младенова</w:t>
      </w:r>
      <w:r>
        <w:rPr/>
        <w:t xml:space="preserve">  |  </w:t>
      </w:r>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drawing>
          <wp:inline distT="0" distB="0" distL="0" distR="0">
            <wp:extent cx="2101215" cy="140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lang w:val="en-US"/>
        </w:rPr>
      </w:pPr>
      <w:r>
        <w:rPr>
          <w:lang w:val="en-US"/>
        </w:rPr>
      </w:r>
    </w:p>
    <w:p>
      <w:pPr>
        <w:pStyle w:val="Normal"/>
        <w:rPr/>
      </w:pPr>
      <w:r>
        <w:rPr>
          <w:i/>
          <w:color w:val="000080"/>
        </w:rPr>
        <w:t>http://www.ntbg.bg/js/tiny_mce/plugins/ajaxfilemanager/upload/konkurs_NTBG_2.pdf</w:t>
      </w:r>
    </w:p>
    <w:p>
      <w:pPr>
        <w:pStyle w:val="Normal"/>
        <w:jc w:val="center"/>
        <w:rPr>
          <w:b/>
          <w:b/>
          <w:i/>
          <w:i/>
          <w:color w:val="000080"/>
          <w:sz w:val="28"/>
          <w:szCs w:val="28"/>
          <w:lang w:val="en-US"/>
        </w:rPr>
      </w:pPr>
      <w:r>
        <w:rPr>
          <w:rFonts w:cs="Arial" w:ascii="Arial" w:hAnsi="Arial"/>
          <w:color w:val="0000FF"/>
          <w:sz w:val="27"/>
          <w:szCs w:val="27"/>
          <w:shd w:fill="CCCCCC" w:val="clear"/>
        </w:rPr>
        <w:drawing>
          <wp:inline distT="0" distB="0" distL="0" distR="0">
            <wp:extent cx="875030" cy="619760"/>
            <wp:effectExtent l="0" t="0" r="0" b="0"/>
            <wp:docPr id="23"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0"/>
                    </pic:cNvPr>
                    <pic:cNvPicPr>
                      <a:picLocks noChangeAspect="1" noChangeArrowheads="1"/>
                    </pic:cNvPicPr>
                  </pic:nvPicPr>
                  <pic:blipFill>
                    <a:blip r:embed="rId39"/>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485900" cy="1287780"/>
            <wp:effectExtent l="0" t="0" r="0" b="0"/>
            <wp:docPr id="24"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2"/>
                    </pic:cNvPr>
                    <pic:cNvPicPr>
                      <a:picLocks noChangeAspect="1" noChangeArrowheads="1"/>
                    </pic:cNvPicPr>
                  </pic:nvPicPr>
                  <pic:blipFill>
                    <a:blip r:embed="rId41"/>
                    <a:srcRect l="-15" t="-17" r="-15" b="-17"/>
                    <a:stretch>
                      <a:fillRect/>
                    </a:stretch>
                  </pic:blipFill>
                  <pic:spPr bwMode="auto">
                    <a:xfrm>
                      <a:off x="0" y="0"/>
                      <a:ext cx="1485900" cy="12877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b/>
          <w:b/>
          <w:i/>
          <w:i/>
          <w:color w:val="000080"/>
          <w:lang w:val="en-US"/>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p>
    <w:p>
      <w:pPr>
        <w:pStyle w:val="Normal"/>
        <w:rPr/>
      </w:pP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lang w:val="ru-RU"/>
        </w:rPr>
      </w:pPr>
      <w:r>
        <w:rPr>
          <w:lang w:val="ru-RU"/>
        </w:rPr>
        <w:tab/>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43">
        <w:r>
          <w:rPr>
            <w:rStyle w:val="InternetLink"/>
            <w:i/>
            <w:color w:val="000080"/>
          </w:rPr>
          <w:t>mtancheva@bcci.bg</w:t>
        </w:r>
      </w:hyperlink>
    </w:p>
    <w:p>
      <w:pPr>
        <w:pStyle w:val="Normal"/>
        <w:rPr/>
      </w:pPr>
      <w:r>
        <w:rPr>
          <w:lang w:val="ru-RU"/>
        </w:rPr>
        <w:t>=====================================</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4909</w:t>
      </w:r>
    </w:p>
    <w:p>
      <w:pPr>
        <w:pStyle w:val="Normal"/>
        <w:rPr>
          <w:lang w:val="en-US"/>
        </w:rPr>
      </w:pPr>
      <w:r>
        <w:rPr/>
        <w:drawing>
          <wp:inline distT="0" distB="0" distL="0" distR="0">
            <wp:extent cx="1195070" cy="6515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8" t="-43" r="-8" b="-43"/>
                    <a:stretch>
                      <a:fillRect/>
                    </a:stretch>
                  </pic:blipFill>
                  <pic:spPr bwMode="auto">
                    <a:xfrm>
                      <a:off x="0" y="0"/>
                      <a:ext cx="2786380" cy="594995"/>
                    </a:xfrm>
                    <a:prstGeom prst="rect">
                      <a:avLst/>
                    </a:prstGeom>
                  </pic:spPr>
                </pic:pic>
              </a:graphicData>
            </a:graphic>
          </wp:inline>
        </w:drawing>
      </w:r>
    </w:p>
    <w:p>
      <w:pPr>
        <w:pStyle w:val="Normal"/>
        <w:rPr>
          <w:color w:val="000080"/>
          <w:sz w:val="28"/>
          <w:szCs w:val="28"/>
          <w:u w:val="single"/>
        </w:rPr>
      </w:pP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920</w:t>
      </w:r>
    </w:p>
    <w:p>
      <w:pPr>
        <w:pStyle w:val="Normal"/>
        <w:rPr>
          <w:color w:val="000080"/>
          <w:sz w:val="28"/>
          <w:szCs w:val="28"/>
          <w:u w:val="single"/>
        </w:rPr>
      </w:pPr>
      <w:r>
        <w:rPr>
          <w:color w:val="000080"/>
          <w:sz w:val="28"/>
          <w:szCs w:val="28"/>
          <w:u w:val="single"/>
        </w:rPr>
        <w:t>Национални награди по безопасност и здраве при работа за 2012</w:t>
      </w:r>
    </w:p>
    <w:p>
      <w:pPr>
        <w:pStyle w:val="Normal"/>
        <w:rPr>
          <w:i/>
          <w:i/>
          <w:color w:val="000080"/>
        </w:rPr>
      </w:pP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w:t>
      </w:r>
      <w:r>
        <w:rPr>
          <w:b/>
          <w:i/>
          <w:color w:val="000080"/>
        </w:rPr>
        <w:t>списание „Здравословен и безопасен труд“</w:t>
      </w:r>
      <w:r>
        <w:rPr>
          <w:i/>
          <w:color w:val="000080"/>
        </w:rPr>
        <w:t xml:space="preserve"> за 2013.</w:t>
      </w:r>
    </w:p>
    <w:p>
      <w:pPr>
        <w:pStyle w:val="Normal"/>
        <w:rPr/>
      </w:pPr>
      <w:r>
        <w:rPr>
          <w:i/>
          <w:color w:val="000080"/>
        </w:rPr>
        <w:t>  </w:t>
      </w:r>
      <w:r>
        <w:rPr>
          <w:i/>
          <w:color w:val="000080"/>
        </w:rPr>
        <w:t>Формуляр за абонамент</w:t>
      </w:r>
      <w:hyperlink r:id="rId47">
        <w:r>
          <w:rPr>
            <w:rStyle w:val="InternetLink"/>
            <w:i/>
            <w:color w:val="000080"/>
          </w:rPr>
          <w:t> ТУК</w:t>
        </w:r>
      </w:hyperlink>
      <w:r>
        <w:rPr>
          <w:i/>
          <w:color w:val="000080"/>
        </w:rPr>
        <w:t xml:space="preserve">     http://</w:t>
      </w:r>
      <w:r>
        <w:rPr>
          <w:b/>
          <w:i/>
          <w:color w:val="000080"/>
        </w:rPr>
        <w:t>www.bcci.bg/news/4920</w:t>
      </w:r>
    </w:p>
    <w:p>
      <w:pPr>
        <w:pStyle w:val="Normal"/>
        <w:rPr/>
      </w:pPr>
      <w:r>
        <w:rPr/>
        <w:t>====================================</w:t>
      </w:r>
    </w:p>
    <w:p>
      <w:pPr>
        <w:pStyle w:val="Normal"/>
        <w:rPr>
          <w:lang w:val="ru-RU"/>
        </w:rPr>
      </w:pPr>
      <w:r>
        <w:rPr>
          <w:lang w:val="ru-RU"/>
        </w:rPr>
      </w:r>
    </w:p>
    <w:p>
      <w:pPr>
        <w:pStyle w:val="Normal"/>
        <w:rPr>
          <w:i/>
          <w:i/>
          <w:color w:val="000080"/>
        </w:rPr>
      </w:pPr>
      <w:r>
        <w:rPr>
          <w:i/>
          <w:color w:val="000080"/>
        </w:rPr>
        <w:t>http://www.bcci.bg/payment_bcci/index.php?act=semview&amp;id=249</w:t>
      </w:r>
    </w:p>
    <w:p>
      <w:pPr>
        <w:pStyle w:val="Normal"/>
        <w:rPr/>
      </w:pPr>
      <w:r>
        <w:rPr>
          <w:rFonts w:cs="Tahoma" w:ascii="Tahoma" w:hAnsi="Tahoma"/>
          <w:i/>
          <w:color w:val="000080"/>
          <w:sz w:val="18"/>
          <w:szCs w:val="18"/>
        </w:rPr>
        <w:drawing>
          <wp:inline distT="0" distB="0" distL="0" distR="0">
            <wp:extent cx="942975" cy="760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13" t="-16" r="-13" b="-16"/>
                    <a:stretch>
                      <a:fillRect/>
                    </a:stretch>
                  </pic:blipFill>
                  <pic:spPr bwMode="auto">
                    <a:xfrm>
                      <a:off x="0" y="0"/>
                      <a:ext cx="942975" cy="760730"/>
                    </a:xfrm>
                    <a:prstGeom prst="rect">
                      <a:avLst/>
                    </a:prstGeom>
                  </pic:spPr>
                </pic:pic>
              </a:graphicData>
            </a:graphic>
          </wp:inline>
        </w:drawing>
      </w:r>
      <w:r>
        <w:rPr>
          <w:color w:val="000080"/>
          <w:sz w:val="28"/>
          <w:szCs w:val="28"/>
          <w:u w:val="single"/>
        </w:rPr>
        <w:t>Бизнес делегация в Алжир, 21 - 22.01.2013</w:t>
      </w:r>
      <w:r>
        <w:rPr>
          <w:sz w:val="28"/>
          <w:szCs w:val="28"/>
          <w:u w:val="single"/>
        </w:rPr>
        <w:t> </w:t>
        <w:br/>
      </w:r>
      <w:r>
        <w:rPr>
          <w:color w:val="000080"/>
        </w:rPr>
        <w:t xml:space="preserve">Дата: </w:t>
      </w:r>
      <w:r>
        <w:rPr>
          <w:b/>
          <w:color w:val="000080"/>
        </w:rPr>
        <w:t>21-01-2013</w:t>
      </w:r>
      <w:r>
        <w:rPr>
          <w:b/>
          <w:color w:val="000080"/>
          <w:lang w:val="ru-RU"/>
        </w:rPr>
        <w:t xml:space="preserve">   </w:t>
      </w:r>
      <w:r>
        <w:rPr>
          <w:color w:val="000080"/>
        </w:rPr>
        <w:t xml:space="preserve">Организатор: </w:t>
      </w:r>
      <w:r>
        <w:rPr>
          <w:b/>
          <w:color w:val="000080"/>
        </w:rPr>
        <w:t>БТПП </w:t>
      </w:r>
      <w:r>
        <w:rPr>
          <w:color w:val="000080"/>
        </w:rPr>
        <w:br/>
      </w:r>
      <w:r>
        <w:rPr/>
        <w:t>Българската търговско-промишлена палата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49">
        <w:r>
          <w:rPr>
            <w:rStyle w:val="InternetLink"/>
          </w:rPr>
          <w:t>регистрационна форма </w:t>
        </w:r>
      </w:hyperlink>
      <w:r>
        <w:rPr/>
        <w:t>на e-mail: </w:t>
      </w:r>
      <w:hyperlink r:id="rId50">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pPr>
      <w:r>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52">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53">
        <w:r>
          <w:rPr>
            <w:rStyle w:val="InternetLink"/>
            <w:i/>
            <w:color w:val="000080"/>
          </w:rPr>
          <w:t>Security 2013</w:t>
        </w:r>
      </w:hyperlink>
    </w:p>
    <w:p>
      <w:pPr>
        <w:pStyle w:val="Normal"/>
        <w:rPr/>
      </w:pPr>
      <w:r>
        <w:rPr/>
        <w:t>=================================</w:t>
      </w:r>
    </w:p>
    <w:p>
      <w:pPr>
        <w:pStyle w:val="Normal"/>
        <w:rPr/>
      </w:pPr>
      <w:r>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1-02&amp;</w:t>
      </w:r>
      <w:r>
        <w:rPr>
          <w:i/>
          <w:lang w:val="en-US"/>
        </w:rPr>
        <w:t>article</w:t>
      </w:r>
      <w:r>
        <w:rPr>
          <w:i/>
        </w:rPr>
        <w:t>=436065</w:t>
      </w:r>
    </w:p>
    <w:p>
      <w:pPr>
        <w:pStyle w:val="Normal"/>
        <w:rPr>
          <w:sz w:val="28"/>
          <w:szCs w:val="28"/>
        </w:rPr>
      </w:pPr>
      <w:r>
        <w:rPr>
          <w:sz w:val="28"/>
          <w:szCs w:val="28"/>
        </w:rPr>
        <w:t>Даваме на бизнеса парите за наука</w:t>
      </w:r>
    </w:p>
    <w:p>
      <w:pPr>
        <w:pStyle w:val="Normal"/>
        <w:rPr>
          <w:b/>
          <w:b/>
          <w:i/>
          <w:i/>
        </w:rPr>
      </w:pPr>
      <w:r>
        <w:rPr>
          <w:b/>
          <w:i/>
        </w:rPr>
        <w:t>От юли фирмите ще избират при кого да поръчат иновации срещу ваучер до 200 бона, казва Делян Добрев</w:t>
      </w:r>
    </w:p>
    <w:p>
      <w:pPr>
        <w:pStyle w:val="Normal"/>
        <w:rPr/>
      </w:pPr>
      <w:r>
        <w:rPr/>
        <w:t xml:space="preserve">- Г-н Добрев, много български предприемачи посочват бизнес  средата у нас като един от най-големите си проблеми. Какво очаквате да се  промени през 2013 г.? </w:t>
      </w:r>
    </w:p>
    <w:p>
      <w:pPr>
        <w:pStyle w:val="Normal"/>
        <w:rPr/>
      </w:pPr>
      <w:r>
        <w:rPr/>
        <w:t xml:space="preserve"> </w:t>
      </w:r>
      <w:r>
        <w:rPr/>
        <w:t>- Много е модерно да се говори за административната и  регулаторна тежест, как тя влошава бизнес средата и едва ли не е причина за  тежкото положение на малките и средните предприятия. В такива случаи ние,  представителите на правителството, започваме да обясняваме как изпълняваме  Програма за по-добро регулиране, План за намаляване на административната тежест и т.н. Това, че имаме планове и програми, е вярно, както е вярно и това, че с  тяхното изпълнение спестяваме десетки милиони на година на бизнеса. Проблемите  на малките и средните предприятия в България са други. Те са резултат от свити  продажби, засилена конкуренция, свити маржове, междуфирмена задлъжнялост и др.  За да решат тези проблеми, малките и средните предприятия се нуждаят на първо  място от оборотни и инвестиционни кредити, за да се закрепят финансово. На второ  място - подкрепа за технологична модернизация и енергийна ефективност, което ще  ги направи по-конкурентоспособни. Трето, компаниите се нуждаят от подкрепа за  навлизане на нови пазари. За решаването на първия и втория проблем създадохме  необходимите инструменти и организация през 2012-а и резултатите са налице. По  финансовия инструмент "Джереми", финансиран от ОП "Конкурентоспособност", за  последните 6 месеца на 2012 г. са отпуснати заеми на МСП за над 100 млн. лв. За  технологична модернизация и енергийна ефективност сключихме договори за  безвъзмездна помощ отново по ОПК за 850 млн. лв. за периода май-декември 2012.  По отношение на подкрепата за намиране на нови пазари реализираме проект на  ИАНМСП за участие на български фирми в международни изложения и организиране на  търговски мисии в чужбина. По решаването на този проблем има какво още да се  желае. Резултатите до момента са незадоволителни. През 2013 ще обърнем повече  внимание на намирането на нови пазари за българските фирми.</w:t>
      </w:r>
    </w:p>
    <w:p>
      <w:pPr>
        <w:pStyle w:val="Normal"/>
        <w:rPr/>
      </w:pPr>
      <w:r>
        <w:rPr/>
        <w:t xml:space="preserve">  </w:t>
      </w:r>
      <w:r>
        <w:rPr/>
        <w:t>- Какви мерки срещу кризата ще предприеме държавата?</w:t>
      </w:r>
    </w:p>
    <w:p>
      <w:pPr>
        <w:pStyle w:val="Normal"/>
        <w:rPr/>
      </w:pPr>
      <w:r>
        <w:rPr/>
        <w:t xml:space="preserve">  </w:t>
      </w:r>
      <w:r>
        <w:rPr/>
        <w:t xml:space="preserve">- Ще продължим добрата работа по ОП "Конкурентоспособност" - ще  договорим всички оставащи средства по програмата, ще продължим да плащаме към  фирмите в рамките на 20 до 40 дни, ще повишим значително разплатените средства  като процент от програмата, ще стартираме и новите 150 милиона евро кредити по  "Джереми". Благодарение на бизнес форумите по целия свят ще привлечем значително  повече инвестиции от 2012 г. Ще подобрим работата по подкрепа на намиране на  нови пазари за български фирми. </w:t>
      </w:r>
    </w:p>
    <w:p>
      <w:pPr>
        <w:pStyle w:val="Normal"/>
        <w:rPr/>
      </w:pPr>
      <w:r>
        <w:rPr/>
        <w:t xml:space="preserve">  </w:t>
      </w:r>
      <w:r>
        <w:rPr/>
        <w:t xml:space="preserve">- Как ще подкрепите експортния бизнес, който трябва да е  двигателят за излизане от кризата? </w:t>
      </w:r>
    </w:p>
    <w:p>
      <w:pPr>
        <w:pStyle w:val="Normal"/>
        <w:rPr/>
      </w:pPr>
      <w:r>
        <w:rPr/>
        <w:t xml:space="preserve">  </w:t>
      </w:r>
      <w:r>
        <w:rPr/>
        <w:t xml:space="preserve">- И през 2013 г. ще продължим да подкрепяме експортно  ориентираните български фирми в рамките на реализирания от ИАНМСП проект по ОП  "Конкурентоспособност" за интернационализация на българските малки и средни  предприятия чрез участие в международни изложения и организирането на търговски  мисии в чужбина, както и провеждането на обучения за успешно реализиране на  външнотърговска дейност. Продължаваме активната политика на диалог с бизнеса и  подкрепа на форуми за разширяване на присъствието на български стоки и услуги с  водещите партньори от Европа, Азия, Близкия изток, Северна Африка, САЩ и Канада.  Инвестиционните форуми в чужбина също са възможност за подкрепа на експортно  ориентираните компании. Освен привличането на инвестиции техен акцент е и  насърчаването на износа. Като резултат от такъв форум в Лондон например  компания, която притежава едни от най-големите магазини за мебели и стоки за  бита във Великобритания, поиска да установи контакти с български производители  на мебели, оборудване за къмпинги, прибори за хранене, керамика, изделия от  текстил и други. </w:t>
      </w:r>
    </w:p>
    <w:p>
      <w:pPr>
        <w:pStyle w:val="Normal"/>
        <w:rPr/>
      </w:pPr>
      <w:r>
        <w:rPr/>
        <w:t xml:space="preserve">  </w:t>
      </w:r>
      <w:r>
        <w:rPr/>
        <w:t>- Как ще улесните предприемачите да усвояват по-ефективно  парите от фондовете на ЕС?</w:t>
      </w:r>
    </w:p>
    <w:p>
      <w:pPr>
        <w:pStyle w:val="Normal"/>
        <w:rPr/>
      </w:pPr>
      <w:r>
        <w:rPr/>
        <w:t xml:space="preserve">  </w:t>
      </w:r>
      <w:r>
        <w:rPr/>
        <w:t>- ОП "Конкурентоспособност" дава много добър старт на  предприемачите в България. През ноември достигнахме 75% договорени средства.  </w:t>
      </w:r>
    </w:p>
    <w:p>
      <w:pPr>
        <w:pStyle w:val="Normal"/>
        <w:rPr/>
      </w:pPr>
      <w:r>
        <w:rPr/>
        <w:t xml:space="preserve">  </w:t>
      </w:r>
      <w:r>
        <w:rPr/>
        <w:t>Преди няколко дни отворихме нова схема за финансиране на малкия  и средния бизнес -"Развитие на приложните изследвания в изследователските  организации в България". Това е първата схема, по която документи ще могат да се  подават и по електронен път. Основна цел на процедурата е предоставяне на  подкрепа за обновяване и модернизация на оборудването, необходимо за  научно-изследователска и развойна дейност в предприятията. Общият размер на  безвъзмездната финансова помощ по процедурата е 20 млн. лв. Крайният срок за  подаване на документи е 15 март 2013 г. За първи път по схемата "Енергийна  ефективност и зелена икономика" се въведе предварително оценяване на проектните  предложения. По този начин улесняваме бизнеса да не допуска грешки при  кандидатстването. Проекти, при които има пропуски, не се отхвърлят, а се връщат  с инструкции как да бъдат коригирани пропуските, и то не един път, а колкото  пъти е необходимо. В този смисъл процедурата гарантира успех на всеки кандидат  до момента, в който не се изчерпат средствата. Няма краен срок по тази  процедура. Договори се сключват на принципа първи по време - първи по право за  всички проекти, които отговарят на изискванията на програмата и са отстранили  евентуалните пропуски, ако е имало такива. Осигурено е и мостово финансиране от  ЕБВР за процента на собствен принос, който трябва да инвестират  кандидатите.</w:t>
      </w:r>
    </w:p>
    <w:p>
      <w:pPr>
        <w:pStyle w:val="Normal"/>
        <w:rPr/>
      </w:pPr>
      <w:r>
        <w:rPr/>
        <w:t xml:space="preserve">  </w:t>
      </w:r>
      <w:r>
        <w:rPr/>
        <w:t xml:space="preserve">- Какво ще представлява ваучерната система за иновации,  свързани с производството? </w:t>
      </w:r>
    </w:p>
    <w:p>
      <w:pPr>
        <w:pStyle w:val="Normal"/>
        <w:rPr/>
      </w:pPr>
      <w:r>
        <w:rPr/>
        <w:t xml:space="preserve">  </w:t>
      </w:r>
      <w:r>
        <w:rPr/>
        <w:t xml:space="preserve">- Част от общата сума за иновации за следващия програмен период  ще бъде под формата на ваучерна схема за фирмите. Дори бих споделил с вас нещо,  което досега не съм казвал - работим в посока стартиране на ваучерна схема по ос  1 още в този програмен период - около средата на 2013 г. Идеята е компаниите да  могат да отидат с отпуснатите им ваучери в научни центрове, за да си "поръчат"  каква точно иновация да бъде разработена за нуждите на техния бизнес. На всяка  компания, която иска да инвестира в иновации, ще дадем ваучер за определена сума  пари - например 50 000, 100 000 или 200 000 лева, сумата не е определена. По  този начин средствата за иновации ще се насочат по най-правилния начин към  науката. Ще подкрепят тази наука, от която бизнесът се нуждае. В тази идея има  голям потенциал и за своеобразна реформа в научната сфера. Защото вместо да  подкрепяме поравно всички научни звена в България - някои от които много  успешни, а други под всякаква критика, както би се получило, ако целим подкрепа  на науката по принцип, ние ще дадем същите пари за наука, но само за научните  звена, които са много успешни. По този начин ефектът от средствата ще е като  геометрична зависимост. </w:t>
      </w:r>
    </w:p>
    <w:p>
      <w:pPr>
        <w:pStyle w:val="Normal"/>
        <w:rPr/>
      </w:pPr>
      <w:r>
        <w:rPr/>
        <w:t xml:space="preserve">  </w:t>
      </w:r>
      <w:r>
        <w:rPr/>
        <w:t xml:space="preserve">- Кога ще имаме електронно правителство? </w:t>
      </w:r>
    </w:p>
    <w:p>
      <w:pPr>
        <w:pStyle w:val="Normal"/>
        <w:rPr/>
      </w:pPr>
      <w:r>
        <w:rPr/>
        <w:t xml:space="preserve">  </w:t>
      </w:r>
      <w:r>
        <w:rPr/>
        <w:t xml:space="preserve">- Министерството на транспорта, информационните технологии и  съобщенията работи по два проекта, финансирани от ОП "Административен  капацитет", за въвеждане на електронно управление. Пълното въвеждане на  електронното правителство според експертни оценки би намалило административната  тежест за бизнеса с 50%. Централният електронен портал за достъп до електронни  услуги на правителството трябва да е готов до средата на 2013 г. Той ще бъде  рамката, към която всяко ведомство ще прикачи своите електронни услуги. Аз съм  възложил на колегите от МИЕТ, които работят по тази тема, в момента, в който  заработи единният портал, ние да сме готови с нашите услуги и те да започнат да  функционират от същия този момент. Това за мен е много сериозна тема и съм  предупредил колегите, че ако не си спазим сроковете, ще търся отговорност от  всеки един от тях. </w:t>
      </w:r>
    </w:p>
    <w:p>
      <w:pPr>
        <w:pStyle w:val="Normal"/>
        <w:rPr/>
      </w:pPr>
      <w:r>
        <w:rPr/>
        <w:t xml:space="preserve">  </w:t>
      </w:r>
      <w:r>
        <w:rPr/>
        <w:t xml:space="preserve">- Какво се цели с промените в Закона за насърчаване на  инвестициите? </w:t>
      </w:r>
    </w:p>
    <w:p>
      <w:pPr>
        <w:pStyle w:val="Normal"/>
        <w:rPr/>
      </w:pPr>
      <w:r>
        <w:rPr/>
        <w:t xml:space="preserve">  </w:t>
      </w:r>
      <w:r>
        <w:rPr/>
        <w:t>- Промените са насочени към компании, които може да не  инвестират десетки милиони левове в активи, но създават стотици работни места.  Проекти в сектора на услугите, при които размерът на инвестицията не е висок, но  генерираната заетост е значима, също ще могат да кандидатстват за сертификат.  При високата безработица в момента такива инвеститори също заслужават  насърчаване. Новата мярка в подкрепа както на инвеститорите в активи, така и на  тези в работни места, е възстановяване на осигуровките за сметка на работодателя  за период от 2 години, като инвеститорът се задължава да поддържа тези работни  места за поне 5 години. С тези промени целим създаването на допълнителни  възможности за нарастване на инвестициите в производства и услуги с висока  добавена стойност, за създаване на нови високопроизводителни работни места и за  повишаване на икономическата активност в общините с висока безработица. Както  знаете, от втората половина на 2012 г. имаме нов активен подход за привличане на  чуждестранни инвестиции. Организираме бизнес форуми за България като  инвестиционна дестинация в целия свят - Европа, Америка, Азия. Новите промени в  Закона за насърчаване на инвестициите предизвикват силен интерес. След  провеждането на инвестиционни форуми в Китай, Германия, Лондон и Япония 11  международни компании проявиха интерес да развиват производствата си в България.  Някои от тях като китайските компании за сглобяване на автобуси, вече започнаха  инвестициите. По последна информация от СТИВ Лондон собственикът на компания,  която изгражда туристически селища, ще посети България в началото на годината,  за да установи потенциални терени в страната. Бавно, но категорично  възстановяваме пазара на български вина на Острова. Хубавото е, че вината, които  изнасяме и продаваме днес, са скъпи вина, за разлика от преди 20 години, когато  сме разчитали предимно на ценово предимство. Една от водещите вериги във  Великобритания с пазарен дял от 10%, се интересува от над 20 други български  стоки (освен вино), които да предлага в своите магазини. През февруари предстоят  срещи с български производители.</w:t>
      </w:r>
    </w:p>
    <w:p>
      <w:pPr>
        <w:pStyle w:val="Normal"/>
        <w:rPr/>
      </w:pPr>
      <w:r>
        <w:rPr/>
        <w:t xml:space="preserve">  </w:t>
      </w:r>
      <w:r>
        <w:rPr/>
        <w:t>- Намалението на цената на газа и последващото поевтиняване на  тока от когенерациите на топлофикациите ще бъде ли достатъчно, за да се вдигне  конкурентоспособността на нашите предприятия?</w:t>
      </w:r>
    </w:p>
    <w:p>
      <w:pPr>
        <w:pStyle w:val="Normal"/>
        <w:rPr/>
      </w:pPr>
      <w:r>
        <w:rPr/>
        <w:t xml:space="preserve">  </w:t>
      </w:r>
      <w:r>
        <w:rPr/>
        <w:t>- От началото на следващата година ще получаваме руския  природен газ с над 20% по-евтино, което означава повече от 300 млн. долара  годишно спестени разходи за българския бизнес и българските потребители. Това е  стъпка към повишаване конкурентоспособността на предприятията у нас. Решаващо  значение за подобряване конкурентоспособността на българската икономика има и  местният добив на природен газ, който е наш основен приоритет. Той оказва  сериозно влияние за допълнително поевтиняване на природния газ. През 2012 година  местното производство е 490,1 млн. куб. метра. Благодарение на находището в  Девенци, от което в средата на 2013 г. трябва да започне добив, местното  производство през 2013-а трябва да достигне 574.7 млн. куб.м, а през 2014 г. -  655.8 млн. куб. м. Това е малко над 20% от вътрешното ни потребление. Местният  ресурс е с 35% по-евтин и именно поради тази причина и усилията на държавата са  насочени към увеличаването на това производство. Най-много разчитаме на "Блок  1-21 Хан Аспарух" и "Блок 1-22 Терес". Консорциумът между "Тотал", ОМВ и  "Репсол" вече изпълнява работната програма за първата година в "Хан Аспарух".  Стартира и конкурсната процедура за предоставяне на разрешение за търсене и  проучване на нефт и природен газ в "Терес", който също е разположен в  дълбоководната част на Черно море. Обявата вече е публикувана в официалния  вестник на ЕС. Крайният срок за оферти е май 2013. До средата на 2013 г. трябва  да започне проучването и на този блок.</w:t>
      </w:r>
    </w:p>
    <w:p>
      <w:pPr>
        <w:pStyle w:val="Normal"/>
        <w:rPr/>
      </w:pPr>
      <w:r>
        <w:rPr/>
        <w:t xml:space="preserve">  </w:t>
      </w:r>
      <w:r>
        <w:rPr/>
        <w:t>- Може ли да получи България още по-евтин газ, след като  заработи междусистемната връзка с Румъния?</w:t>
      </w:r>
    </w:p>
    <w:p>
      <w:pPr>
        <w:pStyle w:val="Normal"/>
        <w:rPr/>
      </w:pPr>
      <w:r>
        <w:rPr/>
        <w:t xml:space="preserve">  </w:t>
      </w:r>
      <w:r>
        <w:rPr/>
        <w:t xml:space="preserve">- Малко е вероятно това да стане още през 2013 г., защото  местният добив в Румъния не е достатъчен на този етап, за да задоволи  собственото им потребление. Те обаче са много години преди нас в проучването на  тяхната част на Черно море и вече доказаха значителни запаси, които ще започнат  да добиват в следващите няколко години. Точно тези нови находища могат в рамките  на следващите 1-2 години да доставят по-евтин газ за България. Не трябва да  пропускаме и факта, че тази връзка ни носи допълнителна сигурност на доставките  в случай на криза като тази през 2009 г. Тази връзка обаче далеч не е  единствената или най-важната. През март 2013 ще направим първа копка на връзката  с Гърция и още януари ще започнем изпълнението на проекта за изграждане на  връзка със Сърбия. Тези проекти ще гарантират сигурност на доставките в страната  и региона, но и ще създадат условия за конкуренция между доставчиците на  природен газ. </w:t>
      </w:r>
    </w:p>
    <w:p>
      <w:pPr>
        <w:pStyle w:val="Normal"/>
        <w:rPr/>
      </w:pPr>
      <w:r>
        <w:rPr/>
        <w:t xml:space="preserve">  </w:t>
      </w:r>
      <w:r>
        <w:rPr/>
        <w:t xml:space="preserve">- Какво ще предприеме държавата, ако болшинството от българите  поискат изграждането на нови ядрени мощности у нас на референдума? </w:t>
      </w:r>
    </w:p>
    <w:p>
      <w:pPr>
        <w:pStyle w:val="Normal"/>
        <w:rPr/>
      </w:pPr>
      <w:r>
        <w:rPr/>
        <w:t xml:space="preserve">  </w:t>
      </w:r>
      <w:r>
        <w:rPr/>
        <w:t xml:space="preserve">- Нека видим първо резултатите от референдума и тогава да  коментираме тази тема. </w:t>
      </w:r>
    </w:p>
    <w:p>
      <w:pPr>
        <w:pStyle w:val="Normal"/>
        <w:rPr/>
      </w:pPr>
      <w:r>
        <w:rPr/>
        <w:t xml:space="preserve">  </w:t>
      </w:r>
      <w:r>
        <w:rPr/>
        <w:t>- Кога трябва да приключи планираното отделяне на ЕСО от НЕК и  ще се случи ли навреме, за да не получим санкции от ЕС?</w:t>
      </w:r>
    </w:p>
    <w:p>
      <w:pPr>
        <w:pStyle w:val="Normal"/>
        <w:rPr/>
      </w:pPr>
      <w:r>
        <w:rPr/>
        <w:t xml:space="preserve">  </w:t>
      </w:r>
      <w:r>
        <w:rPr/>
        <w:t xml:space="preserve">- За отделянето на НЕК от ЕСО има избран изпълнител по  обществена поръчка, който в началото на 2013 г. трябва да представи своя анализ  за това, как конкретно да протече процесът. Самото фактическо разделяне трябва  да приключи до юни 2013 г. Не очакваме санкции от ЕС - имаме прекрасен диалог  със службите на комисията. </w:t>
      </w:r>
    </w:p>
    <w:p>
      <w:pPr>
        <w:pStyle w:val="Normal"/>
        <w:rPr/>
      </w:pPr>
      <w:r>
        <w:rPr/>
        <w:t xml:space="preserve">  </w:t>
      </w:r>
      <w:r>
        <w:rPr/>
        <w:t>- Как се развива идеята за приватизация на миноритарен дял от  БЕХ или някое от предприятията в холдинга?</w:t>
      </w:r>
    </w:p>
    <w:p>
      <w:pPr>
        <w:pStyle w:val="Normal"/>
        <w:rPr/>
      </w:pPr>
      <w:r>
        <w:rPr/>
        <w:t xml:space="preserve">  </w:t>
      </w:r>
      <w:r>
        <w:rPr/>
        <w:t xml:space="preserve">- Имахме идея за приватизация на част от БЕХ, но на този етап  не работим по нея, тъй като сега не е най-подходящият момент. Борсите по света  са в тежко състояние, очакваме по-добър международен климат за евентуално  листване на част от Българския енергиен холдинг. </w:t>
      </w:r>
    </w:p>
    <w:p>
      <w:pPr>
        <w:pStyle w:val="Normal"/>
        <w:rPr/>
      </w:pPr>
      <w:r>
        <w:rPr/>
        <w:t xml:space="preserve">  </w:t>
      </w:r>
      <w:r>
        <w:rPr/>
        <w:t xml:space="preserve">- Има ли вече предварителни резултати от проверката на  Еврокомисията в БЕХ и какво подсказват те? </w:t>
      </w:r>
    </w:p>
    <w:p>
      <w:pPr>
        <w:pStyle w:val="Normal"/>
        <w:rPr/>
      </w:pPr>
      <w:r>
        <w:rPr/>
        <w:t xml:space="preserve">  </w:t>
      </w:r>
      <w:r>
        <w:rPr/>
        <w:t xml:space="preserve">- Българският енергиен холдинг е представил на ЕК всички  документи, които са били изискани. Все още нямаме представени резултати от  проверката. Не очакваме изненади. </w:t>
      </w:r>
    </w:p>
    <w:p>
      <w:pPr>
        <w:pStyle w:val="Normal"/>
        <w:rPr/>
      </w:pPr>
      <w:r>
        <w:rPr/>
        <w:t xml:space="preserve">  </w:t>
      </w:r>
      <w:r>
        <w:rPr/>
        <w:t>- Какво се случва с идеята за разваляне на сделката за блок  "Силистар" и обявяването на нов конкурс?</w:t>
      </w:r>
    </w:p>
    <w:p>
      <w:pPr>
        <w:pStyle w:val="Normal"/>
        <w:rPr/>
      </w:pPr>
      <w:r>
        <w:rPr/>
        <w:t xml:space="preserve">  </w:t>
      </w:r>
      <w:r>
        <w:rPr/>
        <w:t xml:space="preserve">- Аз съм готов да прекратя конкурса моментално, защото за мен  той е повече от опорочен. Юристите на министерството обаче настояват да изчакаме  окончателното решение по съдебната процедура, защото не било възможно  прекратяване, когато имало такава открита процедура. Очаквам Върховният  административен съд да се произнесе по този въпрос. Каквото и да е окончателното  им решение обаче, аз ще прекратя конкурса, ще обявя нов конкурс за блока и ще  дам възможност на всички световни компании да участват в открита и прозрачна  процедура - така, както направих с блок "Хан Аспарух". Не е добре да дадеш 1/3  от българското Черно море на фирма без нито един ден опит в тази дейност, със  съмнително реноме на "консултант" и с 1000 лева в банковата сметка. Затова,  каквото и да реши ВАС, аз имам право и ще прекратя конкурса. Ще стартирам  прозрачен конкурс, за да спечелят големи и утвърдени компании, и държавата да  получи десетки милиони евро бонус, да имаме гаранция, че блокът ще се проучи, а  няма да се държи 5 години от някоя случайна фирма, за да се ограничи например  конкуренцията на пазара на газ в България до 1 доставчик. </w:t>
      </w:r>
    </w:p>
    <w:p>
      <w:pPr>
        <w:pStyle w:val="Normal"/>
        <w:rPr/>
      </w:pPr>
      <w:r>
        <w:rPr/>
        <w:t xml:space="preserve">  </w:t>
      </w:r>
      <w:r>
        <w:rPr/>
        <w:t>- Има ли развитие около иска на "Атомстройекспорт" към НЕК или  пък преговорите на работните групи?</w:t>
      </w:r>
    </w:p>
    <w:p>
      <w:pPr>
        <w:pStyle w:val="Normal"/>
        <w:rPr/>
      </w:pPr>
      <w:r>
        <w:rPr/>
        <w:t xml:space="preserve">  </w:t>
      </w:r>
      <w:r>
        <w:rPr/>
        <w:t xml:space="preserve">- Разговорите се водят от адвокатите, които трябва да изберат  председател на арбитража. След като такъв бъде избран, ще бъде насрочена дата за  делото. </w:t>
      </w:r>
    </w:p>
    <w:p>
      <w:pPr>
        <w:pStyle w:val="Normal"/>
        <w:rPr/>
      </w:pPr>
      <w:r>
        <w:rPr/>
        <w:t xml:space="preserve">  </w:t>
      </w:r>
      <w:r>
        <w:rPr/>
        <w:t>- Преди време имахте идея за унифициране на акцизната политика  в ЕС по отношение на горивата. Какво стана с нея?</w:t>
      </w:r>
    </w:p>
    <w:p>
      <w:pPr>
        <w:pStyle w:val="Normal"/>
        <w:rPr/>
      </w:pPr>
      <w:r>
        <w:rPr/>
        <w:t xml:space="preserve">  </w:t>
      </w:r>
      <w:r>
        <w:rPr/>
        <w:t>- Според мен ЕС прави голяма грешка, като облага горивата с  между 5 и 10 пъти по-висок акциз от този в САЩ. Това вреди на  конкурентоспособността на европейските компании и дори бих казал, че пречи за  по-бързото възстановяване на европейската икономика. Има международни  изследвания, които сочат, че цената на петрола и ръстът на икономиката са в  пряка зависимост. 10 долара увеличение на суровия петрол води до забавяне на  икономиката с над 1% за период от 2 години. ЕС няма как да влияе върху цената на  суровия петрол, но може да преосмисли политиката си по отношение на акцизите.  Или поне да позволи на държавите членки по-голяма гъвкавост при определянето на  ставките. И аз, и вицепремиерът Симеон Дянков повдигаме тази тема на срещите на  министрите в ЕС, но засега не събираме достатъчна подкрепа сред старите страни  членки. Причината е най-вероятно в това, че те нямат нашия проблем. Ние сме на  минималния акциз за ЕС и няма накъде да го намаляваме, докато старите страни  членки са доста над този минимум и могат да го направят, когато си поискат.  </w:t>
      </w:r>
    </w:p>
    <w:p>
      <w:pPr>
        <w:pStyle w:val="Normal"/>
        <w:rPr/>
      </w:pPr>
      <w:r>
        <w:rPr/>
        <w:t xml:space="preserve">  </w:t>
      </w:r>
      <w:r>
        <w:rPr/>
        <w:t>Валерия Стойкова</w:t>
      </w:r>
      <w:r>
        <w:rPr>
          <w:lang w:val="en-US"/>
        </w:rPr>
        <w:t xml:space="preserve">, </w:t>
      </w:r>
      <w:r>
        <w:rPr/>
        <w:t xml:space="preserve"> Кристиан Костурков </w:t>
      </w:r>
    </w:p>
    <w:p>
      <w:pPr>
        <w:pStyle w:val="Normal"/>
        <w:rPr/>
      </w:pPr>
      <w:r>
        <w:rPr/>
        <w:t>=====================================</w:t>
      </w:r>
    </w:p>
    <w:p>
      <w:pPr>
        <w:pStyle w:val="Normal"/>
        <w:rPr>
          <w:lang w:val="en-US"/>
        </w:rPr>
      </w:pPr>
      <w:r>
        <w:rPr>
          <w:lang w:val="en-US"/>
        </w:rPr>
      </w:r>
    </w:p>
    <w:p>
      <w:pPr>
        <w:pStyle w:val="Normal"/>
        <w:rPr/>
      </w:pPr>
      <w:r>
        <w:rPr>
          <w:i/>
          <w:lang w:val="en-US"/>
        </w:rPr>
        <w:t xml:space="preserve">http://www.monitor.bg/article?id=367493     </w:t>
      </w:r>
      <w:r>
        <w:rPr>
          <w:i/>
        </w:rPr>
        <w:t xml:space="preserve">02.01.2013 </w:t>
      </w:r>
    </w:p>
    <w:p>
      <w:pPr>
        <w:pStyle w:val="Normal"/>
        <w:rPr>
          <w:b/>
          <w:b/>
        </w:rPr>
      </w:pPr>
      <w:r>
        <w:rPr>
          <w:b/>
        </w:rPr>
        <w:t>Разплащат над 400 млн. лв. по „Конкурентоспособност”</w:t>
      </w:r>
    </w:p>
    <w:p>
      <w:pPr>
        <w:pStyle w:val="Normal"/>
        <w:rPr/>
      </w:pPr>
      <w:r>
        <w:rPr>
          <w:sz w:val="28"/>
          <w:szCs w:val="28"/>
        </w:rPr>
        <w:t>Министър Делян Добрев съобщи, че вече е открита първата процедура, по която може да се кандидатства онлайн. Тя е за развитие на приложените изследвания</w:t>
      </w:r>
      <w:r>
        <w:rPr>
          <w:b/>
          <w:sz w:val="28"/>
          <w:szCs w:val="28"/>
        </w:rPr>
        <w:t xml:space="preserve">. </w:t>
      </w:r>
    </w:p>
    <w:p>
      <w:pPr>
        <w:pStyle w:val="Normal"/>
        <w:rPr/>
      </w:pPr>
      <w:r>
        <w:rPr/>
        <w:t xml:space="preserve">През тази година ще бъдат разплатени към бизнеса над 400 млн. лв. по Оперативна програма „Конкурентоспособност“, съобщи пред БТА министър Делян Добрев. </w:t>
      </w:r>
    </w:p>
    <w:p>
      <w:pPr>
        <w:pStyle w:val="Normal"/>
        <w:rPr/>
      </w:pPr>
      <w:r>
        <w:rPr/>
        <w:t xml:space="preserve">През 2013 г. предстои обявяване на процедури и сключване на договори за внедряване на иновации в малки и средни предприятия и в големи предприятия на стойност 88 млн. лева, както и за подкрепа на клъстерите в България в размер на 29 млн. лева, каза още министър Добрев.Продължава и изпълнението на програмата, финансирана съвместно с ЕБВР, за енергийна ефективност на стойност 300 млн. лева. Преди броени дни МИЕТ обяви и процедурата за "Развитие на приложните изследвания в изследователските организации в България" на стойност 20 млн. лева. По нея ще се приемат проектни предложения до 15 март 2013 г. Това е първата процедура, по която може да се кандидатства по електронен път, отбеляза министър Добрев.Той посочи като най-голямо икономическо постижение на неговия екип многократно подобрената работа по ОП "Конкурентоспособност". Положихме много усилия да не допуснем блокиране на програмата. Само за 6 месеца разплатихме повече, отколкото през почти 6 години от действието й, заяви министърът. Очакванията на министър Добрев са средствата за българския бизнес по оперативната програма за иновации и конкурентоспособност през следващия период 2014-2020 г. да бъдат поне толкова, колкото са и сега - 1,2 милиарда евро. </w:t>
      </w:r>
    </w:p>
    <w:p>
      <w:pPr>
        <w:pStyle w:val="Normal"/>
        <w:rPr>
          <w:i/>
          <w:i/>
          <w:lang w:val="en-US"/>
        </w:rPr>
      </w:pPr>
      <w:r>
        <w:rPr/>
        <w:t>.=-========================================</w:t>
      </w:r>
    </w:p>
    <w:p>
      <w:pPr>
        <w:pStyle w:val="Normal"/>
        <w:rPr>
          <w:i/>
          <w:i/>
          <w:lang w:val="en-US"/>
        </w:rPr>
      </w:pPr>
      <w:r>
        <w:rPr>
          <w:i/>
          <w:lang w:val="en-US"/>
        </w:rPr>
      </w:r>
    </w:p>
    <w:p>
      <w:pPr>
        <w:pStyle w:val="Normal"/>
        <w:rPr>
          <w:i/>
          <w:i/>
        </w:rPr>
      </w:pPr>
      <w:r>
        <w:rPr>
          <w:i/>
        </w:rPr>
        <w:t>http://www.24chasa.bg/Article.asp?ArticleId=1698450    ГЕОРГИ ГАНЕВ, икономист</w:t>
      </w:r>
    </w:p>
    <w:p>
      <w:pPr>
        <w:pStyle w:val="Normal"/>
        <w:rPr/>
      </w:pPr>
      <w:r>
        <w:rPr>
          <w:sz w:val="28"/>
          <w:szCs w:val="28"/>
        </w:rPr>
        <w:t>Къде отиваш, заетост?</w:t>
      </w:r>
      <w:r>
        <w:rPr>
          <w:sz w:val="28"/>
          <w:szCs w:val="28"/>
          <w:lang w:val="ru-RU"/>
        </w:rPr>
        <w:t xml:space="preserve">                                                                       </w:t>
      </w:r>
      <w:r>
        <w:rPr>
          <w:sz w:val="18"/>
          <w:szCs w:val="18"/>
          <w:lang w:val="ru-RU"/>
        </w:rPr>
        <w:t xml:space="preserve"> </w:t>
      </w:r>
      <w:r>
        <w:rPr>
          <w:i/>
          <w:sz w:val="18"/>
          <w:szCs w:val="18"/>
        </w:rPr>
        <w:t>03.01.2013;</w:t>
      </w:r>
      <w:r>
        <w:rPr>
          <w:sz w:val="18"/>
          <w:szCs w:val="18"/>
        </w:rPr>
        <w:t xml:space="preserve"> </w:t>
      </w:r>
    </w:p>
    <w:p>
      <w:pPr>
        <w:pStyle w:val="Normal"/>
        <w:rPr/>
      </w:pPr>
      <w:r>
        <w:rPr/>
        <w:t>Стопанската 2012 година беше особена, като всяка година на криза. Като цяло може да се отбележи малък икономически растеж. На фона на отново изпадналата в рецесия Европа положителният ръст на стопанската активност не е лоша новина, но със сигурност можеше и значително повече.</w:t>
      </w:r>
    </w:p>
    <w:p>
      <w:pPr>
        <w:pStyle w:val="Normal"/>
        <w:rPr/>
      </w:pPr>
      <w:r>
        <w:rPr/>
        <w:t>Макар и общата инфлация през годината да не беше много забележителна, нейната динамика беше особена. След доста кротка пролет повишаването на цените се ускори през лятото, което не е много обичайно в месеци на традиционен спад в хранителните цени, но е лесно обяснимо с по-значимите поскъпвания тогава на горива и на енергия. Към края на годината инфлацията е по-скоро необичайно ниска.</w:t>
      </w:r>
    </w:p>
    <w:p>
      <w:pPr>
        <w:pStyle w:val="Normal"/>
        <w:rPr/>
      </w:pPr>
      <w:r>
        <w:rPr/>
        <w:t>Външните баланси на българското стопанство дават много, макар и все още не особено тревожни поводи за разсъждения. Например - за пръв път от началото на световната криза износът има по-отрицателна динамика от вноса.</w:t>
        <w:br/>
        <w:t>От една страна, това може да бъде тълкувано като признак за проблеми. От друга, общите цифри скриват важен нюанс в износа, а именно че в хармония с рецесията, там страда основно износът към Европейския съюз, докато този за трети страни бележи всъщност един сериозен ръст. Измежду други неща това показва известна способност на българските износители да търсят и намират поне някакви заместители на депресираните европейски пазари.</w:t>
      </w:r>
    </w:p>
    <w:p>
      <w:pPr>
        <w:pStyle w:val="Normal"/>
        <w:rPr/>
      </w:pPr>
      <w:r>
        <w:rPr/>
        <w:t>Друг важен детайл от търговския баланс през 2012 г. е фактът, че най-бързо нараства вносът на инвестиционни стоки, което показва известно подобряване на инвестиционното търсене в страната. Също така през годината текущата сметка се върна на дефицит, макар и сравнително нисък. За много хора това може да е основание за притеснение, но е възможно то да отразява и увеличаване на насочените към България чужди спестявания. Общият платежен баланс е положителен, дори с отчитане на привлечените с емисия на нов държавен дълг средства през юли.</w:t>
      </w:r>
    </w:p>
    <w:p>
      <w:pPr>
        <w:pStyle w:val="Normal"/>
        <w:rPr/>
      </w:pPr>
      <w:r>
        <w:rPr/>
        <w:t>Повечето по-обобщени сектори на българската икономика показват някакъв растеж и дават основание да се говори за известно оттласкване от дъното на кризата в стопанската активност. Обаче голям оптимизъм в това отношение би бил доста пресилен, защото в повечето ниши, където го има, растежът е хилав.</w:t>
        <w:br/>
        <w:t>Има една сфера на стопанската активност, в която дори и минимални знаци за подобряване на конюнктурата не може да бъдат открити, поради което и тя заслужава особено внимание. Това е трудовият пазар и по-конкретно динамиката на заетостта. Това е областта на най-сериозния провал на българската икономика и икономическа политика през тази криза. Заетостта, коригирайки нормалните сезонни колебания, непрекъснато спада. По някакви начини българските фирми продължават да успяват да увеличават продукцията с все по-малко работни места. Причините за това може да се търсят в поне три посоки.</w:t>
      </w:r>
    </w:p>
    <w:p>
      <w:pPr>
        <w:pStyle w:val="Normal"/>
        <w:rPr/>
      </w:pPr>
      <w:r>
        <w:rPr/>
        <w:t>Само в една от тях ролята на регулирането на пазара на труда и на свързани с него области на дейност не е особено висока и това е тежката конюнктура. Тя е такава както за изпадналия в повторна рецесия европейски, така и за все още нестабилно и слабо възстановяващия се вътрешен пазар. За много бизнеси бъдещето продължава да е неясно и изпълнено с опасности.</w:t>
        <w:br/>
        <w:t>При това положение тяхната реакция да се опитват да действат с наличната, и ако е възможно - дори по-малобройна работна ръка, е рационално предпазване от евентуални негативни развития.</w:t>
      </w:r>
    </w:p>
    <w:p>
      <w:pPr>
        <w:pStyle w:val="Normal"/>
        <w:rPr/>
      </w:pPr>
      <w:r>
        <w:rPr/>
        <w:t>Втората проблемна област на пазара на труда е неудачното, закостеняло и неадекватно регулиране на трудовите взаимоотношения. Практиката на налагане на минимални осигурителни прагове едновременно утежнява отварянето на нови работни места в страната като цяло и създава значителни регионални дисбаланси в стимулите за наемане на нови хора.</w:t>
      </w:r>
    </w:p>
    <w:p>
      <w:pPr>
        <w:pStyle w:val="Normal"/>
        <w:rPr/>
      </w:pPr>
      <w:r>
        <w:rPr/>
        <w:t>Защитата на наетите по трудов договор е много силна и това прави работодателите много предпазливи при наемането. Създаването на по-гъвкава регулация на неконвенционалното наемане, например  с гъвкаво работно време, на частичен работен ден или надомно, изостава значително в сравнение с добрите световни практики и това лишава вече доста голям брой хора от възможност за заетост и генериране на доходи.</w:t>
      </w:r>
    </w:p>
    <w:p>
      <w:pPr>
        <w:pStyle w:val="Normal"/>
        <w:rPr/>
      </w:pPr>
      <w:r>
        <w:rPr/>
        <w:t>Третата проблемна област на пазара на труда е едновременно най-сложна, най-затлачена и най-важна в дългосрочен план. Това е неспособността на обществото като цяло да създава адекватната за конкретните пазарни условия работна сила. Има значителен и растящ дисбаланс между знанията, уменията и квалификацията на излизащите и търсещи работа участници на пазара на труда и нуждите и изискванията за качества на наетите от страна на работодателите.</w:t>
        <w:br/>
        <w:t>Отдавна е известно, че връзката между системата на образование и квалификация и пазара на труда в България е скъсана. Тази ножица, и това текущата икономическа криза съвсем ясно го показва, се разтваря все по-широко. Все повече хората в България се разделят на такива, които са свръхзаети, и такива, които просто не могат да се класират на пазара на труда.</w:t>
      </w:r>
    </w:p>
    <w:p>
      <w:pPr>
        <w:pStyle w:val="Normal"/>
        <w:rPr/>
      </w:pPr>
      <w:r>
        <w:rPr/>
        <w:t>Проблемите в тази област са на поне няколко нива. Първото е включването на населението като цяло в началното образование и фактическото получаване на базисна грамотност за значителни групи деца. Този проблем е особено остър за ромите, но е значителен и за други малцинства, а присъства и за немалко представители на етническото мнозинство. Чисто и просто твърде много деца напускат системата на образованието, без да могат адекватно да четат и общуват на български език, с цифри или електронно, да не говорим за по-важните чужди езици.</w:t>
      </w:r>
    </w:p>
    <w:p>
      <w:pPr>
        <w:pStyle w:val="Normal"/>
        <w:rPr/>
      </w:pPr>
      <w:r>
        <w:rPr/>
        <w:t>Второто ниво на проблема е качеството не толкова на знанията, колкото на уменията за справяне с предизвикателствата на професионалния живот, които системата на средното образование дава в момента. Напускащите я може и да притежават известни знания по граматика, математика, история или естествени науки, но не са учени да вземат решения,</w:t>
        <w:br/>
        <w:t>да правят рационален избор, да работят в групи и в различни социални роли. А именно втората група умения са драматично по-важни и ценни в съвременния тип икономическа динамика и изисквания към пазара на труда.</w:t>
      </w:r>
    </w:p>
    <w:p>
      <w:pPr>
        <w:pStyle w:val="Normal"/>
        <w:rPr/>
      </w:pPr>
      <w:r>
        <w:rPr/>
        <w:t xml:space="preserve">Третото ниво проблеми е неадекватното профилиране на по-специализираните нива на образование и квалификация - висшето и полувисшето, както и професионалното средно. Тази образователна система проявява изключителна инертност и неспособност да се променя според променящата се среда и години наред произвежда различни бройки специалисти, които нямат нищо общо с нуждите на бизнеса както в момента, така и в перспектива. Само като пример - броят завършващи висше образование в икономическите специалности - икономика, стопанско управление, счетоводство - е в пъти по-голям, от завършващите инженерни специалности. Нуждите на пазара от поне десетилетие са точно обратните. И въпреки това няма никаква промяна. </w:t>
      </w:r>
    </w:p>
    <w:p>
      <w:pPr>
        <w:pStyle w:val="Normal"/>
        <w:rPr/>
      </w:pPr>
      <w:r>
        <w:rPr/>
        <w:t>Едни и същи учебни планове, едни и същи държавни поръчки, сякаш нищо не е мръднало от десетилетия. Накратко, способността на българското общество да създава работни места и да ги захранва с адекватно квалифицирани хора е ниска. Това е най-големият проблем на българската икономика както в момента, така и в идните десетилетия и той може да бъде решаван само с дългосрочни структурни реформи в редица обществени сфери.</w:t>
      </w:r>
    </w:p>
    <w:p>
      <w:pPr>
        <w:pStyle w:val="Normal"/>
        <w:rPr/>
      </w:pPr>
      <w:r>
        <w:rPr/>
        <w:t>====================================================</w:t>
      </w:r>
    </w:p>
    <w:p>
      <w:pPr>
        <w:pStyle w:val="Normal"/>
        <w:rPr/>
      </w:pPr>
      <w:r>
        <w:rPr/>
      </w:r>
    </w:p>
    <w:p>
      <w:pPr>
        <w:pStyle w:val="Normal"/>
        <w:rPr/>
      </w:pPr>
      <w:hyperlink r:id="rId54">
        <w:r>
          <w:rPr>
            <w:rStyle w:val="InternetLink"/>
            <w:i/>
          </w:rPr>
          <w:t>http://money.bg/news/id_1825310188/След_връзката_със_Сърбия_ще_може_да_говорим_за_нормален_газов_пазар_у_нас</w:t>
        </w:r>
      </w:hyperlink>
      <w:r>
        <w:rPr>
          <w:i/>
          <w:lang w:val="ru-RU"/>
        </w:rPr>
        <w:t xml:space="preserve">        </w:t>
      </w:r>
      <w:r>
        <w:rPr/>
        <w:t xml:space="preserve"> </w:t>
      </w:r>
      <w:r>
        <w:rPr>
          <w:i/>
        </w:rPr>
        <w:t>Автор: Спас Стамболски</w:t>
      </w:r>
    </w:p>
    <w:p>
      <w:pPr>
        <w:pStyle w:val="Normal"/>
        <w:rPr>
          <w:sz w:val="28"/>
          <w:szCs w:val="28"/>
        </w:rPr>
      </w:pPr>
      <w:r>
        <w:rPr>
          <w:sz w:val="28"/>
          <w:szCs w:val="28"/>
        </w:rPr>
        <w:t>След връзката със Сърбия ще може да говорим за нормален газов пазар у нас</w:t>
      </w:r>
    </w:p>
    <w:p>
      <w:pPr>
        <w:pStyle w:val="Normal"/>
        <w:rPr/>
      </w:pPr>
      <w:hyperlink r:id="rId55">
        <w:r>
          <w:rPr>
            <w:rStyle w:val="InternetLink"/>
          </w:rPr>
          <w:t>Борисов и Дачич подписаха за газова връзка между България и Сърбия</w:t>
        </w:r>
      </w:hyperlink>
      <w:r>
        <w:rPr/>
        <w:t xml:space="preserve"> </w:t>
      </w:r>
    </w:p>
    <w:p>
      <w:pPr>
        <w:pStyle w:val="Normal"/>
        <w:rPr/>
      </w:pPr>
      <w:hyperlink r:id="rId56">
        <w:r>
          <w:rPr>
            <w:rStyle w:val="InternetLink"/>
          </w:rPr>
          <w:t>Започва предпроектно проучване на газовата връзка със Сърбия</w:t>
        </w:r>
      </w:hyperlink>
      <w:r>
        <w:rPr/>
        <w:t xml:space="preserve"> </w:t>
      </w:r>
    </w:p>
    <w:p>
      <w:pPr>
        <w:pStyle w:val="Normal"/>
        <w:rPr/>
      </w:pPr>
      <w:r>
        <w:rPr/>
        <w:t>Изграждането на междусистемната газова връзка със Сърбия е много важен проект, който ние трябва да изпълним в съответните срокове.</w:t>
      </w:r>
    </w:p>
    <w:p>
      <w:pPr>
        <w:pStyle w:val="Normal"/>
        <w:rPr/>
      </w:pPr>
      <w:r>
        <w:rPr/>
        <w:t>Това заяви зам.- министърът на икономиката енергетиката и туризма Евгения Харитонова по повод приключването на предпроектното проучване за изграждане на връзката със Сърбия, което е струвало около 900 хил. лева.</w:t>
      </w:r>
    </w:p>
    <w:p>
      <w:pPr>
        <w:pStyle w:val="Normal"/>
        <w:rPr/>
      </w:pPr>
      <w:r>
        <w:rPr/>
        <w:t>Харитонова изтъкна, че развитието на газопреносната мрежа е важен приоритет за министерството и правителството.</w:t>
      </w:r>
    </w:p>
    <w:p>
      <w:pPr>
        <w:pStyle w:val="Normal"/>
        <w:rPr/>
      </w:pPr>
      <w:r>
        <w:rPr/>
        <w:t>„</w:t>
      </w:r>
      <w:r>
        <w:rPr/>
        <w:t>Ние сме развивали електропреносната мрежа, но газопреносната някак си е останала настрани, посочи още тя. Всички видяхме какво стана 2009 г. когато газовите доставки за страната от единствения ни източник бяха преустановени. Това още повече убеди министерството да започнем усилени действия към развитието проучванията, подготовката и проектирането на газови интерконектори."</w:t>
      </w:r>
    </w:p>
    <w:p>
      <w:pPr>
        <w:pStyle w:val="Normal"/>
        <w:rPr/>
      </w:pPr>
      <w:r>
        <w:rPr/>
        <w:t>Съществуването на такива интерконектори ще дадат възможност за развитие на газовия пазар, като така ще убедим и Брюксел че гледаме сериозно на този проблем.</w:t>
      </w:r>
    </w:p>
    <w:p>
      <w:pPr>
        <w:pStyle w:val="Normal"/>
        <w:rPr/>
      </w:pPr>
      <w:r>
        <w:rPr/>
        <w:t>Харитонова отбеляза още, че новият газопровод ще свърже страната ни с газовите възли в Централна Европа разположени в Австрия и Унгария. Защото страната трябва да бъде свързана със всички съседни страни и едва тогава ще можем да говорим за нормален газов пазар.</w:t>
      </w:r>
    </w:p>
    <w:p>
      <w:pPr>
        <w:pStyle w:val="Normal"/>
        <w:rPr/>
      </w:pPr>
      <w:r>
        <w:rPr/>
        <w:t>След подписване на меморандума за реализирането на проекта със Сърбия на 14 декември м.г., можем да кажем, че ще се повиши инвеститорският интерес към северозападната част на България, посочи още Харитонова.</w:t>
      </w:r>
    </w:p>
    <w:p>
      <w:pPr>
        <w:pStyle w:val="Normal"/>
        <w:rPr/>
      </w:pPr>
      <w:r>
        <w:rPr/>
        <w:t>Ръководителят на проекта от страна на МИЕТ Евгени Консулов заяви, че капацитетът на новата връзка ще бъде 2 млрд. куб. метра. Тръбата ще има разклонения и към три български града - Сливница, Годеч и Драгоман, които по този начин ще бъдат газифицирани.</w:t>
      </w:r>
    </w:p>
    <w:p>
      <w:pPr>
        <w:pStyle w:val="Normal"/>
        <w:rPr/>
      </w:pPr>
      <w:r>
        <w:rPr/>
        <w:t>Разработени са четири трасета, като фокусът пада върху маршрут номер 2, който не изисква издаването на Оценка за въздействието върху околната среда. Маршрутът на трасето започва от газовия възел в Нови Искър и преминава северно от София през общините Костинброд, Сливница и Драгоман. Дължината на трасето до сръбската граница е около 60 км., а в Сърбия газопроводът ще е дълъг 100 километра.</w:t>
      </w:r>
    </w:p>
    <w:p>
      <w:pPr>
        <w:pStyle w:val="Normal"/>
        <w:rPr/>
      </w:pPr>
      <w:r>
        <w:rPr/>
        <w:t>Предстои да се решава, кои ще е операторът. Не е коментиран въпросът за създаването на съвместен оператор.</w:t>
      </w:r>
    </w:p>
    <w:p>
      <w:pPr>
        <w:pStyle w:val="Normal"/>
        <w:rPr/>
      </w:pPr>
      <w:r>
        <w:rPr/>
        <w:t>Очаква се цената на проекта в българския му участък да е около 92.6 млн. лв., като 99% от средствата ще бъдат предоставено от ОП „Конкурентоспособност", заяви Светлана Маринова началник на отдел правно-нормативен в МИЕТ.</w:t>
      </w:r>
    </w:p>
    <w:p>
      <w:pPr>
        <w:pStyle w:val="Normal"/>
        <w:rPr/>
      </w:pPr>
      <w:r>
        <w:rPr/>
        <w:t>Маринова посочи, че след като е завършил етапът на предпроектното проучване се очаква в следващите месеци да започне реалното проектиране на трасето и отчуждителите процедури, като разрешително за строеж може да се получи още в средата на тази година.</w:t>
      </w:r>
    </w:p>
    <w:p>
      <w:pPr>
        <w:pStyle w:val="Normal"/>
        <w:rPr/>
      </w:pPr>
      <w:r>
        <w:rPr/>
        <w:t>В началото на 2014 г. може да започне същинското изграждане на трасето, като газ по тръбата ще потече на 31 юли 2015 г. заяви още Маринова.</w:t>
      </w:r>
    </w:p>
    <w:p>
      <w:pPr>
        <w:pStyle w:val="Normal"/>
        <w:rPr/>
      </w:pPr>
      <w:r>
        <w:rPr/>
        <w:t>=======================================</w:t>
      </w:r>
    </w:p>
    <w:p>
      <w:pPr>
        <w:pStyle w:val="Normal"/>
        <w:rPr>
          <w:lang w:val="ru-RU"/>
        </w:rPr>
      </w:pPr>
      <w:r>
        <w:rPr>
          <w:lang w:val="ru-RU"/>
        </w:rPr>
      </w:r>
    </w:p>
    <w:p>
      <w:pPr>
        <w:pStyle w:val="Normal"/>
        <w:rPr>
          <w:i/>
          <w:i/>
          <w:lang w:val="en-US"/>
        </w:rPr>
      </w:pPr>
      <w:r>
        <w:rPr>
          <w:i/>
          <w:lang w:val="en-US"/>
        </w:rPr>
        <w:t>http://paper.standartnews.com/bg/article.php?d=2013-01-03&amp;article=436184</w:t>
      </w:r>
    </w:p>
    <w:p>
      <w:pPr>
        <w:pStyle w:val="Normal"/>
        <w:rPr/>
      </w:pPr>
      <w:r>
        <w:rPr>
          <w:sz w:val="28"/>
          <w:szCs w:val="28"/>
        </w:rPr>
        <w:t>Икономиката ни пълзи нагоре</w:t>
      </w:r>
      <w:r>
        <w:rPr>
          <w:sz w:val="28"/>
          <w:szCs w:val="28"/>
          <w:lang w:val="ru-RU"/>
        </w:rPr>
        <w:t xml:space="preserve">                  </w:t>
      </w:r>
      <w:r>
        <w:rPr/>
        <w:t>Андрей Георгиев,изп. директор на ФК "Логос-ТМ"</w:t>
        <w:br/>
        <w:t xml:space="preserve">Изминалата 2012 година може да бъде определена като добра за българската икономика. Въпреки че очакванията на всички ни са за много по-бързо възстановяване, както се казва и това е нещо, и то немалко - икономиката нарасна, макар и слабо, заетостта леко се увеличи, но и безработицата продължи да нараства. Инфлацията е в приемливи нива, износът продължава да изпреварва вноса, външната задлъжнялост намалява, държавните финанси също говорят за стабилност. Българската икономика продължава да расте с незадоволително ниски темпове, като след ръста от 1,8% на БВП през 2011 г. през 2012 г. се очаква ръст в диапазона 1-1,5%. За да се усети от населението, този ръст трябва да е поне двоен на реализирания през 2011 г. и троен на този от 2012 г. </w:t>
        <w:br/>
        <w:t>През 2012 г. заетост и безработица растяха, като ръстът в броя на наетите по-скоро показва, че са налице трудности на пазара на труда и това няма как да е иначе  при положение, че коефициентът на безработица е над 10%, а за да е в топ икономическо здраве нормата на безработица трябва да е около 5-7%.</w:t>
        <w:br/>
        <w:t>Инфлацията, измерена през хармонизирания индекс на потребителските цени, се движеше в синхрон със стойностите от 2012 г., като ХИПЦ за 2012 ще отчете инфлация от малко над 3%, което е съвсем в духа на показателите за развитите страни, макар в догонваща страна като България и по-високи ценови изменения да са нормални. Инфлацията до голяма степен е предизвикана от външни фактори, като цените на ресурсите, защото търсенето в икономиката остава слабо.</w:t>
        <w:br/>
        <w:t>Ниското преразпределение през БВП, малкият публичен дълг (под 20% от БВП) и малкият държавен дефицит (под 1% от БВП) за 2012 г. поставят България на картата на страните със стабилни държавни финанси, във времена, когато редица развити държави реализират системни бюджетни дефицити от над 5% от годишния БВП и са натрупали дългове, съответстващи на над 80% от годишния национален продукт. Външният сектор е лакмусът за конкурентоспособността на всяка икономика. Динамиката по платежния баланс и външната задлъжнялост се следят изкъсо не само от икономисти и анализатори, но и от инвеститори, търсещи сигурни и изгодни дестинации за своите инвестиции.</w:t>
        <w:br/>
        <w:t>Кредитирането остана слабо и през 2012 година, като банките са все още плахи заради страха от необслужвани заеми и заради проблемите в Европа, които водят до невъзможност за подреждане на икономическия пъзел за близко бъдеще, т.е. налице е неопределеност. Лихвите по кредитите се понижиха  минимално, на фона на по-стабилно понижение в лихвите по депозитите и рисковата премия, измерена през CDS-ите върху българските еврооблигации. Банките продължават да компенсират високите загуби от лошите заеми с по-високи лихви, получени от клиентите, които редовно си плащат кредитните вноски.</w:t>
        <w:br/>
        <w:t>За втора поредна година салдото по текущата сметка е на плюс. Тази тенденция се дължи отчасти на намалелите капиталови потоци, които преди финансираха вноса и отчасти на нарасналия износ. Икономики с положително салдо "издават" конкурентоспособност на експортния сектор и сигурност на валутата заради притока на валутни резерви.</w:t>
        <w:br/>
        <w:t xml:space="preserve">През 2012 г. салдото по капиталовата и финансовата сметка е положително за първи път през последните три години, т.е. на нетна база в страната влизат повече пари, несвързани с износа и вноса на стоки и услуги, отколкото излизат. </w:t>
        <w:br/>
        <w:t>Преките инвестиции в страната нарастват спрямо 2012 г. и макар да са далеч от предкризисните нива, за разлика от тогава сега не са във финанси, строителство и недвижими имоти, които водят до по-неустойчива структура на икономиката.</w:t>
        <w:br/>
        <w:t xml:space="preserve">Брутният външен дълг продължи да намалява както в номинално, така и в реално изражение и пропорционално отношение спрямо БВП. Към края на третото тримесечие стойността му е 36.5 млрд. евро или около 92% от прогнозния БВП за 2012 г., при 108% за 2009 г.  Частният външен дълг намалява за сметка на ръста в държавния външен дълг, който се дължи основно на емисията еврооблигации, осъществена през третото тримесечие на 2012 г. Намаляващият брутен външен дълг означава, че се разчистват външните дисбаланси, от една страна, но от друга, е сигнал за изтегляне на капитали и ликвидност от българската икономика, което пък е негативното тълкуване на динамиката. </w:t>
        <w:br/>
        <w:t>През месец юли 2012 г. България успешно пласира 5-годишни еврооблигации, с номинал 950 млн. евро и с купонна лихва от 4.25%, при доходност до падежа от около 4.40%. Към края на годината тези облигации се търгуват вече при доходност до падежа от 2.2%, т.е. търсенето им е голямо. Постигнатите параметри по емисията говорят за доверието на международните институционални инвеститори в българската икономика и отварят пътя за бъдещи емисии еврооблигации.</w:t>
        <w:br/>
        <w:t>Какво ни очаква през 2013 година?</w:t>
        <w:br/>
        <w:t xml:space="preserve">Новата година ще е по-добра от 2012. Очаква ни растеж на БВП в диапазона 1.5-2.5%. Ситуацията на пазара на труда ще се подобрява, броят на заетите ще нарасне. ПЧИ ще запазят възходящия си ход, а салдото по текущата сметка може и да излезе на лек минус заради изпреварващ ръст във вноса, но ако се запази сегашната тенденция на положително салдо по текущата сметка, то това ще говори за добра конкурентоспособност на българската икономика. Търговските банки ще придобият по-голяма увереност и ще започнат да кредитират по-уверено, което ще намали лошите кредити в икономиката. Инфлацията може да се повиши както заради външни, така и заради вътрешни фактори. Правителствените разходи най-вероятно ще се изравнят с приходите, но е възможен и малък дефицит, главно заради повишаването на пенсиите. </w:t>
        <w:br/>
        <w:t>Съвсем реално е кредитният рейтинг на страната да бъде повишен до инвестиционен рейтинг от висок клас, т.е. най-малкото "А-/А3", което ще е награда за консервативната фискална политика на всички правителства от 1997 година насам.</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98576    </w:t>
      </w:r>
      <w:r>
        <w:rPr>
          <w:i/>
        </w:rPr>
        <w:t xml:space="preserve">03.01.2013 06:59; </w:t>
      </w:r>
      <w:hyperlink r:id="rId57">
        <w:r>
          <w:rPr>
            <w:rStyle w:val="InternetLink"/>
            <w:i/>
          </w:rPr>
          <w:t>24 Часа</w:t>
        </w:r>
      </w:hyperlink>
      <w:r>
        <w:rPr>
          <w:i/>
        </w:rPr>
        <w:t xml:space="preserve">; 467; </w:t>
      </w:r>
      <w:r>
        <w:fldChar w:fldCharType="begin"/>
      </w:r>
      <w:r>
        <w:rPr>
          <w:rStyle w:val="InternetLink"/>
          <w:i/>
        </w:rPr>
        <w:instrText xml:space="preserve"> HYPERLINK "http://www.24chasa.bg/Article.asp?ArticleId=1698576" \l "ArticleCommentsBegin%23ArticleCommentsBegin"</w:instrText>
      </w:r>
      <w:r>
        <w:rPr>
          <w:rStyle w:val="InternetLink"/>
          <w:i/>
        </w:rPr>
        <w:fldChar w:fldCharType="separate"/>
      </w:r>
      <w:r>
        <w:rPr>
          <w:rStyle w:val="InternetLink"/>
          <w:i/>
        </w:rPr>
        <w:t>0</w:t>
      </w:r>
      <w:r>
        <w:rPr>
          <w:rStyle w:val="InternetLink"/>
          <w:i/>
        </w:rPr>
        <w:fldChar w:fldCharType="end"/>
      </w:r>
      <w:r>
        <w:rPr>
          <w:i/>
        </w:rPr>
        <w:t xml:space="preserve">; </w:t>
      </w:r>
    </w:p>
    <w:p>
      <w:pPr>
        <w:pStyle w:val="Normal"/>
        <w:rPr>
          <w:sz w:val="28"/>
          <w:szCs w:val="28"/>
        </w:rPr>
      </w:pPr>
      <w:r>
        <w:rPr>
          <w:sz w:val="28"/>
          <w:szCs w:val="28"/>
        </w:rPr>
        <w:t>Общ митнически формуляр влиза в сила в ЕС</w:t>
      </w:r>
    </w:p>
    <w:p>
      <w:pPr>
        <w:pStyle w:val="Normal"/>
        <w:rPr/>
      </w:pPr>
      <w:r>
        <w:rPr/>
        <w:t xml:space="preserve">ЕС въведе от 1 януари на цялата си територия общ формуляр на </w:t>
      </w:r>
      <w:hyperlink r:id="rId58">
        <w:r>
          <w:rPr>
            <w:rStyle w:val="InternetLink"/>
          </w:rPr>
          <w:t>митническа декларация</w:t>
        </w:r>
      </w:hyperlink>
      <w:r>
        <w:rPr/>
        <w:t xml:space="preserve"> за физическите лица, пренасящи парични средства. </w:t>
      </w:r>
    </w:p>
    <w:p>
      <w:pPr>
        <w:pStyle w:val="Normal"/>
        <w:rPr/>
      </w:pPr>
      <w:r>
        <w:rPr/>
        <w:t xml:space="preserve">Сега вече при пристигане или напускане на ЕС гражданите, носещи у себе си суми над 10 000 евро, са задължени да подават митническа декларация два пъти - както при внасянето, така и при изнасянето на средствата. </w:t>
      </w:r>
    </w:p>
    <w:p>
      <w:pPr>
        <w:pStyle w:val="Normal"/>
        <w:rPr/>
      </w:pPr>
      <w:r>
        <w:rPr/>
        <w:t>Изискването е в сила не само за носенето на евро в брой, но и за еквивалента му в други валути или ценни книжа, както и при преминаването транзит през общността.</w:t>
      </w:r>
    </w:p>
    <w:p>
      <w:pPr>
        <w:pStyle w:val="Normal"/>
        <w:rPr/>
      </w:pPr>
      <w:r>
        <w:rPr/>
        <w:t xml:space="preserve">В документите трябва да се напишат паспортните данни, лична информация, сумата, произход на парите и за какво ще бъдат използвани. Изискват се и подробности за пътуването - тип транспорт, номер на полета, влака или кораба. </w:t>
      </w:r>
    </w:p>
    <w:p>
      <w:pPr>
        <w:pStyle w:val="Normal"/>
        <w:rPr/>
      </w:pPr>
      <w:r>
        <w:rPr/>
        <w:t>Новите мерки са заради борбата с престъпността и тероризма. За подаването на неверни данни нарушителите са заплашени от наказание, а парите може да бъдат конфискувани.</w:t>
      </w:r>
    </w:p>
    <w:p>
      <w:pPr>
        <w:pStyle w:val="Normal"/>
        <w:rPr/>
      </w:pPr>
      <w:r>
        <w:rPr/>
        <w:t xml:space="preserve">Новата декларация първо бе въведена във Финландия, припомня Нюзру. Според агенцията след нововъведенията митническите документи, които ще трябва да попълват руските туристи, се увеличават 2 пъти. </w:t>
      </w:r>
    </w:p>
    <w:p>
      <w:pPr>
        <w:pStyle w:val="Normal"/>
        <w:rPr/>
      </w:pPr>
      <w:r>
        <w:rPr/>
        <w:t>===========================</w:t>
      </w:r>
    </w:p>
    <w:p>
      <w:pPr>
        <w:pStyle w:val="Normal"/>
        <w:rPr>
          <w:lang w:val="en-US"/>
        </w:rPr>
      </w:pPr>
      <w:r>
        <w:rPr>
          <w:lang w:val="en-US"/>
        </w:rPr>
      </w:r>
    </w:p>
    <w:p>
      <w:pPr>
        <w:pStyle w:val="Normal"/>
        <w:rPr>
          <w:i/>
          <w:i/>
        </w:rPr>
      </w:pPr>
      <w:r>
        <w:rPr>
          <w:i/>
        </w:rPr>
        <w:t>http://www.segabg.com/article.php?id=630620 Йоана Петрова</w:t>
      </w:r>
    </w:p>
    <w:p>
      <w:pPr>
        <w:pStyle w:val="Normal"/>
        <w:rPr>
          <w:sz w:val="28"/>
          <w:szCs w:val="28"/>
        </w:rPr>
      </w:pPr>
      <w:r>
        <w:rPr>
          <w:sz w:val="28"/>
          <w:szCs w:val="28"/>
        </w:rPr>
        <w:t>НАП стартира данъчната кампания</w:t>
      </w:r>
    </w:p>
    <w:p>
      <w:pPr>
        <w:pStyle w:val="Normal"/>
        <w:rPr/>
      </w:pPr>
      <w:r>
        <w:rPr/>
        <w:t xml:space="preserve">Националната агенция за приходите започна вчера тазгодишната си данъчна кампания. От ведомството на Красимир Стефанов съобщиха, че на официалната страница на НАП са достъпни безплатни образци на новите данъчни декларации, а хартиени формуляри на годишните декларации за облагане на доходите вече се доставят в цялата страна. Въпреки това данъчните съветват своите клиенти да използват декларацията, която е качена в интернет и позволява да бъде попълнена електронно и разпечатана след това. </w:t>
        <w:br/>
        <w:t xml:space="preserve">Всеки, който иска може да попълни и подаде своята декларация за облагане на доходите и чрез интернет, подписана с електронен подпис. Срокът за подаване на декларациите за облагане на доходите на физическите лица от 2012 г. изтича на 30 април 2013 г. Дотогава трябва да се плати и дължимият за довнасяне данък по декларациите за доходите, информират от НАП. </w:t>
      </w:r>
    </w:p>
    <w:p>
      <w:pPr>
        <w:pStyle w:val="Normal"/>
        <w:rPr/>
      </w:pPr>
      <w:r>
        <w:rPr/>
        <w:t>========================================================</w:t>
      </w:r>
    </w:p>
    <w:p>
      <w:pPr>
        <w:pStyle w:val="Normal"/>
        <w:rPr>
          <w:i/>
          <w:i/>
          <w:lang w:val="en-US"/>
        </w:rPr>
      </w:pPr>
      <w:r>
        <w:rPr>
          <w:i/>
          <w:lang w:val="en-US"/>
        </w:rPr>
      </w:r>
    </w:p>
    <w:p>
      <w:pPr>
        <w:pStyle w:val="Normal"/>
        <w:rPr>
          <w:i/>
          <w:i/>
        </w:rPr>
      </w:pPr>
      <w:r>
        <w:rPr>
          <w:i/>
        </w:rPr>
        <w:t>http://paper.standartnews.com/bg/article.php?d=2013-01-03&amp;article=436193</w:t>
      </w:r>
    </w:p>
    <w:p>
      <w:pPr>
        <w:pStyle w:val="Normal"/>
        <w:rPr>
          <w:sz w:val="28"/>
          <w:szCs w:val="28"/>
        </w:rPr>
      </w:pPr>
      <w:r>
        <w:rPr>
          <w:sz w:val="28"/>
          <w:szCs w:val="28"/>
        </w:rPr>
        <w:t>Фирмите сами определят авансовите си вноски</w:t>
      </w:r>
    </w:p>
    <w:p>
      <w:pPr>
        <w:pStyle w:val="Normal"/>
        <w:rPr/>
      </w:pPr>
      <w:r>
        <w:rPr/>
        <w:t>Авансовите вноски за корпоративния данък вече се определят само на базата на прогнозна печалба, декларирана от фирмите, без да се взимат предвид финансовите им резултати от предходни години. В течение на годината фирмите може да променят прогнозната си печалба и съответно авансовите вноски. Но ако след изтичане на годината реално дължимият данък надвишава с 20% авансовите вноски, фирмите ще плащат лихви.</w:t>
        <w:br/>
        <w:t>Фирмите, чиито нетни приходи от продажби за предходната година не превишават 300 000 лв., не са длъжни да правят авансови вноски за данък печалба, гласят промените в Закона за корпоративното подоходно облагане. Досега този праг беше 200 000 лв. Тези малки фирми по желание може да правят тримесечни авансови вноски. Не правят авансови вноски и новите фирми за годината на учредяването им, с изключение на новоучредените компании в резултат на преобразуване по Търговския закон.</w:t>
        <w:br/>
        <w:t>Фирмите с приходи между 300 хил. и 3 млн. лв. трябва да правят тримесечни авансови вноски, а тези с по-големи приходи - месечни вноски.</w:t>
        <w:br/>
        <w:t>Нови са и сроковете за деклариране и плащане на авансовите вноски. Месечните авансови вноски за януари, февруари и март се декларират до 15 април. От април до декември месечните вноски се правят до 15-о число на текущия месец. За тримесечните авансови вноски сроковете са - за I и II тримесечие до 15-о число на месеца, след тримесечието, а за III тримесечие до 15 декември. Всички данъци върху разходите (социални в натура, представителни, разходи за превозни средства на шефовете) ще се декларират веднъж в годината - в годишната данъчна декларация в срок до 31 март на следващата година.</w:t>
      </w:r>
    </w:p>
    <w:p>
      <w:pPr>
        <w:pStyle w:val="Normal"/>
        <w:rPr/>
      </w:pPr>
      <w:r>
        <w:rPr/>
        <w:t>=======================</w:t>
      </w:r>
    </w:p>
    <w:p>
      <w:pPr>
        <w:pStyle w:val="Normal"/>
        <w:rPr/>
      </w:pPr>
      <w:r>
        <w:rPr/>
      </w:r>
    </w:p>
    <w:p>
      <w:pPr>
        <w:pStyle w:val="Normal"/>
        <w:rPr/>
      </w:pPr>
      <w:hyperlink r:id="rId59">
        <w:r>
          <w:rPr>
            <w:rStyle w:val="InternetLink"/>
            <w:i/>
          </w:rPr>
          <w:t>http://www.trud.bg/Article.asp?ArticleId=1693809</w:t>
        </w:r>
      </w:hyperlink>
      <w:r>
        <w:rPr>
          <w:i/>
        </w:rPr>
        <w:t xml:space="preserve">  </w:t>
      </w:r>
      <w:r>
        <w:rPr/>
        <w:t>01.01.13</w:t>
      </w:r>
    </w:p>
    <w:p>
      <w:pPr>
        <w:pStyle w:val="Normal"/>
        <w:rPr>
          <w:sz w:val="28"/>
          <w:szCs w:val="28"/>
        </w:rPr>
      </w:pPr>
      <w:r>
        <w:rPr>
          <w:sz w:val="28"/>
          <w:szCs w:val="28"/>
        </w:rPr>
        <w:t>Годишни финансови отчети на фирмите ще се подават и в НАП до края на март</w:t>
      </w:r>
    </w:p>
    <w:p>
      <w:pPr>
        <w:pStyle w:val="Normal"/>
        <w:rPr/>
      </w:pPr>
      <w:r>
        <w:rPr/>
        <w:t>От началото на 2013 г. освен в Агенцията по вписванията и в 34 офиси на НАП (виж списъка долу) в страната ще могат да се подават годишните финансови отчети и други документи, изисквани от Закона за счетоводството, които предприятията са длъжни да публикуват до 30 юни в Търговския регистър. За това са се споразумели изпълнителният директор на НАП Красимир Стефанов и изпълнителният директор на Агенцията по вписванията Юлиан Митев.</w:t>
        <w:br/>
        <w:t>НАП ще осигури в своите структури работни места за служители на Агенцията по вписванията, които ще приемат документите. Срокът, в който в НАП ще се приемат финансовите отчети, е до 30 март 2013 г. След тази дата документите ще се подават по установените други канали на Агенцията по вписванията - на място в структурите им в страната или по електронен път. От НАП очакват от улеснението да се възползват</w:t>
        <w:br/>
        <w:t>основно юридически лица, които подават годишните си декларации за облагане с корпоративни данъци на хартия в офисите на приходната агенция.</w:t>
        <w:br/>
        <w:t>През 2013 г. ще продължи съвместната инициатива на НАП с Националния статистически институт (НСИ) за подаване само на едно място на годишните отчети за дейността, които фирмите подават едновременно с декларациите си за облагане с корпоративни данъци.</w:t>
        <w:br/>
        <w:t>Възможностите са или по електронен път в НСИ, задължително подписани с електронен подпис, или на хартиен носител в офисите на НАП.</w:t>
        <w:br/>
        <w:t>Обменът на информация между двете институции става изцяло по служебен път. Така вместо да чакат пред две институции, за да изпълнят задълженията си и да попълват финансовите си данни в различни формуляри, фирмите могат да го направят или в НАП, или в НСИ. Тази услуга спестява по 9 млн. лв. годишно на дружествата. </w:t>
      </w:r>
    </w:p>
    <w:tbl>
      <w:tblPr>
        <w:tblW w:w="10041" w:type="dxa"/>
        <w:jc w:val="left"/>
        <w:tblInd w:w="-90" w:type="dxa"/>
        <w:tblLayout w:type="fixed"/>
        <w:tblCellMar>
          <w:top w:w="45" w:type="dxa"/>
          <w:left w:w="45" w:type="dxa"/>
          <w:bottom w:w="45" w:type="dxa"/>
          <w:right w:w="45" w:type="dxa"/>
        </w:tblCellMar>
      </w:tblPr>
      <w:tblGrid>
        <w:gridCol w:w="433"/>
        <w:gridCol w:w="2158"/>
        <w:gridCol w:w="2035"/>
        <w:gridCol w:w="5415"/>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на НАП</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рес</w:t>
            </w:r>
          </w:p>
        </w:tc>
        <w:tc>
          <w:tcPr>
            <w:tcW w:w="5415" w:type="dxa"/>
            <w:tcBorders/>
            <w:tcMar>
              <w:top w:w="0" w:type="dxa"/>
              <w:left w:w="0" w:type="dxa"/>
              <w:bottom w:w="0" w:type="dxa"/>
              <w:right w:w="0" w:type="dxa"/>
            </w:tcMar>
          </w:tcPr>
          <w:p>
            <w:pPr>
              <w:pStyle w:val="Normal"/>
              <w:snapToGrid w:val="false"/>
              <w:rPr/>
            </w:pPr>
            <w:r>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ев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лагоевград - 2700, ул.Гьорче Петров" №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ргас</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ургас - 8000, ул.„Цар Петър" 5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арна - 9000, ул.„Осми приморски полк" 12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ко Търн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елико Търново - 5000, пл.„Център"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и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идин - 3700, ул. „Шести септември" №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ц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раца - 3000, ул.„Васил Кънчов" 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р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Габрово - 5300, ул.„Радецка"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и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Добрич - 9300, ул.„Независимост"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ърджали</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ърджали - 6600, ул.„Деспот Слав"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юстендил</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юстендил - 2500, ул.„Демокрация" 5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ве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Ловеч - 5500, ул.„Търговска" 24, дом „Преслав"</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та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Монтана - 3400, ул.„Л.Каравелов"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зардж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азарджик - 4400, ул.„Асен Златарев"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н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ерник - 2300, пл.„Св.Ив.Рилск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ве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евен - 5800, ул.„Дойран" 43</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див</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овдив -4004, ул.„Скопие" 10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Разград - 7200, пл."Независимост"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е гp.Pyce - 7002, ул. „Майор Атанас Узунов" №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истра гp.Силистра - 7500, ул.,.Скобелев" 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вен гp.Сливен - 8800, ул.„Ген. Столипин"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ян гp.Смолян -4700, бул.„България"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фия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итоша гр.София - 1618, бул.„Цар Борис III" 2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ъзраждане гр.София - 1309, бул. ,Д. Петков" № 10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Изток гр.София - 1574, бул.„Шипченски проход" 69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ис Красно село гp.София - 1606, бул. "Македония" №3 /в сградата на "Републиканска пътна инфраструктура”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Люлин гр.София - 1336, бул.„Захари Стоянов" 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Младост гр. София - 1784, бул. "Цариградско шосе" №111 /в сградата на Изпълнителна агенция «Държавна собственост» към Министерство на отбрана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Оборище гр.София - 1504, ул.„Силистра"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Център гр. София - 1000, ул.„6-ти септември" № 1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 Загора гр. Стара Загора - 6000, ул.„Кенал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ърговище гр.Търговище - 7700, пл.„Свобода" 1, администр. сграда на НАП</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сково гр. Хасково - 6300, пл.„Свобода"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мен гр.Шумен - 9700, пл.„Освобождение" 2, ул. „Адам Мицкевич"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мбол гр.Ямбол - 8600, ул.„Търговска" 2</w:t>
            </w:r>
          </w:p>
        </w:tc>
      </w:tr>
    </w:tbl>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699999</w:t>
      </w:r>
    </w:p>
    <w:p>
      <w:pPr>
        <w:pStyle w:val="Normal"/>
        <w:rPr>
          <w:sz w:val="28"/>
          <w:szCs w:val="28"/>
        </w:rPr>
      </w:pPr>
      <w:r>
        <w:rPr>
          <w:sz w:val="28"/>
          <w:szCs w:val="28"/>
        </w:rPr>
        <w:t>Данък "лихва" няма да се декларира</w:t>
      </w:r>
    </w:p>
    <w:p>
      <w:pPr>
        <w:pStyle w:val="Normal"/>
        <w:rPr/>
      </w:pPr>
      <w:r>
        <w:rPr/>
        <w:t xml:space="preserve">автор(и): </w:t>
      </w:r>
      <w:hyperlink r:id="rId60">
        <w:r>
          <w:rPr>
            <w:rStyle w:val="InternetLink"/>
          </w:rPr>
          <w:t>Цветелина Йорданова</w:t>
        </w:r>
      </w:hyperlink>
      <w:r>
        <w:rPr/>
        <w:t xml:space="preserve">, прочитания: 683, коментари: </w:t>
      </w:r>
      <w:r>
        <w:fldChar w:fldCharType="begin"/>
      </w:r>
      <w:r>
        <w:rPr>
          <w:rStyle w:val="InternetLink"/>
        </w:rPr>
        <w:instrText xml:space="preserve"> HYPERLINK "http://www.trud.bg/Article.asp?ArticleId=1699999"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Доходът от лихви по срочните депозити на гражданите в банките няма да се обявява в годишната данъчна декларация, съобщиха вчера от Националната агенция за приходите. </w:t>
      </w:r>
    </w:p>
    <w:p>
      <w:pPr>
        <w:pStyle w:val="Normal"/>
        <w:rPr/>
      </w:pPr>
      <w:r>
        <w:rPr/>
        <w:t>Първоначално депутатите предвиждаха налогът да се декларира само от гражданите, които и без това подават данъчна декларация, за да може да се направи годишното изравняване. Впоследствие обаче идеята е отпаднала с цел спестителите да бъдат максимално улеснени при въвеждането на новото облагане.</w:t>
      </w:r>
    </w:p>
    <w:p>
      <w:pPr>
        <w:pStyle w:val="Normal"/>
        <w:rPr/>
      </w:pPr>
      <w:r>
        <w:rPr/>
        <w:t>Според данъчните законът не изисква от спестителите нито да обявяват, нито да внасят налога, защото банката има задължение да го изчисли, удържи и внесе.</w:t>
        <w:br/>
        <w:t xml:space="preserve">Налогът върху лихвата няма да се декларира дори от хората, които подават декларация на друго основание, например за получени доходи от наем или хонорари. Това означава, че няма да има нужда те да се редят на опашка в банката си, за да вадят бележка за начислените лихви по спестяванията си и дължимия данък върху тях. </w:t>
        <w:br/>
        <w:t xml:space="preserve">Данък “лихва” влезе в сила на 1 януари т. г. Той се дължи само за доходи от срочни депозити и не важи за безсрочни влогове, разплащателни или спестовни сметки, включително за детските влогове. </w:t>
      </w:r>
    </w:p>
    <w:p>
      <w:pPr>
        <w:pStyle w:val="Normal"/>
        <w:rPr/>
      </w:pPr>
      <w:r>
        <w:rPr/>
        <w:t xml:space="preserve">От НАП обаче напомнят, че авансово платените през 2012 г. лихви по депозити, чийто падеж е през 2013 г., подлежат на облагане. </w:t>
      </w:r>
    </w:p>
    <w:p>
      <w:pPr>
        <w:pStyle w:val="Normal"/>
        <w:rPr/>
      </w:pPr>
      <w:r>
        <w:rPr/>
        <w:t>Междувременно вече е в ход плащането на данъци и осигуровки с единно платежно нареждане. Банките вече обявиха новите правила за преводите в офисите си, а данъчната агенция е публикувала инструкции в сайта си. От пресцентъра на НАП обясниха вчера, че стартът на единното платежно е успешен и всички електронни услуги са достъпни, независимо от годишното приключване, което агенцията извършва в момента. Банките също твърдят, че няма проблем. От Пощенска банка например казаха, че не срещат проблеми с единното платежно. Затруднения би могло да има само за трезорите, които все още имат в платежните си към бюджета поле “код на вида плащане”.</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1911</w:t>
      </w:r>
    </w:p>
    <w:p>
      <w:pPr>
        <w:pStyle w:val="Normal"/>
        <w:rPr>
          <w:sz w:val="28"/>
          <w:szCs w:val="28"/>
        </w:rPr>
      </w:pPr>
      <w:r>
        <w:rPr>
          <w:sz w:val="28"/>
          <w:szCs w:val="28"/>
        </w:rPr>
        <w:t>НАП публикува новите образци на декларациите за облагане на доходите</w:t>
      </w:r>
    </w:p>
    <w:p>
      <w:pPr>
        <w:pStyle w:val="Normal"/>
        <w:rPr/>
      </w:pPr>
      <w:r>
        <w:rPr/>
        <w:t xml:space="preserve">На интернет страницата на Национална агенция за приходите са публикувани новите образци на декларациите за облагане на доходите на физическите лица за 2012 година. </w:t>
      </w:r>
    </w:p>
    <w:p>
      <w:pPr>
        <w:pStyle w:val="Normal"/>
        <w:rPr/>
      </w:pPr>
      <w:r>
        <w:rPr/>
        <w:t>Виж новите образци тук.</w:t>
      </w:r>
    </w:p>
    <w:p>
      <w:pPr>
        <w:pStyle w:val="Normal"/>
        <w:rPr/>
      </w:pPr>
      <w:r>
        <w:rPr/>
        <w:t xml:space="preserve">Образецът отново съдържа приложения и основна част. Попълват се само онези приложения към декларацията, в които се посочва съответния вид доход. </w:t>
      </w:r>
    </w:p>
    <w:p>
      <w:pPr>
        <w:pStyle w:val="Normal"/>
        <w:rPr/>
      </w:pPr>
      <w:r>
        <w:rPr/>
        <w:t>Годишна данъчна декларация по чл. 50 от ЗДДФЛ за 2012 г (образец 2001) за доходите на физическите лица от източници в България</w:t>
      </w:r>
    </w:p>
    <w:p>
      <w:pPr>
        <w:pStyle w:val="Normal"/>
        <w:rPr/>
      </w:pPr>
      <w:r>
        <w:rPr/>
        <w:t>Приложение 1 (образец 2011) - Доходи от трудови правоотношения;</w:t>
      </w:r>
    </w:p>
    <w:p>
      <w:pPr>
        <w:pStyle w:val="Normal"/>
        <w:rPr/>
      </w:pPr>
      <w:r>
        <w:rPr/>
        <w:t>Приложение 2 (образец 2021) - Доходи от стопанска дейност като ЕТ;</w:t>
      </w:r>
    </w:p>
    <w:p>
      <w:pPr>
        <w:pStyle w:val="Normal"/>
        <w:rPr/>
      </w:pPr>
      <w:r>
        <w:rPr/>
        <w:t>Приложение 3 (образец 2031) - Доходи от друга стопанска дейност;</w:t>
      </w:r>
    </w:p>
    <w:p>
      <w:pPr>
        <w:pStyle w:val="Normal"/>
        <w:rPr/>
      </w:pPr>
      <w:r>
        <w:rPr/>
        <w:t>Приложение 4 (образец 2041) - Доходи от наем или от друго;</w:t>
      </w:r>
    </w:p>
    <w:p>
      <w:pPr>
        <w:pStyle w:val="Normal"/>
        <w:rPr/>
      </w:pPr>
      <w:r>
        <w:rPr/>
        <w:t>Приложение 5 (образец 2051) - Доходи от прехвърляне на права/имущество;</w:t>
      </w:r>
    </w:p>
    <w:p>
      <w:pPr>
        <w:pStyle w:val="Normal"/>
        <w:rPr/>
      </w:pPr>
      <w:r>
        <w:rPr/>
        <w:t>Приложение 6 (образец 2061)- Доходи от други източници;</w:t>
      </w:r>
    </w:p>
    <w:p>
      <w:pPr>
        <w:pStyle w:val="Normal"/>
        <w:rPr/>
      </w:pPr>
      <w:r>
        <w:rPr/>
        <w:t>Приложение 7 (образец 2071) - Доходи, подлежащи на облагане с патентен данък;</w:t>
      </w:r>
    </w:p>
    <w:p>
      <w:pPr>
        <w:pStyle w:val="Normal"/>
        <w:rPr/>
      </w:pPr>
      <w:r>
        <w:rPr/>
        <w:t>Приложение 8 (образец 2081) - За притежавани акции...;</w:t>
      </w:r>
    </w:p>
    <w:p>
      <w:pPr>
        <w:pStyle w:val="Normal"/>
        <w:rPr/>
      </w:pPr>
      <w:r>
        <w:rPr/>
        <w:t>Справка за изплатени доходи на физически лица по чл. 73 от ЗДДФЛ (ОБРАЗЕЦ на документ)</w:t>
      </w:r>
    </w:p>
    <w:p>
      <w:pPr>
        <w:pStyle w:val="Normal"/>
        <w:rPr/>
      </w:pPr>
      <w:r>
        <w:rPr/>
        <w:t>Местните физически лица, които имат доходи от чужбина, включително за получените доходи от доброволно осигуряване и застраховане, дивиденти и ликвидационни дялове от източник в чужбина, попълват образец 2001а.</w:t>
      </w:r>
    </w:p>
    <w:p>
      <w:pPr>
        <w:pStyle w:val="Normal"/>
        <w:rPr/>
      </w:pPr>
      <w:r>
        <w:rPr/>
        <w:t>Годишна данъчна декларация по чл. 50 от ЗДДФЛ за 2012 г, (образец 2001а) за придобити доходи от източници в България и от чужбина.</w:t>
      </w:r>
    </w:p>
    <w:p>
      <w:pPr>
        <w:pStyle w:val="Normal"/>
        <w:rPr/>
      </w:pPr>
      <w:r>
        <w:rPr/>
        <w:t xml:space="preserve">От НАП напомнят още, че срокът за подаване на годишните декларации за облагане на доходите на физическите лица за 2012 г. е 30 април 2013 г. </w:t>
      </w:r>
    </w:p>
    <w:p>
      <w:pPr>
        <w:pStyle w:val="Normal"/>
        <w:rPr/>
      </w:pPr>
      <w:r>
        <w:rPr/>
        <w:t>Повече информация за попълването и декларирането на данъци, гражданите могат да получат по телефона на информационния център на НАП 0700 18 700, на цената на един разговор.</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700061</w:t>
      </w:r>
    </w:p>
    <w:p>
      <w:pPr>
        <w:pStyle w:val="Normal"/>
        <w:rPr>
          <w:sz w:val="28"/>
          <w:szCs w:val="28"/>
        </w:rPr>
      </w:pPr>
      <w:r>
        <w:rPr>
          <w:sz w:val="28"/>
          <w:szCs w:val="28"/>
        </w:rPr>
        <w:t>Свършват парите за работа и обучение</w:t>
      </w:r>
    </w:p>
    <w:p>
      <w:pPr>
        <w:pStyle w:val="Normal"/>
        <w:rPr/>
      </w:pPr>
      <w:r>
        <w:rPr/>
        <w:t xml:space="preserve">автор(и): </w:t>
      </w:r>
      <w:hyperlink r:id="rId61">
        <w:r>
          <w:rPr>
            <w:rStyle w:val="InternetLink"/>
          </w:rPr>
          <w:t>Мишел Гутсузян</w:t>
        </w:r>
      </w:hyperlink>
      <w:r>
        <w:rPr/>
        <w:t xml:space="preserve">, </w:t>
      </w:r>
      <w:hyperlink r:id="rId62">
        <w:r>
          <w:rPr>
            <w:rStyle w:val="InternetLink"/>
          </w:rPr>
          <w:t>Зорница Латева</w:t>
        </w:r>
      </w:hyperlink>
      <w:r>
        <w:rPr/>
        <w:t xml:space="preserve">, </w:t>
      </w:r>
    </w:p>
    <w:p>
      <w:pPr>
        <w:pStyle w:val="Normal"/>
        <w:rPr/>
      </w:pPr>
      <w:r>
        <w:rPr/>
        <w:t xml:space="preserve">Последният влак за бизнеса да кандидатства за евросубсидии за наемане на безработни и обучение на персонал заминава след месец. Срокът за подаване на проектни предложения по програмата “Ново работно място” за назначаване на младежи до 29 години изтича в края на днешния работен ден. А 8 февруари е крайната дата за приемане на заявки по друга схема - “На път”. По нея бизнесът може да получи средства, за да осигури транспорт до предприятието на служителите си от други населени места. </w:t>
        <w:br/>
        <w:t>Това са последните проекти от оперативната програма “Развитие на човешките ресурси” за откриване и запазване на работни места за този програмен период. “През 2013 г. няма да отваряме нови схеми за заетост и обучение. Такива ще има единствено за деинституционализацията. Вече сме програмирали 100% от ресурса и ще се съсредоточим върху изпълнението на подписаните договори”, каза зам.-министърът на труда Зорница Русинова пред “Труд”.</w:t>
      </w:r>
    </w:p>
    <w:p>
      <w:pPr>
        <w:pStyle w:val="Normal"/>
        <w:rPr/>
      </w:pPr>
      <w:r>
        <w:rPr/>
        <w:t xml:space="preserve">Тя добави, че планираните пари по програмата “Подкрепа за заетост” са изчерпани, тъй като заявките за наемане на безработни са над 3 пъти повече от предвиденото. Затова в следващите месеци към нея ще се насочат допълнителни средства, останали от по-неатрактивни програми. Още пари ще се отпуснат и по най-мащабната програма за обучение и наемане на безработни “Развитие”, но те също ще са за удовлетворяването на вече подадени заявки, каза Русинова. “Няма време за откриване на нови грантови схеми. Опитът ни показва, че при най-добрия случай от обявяването на такава до началото на изпълнението минават минимум 6 месеца”, обясни Иван Кръстев, шеф на дирекция “Европейски фондове и международни проекти” в Агенция по заетостта. </w:t>
        <w:br/>
        <w:t>Това означава, че единственият шанс за бизнеса да кандидатства за субсидия за заплати и осигуровки на наети безработни през 2013 г. остават програмите от националния план по заетостта, който се финансира от държавата. Бюджетът му е 73 млн. лв., но голяма част от тях са за общините с най-висока безработица.</w:t>
      </w:r>
    </w:p>
    <w:p>
      <w:pPr>
        <w:pStyle w:val="Normal"/>
        <w:rPr/>
      </w:pPr>
      <w:r>
        <w:rPr/>
        <w:t>Продължават да се набират заявки по програмата за 6-месечни стажове на младежи със средно и висше образование без опит по специалността си. Сумата по проекта още не се е изчерпала. Досега по нея са наети около 7000 души. Свободни остават около 1500 места. За наемането на стажантите работодателите подават директна заявка в бюро по труда. Проектно предложение не е необходимо. По време на практиката си младежите получават месечна заплата, равна на минималния осигурителен доход за съответната професия и икономическа дейност. Обикновено възнаграждението е около 350-400 лв.</w:t>
      </w:r>
    </w:p>
    <w:p>
      <w:pPr>
        <w:pStyle w:val="Normal"/>
        <w:rPr/>
      </w:pPr>
      <w:r>
        <w:rPr/>
        <w:t>Фирми могат да вземат от 20 000 до 390 000 лв.  </w:t>
      </w:r>
    </w:p>
    <w:p>
      <w:pPr>
        <w:pStyle w:val="Normal"/>
        <w:rPr/>
      </w:pPr>
      <w:r>
        <w:rPr/>
        <w:t>Програмата “Ново работно място”, която приключва днес, дава възможност на частни фирми да получат между 20 000 и 390 000 лв. от Европейския съюз за обучение, заплати и осигуровки на новонаети младежи (до 29 г.). До 40% от сумата може да се ползва за купуване на техника и оборудване. От фирмите не се изисква съфинансиране.</w:t>
      </w:r>
    </w:p>
    <w:p>
      <w:pPr>
        <w:pStyle w:val="Normal"/>
        <w:rPr/>
      </w:pPr>
      <w:r>
        <w:rPr/>
        <w:t>1125 лева</w:t>
        <w:br/>
        <w:t>за обучение</w:t>
      </w:r>
    </w:p>
    <w:p>
      <w:pPr>
        <w:pStyle w:val="Normal"/>
        <w:rPr/>
      </w:pPr>
      <w:r>
        <w:rPr/>
        <w:t xml:space="preserve">За обучение на безработни младежи фирмите могат да получат между 600 и 1125 лв. на човек в зависимост от степента на професионалната квалификация, която се придобива. За обучение по ключови компетенции бизнесът може да получи от 140 до 350 лв. на човек. </w:t>
      </w:r>
    </w:p>
    <w:p>
      <w:pPr>
        <w:pStyle w:val="Normal"/>
        <w:rPr/>
      </w:pPr>
      <w:r>
        <w:rPr/>
        <w:t xml:space="preserve">За да се включат в обученията, младежите трябва да са регистрирани в бюро по труда. По време на курса те получават стипендия по 8 лв. на ден, но само ако присъстват на занятията. По програмата се осигуряват и пари за транспорт, ако обучението е в друго населено място. </w:t>
      </w:r>
    </w:p>
    <w:p>
      <w:pPr>
        <w:pStyle w:val="Normal"/>
        <w:rPr/>
      </w:pPr>
      <w:r>
        <w:rPr/>
        <w:t>Компаниите могат да наемат вече квалифицираните младежи за срок между 6 и 12 месеца. През този период фирмите ще получават средства за заплати и осигуровки. Възнаградженията са равни на минималния осигурителен доход за съответната икономическа дейност и професия. Например младеж, нает като техник или приложен специалист в млекопроизводството, ще получи 511 лв. месечна заплата. Негов колега, който започне работа като квалифициран работник в производството на облекло, ще взема 345 лв.</w:t>
      </w:r>
    </w:p>
    <w:p>
      <w:pPr>
        <w:pStyle w:val="Normal"/>
        <w:rPr/>
      </w:pPr>
      <w:r>
        <w:rPr/>
        <w:t>Проектите се подават в бюро по труда в съответния областен град на хартия или по електронен път чрез системата ИСУН. Крайният срок изтича в 16,30 ч днес. Общият бюджет на програмата е 18 млн. лв. Очаква се парите да стигнат за наемането на 2000 души.</w:t>
      </w:r>
    </w:p>
    <w:p>
      <w:pPr>
        <w:pStyle w:val="Normal"/>
        <w:rPr/>
      </w:pPr>
      <w:r>
        <w:rPr/>
        <w:t xml:space="preserve">По схемата “На път” фирмите могат да получат отново между 20 хил. и 390 хил. лв., за да осигурят транспорт на служителите си до работното място за период от 12 месеца. Проекти се подават до 8 февруари в бюрата по труда в областните градове или по електронен път. </w:t>
      </w:r>
    </w:p>
    <w:p>
      <w:pPr>
        <w:pStyle w:val="Normal"/>
        <w:rPr/>
      </w:pPr>
      <w:r>
        <w:rPr/>
        <w:t>Безплатен път</w:t>
        <w:br/>
        <w:t>до работа</w:t>
      </w:r>
    </w:p>
    <w:p>
      <w:pPr>
        <w:pStyle w:val="Normal"/>
        <w:rPr/>
      </w:pPr>
      <w:r>
        <w:rPr/>
        <w:t xml:space="preserve">По схемата работодателите ще получат пари за заплати на шофьорите и по 0,65 лв. на км за транспорт за едно превозно средство, независимо от броя на пътниците в него. Няколко фирми могат да участват с общ проект. Бюджетът на програмата е 20 млн. лв. Очаква се сумата да стигне за транспорта 15 000 работници. Задължително условие е служителите да не са командировани и дейността им да не е свързана с пътуване. </w:t>
        <w:br/>
        <w:t>И по двете програми не могат да участват селскостопански и горски предприятия. Пари не могат да получат и фирми в несъстоятелност и такива, които дължат данъци и осигуровки или имат задължения по друг договор за еврофинансиране. Не могат да участват и компании, които са прекратили дейността си или са под съдебен надзор.</w:t>
      </w:r>
    </w:p>
    <w:p>
      <w:pPr>
        <w:pStyle w:val="Normal"/>
        <w:rPr/>
      </w:pPr>
      <w:r>
        <w:rPr/>
        <w:t>Следващият влак - в средата на 2014 г. </w:t>
      </w:r>
    </w:p>
    <w:p>
      <w:pPr>
        <w:pStyle w:val="Normal"/>
        <w:rPr/>
      </w:pPr>
      <w:r>
        <w:rPr/>
        <w:t>Следващата възможност за кандидатстване за европари за заетост и обучение едва ли ще е преди средата на 2014 г. Причината е, че парите от ЕС за пазара на труда ще започнат да се разпределят едва след като заработи бъдещата програма “Развитие на човешките ресурси”. Според експертите това трудно ще стане още от първия ден на новия програмен период (2014-2020 г.). Все още не е ясно на колко точно евросредства може да разчита България през следващите седем години. Знае се, че 25% от всички пари от еврофондовете ще са за пазара на труда. Според ЕК средствата трябва да се насочат основно към повишаване на заетостта и към предприемачеството. Брюксел препоръчва с парите да се стимулира създаването на нови работни места в ИТ сектора, зелената икономика, здравните и социалните услуги. </w:t>
      </w:r>
    </w:p>
    <w:p>
      <w:pPr>
        <w:pStyle w:val="Normal"/>
        <w:rPr/>
      </w:pPr>
      <w:r>
        <w:rPr/>
        <w:t>=================================</w:t>
      </w:r>
    </w:p>
    <w:p>
      <w:pPr>
        <w:pStyle w:val="Normal"/>
        <w:rPr>
          <w:lang w:val="en-US"/>
        </w:rPr>
      </w:pPr>
      <w:r>
        <w:rPr>
          <w:lang w:val="en-US"/>
        </w:rPr>
      </w:r>
    </w:p>
    <w:p>
      <w:pPr>
        <w:pStyle w:val="Normal"/>
        <w:rPr>
          <w:i/>
          <w:i/>
        </w:rPr>
      </w:pPr>
      <w:r>
        <w:rPr>
          <w:i/>
        </w:rPr>
        <w:t>http://www.trud.bg/Article.asp?ArticleId=1696547</w:t>
      </w:r>
    </w:p>
    <w:p>
      <w:pPr>
        <w:pStyle w:val="Normal"/>
        <w:rPr>
          <w:sz w:val="28"/>
          <w:szCs w:val="28"/>
        </w:rPr>
      </w:pPr>
      <w:r>
        <w:rPr>
          <w:sz w:val="28"/>
          <w:szCs w:val="28"/>
        </w:rPr>
        <w:t>310 лева става минималната заплата от днес, пенсиите се увеличават през април</w:t>
      </w:r>
    </w:p>
    <w:p>
      <w:pPr>
        <w:pStyle w:val="Normal"/>
        <w:rPr/>
      </w:pPr>
      <w:r>
        <w:rPr/>
        <w:t xml:space="preserve">От днес минималната работна заплата се увеличава с 20 лева и става 310 лева. Това е заложено в Бюджет 2013, който беше приет в край на миналата година. </w:t>
      </w:r>
    </w:p>
    <w:p>
      <w:pPr>
        <w:pStyle w:val="Normal"/>
        <w:rPr/>
      </w:pPr>
      <w:r>
        <w:rPr/>
        <w:t>Заедно с минималното възнаграждение се вдига и заплатата на професионалните приемни родители, които за отглеждането на едно дете вече ще получават с 30 лева повече.</w:t>
        <w:br/>
        <w:t>Основният финансов закон предвижда 30,5 милиарда лева приходи тази година и 31,7 милиарда разходи.</w:t>
      </w:r>
    </w:p>
    <w:p>
      <w:pPr>
        <w:pStyle w:val="Normal"/>
        <w:rPr/>
      </w:pPr>
      <w:r>
        <w:rPr/>
        <w:t>Пенсиите също ще се увеличат, но възрастните хора ще трябва да почакат до април. Онези, които получават минимална пенсия, ще взимат 5 лева отгоре или 150 месечно. Максималната пенсия се увеличава от 700 на 770. Онези, които взимат пенсии от преди 2009 година, ще получат почти 10 на сто повече. За отпуснатите през 2010 г. увеличението ще е под 9 на сто, а възрастните които взимат пенсии от тази година ще получат едва 2,2 на сто повече.</w:t>
      </w:r>
    </w:p>
    <w:p>
      <w:pPr>
        <w:pStyle w:val="Normal"/>
        <w:rPr/>
      </w:pPr>
      <w:r>
        <w:rPr/>
        <w:t>От началото на годината в сила влиза новият срок за представяне на болничните листове пред НОИ, който би трябвало да съкрати времето, в което работниците получават обезщетението си при болест. През 2013-а официалната линия на бедност се увеличава на 241 лева, което надвишава с левче замразеното обезщетение за отглеждане на малко дете. Без промяна остава размерът на детските добавки, като и през тази година семействата с ниски доходи ще получават по 35 лева месечно за дете.</w:t>
        <w:br/>
        <w:t>Майчинските и детските остават замразени на нивата от преди няколко години.</w:t>
      </w:r>
    </w:p>
    <w:p>
      <w:pPr>
        <w:pStyle w:val="Normal"/>
        <w:rPr/>
      </w:pPr>
      <w:r>
        <w:rPr/>
        <w:t>Според финансовия министър Симеон Дянков бюджетът не може да си позволи и лев повече като разходи - нито за пенсии, нито за детските, нито за майчинските.</w:t>
      </w:r>
    </w:p>
    <w:p>
      <w:pPr>
        <w:pStyle w:val="Normal"/>
        <w:rPr/>
      </w:pPr>
      <w:r>
        <w:rPr/>
        <w:t>От министерствата най-много пари ще получат вътрешното ведомство и това на отбраната, но това е било така и до момента. Увеличението през 2013-та е и заради това, че осигуровките на тези служители вече ще се поемат от ведомствата.</w:t>
      </w:r>
    </w:p>
    <w:p>
      <w:pPr>
        <w:pStyle w:val="Normal"/>
        <w:rPr/>
      </w:pPr>
      <w:r>
        <w:rPr/>
        <w:t>Най-сериозно в процентно изражение се увеличава бюджетът за образование. Там синдикатите издействаха още 20 милиона лева между първо и второ четене на бюджета, за да може учителските заплати да се вдигнат с повече от 5%.</w:t>
      </w:r>
    </w:p>
    <w:p>
      <w:pPr>
        <w:pStyle w:val="Normal"/>
        <w:rPr/>
      </w:pPr>
      <w:r>
        <w:rPr/>
        <w:t>За здраве тази година ще има над 2,7 милиарда лева. Социалните разходи ще са над 9 милиарда.</w:t>
      </w:r>
    </w:p>
    <w:p>
      <w:pPr>
        <w:pStyle w:val="Normal"/>
        <w:rPr/>
      </w:pPr>
      <w:r>
        <w:rPr/>
        <w:t>Платеното майчинство става 410 дни, но месечната сума за издръжка на майките остава 240 лева. В допълнение детските надбавки вече ще се отпускат само ако детето посещава редовно и предучилищна група. Досега изискването важеше само за учениците. Това ново правило обаче влиза в сила през септември - в началото на новата учебна година.</w:t>
      </w:r>
    </w:p>
    <w:p>
      <w:pPr>
        <w:pStyle w:val="Normal"/>
        <w:rPr/>
      </w:pPr>
      <w:r>
        <w:rPr/>
        <w:t>Възрастта за пенсиониране нараства с още 4 месеца. Това е част от пенсионната реформа, вписана в Кодекса за социално осигуряване в сила от 2012 г. От днес възрастта за пенсиониране е 60 години и 8 месеца за жените и 63 години и 8 месеца за мъжете</w:t>
      </w:r>
    </w:p>
    <w:p>
      <w:pPr>
        <w:pStyle w:val="Normal"/>
        <w:rPr/>
      </w:pPr>
      <w:r>
        <w:rPr/>
        <w:t>===================</w:t>
      </w:r>
    </w:p>
    <w:p>
      <w:pPr>
        <w:pStyle w:val="Normal"/>
        <w:rPr/>
      </w:pPr>
      <w:r>
        <w:rPr/>
      </w:r>
    </w:p>
    <w:p>
      <w:pPr>
        <w:pStyle w:val="Normal"/>
        <w:rPr>
          <w:i/>
          <w:i/>
        </w:rPr>
      </w:pPr>
      <w:r>
        <w:rPr>
          <w:i/>
        </w:rPr>
        <w:t>http://paper.standartnews.com/bg/article.php?d=2013-01-04&amp;article=436324</w:t>
      </w:r>
    </w:p>
    <w:p>
      <w:pPr>
        <w:pStyle w:val="Normal"/>
        <w:rPr>
          <w:sz w:val="28"/>
          <w:szCs w:val="28"/>
        </w:rPr>
      </w:pPr>
      <w:r>
        <w:rPr>
          <w:sz w:val="28"/>
          <w:szCs w:val="28"/>
        </w:rPr>
        <w:t>Бизнесът скочи срещу разделните боклуци</w:t>
      </w:r>
    </w:p>
    <w:p>
      <w:pPr>
        <w:pStyle w:val="Normal"/>
        <w:rPr/>
      </w:pPr>
      <w:r>
        <w:rPr/>
        <w:t>Администрацията изцяло прехвърля на бизнеса грижата за събирането на отпадъците с новата наредба за разделното събиране на боклука. Това коментира пред агенция "Фокус" изпълнителният председател на Българската стопанска камара (БСК) Божидар Данев. От 1 януари всички фирми са задължени да събират разделно отпадъците от хартия, пластмаса, стъкло и метали. Фирмите, магазините и ресторантите в селища с над 5000 жители трябва да имат разноцветни съдове за събиране на боклуците или да сключат договор с организации за оползотворяване на отпадъци от опаковки, електронно и електрическо оборудване. Промяната е регламентирана в новия Закон за управление на отпадъците (ЗУО). Ако правилата не се спазват, предвидените глоби са от 3000 до 10 000 лв. Божидар Данев се опасява, че с големите глоби държавата си осигурява приходи. Според председателя на БСК Министерството на околната среда и водите се опитва да направи стъпка към монополизация на пазара на фирмите, които ще събират отпадъците. "В две направления имаме две коренно погрешни стъпки, които ще деформират цялата бизнес среда", заяви Данев. Според него има вероятност за отлив на чужди инвеститори, защото подобни разпоредби "в никакъв случай не ни доближават, а ни отличават от европейското икономическо пространство".</w:t>
      </w:r>
    </w:p>
    <w:p>
      <w:pPr>
        <w:pStyle w:val="Normal"/>
        <w:rPr>
          <w:lang w:val="en-US"/>
        </w:rPr>
      </w:pPr>
      <w:r>
        <w:rPr>
          <w:lang w:val="en-US"/>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30624      </w:t>
      </w:r>
      <w:r>
        <w:rPr>
          <w:i/>
        </w:rPr>
        <w:t xml:space="preserve">Илина Режева </w:t>
      </w:r>
    </w:p>
    <w:p>
      <w:pPr>
        <w:pStyle w:val="Normal"/>
        <w:rPr>
          <w:sz w:val="28"/>
          <w:szCs w:val="28"/>
        </w:rPr>
      </w:pPr>
      <w:r>
        <w:rPr>
          <w:sz w:val="28"/>
          <w:szCs w:val="28"/>
        </w:rPr>
        <w:t>Глоби до 10 000 лв. грозят търговци, ако не събират боклука разделно</w:t>
      </w:r>
    </w:p>
    <w:p>
      <w:pPr>
        <w:pStyle w:val="Normal"/>
        <w:rPr/>
      </w:pPr>
      <w:r>
        <w:rPr/>
        <w:t>Новият регламент не важи в населените места с по-малко от 5000 жители</w:t>
      </w:r>
    </w:p>
    <w:p>
      <w:pPr>
        <w:pStyle w:val="Normal"/>
        <w:rPr>
          <w:lang w:val="ru-RU"/>
        </w:rPr>
      </w:pPr>
      <w:r>
        <w:rPr/>
        <w:t>Подобни цветни контейнери за разделно събиране ще трябва да има всяка община с повече от 5000 жители.</w:t>
      </w:r>
    </w:p>
    <w:p>
      <w:pPr>
        <w:pStyle w:val="Normal"/>
        <w:rPr/>
      </w:pPr>
      <w:r>
        <w:rPr/>
        <w:t xml:space="preserve">Новата година започна с нови регламенти за търговците. От първи януари те вече са задължени да събират отпадъците си разделно. Изискването бе прокарано със спорните промени на закона за управление на отпадъците, които целят да се повиши обемът на рециклирания боклук и да се намали депонираният. Амбициите са до 2016 г. България да оползотворява близо 25% от отпадъците, 40% през 2018 г. и 50% до 2020 г. </w:t>
        <w:br/>
        <w:t>Собствениците на търговски обекти, административни сгради, офиси и магазини ще трябва да поставят в помещенията контейнерчета за хартия, стъкло, метали и пластмаса. Ако такива липсват, ще отнасят санкции между 3000 и 10 000 лева. Тази промяна бе критикувана още преди месеци от бизнеса, който се занимава с рециклиране. Причината бе фактът, че дори най-малките щандчета и павилиони трябва да заделят част от площта си, за да поставят кофи за боклук, тъй като в закона не е упоменато колко трябва да са големи обектите.</w:t>
        <w:br/>
        <w:t>Според новия регламент търговците трябва да сключат договор с фирма за рециклиране, на която да плащат да прибира генерираните от тях отпадъци. Осемте организации по оползотворяване пък задължително трябва да обхванат в този процес най-малко 500 000 жители от минимум 10 общини, както и да разполагат с разрешително за дейности с отпадъци. Затова те трябва да подновят лиценза си до 13 януари т. г. Преди празниците това беше сторила само една фирма.</w:t>
        <w:br/>
        <w:t xml:space="preserve">Много търговци обаче могат да останат неприятно изненадани при евентуална проверка от контролните органи, защото все още не са наясно с новото изискване. Нарушителите на регламента ще бъдат следени от съответните регионални инспекции по околна среда към екоминистерството. Кога точно ще започнат проверките също не е ясно. Новият регламент не важи в градовете и селата, които нямат изградена система за разделно събиране на отпадъци, а такава липсва в голяма част от населените места. </w:t>
        <w:br/>
        <w:t xml:space="preserve">Кметовете разполагат със срок от две години, за да уредят разделното събиране в съответната община. През този период с помощта на общинските съвети те ще трябва да променят наредбите за управление на отпадъците, да решат къде и по какъв начин точно те да се оползотворяват. Новият регламент няма да се прилага само в населени места с по-малко от 5000 жители. </w:t>
      </w:r>
    </w:p>
    <w:p>
      <w:pPr>
        <w:pStyle w:val="Normal"/>
        <w:rPr/>
      </w:pPr>
      <w:r>
        <w:rPr/>
        <w:t>==============================</w:t>
      </w:r>
    </w:p>
    <w:p>
      <w:pPr>
        <w:pStyle w:val="Normal"/>
        <w:rPr/>
      </w:pPr>
      <w:r>
        <w:rPr/>
      </w:r>
    </w:p>
    <w:p>
      <w:pPr>
        <w:pStyle w:val="Normal"/>
        <w:rPr>
          <w:i/>
          <w:i/>
        </w:rPr>
      </w:pPr>
      <w:r>
        <w:rPr>
          <w:i/>
        </w:rPr>
        <w:t>http://money.bg/news/id_248688395</w:t>
      </w:r>
    </w:p>
    <w:p>
      <w:pPr>
        <w:pStyle w:val="Normal"/>
        <w:rPr/>
      </w:pPr>
      <w:r>
        <w:rPr>
          <w:sz w:val="28"/>
          <w:szCs w:val="28"/>
        </w:rPr>
        <w:t>В. Маринова: Фирмите теглят кредити предимно за оборотни средства</w:t>
      </w:r>
      <w:r>
        <w:rPr/>
        <w:t>", четем на първа страница на в. "Класа"</w:t>
        <w:br/>
        <w:t xml:space="preserve">През 2013-а година ръстът на бизнеса ще бъде като този през изминалата година, прогнозира пред БНР Виолина Маринова, главен изпълнителен директор на банка ДСК. По думите й, все още икономическата среда не е много стабилна. Хората се въздържат от тегленето на кредити. </w:t>
        <w:br/>
        <w:t>Все още качеството на банковите портфейли не е особено добро. Има задържане на влошаването, но всичко това кара хората да бъдат доста предпазливи. Ако безработицата нараства, и бизнесът на банките ще бъде по-малък. Наблюденията в момента показват, че фирмите теглят кредити за оборотни нужди, а не за инвестиции, обясни Маринова.</w:t>
      </w:r>
    </w:p>
    <w:p>
      <w:pPr>
        <w:pStyle w:val="Normal"/>
        <w:rPr/>
      </w:pPr>
      <w:r>
        <w:rPr/>
        <w:t>По думите й, лошите кредити сега са в рамките на 17% до 20%. От друга страна, покритието с провизии е доста добро, има възможност да се понесе и още малко увеличение на лошите кредити. „Все пак ние вземаме мерки. Нашата банка се въздържа от придобиване на недвижими имоти и предпочитаме нашите клиенти да могат да си задържат имотите", каза Маринова.</w:t>
      </w:r>
    </w:p>
    <w:p>
      <w:pPr>
        <w:pStyle w:val="Normal"/>
        <w:rPr>
          <w:i/>
          <w:i/>
          <w:lang w:val="ru-RU"/>
        </w:rPr>
      </w:pPr>
      <w:hyperlink r:id="rId63">
        <w:r>
          <w:rPr>
            <w:rStyle w:val="InternetLink"/>
            <w:i/>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lang w:val="en-US"/>
        </w:rPr>
      </w:pPr>
      <w:r>
        <w:rPr>
          <w:lang w:val="en-US"/>
        </w:rPr>
        <w:t>==================================================</w:t>
      </w:r>
    </w:p>
    <w:p>
      <w:pPr>
        <w:pStyle w:val="Normal"/>
        <w:rPr>
          <w:lang w:val="en-US"/>
        </w:rPr>
      </w:pPr>
      <w:r>
        <w:rPr>
          <w:lang w:val="en-US"/>
        </w:rPr>
      </w:r>
    </w:p>
    <w:p>
      <w:pPr>
        <w:pStyle w:val="Normal"/>
        <w:rPr>
          <w:i/>
          <w:i/>
        </w:rPr>
      </w:pPr>
      <w:r>
        <w:rPr>
          <w:i/>
        </w:rPr>
        <w:t>http://www.trud.bg/Article.asp?ArticleId=1699847</w:t>
      </w:r>
    </w:p>
    <w:p>
      <w:pPr>
        <w:pStyle w:val="Normal"/>
        <w:rPr>
          <w:sz w:val="28"/>
          <w:szCs w:val="28"/>
        </w:rPr>
      </w:pPr>
      <w:r>
        <w:rPr>
          <w:sz w:val="28"/>
          <w:szCs w:val="28"/>
        </w:rPr>
        <w:t>"УниКредит": Лихвите по депозити ще падат плавно</w:t>
      </w:r>
    </w:p>
    <w:p>
      <w:pPr>
        <w:pStyle w:val="Normal"/>
        <w:rPr/>
      </w:pPr>
      <w:r>
        <w:rPr/>
        <w:t xml:space="preserve">Лихвите по депозитите ще продължават да падат плавно до нивата преди кризата, посочва анализ на "УниКредит Булбанк" за основните тенденции при депозитите за домакинствата. </w:t>
      </w:r>
    </w:p>
    <w:p>
      <w:pPr>
        <w:pStyle w:val="Normal"/>
        <w:rPr/>
      </w:pPr>
      <w:r>
        <w:rPr/>
        <w:t>Въвеждането на данъка върху доходите от лихви едва ли ще доведе до сериозна загуба на интерес към влоговете. Според финансистите на "УниКредит Булбанк" те си остават най-сигурното средство за спестяване.</w:t>
      </w:r>
    </w:p>
    <w:p>
      <w:pPr>
        <w:pStyle w:val="Normal"/>
        <w:rPr/>
      </w:pPr>
      <w:r>
        <w:rPr/>
        <w:t>Спестяванията на гражданите ще продължат да нарастват и през 2013 г., макар и с по-бавни темпове в сравнение с изминалата година.</w:t>
      </w:r>
    </w:p>
    <w:p>
      <w:pPr>
        <w:pStyle w:val="Normal"/>
        <w:rPr/>
      </w:pPr>
      <w:r>
        <w:rPr/>
        <w:t xml:space="preserve">От началото на 2012 г. спестяванията на населението са нараснали с близо 2,5 млрд. лв., което е ръст от 8% за първите 10 месеца на 2012 г. и 12,7% спрямо същия период на 2011 г. </w:t>
      </w:r>
    </w:p>
    <w:p>
      <w:pPr>
        <w:pStyle w:val="Normal"/>
        <w:rPr/>
      </w:pPr>
      <w:r>
        <w:rPr/>
        <w:t>Темпът на нарастване на депозитите беше голям до края на юли 2012 г., когато само за един месец домакинствата спестиха в банки 412 млн. лв.</w:t>
      </w:r>
    </w:p>
    <w:p>
      <w:pPr>
        <w:pStyle w:val="Normal"/>
        <w:rPr/>
      </w:pPr>
      <w:r>
        <w:rPr/>
        <w:t>След това има забавяно забавяне - през октомври например са спестени едва 87 млн. лв.</w:t>
      </w:r>
    </w:p>
    <w:p>
      <w:pPr>
        <w:pStyle w:val="Normal"/>
        <w:rPr/>
      </w:pPr>
      <w:r>
        <w:rPr/>
        <w:t>Въпреки ръстът в спестяванията на населението трудно може да се каже, че българинът е повишил жизнения си стандарт, смятат анализаторите.</w:t>
      </w:r>
    </w:p>
    <w:p>
      <w:pPr>
        <w:pStyle w:val="Normal"/>
        <w:rPr/>
      </w:pPr>
      <w:r>
        <w:rPr/>
        <w:t>Средностатистическото домакинство в България не разполага с големи депозити. Около 75% от депозитите на българите са за суми до 1000 лв.</w:t>
      </w:r>
    </w:p>
    <w:p>
      <w:pPr>
        <w:pStyle w:val="Normal"/>
        <w:rPr/>
      </w:pPr>
      <w:r>
        <w:rPr/>
        <w:t>По данни на БНБ броят на физическите лица с депозити по над един милион лева е 625.</w:t>
      </w:r>
    </w:p>
    <w:p>
      <w:pPr>
        <w:pStyle w:val="Normal"/>
        <w:rPr/>
      </w:pPr>
      <w:r>
        <w:rPr/>
        <w:t>Големите депозити в банките са преди всичко средства от продажба на недвижими имоти, дивиденти и др. Немалък е делът и на депозитите, открити със средства, генерирани от бизнеса в България.</w:t>
      </w:r>
    </w:p>
    <w:p>
      <w:pPr>
        <w:pStyle w:val="Normal"/>
        <w:rPr/>
      </w:pPr>
      <w:r>
        <w:rPr/>
        <w:t>Много по-изгодно е да вложиш средства в банка при добра годишна възвращаемост и нулев риск, отколкото да реинвестираш тези средства в нов бизнес, производство или финансови активи в период на нестабилна икономическа среда, се казва още в анализа.</w:t>
      </w:r>
    </w:p>
    <w:p>
      <w:pPr>
        <w:pStyle w:val="Normal"/>
        <w:rPr/>
      </w:pPr>
      <w:r>
        <w:rPr/>
        <w:t>Страхът от кризата, несигурното бъдеще и вероятност от загуба на доходите карат хората да бъдат по предпазливи и консервативни по отношение на потреблението.</w:t>
      </w:r>
    </w:p>
    <w:p>
      <w:pPr>
        <w:pStyle w:val="Normal"/>
        <w:rPr/>
      </w:pPr>
      <w:r>
        <w:rPr/>
        <w:t>Спестените средства от отложеното потребление се насочват в различни банкови депозити на атрактивни лихви, обобщават експертите.</w:t>
      </w:r>
    </w:p>
    <w:p>
      <w:pPr>
        <w:pStyle w:val="Normal"/>
        <w:rPr/>
      </w:pPr>
      <w:r>
        <w:rPr/>
        <w:t>===================================================</w:t>
      </w:r>
    </w:p>
    <w:p>
      <w:pPr>
        <w:pStyle w:val="Normal"/>
        <w:rPr>
          <w:lang w:val="en-US"/>
        </w:rPr>
      </w:pPr>
      <w:r>
        <w:rPr>
          <w:lang w:val="en-US"/>
        </w:rPr>
      </w:r>
    </w:p>
    <w:p>
      <w:pPr>
        <w:pStyle w:val="Normal"/>
        <w:rPr>
          <w:i/>
          <w:i/>
        </w:rPr>
      </w:pPr>
      <w:r>
        <w:rPr>
          <w:i/>
        </w:rPr>
        <w:t>http://paper.standartnews.com/bg/article.php?d=2013-01-04&amp;article=436323</w:t>
      </w:r>
    </w:p>
    <w:p>
      <w:pPr>
        <w:pStyle w:val="Normal"/>
        <w:rPr>
          <w:sz w:val="28"/>
          <w:szCs w:val="28"/>
        </w:rPr>
      </w:pPr>
      <w:r>
        <w:rPr>
          <w:sz w:val="28"/>
          <w:szCs w:val="28"/>
        </w:rPr>
        <w:t>Китайци избират Испания пред България</w:t>
      </w:r>
    </w:p>
    <w:p>
      <w:pPr>
        <w:pStyle w:val="Normal"/>
        <w:rPr/>
      </w:pPr>
      <w:r>
        <w:rPr/>
        <w:t>Искат привилегии при покупка на имот в страната</w:t>
      </w:r>
    </w:p>
    <w:p>
      <w:pPr>
        <w:pStyle w:val="Normal"/>
        <w:rPr/>
      </w:pPr>
      <w:r>
        <w:rPr/>
        <w:t>Китайски и корейски бизнесмени, които сериозно планираха да стъпят на европейския пазар чрез стартиране на бизнес в България, в крайна сметка ще заобиколят страната ни, научи "Стандарт". Те са дали сигнали, че разглеждат имоти в Испания, където при покупка на жилище само за 160 хил. евро се получава право на постоянно пребиваване. Основната причина за решението на китайците е провалената идея на правителството, която предвиждаше чуждестранните инвеститори да получават българско гражданство (и съответно европейско) срещу дарение в размер на 200 хил. лв. за Фонда за иновации. Текстът в Закона за насърчаване на инвестициите дори беше приет на първо четене от Народното събрание, но впоследствие отпадна от проекта. Като капак президентът Росен Плевнелиев постави вето върху приетите от парламента решения, тъй като изрази несъгласие с високите прагове за размер на изискваните инвестиции за получаване право на пребиваване в страната, както и за възможността за даване на гражданство при определени вложения в България. Тези обстоятелства са в основата и на нашумялата история с отказаното българско гражданство на богат саудитски шейх, коментират запознати. За това свидетелства фактът, че шейхът е дарил именно 200 хил. лв. за реализацията на туристически маршрути у нас. За негова изненада обаче дарението му няма да може да бъде "осребрено" под формата на български паспорт, тъй като предвиденият текст отпадна от Закона за насърчаване на инвестициите. Но явно редица инвеститори са очаквали предложените и огласени от правителството промени в закона да бъдат приети.</w:t>
        <w:br/>
        <w:t>Въпреки всичко все пак група китайски бизнесмени ще посетят страната ни през месец януари, научи "Стандарт". Те ще обиколят прочути местности като Рилския манастир, Банско, стария град в Пловдив. В резултат на техните впечатления не е изключено някои от тях да се установят в България и да стартират бизнес.</w:t>
        <w:br/>
        <w:t>Мартин ЛЕКОВ</w:t>
      </w:r>
    </w:p>
    <w:p>
      <w:pPr>
        <w:pStyle w:val="Normal"/>
        <w:rPr/>
      </w:pPr>
      <w:r>
        <w:rPr/>
        <w:t>===============================================</w:t>
      </w:r>
    </w:p>
    <w:p>
      <w:pPr>
        <w:pStyle w:val="Normal"/>
        <w:rPr>
          <w:lang w:val="en-US"/>
        </w:rPr>
      </w:pPr>
      <w:r>
        <w:rPr>
          <w:lang w:val="en-US"/>
        </w:rPr>
      </w:r>
    </w:p>
    <w:p>
      <w:pPr>
        <w:pStyle w:val="Normal"/>
        <w:rPr>
          <w:i/>
          <w:i/>
          <w:lang w:val="en-US"/>
        </w:rPr>
      </w:pPr>
      <w:r>
        <w:rPr>
          <w:i/>
          <w:lang w:val="en-US"/>
        </w:rPr>
        <w:t>http://money.bg/comment/id_1957204769/Гърция_и_ГДР_прилики_и_разлики</w:t>
      </w:r>
    </w:p>
    <w:p>
      <w:pPr>
        <w:pStyle w:val="Normal"/>
        <w:rPr>
          <w:sz w:val="28"/>
          <w:szCs w:val="28"/>
        </w:rPr>
      </w:pPr>
      <w:r>
        <w:rPr>
          <w:sz w:val="28"/>
          <w:szCs w:val="28"/>
        </w:rPr>
        <w:t>Гърция и ГДР - прилики и разлики</w:t>
      </w:r>
    </w:p>
    <w:p>
      <w:pPr>
        <w:pStyle w:val="Normal"/>
        <w:rPr/>
      </w:pPr>
      <w:r>
        <w:rPr/>
        <w:t>Днешна Гърция прилича по много неща на някогашната ГДР. Сравнението показва обаче и много различия, които не говорят никак добре за гърците. И които до голяма степен предопределят провала на опитите им да се променят.</w:t>
      </w:r>
    </w:p>
    <w:p>
      <w:pPr>
        <w:pStyle w:val="Normal"/>
        <w:rPr/>
      </w:pPr>
      <w:r>
        <w:rPr/>
        <w:t>Дълговата криза в Европа принуждава много страни по южната периферия на ЕС да извършват дълбоки икономически и обществени преобразувания. За да разберем истинските мащаби на тези промени, трябва да обърнем поглед към близкото минало и да потърсим там подобни примери. Но правейки този паралел, не бива да изпускаме от поглед различните времеви хоризонти на събитията.</w:t>
      </w:r>
    </w:p>
    <w:p>
      <w:pPr>
        <w:pStyle w:val="Normal"/>
        <w:rPr/>
      </w:pPr>
      <w:r>
        <w:rPr/>
        <w:t>Така например времето за извършване на институционалните реформи е по-кратко от времето, което е необходимо на хората, за да осъзнаят необходимостта от настъпването на такива дълбоки промени. Оттук произтича следната опасност: реформите срещат отпор, населението недоволства, тъй като свързва промените единствено и само с лишения. Има и още едно разминаване: между индивидуалните очаквания на хората и времето, което е необходимо, за да дадат реформите видими резултати. И тук първото изпреварва второто по време. Резултатът е масово разочарование, което само потвърждава тезата, че за да се извършат дълбоки промени, трябва да се мине през "долината на сълзите" (по Ралф Дарендорф).</w:t>
      </w:r>
    </w:p>
    <w:p>
      <w:pPr>
        <w:pStyle w:val="Normal"/>
        <w:rPr/>
      </w:pPr>
      <w:r>
        <w:rPr/>
        <w:t>Всяка прилика е съвсем случайна</w:t>
      </w:r>
    </w:p>
    <w:p>
      <w:pPr>
        <w:pStyle w:val="Normal"/>
        <w:rPr/>
      </w:pPr>
      <w:r>
        <w:rPr/>
        <w:t>Навремето пред подобно предизвикателство бяха изправени източноевропейските страни от някогашния комунистически блок. Да вземем например ГДР. През 80-те години на миналия век източногерманското общество се намираше в края на един продължителен и мъчителен процес на икономически упадък и несбъднатни очаквания. Към края на този период пламенната постсталинистка реторика вече не съумяваше да утеши и мобилизира масите така, както го беше правила в подължение на десетилетия преди това. Пътищата за индивидуално израстване отдавна бяха отрязани, разочарованието на хората растеше, ниският жизнен стандарт и ограниченията за свободно пътуване предизвикваха масово недоволство. Така се стигна дотам, че непреодолимото желание на хората за дълбоки икономически и политически промени ги накара да се обединят.</w:t>
      </w:r>
    </w:p>
    <w:p>
      <w:pPr>
        <w:pStyle w:val="Normal"/>
        <w:rPr/>
      </w:pPr>
      <w:r>
        <w:rPr/>
        <w:t>Днешната обстановка в Гърция показва удивително много паралели с положението в ГДР в края на 80-те: подобно на източногерманците, гърците се намират в края на един процес на икономически упадък. И за тях пътищата за индивидуално развитие са отрязани, а старите елити все още дърпат конците. Навремето западногерманската марка вкара източногерманците в една обща валутна система. Същото направи еврото за гърците. Тогава за една нощ източногерманските фирми бяха хвърлени на конкуренцията и в крайна сметка бяха "изядени" от нея. В Гърция се случи нещо подобно - гръцката икономика се оказа неспособна да мери крачка с далеч по-напредналите икономики на страните от европейското ядро. Едновременно с еврото гърците се сдобиха и със свободата да избират къде да живеят и работят - също както източногерманците след Обединението на двете Германии.</w:t>
      </w:r>
    </w:p>
    <w:p>
      <w:pPr>
        <w:pStyle w:val="Normal"/>
        <w:rPr/>
      </w:pPr>
      <w:r>
        <w:rPr/>
        <w:t>Всяка разлика не е никак случайна</w:t>
      </w:r>
    </w:p>
    <w:p>
      <w:pPr>
        <w:pStyle w:val="Normal"/>
        <w:rPr/>
      </w:pPr>
      <w:r>
        <w:rPr/>
        <w:t>Сравнението между Гърция и ГДР показва обаче и много различия. Най-голямото се състои в това, че за разлика от бившата ГДР в Гърция лошите икономически показатели се криеха умишлено. Истината излезе наяве чак след избухването на кризата. А това е една коренно различна изходна база за провеждане на необходимите реформи.</w:t>
      </w:r>
    </w:p>
    <w:p>
      <w:pPr>
        <w:pStyle w:val="Normal"/>
        <w:rPr/>
      </w:pPr>
      <w:r>
        <w:rPr/>
        <w:t>Второ: дълбоките промени в ГДР бяха предизвикани от масовия гняв на народа, от недоволството му от тогавашните политически и икономически условия. Хората бяха готови да изтърпят реформите, които щяха да им донесат не само тъй желаната либерализация на политическия живот, но и свободата да пътуват където и когато си пожелаят. Нищо подобно не виждаме днес в Гърция - преди началото на (наложените отвън) реформи сред народа нямаше никакво недоволство.</w:t>
      </w:r>
    </w:p>
    <w:p>
      <w:pPr>
        <w:pStyle w:val="Normal"/>
        <w:rPr/>
      </w:pPr>
      <w:r>
        <w:rPr/>
        <w:t>Трето: дълбоките трансформации в ГДР бяха подплатени от огромна доза оптимистични нагласи и очаквания. Някои от тях впоследствие се оказаха илюзорни, но дълго време те бяха онзи ресурс, от който всички черпеха сили за продължаване на мъчителните реформи. В Гърция наблюдаваме точно обратното - още в началото на голямата трансформация всички са разочаровани и отчаяни.</w:t>
      </w:r>
    </w:p>
    <w:p>
      <w:pPr>
        <w:pStyle w:val="Normal"/>
        <w:rPr/>
      </w:pPr>
      <w:r>
        <w:rPr/>
        <w:t>Четвърто: В ГДР противниците на промените де факто нямаха никаква политическа подкрепа. В Гърция тази подкрепа е налице, опозицията е много активна в протестите срещу реформите. Това в известна степен играе ролята на клапан за изпускане на напрежението, но като цяло може да постави под въпрос извършването на реформите.</w:t>
      </w:r>
    </w:p>
    <w:p>
      <w:pPr>
        <w:pStyle w:val="Normal"/>
        <w:rPr/>
      </w:pPr>
      <w:r>
        <w:rPr/>
        <w:t>И пето: След като двете Германия се обединиха, западните части на страната се заеха да помагат на източните провинции да наваксат изоставането си. Системата за социално осигуряване обхвана и Изтока на Германия, като по този начин му бе дадено повече време за извършване на реформите. В Гърция се случва нещо съвсем различно: дълго време към страната течаха чужди пари, с които се купуваше не време за преобразувания, а изкуствен жизнен стандарт. Както навремето в ГДР, така и днес в Гърция успешният кризисен мениджмънт изисква да бъде спечелено повече време за реформите. Точно това обаче не виждаме да се случва в Гърция.</w:t>
      </w:r>
    </w:p>
    <w:p>
      <w:pPr>
        <w:pStyle w:val="Normal"/>
        <w:rPr/>
      </w:pPr>
      <w:r>
        <w:rPr/>
      </w:r>
    </w:p>
    <w:p>
      <w:pPr>
        <w:pStyle w:val="Normal"/>
        <w:rPr/>
      </w:pPr>
      <w:r>
        <w:rPr/>
        <w:t>=====================================</w:t>
      </w:r>
    </w:p>
    <w:p>
      <w:pPr>
        <w:pStyle w:val="Normal"/>
        <w:rPr/>
      </w:pPr>
      <w:r>
        <w:rPr/>
      </w:r>
    </w:p>
    <w:p>
      <w:pPr>
        <w:pStyle w:val="Normal"/>
        <w:rPr>
          <w:i/>
          <w:i/>
        </w:rPr>
      </w:pPr>
      <w:hyperlink r:id="rId64">
        <w:r>
          <w:rPr>
            <w:rStyle w:val="InternetLink"/>
            <w:i/>
          </w:rPr>
          <w:t>http://money.bg/news/id_806371493/Стиглиц_вижда_в_Европа_основната_заплаха_за_световната_икономика</w:t>
        </w:r>
      </w:hyperlink>
      <w:r>
        <w:rPr>
          <w:i/>
        </w:rPr>
        <w:t xml:space="preserve">   02.01.2013,</w:t>
      </w:r>
    </w:p>
    <w:p>
      <w:pPr>
        <w:pStyle w:val="Normal"/>
        <w:rPr>
          <w:sz w:val="28"/>
          <w:szCs w:val="28"/>
        </w:rPr>
      </w:pPr>
      <w:r>
        <w:rPr>
          <w:sz w:val="28"/>
          <w:szCs w:val="28"/>
        </w:rPr>
        <w:t>Стиглиц вижда в Европа основната заплаха за световната икономика</w:t>
      </w:r>
    </w:p>
    <w:p>
      <w:pPr>
        <w:pStyle w:val="Normal"/>
        <w:rPr/>
      </w:pPr>
      <w:r>
        <w:rPr/>
        <w:t>Проблемите с държавните дългове в САЩ и Европа представляват най-големите рискове за световната икономика през 2013 година. Това написа Нобеловият лауреат Джоузеф Стиглиц в коментар за всекидневника „Ханделсблат", съобщава The Economic Times.</w:t>
      </w:r>
    </w:p>
    <w:p>
      <w:pPr>
        <w:pStyle w:val="Normal"/>
        <w:rPr/>
      </w:pPr>
      <w:r>
        <w:rPr/>
        <w:t>„</w:t>
      </w:r>
      <w:r>
        <w:rPr/>
        <w:t>В прогнозата за 2013 г. най-големите рискове за световната икономика са в САЩ и Европа", пише той, допълвайки, че „истинският риск за световната икономика идва от Европа".</w:t>
      </w:r>
    </w:p>
    <w:p>
      <w:pPr>
        <w:pStyle w:val="Normal"/>
        <w:rPr/>
      </w:pPr>
      <w:r>
        <w:rPr/>
        <w:t>"Испания и Гърция са в икономическа депресия без надежда зa възстановяване. „Фискалният пакт" на Еврозоната не е решение, а в най-добрият случай операцията по закупуване на облигации от страната на Европейската Централна банка (ЕЦБ) е временно палиативно средство", подчертава Стиглиц.</w:t>
      </w:r>
    </w:p>
    <w:p>
      <w:pPr>
        <w:pStyle w:val="Normal"/>
        <w:rPr/>
      </w:pPr>
      <w:r>
        <w:rPr/>
        <w:t>По думите му ЕЦБ не трябва да налага допълнителни условия за финансова помощ за държавите.</w:t>
      </w:r>
    </w:p>
    <w:p>
      <w:pPr>
        <w:pStyle w:val="Normal"/>
        <w:rPr/>
      </w:pPr>
      <w:r>
        <w:rPr/>
        <w:t>„</w:t>
      </w:r>
      <w:r>
        <w:rPr/>
        <w:t>В противен случай, лекарството ще доведе до влошаване на състоянието на пациента", смята Стиглиц.</w:t>
      </w:r>
    </w:p>
    <w:p>
      <w:pPr>
        <w:pStyle w:val="Normal"/>
        <w:rPr>
          <w:i/>
          <w:i/>
        </w:rPr>
      </w:pPr>
      <w:r>
        <w:rPr>
          <w:i/>
        </w:rPr>
        <w:t>Джоузеф Юджийн Стиглиц е носител на Нобелова награда от 2001 и на Медал „Джон Бейтс Кларк" (1979). Той е бивш старши вицепрезидент и главен икономист на Световната банка.</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5"/>
      <w:headerReference w:type="first" r:id="rId6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cci.bg/member-certificates-fm.html" TargetMode="External"/><Relationship Id="rId8" Type="http://schemas.openxmlformats.org/officeDocument/2006/relationships/hyperlink" Target="" TargetMode="External"/><Relationship Id="rId9" Type="http://schemas.openxmlformats.org/officeDocument/2006/relationships/hyperlink" Target="http://f2ftv.net/2013/01/02" TargetMode="External"/><Relationship Id="rId10" Type="http://schemas.openxmlformats.org/officeDocument/2006/relationships/hyperlink" Target="http://f2ftv.net/author/kate/" TargetMode="External"/><Relationship Id="rId11" Type="http://schemas.openxmlformats.org/officeDocument/2006/relationships/hyperlink" Target="http://f2ftv.net/2013/01/02/&#1074;-&#1075;&#1077;&#1088;&#1084;&#1072;&#1085;&#1080;&#1103;-&#1089;&#1090;&#1072;&#1088;&#1090;&#1080;&#1088;&#1072;-&#1077;&#1083;&#1077;&#1082;&#1090;&#1088;&#1086;&#1085;&#1077;&#1085;-&#1086;&#1073;&#1084;&#1077;&#1085;/" TargetMode="External"/><Relationship Id="rId12" Type="http://schemas.openxmlformats.org/officeDocument/2006/relationships/image" Target="media/image6.jpeg"/><Relationship Id="rId13" Type="http://schemas.openxmlformats.org/officeDocument/2006/relationships/hyperlink" Target="http://www.bcci.bg/news/4947" TargetMode="External"/><Relationship Id="rId14" Type="http://schemas.openxmlformats.org/officeDocument/2006/relationships/image" Target="media/image7.jpeg"/><Relationship Id="rId15" Type="http://schemas.openxmlformats.org/officeDocument/2006/relationships/hyperlink" Target="http://www.mypr.bg/news/business/Ikonomicheskata-2012-ta-godina-spetsialno-intervyu-na-predsedatelya-na-BTPP-4874/" TargetMode="External"/><Relationship Id="rId16" Type="http://schemas.openxmlformats.org/officeDocument/2006/relationships/image" Target="media/image8.jpeg"/><Relationship Id="rId17" Type="http://schemas.openxmlformats.org/officeDocument/2006/relationships/hyperlink" Target="http://radioblg.bnr.bg/Shows/Information/Dnes/Pages/dnes21122012&#1075;.aspx"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vsa.bcci.bg/" TargetMode="External"/><Relationship Id="rId21" Type="http://schemas.openxmlformats.org/officeDocument/2006/relationships/hyperlink" Target="http://www.bcci.bg/news/4805" TargetMode="External"/><Relationship Id="rId22" Type="http://schemas.openxmlformats.org/officeDocument/2006/relationships/hyperlink" Target="http://ees.eurochambres.eu/ees/" TargetMode="External"/><Relationship Id="rId23" Type="http://schemas.openxmlformats.org/officeDocument/2006/relationships/hyperlink" Target="http://www.komentator.bg/"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bcci.bg/e-sign.html"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bcci.bg/resources/files/19_Dec_2012_Godishni_nagradi-Burgas_TPP.doc"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f2ftv.net/author/kate/" TargetMode="External"/><Relationship Id="rId35" Type="http://schemas.openxmlformats.org/officeDocument/2006/relationships/hyperlink" Target="http://f2ftv.net/2012/12/28/&#1073;&#1080;&#1079;&#1085;&#1077;&#1089;-&#1089;&#1088;&#1077;&#1076;&#1072;&#1090;&#1072;-&#1091;-&#1085;&#1072;&#1089;-&#1087;&#1088;&#1077;&#1079;-2012-&#1090;&#1072;-&#1074;-&#1094;&#1080;&#1092;&#1088;&#1080;-&#1080;/" TargetMode="External"/><Relationship Id="rId36" Type="http://schemas.openxmlformats.org/officeDocument/2006/relationships/hyperlink" Target="http://radar.bg/bg/2012-12-   10/article/3706871_" TargetMode="External"/><Relationship Id="rId37" Type="http://schemas.openxmlformats.org/officeDocument/2006/relationships/hyperlink" Target="http://www.lev.bg/view_article.php?article_id=68241"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41" Type="http://schemas.openxmlformats.org/officeDocument/2006/relationships/image" Target="media/image21.jpeg"/><Relationship Id="rId42" Type="http://schemas.openxmlformats.org/officeDocument/2006/relationships/hyperlink" Target="http://www.ntbg.bg/bg" TargetMode="External"/><Relationship Id="rId43" Type="http://schemas.openxmlformats.org/officeDocument/2006/relationships/hyperlink" Target="mailto:mtancheva@bcci.bg" TargetMode="External"/><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http://bcci.bg/resources/files/Abonament_ZBUT.doc" TargetMode="External"/><Relationship Id="rId48" Type="http://schemas.openxmlformats.org/officeDocument/2006/relationships/image" Target="media/image25.jpeg"/><Relationship Id="rId49" Type="http://schemas.openxmlformats.org/officeDocument/2006/relationships/hyperlink" Target="http://www.bcci.bg/payment_bcci/userfiles/Ageria-reg_form-21-22_01_13.doc" TargetMode="External"/><Relationship Id="rId50" Type="http://schemas.openxmlformats.org/officeDocument/2006/relationships/hyperlink" Target="mailto:irelations@bcci.bg" TargetMode="External"/><Relationship Id="rId51" Type="http://schemas.openxmlformats.org/officeDocument/2006/relationships/image" Target="media/image26.jpeg"/><Relationship Id="rId52" Type="http://schemas.openxmlformats.org/officeDocument/2006/relationships/hyperlink" Target="http://www.bcci.bg/bulgarian/fairs/security" TargetMode="External"/><Relationship Id="rId53" Type="http://schemas.openxmlformats.org/officeDocument/2006/relationships/hyperlink" Target="http://facebook.com/pages/Security-2013/365924743495488" TargetMode="External"/><Relationship Id="rId54" Type="http://schemas.openxmlformats.org/officeDocument/2006/relationships/hyperlink" Target="http://money.bg/news/id_1825310188/&#1057;&#1083;&#1077;&#1076;_&#1074;&#1088;&#1098;&#1079;&#1082;&#1072;&#1090;&#1072;_&#1089;&#1098;&#1089;_&#1057;&#1098;&#1088;&#1073;&#1080;&#1103;_&#1097;&#1077;_&#1084;&#1086;&#1078;&#1077;_&#1076;&#1072;_&#1075;&#1086;&#1074;&#1086;&#1088;&#1080;&#1084;_&#1079;&#1072;_&#1085;&#1086;&#1088;&#1084;&#1072;&#1083;&#1077;&#1085;_&#1075;&#1072;&#1079;&#1086;&#1074;_&#1087;&#1072;&#1079;&#1072;&#1088;_&#1091;_&#1085;&#1072;&#1089;" TargetMode="External"/><Relationship Id="rId55" Type="http://schemas.openxmlformats.org/officeDocument/2006/relationships/hyperlink" Target="http://money.bg/news/id_1694810826" TargetMode="External"/><Relationship Id="rId56" Type="http://schemas.openxmlformats.org/officeDocument/2006/relationships/hyperlink" Target="http://money.bg/news/id_768561601" TargetMode="External"/><Relationship Id="rId57" Type="http://schemas.openxmlformats.org/officeDocument/2006/relationships/hyperlink" Target="http://www.24chasa.bg/Authors.asp?Request=Articles&amp;AuthorId=505" TargetMode="External"/><Relationship Id="rId58" Type="http://schemas.openxmlformats.org/officeDocument/2006/relationships/hyperlink" Target="http://www.24chasa.bg/Article.asp?ArticleId=1674093" TargetMode="External"/><Relationship Id="rId59" Type="http://schemas.openxmlformats.org/officeDocument/2006/relationships/hyperlink" Target="http://www.trud.bg/Article.asp?ArticleId=1693809" TargetMode="External"/><Relationship Id="rId60" Type="http://schemas.openxmlformats.org/officeDocument/2006/relationships/hyperlink" Target="http://www.trud.bg/Authors.asp?Request=Profile&amp;AuthorId=1259710" TargetMode="External"/><Relationship Id="rId61" Type="http://schemas.openxmlformats.org/officeDocument/2006/relationships/hyperlink" Target="http://www.trud.bg/Authors.asp?Request=Profile&amp;AuthorId=1132283" TargetMode="External"/><Relationship Id="rId62" Type="http://schemas.openxmlformats.org/officeDocument/2006/relationships/hyperlink" Target="http://www.trud.bg/Authors.asp?Request=Profile&amp;AuthorId=1132291" TargetMode="External"/><Relationship Id="rId63" Type="http://schemas.openxmlformats.org/officeDocument/2006/relationships/hyperlink" Target="http://www.klassa.bg/news/Read/article/220522_&#1042;.+&#1052;&#1072;&#1088;&#1080;&#1085;&#1086;&#1074;&#1072;%3A+&#1060;&#1080;&#1088;&#1084;&#1080;&#1090;&#1077;+&#1090;&#1077;&#1075;&#1083;&#1103;&#1090;+&#1082;&#1088;&#1077;&#1076;&#1080;&#1090;&#1080;+&#1087;&#1088;&#1077;&#1076;&#1080;&#1084;&#1085;&#1086;+&#1079;&#1072;+&#1086;&#1073;&#1086;&#1088;&#1086;&#1090;&#1085;&#1080;+&#1089;&#1088;&#1077;&#1076;&#1089;&#1090;&#1074;&#1072;" TargetMode="External"/><Relationship Id="rId64" Type="http://schemas.openxmlformats.org/officeDocument/2006/relationships/hyperlink" Target="http://money.bg/news/id_806371493/&#1057;&#1090;&#1080;&#1075;&#1083;&#1080;&#1094;_&#1074;&#1080;&#1078;&#1076;&#1072;_&#1074;_&#1045;&#1074;&#1088;&#1086;&#1087;&#1072;_&#1086;&#1089;&#1085;&#1086;&#1074;&#1085;&#1072;&#1090;&#1072;_&#1079;&#1072;&#1087;&#1083;&#1072;&#1093;&#1072;_&#1079;&#1072;_&#1089;&#1074;&#1077;&#1090;&#1086;&#1074;&#1085;&#1072;&#1090;&#1072;_&#1080;&#1082;&#1086;&#1085;&#1086;&#1084;&#1080;&#1082;&#1072;"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User</dc:creator>
  <dc:description/>
  <cp:keywords/>
  <dc:language>en-US</dc:language>
  <cp:lastModifiedBy>User</cp:lastModifiedBy>
  <cp:lastPrinted>2013-01-03T10:31:00Z</cp:lastPrinted>
  <dcterms:modified xsi:type="dcterms:W3CDTF">2013-01-04T09:4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