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en-US" w:eastAsia="en-US"/>
        </w:rPr>
        <w:t>30</w:t>
      </w:r>
      <w:r>
        <w:rPr>
          <w:i/>
          <w:color w:val="0000FF"/>
          <w:lang w:val="ru-RU" w:eastAsia="en-US"/>
        </w:rPr>
        <w:t>.01.</w:t>
      </w:r>
      <w:r>
        <w:rPr>
          <w:i/>
          <w:color w:val="0000FF"/>
        </w:rPr>
        <w:t>201</w:t>
      </w:r>
      <w:r>
        <w:rPr>
          <w:i/>
          <w:color w:val="0000FF"/>
          <w:lang w:val="ru-RU"/>
        </w:rPr>
        <w:t>3</w:t>
      </w:r>
    </w:p>
    <w:p>
      <w:pPr>
        <w:pStyle w:val="Normal"/>
        <w:rPr>
          <w:i/>
          <w:i/>
          <w:color w:val="0000FF"/>
          <w:lang w:val="ru-RU"/>
        </w:rPr>
      </w:pPr>
      <w:r>
        <w:rPr>
          <w:i/>
          <w:color w:val="0000FF"/>
          <w:lang w:val="ru-RU"/>
        </w:rPr>
      </w:r>
    </w:p>
    <w:p>
      <w:pPr>
        <w:pStyle w:val="Normal"/>
        <w:rPr/>
      </w:pPr>
      <w:r>
        <w:rPr/>
      </w:r>
    </w:p>
    <w:p>
      <w:pPr>
        <w:pStyle w:val="Normal"/>
        <w:rPr>
          <w:i/>
          <w:i/>
        </w:rPr>
      </w:pPr>
      <w:r>
        <w:rPr>
          <w:i/>
        </w:rPr>
        <w:t>http://www.bcci.bg/news/5056</w:t>
      </w:r>
    </w:p>
    <w:p>
      <w:pPr>
        <w:pStyle w:val="Normal"/>
        <w:rPr>
          <w:color w:val="000080"/>
          <w:sz w:val="28"/>
          <w:szCs w:val="28"/>
          <w:u w:val="single"/>
          <w:lang w:val="en-US"/>
        </w:rPr>
      </w:pPr>
      <w:r>
        <w:rPr>
          <w:color w:val="000080"/>
          <w:sz w:val="28"/>
          <w:szCs w:val="28"/>
          <w:u w:val="single"/>
        </w:rPr>
        <w:t>Среща с членовете на Американската търговска камар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478530"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478530" cy="2259965"/>
                    </a:xfrm>
                    <a:prstGeom prst="rect">
                      <a:avLst/>
                    </a:prstGeom>
                  </pic:spPr>
                </pic:pic>
              </a:graphicData>
            </a:graphic>
          </wp:inline>
        </w:drawing>
      </w:r>
    </w:p>
    <w:p>
      <w:pPr>
        <w:pStyle w:val="Normal"/>
        <w:rPr/>
      </w:pPr>
      <w:r>
        <w:rPr>
          <w:i/>
          <w:color w:val="000080"/>
        </w:rPr>
        <w:t>Американската търговска камара (AmCham) организира работна среща с представителите на правителството, дипломатическия корпус и бизнеса. Премиерът Бойко Борисов направи презентация по темата: "Правителствени приоритети и политики през новия програмен период и многогодишната финансова рамка на ЕС за 2014-2020 г."</w:t>
      </w:r>
      <w:r>
        <w:rPr>
          <w:i/>
        </w:rPr>
        <w:t>.</w:t>
      </w:r>
      <w:r>
        <w:rPr/>
        <w:t xml:space="preserve"> </w:t>
      </w:r>
    </w:p>
    <w:p>
      <w:pPr>
        <w:pStyle w:val="Normal"/>
        <w:rPr/>
      </w:pPr>
      <w:r>
        <w:rPr/>
        <w:t xml:space="preserve">Участваха и министрите Делян Добрев, Тотю Младенов, Нона Караджова, Ивайло Московски, </w:t>
      </w:r>
      <w:r>
        <w:rPr>
          <w:b/>
        </w:rPr>
        <w:t>п</w:t>
      </w:r>
      <w:r>
        <w:rPr>
          <w:b/>
          <w:color w:val="000080"/>
        </w:rPr>
        <w:t>редседателят на БТПП Цветан Симеонов.</w:t>
      </w:r>
    </w:p>
    <w:p>
      <w:pPr>
        <w:pStyle w:val="Normal"/>
        <w:rPr/>
      </w:pPr>
      <w:r>
        <w:rPr/>
        <w:t>Г-н Борисов представи тезата си по теми, важни за бизнеса - продължаване на изграждането на транспортната инфраструктура, създаване на нови работни места, електронното правителство, инфраструктурата на водния сектор, конкурентноспособността и насърчаването на малки и средни предприятия, иновациите на енергийната ефективност. </w:t>
      </w:r>
    </w:p>
    <w:p>
      <w:pPr>
        <w:pStyle w:val="Normal"/>
        <w:rPr/>
      </w:pPr>
      <w:r>
        <w:rPr/>
        <w:t> </w:t>
      </w:r>
      <w:r>
        <w:rPr/>
        <w:t>Премиерът подчерта, че България има най-ниски данъци - 10% облагане на доходите, 20% ДДС и ниски такси. "Имаме и добри рейтинги и оценки от ЕС", добави премиерът. България използва европейските фондове в сфери, нужни на цяла Европа, каза Борисов пред представителите на бизнеса и допълни, че през страната минават пет европейски транспортни коридора. </w:t>
      </w:r>
    </w:p>
    <w:p>
      <w:pPr>
        <w:pStyle w:val="Normal"/>
        <w:rPr/>
      </w:pPr>
      <w:r>
        <w:rPr/>
        <w:t> </w:t>
      </w:r>
      <w:r>
        <w:rPr/>
        <w:t>В изказването си Делян Добрев, министър на икономиката, отбеляза, че целта на промените, които се приемат в Закона за насърчаване на инвестициите, е да даде допълнителни стимули за инвестиции в страната.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050</w:t>
      </w:r>
    </w:p>
    <w:p>
      <w:pPr>
        <w:pStyle w:val="Normal"/>
        <w:rPr/>
      </w:pPr>
      <w:r>
        <w:rPr>
          <w:color w:val="000080"/>
          <w:sz w:val="28"/>
          <w:szCs w:val="28"/>
          <w:u w:val="single"/>
        </w:rPr>
        <w:t>Извънредният и пълномощен посланик на Унгария посети БТПП</w:t>
      </w:r>
      <w:r>
        <w:rPr/>
        <w:br/>
      </w:r>
      <w:r>
        <w:rPr/>
        <w:drawing>
          <wp:inline distT="0" distB="0" distL="0" distR="0">
            <wp:extent cx="2895600" cy="188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95600" cy="1882775"/>
                    </a:xfrm>
                    <a:prstGeom prst="rect">
                      <a:avLst/>
                    </a:prstGeom>
                  </pic:spPr>
                </pic:pic>
              </a:graphicData>
            </a:graphic>
          </wp:inline>
        </w:drawing>
      </w:r>
    </w:p>
    <w:p>
      <w:pPr>
        <w:pStyle w:val="Normal"/>
        <w:rPr>
          <w:i/>
          <w:i/>
          <w:color w:val="000080"/>
        </w:rPr>
      </w:pPr>
      <w:r>
        <w:rPr>
          <w:i/>
          <w:color w:val="000080"/>
        </w:rPr>
        <w:t>Новоназначеният извънреден и пълномощен посланик на Унгария в София Н. Пр. Андраш Клейн и Тибор Немет, първи секретар по икономически въпроси към Посолството, се срещнаха с председателя на БТПП Цветан Симеонов.</w:t>
      </w:r>
    </w:p>
    <w:p>
      <w:pPr>
        <w:pStyle w:val="Normal"/>
        <w:rPr/>
      </w:pPr>
      <w:r>
        <w:rPr/>
        <w:t> </w:t>
      </w:r>
      <w:r>
        <w:rPr/>
        <w:t>Г-н Клейн и г-н Симеонов дискутираха като цяло икономическите взаимоотношения между Унгария и България и успешните унгарски инвестиции, в това число и банковото дело в страната. БТПП и екипът на Посолството на Унгария в София ще работят съвместно за подобрението и повишението на двустранния стокообмен и увеличаването на туристическия поток между двете държави. От страна на Палатата бе подчертано отличното сътрудничество с Унгарската търговско-промишлена палата, по линия на Асоциацията на Европейските търговско-промишлени палати (EUROCHAMBRES), както и с Българо-унгарската търговска камара със седалище в София.  </w:t>
      </w:r>
    </w:p>
    <w:p>
      <w:pPr>
        <w:pStyle w:val="Normal"/>
        <w:rPr>
          <w:lang w:val="en-US"/>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vestnikstroitel.bg/law/53430_cvetan-simeonov-predsedatel-na-btpp-podkrepyame-vseki-glas-za-poveche-prozrachnost-v-obschestvenite-porchki/</w:t>
      </w:r>
    </w:p>
    <w:p>
      <w:pPr>
        <w:pStyle w:val="Normal"/>
        <w:rPr>
          <w:color w:val="000080"/>
          <w:sz w:val="28"/>
          <w:szCs w:val="28"/>
          <w:u w:val="single"/>
        </w:rPr>
      </w:pPr>
      <w:r>
        <w:rPr>
          <w:color w:val="000080"/>
          <w:sz w:val="28"/>
          <w:szCs w:val="28"/>
          <w:u w:val="single"/>
        </w:rPr>
        <w:t>Цветан Симеонов, председател на БТПП: Подкрепяме всеки глас за повече прозрачност в обществените поръчки</w:t>
      </w:r>
    </w:p>
    <w:p>
      <w:pPr>
        <w:pStyle w:val="Normal"/>
        <w:rPr/>
      </w:pPr>
      <w:r>
        <w:rPr/>
        <w:t>На дата: 30.01.2013  |</w:t>
      </w:r>
      <w:r>
        <w:rPr>
          <w:lang w:val="en-US"/>
        </w:rPr>
        <w:t xml:space="preserve">                                                 </w:t>
      </w:r>
      <w:r>
        <w:rPr/>
        <w:t>Елица Илчева</w:t>
      </w:r>
    </w:p>
    <w:p>
      <w:pPr>
        <w:pStyle w:val="Normal"/>
        <w:rPr>
          <w:b/>
          <w:b/>
        </w:rPr>
      </w:pPr>
      <w:r>
        <w:rPr>
          <w:b/>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pPr>
      <w:r>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pPr>
      <w:r>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rPr>
          <w:b/>
          <w:b/>
        </w:rPr>
      </w:pPr>
      <w:r>
        <w:rPr>
          <w:b/>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rPr>
          <w:b/>
          <w:b/>
        </w:rPr>
      </w:pPr>
      <w:r>
        <w:rPr>
          <w:b/>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rPr>
          <w:b/>
          <w:b/>
        </w:rPr>
      </w:pPr>
      <w:r>
        <w:rPr>
          <w:b/>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b/>
          <w:b/>
        </w:rPr>
      </w:pPr>
      <w:r>
        <w:rPr>
          <w:b/>
        </w:rPr>
        <w:t>Как си партнирате с останалите браншови организации у нас и как виждате развитието на отношенията ви с Камарата на строителите?</w:t>
      </w:r>
    </w:p>
    <w:p>
      <w:pPr>
        <w:pStyle w:val="Normal"/>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rPr>
          <w:b/>
          <w:b/>
        </w:rPr>
      </w:pPr>
      <w:r>
        <w:rPr>
          <w:b/>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rPr>
          <w:b/>
          <w:b/>
        </w:rPr>
      </w:pPr>
      <w:r>
        <w:rPr>
          <w:b/>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b/>
          <w:b/>
        </w:rPr>
      </w:pPr>
      <w:r>
        <w:rPr>
          <w:b/>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focus-news.net/?id=n1743657</w:t>
      </w:r>
    </w:p>
    <w:p>
      <w:pPr>
        <w:pStyle w:val="Normal"/>
        <w:rPr>
          <w:color w:val="000080"/>
          <w:sz w:val="28"/>
          <w:szCs w:val="28"/>
          <w:u w:val="single"/>
        </w:rPr>
      </w:pPr>
      <w:r>
        <w:rPr>
          <w:color w:val="000080"/>
          <w:sz w:val="28"/>
          <w:szCs w:val="28"/>
          <w:u w:val="single"/>
        </w:rPr>
        <w:t>Цветан Симеонов, БТПП: България е отличник по отношение на държавния дълг</w:t>
      </w:r>
    </w:p>
    <w:p>
      <w:pPr>
        <w:pStyle w:val="Normal"/>
        <w:rPr>
          <w:color w:val="000080"/>
          <w:lang w:val="en-US"/>
        </w:rPr>
      </w:pPr>
      <w:r>
        <w:rPr/>
        <w:t>30 януари 2013 | 10:24 | Агенция "Фокус"</w:t>
      </w:r>
      <w:r>
        <w:rPr>
          <w:lang w:val="ru-RU"/>
        </w:rPr>
        <w:t xml:space="preserve">   </w:t>
      </w:r>
      <w:r>
        <w:rPr/>
        <w:t>Начало / Икономика</w:t>
      </w:r>
      <w:r>
        <w:rPr>
          <w:color w:val="000080"/>
        </w:rPr>
        <w:t>София.</w:t>
      </w:r>
      <w:r>
        <w:rPr>
          <w:color w:val="000080"/>
          <w:lang w:val="ru-RU"/>
        </w:rPr>
        <w:t xml:space="preserve"> </w:t>
      </w:r>
      <w:r>
        <w:rPr>
          <w:i/>
          <w:color w:val="000080"/>
        </w:rPr>
        <w:t xml:space="preserve"> Ванина НЕДКОВА</w:t>
      </w:r>
    </w:p>
    <w:p>
      <w:pPr>
        <w:pStyle w:val="Normal"/>
        <w:rPr>
          <w:b/>
          <w:b/>
          <w:color w:val="000080"/>
          <w:lang w:val="ru-RU"/>
        </w:rPr>
      </w:pPr>
      <w:r>
        <w:rPr>
          <w:b/>
          <w:color w:val="000080"/>
        </w:rPr>
        <w:t> </w:t>
      </w:r>
      <w:r>
        <w:rPr>
          <w:b/>
          <w:color w:val="000080"/>
        </w:rPr>
        <w:t xml:space="preserve">България се нарежда в списъка на отличниците по отношение на държавния дълг. </w:t>
      </w:r>
      <w:r>
        <w:rPr/>
        <w:t>Това каза в интервю за Агенция „Фокус</w:t>
      </w:r>
    </w:p>
    <w:p>
      <w:pPr>
        <w:pStyle w:val="Normal"/>
        <w:rPr/>
      </w:pPr>
      <w:r>
        <w:rPr/>
        <w:drawing>
          <wp:inline distT="0" distB="0" distL="0" distR="0">
            <wp:extent cx="1522095" cy="152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522095" cy="1522095"/>
                    </a:xfrm>
                    <a:prstGeom prst="rect">
                      <a:avLst/>
                    </a:prstGeom>
                  </pic:spPr>
                </pic:pic>
              </a:graphicData>
            </a:graphic>
          </wp:inline>
        </w:drawing>
      </w:r>
      <w:r>
        <w:rPr>
          <w:b/>
          <w:color w:val="000080"/>
        </w:rPr>
        <w:t>Цветан Симеонов,</w:t>
      </w:r>
      <w:r>
        <w:rPr/>
        <w:t xml:space="preserve"> </w:t>
      </w:r>
      <w:r>
        <w:rPr>
          <w:b/>
          <w:color w:val="000080"/>
        </w:rPr>
        <w:t>председател</w:t>
      </w:r>
      <w:r>
        <w:rPr/>
        <w:t>”</w:t>
      </w:r>
      <w:r>
        <w:rPr>
          <w:lang w:val="ru-RU"/>
        </w:rPr>
        <w:t xml:space="preserve"> </w:t>
      </w:r>
      <w:r>
        <w:rPr/>
        <w:t> </w:t>
      </w:r>
      <w:r>
        <w:rPr>
          <w:b/>
          <w:color w:val="000080"/>
        </w:rPr>
        <w:t xml:space="preserve">на Българската търговско-промишлена палата (БТПП). </w:t>
      </w:r>
      <w:r>
        <w:rPr>
          <w:b/>
          <w:color w:val="000080"/>
          <w:lang w:val="ru-RU"/>
        </w:rPr>
        <w:t xml:space="preserve"> </w:t>
      </w:r>
      <w:r>
        <w:rPr>
          <w:color w:val="000080"/>
        </w:rPr>
        <w:t>Симеонов</w:t>
      </w:r>
      <w:r>
        <w:rPr/>
        <w:t xml:space="preserve"> представи данни от проучване в САЩ, сравнение с данни от проучване на палатата в страната ни.</w:t>
        <w:br/>
        <w:t>България влезе в групата на отличниците, а не в групата на двойкаджиите, които продължават да трупат дългове и да ги остават на следващото поколение, коментира експертът. </w:t>
        <w:br/>
        <w:t>Отличници са страните - Австралия с ръст 3,4%, а дефицит 0,7%, Чили с дълг 11% и ръст 5,4%, като с подобни показатели са и държавите Южна Корея, Швеция, Швейцария и България. От другата страна на проучването откриваме страните с успешни икономики като Франция, която обаче е с дефицит около 90%, сравнен с брутния вътрешен продукт, Италия със 126%, Испания с 91%, Англия - 89%, САЩ - 107% натрупан дълг и Япония - 236%, посочи Цветан Симеонов. По думите му -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каза председателят на БТПП. </w:t>
        <w:br/>
        <w:t>По отношение на междуфирмената задлъжнялост Цветан Симеонов даде за пример арбитражния съд на БТПП, който взима решения по-бързо и по-евтино в сравнение със съдебните процедури. БТПП има на разположение и Съюз на медиаторите, но за съжаление българинът не е свикнал да прибягва до медиации. У нас например компани</w:t>
      </w:r>
    </w:p>
    <w:p>
      <w:pPr>
        <w:pStyle w:val="Normal"/>
        <w:rPr/>
      </w:pPr>
      <w:r>
        <w:rPr/>
        <w:t>БТПП има на разположение и Съюз на медиаторите, но за съжалени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той ще купи от него, коментира експертът. Като причина за увеличаването на междуфирмената задлъжнялост Симеонов посочи бавните и скъпи процедури по закриване на фирми. Според председателя на палатата - успех за страната ни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В България институциите нямат волята, да накажат поне един за това, че навреме не е обявил фирмата в неплатежоспособност, каквото е изискването на закона, за да попречат на много други да продължават да завличат партньорите си, криейки лошото си финансово състояние. Виждаме сега отчаяни усилията да се спасяват и държавни фирми, които отдавна са изпаднали в неплатежоспособност, подчерта Цветан Симеонов. </w:t>
        <w:br/>
      </w:r>
      <w:r>
        <w:rPr>
          <w:i/>
          <w:color w:val="000080"/>
        </w:rPr>
        <w:t>Ванина НЕДКОВА</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mypr.bg/news/business/Tsvetan-Simeonov-uchastva-vav-vrachvaneto-na-Natsionalniya-orden-za-zaslugi-na-Alen-Renar-predsedatel-na-balgarskata-sektsiya-na-Savetnitsite-po-vanshna-targoviya-na-Frantsiya-5040/</w:t>
      </w:r>
    </w:p>
    <w:p>
      <w:pPr>
        <w:pStyle w:val="Normal"/>
        <w:rPr/>
      </w:pPr>
      <w:r>
        <w:rPr>
          <w:color w:val="000080"/>
          <w:sz w:val="28"/>
          <w:szCs w:val="28"/>
          <w:u w:val="single"/>
        </w:rPr>
        <w:t>Цветан Симеонов, председател на БТПП, участва във връчването на Националния орден за заслуги на Ален Ренар, председател на българската секция на Съветниците по външна търговия на Франция</w:t>
      </w:r>
    </w:p>
    <w:p>
      <w:pPr>
        <w:pStyle w:val="Normal"/>
        <w:rPr/>
      </w:pPr>
      <w:r>
        <w:rPr/>
        <w:t>28 Януари 2013г.</w:t>
      </w:r>
    </w:p>
    <w:p>
      <w:pPr>
        <w:pStyle w:val="Normal"/>
        <w:rPr/>
      </w:pPr>
      <w:r>
        <w:rPr/>
        <w:t>По решение на Президента на Френската република, посланик Отие отличи на 23 януари 2013г. със званието Кавалер на Националния орден за заслуги на Франция Ален Ренар, председател на дружеството TEXAR и председател на българската секция на Съветниците по външна търговия на Франция.</w:t>
      </w:r>
    </w:p>
    <w:p>
      <w:pPr>
        <w:pStyle w:val="Normal"/>
        <w:rPr/>
      </w:pPr>
      <w:r>
        <w:rPr/>
        <w:t>Още от началото на своята дейност в България през 1992г, г-н Рейнар допринася значително за развитието на икономическите връзки между Франция и България в областта на облеклото и хранително-вкусовата промишленост. В по-широк смисъл той с постоянство и готовност споделя своя опит и оказва подкрепа на публичните власти, износителите и инвеститорите с цел насърчаване на присъствието на френската икономика в България. Също така ръководи работата на българската секция на Съветниците по външна търговия на Франция, която довежда до изготвянето през 2012г. на бялата книга на френските инвестиции в България.</w:t>
      </w:r>
    </w:p>
    <w:p>
      <w:pPr>
        <w:pStyle w:val="Normal"/>
        <w:rPr/>
      </w:pPr>
      <w:r>
        <w:rPr/>
        <w:t>На церемонията присъстваха председателят на Българската търговско-промишлена палата, Цветан Симеонов, директорът на Българска агенцията за инвестиции, Борислав Стефанов, председателят на Френско-българската търговска камара, Стефан Дьолае, както и множество представители на френската бизнес общност в България. </w:t>
      </w:r>
    </w:p>
    <w:p>
      <w:pPr>
        <w:pStyle w:val="Normal"/>
        <w:rPr/>
      </w:pPr>
      <w:r>
        <w:rPr/>
        <w:t>==================================</w:t>
      </w:r>
    </w:p>
    <w:p>
      <w:pPr>
        <w:pStyle w:val="Normal"/>
        <w:rPr>
          <w:lang w:val="en-US"/>
        </w:rPr>
      </w:pPr>
      <w:r>
        <w:rPr>
          <w:lang w:val="en-US"/>
        </w:rPr>
      </w:r>
    </w:p>
    <w:p>
      <w:pPr>
        <w:pStyle w:val="Normal"/>
        <w:rPr>
          <w:i/>
          <w:i/>
        </w:rPr>
      </w:pPr>
      <w:r>
        <w:rPr>
          <w:i/>
        </w:rPr>
        <w:t>http://www.bcci.bg/news/5054</w:t>
      </w:r>
    </w:p>
    <w:p>
      <w:pPr>
        <w:pStyle w:val="Normal"/>
        <w:rPr>
          <w:color w:val="000080"/>
          <w:sz w:val="28"/>
          <w:szCs w:val="28"/>
          <w:u w:val="single"/>
        </w:rPr>
      </w:pPr>
      <w:r>
        <w:rPr>
          <w:color w:val="000080"/>
          <w:sz w:val="28"/>
          <w:szCs w:val="28"/>
          <w:u w:val="single"/>
        </w:rPr>
        <w:t>БТПП участва в представянето на първото годишно изследване на ИПИ - "Регионални профили: показатели за развитие 2012"</w:t>
      </w:r>
    </w:p>
    <w:p>
      <w:pPr>
        <w:pStyle w:val="Normal"/>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Икономисти от Института за пазарна икономика (ИПИ) представиха първото годишно изследване „Регионални профили: показатели за развитие 2012” на кръгла маса пред експертна аудитория от администрацията, неправителствения сектор, бизнес организациите и др. Темата бе: „Регионалното развитие на областите в България – подходи за анализ и ключови въпроси”. В срещата взе участие представител на Палатата - Олга Чугунска – анализатор в </w:t>
      </w:r>
      <w:r>
        <w:rPr>
          <w:color w:val="000080"/>
          <w:sz w:val="28"/>
          <w:szCs w:val="28"/>
        </w:rPr>
        <w:t>БТПП.</w:t>
      </w:r>
    </w:p>
    <w:p>
      <w:pPr>
        <w:pStyle w:val="Normal"/>
        <w:rPr/>
      </w:pPr>
      <w:r>
        <w:rPr/>
        <w:t>Изследването представя социално-икономическото състояние и развитие на областите в България въз основа на 57 индикатора, обединени в осем категории – икономика, инфраструктура, бизнес среда, демография, образование, здравеопазване, околна среда и социална среда. </w:t>
      </w:r>
    </w:p>
    <w:p>
      <w:pPr>
        <w:pStyle w:val="Normal"/>
        <w:rPr/>
      </w:pPr>
      <w:r>
        <w:rPr/>
        <w:t> </w:t>
      </w:r>
      <w:r>
        <w:rPr/>
        <w:t>Светла Костадинова, изпълнителен директор на Института за пазарна икономика, изказа благодарности към БТПП, която чрез регионалните търговско-промишлени палати/камари съдействаха за представяне гледната точка на бизнеса при срещите на регионално ниво.</w:t>
      </w:r>
    </w:p>
    <w:p>
      <w:pPr>
        <w:pStyle w:val="Normal"/>
        <w:rPr/>
      </w:pPr>
      <w:r>
        <w:rPr/>
        <w:t> </w:t>
      </w:r>
      <w:r>
        <w:rPr/>
        <w:t>БТПП счита, че информацията от изследването е ценна както за българските и чуждестранни инвеститори, представяйки условията за бизнес и живот в 28-те области на страната, така и за администрацията - при подготовката на документи за регионално развитие. </w:t>
      </w:r>
    </w:p>
    <w:p>
      <w:pPr>
        <w:pStyle w:val="Normal"/>
        <w:rPr/>
      </w:pPr>
      <w:r>
        <w:rPr/>
        <w:t> </w:t>
      </w:r>
      <w:r>
        <w:rPr/>
        <w:t>Повече информация можете да откриете на следния интернет адрес:</w:t>
      </w:r>
      <w:hyperlink r:id="rId8">
        <w:r>
          <w:rPr>
            <w:rStyle w:val="InternetLink"/>
          </w:rPr>
          <w:t>http://www.regionalprofiles.bg/bg/</w:t>
        </w:r>
      </w:hyperlink>
    </w:p>
    <w:p>
      <w:pPr>
        <w:pStyle w:val="Normal"/>
        <w:rPr/>
      </w:pPr>
      <w:r>
        <w:rPr/>
        <w:t> </w:t>
      </w:r>
    </w:p>
    <w:p>
      <w:pPr>
        <w:pStyle w:val="Normal"/>
        <w:rPr/>
      </w:pPr>
      <w:r>
        <w:rPr/>
        <w:t>=======================</w:t>
      </w:r>
    </w:p>
    <w:p>
      <w:pPr>
        <w:pStyle w:val="Normal"/>
        <w:rPr/>
      </w:pPr>
      <w:r>
        <w:rPr/>
      </w:r>
    </w:p>
    <w:p>
      <w:pPr>
        <w:pStyle w:val="Normal"/>
        <w:rPr>
          <w:color w:val="000080"/>
          <w:sz w:val="28"/>
          <w:szCs w:val="28"/>
          <w:u w:val="single"/>
        </w:rPr>
      </w:pPr>
      <w:r>
        <w:rPr>
          <w:color w:val="000080"/>
          <w:sz w:val="28"/>
          <w:szCs w:val="28"/>
          <w:u w:val="single"/>
        </w:rPr>
        <w:t>ПРАВО НА ТРУД</w:t>
      </w:r>
    </w:p>
    <w:p>
      <w:pPr>
        <w:pStyle w:val="Normal"/>
        <w:rPr/>
      </w:pPr>
      <w:r>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7" t="-177" r="-177" b="-177"/>
                    <a:stretch>
                      <a:fillRect/>
                    </a:stretch>
                  </pic:blipFill>
                  <pic:spPr bwMode="auto">
                    <a:xfrm>
                      <a:off x="0" y="0"/>
                      <a:ext cx="152400" cy="152400"/>
                    </a:xfrm>
                    <a:prstGeom prst="rect">
                      <a:avLst/>
                    </a:prstGeom>
                  </pic:spPr>
                </pic:pic>
              </a:graphicData>
            </a:graphic>
          </wp:inline>
        </w:drawing>
      </w:r>
      <w:r>
        <w:rPr/>
        <w:t>09:04</w:t>
      </w:r>
      <w:r>
        <w:rPr>
          <w:lang w:val="ru-RU"/>
        </w:rPr>
        <w:t xml:space="preserve"> </w:t>
      </w:r>
      <w:r>
        <w:rPr/>
        <w:t>29.01.13</w:t>
      </w:r>
      <w:r>
        <w:rPr>
          <w:lang w:val="ru-RU"/>
        </w:rPr>
        <w:t xml:space="preserve">     </w:t>
      </w:r>
      <w:r>
        <w:rPr>
          <w:color w:val="000080"/>
          <w:sz w:val="28"/>
          <w:szCs w:val="28"/>
          <w:u w:val="single"/>
        </w:rPr>
        <w:t>Препоръчай ми човек</w:t>
      </w:r>
      <w:r>
        <w:rPr>
          <w:lang w:val="ru-RU"/>
        </w:rPr>
        <w:t xml:space="preserve">   </w:t>
      </w:r>
      <w:r>
        <w:rPr/>
        <w:t>автор(и): </w:t>
      </w:r>
      <w:hyperlink r:id="rId10">
        <w:r>
          <w:rPr>
            <w:rStyle w:val="InternetLink"/>
          </w:rPr>
          <w:t>Павлина Желева</w:t>
        </w:r>
      </w:hyperlink>
      <w:r>
        <w:rPr/>
        <w:t>, прочитания:  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pPr>
      <w:r>
        <w:rPr/>
        <w:t xml:space="preserve">Бизнесмени вече обменят подобна информация в регистър на препоръките за работа. На сайта preporaka.bg, популяризиран от </w:t>
      </w:r>
      <w:r>
        <w:rPr>
          <w:color w:val="000080"/>
          <w:sz w:val="28"/>
          <w:szCs w:val="28"/>
        </w:rPr>
        <w:t xml:space="preserve">Българската търговско-промишлена палата, </w:t>
      </w:r>
      <w:r>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elearningbg.eu/</w:t>
      </w:r>
    </w:p>
    <w:p>
      <w:pPr>
        <w:pStyle w:val="Normal"/>
        <w:spacing w:lineRule="atLeast" w:line="270" w:before="75" w:after="75"/>
        <w:rPr>
          <w:rFonts w:ascii="Arial" w:hAnsi="Arial" w:cs="Arial"/>
          <w:color w:val="006383"/>
          <w:sz w:val="18"/>
          <w:szCs w:val="18"/>
          <w:lang w:val="en-GB"/>
        </w:rPr>
      </w:pPr>
      <w:r>
        <w:rPr>
          <w:rFonts w:cs="Arial" w:ascii="Arial" w:hAnsi="Arial"/>
          <w:color w:val="006383"/>
          <w:sz w:val="18"/>
          <w:szCs w:val="18"/>
          <w:lang w:val="en-GB"/>
        </w:rPr>
        <w:drawing>
          <wp:inline distT="0" distB="0" distL="0" distR="0">
            <wp:extent cx="1617980" cy="93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24" r="-14" b="-24"/>
                    <a:stretch>
                      <a:fillRect/>
                    </a:stretch>
                  </pic:blipFill>
                  <pic:spPr bwMode="auto">
                    <a:xfrm>
                      <a:off x="0" y="0"/>
                      <a:ext cx="1617980" cy="932180"/>
                    </a:xfrm>
                    <a:prstGeom prst="rect">
                      <a:avLst/>
                    </a:prstGeom>
                  </pic:spPr>
                </pic:pic>
              </a:graphicData>
            </a:graphic>
          </wp:inline>
        </w:drawing>
      </w:r>
    </w:p>
    <w:p>
      <w:pPr>
        <w:pStyle w:val="Normal"/>
        <w:rPr/>
      </w:pPr>
      <w:r>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12"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13"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pPr>
      <w:r>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pPr>
      <w:r>
        <w:rPr/>
        <w:t>Лицензът на НЦПО покрива над 60 професии и 100 специалности, съгласно Списъка на професиите за професионално образование и обучение (СППО). Сертифицират се курсове в професионалните направления: приложна информатика , стопанско управление и администрация, техника, архитектура и строителство, селско, горско и рибно стопанство, социални услуги, услуги за личността, опазване на околната среда, обществена сигурност и безопасност.</w:t>
      </w:r>
    </w:p>
    <w:p>
      <w:pPr>
        <w:pStyle w:val="Normal"/>
        <w:rPr/>
      </w:pPr>
      <w:r>
        <w:rPr/>
        <w:t>Подпомагат се МСП в прилагане на добри практики за управление на човешки ресурси и обучение в ключови компетенции: чуждоезикови обучения, компютърно обучение, мотивационно обучение, обучения по заявки на работодатели за квалификация и преквалификация.</w:t>
      </w:r>
    </w:p>
    <w:p>
      <w:pPr>
        <w:pStyle w:val="Normal"/>
        <w:rPr/>
      </w:pPr>
      <w:r>
        <w:rPr/>
        <w:t>Дейността на „НЦПО в системата на БТПП” (НЦПО-БТПП) се регламентира от Кодекса на труда, Закона за насърчаване на  заетостта, Закона за народната просвета, Закона за професионалното образование и обучение, Закона за висшето образование, Закона за занаятите, Закона за степента на образованието, общообразователния минимум и учебния план. От друга страна нормативната база включва елементи от европейската концепцията за Учене през целия живот за периода 2008-2013, което предопределя развитието на НЦПО-БТПП в прилагане на основните насоки на националните стратегически документи и програми, като: Национална стратегия за продължаващо професионално образование и обучение 2005-2010; Национален план за действие по заетостта; Актуализирана стратегия по заетостта 2008-2015; Национална стратегия за въвеждане на информационните и комуникационни технологии в училищното образование; Стратегия за национална младежка политика; Национален план за развитие и Регионални планове за икономическо развитие; Оперативни програми по Структурни фондове;</w:t>
      </w:r>
    </w:p>
    <w:p>
      <w:pPr>
        <w:pStyle w:val="Normal"/>
        <w:rPr/>
      </w:pPr>
      <w:r>
        <w:rPr/>
        <w:t> </w:t>
      </w:r>
      <w:r>
        <w:rPr/>
        <w:t>Стратегически цели на организацията за програмен период 2007-2013 г.:</w:t>
      </w:r>
    </w:p>
    <w:p>
      <w:pPr>
        <w:pStyle w:val="Normal"/>
        <w:rPr/>
      </w:pPr>
      <w:r>
        <w:rPr/>
        <w:t> </w:t>
      </w:r>
      <w:r>
        <w:rPr/>
        <w:t>Развитие ефективна система за учене през целия живот в рамките на клоновата мрежа, която да предложи разнообразни форми на формално, неформално и самостоятелно професионално обучение, съответстващо на потребностите на пазара на труда;</w:t>
      </w:r>
    </w:p>
    <w:p>
      <w:pPr>
        <w:pStyle w:val="Normal"/>
        <w:rPr/>
      </w:pPr>
      <w:r>
        <w:rPr/>
        <w:t>Разработване на система за качество на образователния процес, съобразена с учебната среда, учебното съдържание, методите за оценяване, съвременните форми на обучение и квалификацията на обучаващите;</w:t>
      </w:r>
    </w:p>
    <w:p>
      <w:pPr>
        <w:pStyle w:val="Normal"/>
        <w:rPr/>
      </w:pPr>
      <w:r>
        <w:rPr/>
        <w:t>Разработване на система за трансфер и натрупване на кредити в процеса на обучение и професионална квалификация;</w:t>
      </w:r>
    </w:p>
    <w:p>
      <w:pPr>
        <w:pStyle w:val="Normal"/>
        <w:rPr/>
      </w:pPr>
      <w:r>
        <w:rPr/>
        <w:t>Внедряване на система за сертифициране на резултатите от формално и неформалното обучение, както и на самостоятелното обучение на базата на предишен опит и прилагането на иновационни технологии в сферата на образованието и обучението;</w:t>
      </w:r>
    </w:p>
    <w:p>
      <w:pPr>
        <w:pStyle w:val="Normal"/>
        <w:rPr/>
      </w:pPr>
      <w:r>
        <w:rPr/>
        <w:t>Внедряване на европейски практики в областта на професионалната квалификация и валидирани на професионални стандарти, както и чуждестранен опит за внедряване на Системи за качество пряко свързани с повишаване на конкурентоспособността на Малки/ Средни предприятия</w:t>
      </w:r>
    </w:p>
    <w:p>
      <w:pPr>
        <w:pStyle w:val="Normal"/>
        <w:rPr/>
      </w:pPr>
      <w:r>
        <w:rPr/>
        <w:t>Участие в програмите на Европалати и на ЕС с Китай, Корея и Япония</w:t>
      </w:r>
    </w:p>
    <w:p>
      <w:pPr>
        <w:pStyle w:val="Normal"/>
        <w:rPr/>
      </w:pPr>
      <w:r>
        <w:rPr/>
        <w:t> </w:t>
      </w:r>
      <w:r>
        <w:rPr/>
        <w:t>Основните направления, по които ще работи НЦПО за периода 2011/2012г са:</w:t>
      </w:r>
    </w:p>
    <w:p>
      <w:pPr>
        <w:pStyle w:val="Normal"/>
        <w:rPr/>
      </w:pPr>
      <w:r>
        <w:rPr/>
        <w:t> </w:t>
      </w:r>
      <w:r>
        <w:rPr/>
        <w:t>Предоставяне на образователни услуги които използват механизмите на ваучерната система за обучение по ОП „Развитие на човешките ресурси” – програми: „Аз мога” / „Аз мога повече” / „Развитие” / .</w:t>
      </w:r>
    </w:p>
    <w:p>
      <w:pPr>
        <w:pStyle w:val="Normal"/>
        <w:rPr/>
      </w:pPr>
      <w:r>
        <w:rPr/>
        <w:t>Създаване и развитие на образователни продукти подпомагащи качеството на предлаганите от НЦПО-БТПП обучителни услуги и професионални квалификации;</w:t>
      </w:r>
    </w:p>
    <w:p>
      <w:pPr>
        <w:pStyle w:val="Normal"/>
        <w:rPr/>
      </w:pPr>
      <w:r>
        <w:rPr/>
        <w:t>Участие на НЦПО-БТПП с проектни предложения по ОП „Развите на човешките ресурси” в качеството на водеща или партньорска организация;</w:t>
      </w:r>
    </w:p>
    <w:p>
      <w:pPr>
        <w:pStyle w:val="Normal"/>
        <w:rPr/>
      </w:pPr>
      <w:r>
        <w:rPr/>
        <w:t>Участие на НЦПО-БТПП с проектни предложения по: ОП „Конкурентоспособност”, ОП „Административен капацитет” и „Програма за развитие на селските райони 2007-2013” в качеството на партньорска организация;</w:t>
      </w:r>
    </w:p>
    <w:p>
      <w:pPr>
        <w:pStyle w:val="Normal"/>
        <w:rPr/>
      </w:pPr>
      <w:r>
        <w:rPr/>
        <w:t>Участие на НЦПО-БТПП с проектни предложения в международни проекти по европейски програми и други чуждестранни донорски организации – в областта на трансфера на знания и внедряване на иновационни образователни продукти.</w:t>
      </w:r>
    </w:p>
    <w:p>
      <w:pPr>
        <w:pStyle w:val="Normal"/>
        <w:rPr/>
      </w:pPr>
      <w:r>
        <w:rPr/>
        <w:t>=======================================</w:t>
      </w:r>
    </w:p>
    <w:p>
      <w:pPr>
        <w:pStyle w:val="Normal"/>
        <w:rPr/>
      </w:pPr>
      <w:r>
        <w:rPr/>
      </w:r>
    </w:p>
    <w:p>
      <w:pPr>
        <w:pStyle w:val="Normal"/>
        <w:rPr>
          <w:i/>
          <w:i/>
          <w:color w:val="000080"/>
          <w:sz w:val="22"/>
          <w:szCs w:val="22"/>
        </w:rPr>
      </w:pPr>
      <w:hyperlink r:id="rId14">
        <w:r>
          <w:rPr>
            <w:rStyle w:val="InternetLink"/>
            <w:i/>
            <w:color w:val="000080"/>
            <w:sz w:val="22"/>
            <w:szCs w:val="22"/>
          </w:rPr>
          <w:t>http://www.capital.bg/politika_i_ikonomika/bulgaria/2013/01/29/1993344_stimuli_za_malkite_vei_proekti/</w:t>
        </w:r>
      </w:hyperlink>
    </w:p>
    <w:p>
      <w:pPr>
        <w:pStyle w:val="Normal"/>
        <w:rPr>
          <w:color w:val="000080"/>
          <w:sz w:val="28"/>
          <w:szCs w:val="28"/>
          <w:u w:val="single"/>
        </w:rPr>
      </w:pPr>
      <w:r>
        <w:rPr>
          <w:color w:val="000080"/>
          <w:sz w:val="28"/>
          <w:szCs w:val="28"/>
          <w:u w:val="single"/>
        </w:rPr>
        <w:t>Стимули за малките ВЕИ проекти</w:t>
      </w:r>
    </w:p>
    <w:p>
      <w:pPr>
        <w:pStyle w:val="Normal"/>
        <w:rPr/>
      </w:pPr>
      <w:r>
        <w:rPr>
          <w:b/>
          <w:color w:val="000080"/>
          <w:u w:val="single"/>
        </w:rPr>
        <w:t>Правителството не дава сигнали да промени политиката си за големите инвеститори в</w:t>
      </w:r>
      <w:r>
        <w:rPr>
          <w:b/>
        </w:rPr>
        <w:t xml:space="preserve"> зелена енергия</w:t>
      </w:r>
    </w:p>
    <w:p>
      <w:pPr>
        <w:pStyle w:val="Normal"/>
        <w:rPr/>
      </w:pPr>
      <w:hyperlink r:id="rId15">
        <w:r>
          <w:rPr>
            <w:rStyle w:val="InternetLink"/>
          </w:rPr>
          <w:t>Иглика Филипова</w:t>
        </w:r>
      </w:hyperlink>
      <w:r>
        <w:rPr/>
        <w:t xml:space="preserve"> </w:t>
      </w:r>
    </w:p>
    <w:p>
      <w:pPr>
        <w:pStyle w:val="Normal"/>
        <w:rPr/>
      </w:pPr>
      <w:r>
        <w:rPr/>
        <w:t xml:space="preserve">За втора поредна година възобновяемите енергийни източници попаднаха във фокуса на дискусиите по време на </w:t>
      </w:r>
      <w:r>
        <w:rPr>
          <w:b/>
          <w:color w:val="000080"/>
        </w:rPr>
        <w:t xml:space="preserve">традиционния бизнес обяд на Американската търговска камара в България (AmCham) </w:t>
      </w:r>
      <w:r>
        <w:rPr/>
        <w:t>с премиера и членове на кабинета. Въпреки че целта на събитието сега беше да се представят приоритетите и политиките на правителството през следващия програмен период 2014-2020 г., а въпросите варираха от проблемите в образованието през фалитите със задна дата до развитието на космически проекти, отговорите на представителите на изпълнителната власт бяха основно по темата за зелената енергия.</w:t>
        <w:br/>
        <w:t>Точно на подобно събиране преди година стана ясно, че проектите за вятърни и соларни паркове няма да се радват на подкрепата на правителството, което беше последвано и от законови промени. Сега позицията, изглежда, остава непроменена, като стимули се предвиждат единствено за малки проекти като слънчеви панели върху жилищни сгради или вятърни перки за малки и средни предприятия. Големите инвеститори обаче ще трябва да имат предвид по-ниските цени за изкупуване на зелената енергия и таксата за достъп до мрежата, тъй като вече няма да се радват на преференции.</w:t>
        <w:br/>
        <w:t xml:space="preserve">До 15 февруари трябва да влязат в сила облекчените процедури за малките ВЕИ проекти, стана ясно по време на събитието. Срокът е бил поставен от премиера, а по въпроса в момента работят експерти от икономическото и регионалното министерство. "Ако един човек иска да си сложи панел на къщата, на него мога да му изкупя енергията на висока цена", каза </w:t>
      </w:r>
      <w:hyperlink r:id="rId16">
        <w:r>
          <w:rPr>
            <w:rStyle w:val="InternetLink"/>
          </w:rPr>
          <w:t>Бойко Борисов</w:t>
        </w:r>
      </w:hyperlink>
      <w:r>
        <w:rPr/>
        <w:t xml:space="preserve"> </w:t>
      </w:r>
    </w:p>
    <w:p>
      <w:pPr>
        <w:pStyle w:val="Normal"/>
        <w:rPr/>
      </w:pPr>
      <w:r>
        <w:rPr/>
        <w:t>Министър председателят отбеляза още, че сам е взел решение да се ускорят промените в Закона за ВЕИ, които бяха приети миналата година и охладиха желанието за инвестиции в зелена енергия. Причината за бързането е било желанието на компании от две азиатски държави, които са предложили да вложат съответно 5 и 3 млрд. евро в такива проекти.</w:t>
        <w:br/>
        <w:t>Дали може да се очаква промяна на таксата за достъп попита заместник-председателят на</w:t>
      </w:r>
      <w:r>
        <w:rPr>
          <w:b/>
          <w:color w:val="000080"/>
        </w:rPr>
        <w:t xml:space="preserve"> БТПП</w:t>
      </w:r>
      <w:r>
        <w:rPr/>
        <w:t xml:space="preserve"> Владимир Пенков. Той обвърза въпроса си със смяната на председателя на Държавната комисия за енергийно и водно регулиране Атанас Семерджиев, който не е бил "много отзивчив към инвеститорите"  във ВЕИ. Според министъра на икономиката, енергетиката и туризма Делян Добрев всички инвеститори са знаели, че в един момент ще плащат цена за достъп, тъй като този текст фигурира в законодателството още от 2007 г., а самата тарифа е била определена на 14 септември 2012 г. "Тя е временна, с период на действие шест месеца, след което трябва да бъде коригирана в една или друга посока", каза Добрев.</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investor.bg/novini/122/a/amerikanskata-tyrgovska-kamara-kritikuva-promenite-za-zashtitenite-teritorii,145482/</w:t>
      </w:r>
    </w:p>
    <w:p>
      <w:pPr>
        <w:pStyle w:val="Normal"/>
        <w:rPr>
          <w:color w:val="000080"/>
          <w:sz w:val="28"/>
          <w:szCs w:val="28"/>
          <w:u w:val="single"/>
        </w:rPr>
      </w:pPr>
      <w:r>
        <w:rPr>
          <w:color w:val="000080"/>
          <w:sz w:val="28"/>
          <w:szCs w:val="28"/>
          <w:u w:val="single"/>
        </w:rPr>
        <w:t xml:space="preserve">Американската търговска камара критикува промените за защитените територии </w:t>
      </w:r>
    </w:p>
    <w:p>
      <w:pPr>
        <w:pStyle w:val="Normal"/>
        <w:rPr/>
      </w:pPr>
      <w:r>
        <w:rPr/>
        <w:t>Неправителствените организации не могат да заместят държавата, коментират от AmCham</w:t>
      </w:r>
    </w:p>
    <w:p>
      <w:pPr>
        <w:pStyle w:val="Normal"/>
        <w:rPr/>
      </w:pPr>
      <w:r>
        <w:rPr/>
        <w:t xml:space="preserve">Американската търговска камара (AmCham) разкритикува готвените промени в Закона за устройството на териториите (ЗУТ), които бяха изготвени след скандалните разкрития по </w:t>
      </w:r>
      <w:hyperlink r:id="rId17" w:tgtFrame="_blank">
        <w:r>
          <w:rPr>
            <w:rStyle w:val="InternetLink"/>
          </w:rPr>
          <w:t>сделка с терен в Несебър</w:t>
        </w:r>
      </w:hyperlink>
      <w:r>
        <w:rPr/>
        <w:t>.</w:t>
      </w:r>
    </w:p>
    <w:p>
      <w:pPr>
        <w:pStyle w:val="Normal"/>
        <w:rPr/>
      </w:pPr>
      <w:r>
        <w:rPr/>
        <w:t>Според документите теренът не е дюна и на него може да се строи. Проверките обаче показаха, че мястото е дюна и неправомерно е извадено от защитената зона.</w:t>
      </w:r>
    </w:p>
    <w:p>
      <w:pPr>
        <w:pStyle w:val="Normal"/>
        <w:rPr/>
      </w:pPr>
      <w:r>
        <w:rPr>
          <w:i/>
          <w:color w:val="000080"/>
        </w:rPr>
        <w:t>От търговската камара обаче коментират, че промените, които предвиждат участие на неправителствени организации на всички етапи от процеса по изваждане на разрешително по строеж в защитени територии, ще създадат бюрокрация и ще ограничи развитието на бизнеса</w:t>
      </w:r>
      <w:r>
        <w:rPr/>
        <w:t>.</w:t>
      </w:r>
    </w:p>
    <w:p>
      <w:pPr>
        <w:pStyle w:val="Normal"/>
        <w:rPr/>
      </w:pPr>
      <w:r>
        <w:rPr/>
        <w:t>Още по темата</w:t>
      </w:r>
    </w:p>
    <w:p>
      <w:pPr>
        <w:pStyle w:val="Normal"/>
        <w:rPr/>
      </w:pPr>
      <w:hyperlink r:id="rId18">
        <w:r>
          <w:rPr>
            <w:rStyle w:val="InternetLink"/>
          </w:rPr>
          <w:t>Предложените промени не защитават дюните, обявиха еколозите</w:t>
        </w:r>
      </w:hyperlink>
    </w:p>
    <w:p>
      <w:pPr>
        <w:pStyle w:val="Normal"/>
        <w:rPr/>
      </w:pPr>
      <w:hyperlink r:id="rId19">
        <w:r>
          <w:rPr>
            <w:rStyle w:val="InternetLink"/>
          </w:rPr>
          <w:t>Готови са законодателните промени, ограничаващи строителството в защитени зони</w:t>
        </w:r>
      </w:hyperlink>
    </w:p>
    <w:p>
      <w:pPr>
        <w:pStyle w:val="Normal"/>
        <w:rPr/>
      </w:pPr>
      <w:r>
        <w:rPr/>
        <w:t>„</w:t>
      </w:r>
      <w:r>
        <w:rPr/>
        <w:t>Свидетели сме не толкова на липса на механизми на контрол от страна на гражданското общество, колкото на бездействия и некомпетентност от страна на държавни органи или служители при контрола върху изпълнението на инвестиционните проекти“, се казва в писмо на търговската камара, адресирано до министъра на регионалното развитие Лиляна Павлова, на околната среда и водите Нона Караджова, както и на земеделието и храните Мирослав Найденов. Копие от документа е изпратено и до икономическия министър Делян Добрев.</w:t>
      </w:r>
    </w:p>
    <w:p>
      <w:pPr>
        <w:pStyle w:val="Normal"/>
        <w:rPr/>
      </w:pPr>
      <w:r>
        <w:rPr/>
        <w:t>Според представителите на американския бизнес у нас именно липсата на адекватни действия от страна на държавните органи е причината за общественото недоволство.</w:t>
      </w:r>
    </w:p>
    <w:p>
      <w:pPr>
        <w:pStyle w:val="Normal"/>
        <w:rPr/>
      </w:pPr>
      <w:r>
        <w:rPr/>
        <w:t>„</w:t>
      </w:r>
      <w:r>
        <w:rPr/>
        <w:t>Предоставянето на по-големи права на контрол от страна на неправителствените организации обаче не може да замести ролята на държавата в опазването на обществения интерес“, се казва още в позицията.</w:t>
      </w:r>
    </w:p>
    <w:p>
      <w:pPr>
        <w:pStyle w:val="Normal"/>
        <w:rPr/>
      </w:pPr>
      <w:r>
        <w:rPr/>
        <w:t>Американската търговска камара настоява промените да бъдат обект на широка обществена дискусия, а представители на организацията да бъдат включени в бъдещите обсъждания по темата. </w:t>
      </w:r>
    </w:p>
    <w:p>
      <w:pPr>
        <w:pStyle w:val="Normal"/>
        <w:rPr/>
      </w:pPr>
      <w:r>
        <w:rPr/>
        <w:t xml:space="preserve">По статията работиха: </w:t>
      </w:r>
      <w:hyperlink r:id="rId20">
        <w:r>
          <w:rPr>
            <w:rStyle w:val="InternetLink"/>
          </w:rPr>
          <w:t>Деляна Петкова</w:t>
        </w:r>
      </w:hyperlink>
      <w:r>
        <w:rPr/>
        <w:t xml:space="preserve">, редактор </w:t>
      </w:r>
      <w:hyperlink r:id="rId21">
        <w:r>
          <w:rPr>
            <w:rStyle w:val="InternetLink"/>
          </w:rPr>
          <w:t>Бойчо Попов</w:t>
        </w:r>
      </w:hyperlink>
    </w:p>
    <w:p>
      <w:pPr>
        <w:pStyle w:val="Normal"/>
        <w:rPr/>
      </w:pPr>
      <w:r>
        <w:rPr/>
        <w:t>=========================================</w:t>
      </w:r>
    </w:p>
    <w:p>
      <w:pPr>
        <w:pStyle w:val="Normal"/>
        <w:rPr>
          <w:lang w:val="en-US"/>
        </w:rPr>
      </w:pPr>
      <w:r>
        <w:rPr>
          <w:lang w:val="en-US"/>
        </w:rPr>
      </w:r>
    </w:p>
    <w:p>
      <w:pPr>
        <w:pStyle w:val="Normal"/>
        <w:rPr>
          <w:i/>
          <w:i/>
          <w:lang w:val="en-US"/>
        </w:rPr>
      </w:pPr>
      <w:r>
        <w:rPr>
          <w:i/>
          <w:lang w:val="en-US"/>
        </w:rPr>
        <w:t>http://money.bg/news/id_1956484426/ЕБВР_повиши_прогнозата_за_икономическия_ръст_на_България_от_17_на_19</w:t>
      </w:r>
    </w:p>
    <w:p>
      <w:pPr>
        <w:pStyle w:val="Normal"/>
        <w:rPr>
          <w:sz w:val="28"/>
          <w:szCs w:val="28"/>
        </w:rPr>
      </w:pPr>
      <w:r>
        <w:rPr>
          <w:sz w:val="28"/>
          <w:szCs w:val="28"/>
        </w:rPr>
        <w:t>ЕБВР повиши прогнозата за икономическия ръст на България от 1,7 на 1,9%</w:t>
      </w:r>
    </w:p>
    <w:p>
      <w:pPr>
        <w:pStyle w:val="Normal"/>
        <w:rPr/>
      </w:pPr>
      <w:r>
        <w:rPr/>
        <w:t>Европейската банка за възстановяване и развитие очаква Брутният вътрешен продукт на България да нарасне с 1,9%, което е повишение от предната прогноза за 1,7 на сто ръст на БВП.</w:t>
      </w:r>
    </w:p>
    <w:p>
      <w:pPr>
        <w:pStyle w:val="Normal"/>
        <w:rPr/>
      </w:pPr>
      <w:r>
        <w:rPr/>
        <w:t>Въпреки забавянето на икономиката на еврозоната, вече има сигнали, че дъното е достигнато. Такава е позицията на ЕБВР, изразена в тримесечения й доклад, информира news.bg.</w:t>
      </w:r>
    </w:p>
    <w:p>
      <w:pPr>
        <w:pStyle w:val="Normal"/>
        <w:rPr/>
      </w:pPr>
      <w:r>
        <w:rPr/>
        <w:t>"За пръв път от дълго време виждаме възможност за съкращаване на рисковете в развиващите се европейски страни, особено на рисковете в еврозоната. Но за момента е твърде рано да се говори, че всичко е напред, но има признаци за стабилизация", коментира Ерик Беглоф, главен икономист на ЕБВР.</w:t>
      </w:r>
    </w:p>
    <w:p>
      <w:pPr>
        <w:pStyle w:val="Normal"/>
        <w:rPr/>
      </w:pPr>
      <w:r>
        <w:rPr/>
        <w:t>Политическите решения, които са взети в еврозоната през последните месеци могат да повишат шансовете икономическата ситуация в съюза на 17-те да се подобри, се казва още в доклада. "Последните такива решения са готовността на Европейската централна банка да помогне на страни, намиращи се под натиска дълга, както и стъпките по създаването на Европейски банков съюз".</w:t>
      </w:r>
    </w:p>
    <w:p>
      <w:pPr>
        <w:pStyle w:val="Normal"/>
        <w:rPr/>
      </w:pPr>
      <w:r>
        <w:rPr/>
        <w:t>Това е и аргументът на ЕБВР да повиши прогнозата си за развитие на някои страни, една от които е България. Причина за ревизирането на очакванията при нас е подобренията в условията на бизнес кредитирането. Посочава се обаче, че България все още страда от ситуацията в някои южноевропейски държави, които са основни пазари за готовата продукция.</w:t>
      </w:r>
    </w:p>
    <w:p>
      <w:pPr>
        <w:pStyle w:val="Normal"/>
        <w:rPr/>
      </w:pPr>
      <w:r>
        <w:rPr/>
        <w:t xml:space="preserve">От ЕБВР запазват прогнозата за растеж на БВП на Турция през 2013 - 3,7%. Силно е понижена прогнозата за Украйна и Беларус: нарастване на БВП с 1% вместо 2,5% от октомврийския доклад. </w:t>
        <w:br/>
        <w:t xml:space="preserve">Освен Турция, другото положително изключение е Русия. Според прогнозите на ЕБВР, руската икономика през тази година ще нарасне с 3,5% вместо с 3,3%. Но и това високо равнище остава по-малко от половината от предкризисните темпове на растеж на Русия, цитирани от РИА "Новости". </w:t>
        <w:br/>
        <w:t>ЕБВР е учредена през май 1990 и има клонове в 40 страни. Нейната цел е да съдейства за развитието на пазарната икономика в страните, които по-рано са били част от социалистическия лагер. В момента финансовата институция инвестира в десетки държави от Централна Европа и Централна Азия.</w:t>
      </w:r>
    </w:p>
    <w:p>
      <w:pPr>
        <w:pStyle w:val="Normal"/>
        <w:rPr/>
      </w:pPr>
      <w:r>
        <w:rPr/>
        <w:t> </w:t>
      </w:r>
      <w:r>
        <w:rPr/>
        <w:t>=======================================</w:t>
      </w:r>
    </w:p>
    <w:p>
      <w:pPr>
        <w:pStyle w:val="Normal"/>
        <w:rPr>
          <w:lang w:val="en-US"/>
        </w:rPr>
      </w:pPr>
      <w:r>
        <w:rPr>
          <w:lang w:val="en-US"/>
        </w:rPr>
      </w:r>
    </w:p>
    <w:p>
      <w:pPr>
        <w:pStyle w:val="Normal"/>
        <w:rPr/>
      </w:pPr>
      <w:hyperlink r:id="rId22">
        <w:r>
          <w:rPr>
            <w:rStyle w:val="InternetLink"/>
            <w:i/>
            <w:lang w:val="en-US"/>
          </w:rPr>
          <w:t>http://www.darikfinance.bg/novini/88905/</w:t>
        </w:r>
      </w:hyperlink>
      <w:r>
        <w:rPr>
          <w:i/>
          <w:lang w:val="en-US"/>
        </w:rPr>
        <w:t xml:space="preserve">  </w:t>
      </w:r>
    </w:p>
    <w:p>
      <w:pPr>
        <w:pStyle w:val="Normal"/>
        <w:rPr>
          <w:sz w:val="28"/>
          <w:szCs w:val="28"/>
        </w:rPr>
      </w:pPr>
      <w:r>
        <w:rPr>
          <w:sz w:val="28"/>
          <w:szCs w:val="28"/>
        </w:rPr>
        <w:t>Дянков: Идва вълна от американски инвеститори</w:t>
      </w:r>
    </w:p>
    <w:p>
      <w:pPr>
        <w:pStyle w:val="Normal"/>
        <w:rPr/>
      </w:pPr>
      <w:r>
        <w:rPr/>
        <w:t xml:space="preserve">Яна Зафирова, 30.01.2013 08:46 (последна актуализация 30.01.2013 09:17) </w:t>
      </w:r>
    </w:p>
    <w:p>
      <w:pPr>
        <w:pStyle w:val="Normal"/>
        <w:rPr/>
      </w:pPr>
      <w:r>
        <w:rPr/>
        <w:t>Финансовият министър Симеон Дянков /© снимка: DarikNews.bg, Сливен</w:t>
      </w:r>
    </w:p>
    <w:p>
      <w:pPr>
        <w:pStyle w:val="Normal"/>
        <w:rPr/>
      </w:pPr>
      <w:r>
        <w:rPr/>
        <w:t xml:space="preserve">Свързани материали </w:t>
      </w:r>
    </w:p>
    <w:p>
      <w:pPr>
        <w:pStyle w:val="Normal"/>
        <w:rPr/>
      </w:pPr>
      <w:hyperlink r:id="rId23">
        <w:r>
          <w:rPr>
            <w:rStyle w:val="InternetLink"/>
          </w:rPr>
          <w:t>Дянков: Въпросът беше искате ли България да банкрутира</w:t>
        </w:r>
      </w:hyperlink>
    </w:p>
    <w:p>
      <w:pPr>
        <w:pStyle w:val="Normal"/>
        <w:rPr/>
      </w:pPr>
      <w:hyperlink r:id="rId24">
        <w:r>
          <w:rPr>
            <w:rStyle w:val="InternetLink"/>
          </w:rPr>
          <w:t>Дянков поиска оставката на Станишев</w:t>
        </w:r>
      </w:hyperlink>
    </w:p>
    <w:p>
      <w:pPr>
        <w:pStyle w:val="Normal"/>
        <w:rPr/>
      </w:pPr>
      <w:hyperlink r:id="rId25">
        <w:r>
          <w:rPr>
            <w:rStyle w:val="InternetLink"/>
          </w:rPr>
          <w:t>Дянков: Фискалният резерв ще е доста над минимума, докато сме на власт</w:t>
        </w:r>
      </w:hyperlink>
    </w:p>
    <w:p>
      <w:pPr>
        <w:pStyle w:val="Normal"/>
        <w:rPr/>
      </w:pPr>
      <w:r>
        <w:rPr/>
        <w:t>Бизнес предприемачи искат да инвестират в България и да получат българско гражданство.</w:t>
      </w:r>
    </w:p>
    <w:p>
      <w:pPr>
        <w:pStyle w:val="Normal"/>
        <w:rPr/>
      </w:pPr>
      <w:r>
        <w:rPr/>
        <w:t>Това заяви в Сливен министърът на финансите Симеон Дянков. Вицепремиерът се запозна с новите производствени мощности на голям текстилен завод в града.</w:t>
      </w:r>
    </w:p>
    <w:p>
      <w:pPr>
        <w:pStyle w:val="Normal"/>
        <w:rPr/>
      </w:pPr>
      <w:r>
        <w:rPr/>
        <w:t>В последните две-три години има значителен интерес в два сектора, коментира Дянков.</w:t>
      </w:r>
    </w:p>
    <w:p>
      <w:pPr>
        <w:pStyle w:val="Normal"/>
        <w:rPr/>
      </w:pPr>
      <w:r>
        <w:rPr/>
        <w:t>„</w:t>
      </w:r>
      <w:r>
        <w:rPr/>
        <w:t>Единият сектор е в софтуерно производство, в типа логистика, в която нашите специалисти могат да се конкурират в световен мащаб. Последната година-година и половина друг тип значителен интерес е в производството на автомобилни части. То се концентрира главно около Пловдив. Само в последната година сме имали интерес и вече определени инвестиции от шест значителни фирми, като очакваме до края на тази година поне една, може би две световноизвестни фирми, които да започнат и производство на цялостни коли и други типове превозни средства.</w:t>
      </w:r>
    </w:p>
    <w:p>
      <w:pPr>
        <w:pStyle w:val="Normal"/>
        <w:rPr/>
      </w:pPr>
      <w:r>
        <w:rPr/>
        <w:t>Наблюдава се нова вълна от инвеститори, главно от САЩ, които заявяват големи инвестиции в България с интерес за получаване на българско гражданство.</w:t>
      </w:r>
    </w:p>
    <w:p>
      <w:pPr>
        <w:pStyle w:val="Normal"/>
        <w:rPr/>
      </w:pPr>
      <w:r>
        <w:rPr/>
        <w:t>„</w:t>
      </w:r>
      <w:r>
        <w:rPr/>
        <w:t>Това са хора или по-скоро фирми, които са главно във финансовата индустрия. Надявам се, че това ще се случи. Това е високотехнологичен сектор и дава възможност пък за развитие на вторични сектори около него", добави Дянков.</w:t>
      </w:r>
    </w:p>
    <w:p>
      <w:pPr>
        <w:pStyle w:val="Normal"/>
        <w:rPr/>
      </w:pPr>
      <w:r>
        <w:rPr/>
        <w:t>============================================</w:t>
      </w:r>
    </w:p>
    <w:p>
      <w:pPr>
        <w:pStyle w:val="Normal"/>
        <w:rPr>
          <w:lang w:val="en-US"/>
        </w:rPr>
      </w:pPr>
      <w:r>
        <w:rPr>
          <w:lang w:val="en-US"/>
        </w:rPr>
      </w:r>
    </w:p>
    <w:p>
      <w:pPr>
        <w:pStyle w:val="Normal"/>
        <w:rPr>
          <w:i/>
          <w:i/>
          <w:lang w:val="en-US"/>
        </w:rPr>
      </w:pPr>
      <w:r>
        <w:rPr>
          <w:i/>
          <w:lang w:val="en-US"/>
        </w:rPr>
        <w:t>http://money.bg/news/id_1392509683/225_фирми_от_Пловдивска_област_предлагат_работа_за_400_служители_от_ВМЗ</w:t>
      </w:r>
    </w:p>
    <w:p>
      <w:pPr>
        <w:pStyle w:val="Normal"/>
        <w:rPr>
          <w:sz w:val="28"/>
          <w:szCs w:val="28"/>
        </w:rPr>
      </w:pPr>
      <w:r>
        <w:rPr>
          <w:sz w:val="28"/>
          <w:szCs w:val="28"/>
        </w:rPr>
        <w:t>225 фирми от Пловдивска област предлагат работа за 400 служители от ВМЗ</w:t>
      </w:r>
    </w:p>
    <w:p>
      <w:pPr>
        <w:pStyle w:val="Normal"/>
        <w:rPr/>
      </w:pPr>
      <w:r>
        <w:rPr/>
        <w:t>Последна редакция: 29.01.2013, 17:47</w:t>
      </w:r>
    </w:p>
    <w:p>
      <w:pPr>
        <w:pStyle w:val="Normal"/>
        <w:rPr/>
      </w:pPr>
      <w:hyperlink r:id="rId26">
        <w:r>
          <w:rPr>
            <w:rStyle w:val="InternetLink"/>
          </w:rPr>
          <w:t>Борисов: Няма да продадем ВМЗ-Сопот за един лев</w:t>
        </w:r>
      </w:hyperlink>
      <w:r>
        <w:rPr/>
        <w:t xml:space="preserve"> </w:t>
      </w:r>
    </w:p>
    <w:p>
      <w:pPr>
        <w:pStyle w:val="Normal"/>
        <w:rPr/>
      </w:pPr>
      <w:hyperlink r:id="rId27">
        <w:r>
          <w:rPr>
            <w:rStyle w:val="InternetLink"/>
          </w:rPr>
          <w:t xml:space="preserve">Синдикати и ръководство на ВМЗ преговарят по оздравителния план </w:t>
        </w:r>
      </w:hyperlink>
    </w:p>
    <w:p>
      <w:pPr>
        <w:pStyle w:val="Normal"/>
        <w:rPr/>
      </w:pPr>
      <w:hyperlink r:id="rId28">
        <w:r>
          <w:rPr>
            <w:rStyle w:val="InternetLink"/>
          </w:rPr>
          <w:t>ГЕРБ вади ВМЗ - Сопот от забранителния списък, за да улесни приватизацията</w:t>
        </w:r>
      </w:hyperlink>
      <w:r>
        <w:rPr/>
        <w:t xml:space="preserve"> </w:t>
      </w:r>
    </w:p>
    <w:p>
      <w:pPr>
        <w:pStyle w:val="Normal"/>
        <w:rPr/>
      </w:pPr>
      <w:hyperlink r:id="rId29">
        <w:r>
          <w:rPr>
            <w:rStyle w:val="InternetLink"/>
          </w:rPr>
          <w:t>Тръгва дело за несъстоятелност на ВМЗ - Сопот</w:t>
        </w:r>
      </w:hyperlink>
      <w:r>
        <w:rPr/>
        <w:t xml:space="preserve"> </w:t>
      </w:r>
    </w:p>
    <w:p>
      <w:pPr>
        <w:pStyle w:val="Normal"/>
        <w:rPr/>
      </w:pPr>
      <w:hyperlink r:id="rId30">
        <w:r>
          <w:rPr>
            <w:rStyle w:val="InternetLink"/>
          </w:rPr>
          <w:t>Борисов: 700-800 работници от ВМЗ-Сопот трябва да бъдат съкратени</w:t>
        </w:r>
      </w:hyperlink>
      <w:r>
        <w:rPr/>
        <w:t xml:space="preserve"> </w:t>
      </w:r>
    </w:p>
    <w:p>
      <w:pPr>
        <w:pStyle w:val="Normal"/>
        <w:rPr/>
      </w:pPr>
      <w:hyperlink r:id="rId31">
        <w:r>
          <w:rPr>
            <w:rStyle w:val="InternetLink"/>
          </w:rPr>
          <w:t>Приватизацията на ВМЗ Сопот очаквано не се състоя</w:t>
        </w:r>
      </w:hyperlink>
      <w:r>
        <w:rPr/>
        <w:t xml:space="preserve"> </w:t>
      </w:r>
    </w:p>
    <w:p>
      <w:pPr>
        <w:pStyle w:val="Normal"/>
        <w:rPr/>
      </w:pPr>
      <w:r>
        <w:rPr/>
        <w:t>225 работодатели в Пловдивска област са заявили 400 свободни работни места, които могат да бъдат заети от съкратените служители на ВМЗ-Сопот. Това обяви социалният министър Тотю Младенов след среща с премира Бойко Борисов и синдикатите, предаде bTV.</w:t>
      </w:r>
    </w:p>
    <w:p>
      <w:pPr>
        <w:pStyle w:val="Normal"/>
        <w:rPr/>
      </w:pPr>
      <w:r>
        <w:rPr/>
        <w:t>Все още не е ясно колко точно служители на оръжейния завод ще останат без работа. Най-вероятно част от хората ще преминат и на 4-часов работен ден.</w:t>
        <w:br/>
        <w:t>Кметовете на Карлово и Сопот също имат готовност да наемат хора - става дума за около 500 души по ОП "Развитие на човешките ресурси".</w:t>
      </w:r>
    </w:p>
    <w:p>
      <w:pPr>
        <w:pStyle w:val="Normal"/>
        <w:rPr/>
      </w:pPr>
      <w:r>
        <w:rPr/>
        <w:t>Утре синдикати и представители на Агенция по заетостта ще запознаят оръжейниците с възможностите за друга работа.</w:t>
      </w:r>
    </w:p>
    <w:p>
      <w:pPr>
        <w:pStyle w:val="Normal"/>
        <w:rPr/>
      </w:pPr>
      <w:r>
        <w:rPr/>
        <w:t>„</w:t>
      </w:r>
      <w:r>
        <w:rPr/>
        <w:t>Има такава възможност, с нарочно постановление на Министерски съвет да се организират допълнително средства , за да могат тези, които останат да работят на 4 часа да бъдат запазени за бъдещи поръчки, които ще дойдат май, юни, юли", коментира председателят на КНСБ Пламен Димитров.</w:t>
      </w:r>
    </w:p>
    <w:p>
      <w:pPr>
        <w:pStyle w:val="Normal"/>
        <w:rPr/>
      </w:pPr>
      <w:r>
        <w:rPr/>
        <w:t>"Ние ще се постараем да запазим всяко едно място по оздравителната програма, на тези които бъдат пренасочени, задължително да им се дадат алтернативи", обясни Тотю Младенов.</w:t>
      </w:r>
    </w:p>
    <w:p>
      <w:pPr>
        <w:pStyle w:val="Normal"/>
        <w:rPr/>
      </w:pPr>
      <w:r>
        <w:rPr/>
        <w:t>Натрупаните през годините задължения в завода са почти 180 милиона лева. Вече тече проверка на прокуратурата, която е по сигнал на синдикатите.</w:t>
        <w:br/>
        <w:t>Настоящият директор Иван Стоенчев засега няма да бъде отстранен. Той обаче трябва да предложи спешни мерки за оздравяване на предприятието.</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34443                     </w:t>
      </w:r>
      <w:r>
        <w:rPr>
          <w:i/>
        </w:rPr>
        <w:t>ТИНА НИКОЛОВА</w:t>
      </w:r>
    </w:p>
    <w:p>
      <w:pPr>
        <w:pStyle w:val="Normal"/>
        <w:rPr>
          <w:sz w:val="28"/>
          <w:szCs w:val="28"/>
        </w:rPr>
      </w:pPr>
      <w:r>
        <w:rPr>
          <w:sz w:val="28"/>
          <w:szCs w:val="28"/>
        </w:rPr>
        <w:t>Отстъпката за рано деклариран данък върху доходите важи до 11 февруари</w:t>
      </w:r>
    </w:p>
    <w:p>
      <w:pPr>
        <w:pStyle w:val="Normal"/>
        <w:rPr/>
      </w:pPr>
      <w:r>
        <w:rPr/>
        <w:t>Крайният срок за ползване на 5% отстъпка за рано деклариран и платен данък върху доходите за 2012 година наближава, припомниха от НАП. Гражданите могат да се възползват от намалението, ако подадат данъчната си декларация и платят дължимия данък в срок до 11 февруари 2013 г. Право на 5% отстъпка имат и гражданите, които подадат данъчната си декларация по електронен път, подписана с електронен подпис, в рамките на обичайния краен срок за подаване на декларациите - до 30 април 2013 г. Ползва се една от двете отстъпки, припомнят от ведомството на Красимир Стефанов.</w:t>
        <w:br/>
        <w:t>Новост в данъчната кампания тази година е въвеждането на нов тип декларация за хората, които отдават под наем помещения на други физически лица. В този случай наемодателят е длъжен да внася авансов данък върху получените доходи след всяко тримесечие. От тази година заради въвеждането на единна сметка в НАП наемодателите ще са длъжни да подават на всяко тримесечие и декларация за дължими данъци. Без тази декларация няма да е ясно, че преведените авансово суми представляват дължимия данък върху доходи от наем. Граждани с 50 и над 50 на сто намалена работоспособност, които отдават помещения под наем, дължат авансов данък едва от момента, в който общите им доходи надхвърлят 7920 лв.</w:t>
        <w:br/>
        <w:t xml:space="preserve">Промени тази година има и за фирмите, които наемат помещения на физически лица. Досега те бяха длъжни да издават всеки месец служебни бележки за платените суми на хазаите си. За 2013 година бележката ще е една за всички платени суми за годината. Премахва се и ежемесечното превеждане на дължимия авансово от фирмите данък върху наема. За 2013 г. той ще се удържа на тримесечие. </w:t>
        <w:br/>
        <w:t>ОБЛЕКЧЕНИЯ</w:t>
        <w:br/>
        <w:t xml:space="preserve">И тази година гражданите, които са правили дарения през 2012 г., могат да ги декларират и да намалят със съответната сума облагаемата данъчна основа. Максимумът на намалението е 50%. Този праг важи за дарения, направени на "Фонд за лечение на деца" и "Фонд за асистирана репродукция". Позволеното намаляване на данъчната основа при дарения за култура е до 15%, а при дарения за социални и детски домове - до 5%. </w:t>
      </w:r>
    </w:p>
    <w:p>
      <w:pPr>
        <w:pStyle w:val="Normal"/>
        <w:rPr/>
      </w:pPr>
      <w:r>
        <w:rPr/>
        <w:t>===========================</w:t>
      </w:r>
    </w:p>
    <w:p>
      <w:pPr>
        <w:pStyle w:val="Normal"/>
        <w:rPr>
          <w:lang w:val="en-US"/>
        </w:rPr>
      </w:pPr>
      <w:r>
        <w:rPr>
          <w:lang w:val="en-US"/>
        </w:rPr>
      </w:r>
    </w:p>
    <w:p>
      <w:pPr>
        <w:pStyle w:val="Normal"/>
        <w:rPr>
          <w:i/>
          <w:i/>
          <w:lang w:val="en-US"/>
        </w:rPr>
      </w:pPr>
      <w:r>
        <w:rPr>
          <w:i/>
          <w:lang w:val="en-US"/>
        </w:rPr>
        <w:t>http://money.bg/news/id_1776755823/Аутсорсингът_в_България_набира_скорост_</w:t>
      </w:r>
    </w:p>
    <w:p>
      <w:pPr>
        <w:pStyle w:val="Normal"/>
        <w:rPr>
          <w:sz w:val="28"/>
          <w:szCs w:val="28"/>
        </w:rPr>
      </w:pPr>
      <w:r>
        <w:rPr>
          <w:sz w:val="28"/>
          <w:szCs w:val="28"/>
        </w:rPr>
        <w:t xml:space="preserve">Аутсорсингът в България набира скорост </w:t>
      </w:r>
    </w:p>
    <w:p>
      <w:pPr>
        <w:pStyle w:val="Normal"/>
        <w:rPr/>
      </w:pPr>
      <w:r>
        <w:rPr/>
        <w:t>Последна редакция: 28.01.2013, 11:10</w:t>
      </w:r>
    </w:p>
    <w:p>
      <w:pPr>
        <w:pStyle w:val="Normal"/>
        <w:rPr/>
      </w:pPr>
      <w:r>
        <w:rPr/>
        <w:t>Автор: Таня Харизанова, БНР</w:t>
      </w:r>
    </w:p>
    <w:p>
      <w:pPr>
        <w:pStyle w:val="Normal"/>
        <w:rPr/>
      </w:pPr>
      <w:hyperlink r:id="rId32">
        <w:r>
          <w:rPr>
            <w:rStyle w:val="InternetLink"/>
          </w:rPr>
          <w:t>Кол центровете за ИТ услуги в България извън митовете и легендите</w:t>
        </w:r>
      </w:hyperlink>
      <w:r>
        <w:rPr/>
        <w:t xml:space="preserve"> </w:t>
      </w:r>
    </w:p>
    <w:p>
      <w:pPr>
        <w:pStyle w:val="Normal"/>
        <w:rPr/>
      </w:pPr>
      <w:hyperlink r:id="rId33">
        <w:r>
          <w:rPr>
            <w:rStyle w:val="InternetLink"/>
          </w:rPr>
          <w:t>Аутсорсингът и тази година отличник на BG икономиката</w:t>
        </w:r>
      </w:hyperlink>
      <w:r>
        <w:rPr/>
        <w:t xml:space="preserve"> </w:t>
      </w:r>
    </w:p>
    <w:p>
      <w:pPr>
        <w:pStyle w:val="Normal"/>
        <w:rPr/>
      </w:pPr>
      <w:hyperlink r:id="rId34">
        <w:r>
          <w:rPr>
            <w:rStyle w:val="InternetLink"/>
          </w:rPr>
          <w:t>Център за аутсорсинг услуги откри в Пловдив Софика Груп</w:t>
        </w:r>
      </w:hyperlink>
      <w:r>
        <w:rPr/>
        <w:t xml:space="preserve"> </w:t>
      </w:r>
    </w:p>
    <w:p>
      <w:pPr>
        <w:pStyle w:val="Normal"/>
        <w:rPr/>
      </w:pPr>
      <w:hyperlink r:id="rId35">
        <w:r>
          <w:rPr>
            <w:rStyle w:val="InternetLink"/>
          </w:rPr>
          <w:t>Между 12 и 15 хил. души работят в аутсорсинг индустрията у нас</w:t>
        </w:r>
      </w:hyperlink>
      <w:r>
        <w:rPr/>
        <w:t xml:space="preserve"> </w:t>
      </w:r>
    </w:p>
    <w:p>
      <w:pPr>
        <w:pStyle w:val="Normal"/>
        <w:rPr/>
      </w:pPr>
      <w:r>
        <w:rPr/>
        <w:t>Аутсорсинг индустрията очаква силен растеж през следващите пет години. Бурното развитие на този сектор стана причина в края на 2012 година. браншовиците да основат собствена организация - Българска аутсорсинг асоциация. Амбицията на аутсорсинг бизнеса е да върне България в Топ 10 на най-предпочитаните дестинации, където е била преди четири години.</w:t>
      </w:r>
    </w:p>
    <w:p>
      <w:pPr>
        <w:pStyle w:val="Normal"/>
        <w:rPr/>
      </w:pPr>
      <w:r>
        <w:rPr/>
        <w:t>В момента страната ни е на 17 място, всъщност никак не лоша позиция, а на първите места са страни с традиции в този бранш, като Индия, Китай и Малайзия. Секторът, който доскоро оставаше като че ли извън светлините на прожекторите, очаква до 2015 г. броят на заетите в тази индустрия у нас да се удвои от 15 хиляди души през м.г. на 30 хиляди, а през 2017 - да се утрои. Дори без външни инвеститори, браншът прогнозира ръст за тази година от 10 процента.</w:t>
      </w:r>
    </w:p>
    <w:p>
      <w:pPr>
        <w:pStyle w:val="Normal"/>
        <w:rPr/>
      </w:pPr>
      <w:r>
        <w:rPr/>
        <w:t>Основният въпрос е как да се ускори този растеж и какви конкретни действия трябва да се предприемат, за да се привлекат повече клиенти и потенциални инвеститори. Предизвикателствата пред аутсорсинг индустрията са липсата на висококвалифицирани кадри и концентрирането на компаниите в столицата. Бизнес има за всички, но България има нужда от повече маркетинг и реклама, за да стане по-атрактивна дестинация, казват от бранша.</w:t>
      </w:r>
    </w:p>
    <w:p>
      <w:pPr>
        <w:pStyle w:val="Normal"/>
        <w:rPr/>
      </w:pPr>
      <w:r>
        <w:rPr/>
        <w:t xml:space="preserve">Защо аутсорсингът набира скорост в България? </w:t>
      </w:r>
    </w:p>
    <w:p>
      <w:pPr>
        <w:pStyle w:val="Normal"/>
        <w:rPr/>
      </w:pPr>
      <w:r>
        <w:rPr/>
        <w:t>Основно поради две причини - уточнява Юлиян Маслянков, управител на софтуерна компания за аутсорсинг. - Първата причина е по-ефективната цена на услугата, която българските фирми могат да предоставят. А втората е, че за разлика от Индия, която е модерен аутсорсинг център, ние чисто географски седим по-близо до основните партньори в Европа.</w:t>
      </w:r>
    </w:p>
    <w:p>
      <w:pPr>
        <w:pStyle w:val="Normal"/>
        <w:rPr/>
      </w:pPr>
      <w:r>
        <w:rPr/>
        <w:t xml:space="preserve">В кои сектори се развива аутсорсинг бизнесът? </w:t>
      </w:r>
    </w:p>
    <w:p>
      <w:pPr>
        <w:pStyle w:val="Normal"/>
        <w:rPr/>
      </w:pPr>
      <w:r>
        <w:rPr/>
        <w:t>Има няколко основни сегмента, в които се прави аутсорсинг - продължава Юлиян Маслянков. - Първият са стандартните кол-центрове. Вторият са всякакви услуги, свързани с поддръжка на различни информационни системи. Аз лично знам над 40 български фирми - от 5-6 човека до няколко хиляди, които предоставят такъв тип услуги. Специалист, който се намира в България, се свързва отдалече с информационните системи и сървърите на клиента, който се намира някъде в Западна Европа, и отстранява някакъв проблем.</w:t>
      </w:r>
    </w:p>
    <w:p>
      <w:pPr>
        <w:pStyle w:val="Normal"/>
        <w:rPr/>
      </w:pPr>
      <w:r>
        <w:rPr/>
        <w:t>Третата голяма група е аутсорсинг на разработка на софтуер или на някакъв друг вид услуги. Това представлява наемане на българска фирма, която да свърши една част от някакъв проект, за което й се заплаща. Може да бъде цял продукт или част от него, но той не се асоциира по-нататък с фирмата, регистрирана в България.</w:t>
      </w:r>
    </w:p>
    <w:p>
      <w:pPr>
        <w:pStyle w:val="Normal"/>
        <w:rPr/>
      </w:pPr>
      <w:r>
        <w:rPr/>
        <w:t>Действително ли аутсорсингът се развива толкова динамично в България? Дайте пример.</w:t>
      </w:r>
    </w:p>
    <w:p>
      <w:pPr>
        <w:pStyle w:val="Normal"/>
        <w:rPr/>
      </w:pPr>
      <w:r>
        <w:rPr/>
        <w:t>Познавам фирма, която предстои да назначи 1000 души в кол-център. Това практически е удвояване на броя на операторите. В компанията, която управлявам, също се предвижда удвояване на екипа.</w:t>
      </w:r>
    </w:p>
    <w:p>
      <w:pPr>
        <w:pStyle w:val="Normal"/>
        <w:rPr/>
      </w:pPr>
      <w:r>
        <w:rPr/>
        <w:t xml:space="preserve">Софтуерните компании ли имат по-голямо бъдеще? </w:t>
      </w:r>
    </w:p>
    <w:p>
      <w:pPr>
        <w:pStyle w:val="Normal"/>
        <w:rPr/>
      </w:pPr>
      <w:r>
        <w:rPr/>
        <w:t>Не, всички се развиват еднакво. Не бих казал, че има някаква разлика. И софтуерът, и услугите, и типичните класически кол-центрове имат сериозен потенциал за развитие през тази година.</w:t>
      </w:r>
    </w:p>
    <w:p>
      <w:pPr>
        <w:pStyle w:val="Normal"/>
        <w:rPr/>
      </w:pPr>
      <w:r>
        <w:rPr/>
        <w:t> </w:t>
      </w:r>
      <w:r>
        <w:rPr/>
        <w:t>===================================</w:t>
      </w:r>
    </w:p>
    <w:p>
      <w:pPr>
        <w:pStyle w:val="Normal"/>
        <w:rPr>
          <w:lang w:val="en-US"/>
        </w:rPr>
      </w:pPr>
      <w:r>
        <w:rPr>
          <w:lang w:val="en-US"/>
        </w:rPr>
      </w:r>
    </w:p>
    <w:p>
      <w:pPr>
        <w:pStyle w:val="Normal"/>
        <w:rPr>
          <w:i/>
          <w:i/>
        </w:rPr>
      </w:pPr>
      <w:r>
        <w:rPr>
          <w:i/>
        </w:rPr>
        <w:t>http://www.lev.bg/view_article.php?article_id=69529</w:t>
      </w:r>
    </w:p>
    <w:p>
      <w:pPr>
        <w:pStyle w:val="Normal"/>
        <w:rPr>
          <w:sz w:val="28"/>
          <w:szCs w:val="28"/>
        </w:rPr>
      </w:pPr>
      <w:r>
        <w:rPr>
          <w:sz w:val="28"/>
          <w:szCs w:val="28"/>
        </w:rPr>
        <w:t>От 1 януари 2014 г. отпадат всички ограничения за работа на българи в ЕС</w:t>
      </w:r>
    </w:p>
    <w:p>
      <w:pPr>
        <w:pStyle w:val="Normal"/>
        <w:rPr/>
      </w:pPr>
      <w:r>
        <w:rPr/>
        <w:t>  </w:t>
      </w:r>
      <w:r>
        <w:rPr/>
        <w:t>|  29 януари 2013 16:31</w:t>
      </w:r>
    </w:p>
    <w:p>
      <w:pPr>
        <w:pStyle w:val="Normal"/>
        <w:rPr/>
      </w:pPr>
      <w:r>
        <w:rPr/>
        <w:t>От 1 януари 2014 г. отпадат всички ограничения за работа на български граждани в държавите от Европейския съюз, в това увери министърът на труда и социалната политика Тотю Младенов днес по време на бизнес обяд на тема "Правителствени приоритети и политики през новия програмен период и многогодишната финансова рамка на ЕС за 2014 - 2020 г.", съобщиха от социалното министерство.Гост-лектор на събитието бе премиерът Бойко Борисов.</w:t>
      </w:r>
    </w:p>
    <w:p>
      <w:pPr>
        <w:pStyle w:val="Normal"/>
        <w:rPr/>
      </w:pPr>
      <w:r>
        <w:rPr/>
        <w:t>По време на изказването си относно трудностите, които срещат българските граждани в издаването на необходимите им документи за работа във Великобритания, министър Младенов съобщи, че се води активен диалог с британските институции за решаване на проблема.</w:t>
      </w:r>
    </w:p>
    <w:p>
      <w:pPr>
        <w:pStyle w:val="Normal"/>
        <w:rPr/>
      </w:pPr>
      <w:r>
        <w:rPr/>
        <w:t>Той поясни, че министърът на външните работи на България Николай Младенов е провел разговори на тази тема, а пряко ангажирани с проблема са и министър-председателят Бойко Борисов и президентът на България Росен Плевнелиев.</w:t>
      </w:r>
    </w:p>
    <w:p>
      <w:pPr>
        <w:pStyle w:val="Normal"/>
        <w:rPr/>
      </w:pPr>
      <w:r>
        <w:rPr/>
        <w:t>====================================</w:t>
      </w:r>
    </w:p>
    <w:p>
      <w:pPr>
        <w:pStyle w:val="Normal"/>
        <w:rPr>
          <w:lang w:val="en-US"/>
        </w:rPr>
      </w:pPr>
      <w:r>
        <w:rPr>
          <w:lang w:val="en-US"/>
        </w:rPr>
      </w:r>
    </w:p>
    <w:p>
      <w:pPr>
        <w:pStyle w:val="Normal"/>
        <w:rPr>
          <w:i/>
          <w:i/>
          <w:lang w:val="en-US"/>
        </w:rPr>
      </w:pPr>
      <w:r>
        <w:rPr>
          <w:i/>
          <w:lang w:val="en-US"/>
        </w:rPr>
        <w:t>http://econ.bg/Новини/Отвореният-трудов-пазар-за-българи-в-ЕС-ще-е-факт-от-2014-г-_l.a_i.411299_at.1.html</w:t>
      </w:r>
    </w:p>
    <w:p>
      <w:pPr>
        <w:pStyle w:val="Normal"/>
        <w:rPr>
          <w:sz w:val="28"/>
          <w:szCs w:val="28"/>
        </w:rPr>
      </w:pPr>
      <w:r>
        <w:rPr>
          <w:sz w:val="28"/>
          <w:szCs w:val="28"/>
        </w:rPr>
        <w:t xml:space="preserve">Отвореният трудов пазар за българи в ЕС ще е факт от 2014 г. </w:t>
      </w:r>
    </w:p>
    <w:p>
      <w:pPr>
        <w:pStyle w:val="Normal"/>
        <w:rPr/>
      </w:pPr>
      <w:r>
        <w:rPr/>
        <w:t xml:space="preserve">29.01.2013 | 18:36 </w:t>
      </w:r>
    </w:p>
    <w:p>
      <w:pPr>
        <w:pStyle w:val="Normal"/>
        <w:rPr/>
      </w:pPr>
      <w:r>
        <w:rPr/>
        <w:t xml:space="preserve">Тотю Младенов увери, че ограниченията ще отпаднат и че се работи по смекчаване на отношението на Великобритания </w:t>
      </w:r>
    </w:p>
    <w:p>
      <w:pPr>
        <w:pStyle w:val="Normal"/>
        <w:rPr>
          <w:i/>
          <w:i/>
        </w:rPr>
      </w:pPr>
      <w:r>
        <w:rPr>
          <w:i/>
        </w:rPr>
        <w:t xml:space="preserve">Още по темата </w:t>
      </w:r>
    </w:p>
    <w:p>
      <w:pPr>
        <w:pStyle w:val="Normal"/>
        <w:rPr/>
      </w:pPr>
      <w:hyperlink r:id="rId36" w:tgtFrame="_blank">
        <w:r>
          <w:rPr>
            <w:rStyle w:val="InternetLink"/>
            <w:i/>
          </w:rPr>
          <w:t>Експерт: Лондон се държи "истерично"</w:t>
        </w:r>
      </w:hyperlink>
      <w:r>
        <w:rPr>
          <w:i/>
        </w:rPr>
        <w:t xml:space="preserve"> </w:t>
      </w:r>
    </w:p>
    <w:p>
      <w:pPr>
        <w:pStyle w:val="Normal"/>
        <w:rPr/>
      </w:pPr>
      <w:hyperlink r:id="rId37" w:tgtFrame="_blank">
        <w:r>
          <w:rPr>
            <w:rStyle w:val="InternetLink"/>
            <w:i/>
          </w:rPr>
          <w:t>Джонатан Алън: Великобритания не се страхува от българите</w:t>
        </w:r>
      </w:hyperlink>
      <w:r>
        <w:rPr>
          <w:i/>
        </w:rPr>
        <w:t xml:space="preserve"> </w:t>
      </w:r>
    </w:p>
    <w:p>
      <w:pPr>
        <w:pStyle w:val="Normal"/>
        <w:rPr/>
      </w:pPr>
      <w:hyperlink r:id="rId38" w:tgtFrame="_blank">
        <w:r>
          <w:rPr>
            <w:rStyle w:val="InternetLink"/>
            <w:i/>
          </w:rPr>
          <w:t>Организация настоява Великобритания да приеме имигранти</w:t>
        </w:r>
      </w:hyperlink>
      <w:r>
        <w:rPr>
          <w:i/>
        </w:rPr>
        <w:t xml:space="preserve"> </w:t>
      </w:r>
    </w:p>
    <w:p>
      <w:pPr>
        <w:pStyle w:val="Normal"/>
        <w:rPr/>
      </w:pPr>
      <w:hyperlink r:id="rId39" w:tgtFrame="_blank">
        <w:r>
          <w:rPr>
            <w:rStyle w:val="InternetLink"/>
            <w:i/>
          </w:rPr>
          <w:t>Лондон очаква наплив от 50 хил. българи и румънци годишно</w:t>
        </w:r>
      </w:hyperlink>
      <w:r>
        <w:rPr>
          <w:i/>
        </w:rPr>
        <w:t xml:space="preserve"> </w:t>
      </w:r>
    </w:p>
    <w:p>
      <w:pPr>
        <w:pStyle w:val="Normal"/>
        <w:rPr/>
      </w:pPr>
      <w:hyperlink r:id="rId40" w:tgtFrame="_blank">
        <w:r>
          <w:rPr>
            <w:rStyle w:val="InternetLink"/>
            <w:i/>
          </w:rPr>
          <w:t>Лондон обмисля нови ограничения за българи и румънци</w:t>
        </w:r>
      </w:hyperlink>
      <w:r>
        <w:rPr>
          <w:i/>
        </w:rPr>
        <w:t xml:space="preserve"> </w:t>
      </w:r>
    </w:p>
    <w:p>
      <w:pPr>
        <w:pStyle w:val="Normal"/>
        <w:rPr/>
      </w:pPr>
      <w:r>
        <w:rPr/>
        <w:t xml:space="preserve">От 1 януари 2014 г. отпадат всички ограничения за работа на български граждани в държавите от Европейския съюз. Това потвърди министърът на труда и социалната политика Тотю Младенов днес по време на бизнес обяд на тема "Правителствени приоритети и политики през новия програмен период и многогодишната финансова рамка на ЕС за 2014-2020 г.", съобщават от пресцентъра на ведомството. Гост-лектор на събитието бе премиерът Бойко Борисов. </w:t>
      </w:r>
    </w:p>
    <w:p>
      <w:pPr>
        <w:pStyle w:val="Normal"/>
        <w:rPr/>
      </w:pPr>
      <w:r>
        <w:rPr/>
        <w:t xml:space="preserve">По време на изказването си относно трудностите, които срещат българските граждани в издаването на необходимите им документи за работа във Великобритания, министър Младенов съобщи, че се води активен диалог с британските институции за решаване на проблема. Той поясни, че министърът на външните работи на България Николай Младенов е провел разговори на тази тема, а пряко ангажирани с проблема са и министър-председателят Бойко Борисов и президентът на България Росен Плевнелиев.  </w:t>
      </w:r>
    </w:p>
    <w:p>
      <w:pPr>
        <w:pStyle w:val="Normal"/>
        <w:rPr/>
      </w:pPr>
      <w:r>
        <w:rPr/>
        <w:t xml:space="preserve">Работният бизнес обяд се организира от Американската търговска камара в България. На форума присъстваха над 150 представители на бизнеса и посланиците на 18 страни в България. </w:t>
      </w:r>
    </w:p>
    <w:p>
      <w:pPr>
        <w:pStyle w:val="Normal"/>
        <w:rPr/>
      </w:pPr>
      <w:r>
        <w:rPr/>
        <w:t xml:space="preserve">Изказването на социалния министър явно идва в отговор на информацията за негативната политическа кампания от страна на властите във Великобритания към българи и румънци. На Острова очакват "вълна" от български и румънски емигранти след като трудовия пазар в страната стане свободен както за нас, така и за гражданите на южната ни съседка от в началото на следващата година. Британската лобистка група Migration Watch беше публикувала доклад, в който се казва, че се очакват по </w:t>
      </w:r>
      <w:hyperlink r:id="rId41" w:tgtFrame="_blank">
        <w:r>
          <w:rPr>
            <w:rStyle w:val="InternetLink"/>
          </w:rPr>
          <w:t>50 хил. българи и румънци годишно. </w:t>
        </w:r>
      </w:hyperlink>
      <w:r>
        <w:rPr/>
        <w:t xml:space="preserve"> Стана ясно, че се обмисля и идеята за негативна рекламна кампания, насочена към България и Румъния, която да покаже Великобритания </w:t>
      </w:r>
      <w:hyperlink r:id="rId42" w:tgtFrame="_blank">
        <w:r>
          <w:rPr>
            <w:rStyle w:val="InternetLink"/>
          </w:rPr>
          <w:t>във възможно най-лошата светлина.</w:t>
        </w:r>
      </w:hyperlink>
      <w:r>
        <w:rPr/>
        <w:t xml:space="preserve"> </w:t>
      </w:r>
    </w:p>
    <w:p>
      <w:pPr>
        <w:pStyle w:val="Normal"/>
        <w:rPr/>
      </w:pPr>
      <w:r>
        <w:rPr/>
        <w:t xml:space="preserve">В тази връзка посланикът на Обединеното кралство у нас Джонатан Алън заяви, че </w:t>
      </w:r>
      <w:hyperlink r:id="rId43" w:tgtFrame="_blank">
        <w:r>
          <w:rPr>
            <w:rStyle w:val="InternetLink"/>
          </w:rPr>
          <w:t>Великобритания не се страхува</w:t>
        </w:r>
      </w:hyperlink>
      <w:r>
        <w:rPr/>
        <w:t xml:space="preserve">, че българи масово ще имигрират в страната след края на 2013 година. Въпреки това той не отрече, че на Острова има политически партии, които се страхуват от това. </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336836951/BBC_Стратегията_на_Лондон_спрямо_българите_е_фарс</w:t>
      </w:r>
    </w:p>
    <w:p>
      <w:pPr>
        <w:pStyle w:val="Normal"/>
        <w:rPr>
          <w:sz w:val="28"/>
          <w:szCs w:val="28"/>
        </w:rPr>
      </w:pPr>
      <w:r>
        <w:rPr>
          <w:sz w:val="28"/>
          <w:szCs w:val="28"/>
        </w:rPr>
        <w:t>BBC: Стратегията на Лондон спрямо българите е фарс</w:t>
      </w:r>
    </w:p>
    <w:p>
      <w:pPr>
        <w:pStyle w:val="Normal"/>
        <w:rPr/>
      </w:pPr>
      <w:r>
        <w:rPr/>
        <w:t>Последна редакция: 29.01.2013, 14:06</w:t>
      </w:r>
    </w:p>
    <w:p>
      <w:pPr>
        <w:pStyle w:val="Normal"/>
        <w:rPr/>
      </w:pPr>
      <w:hyperlink r:id="rId44">
        <w:r>
          <w:rPr>
            <w:rStyle w:val="InternetLink"/>
          </w:rPr>
          <w:t>Тук вали и няма да ви хареса, не идвайте българи и румънци!</w:t>
        </w:r>
      </w:hyperlink>
      <w:r>
        <w:rPr/>
        <w:t xml:space="preserve"> </w:t>
      </w:r>
    </w:p>
    <w:p>
      <w:pPr>
        <w:pStyle w:val="Normal"/>
        <w:rPr/>
      </w:pPr>
      <w:hyperlink r:id="rId45">
        <w:r>
          <w:rPr>
            <w:rStyle w:val="InternetLink"/>
          </w:rPr>
          <w:t>Великобритания се страхува 250 000 българи и румънци да не залеят Острова</w:t>
        </w:r>
      </w:hyperlink>
      <w:r>
        <w:rPr/>
        <w:t xml:space="preserve"> </w:t>
      </w:r>
    </w:p>
    <w:p>
      <w:pPr>
        <w:pStyle w:val="Normal"/>
        <w:rPr/>
      </w:pPr>
      <w:hyperlink r:id="rId46">
        <w:r>
          <w:rPr>
            <w:rStyle w:val="InternetLink"/>
          </w:rPr>
          <w:t>ЕК: Лондон не може допълнително да ограничава българи и румънци</w:t>
        </w:r>
      </w:hyperlink>
      <w:r>
        <w:rPr/>
        <w:t xml:space="preserve"> </w:t>
      </w:r>
    </w:p>
    <w:p>
      <w:pPr>
        <w:pStyle w:val="Normal"/>
        <w:rPr/>
      </w:pPr>
      <w:r>
        <w:rPr/>
        <w:t>Усилията на правителството да се справи с евентуално увеличение на имигрантския поток от Румъния и България през идната година "граничат с фарс", заяви британски депутат, съобщава БГНЕС, позовавайки се на BBC.</w:t>
      </w:r>
    </w:p>
    <w:p>
      <w:pPr>
        <w:pStyle w:val="Normal"/>
        <w:rPr/>
      </w:pPr>
      <w:r>
        <w:rPr/>
        <w:t>Лейбъристът Кийт Ваз настоя, че опитите за обезкуражаване на бъдещите мигранти са "непродуктивни".</w:t>
      </w:r>
    </w:p>
    <w:p>
      <w:pPr>
        <w:pStyle w:val="Normal"/>
        <w:rPr/>
      </w:pPr>
      <w:r>
        <w:rPr/>
        <w:t>Неговото изявление идва в отговор на предложенията за нови реклами, които да показват Острова в отрицателна светлина.</w:t>
      </w:r>
    </w:p>
    <w:p>
      <w:pPr>
        <w:pStyle w:val="Normal"/>
        <w:rPr/>
      </w:pPr>
      <w:r>
        <w:rPr/>
        <w:t>Идеята, че бъдещите мигранти могат да бъдат обезкуражени с примери от британското ежедневие, включително обилното количество дъжд, "заляха" обществото през уикенда.</w:t>
        <w:br/>
        <w:t>Министърът на местната власт Ерик Пикълс сподели пред Ай Ти Ви Нюз, че Великобритания не се изобразява като "нищо друго, освен много приятно място за живот". Следователно мигрантите си втълпяват "разумни очаквания".</w:t>
      </w:r>
    </w:p>
    <w:p>
      <w:pPr>
        <w:pStyle w:val="Normal"/>
        <w:rPr/>
      </w:pPr>
      <w:r>
        <w:rPr/>
        <w:t>Последното лейбъристко правителство се договори да наложи временен контрол над имиграцията от Румъния и България, след като двете държави се присъединиха към ЕС през 2007 г.. Но давността на мерките изтича през идната година.</w:t>
      </w:r>
    </w:p>
    <w:p>
      <w:pPr>
        <w:pStyle w:val="Normal"/>
        <w:rPr/>
      </w:pPr>
      <w:r>
        <w:rPr/>
        <w:t>Кабинетът призна, че е невъзможно съгласно европейските закони да запази ограниченията в сила. Но министрите са подложени на все по-голям натиск да вземат мерки по въпроса.</w:t>
      </w:r>
    </w:p>
    <w:p>
      <w:pPr>
        <w:pStyle w:val="Normal"/>
        <w:rPr/>
      </w:pPr>
      <w:r>
        <w:rPr/>
        <w:t>Правна рамка</w:t>
      </w:r>
    </w:p>
    <w:p>
      <w:pPr>
        <w:pStyle w:val="Normal"/>
        <w:rPr/>
      </w:pPr>
      <w:r>
        <w:rPr/>
        <w:t>Според информацията във вестниците "Даунинг стрийт" 10 обмисля да ограничи достъпа до обществени услуги за бъдещите мигранти, като това е само един от възможните отговори на Лондон.</w:t>
      </w:r>
    </w:p>
    <w:p>
      <w:pPr>
        <w:pStyle w:val="Normal"/>
        <w:rPr/>
      </w:pPr>
      <w:r>
        <w:rPr/>
        <w:t>"Файненшъл таймс" твърди, че се обсъждат редица варианти, в това число да се молят имигрантите, които не са работили в последните три месеца или не разполагат с достатъчно средства, за да се издържат сами, да напуснат пределите на страната.</w:t>
        <w:br/>
        <w:t>Властите на №10 обявиха, че са отворени за всички опции. Но говорител настоя, че има много "ясна правна рамка", гарантираща свободно движение на хората в ЕС, и "ние трябва да работим в границите й".</w:t>
      </w:r>
    </w:p>
    <w:p>
      <w:pPr>
        <w:pStyle w:val="Normal"/>
        <w:rPr/>
      </w:pPr>
      <w:r>
        <w:rPr/>
        <w:t>Говорителят отхвърли предложенията за негативни реклами, насочени към румънските и български граждани, които да показват отрицателните страни на живота във Великобритания, включително времето.</w:t>
        <w:br/>
        <w:t>ФАРС.</w:t>
      </w:r>
    </w:p>
    <w:p>
      <w:pPr>
        <w:pStyle w:val="Normal"/>
        <w:rPr/>
      </w:pPr>
      <w:r>
        <w:rPr/>
        <w:t>Според г-н Ваз, който е председател на Комисията по вътрешните работи към Камарата на общините, всички предложения за пилене на пари чрез "реклами и пропаганда" са "фарс".</w:t>
      </w:r>
    </w:p>
    <w:p>
      <w:pPr>
        <w:pStyle w:val="Normal"/>
        <w:rPr/>
      </w:pPr>
      <w:r>
        <w:rPr/>
        <w:t>"От една страна вътрешното министерство не желае тези хора, а от друга министърът по европейските въпроси заявява, че има свобода на движението".</w:t>
      </w:r>
    </w:p>
    <w:p>
      <w:pPr>
        <w:pStyle w:val="Normal"/>
        <w:rPr/>
      </w:pPr>
      <w:r>
        <w:rPr/>
        <w:t>"Правителството всъщност рискува да окуражи повече хора да дойдат. Този тип тактики бяха използвани в миналото и бяха признати за непродуктивни", изтъкна той. Депутатът сподели още, че в Лондон съществуват разделения по въпроса как да се отговори на проблема.</w:t>
      </w:r>
    </w:p>
    <w:p>
      <w:pPr>
        <w:pStyle w:val="Normal"/>
        <w:rPr/>
      </w:pPr>
      <w:r>
        <w:rPr/>
        <w:t>Г-н Ваз се съгласи, че въпросът дали чуждестранни работници трябва да получават осигурен достъп до обществени услуги, включително здравеопазване, трябва да бъде разгледан. Но предупреди да не се "посочват" работници от отделни държави.</w:t>
        <w:br/>
        <w:t>"Би било по-добре министрите да работят със своите румънски и български колеги, а ЕС да разгледа причините, поради които мигрантите искат да идват тук на преден план".</w:t>
      </w:r>
    </w:p>
    <w:p>
      <w:pPr>
        <w:pStyle w:val="Normal"/>
        <w:rPr/>
      </w:pPr>
      <w:r>
        <w:rPr/>
        <w:t>Цифрите</w:t>
      </w:r>
    </w:p>
    <w:p>
      <w:pPr>
        <w:pStyle w:val="Normal"/>
        <w:rPr/>
      </w:pPr>
      <w:r>
        <w:rPr/>
        <w:t>Министрите предупредиха да не се прибягва до "плашещи истории" за бъдещ рязък скок на цифрите. Но според Ваз властите не успяват да изготвят прогноза за броя на очакваните чужденци, въпреки неколкократните искания.</w:t>
      </w:r>
    </w:p>
    <w:p>
      <w:pPr>
        <w:pStyle w:val="Normal"/>
        <w:rPr/>
      </w:pPr>
      <w:r>
        <w:rPr/>
        <w:t>НПО Мигрейшън Уоч, която подкрепя предложенията за по-строг имиграционен контрол, съобщи, че близо 50 хиляди души от Румъния и България ще идват във Великобритания ежегодно до 2019. Според нея това ще има "значителни последствия" за жилищния и трудов пазар.</w:t>
      </w:r>
    </w:p>
    <w:p>
      <w:pPr>
        <w:pStyle w:val="Normal"/>
        <w:rPr/>
      </w:pPr>
      <w:r>
        <w:rPr/>
        <w:t>Правителственият консултативен комитет по миграцията обяви, че са налице доказателства, според които българите ще изберат Великобритания заради по-силната й икономика. "Приема се", че румънците ще дойдат по същите причини, коментира "Би Би Си".</w:t>
      </w:r>
    </w:p>
    <w:p>
      <w:pPr>
        <w:pStyle w:val="Normal"/>
        <w:rPr/>
      </w:pPr>
      <w:r>
        <w:rPr/>
        <w:t>От 2007 насам българите и румънците имаха право да работят на Острова като самостоятелно заети бизнесмени или като студенти, но нямаха право да търсят социални помощи.</w:t>
      </w:r>
    </w:p>
    <w:p>
      <w:pPr>
        <w:pStyle w:val="Normal"/>
        <w:rPr/>
      </w:pPr>
      <w:r>
        <w:rPr/>
        <w:t>Краят на контрола обаче ще им предостави правата, с които се ползват и останалите чуждестранни работници от другите 24 членки на ЕС.</w:t>
      </w:r>
    </w:p>
    <w:p>
      <w:pPr>
        <w:pStyle w:val="Normal"/>
        <w:rPr/>
      </w:pPr>
      <w:r>
        <w:rPr/>
        <w:t>Министърът на труда и пенсиите Иън Дънкан Смит вчера заяви пред Камарата на общините, че министрите са "твърдо против" предложенията на ЕК за позволяване на бъдещите мигранти да се ползват с помощи още от първия си ден на Острова.</w:t>
      </w:r>
    </w:p>
    <w:p>
      <w:pPr>
        <w:pStyle w:val="Normal"/>
        <w:rPr/>
      </w:pPr>
      <w:r>
        <w:rPr/>
        <w:t>Но говорител на Комисията определи твърденията на Смит като "пълни глупости" и подчерта, че членките на ЕС не са задължавани да правят подобни неща, освен ако определени тестове не са покрити.</w:t>
      </w:r>
    </w:p>
    <w:p>
      <w:pPr>
        <w:pStyle w:val="Normal"/>
        <w:rPr/>
      </w:pPr>
      <w:r>
        <w:rPr/>
        <w:t>===========================</w:t>
      </w:r>
    </w:p>
    <w:p>
      <w:pPr>
        <w:pStyle w:val="Normal"/>
        <w:rPr>
          <w:lang w:val="en-US"/>
        </w:rPr>
      </w:pPr>
      <w:r>
        <w:rPr>
          <w:lang w:val="en-US"/>
        </w:rPr>
      </w:r>
    </w:p>
    <w:p>
      <w:pPr>
        <w:pStyle w:val="Normal"/>
        <w:rPr>
          <w:i/>
          <w:i/>
          <w:lang w:val="en-US"/>
        </w:rPr>
      </w:pPr>
      <w:r>
        <w:rPr>
          <w:i/>
          <w:lang w:val="en-US"/>
        </w:rPr>
        <w:t>http://www.lev.bg/view_article.php?article_id=69507</w:t>
      </w:r>
    </w:p>
    <w:p>
      <w:pPr>
        <w:pStyle w:val="Normal"/>
        <w:rPr>
          <w:sz w:val="28"/>
          <w:szCs w:val="28"/>
        </w:rPr>
      </w:pPr>
      <w:r>
        <w:rPr>
          <w:sz w:val="28"/>
          <w:szCs w:val="28"/>
        </w:rPr>
        <w:t>Намаляваме данъците наполовина с дарение за лечение на деца</w:t>
      </w:r>
    </w:p>
    <w:p>
      <w:pPr>
        <w:pStyle w:val="Normal"/>
        <w:rPr/>
      </w:pPr>
      <w:r>
        <w:rPr/>
        <w:drawing>
          <wp:inline distT="0" distB="0" distL="0" distR="0">
            <wp:extent cx="1920240" cy="128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13" t="-20" r="-13" b="-20"/>
                    <a:stretch>
                      <a:fillRect/>
                    </a:stretch>
                  </pic:blipFill>
                  <pic:spPr bwMode="auto">
                    <a:xfrm>
                      <a:off x="0" y="0"/>
                      <a:ext cx="1920240" cy="1282065"/>
                    </a:xfrm>
                    <a:prstGeom prst="rect">
                      <a:avLst/>
                    </a:prstGeom>
                  </pic:spPr>
                </pic:pic>
              </a:graphicData>
            </a:graphic>
          </wp:inline>
        </w:drawing>
      </w:r>
    </w:p>
    <w:p>
      <w:pPr>
        <w:pStyle w:val="Normal"/>
        <w:rPr/>
      </w:pPr>
      <w:r>
        <w:rPr/>
        <w:t>С до 50% може да се намали данъчната основа с дарение в полза на Центъра „Фонд за асистирана репродукция" и/или Центъра „Фонд за лечение на деца", припомнят от приходната агенция. Друго данъчно облекчение, което могат да ползват българските граждани, е за дарение за културата. С парите, платени за култура, може да се намали с до 15% данъчната основа.</w:t>
      </w:r>
    </w:p>
    <w:p>
      <w:pPr>
        <w:pStyle w:val="Normal"/>
        <w:rPr/>
      </w:pPr>
      <w:r>
        <w:rPr/>
        <w:t>До 5 на сто от всички доходи на физическите лица се намаляват с дарения в полза на здравни или лечебни заведения; на специализирани институции за предоставяне на социални услуги, както и на Агенцията за социално подпомагане и на Фонд "Социална закрила" към министъра на труда и социалната политика. Облекчението е валидно и при дарение в полза на специализирани институции за деца, както и на домове за отглеждане и възпитание на деца, лишени от родителска грижа, на детски ясли, детски градини, училища, висши училища или академии.</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econ.bg/Събития/Първа-регионална-газова-конференция_l.a_i.407182_at.2.html</w:t>
      </w:r>
    </w:p>
    <w:p>
      <w:pPr>
        <w:pStyle w:val="Normal"/>
        <w:rPr/>
      </w:pPr>
      <w:r>
        <w:rPr>
          <w:sz w:val="28"/>
          <w:szCs w:val="28"/>
        </w:rPr>
        <w:t xml:space="preserve">Първа регионална газова конференция </w:t>
      </w:r>
      <w:r>
        <w:rPr>
          <w:sz w:val="28"/>
          <w:szCs w:val="28"/>
          <w:lang w:val="ru-RU"/>
        </w:rPr>
        <w:t xml:space="preserve"> - </w:t>
      </w:r>
      <w:r>
        <w:rPr/>
        <w:t xml:space="preserve">гр. София </w:t>
      </w:r>
    </w:p>
    <w:p>
      <w:pPr>
        <w:pStyle w:val="Normal"/>
        <w:rPr/>
      </w:pPr>
      <w:r>
        <w:rPr/>
        <w:t xml:space="preserve">На 5 февруари 2013 г. от 9.30 ч. в хотел "Шератон" ще се проведе Първа регионална газова конференция. Това става ясно от информацията на организаторите на събитието </w:t>
      </w:r>
    </w:p>
    <w:p>
      <w:pPr>
        <w:pStyle w:val="Normal"/>
        <w:rPr/>
      </w:pPr>
      <w:r>
        <w:rPr/>
        <w:t xml:space="preserve">Целта на конференцията е да представи отварящите се бизнес възможности, които идват от: </w:t>
      </w:r>
    </w:p>
    <w:p>
      <w:pPr>
        <w:pStyle w:val="Normal"/>
        <w:rPr/>
      </w:pPr>
      <w:r>
        <w:rPr/>
        <w:t xml:space="preserve">Южният коридор и растящата регионална мрежа </w:t>
      </w:r>
    </w:p>
    <w:p>
      <w:pPr>
        <w:pStyle w:val="Normal"/>
        <w:rPr/>
      </w:pPr>
      <w:r>
        <w:rPr/>
        <w:t xml:space="preserve">Перспективите в газовата индустрия в региона на Черноморието, включително проекти за проучване и добив и LNG терминали. </w:t>
      </w:r>
    </w:p>
    <w:p>
      <w:pPr>
        <w:pStyle w:val="Normal"/>
        <w:rPr/>
      </w:pPr>
      <w:r>
        <w:rPr/>
        <w:t xml:space="preserve">Либерализацията на газовия пазар и сигурните стъпки, които ще доведат до създаването на регионален пазар </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lang w:val="en-US"/>
        </w:rPr>
      </w:pPr>
      <w:r>
        <w:rPr>
          <w:i/>
          <w:lang w:val="en-US"/>
        </w:rPr>
        <w:t>http://econ.bg/Събития/IAB-Форум-България-2013_l.a_i.408738_at.2.html</w:t>
      </w:r>
    </w:p>
    <w:p>
      <w:pPr>
        <w:pStyle w:val="Normal"/>
        <w:rPr/>
      </w:pPr>
      <w:r>
        <w:rPr>
          <w:sz w:val="28"/>
          <w:szCs w:val="28"/>
        </w:rPr>
        <w:t xml:space="preserve">IAB Форум България 2013 </w:t>
      </w:r>
      <w:r>
        <w:rPr>
          <w:sz w:val="28"/>
          <w:szCs w:val="28"/>
          <w:lang w:val="en-US"/>
        </w:rPr>
        <w:t xml:space="preserve">  -</w:t>
      </w:r>
      <w:r>
        <w:rPr>
          <w:sz w:val="28"/>
          <w:szCs w:val="28"/>
        </w:rPr>
        <w:t xml:space="preserve">гр. София </w:t>
      </w:r>
    </w:p>
    <w:p>
      <w:pPr>
        <w:pStyle w:val="Normal"/>
        <w:rPr/>
      </w:pPr>
      <w:r>
        <w:rPr/>
        <w:t xml:space="preserve">На 5 март 2013 г. ще се проведе третото издание на националния форум за дигиталната индустрия IAB Форум България 2013. Той ще бъде място за среща на международни брандове и български компании. </w:t>
      </w:r>
    </w:p>
    <w:p>
      <w:pPr>
        <w:pStyle w:val="Normal"/>
        <w:rPr/>
      </w:pPr>
      <w:r>
        <w:rPr/>
        <w:t xml:space="preserve">*Групата "3бей.бг", част от която е Econ.bg, е сребърен медиен партньор на форума. </w:t>
      </w:r>
    </w:p>
    <w:p>
      <w:pPr>
        <w:pStyle w:val="Normal"/>
        <w:rPr/>
      </w:pPr>
      <w:r>
        <w:rPr/>
        <w:t xml:space="preserve">В програмата на събитието личат имената на представители на медии и агенции, които ще представят конкретни примери за успешни рекламни кампании с използване на различни дигитални маркетингови канали. Сред компаниите, които ще бъдат представени на събитието са утвърдени международни брандове като Thinkdigital и Httpool. </w:t>
      </w:r>
    </w:p>
    <w:p>
      <w:pPr>
        <w:pStyle w:val="Normal"/>
        <w:rPr/>
      </w:pPr>
      <w:r>
        <w:rPr/>
        <w:t xml:space="preserve">Друг основен акцент на IAB Форум България ще бъдат данните за пазара на интернет реклама, като ще бъдат представени резултатите от националното проучване за приходите от онлайн и мобилна реклама за 2012-а година, както и данни за европейския пазар. Представител на един от водещите доставчици на специализирана маркетингова информация IHS ще бъде бъде сред лекторите на форума. </w:t>
      </w:r>
    </w:p>
    <w:p>
      <w:pPr>
        <w:pStyle w:val="Normal"/>
        <w:rPr/>
      </w:pPr>
      <w:r>
        <w:rPr/>
        <w:t xml:space="preserve">Събитието ще се проведе със знаковата подкрепа и участие на асоциации, обединяващи основни играчи в дигиталния бизнес у нас, както и на повече от 20 солидни медийни партньори и спонсори. </w:t>
      </w:r>
    </w:p>
    <w:p>
      <w:pPr>
        <w:pStyle w:val="Normal"/>
        <w:rPr/>
      </w:pPr>
      <w:r>
        <w:rPr/>
        <w:t xml:space="preserve">В оставащите до форума седмици от IAB България обещават изненади в програмата и напомнят за възможността за регистрация на преференциална цена до края на месец януари. </w:t>
      </w:r>
    </w:p>
    <w:p>
      <w:pPr>
        <w:pStyle w:val="Normal"/>
        <w:rPr/>
      </w:pPr>
      <w:r>
        <w:rPr/>
        <w:t xml:space="preserve">Повече информация за програмата и потвърдилите лектори на събитието ще намерите на </w:t>
      </w:r>
      <w:hyperlink r:id="rId48" w:tgtFrame="_blank">
        <w:r>
          <w:rPr>
            <w:rStyle w:val="InternetLink"/>
          </w:rPr>
          <w:t>официалния сайт на IAB Форум България</w:t>
        </w:r>
      </w:hyperlink>
      <w:r>
        <w:rPr/>
        <w:t xml:space="preserve">. </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410897926/Бизнесклиматът_се_влошава_през_януари</w:t>
      </w:r>
    </w:p>
    <w:p>
      <w:pPr>
        <w:pStyle w:val="Normal"/>
        <w:rPr>
          <w:sz w:val="28"/>
          <w:szCs w:val="28"/>
        </w:rPr>
      </w:pPr>
      <w:r>
        <w:rPr>
          <w:sz w:val="28"/>
          <w:szCs w:val="28"/>
        </w:rPr>
        <w:t>Бизнесклиматът се влошава през януари</w:t>
      </w:r>
    </w:p>
    <w:p>
      <w:pPr>
        <w:pStyle w:val="Normal"/>
        <w:rPr/>
      </w:pPr>
      <w:r>
        <w:rPr/>
        <w:t>Последна редакция: 28.01.2013, 12:34</w:t>
      </w:r>
    </w:p>
    <w:p>
      <w:pPr>
        <w:pStyle w:val="Normal"/>
        <w:rPr/>
      </w:pPr>
      <w:r>
        <w:rPr/>
        <w:t>Автор: Емил Брандийски, НСИ</w:t>
      </w:r>
    </w:p>
    <w:p>
      <w:pPr>
        <w:pStyle w:val="Normal"/>
        <w:rPr/>
      </w:pPr>
      <w:r>
        <w:rPr/>
        <w:t xml:space="preserve">Общият показател на бизнес климата за януари 2013г. се понижава с 3.2 пункта спрямо декември 2012г., сочи проучване на Националния статистически институт. Като основен фактор за това е понижението на бизнесклимата в  промишлеността и търговията на дребно. </w:t>
        <w:br/>
        <w:t>"Бизнес климат в промишлеността" намалява с 1.9 пункта на месечна база, дължащо се на по-умерените оценки на мениджърите за настоящото бизнес състояние на предприятията. Анкетата регистрира намаление на производствената активност и на осигуреността на производството с поръчки . Средното натоварване на мощностите през януари достига 71.4%, като с оглед на очакваното търсене през следващите месеци се предвижда излишък от мощности.</w:t>
        <w:br/>
        <w:t>В очакванията си за следващите три до шест месеца мениджърите все пак запазват известен оптимизъм за развитието на бизнеса въпреки затрудненията им, свързани с несигурната икономическа среда и недостатъчното търсене от страната.</w:t>
        <w:br/>
        <w:t>По отношение на продажните цени преобладаващите очаквания на промишлените предприемачи са те да останат без промяна през следващите три месеца.</w:t>
        <w:br/>
        <w:t>Строителство. През януари съставният показател "бизнес климат в строителството" запазва равнището си от декември 2012 година. Според оценките на мениджърите настоящата строителна активност е намалена в сравнение с предходния месец, но прогнозите им за следващите три месеца са по-благоприятни в резултат на изместване на мненията за дейността от намаление към запазване на същата.</w:t>
        <w:br/>
        <w:t>Осигуреността на производството с поръчки през януари се запазва и се оценява на 4.8 месеца. Същевременно очакванията за нови поръчки през следващите шест месеца се подобряват - балансовият показател нараства с 14.8 пункта.</w:t>
        <w:br/>
        <w:t>Несигурната икономическа среда продължава да бъде основната пречка за развитие на бизнеса в отрасъла, следвана от финансовите проблеми и конкуренцията в бранша.</w:t>
        <w:br/>
        <w:t>Строителните предприемачи не предвиждат увеличение на продажните цени през следващите три месеца.</w:t>
        <w:br/>
        <w:t xml:space="preserve">Търговия на дребно. Съставният показател "бизнес климат в търговията на дребно" спада с 12.2 пункта спрямо предходния месец поради  изместване на оценките и очакванията на мениджърите за бизнес състоянието на предприятията от "по-добро" към запазване на "същото" състояние. Относно продажбите и поръчките към доставчиците през следващите три месеца очакванията са по-резервирани. </w:t>
        <w:br/>
        <w:t>Основните фактори, затрудняващи дейността в отрасъла, продължават да са несигурната икономическа среда и недостатъчното търсене, като през последния месец се регистрира засилване на негативното влияние на втория фактор с 16.3 пункта.</w:t>
        <w:br/>
        <w:t>Търговците очакват продажните цени да останат без промяна през следващите три месеца.</w:t>
        <w:br/>
        <w:t>Услуги .  През януари съставният показател "бизнес климат в сектора на услугите" остава приблизително на равнището си от декември 2012 година. Балансовият показател за настоящото бизнес състояние на предприятията намалява с 3.9 пункта поради изместване на оценките на мениджърите към по-умерените мнения. В прогнозите си за развитието на бизнеса обаче те остават оптимисти, като и очакванията им за търсенето на услуги през следващите три месеца се подобряват.</w:t>
        <w:br/>
        <w:t>Несигурната икономическа среда продължава да бъде най-сериозният фактор, затрудняващ дейността на предприятията в сектора, следвана от конкуренцията в бранша и недостатъчното търсене. През последния месец предприятията изпитват и повече финансови проблеми.</w:t>
        <w:br/>
        <w:t>По отношение на продажните цени в сектора на услугите по-голямата част от мениджърите предвиждат запазване на тяхното равнище през следващите три месеца.</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45773</w:t>
      </w:r>
    </w:p>
    <w:p>
      <w:pPr>
        <w:pStyle w:val="Normal"/>
        <w:rPr>
          <w:sz w:val="28"/>
          <w:szCs w:val="28"/>
        </w:rPr>
      </w:pPr>
      <w:r>
        <w:rPr>
          <w:sz w:val="28"/>
          <w:szCs w:val="28"/>
        </w:rPr>
        <w:t>България падна до 80-то място по свобода на медиите за година</w:t>
      </w:r>
    </w:p>
    <w:p>
      <w:pPr>
        <w:pStyle w:val="Normal"/>
        <w:rPr/>
      </w:pPr>
      <w:r>
        <w:rPr>
          <w:lang w:val="en-US"/>
        </w:rPr>
        <w:t>3</w:t>
      </w:r>
      <w:r>
        <w:rPr/>
        <w:t xml:space="preserve">0.01.2013 07:58; </w:t>
      </w:r>
      <w:hyperlink r:id="rId49">
        <w:r>
          <w:rPr>
            <w:rStyle w:val="InternetLink"/>
          </w:rPr>
          <w:t>24 часа онлайн</w:t>
        </w:r>
      </w:hyperlink>
      <w:r>
        <w:rPr/>
        <w:t xml:space="preserve">; 333; </w:t>
      </w:r>
      <w:r>
        <w:fldChar w:fldCharType="begin"/>
      </w:r>
      <w:r>
        <w:rPr>
          <w:rStyle w:val="InternetLink"/>
        </w:rPr>
        <w:instrText xml:space="preserve"> HYPERLINK "http://www.24chasa.bg/Article.asp?ArticleId=1745773"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Според редовния годишен доклад на организацията „Репортери без граници" за свободата на медиите в света България за една година (2011-2012г.) се е сринала от 70-о на 80-о място. </w:t>
      </w:r>
    </w:p>
    <w:p>
      <w:pPr>
        <w:pStyle w:val="Normal"/>
        <w:rPr/>
      </w:pPr>
      <w:r>
        <w:rPr/>
        <w:t>На първо място е Финландия, последна е Еритрея.</w:t>
      </w:r>
    </w:p>
    <w:p>
      <w:pPr>
        <w:pStyle w:val="Normal"/>
        <w:rPr/>
      </w:pPr>
      <w:r>
        <w:rPr/>
        <w:t xml:space="preserve">"В рамките на Европейския съюз индексът продължава да отразява ясно обособено разминаване между страни като Финландия и Холандия, които винаги са били сред отличниците, и държави като България, Гърция (70-о място) и Италия (61-о място). Тези държави продължават да не се справят с проблема за нарушаване на свободата на медиите в тях поради липса на политическа воля." </w:t>
      </w:r>
    </w:p>
    <w:p>
      <w:pPr>
        <w:pStyle w:val="Normal"/>
        <w:rPr/>
      </w:pPr>
      <w:r>
        <w:rPr/>
        <w:t>Според индекса на „Репортери без граници" от 2009 г. страната ни трайно върви надолу по свобода на медиите, съобщи АФП.</w:t>
      </w:r>
    </w:p>
    <w:p>
      <w:pPr>
        <w:pStyle w:val="Normal"/>
        <w:rPr/>
      </w:pPr>
      <w:r>
        <w:rPr/>
        <w:t>Няколко европейски страни са далеч зад останалите държави на Стария континент. Например смазването на протестите в Беларус след преизбирането на президента Александър Лукашенко отпрати страната с 14 позиции надолу - на 168-о място. Турция, която се рекламира като модел за развитие в региона, отстъпва също с 10 места надолу и е на 148-о място.</w:t>
      </w:r>
    </w:p>
    <w:p>
      <w:pPr>
        <w:pStyle w:val="Normal"/>
        <w:rPr/>
      </w:pPr>
      <w:r>
        <w:rPr/>
        <w:t xml:space="preserve">Според авторите на проучването индексът от тази година за повечето страни не е повлиян от драматични политически събития и дава по-добро отражение на подхода и намеренията на правителствата по отношение на свободата на медиите в средно- и дългосрочен порядък. </w:t>
      </w:r>
    </w:p>
    <w:p>
      <w:pPr>
        <w:pStyle w:val="Normal"/>
        <w:rPr/>
      </w:pPr>
      <w:r>
        <w:rPr/>
        <w:t>==============================================</w:t>
      </w:r>
    </w:p>
    <w:p>
      <w:pPr>
        <w:pStyle w:val="Normal"/>
        <w:rPr/>
      </w:pPr>
      <w:r>
        <w:rPr/>
      </w:r>
    </w:p>
    <w:p>
      <w:pPr>
        <w:pStyle w:val="Normal"/>
        <w:rPr>
          <w:i/>
          <w:i/>
        </w:rPr>
      </w:pPr>
      <w:r>
        <w:rPr>
          <w:i/>
        </w:rPr>
        <w:t>http://www.24chasa.bg/Article.asp?ArticleId=1745808</w:t>
      </w:r>
    </w:p>
    <w:p>
      <w:pPr>
        <w:pStyle w:val="Normal"/>
        <w:rPr/>
      </w:pPr>
      <w:r>
        <w:rPr>
          <w:sz w:val="28"/>
          <w:szCs w:val="28"/>
        </w:rPr>
        <w:t>Владимир Владимиров: Загубите на БДЖ намаляват, постижимо е да стигнат до нулата</w:t>
      </w:r>
      <w:r>
        <w:rPr>
          <w:sz w:val="28"/>
          <w:szCs w:val="28"/>
          <w:lang w:val="ru-RU"/>
        </w:rPr>
        <w:t xml:space="preserve">     </w:t>
      </w:r>
      <w:r>
        <w:rPr/>
        <w:t xml:space="preserve">30.01.2013 08:35; </w:t>
      </w:r>
      <w:hyperlink r:id="rId50">
        <w:r>
          <w:rPr>
            <w:rStyle w:val="InternetLink"/>
          </w:rPr>
          <w:t>24 часа онлайн</w:t>
        </w:r>
      </w:hyperlink>
      <w:r>
        <w:rPr/>
        <w:t xml:space="preserve">; 253; </w:t>
      </w:r>
      <w:r>
        <w:fldChar w:fldCharType="begin"/>
      </w:r>
      <w:r>
        <w:rPr>
          <w:rStyle w:val="InternetLink"/>
        </w:rPr>
        <w:instrText xml:space="preserve"> HYPERLINK "http://www.24chasa.bg/Article.asp?ArticleId=1745808"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Равносметката за финансовата кондиция на БДЖ за изминалата година е по-добра от предходната. Холдингът продължава да е на загуба, но за 2012-а тя е намалена с 14-15 милиона, а общо за последните три години намаляването е с 43 милиона. Това заяви Владимир Владимиров, председател на борда на директорите на холдинг БДЖ, пред БНТ.</w:t>
      </w:r>
    </w:p>
    <w:p>
      <w:pPr>
        <w:pStyle w:val="Normal"/>
        <w:rPr/>
      </w:pPr>
      <w:r>
        <w:rPr/>
        <w:t xml:space="preserve">На въпрос на водещия постижимо ли е за БДЖ да бъде на нулата, Владимиров отговори утвърдително, като се позова на генерираните 70 милиона лева свободен приход през изминалата година. </w:t>
      </w:r>
    </w:p>
    <w:p>
      <w:pPr>
        <w:pStyle w:val="Normal"/>
        <w:rPr/>
      </w:pPr>
      <w:r>
        <w:rPr/>
        <w:t>Относно политиката за увеличаване на цените директорът на БДЖ обясни, че за момента железниците са се отказали от намерението си да вдигнат цените, тъй като рисковете за увеличаване на разходите, които са очаквали, още не са се случили, но ако те станат факт, може отново да се обсъжда увеличаването на цените на билетите.</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45576</w:t>
      </w:r>
    </w:p>
    <w:p>
      <w:pPr>
        <w:pStyle w:val="Normal"/>
        <w:rPr>
          <w:sz w:val="28"/>
          <w:szCs w:val="28"/>
        </w:rPr>
      </w:pPr>
      <w:r>
        <w:rPr>
          <w:sz w:val="28"/>
          <w:szCs w:val="28"/>
        </w:rPr>
        <w:t>Найденов: ЕК няма да ограничава розовото масло в козметиката</w:t>
      </w:r>
    </w:p>
    <w:p>
      <w:pPr>
        <w:pStyle w:val="Normal"/>
        <w:rPr/>
      </w:pPr>
      <w:r>
        <w:rPr/>
        <w:t xml:space="preserve">29.01.2013 22:27; </w:t>
      </w:r>
      <w:hyperlink r:id="rId51">
        <w:r>
          <w:rPr>
            <w:rStyle w:val="InternetLink"/>
          </w:rPr>
          <w:t>24 часа онлайн</w:t>
        </w:r>
      </w:hyperlink>
      <w:r>
        <w:rPr/>
        <w:t xml:space="preserve">; 509; </w:t>
      </w:r>
      <w:r>
        <w:fldChar w:fldCharType="begin"/>
      </w:r>
      <w:r>
        <w:rPr>
          <w:rStyle w:val="InternetLink"/>
        </w:rPr>
        <w:instrText xml:space="preserve"> HYPERLINK "http://www.24chasa.bg/Article.asp?ArticleId=1745576"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Европейският комисар по здравеопазването Тонио Борг се ангажира, че Европейската комисия по никакъв начин няма да предприема законодателна инициатива, която да ограничи влагането на розово или лавандулово масло в козметичните продукти. Това заяви пред "Фокус" министърът на земеделието и храните Мирослав Найденов след срещата си с комисар Борг.</w:t>
      </w:r>
    </w:p>
    <w:p>
      <w:pPr>
        <w:pStyle w:val="Normal"/>
        <w:rPr/>
      </w:pPr>
      <w:r>
        <w:rPr/>
        <w:t xml:space="preserve">"България е световен лидер в производството и на розово, и на лавандулово масло. Розата е символ на България, тя е и наше лого. Това е въпрос и на национално самочувствие. </w:t>
      </w:r>
    </w:p>
    <w:p>
      <w:pPr>
        <w:pStyle w:val="Normal"/>
        <w:rPr/>
      </w:pPr>
      <w:r>
        <w:rPr/>
        <w:t xml:space="preserve">Благодарих на комисаря, че навреме са реагирали на спекулациите с производството на ориенталски тютюн, навреме реагирахме и навреме може да опровергаем тези притеснения", обясни Найденов. </w:t>
      </w:r>
    </w:p>
    <w:p>
      <w:pPr>
        <w:pStyle w:val="Normal"/>
        <w:rPr/>
      </w:pPr>
      <w:r>
        <w:rPr/>
        <w:t>Той посочи, че по отношение на лавандуловото масло българските производители са лидери вече втора година, а на розовото от столетия.</w:t>
      </w:r>
    </w:p>
    <w:p>
      <w:pPr>
        <w:pStyle w:val="Normal"/>
        <w:rPr/>
      </w:pPr>
      <w:r>
        <w:rPr/>
        <w:t xml:space="preserve">"Няма да има проблеми с производството, а по отношение на това дали да се увеличи добивът, всичко е въпрос на търсене и на пазар. </w:t>
      </w:r>
    </w:p>
    <w:p>
      <w:pPr>
        <w:pStyle w:val="Normal"/>
        <w:rPr/>
      </w:pPr>
      <w:r>
        <w:rPr/>
        <w:t xml:space="preserve">Факт е, че в последните една-две години цените са рекордно високи - един килограм розово масло струва над 6000 евро. Може би и икономическата криза се отразява, но като естествен и натурален продукт, като незаменим аромат, въпреки натиска на синтетиката, която го имитира, розовото масло ще го има и за в бъдеще", коментира още Найденов. </w:t>
      </w:r>
    </w:p>
    <w:p>
      <w:pPr>
        <w:pStyle w:val="Normal"/>
        <w:rPr/>
      </w:pPr>
      <w:r>
        <w:rPr/>
        <w:t>=============================================</w:t>
      </w:r>
    </w:p>
    <w:p>
      <w:pPr>
        <w:pStyle w:val="Normal"/>
        <w:rPr>
          <w:lang w:val="en-US"/>
        </w:rPr>
      </w:pPr>
      <w:r>
        <w:rPr>
          <w:lang w:val="en-US"/>
        </w:rPr>
      </w:r>
    </w:p>
    <w:p>
      <w:pPr>
        <w:pStyle w:val="Normal"/>
        <w:rPr>
          <w:i/>
          <w:i/>
          <w:lang w:val="en-US"/>
        </w:rPr>
      </w:pPr>
      <w:r>
        <w:rPr>
          <w:i/>
          <w:lang w:val="en-US"/>
        </w:rPr>
        <w:t>http://www.lev.bg/view_article.php?article_id=69523</w:t>
      </w:r>
    </w:p>
    <w:p>
      <w:pPr>
        <w:pStyle w:val="Normal"/>
        <w:rPr>
          <w:sz w:val="28"/>
          <w:szCs w:val="28"/>
        </w:rPr>
      </w:pPr>
      <w:r>
        <w:rPr>
          <w:sz w:val="28"/>
          <w:szCs w:val="28"/>
        </w:rPr>
        <w:t>Икономиката на Полша е нараснала с 2% миналата година</w:t>
      </w:r>
    </w:p>
    <w:p>
      <w:pPr>
        <w:pStyle w:val="Normal"/>
        <w:rPr/>
      </w:pPr>
      <w:r>
        <w:rPr/>
        <w:t>Икономиката на Полша се забави повече от очакваното през 2012 г., след като нарасна с 2%, но не изпълни прогнозата на правителството за растеж от 2,5 на сто в резултат на кризата в еврозоната, намалелия износ и по-слабите инвестиции.</w:t>
      </w:r>
    </w:p>
    <w:p>
      <w:pPr>
        <w:pStyle w:val="Normal"/>
        <w:rPr/>
      </w:pPr>
      <w:r>
        <w:rPr/>
        <w:t>Растежът през миналата година спадна наполовина спрямо нивото от 4,3% през 2011, обяви в първата си официална прогноза националната статистическа служба във Варшава.</w:t>
      </w:r>
    </w:p>
    <w:p>
      <w:pPr>
        <w:pStyle w:val="Normal"/>
        <w:rPr/>
      </w:pPr>
      <w:r>
        <w:rPr/>
        <w:t>Аналитиците предвиждаха по-рязко понижение през тази година, но страната, чието населени е 38 млн. души и има най-силната икономика в Централна Европа, в крайна сметка не изпадна в рецесия.</w:t>
      </w:r>
    </w:p>
    <w:p>
      <w:pPr>
        <w:pStyle w:val="Normal"/>
        <w:rPr/>
      </w:pPr>
      <w:r>
        <w:rPr/>
        <w:t>Правителството на премиера Доналд Туск очаква растежът през тази година да се задържи на 2,2 на сто. Но според експерти кризата в еврозоната и забавянето на инфраструктурните инвестиции след края на Евро 2012 ще го свалят до 1,5 на сто. Полша е единствената държава в Европейския съюз (ЕС), която успя да се задържи над нулата и запази растеж от началото на световната финансова криза през 2008 г..</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lev</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69531</w:t>
      </w:r>
    </w:p>
    <w:p>
      <w:pPr>
        <w:pStyle w:val="Normal"/>
        <w:rPr>
          <w:sz w:val="28"/>
          <w:szCs w:val="28"/>
        </w:rPr>
      </w:pPr>
      <w:r>
        <w:rPr>
          <w:sz w:val="28"/>
          <w:szCs w:val="28"/>
        </w:rPr>
        <w:t>Eдна трета от европейските граждани не спестяват</w:t>
      </w:r>
    </w:p>
    <w:p>
      <w:pPr>
        <w:pStyle w:val="Normal"/>
        <w:rPr/>
      </w:pPr>
      <w:r>
        <w:rPr/>
        <w:t>  </w:t>
      </w:r>
      <w:r>
        <w:rPr/>
        <w:t>|  29 януари 2013 17:14</w:t>
      </w:r>
    </w:p>
    <w:p>
      <w:pPr>
        <w:pStyle w:val="Normal"/>
        <w:rPr/>
      </w:pPr>
      <w:r>
        <w:rPr/>
        <w:t>Една трета от гражданите на Европа не спестяват пари. Половината от анкетираните гражданите в Румъния не спестяват, докато в Люксембург девет от десет човека заделят пари, се казва в проучването.</w:t>
      </w:r>
    </w:p>
    <w:p>
      <w:pPr>
        <w:pStyle w:val="Normal"/>
        <w:rPr/>
      </w:pPr>
      <w:r>
        <w:rPr/>
        <w:t>Изследването е направено от ИЮ Обсървър и показва, че през 2012 г. спестяванията в Италия са намалели с 52 на сто, а в Испания с 47%. Същевременно пък гражданите от Великобритания и Турция имали възможност да спестят повече през последните 12 месец в сравнение с преди това. Най-доволни от спестената сума са германците и гражданите на Холандия, а най-недоволни са чехите, италианците и испанците. Повече от две трети от анкетираните споделили, че през изминалата година нямали възможност да харчат пари за любимото си хоби, за дрехи, развлечения и физическо поддържане. Средно повечето от европейците смятат, че биха могли да преживеят със спестените пари три месеца. В проценти на това мнение са 49 на сто, докато 47 смятат, че не биха могли да оцелеят.</w:t>
      </w:r>
    </w:p>
    <w:p>
      <w:pPr>
        <w:pStyle w:val="Normal"/>
        <w:rPr/>
      </w:pPr>
      <w:r>
        <w:rPr/>
        <w:t>Запитването обхваща група от 14 000 души от Австрия, Белгия, Чехия, Франция, Германия, Италия, Люксембург, Холандия, Полша, Румъния, Словакия, Испания, Турция и Великобритания.</w:t>
      </w:r>
    </w:p>
    <w:p>
      <w:pPr>
        <w:pStyle w:val="Normal"/>
        <w:rPr>
          <w:color w:val="008000"/>
        </w:rPr>
      </w:pPr>
      <w:r>
        <w:rPr>
          <w:color w:val="008000"/>
        </w:rPr>
        <w:t>===================================================</w:t>
      </w:r>
    </w:p>
    <w:p>
      <w:pPr>
        <w:pStyle w:val="Normal"/>
        <w:rPr>
          <w:color w:val="008000"/>
        </w:rPr>
      </w:pPr>
      <w:r>
        <w:rPr>
          <w:color w:val="008000"/>
        </w:rPr>
      </w:r>
    </w:p>
    <w:p>
      <w:pPr>
        <w:pStyle w:val="Normal"/>
        <w:rPr>
          <w:i/>
          <w:i/>
        </w:rPr>
      </w:pPr>
      <w:r>
        <w:rPr>
          <w:i/>
        </w:rPr>
        <w:t>http://money.bg/comment/id_780747685/Джефри_Сакс_Откритият_финал_на_историята_</w:t>
      </w:r>
    </w:p>
    <w:p>
      <w:pPr>
        <w:pStyle w:val="Normal"/>
        <w:rPr>
          <w:sz w:val="28"/>
          <w:szCs w:val="28"/>
        </w:rPr>
      </w:pPr>
      <w:r>
        <w:rPr>
          <w:sz w:val="28"/>
          <w:szCs w:val="28"/>
        </w:rPr>
        <w:t xml:space="preserve">Джефри Сакс: Откритият финал на историята </w:t>
      </w:r>
    </w:p>
    <w:p>
      <w:pPr>
        <w:pStyle w:val="Normal"/>
        <w:rPr/>
      </w:pPr>
      <w:r>
        <w:rPr/>
        <w:t>Последна редакция: 30.01.2013, 10:03</w:t>
      </w:r>
    </w:p>
    <w:p>
      <w:pPr>
        <w:pStyle w:val="Normal"/>
        <w:rPr/>
      </w:pPr>
      <w:r>
        <w:rPr/>
        <w:t>Моделът на днешният растеж е по инерционния сценарий - "обичайният бизнес". Това може да продължи за още определено време , но ще завърши със сълзи.</w:t>
      </w:r>
    </w:p>
    <w:p>
      <w:pPr>
        <w:pStyle w:val="Normal"/>
        <w:rPr/>
      </w:pPr>
      <w:r>
        <w:rPr/>
        <w:t xml:space="preserve">Каква ще бъде световната икономика в бъдеще? </w:t>
      </w:r>
    </w:p>
    <w:p>
      <w:pPr>
        <w:pStyle w:val="Normal"/>
        <w:rPr/>
      </w:pPr>
      <w:r>
        <w:rPr/>
        <w:t>Ще се повиши ли жизнения стандарт поради успешното усвояване на новите технологии от бедните страни? Или алчността и корупцията ще доведат до изтощаване на ресурсите и деградация на околната среда, от които зависи благоденствието на човечеството и така разцвета ще ни се изплъзне?</w:t>
      </w:r>
    </w:p>
    <w:p>
      <w:pPr>
        <w:pStyle w:val="Normal"/>
        <w:rPr/>
      </w:pPr>
      <w:r>
        <w:rPr/>
        <w:t>Историята на новия век все още не е написана.Тя е като роман с открит край.Тенденцията към нарастващо благоденствие е напълно възможна.До голяма степен бъдещето е въпрос на човешкия избор.</w:t>
      </w:r>
    </w:p>
    <w:p>
      <w:pPr>
        <w:pStyle w:val="Normal"/>
        <w:rPr/>
      </w:pPr>
      <w:r>
        <w:rPr/>
        <w:t>Независимо от продължаващата икономическа криза в Европа и САЩ, в развиващите се страни се наблюдава бърз икономически растеж. Международният валутен фонд прогнозира, че в страните с развита икономика увеличаването на БВП ще бъде едва с 1,5 % през 2013 година.</w:t>
      </w:r>
    </w:p>
    <w:p>
      <w:pPr>
        <w:pStyle w:val="Normal"/>
        <w:rPr/>
      </w:pPr>
      <w:r>
        <w:rPr/>
        <w:t>В същото време той ще достигне 5,6% в развиващите се страни. За развиващите се страни от Азия се очаква икономически растеж от 7,2%. Според прогнозата, се очаква нарастване с 5,7% в африканските страни на Юг от Сахара.</w:t>
      </w:r>
    </w:p>
    <w:p>
      <w:pPr>
        <w:pStyle w:val="Normal"/>
        <w:rPr/>
      </w:pPr>
      <w:r>
        <w:rPr/>
        <w:t xml:space="preserve">Тези дълбоки промени са напълно обясними </w:t>
      </w:r>
    </w:p>
    <w:p>
      <w:pPr>
        <w:pStyle w:val="Normal"/>
        <w:rPr/>
      </w:pPr>
      <w:r>
        <w:rPr/>
        <w:t>Технологиите, които преди бяха приоритет само за богатите страни днес за достъпни за целия свят. Днес мобилните връзки в африканските страни на Юг от Сахара достигат до 700 милиона абоната. Телефоните връзки допринасят за предоставянето на банкови услуги, за здравеопазване, образование и др. До няколко години тези страни ще имат и достъп до безжични мрежи.</w:t>
      </w:r>
    </w:p>
    <w:p>
      <w:pPr>
        <w:pStyle w:val="Normal"/>
        <w:rPr/>
      </w:pPr>
      <w:r>
        <w:rPr/>
        <w:t>Съществуват и други важни фактори. Миналата година бе най-гореща за цялата история на САЩ. От сушата пострадаха около 60% от американските щати. През октомври атлантическото крайбрежие около Ню Джърси, бе засегнато от ураганът „Санди". Щетите от това природно бедствие бяха оценени на около 60 милиарда долара.Климатичните проблеми - наводнения, горски пожари, бури и др. засегнаха и други части на света през 2012 година в това число Китай, Австралия, Югоизточна Азия, Карибския басейн и района Сахел в Африка</w:t>
      </w:r>
    </w:p>
    <w:p>
      <w:pPr>
        <w:pStyle w:val="Normal"/>
        <w:rPr/>
      </w:pPr>
      <w:r>
        <w:rPr/>
        <w:t>Тези екологични катастрофи стават все по чести тъй като частично се предизвикват от човешката дейност, като масово изсичане на гори, брегова ерозия, глобалното замърсяване и други, които водят до промени в климата. Климатичните промени, които до неотдавна се считаха за заплаха на бъдещето вече са настояща опасност.</w:t>
      </w:r>
    </w:p>
    <w:p>
      <w:pPr>
        <w:pStyle w:val="Normal"/>
        <w:rPr/>
      </w:pPr>
      <w:r>
        <w:rPr/>
        <w:t xml:space="preserve">Учените дадоха ново название на нашата ера - антропоцен </w:t>
      </w:r>
    </w:p>
    <w:p>
      <w:pPr>
        <w:pStyle w:val="Normal"/>
        <w:rPr/>
      </w:pPr>
      <w:r>
        <w:rPr/>
        <w:t>за да подчертаят влиянието на човешкия фактор върху екосистемата на планетата.</w:t>
      </w:r>
    </w:p>
    <w:p>
      <w:pPr>
        <w:pStyle w:val="Normal"/>
        <w:rPr/>
      </w:pPr>
      <w:r>
        <w:rPr/>
        <w:t>От тези обстоятелства зависи и избора на човечество за бъдеще на разцвет или гибел. Бързо напредващите развиващи се страни не могат да следват пътя на икономически растеж, какъвто по-рано са изминали богатите високо развити страни. Ако те се опитат да повторят този модел, това би довело до екологични катастрофи.</w:t>
      </w:r>
    </w:p>
    <w:p>
      <w:pPr>
        <w:pStyle w:val="Normal"/>
        <w:rPr/>
      </w:pPr>
      <w:r>
        <w:rPr/>
        <w:t>Нещо повече, ако в глобален аспект, настоящият модел за растеж на световната икономика се запази, това би довело до голяма екологична катастрофа. Но ако бъде приложен нов модел, който да използва високи технологии, като прецизно земеделие, слънчева енергия и глобални комуникации, планетата ще може да бъде спасена и тенденцията към икономически растеж може да бъде удължена.</w:t>
      </w:r>
    </w:p>
    <w:p>
      <w:pPr>
        <w:pStyle w:val="Normal"/>
        <w:rPr/>
      </w:pPr>
      <w:r>
        <w:rPr/>
        <w:t>Авторът е професор в Колумбийския университет, специалист в областта н аустойчивото развитие. Стаията препечатваме със незначителни съкращения от Vedomosti.ru.</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2"/>
      <w:headerReference w:type="first" r:id="rId53"/>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egionalprofiles.bg/bg/" TargetMode="External"/><Relationship Id="rId9" Type="http://schemas.openxmlformats.org/officeDocument/2006/relationships/image" Target="media/image7.jpeg"/><Relationship Id="rId10" Type="http://schemas.openxmlformats.org/officeDocument/2006/relationships/hyperlink" Target="http://www.trud.bg/Authors.asp?Request=Profile&amp;AuthorId=1132328" TargetMode="External"/><Relationship Id="rId11" Type="http://schemas.openxmlformats.org/officeDocument/2006/relationships/image" Target="media/image8.jpeg"/><Relationship Id="rId12" Type="http://schemas.openxmlformats.org/officeDocument/2006/relationships/hyperlink" Target="http://www.bcci.bg/" TargetMode="External"/><Relationship Id="rId13" Type="http://schemas.openxmlformats.org/officeDocument/2006/relationships/hyperlink" Target="http://www.bcci.bg/" TargetMode="External"/><Relationship Id="rId14" Type="http://schemas.openxmlformats.org/officeDocument/2006/relationships/hyperlink" Target="http://www.capital.bg/politika_i_ikonomika/bulgaria/2013/01/29/1993344_stimuli_za_malkite_vei_proekti/" TargetMode="External"/><Relationship Id="rId15" Type="http://schemas.openxmlformats.org/officeDocument/2006/relationships/hyperlink" Target="http://www.capital.bg/browse.php?author=&#1048;&#1075;&#1083;&#1080;&#1082;&#1072; &#1060;&#1080;&#1083;&#1080;&#1087;&#1086;&#1074;&#1072;" TargetMode="External"/><Relationship Id="rId16" Type="http://schemas.openxmlformats.org/officeDocument/2006/relationships/hyperlink" Target="http://www.capital.bg/browse.php?rubrid=11500&amp;ds=1" TargetMode="External"/><Relationship Id="rId17" Type="http://schemas.openxmlformats.org/officeDocument/2006/relationships/hyperlink" Target="http://www.investor.bg/ikonomika-i-politika/332/a/trygvat-proverki-na-skandalna-sdelka-s-diuni-krai-nesebyr,144810/" TargetMode="External"/><Relationship Id="rId18" Type="http://schemas.openxmlformats.org/officeDocument/2006/relationships/hyperlink" Target="http://www.investor.bg/ikonomika-i-politika/332/a/predlojenite-promeni-ne-zashtitavat-diunite-obiaviha-ekolozite,145168/" TargetMode="External"/><Relationship Id="rId19" Type="http://schemas.openxmlformats.org/officeDocument/2006/relationships/hyperlink" Target="http://www.investor.bg/ikonomika-i-politika/332/a/gotovi-sa-zakonodatelnite-promeni-ogranichavashti-stroitelstvoto-v-zashtiteni-zoni,145147/" TargetMode="External"/><Relationship Id="rId20" Type="http://schemas.openxmlformats.org/officeDocument/2006/relationships/hyperlink" Target="mailto:deliana.petkova@investor.bg" TargetMode="External"/><Relationship Id="rId21" Type="http://schemas.openxmlformats.org/officeDocument/2006/relationships/hyperlink" Target="mailto:boycho.popov@investor.bg" TargetMode="External"/><Relationship Id="rId22" Type="http://schemas.openxmlformats.org/officeDocument/2006/relationships/hyperlink" Target="http://www.darikfinance.bg/novini/88905/" TargetMode="External"/><Relationship Id="rId23" Type="http://schemas.openxmlformats.org/officeDocument/2006/relationships/hyperlink" Target="http://www.darikfinance.bg/novini/88781/%C4%FF%ED%EA%EE%E2%3A+%C2%FA%EF%F0%EE%F1%FA%F2+%E1%E5%F8%E5+%E8%F1%EA%E0%F2%E5+%EB%E8+%C1%FA%EB%E3%E0%F0%E8%FF+%E4%E0+%E1%E0%ED%EA%F0%F3%F2%E8%F0%E0" TargetMode="External"/><Relationship Id="rId24" Type="http://schemas.openxmlformats.org/officeDocument/2006/relationships/hyperlink" Target="http://www.darikfinance.bg/novini/88693/%C4%FF%ED%EA%EE%E2+%EF%EE%E8%F1%EA%E0+%EE%F1%F2%E0%E2%EA%E0%F2%E0+%ED%E0+%D1%F2%E0%ED%E8%F8%E5%E2" TargetMode="External"/><Relationship Id="rId25" Type="http://schemas.openxmlformats.org/officeDocument/2006/relationships/hyperlink" Target="http://www.darikfinance.bg/novini/88643/%C4%FF%ED%EA%EE%E2%3A+%D4%E8%F1%EA%E0%EB%ED%E8%FF%F2+%F0%E5%E7%E5%F0%E2+%F9%E5+%E5+%E4%EE%F1%F2%E0+%ED%E0%E4+%EC%E8%ED%E8%EC%F3%EC%E0%2C+%E4%EE%EA%E0%F2%EE+%F1%EC%E5+%ED%E0+%E2%EB%E0%F1%F2" TargetMode="External"/><Relationship Id="rId26" Type="http://schemas.openxmlformats.org/officeDocument/2006/relationships/hyperlink" Target="http://money.bg/news/id_1012356973" TargetMode="External"/><Relationship Id="rId27" Type="http://schemas.openxmlformats.org/officeDocument/2006/relationships/hyperlink" Target="http://money.bg/news/id_542643156" TargetMode="External"/><Relationship Id="rId28" Type="http://schemas.openxmlformats.org/officeDocument/2006/relationships/hyperlink" Target="http://money.bg/news/id_723065115" TargetMode="External"/><Relationship Id="rId29" Type="http://schemas.openxmlformats.org/officeDocument/2006/relationships/hyperlink" Target="http://money.bg/news/id_1300730600" TargetMode="External"/><Relationship Id="rId30" Type="http://schemas.openxmlformats.org/officeDocument/2006/relationships/hyperlink" Target="http://money.bg/news/id_1298273878" TargetMode="External"/><Relationship Id="rId31" Type="http://schemas.openxmlformats.org/officeDocument/2006/relationships/hyperlink" Target="http://money.bg/news/id_1511708209" TargetMode="External"/><Relationship Id="rId32" Type="http://schemas.openxmlformats.org/officeDocument/2006/relationships/hyperlink" Target="http://money.bg/news/id_1493025655" TargetMode="External"/><Relationship Id="rId33" Type="http://schemas.openxmlformats.org/officeDocument/2006/relationships/hyperlink" Target="http://money.bg/news/id_589966028" TargetMode="External"/><Relationship Id="rId34" Type="http://schemas.openxmlformats.org/officeDocument/2006/relationships/hyperlink" Target="http://money.bg/news/id_316782070" TargetMode="External"/><Relationship Id="rId35" Type="http://schemas.openxmlformats.org/officeDocument/2006/relationships/hyperlink" Target="http://money.bg/news/id_109977810" TargetMode="External"/><Relationship Id="rId36" Type="http://schemas.openxmlformats.org/officeDocument/2006/relationships/hyperlink" Target="http://econ.bg/&#1053;&#1086;&#1074;&#1080;&#1085;&#1080;/&#1045;&#1082;&#1089;&#1087;&#1077;&#1088;&#1090;-&#1051;&#1086;&#1085;&#1076;&#1086;&#1085;-&#1089;&#1077;-&#1076;&#1098;&#1088;&#1078;&#1080;-&#1080;&#1089;&#1090;&#1077;&#1088;&#1080;&#1095;&#1085;&#1086;-_l.a_i.411187_at.1.html" TargetMode="External"/><Relationship Id="rId37" Type="http://schemas.openxmlformats.org/officeDocument/2006/relationships/hyperlink" Target="http://econ.bg/&#1053;&#1086;&#1074;&#1080;&#1085;&#1080;/&#1044;&#1078;&#1086;&#1085;&#1072;&#1090;&#1072;&#1085;-&#1040;&#1083;&#1098;&#1085;-&#1042;&#1077;&#1083;&#1080;&#1082;&#1086;&#1073;&#1088;&#1080;&#1090;&#1072;&#1085;&#1080;&#1103;-&#1085;&#1077;-&#1089;&#1077;-&#1089;&#1090;&#1088;&#1072;&#1093;&#1091;&#1074;&#1072;-&#1086;&#1090;-&#1073;&#1098;&#1083;&#1075;&#1072;&#1088;&#1080;&#1090;&#1077;_l.a_i.410518_at.1.html" TargetMode="External"/><Relationship Id="rId38" Type="http://schemas.openxmlformats.org/officeDocument/2006/relationships/hyperlink" Target="http://econ.bg/&#1053;&#1086;&#1074;&#1080;&#1085;&#1080;/&#1054;&#1088;&#1075;&#1072;&#1085;&#1080;&#1079;&#1072;&#1094;&#1080;&#1103;-&#1085;&#1072;&#1089;&#1090;&#1086;&#1103;&#1074;&#1072;-&#1042;&#1077;&#1083;&#1080;&#1082;&#1086;&#1073;&#1088;&#1080;&#1090;&#1072;&#1085;&#1080;&#1103;-&#1076;&#1072;-&#1087;&#1088;&#1080;&#1077;&#1084;&#1077;-&#1080;&#1084;&#1080;&#1075;&#1088;&#1072;&#1085;&#1090;&#1080;_l.a_i.409805_at.1.html" TargetMode="External"/><Relationship Id="rId39" Type="http://schemas.openxmlformats.org/officeDocument/2006/relationships/hyperlink" Target="http://econ.bg/&#1053;&#1086;&#1074;&#1080;&#1085;&#1080;/&#1051;&#1086;&#1085;&#1076;&#1086;&#1085;-&#1086;&#1095;&#1072;&#1082;&#1074;&#1072;-&#1085;&#1072;&#1087;&#1083;&#1080;&#1074;-&#1086;&#1090;-50-&#1093;&#1080;&#1083;-&#1073;&#1098;&#1083;&#1075;&#1072;&#1088;&#1080;-&#1080;-&#1088;&#1091;&#1084;&#1098;&#1085;&#1094;&#1080;-&#1075;&#1086;&#1076;&#1080;&#1096;&#1085;&#1086;_l.a_i.408900_at.1.html" TargetMode="External"/><Relationship Id="rId40" Type="http://schemas.openxmlformats.org/officeDocument/2006/relationships/hyperlink" Target="http://econ.bg/&#1053;&#1086;&#1074;&#1080;&#1085;&#1080;/&#1051;&#1086;&#1085;&#1076;&#1086;&#1085;-&#1086;&#1073;&#1084;&#1080;&#1089;&#1083;&#1103;-&#1085;&#1086;&#1074;&#1080;-&#1086;&#1075;&#1088;&#1072;&#1085;&#1080;&#1095;&#1077;&#1085;&#1080;&#1103;-&#1079;&#1072;-&#1073;&#1098;&#1083;&#1075;&#1072;&#1088;&#1080;-&#1080;-&#1088;&#1091;&#1084;&#1098;&#1085;&#1094;&#1080;_l.a_i.407236_at.1.html" TargetMode="External"/><Relationship Id="rId41" Type="http://schemas.openxmlformats.org/officeDocument/2006/relationships/hyperlink" Target="http://econ.bg/&#1053;&#1086;&#1074;&#1080;&#1085;&#1080;/&#1051;&#1086;&#1085;&#1076;&#1086;&#1085;-&#1086;&#1095;&#1072;&#1082;&#1074;&#1072;-&#1085;&#1072;&#1087;&#1083;&#1080;&#1074;-&#1086;&#1090;-50-&#1093;&#1080;&#1083;-&#1073;&#1098;&#1083;&#1075;&#1072;&#1088;&#1080;-&#1080;-&#1088;&#1091;&#1084;&#1098;&#1085;&#1094;&#1080;-&#1075;&#1086;&#1076;&#1080;&#1096;&#1085;&#1086;_l.a_i.408900_at.1.html" TargetMode="External"/><Relationship Id="rId42" Type="http://schemas.openxmlformats.org/officeDocument/2006/relationships/hyperlink" Target="http://econ.bg/&#1053;&#1086;&#1074;&#1080;&#1085;&#1080;/-&#1042;&#1077;&#1083;&#1080;&#1082;&#1086;&#1073;&#1088;&#1080;&#1090;&#1072;&#1085;&#1080;&#1103;-&#1041;&#1086;&#1082;&#1083;&#1091;&#1082;-&#1077;-_l.a_i.411053_at.1.html" TargetMode="External"/><Relationship Id="rId43" Type="http://schemas.openxmlformats.org/officeDocument/2006/relationships/hyperlink" Target="http://econ.bg/&#1053;&#1086;&#1074;&#1080;&#1085;&#1080;/&#1044;&#1078;&#1086;&#1085;&#1072;&#1090;&#1072;&#1085;-&#1040;&#1083;&#1098;&#1085;-&#1042;&#1077;&#1083;&#1080;&#1082;&#1086;&#1073;&#1088;&#1080;&#1090;&#1072;&#1085;&#1080;&#1103;-&#1085;&#1077;-&#1089;&#1077;-&#1089;&#1090;&#1088;&#1072;&#1093;&#1091;&#1074;&#1072;-&#1086;&#1090;-&#1073;&#1098;&#1083;&#1075;&#1072;&#1088;&#1080;&#1090;&#1077;_l.a_i.410518_at.1.html" TargetMode="External"/><Relationship Id="rId44" Type="http://schemas.openxmlformats.org/officeDocument/2006/relationships/hyperlink" Target="http://money.bg/news/id_669790268" TargetMode="External"/><Relationship Id="rId45" Type="http://schemas.openxmlformats.org/officeDocument/2006/relationships/hyperlink" Target="http://money.bg/news/id_1290465762" TargetMode="External"/><Relationship Id="rId46" Type="http://schemas.openxmlformats.org/officeDocument/2006/relationships/hyperlink" Target="http://money.bg/news/id_1203211599" TargetMode="External"/><Relationship Id="rId47" Type="http://schemas.openxmlformats.org/officeDocument/2006/relationships/image" Target="media/image9.jpeg"/><Relationship Id="rId48" Type="http://schemas.openxmlformats.org/officeDocument/2006/relationships/hyperlink" Target="http://forum.iabulgaria.bg/" TargetMode="External"/><Relationship Id="rId49" Type="http://schemas.openxmlformats.org/officeDocument/2006/relationships/hyperlink" Target="http://www.24chasa.bg/Authors.asp?Request=Articles&amp;AuthorId=31355" TargetMode="External"/><Relationship Id="rId50" Type="http://schemas.openxmlformats.org/officeDocument/2006/relationships/hyperlink" Target="http://www.24chasa.bg/Authors.asp?Request=Articles&amp;AuthorId=31355" TargetMode="External"/><Relationship Id="rId51" Type="http://schemas.openxmlformats.org/officeDocument/2006/relationships/hyperlink" Target="http://www.24chasa.bg/Authors.asp?Request=Articles&amp;AuthorId=31355"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2:00Z</dcterms:created>
  <dc:creator>User</dc:creator>
  <dc:description/>
  <cp:keywords/>
  <dc:language>en-US</dc:language>
  <cp:lastModifiedBy>User</cp:lastModifiedBy>
  <cp:lastPrinted>2013-01-18T11:49:00Z</cp:lastPrinted>
  <dcterms:modified xsi:type="dcterms:W3CDTF">2013-01-30T11:12:00Z</dcterms:modified>
  <cp:revision>10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