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0</w:t>
      </w:r>
      <w:r>
        <w:rPr>
          <w:i/>
          <w:color w:val="0000FF"/>
          <w:lang w:val="ru-RU" w:eastAsia="en-US"/>
        </w:rPr>
        <w:t>1.02.</w:t>
      </w:r>
      <w:r>
        <w:rPr>
          <w:i/>
          <w:color w:val="0000FF"/>
        </w:rPr>
        <w:t>201</w:t>
      </w:r>
      <w:r>
        <w:rPr>
          <w:i/>
          <w:color w:val="0000FF"/>
          <w:lang w:val="ru-RU"/>
        </w:rPr>
        <w:t>3</w:t>
      </w:r>
    </w:p>
    <w:p>
      <w:pPr>
        <w:pStyle w:val="Normal"/>
        <w:rPr>
          <w:i/>
          <w:i/>
          <w:color w:val="0000FF"/>
          <w:lang w:val="ru-RU"/>
        </w:rPr>
      </w:pPr>
      <w:r>
        <w:rPr>
          <w:i/>
          <w:color w:val="0000FF"/>
          <w:lang w:val="ru-RU"/>
        </w:rPr>
      </w:r>
    </w:p>
    <w:p>
      <w:pPr>
        <w:pStyle w:val="Normal"/>
        <w:rPr>
          <w:i/>
          <w:i/>
          <w:color w:val="000080"/>
        </w:rPr>
      </w:pPr>
      <w:r>
        <w:rPr>
          <w:i/>
          <w:color w:val="000080"/>
        </w:rPr>
        <w:t>http://www.bcci.bg/news/</w:t>
      </w:r>
    </w:p>
    <w:p>
      <w:pPr>
        <w:pStyle w:val="Normal"/>
        <w:rPr>
          <w:color w:val="000080"/>
          <w:sz w:val="28"/>
          <w:szCs w:val="28"/>
          <w:u w:val="single"/>
          <w:lang w:val="en-US"/>
        </w:rPr>
      </w:pPr>
      <w:r>
        <w:rPr>
          <w:color w:val="000080"/>
          <w:sz w:val="28"/>
          <w:szCs w:val="28"/>
          <w:u w:val="single"/>
        </w:rPr>
        <w:t>110 години дипломатически отношения между България и САЩ</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028190" cy="1331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2028190" cy="1331595"/>
                    </a:xfrm>
                    <a:prstGeom prst="rect">
                      <a:avLst/>
                    </a:prstGeom>
                  </pic:spPr>
                </pic:pic>
              </a:graphicData>
            </a:graphic>
          </wp:inline>
        </w:drawing>
      </w:r>
      <w:r>
        <w:rPr>
          <w:i/>
          <w:color w:val="000080"/>
        </w:rPr>
        <w:t>По случай 110 години от установяване на дипломатически отношения между САЩ и България, посланикът на САЩ в България Н.Пр. Марси Рийс изнесе публична лекция, организирана от Атлантическия клуб в България, съвместно с посолството на САЩ. </w:t>
      </w:r>
    </w:p>
    <w:p>
      <w:pPr>
        <w:pStyle w:val="Normal"/>
        <w:rPr/>
      </w:pPr>
      <w:r>
        <w:rPr/>
        <w:t>Н.Пр. Марси Рийс представи приоритетите на президента на САЩ Барак Обама, който преди седмица встъпи във втория си мандат. Дискутира се и развитието на българо-американските отношения. </w:t>
      </w:r>
    </w:p>
    <w:p>
      <w:pPr>
        <w:pStyle w:val="Normal"/>
        <w:rPr/>
      </w:pPr>
      <w:r>
        <w:rPr/>
        <w:t> </w:t>
      </w:r>
      <w:r>
        <w:rPr/>
        <w:t>Последните 23 години са най-наситените на еволюция и разцвет в политическо, военно, икономическо и културно отношение между САЩ и България“, каза Соломон Паси, президент на Атлантическия клуб, при откриването на конференцията.</w:t>
      </w:r>
    </w:p>
    <w:p>
      <w:pPr>
        <w:pStyle w:val="Normal"/>
        <w:rPr/>
      </w:pPr>
      <w:r>
        <w:rPr>
          <w:color w:val="000080"/>
        </w:rPr>
        <w:t> </w:t>
      </w:r>
      <w:r>
        <w:rPr>
          <w:i/>
          <w:color w:val="000080"/>
        </w:rPr>
        <w:t>Почетни гости на събитието бяха г-н</w:t>
      </w:r>
      <w:r>
        <w:rPr>
          <w:b/>
          <w:i/>
          <w:color w:val="000080"/>
        </w:rPr>
        <w:t xml:space="preserve"> Цветан Симеонов, председател на Българската Търговско промишлена Палата</w:t>
      </w:r>
      <w:r>
        <w:rPr>
          <w:i/>
          <w:color w:val="000080"/>
        </w:rPr>
        <w:t xml:space="preserve"> и г-н </w:t>
      </w:r>
      <w:r>
        <w:rPr>
          <w:b/>
          <w:i/>
          <w:color w:val="000080"/>
        </w:rPr>
        <w:t>Владимир Пенков, член на УС на БТПП</w:t>
      </w:r>
      <w:r>
        <w:rPr>
          <w:i/>
          <w:color w:val="000080"/>
        </w:rPr>
        <w:t xml:space="preserve"> и управител на „</w:t>
      </w:r>
      <w:hyperlink r:id="rId4">
        <w:r>
          <w:rPr>
            <w:rStyle w:val="InternetLink"/>
            <w:i/>
            <w:color w:val="000080"/>
          </w:rPr>
          <w:t>Penkov - Markov&amp;Partners</w:t>
        </w:r>
      </w:hyperlink>
      <w:r>
        <w:rPr>
          <w:i/>
          <w:color w:val="000080"/>
        </w:rPr>
        <w:t>” - един от основните спонсори</w:t>
      </w:r>
      <w:r>
        <w:rPr>
          <w:i/>
          <w:color w:val="000080"/>
          <w:lang w:val="ru-RU"/>
        </w:rPr>
        <w:t>)</w:t>
      </w:r>
      <w:r>
        <w:rPr>
          <w:i/>
          <w:color w:val="000080"/>
        </w:rPr>
        <w:t>.</w:t>
      </w:r>
    </w:p>
    <w:p>
      <w:pPr>
        <w:pStyle w:val="Normal"/>
        <w:rPr>
          <w:color w:val="000080"/>
        </w:rPr>
      </w:pPr>
      <w:r>
        <w:rPr>
          <w:color w:val="000080"/>
        </w:rPr>
        <w:t>===============================</w:t>
      </w:r>
    </w:p>
    <w:p>
      <w:pPr>
        <w:pStyle w:val="Normal"/>
        <w:rPr>
          <w:color w:val="000080"/>
          <w:lang w:val="ru-RU"/>
        </w:rPr>
      </w:pPr>
      <w:r>
        <w:rPr>
          <w:color w:val="000080"/>
          <w:lang w:val="ru-RU"/>
        </w:rPr>
      </w:r>
    </w:p>
    <w:p>
      <w:pPr>
        <w:pStyle w:val="Normal"/>
        <w:rPr>
          <w:i/>
          <w:i/>
        </w:rPr>
      </w:pPr>
      <w:r>
        <w:rPr>
          <w:i/>
        </w:rPr>
        <w:t>http://www.bcci.bg/news/5056</w:t>
      </w:r>
    </w:p>
    <w:p>
      <w:pPr>
        <w:pStyle w:val="Normal"/>
        <w:rPr>
          <w:color w:val="000080"/>
          <w:sz w:val="28"/>
          <w:szCs w:val="28"/>
          <w:u w:val="single"/>
          <w:lang w:val="ru-RU"/>
        </w:rPr>
      </w:pPr>
      <w:r>
        <w:rPr>
          <w:color w:val="000080"/>
          <w:sz w:val="28"/>
          <w:szCs w:val="28"/>
          <w:u w:val="single"/>
        </w:rPr>
        <w:t>Среща с членовете на Американската търговска камара</w:t>
      </w:r>
    </w:p>
    <w:p>
      <w:pPr>
        <w:pStyle w:val="Normal"/>
        <w:rPr/>
      </w:pPr>
      <w:r>
        <w:rPr/>
        <w:drawing>
          <wp:inline distT="0" distB="0" distL="0" distR="0">
            <wp:extent cx="2676525" cy="1734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2676525" cy="1734185"/>
                    </a:xfrm>
                    <a:prstGeom prst="rect">
                      <a:avLst/>
                    </a:prstGeom>
                  </pic:spPr>
                </pic:pic>
              </a:graphicData>
            </a:graphic>
          </wp:inline>
        </w:drawing>
      </w:r>
      <w:r>
        <w:rPr>
          <w:i/>
          <w:color w:val="000080"/>
        </w:rPr>
        <w:t>Американската търговска камара (AmCham) организира работна среща с представителите на правителството, дипломатическия корпус и бизнеса. Премиерът Бойко Борисов направи презентация по темата:"Правителствени приоритети и политики през новия програмен период и многогодишната финансова рамка на ЕС за 2014-2020 г."</w:t>
      </w:r>
      <w:r>
        <w:rPr>
          <w:i/>
        </w:rPr>
        <w:t>.</w:t>
      </w:r>
      <w:r>
        <w:rPr/>
        <w:t xml:space="preserve"> Участваха и министрите Делян Добрев, Тотю Младенов, Нона Караджова, Ивайло Московски, </w:t>
      </w:r>
      <w:r>
        <w:rPr>
          <w:b/>
        </w:rPr>
        <w:t>п</w:t>
      </w:r>
      <w:r>
        <w:rPr>
          <w:b/>
          <w:color w:val="000080"/>
        </w:rPr>
        <w:t>редседателят на БТПП Цветан Симеонов.</w:t>
      </w:r>
    </w:p>
    <w:p>
      <w:pPr>
        <w:pStyle w:val="Normal"/>
        <w:rPr/>
      </w:pPr>
      <w:r>
        <w:rPr/>
        <w:t>Г-н Борисов представи тезата си по теми, важни за бизнеса - продължаване на изграждането на транспортната инфраструктура, създаване на нови работни места, електронното правителство, инфраструктурата на водния сектор, конкурентноспособността и насърчаването на малки и средни предприятия, иновациите на енергийната ефективност. </w:t>
      </w:r>
    </w:p>
    <w:p>
      <w:pPr>
        <w:pStyle w:val="Normal"/>
        <w:rPr/>
      </w:pPr>
      <w:r>
        <w:rPr/>
        <w:t> </w:t>
      </w:r>
      <w:r>
        <w:rPr/>
        <w:t>Премиерът подчерта, че България има най-ниски данъци - 10% облагане на доходите, 20% ДДС и ниски такси. "Имаме и добри рейтинги и оценки от ЕС", добави премиерът. България използва европейските фондове в сфери, нужни на цяла Европа, каза Борисов пред представителите на бизнеса и допълни, че през страната минават пет европейски транспортни коридора. </w:t>
      </w:r>
    </w:p>
    <w:p>
      <w:pPr>
        <w:pStyle w:val="Normal"/>
        <w:rPr/>
      </w:pPr>
      <w:r>
        <w:rPr/>
        <w:t> </w:t>
      </w:r>
      <w:r>
        <w:rPr/>
        <w:t>В изказването си Делян Добрев, министър на икономиката, отбеляза, че целта на промените, които се приемат в Закона за насърчаване на инвестициите, е да даде допълнителни стимули за инвестиции в страната. </w:t>
      </w:r>
    </w:p>
    <w:p>
      <w:pPr>
        <w:pStyle w:val="Normal"/>
        <w:rPr/>
      </w:pPr>
      <w:r>
        <w:rPr/>
        <w:t>======================================</w:t>
      </w:r>
    </w:p>
    <w:p>
      <w:pPr>
        <w:pStyle w:val="Normal"/>
        <w:rPr>
          <w:i/>
          <w:i/>
          <w:color w:val="000080"/>
        </w:rPr>
      </w:pPr>
      <w:r>
        <w:rPr>
          <w:i/>
          <w:color w:val="000080"/>
        </w:rPr>
        <w:t>http://www.bcci.bg/news/5062</w:t>
      </w:r>
    </w:p>
    <w:p>
      <w:pPr>
        <w:pStyle w:val="Normal"/>
        <w:rPr>
          <w:color w:val="000080"/>
          <w:sz w:val="28"/>
          <w:szCs w:val="28"/>
          <w:u w:val="single"/>
          <w:lang w:val="en-US"/>
        </w:rPr>
      </w:pPr>
      <w:r>
        <w:rPr>
          <w:color w:val="000080"/>
          <w:sz w:val="28"/>
          <w:szCs w:val="28"/>
          <w:u w:val="single"/>
        </w:rPr>
        <w:t>Среща със заместник-председателя на Търговската палата на Сюлеймания</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536825" cy="1651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3" r="-8" b="-13"/>
                    <a:stretch>
                      <a:fillRect/>
                    </a:stretch>
                  </pic:blipFill>
                  <pic:spPr bwMode="auto">
                    <a:xfrm>
                      <a:off x="0" y="0"/>
                      <a:ext cx="2536825" cy="1651635"/>
                    </a:xfrm>
                    <a:prstGeom prst="rect">
                      <a:avLst/>
                    </a:prstGeom>
                  </pic:spPr>
                </pic:pic>
              </a:graphicData>
            </a:graphic>
          </wp:inline>
        </w:drawing>
      </w:r>
      <w:r>
        <w:rPr>
          <w:lang w:val="ru-RU"/>
        </w:rPr>
        <w:t xml:space="preserve"> </w:t>
      </w:r>
      <w:r>
        <w:rPr/>
        <w:br/>
      </w:r>
      <w:r>
        <w:rPr>
          <w:i/>
          <w:color w:val="000080"/>
        </w:rPr>
        <w:t xml:space="preserve">В БТПП се проведе среща между Меджит Таха - директор на Асоциацията за приятелство Кюрдистан - България, г-н Навзад Карим – зам.-председател на търговско-промишлената палата на Сюлеймания и член на Федерацията на кюрдските палати, </w:t>
      </w:r>
      <w:r>
        <w:rPr>
          <w:b/>
          <w:i/>
          <w:color w:val="000080"/>
        </w:rPr>
        <w:t>г-н Цветан Симеонов – председател на БТПП</w:t>
      </w:r>
      <w:r>
        <w:rPr>
          <w:i/>
          <w:color w:val="000080"/>
        </w:rPr>
        <w:t xml:space="preserve"> и г-н </w:t>
      </w:r>
      <w:r>
        <w:rPr>
          <w:b/>
          <w:i/>
          <w:color w:val="000080"/>
        </w:rPr>
        <w:t>Янчо Янев - председател на Хасковската ТПП.</w:t>
      </w:r>
      <w:r>
        <w:rPr>
          <w:i/>
          <w:color w:val="000080"/>
        </w:rPr>
        <w:t> </w:t>
      </w:r>
    </w:p>
    <w:p>
      <w:pPr>
        <w:pStyle w:val="Normal"/>
        <w:rPr/>
      </w:pPr>
      <w:r>
        <w:rPr/>
        <w:t>Г-н Карим представи ТПП Сюлеймания, основана през 1967г. с 45 хил. асоциирани членове. Той очерта инвестиционната обстановка, както и стимулиращите закони в региона. Чуждестранните инвеститори могат да се възползват от преференции в законодателството – 10 години освобождаване от плащането на данъци, както и отпадане на митнически такси при внос на машини и съоръжения. Регистрирането на компании в Иракски Кюрдистан е изключително улеснено с цел привличане на инвеститори. В момента в  региона се внасят широк диапазон от стоки: храни, дрехи, цигари, автомобили, млечни продукти и меса. Основното местно производство е петрол – дневно се произвеждат 200 хил. барела, с потенциал до 1 година да се достигне 2 млн. барела.</w:t>
      </w:r>
    </w:p>
    <w:p>
      <w:pPr>
        <w:pStyle w:val="Normal"/>
        <w:rPr/>
      </w:pPr>
      <w:r>
        <w:rPr/>
        <w:t> </w:t>
      </w:r>
      <w:r>
        <w:rPr/>
        <w:t>По време на срещата бе обсъдено предстоящото посещение на министъра на търговията и промишлеността на Иракски Кюрдистан в България, планирано за 26 март 2013г. БТПП ще бъде домакин на конференция между представителите на Министерството на търговията и промишлеността на Кюрдистан и българския бизнес.</w:t>
      </w:r>
    </w:p>
    <w:p>
      <w:pPr>
        <w:pStyle w:val="Normal"/>
        <w:rPr/>
      </w:pPr>
      <w:r>
        <w:rPr/>
        <w:t> </w:t>
      </w:r>
      <w:r>
        <w:rPr/>
        <w:t>=============================================</w:t>
      </w:r>
    </w:p>
    <w:p>
      <w:pPr>
        <w:pStyle w:val="Normal"/>
        <w:rPr/>
      </w:pPr>
      <w:r>
        <w:rPr/>
      </w:r>
    </w:p>
    <w:p>
      <w:pPr>
        <w:pStyle w:val="Normal"/>
        <w:rPr/>
      </w:pPr>
      <w:r>
        <w:rPr>
          <w:i/>
          <w:color w:val="000080"/>
        </w:rPr>
        <w:t>http://www.focus-news.net/?id=f23487</w:t>
      </w:r>
      <w:hyperlink r:id="rId7">
        <w:r>
          <w:rPr>
            <w:rStyle w:val="InternetLink"/>
            <w:i/>
          </w:rPr>
          <w:t>http://www.bcci.bg/pressview/1496</w:t>
        </w:r>
      </w:hyperlink>
      <w:r>
        <w:rPr>
          <w:i/>
          <w:color w:val="000080"/>
          <w:lang w:val="ru-RU"/>
        </w:rPr>
        <w:t xml:space="preserve">      </w:t>
      </w:r>
      <w:r>
        <w:rPr>
          <w:i/>
          <w:color w:val="000080"/>
        </w:rPr>
        <w:t>Ванина НЕДКОВА </w:t>
      </w:r>
    </w:p>
    <w:p>
      <w:pPr>
        <w:pStyle w:val="Normal"/>
        <w:rPr>
          <w:color w:val="000080"/>
          <w:sz w:val="28"/>
          <w:szCs w:val="28"/>
          <w:u w:val="single"/>
          <w:lang w:val="en-US"/>
        </w:rPr>
      </w:pPr>
      <w:r>
        <w:rPr>
          <w:color w:val="000080"/>
          <w:sz w:val="28"/>
          <w:szCs w:val="28"/>
          <w:u w:val="single"/>
        </w:rPr>
        <w:t>Цветан Симеонов, БТПП: 2012 е годината на най-голям застой на икономика у нас, но и през 2013 не се очакват значителни промени</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103120" cy="2103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3" r="-13" b="-13"/>
                    <a:stretch>
                      <a:fillRect/>
                    </a:stretch>
                  </pic:blipFill>
                  <pic:spPr bwMode="auto">
                    <a:xfrm>
                      <a:off x="0" y="0"/>
                      <a:ext cx="2103120" cy="2103120"/>
                    </a:xfrm>
                    <a:prstGeom prst="rect">
                      <a:avLst/>
                    </a:prstGeom>
                  </pic:spPr>
                </pic:pic>
              </a:graphicData>
            </a:graphic>
          </wp:inline>
        </w:drawing>
      </w:r>
      <w:r>
        <w:rPr/>
        <w:t> </w:t>
      </w:r>
    </w:p>
    <w:p>
      <w:pPr>
        <w:pStyle w:val="Normal"/>
        <w:rPr/>
      </w:pPr>
      <w:r>
        <w:rPr>
          <w:b/>
          <w:i/>
          <w:color w:val="000080"/>
        </w:rPr>
        <w:t>Цветан Симеонов, председател на Българската търговско-промишлена палата (БТПП),</w:t>
      </w:r>
      <w:r>
        <w:rPr>
          <w:i/>
        </w:rPr>
        <w:t xml:space="preserve"> </w:t>
      </w:r>
      <w:r>
        <w:rPr/>
        <w:t>в интервю за Агенция „Фокус” относно развитието на бизнеса през настоящата година, равносметката от изминалата 2012 година и основните проблеми, пред които се изправят българските компании.  </w:t>
      </w:r>
    </w:p>
    <w:p>
      <w:pPr>
        <w:pStyle w:val="Normal"/>
        <w:ind w:firstLine="708"/>
        <w:rPr/>
      </w:pPr>
      <w:r>
        <w:rPr>
          <w:i/>
        </w:rPr>
        <w:t>Фокус: Г-н Симеонов, какви са очакванията за развитието на бизнеса у нас през настоящата 2013 година?</w:t>
      </w:r>
      <w:r>
        <w:rPr/>
        <w:t> </w:t>
      </w:r>
    </w:p>
    <w:p>
      <w:pPr>
        <w:pStyle w:val="Normal"/>
        <w:rPr/>
      </w:pPr>
      <w:r>
        <w:rPr/>
        <w:t>Цветан Симеонов: Българската търговско-промишлената палата (БТПП) направи едно проучване сред своите членове, свързано с друго подобно проучване в рамките на Европейския съюз. Изследването показва, че през настоящата 2013 година не може да се очакват сериозни подобрения в представянето на българския бизнес и въобще на фирмите, които се намират в България и работят в тази среда. Няма добри очаквания и за ръста на вътрешните продажби, няма добри очаквания за разширяване на заетостта в тези фирми, както и липсва сериозна перспектива за въвеждане на нови мощности в експлоатация. Малко по-оптимистично е състоянието на очакванията на самия бизнес за увеличаването на техния износ да се увеличи и то най-вече на нови пазари, тъй като не може да се очаква подобрение при европейския пазар. Българската търговско-промишлена палата е длъжна да отговори на интересите на фирмите. </w:t>
      </w:r>
    </w:p>
    <w:p>
      <w:pPr>
        <w:pStyle w:val="Normal"/>
        <w:ind w:firstLine="708"/>
        <w:rPr/>
      </w:pPr>
      <w:r>
        <w:rPr/>
        <w:t> </w:t>
      </w:r>
      <w:r>
        <w:rPr>
          <w:i/>
        </w:rPr>
        <w:t>Фокус: Каква беше изминалата 2012 година за българския бизнес?</w:t>
      </w:r>
    </w:p>
    <w:p>
      <w:pPr>
        <w:pStyle w:val="Normal"/>
        <w:rPr/>
      </w:pPr>
      <w:r>
        <w:rPr/>
        <w:t> </w:t>
      </w:r>
      <w:r>
        <w:rPr/>
        <w:t>Цветан Симеонов: 2012 година беше годината на сериозен застой като цяло за българската икономика. Въпреки това дори при тези условия има фирми, които работят доста успешно и отражението на този успех беше дадено с поредната класация на топ 100-те фирми. Тя показа, че фирми с добро управление и с разбиране на процесите, които протичат в икономиката, могат да реализират ръст на печалбата в пъти, а не само в проценти. Една от най-важните нерешени трудности обаче е това, че административната реформа не напредва и свързаните с нея нива на корупция също не се подобряват. Липса на подобрения има и при реформата в образованието. Успех в тази сфера има само в увеличаването на заплатите на учителите, но начинът, по който се подхожда, все още не е достатъчно добър за добрите учителите. И въпреки тези учители статистиката отчете 40% неграмотност в началното образовани. Ако в някое предприятие се дава дори 5% негодна продукция, работодателят изгонва виновника. В случая с образованието ние приемаме 40% пълен брак на продукцията и дори увеличаваме заплатите. 40% означава, че децата не знаят елементарното нещо - да четат.</w:t>
      </w:r>
    </w:p>
    <w:p>
      <w:pPr>
        <w:pStyle w:val="Normal"/>
        <w:rPr/>
      </w:pPr>
      <w:r>
        <w:rPr/>
        <w:t>БТПП направи проучвания и сред българските и чуждестранните инвеститори в България. Тези инвеститори също посочиха като трудности административната тежест на високо равнище и твърде динамичното законодателство, с което не могат да се съобразят. Страната ни много лесно подреди задълженията за фирмите в България, които обаче вече трябва да се изпълнят. Пример ще дам с третирането на отпадъците. Ако една фирма трябва да се съобрази с всичките детайли тя или не трябва да произвежда, или трябва да отдели по-голям персонал за спазването на разпоредбите. Същото е с извършването на транспортните услуги. Друг пример са данъчните служби, които продължават да обслужват например от Велико Търново фирми в Монтана, а ние чакаме фирмите в Монтана да напреднат и този регион да напредне, как след като за всяко нещо трябва да тичат до Велико Търново. Всичко това са частици от един голям пъзел, който трябва да се подреди, за да може страната ни да е привлекателно място за инвестиции. Само тогава може да допълним и да берем плодовете от предимствата ни като добро местоположение, сравнително грамотни хора до момента, защото ако образованието се развива все така, едва ли ще има предлагане на висококачествена работна сила, която може да претендира за европейски заплати. За да привлечем инвестициите е необходимо да се промени и начинът на приемане на законите и въвеждането на промените в тях. България все още не изпълнява основното правило на Европейския съюз – предварителната оценка на въздействието. Американците го наричат „разходи, сравнени с ползите”. Нито едното, нито другото не се прави в България, а резултатът от това е изменението на много закони в рамките само на една година. </w:t>
      </w:r>
    </w:p>
    <w:p>
      <w:pPr>
        <w:pStyle w:val="Normal"/>
        <w:rPr/>
      </w:pPr>
      <w:r>
        <w:rPr/>
        <w:t> </w:t>
      </w:r>
      <w:r>
        <w:rPr>
          <w:lang w:val="en-US"/>
        </w:rPr>
        <w:tab/>
      </w:r>
      <w:r>
        <w:rPr>
          <w:i/>
        </w:rPr>
        <w:t>Фокус: Това ли са основните проблеми, пред които се изправят фирмите в страната?</w:t>
      </w:r>
    </w:p>
    <w:p>
      <w:pPr>
        <w:pStyle w:val="Normal"/>
        <w:rPr/>
      </w:pPr>
      <w:r>
        <w:rPr/>
        <w:t> </w:t>
      </w:r>
      <w:r>
        <w:rPr/>
        <w:t>Цветан Симеонов: Определено това са проблемите пред българските компании. Към препоръките обаче трябва да отчетем, че финансова стабилност на държавата нарежда компаниите в едни призови позиции, което също дава своите плодове. Не изключвам и варианта за по-нататъшно подобряване, макар и с ниски темпове, на инвестициите в България. Повишава се обаче неефективността на държавните разходи, като все още пишем стратегии преди да сме отчели резултата от предишните. Сега се очаква да бъде внесена например стратегия за административната реформа до 2020 година, като не е казала нито дума за постигнатото 10 години назад. Въвеждането на електронното правителство е спасение за самото правителство и за всяко следващо след него, но за съжаление настоящото не можа да го осъществи.</w:t>
      </w:r>
    </w:p>
    <w:p>
      <w:pPr>
        <w:pStyle w:val="Normal"/>
        <w:rPr/>
      </w:pPr>
      <w:r>
        <w:rPr>
          <w:i/>
        </w:rPr>
        <w:t> </w:t>
      </w:r>
      <w:r>
        <w:rPr>
          <w:i/>
          <w:lang w:val="en-US"/>
        </w:rPr>
        <w:tab/>
      </w:r>
      <w:r>
        <w:rPr>
          <w:i/>
        </w:rPr>
        <w:t>Фокус: Вие набелязахте проблеми и начините за решението им. Но какво е отношението на държавата към тези проблеми?</w:t>
      </w:r>
    </w:p>
    <w:p>
      <w:pPr>
        <w:pStyle w:val="Normal"/>
        <w:rPr/>
      </w:pPr>
      <w:r>
        <w:rPr/>
        <w:t> </w:t>
      </w:r>
      <w:r>
        <w:rPr/>
        <w:t>Цветан Симеонов: Държавата декларира положително отношение и добри намерения към проблемите пред българския бизнес, но постигнатите резултати не са окуражителни. При отчетите в някои сфери ще се окаже, че кой знае какво не е направено. Нашите анализатори например работиха върху два документа - “Икономическата програма на управляващите от ГЕРБ” и прословутите “59 антикризисни мерки”. Сравнението между изпълнението на двата документа сочи, че антикризистните мерки са изпълнени с по-голям процент, докато в икономическата програма има сериозни липси на изпълнение по определени позиции. В специално писмо до вицепремиера Симеон Дянков Палатата тези дни изпрати списък с мерки, които сумират очакванията на бизнеса до края на мандата на настоящото правителство. </w:t>
      </w:r>
    </w:p>
    <w:p>
      <w:pPr>
        <w:pStyle w:val="Normal"/>
        <w:rPr/>
      </w:pPr>
      <w:r>
        <w:rPr/>
        <w:t>В момент на спад е подходящо да се прехвърлят малко повече права на самите компании. БТПП няма да се откаже да изисква тези права. В икономическата програма на ГЕРБ има и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В този смисъл Сдружение “Недвижими имоти” пък предложи секторът да се саморегулира така, както са направили други професии и дейности. По този начин всяка една власт отхвърля от раменете си голямо бреме, защото тогава обществото знае към кого да се обръща. Връзката между фирмите в даден бранш е много кратка и къса пред тяхната браншова организация и така тези, които не спазват правилата, биват изхвърлени от пазара. Ако контролът е на държавата обаче чиновниците по-лесно се подават на въздействие, а самите фирми са научени, че могат да си отърват кожата и да останат в бизнеса дори и да не спазват правилата.</w:t>
      </w:r>
    </w:p>
    <w:p>
      <w:pPr>
        <w:pStyle w:val="Normal"/>
        <w:ind w:firstLine="708"/>
        <w:rPr>
          <w:i/>
          <w:i/>
        </w:rPr>
      </w:pPr>
      <w:r>
        <w:rPr>
          <w:i/>
        </w:rPr>
        <w:t> </w:t>
      </w:r>
      <w:r>
        <w:rPr>
          <w:i/>
        </w:rPr>
        <w:t>Фокус: По какъв начин Българската търговско-промишлена палата ще подпомогне своите членове за справяне с икономическата ситуация в страната?</w:t>
      </w:r>
    </w:p>
    <w:p>
      <w:pPr>
        <w:pStyle w:val="Normal"/>
        <w:rPr/>
      </w:pPr>
      <w:r>
        <w:rPr/>
        <w:t> </w:t>
      </w:r>
      <w:r>
        <w:rPr/>
        <w:t>Цветан Симеонов: Търговско-промишлената палата дава възможност на фирмите да се насочат към международните пазари. В момента например върви подготовката за едно участие в Индия на изложение с високи технологии и в инженеринга. Подготвяме и делегация за Далечния Изток, съпровождаща президента на България Росен Плевнелиев. Търговско-промишлената палата продължава да привлича чуждестранни фирми, които имат интерес за инвестиции у нас, както и ще продължаваме да рекламираме България. Палатата не е сред организациите, които могат да бъдат подпомагани от държавата, затова ние ползваме свои източници и контакти, за да си свършим работата. Например с Федерацията на научно-техническите съюзи проведохме полезен разговор по темата “Обновено ръководство” и констатирахме това, че намеренията на бизнеса и отношението на бизнеса към науката и иновациите претърпява положителна метаморфоза. Компаниите осъзнават, че трябва да се отделят средства за въвеждане на иновации в техните производства. БТПП ще работи за това научните постижения и патентованите търговски марки да могат по-лесно да достигат до знанието на фирмите, за да могат те да оценят позицията, в която се намира международното разделение на труда в сектора, в който работят. </w:t>
      </w:r>
    </w:p>
    <w:p>
      <w:pPr>
        <w:pStyle w:val="Normal"/>
        <w:rPr/>
      </w:pPr>
      <w:r>
        <w:rPr/>
        <w:t>Ще опитаме, макар и скромно, да дадем тласък за установяване на по-бързи контакти до българските изобретатели и фирмите, които биха се заинтересовали от техните продукти. Много е труден този процес в сегашните условия, но трябва да бъде подготвен спасителен план.</w:t>
      </w:r>
    </w:p>
    <w:p>
      <w:pPr>
        <w:pStyle w:val="Normal"/>
        <w:rPr/>
      </w:pPr>
      <w:r>
        <w:rPr/>
        <w:t> </w:t>
      </w:r>
      <w:r>
        <w:rPr>
          <w:i/>
        </w:rPr>
        <w:t>Фокус: Споменахте, че сте правили проучвания. Каква част от българските фирми ще си позволят да инвестират по-големи размери през настоящата година?</w:t>
      </w:r>
    </w:p>
    <w:p>
      <w:pPr>
        <w:pStyle w:val="Normal"/>
        <w:rPr/>
      </w:pPr>
      <w:r>
        <w:rPr/>
        <w:t> </w:t>
      </w:r>
      <w:r>
        <w:rPr/>
        <w:t>Цветан Симеонов: Никоя от фирмите не разкрива плановете си преди да започне осъществяването им. Въпреки това е видно, че доста от чуждестранните инвеститори в България са доволни като цяло от средата у нас и са готови са повече инвестиции. С тази макроикономическа стабилност инвеститорите виждат сигурност и възнамеряват да разширят своите инвестиции. Това ще окуражи без никакво съмнение и български фирми да инвестират, макар че техните възможности са далеч по-скромни. </w:t>
      </w:r>
    </w:p>
    <w:p>
      <w:pPr>
        <w:pStyle w:val="Normal"/>
        <w:ind w:firstLine="708"/>
        <w:rPr>
          <w:i/>
          <w:i/>
        </w:rPr>
      </w:pPr>
      <w:r>
        <w:rPr>
          <w:i/>
        </w:rPr>
        <w:t>Фокус: Имате ли информация колко от фирмите ще назначат нови служители през тази година?</w:t>
      </w:r>
    </w:p>
    <w:p>
      <w:pPr>
        <w:pStyle w:val="Normal"/>
        <w:rPr/>
      </w:pPr>
      <w:r>
        <w:rPr/>
        <w:t> </w:t>
      </w:r>
      <w:r>
        <w:rPr/>
        <w:t>Цветан Симеонов: Българската търговско-промишлена палата не очаква ръст в заетостта, а точно обратното – по-скоро балансовото число сочи леко увеличаване на безработицата. В сегашната обстановка има известно подобрение в условията и възможностите на фирмите за финансиране, но огромен недостатък на нашата среда, е че кредитът все още е скъп. Затова и първо „паднаха” лихвените проценти на банките, намалиха се успоредно с това и лихвите, които се плащат по депозитите, а това ще даде сигнал към хората и фирмите, че трябва да се мисли за предприемачески действия и за начини, през които парите да се умножават по-лесно. И сегашното правителство трябва да преосмисли някои свои позиции по отношение на стъпките, които водят до присъединяването ни един ден към еврото, но това е една далечна цел. Но има стъпки и преди това, които биха могли да се предприемат, като например компаниите, които са в България, да получат достъп до един доста евтин ресурс от Европейската банка, за да могат по-нататък да поевтинеят и самите кредитите за фирмите. Това ще даде тласък без съмнение в новия период на европейско проектиране и едно по-ефективно усвояване на европейските средства. В момента е ограничен кръгът на фирмите, които могат да си позволят започване на европейски проект заради необходимостта те да вложат средства в неговото реализиране. И чак след това да понесат риска на едно забавяне, защото продължава да се забавя възстановяване на средства по вече одобрени и реализирани проекти и констатации на органи, че всичко е в съответствие с предписанията. БТПП ще настоява банките да бъдат включени в процеса на оценката на проектните предложения, защото така ще се съкрати пътят до кредит от банките и така самите пари в банките ще се задвижат. Има надежда при едни разумни стъпки икономиката на България да тръгне към възход.</w:t>
      </w:r>
    </w:p>
    <w:p>
      <w:pPr>
        <w:pStyle w:val="Normal"/>
        <w:rPr>
          <w:i/>
          <w:i/>
        </w:rPr>
      </w:pPr>
      <w:r>
        <w:rPr>
          <w:i/>
        </w:rPr>
        <w:t> </w:t>
      </w:r>
      <w:r>
        <w:rPr>
          <w:i/>
        </w:rPr>
        <w:t>Фокус: Тъй като споменахте за лек ръст в безработицата, какъв е точно този размер?</w:t>
      </w:r>
    </w:p>
    <w:p>
      <w:pPr>
        <w:pStyle w:val="Normal"/>
        <w:rPr/>
      </w:pPr>
      <w:r>
        <w:rPr/>
        <w:t> </w:t>
      </w:r>
      <w:r>
        <w:rPr/>
        <w:t>Цветан Симеонов: В изминалите години палатата търси балансовото число между фирмите, които смятат да увеличат заетостта, тези, които не увеличават заетостта, и третите, които ще направят съкращения. Тези, при които няма да има промяна, ги изключваме и по методологията на това изследване се търси балансовото число между фирмите, които ще увеличат и тези, които ще намалят заетостта. В други години резултатът е бил положителен -7-10 балансово число в рамките на стотицата, при условие, че от 40-60% от фирмите нямат промени. За изминалата година балансовото число беше по-малко от 3, което при констатирана грешка на нашите оптимистично настроени фирми до сега 50%, означава за нас ръст на безработицата от 2-3%. </w:t>
      </w:r>
    </w:p>
    <w:p>
      <w:pPr>
        <w:pStyle w:val="Normal"/>
        <w:rPr/>
      </w:pPr>
      <w:r>
        <w:rPr/>
        <w:t> </w:t>
      </w:r>
      <w:r>
        <w:rPr>
          <w:lang w:val="en-US"/>
        </w:rPr>
        <w:tab/>
      </w:r>
      <w:r>
        <w:rPr>
          <w:i/>
        </w:rPr>
        <w:t>Фокус: Как бихте коментирали нивото на фирмената и междуфирмената задлъжнялост през изминалата 2012 година?</w:t>
      </w:r>
    </w:p>
    <w:p>
      <w:pPr>
        <w:pStyle w:val="Normal"/>
        <w:rPr/>
      </w:pPr>
      <w:r>
        <w:rPr/>
        <w:t> </w:t>
      </w:r>
      <w:r>
        <w:rPr/>
        <w:t>Цветан Симеонов: С активната работа на Арбитражния съд при Българската търговско-промишлена палата ние даваме своя принос за намаляване на междуфирмената задлъжнялост. Положителните страни на Арбитражния съд са, че решенията се взимат по-бързо и излизат по-евтино на самите фирми, отколкото съдебните процедури. Освен това има възможност изключително добре подготвени юристи и специалисти в търговската сфера да гледат и решават споровете, а не да поставят под риск някакви нови хора, които не са специализирани в търговските спорове. БТПП има на разположение и Съюз на медиаторите, който би могъл да разреши различията в споровете в кратки срокове по пример на практиката в САЩ. За съжаление обач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ще купи от него и ще го запази на пазара. Междуфирмената задлъжнялост е въпрос на едно по-стриктно приложение в законодателството. Недостатък на нашата правна система е, че все още процедурите по закриване на фирми се случват много бавно и са много скъпи. Успех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Това не би трябвало да бъде така, защото и в най-развитата икономика в САЩ 10 фирми създадени днес, след 10 години остават една или две в зависимост от това дали са вързани във франчайзинг или не. При франчайзинг оцеляването е два пъти по-високо. В България нямаме нито един наказан за това, че на време не е обявил фирмата в неплатежоспособност, което е много лесно. Виждаме сега отчаяни усилията да се спасяват и държавни фирми, които отдавна са изпаднали в неплатежоспособност. И същевременно да се потърси отговорност от онези ръководители, които по задължение и по закон са длъжни, когато видят, че активите на фирмата не могат да покрият пасивите си, да го обвяват на обществеността.</w:t>
      </w:r>
    </w:p>
    <w:p>
      <w:pPr>
        <w:pStyle w:val="Normal"/>
        <w:ind w:firstLine="708"/>
        <w:rPr>
          <w:i/>
          <w:i/>
        </w:rPr>
      </w:pPr>
      <w:r>
        <w:rPr>
          <w:i/>
        </w:rPr>
        <w:t> </w:t>
      </w:r>
      <w:r>
        <w:rPr>
          <w:i/>
        </w:rPr>
        <w:t>Фокус: Кои са мерките, които трябва да се предприемат, за да се намали нивото на междуфирмената задлъжнялост?</w:t>
      </w:r>
    </w:p>
    <w:p>
      <w:pPr>
        <w:pStyle w:val="Normal"/>
        <w:rPr/>
      </w:pPr>
      <w:r>
        <w:rPr/>
        <w:t> </w:t>
      </w:r>
      <w:r>
        <w:rPr/>
        <w:t>Цветан Симеонов: В началото на настоящата година ще бъдат положени специални усилия, за да се видят приоритетите на българските фирми по отношение на икономическата среда. Те ще бъдат доведени до знанието на всичките политически сили, които имат претенции за участието в управлението, за да могат и те да напишат своите икономически програми. Реакциите на бизнеса са предсказуеми, а всичко, което улеснява техния живот, улеснява и икономическата среда. Не бива да поставяме “каруцата пред коня”, като например ускорени социални програми без покритие в бюджета няма да намерят нашата подкрепа. Защото ние не сме съгласни да се правят дългове, за които следващото поколение ще изплаща. По-добре е държаният дълг да бъде на ниско равнище, защото в момента сме най-добрите сред отличниците. Наскоро БТПП получи проучване на територията на САЩ. Като сравнихме това проучване с данните от България – страната ни влезе в групата на отличниците, а не в групата на двойкаджиите, които продължават да трупат дългове и да ги остават на следващото поколение. Сред отличниците виждаме пет страни, толкова са дали партньорите ни от САЩ - Австралия с ръст 3,4%, а дефицит 0,7% – това е балансиран бюджет. Процентът на дълга в сравнение с брутния вътрешен продукт е 27%. В Чили, дългът е 11%, а ръстът им е 5,4%. С подобни показатели са Южна Корея, Швеция, Швейцария, България. Франция е с дефицит около 90%, сравнен с брутния вътрешен продукт, Италия е 126%, Испания 91%, Англия - 89%, САЩ - 107% натрупан дълг и Япония - 236%.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w:t>
      </w:r>
    </w:p>
    <w:p>
      <w:pPr>
        <w:pStyle w:val="Normal"/>
        <w:rPr>
          <w:i/>
          <w:i/>
          <w:color w:val="000080"/>
        </w:rPr>
      </w:pPr>
      <w:r>
        <w:rPr>
          <w:i/>
          <w:color w:val="000080"/>
        </w:rPr>
        <w:t>Ванина НЕДКОВА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061</w:t>
      </w:r>
    </w:p>
    <w:p>
      <w:pPr>
        <w:pStyle w:val="Normal"/>
        <w:rPr>
          <w:color w:val="000080"/>
          <w:sz w:val="28"/>
          <w:szCs w:val="28"/>
          <w:u w:val="single"/>
          <w:lang w:val="en-US"/>
        </w:rPr>
      </w:pPr>
      <w:r>
        <w:rPr>
          <w:color w:val="000080"/>
          <w:sz w:val="28"/>
          <w:szCs w:val="28"/>
          <w:u w:val="single"/>
        </w:rPr>
        <w:t>БАН и БТПП ще си партнират в областта на технологичния трансфер</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1449705" cy="948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3" r="-8" b="-13"/>
                    <a:stretch>
                      <a:fillRect/>
                    </a:stretch>
                  </pic:blipFill>
                  <pic:spPr bwMode="auto">
                    <a:xfrm>
                      <a:off x="0" y="0"/>
                      <a:ext cx="1449705" cy="948690"/>
                    </a:xfrm>
                    <a:prstGeom prst="rect">
                      <a:avLst/>
                    </a:prstGeom>
                  </pic:spPr>
                </pic:pic>
              </a:graphicData>
            </a:graphic>
          </wp:inline>
        </w:drawing>
      </w:r>
    </w:p>
    <w:p>
      <w:pPr>
        <w:pStyle w:val="Normal"/>
        <w:rPr/>
      </w:pPr>
      <w:r>
        <w:rPr/>
        <w:t> </w:t>
      </w:r>
      <w:r>
        <w:rPr>
          <w:i/>
          <w:color w:val="000080"/>
        </w:rPr>
        <w:t>В БТПП се проведе среща между Камен Илиев, директор на Центъра за изследвания по национална сигурност и отбрана към БАН, и</w:t>
      </w:r>
      <w:r>
        <w:rPr>
          <w:b/>
          <w:i/>
          <w:color w:val="000080"/>
        </w:rPr>
        <w:t xml:space="preserve"> Цветан Симеонов, председател на БТПП.</w:t>
      </w:r>
    </w:p>
    <w:p>
      <w:pPr>
        <w:pStyle w:val="Normal"/>
        <w:rPr/>
      </w:pPr>
      <w:r>
        <w:rPr/>
        <w:t> </w:t>
      </w:r>
      <w:r>
        <w:rPr/>
        <w:t>Г-н Илиев представи новосъздадения Офис за технологичен трансфер „Риск Спейс Трансфер”  проект с референтен №BG161РО003-1.2.02-0016, на процедурата: „Създаване на нови и укрепване на съществуващи Офиси за технологичен трансфер” по Оперативна програма „Конкуретоспособност”. </w:t>
      </w:r>
    </w:p>
    <w:p>
      <w:pPr>
        <w:pStyle w:val="Normal"/>
        <w:rPr/>
      </w:pPr>
      <w:r>
        <w:rPr/>
        <w:t> </w:t>
      </w:r>
      <w:r>
        <w:rPr/>
        <w:t>На срещата бе дискутирана възможността за сътрудничество между академичните организации и бизнеса в областта на превенция и защита на гражданите и инфраструктурата при природни бедствия и аварии. Беше отбелязана необходимостта от фокусиране върху следващия планов период за средствата от еврофондовете и активизиране на дейности по хоризонталните направления и програми. Като за пример беше посочена Дунавската стратегия и беше обсъдена идея за организиране на международен форум, посветен на международното коопериране в рамките на приетите приоритетни направления на Дунавската стратегия, който да се проведе по-късно през годината в Гюргево (Румъния) и Русе (България).</w:t>
      </w:r>
    </w:p>
    <w:p>
      <w:pPr>
        <w:pStyle w:val="Normal"/>
        <w:rPr/>
      </w:pPr>
      <w:r>
        <w:rPr/>
        <w:t> </w:t>
      </w:r>
      <w:r>
        <w:rPr/>
        <w:t>Договорено бе за партньори да се поканят представители на БАН, Бизнес клуб „България-Белгия-Люксембург“ (BBL), местната власт, както и дипломати и представители на бизнеса от други европейски страни. </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t>http://www.bcci.bg/news/5050</w:t>
      </w:r>
    </w:p>
    <w:p>
      <w:pPr>
        <w:pStyle w:val="Normal"/>
        <w:rPr/>
      </w:pPr>
      <w:r>
        <w:rPr>
          <w:color w:val="000080"/>
          <w:sz w:val="28"/>
          <w:szCs w:val="28"/>
          <w:u w:val="single"/>
        </w:rPr>
        <w:t>Извънредният и пълномощен посланик на Унгария посети БТПП</w:t>
      </w:r>
      <w:r>
        <w:rPr/>
        <w:br/>
      </w:r>
      <w:r>
        <w:rPr/>
        <w:drawing>
          <wp:inline distT="0" distB="0" distL="0" distR="0">
            <wp:extent cx="2751455" cy="1794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3" r="-8" b="-13"/>
                    <a:stretch>
                      <a:fillRect/>
                    </a:stretch>
                  </pic:blipFill>
                  <pic:spPr bwMode="auto">
                    <a:xfrm>
                      <a:off x="0" y="0"/>
                      <a:ext cx="2751455" cy="1794510"/>
                    </a:xfrm>
                    <a:prstGeom prst="rect">
                      <a:avLst/>
                    </a:prstGeom>
                  </pic:spPr>
                </pic:pic>
              </a:graphicData>
            </a:graphic>
          </wp:inline>
        </w:drawing>
      </w:r>
    </w:p>
    <w:p>
      <w:pPr>
        <w:pStyle w:val="Normal"/>
        <w:rPr>
          <w:i/>
          <w:i/>
          <w:color w:val="000080"/>
        </w:rPr>
      </w:pPr>
      <w:r>
        <w:rPr>
          <w:i/>
          <w:color w:val="000080"/>
        </w:rPr>
        <w:t>Новоназначеният извънреден и пълномощен посланик на Унгария в София Н. Пр. Андраш Клейн и Тибор Немет, първи секретар по икономически въпроси към Посолството, се срещнаха с председателя на БТПП Цветан Симеонов.</w:t>
      </w:r>
    </w:p>
    <w:p>
      <w:pPr>
        <w:pStyle w:val="Normal"/>
        <w:rPr/>
      </w:pPr>
      <w:r>
        <w:rPr/>
        <w:t> </w:t>
      </w:r>
      <w:r>
        <w:rPr/>
        <w:t>Г-н Клейн и г-н Симеонов дискутираха като цяло икономическите взаимоотношения между Унгария и България и успешните унгарски инвестиции, в това число и банковото дело в страната. БТПП и екипът на Посолството на Унгария в София ще работят съвместно за подобрението и повишението на двустранния стокообмен и увеличаването на туристическия поток между двете държави. От страна на Палатата бе подчертано отличното сътрудничество с Унгарската търговско-промишлена палата, по линия на Асоциацията на Европейските търговско-промишлени палати (EUROCHAMBRES), както и с Българо-унгарската търговска камара със седалище в София.  </w:t>
      </w:r>
    </w:p>
    <w:p>
      <w:pPr>
        <w:pStyle w:val="Normal"/>
        <w:rPr>
          <w:lang w:val="en-US"/>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vestnikstroitel.bg/law/53430_cvetan-simeonov-predsedatel-na-btpp-podkrepyame-vseki-glas-za-poveche-prozrachnost-v-obschestvenite-porchki/</w:t>
      </w:r>
    </w:p>
    <w:p>
      <w:pPr>
        <w:pStyle w:val="Normal"/>
        <w:rPr>
          <w:color w:val="000080"/>
          <w:sz w:val="28"/>
          <w:szCs w:val="28"/>
          <w:u w:val="single"/>
        </w:rPr>
      </w:pPr>
      <w:r>
        <w:rPr>
          <w:color w:val="000080"/>
          <w:sz w:val="28"/>
          <w:szCs w:val="28"/>
          <w:u w:val="single"/>
        </w:rPr>
        <w:t>Цветан Симеонов, председател на БТПП: Подкрепяме всеки глас за повече прозрачност в обществените поръчки</w:t>
      </w:r>
    </w:p>
    <w:p>
      <w:pPr>
        <w:pStyle w:val="Normal"/>
        <w:rPr/>
      </w:pPr>
      <w:r>
        <w:rPr>
          <w:i/>
        </w:rPr>
        <w:t>На дата: 30.01.2013  |</w:t>
      </w:r>
      <w:r>
        <w:rPr>
          <w:i/>
          <w:lang w:val="en-US"/>
        </w:rPr>
        <w:t xml:space="preserve">                                                 </w:t>
      </w:r>
      <w:r>
        <w:rPr>
          <w:i/>
        </w:rPr>
        <w:t>Елица Илчева</w:t>
      </w:r>
    </w:p>
    <w:p>
      <w:pPr>
        <w:pStyle w:val="Normal"/>
        <w:rPr>
          <w:b/>
          <w:b/>
        </w:rPr>
      </w:pPr>
      <w:r>
        <w:rPr>
          <w:b/>
        </w:rPr>
        <w:t>Какви са приоритетите на БТПП в началото на новата календарна година, г-н Симеонов?</w:t>
      </w:r>
    </w:p>
    <w:p>
      <w:pPr>
        <w:pStyle w:val="Normal"/>
        <w:rPr/>
      </w:pPr>
      <w:r>
        <w:rPr/>
        <w:t>Сред своите задачи палатата като най-дълго съществувала в българската икономика организация на бизнеса (118 години) е поставила за 2013-а на първо място гарантирането на макроикономическата стабилност. Това отстояваме от доста време чрез стъпки за практическо ограничаване на средствата, преразпределяни чрез бюджета до максимум 35% от БВП. Този приоритет свързваме с очакването за повишаване на ефективността и чувствително съкращаване на разходите в публичния сектор. Като виждаме, че  краят на икономическата криза не се очертава още, работим за подобряване на условията за стопанска дейност и ограничаване на негативите за българския бизнес. Продължаваме да настояваме за съществено намаляване броя на регулативните режими и за прехвърляне на регистрационни режими към браншови организации по законово предвиден ред.</w:t>
      </w:r>
    </w:p>
    <w:p>
      <w:pPr>
        <w:pStyle w:val="Normal"/>
        <w:rPr/>
      </w:pPr>
      <w:r>
        <w:rPr/>
        <w:t>Палатата подкрепя и всеки глас на гражданското общество и институциите, имам предвид БОРКОР, за повишаване прозрачността на процедурите по обществените поръчки. Становището ни е, че това трябва да стане чрез включване в комисиите по оценка на представители на браншови организации.</w:t>
      </w:r>
    </w:p>
    <w:p>
      <w:pPr>
        <w:pStyle w:val="Normal"/>
        <w:rPr/>
      </w:pPr>
      <w:r>
        <w:rPr/>
        <w:t>Стоим и зад искането за електронни търгове за разпределение на публични ресурси. Ние работим за обезпечаване на по-голяма прозрачност при разходване на средствата от европейски фондове чрез увеличаване (на 50%) на представителите на социалните партньори в комитетите за наблюдение на оперативните програми и отмяна на изискването за конфиденциалност в работата на тези комитети.</w:t>
      </w:r>
    </w:p>
    <w:p>
      <w:pPr>
        <w:pStyle w:val="Normal"/>
        <w:rPr>
          <w:b/>
          <w:b/>
        </w:rPr>
      </w:pPr>
      <w:r>
        <w:rPr>
          <w:b/>
        </w:rPr>
        <w:t>Как ще се развивате през годината като организация?</w:t>
      </w:r>
    </w:p>
    <w:p>
      <w:pPr>
        <w:pStyle w:val="Normal"/>
        <w:rPr/>
      </w:pPr>
      <w:r>
        <w:rPr/>
        <w:t>Стремежът е да се надгражда постигнатото през 2012 г. за разширяване на географския и икономическия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ката и търговията,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Още от първите месеци подготвяме 3 международни събития: бизнес делегация до Виетнам, придружаваща президента на Република България Росен Плевнелиев; бизнес делегация до Алжир, придружаваща Николай Младенов, външен министър на Република България; участие в Международното инженерно изложение India Engineering Sourcing Show 2013 в Мумбай. Казвайки това, каня вашите читатели и наши членове да се включат в делегациите.</w:t>
      </w:r>
    </w:p>
    <w:p>
      <w:pPr>
        <w:pStyle w:val="Normal"/>
        <w:rPr>
          <w:b/>
          <w:b/>
        </w:rPr>
      </w:pPr>
      <w:r>
        <w:rPr>
          <w:b/>
        </w:rPr>
        <w:t>Към БТПП е създаден и Съвет по иновации. Узрял ли е българският бизнес за реализацията на устойчиви проекти и какво прави БТПП, за да разяснява на членовете си необходимостта да инвестират в тъкмо такива проекти?</w:t>
      </w:r>
    </w:p>
    <w:p>
      <w:pPr>
        <w:pStyle w:val="Normal"/>
        <w:rPr/>
      </w:pPr>
      <w:r>
        <w:rP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 През май 2011 г. Българската търговско-промишлена палата, Българската академия на науките, Селскостопанската академия, Техническият университет – София, и още 10 други университети и висши училища се споразумяха за създаването на Съвет по иновации.</w:t>
      </w:r>
    </w:p>
    <w:p>
      <w:pPr>
        <w:pStyle w:val="Normal"/>
        <w:rPr/>
      </w:pPr>
      <w:r>
        <w:rPr/>
        <w:t>Съветът има задача да разработва и представя на компетентните органи становища и препоръки по законови и подзаконови нормативни актове, стратегии и програми, отнасящи се до ускореното въвеждане на иновативни продукти и услуги, с оглед повишаване конкурентоспособността на българската икономика и постигане на целите съгласно програма „Европа 2020”.</w:t>
      </w:r>
    </w:p>
    <w:p>
      <w:pPr>
        <w:pStyle w:val="Normal"/>
        <w:rPr/>
      </w:pPr>
      <w:r>
        <w:rPr/>
        <w:t>За пример ще дам последното обсъждане само преди 20 дни за начините на усъвършенстване на оперативните програми (2014-2020) в Съвета по иновациите. Коментирахме как изпълнителната и законодателната власт да улесняват и подпомагат бизнеса, така че българските фирми да произвеждат, респективно и да изнасят стоки с по-висока добавена стойност. Предложено беше създаване у нас на единен държавен орган по наука, иновации и технологии.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да функционира и Междуведомствен обществено-държавен съвет по наука, технологии и иновации. Не сме далеч от идеята за формиране на национална стратегия и план за действие за привличане на таланти, особено на българи, временно работещи в чужбина.</w:t>
      </w:r>
    </w:p>
    <w:p>
      <w:pPr>
        <w:pStyle w:val="Normal"/>
        <w:rPr>
          <w:b/>
          <w:b/>
        </w:rPr>
      </w:pPr>
      <w:r>
        <w:rPr>
          <w:b/>
        </w:rPr>
        <w:t>Вие се борите за опростяване на процедурите за кандидатстване и отчитане на проектите. Какви конкретни мерки според вас трябва да бъдат предприети в бъдеще?</w:t>
      </w:r>
    </w:p>
    <w:p>
      <w:pPr>
        <w:pStyle w:val="Normal"/>
        <w:rPr/>
      </w:pPr>
      <w:r>
        <w:rPr/>
        <w:t>За нас от БТПП 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и реално да сключват договорите, когато бъдат номинирани. Бавните административни процедури по отпускане и след това сложните и бюрократични прагове за отчитане на средствата обезверяват редица фирми и НПО. Сега можем да кажем, че много фирми се притесняват да подготвят проекти заради сложните правила за кандидатстване и забавеното изплащане на одобрените разходи.</w:t>
      </w:r>
    </w:p>
    <w:p>
      <w:pPr>
        <w:pStyle w:val="Normal"/>
        <w:rPr/>
      </w:pPr>
      <w:r>
        <w:rPr/>
        <w:t>Защо настоявате банките по-активно да се включат в оценяването на проектите?</w:t>
      </w:r>
    </w:p>
    <w:p>
      <w:pPr>
        <w:pStyle w:val="Normal"/>
        <w:rPr/>
      </w:pPr>
      <w:r>
        <w:rPr/>
        <w:t>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как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rPr>
          <w:b/>
          <w:b/>
        </w:rPr>
      </w:pPr>
      <w:r>
        <w:rPr>
          <w:b/>
        </w:rPr>
        <w:t>Как си партнирате с останалите браншови организации у нас и как виждате развитието на отношенията ви с Камарата на строителите?</w:t>
      </w:r>
    </w:p>
    <w:p>
      <w:pPr>
        <w:pStyle w:val="Normal"/>
        <w:rPr/>
      </w:pPr>
      <w:r>
        <w:rPr/>
        <w:t>Камарата е наш традиционен партньор. Пряк член е в БТПП от 1992 г. Това означава, че тази година стават 10 години от нашето сътрудничество. При нас са представени и другите браншови организации от отрасъла, каквато е Българската предприемаческа камара в строителството. Техен е представителят на БТПП в Отрасловия съвет за тристранно сътрудничество към Министерството на регионалното развитие и благоустройство. Наскоро организирахме дискусия за възможностите за правна регламентация на професията строителен предприемач, за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rPr>
          <w:b/>
          <w:b/>
        </w:rPr>
      </w:pPr>
      <w:r>
        <w:rPr>
          <w:b/>
        </w:rPr>
        <w:t>Доколкото знам, вие сте единствената българска организация, която има право да издава т.нар. форсмажорни сертификати. Разкажете повече за тях. Защо са важни за бизнеса?</w:t>
      </w:r>
    </w:p>
    <w:p>
      <w:pPr>
        <w:pStyle w:val="Normal"/>
        <w:rPr/>
      </w:pPr>
      <w:r>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През 2012-а палатата е изготвила 83 сертификата за форсмажор, с което е помогнала на българските фирми и им е спестила заплащане на неустойки вследствие на неизпълнение на сключени договори. В сравнение с 2011 г. значително се е увеличил броят им, от една страна, заради повечето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а приети като доказателство и от международните арбитражни институции за стриктното спазване на унифицираните правила за издаването им и за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За бизнеса са важни, защото изпълнението на определен договор за изграждане на обект, сграда и инфраструктура понякога може да бъде възпрепятствано за известно време от обстоятелства, които не са били предвидени. Спира електричеството или водоснабдяването, може да се случи свлачище или друго.</w:t>
      </w:r>
    </w:p>
    <w:p>
      <w:pPr>
        <w:pStyle w:val="Normal"/>
        <w:rPr/>
      </w:pPr>
      <w:r>
        <w:rPr/>
        <w:t>Ако за всичко това трябва да се разчита на съда – сроковете са дълги и практически не подпомагат бизнеса. Освен сертификатите за форсмажор, които оневиняват невиновната страна, БТПП дава и възможност за безпроблемно разрешаване на договорните отношения чрез включването на арбитражна клауза в договорите. В Арбитражния съд към палатата, който тази година чества 116 години арбитражна дейност и 60 години от възстановяването си, годишно се разглеждат и приключват около 800 дела, които за разлика от съдебната система приключват в рамките само на броени месеци.</w:t>
      </w:r>
    </w:p>
    <w:p>
      <w:pPr>
        <w:pStyle w:val="Normal"/>
        <w:rPr>
          <w:b/>
          <w:b/>
        </w:rPr>
      </w:pPr>
      <w:r>
        <w:rPr>
          <w:b/>
        </w:rPr>
        <w:t>В БТПП много активно работихте за това да убедите държавата, че е нужна ОП „Наука и образование“. Смятате ли, че решението на МС от първото за 2013 г. заседание на правителството за създаването на такава програма е успех и на палатата?</w:t>
      </w:r>
    </w:p>
    <w:p>
      <w:pPr>
        <w:pStyle w:val="Normal"/>
        <w:rPr/>
      </w:pPr>
      <w:r>
        <w:rPr/>
        <w:t>В края на миналата година Съветът по иновации към палатата дискутира този въпрос с доклад на проф. Румен Николов от Университета по библиотекознание и информационни технологии (УниБИТ). Становищата са достъпни на страницата на БТПП. Практически идеята относително бързо се реализира. Така към оперативните програми, които правителството ще разработва за следващия програмен период 2014 – 2020 г., ще бъде включена ОП за наука и образование за интелигентен растеж. Водещо ведомство ще бъде Министерството на образованието, младежта и науката.</w:t>
      </w:r>
    </w:p>
    <w:p>
      <w:pPr>
        <w:pStyle w:val="Normal"/>
        <w:rPr>
          <w:b/>
          <w:b/>
        </w:rPr>
      </w:pPr>
      <w:r>
        <w:rPr>
          <w:b/>
        </w:rPr>
        <w:t>Защо според вас е изключително важно да я има и тази програма, какво ще се промени с нея?</w:t>
      </w:r>
    </w:p>
    <w:p>
      <w:pPr>
        <w:pStyle w:val="Normal"/>
        <w:rPr/>
      </w:pPr>
      <w:r>
        <w:rPr/>
        <w:t>Програмата, свързана с образование и наука, ще бъде шестата оперативна програма за следващия период и тя фактически трябва да подпомогне решаването на натрупаните в последните години проблеми. Това са драстичният спад в качеството на училищното образование в България в последните 20 години. Подобен е спадът на университетското образование в България, последвани от огромна емиграция на трудоспособно и образовано население. Оттук следва, че липсва достатъчно активна (и проактивна) политика на страната на европейско равнище за защита на националния интелектуален капитал. По прогноза на Световната банка: „Работоспособното население в България ще се свива по-бързо, отколкото в която и да било друга част на света до 2050 г., като спадът ще бъде с около 45% след по-малко от 40 години.” Палатата от години съдейства за реализиране на практически мерки за по-тясно свързване на образованието и професионалното обучание с нуждата на икономическите субекти.</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11">
        <w:r>
          <w:rPr>
            <w:rStyle w:val="InternetLink"/>
            <w:i/>
            <w:color w:val="000080"/>
            <w:lang w:val="en-US"/>
          </w:rPr>
          <w:t>http://money.bg/news/id_1653204701</w:t>
        </w:r>
      </w:hyperlink>
    </w:p>
    <w:p>
      <w:pPr>
        <w:pStyle w:val="Normal"/>
        <w:rPr>
          <w:color w:val="000080"/>
          <w:sz w:val="28"/>
          <w:szCs w:val="28"/>
          <w:u w:val="single"/>
        </w:rPr>
      </w:pPr>
      <w:r>
        <w:rPr>
          <w:color w:val="000080"/>
          <w:sz w:val="28"/>
          <w:szCs w:val="28"/>
          <w:u w:val="single"/>
        </w:rPr>
        <w:t>Цветан Симеонов: Административната тежест и образованието спъват компаниите</w:t>
      </w:r>
    </w:p>
    <w:p>
      <w:pPr>
        <w:pStyle w:val="Normal"/>
        <w:rPr/>
      </w:pPr>
      <w:r>
        <w:rPr/>
        <w:t>Последна редакция: 30.01.2013, 12:43</w:t>
      </w:r>
    </w:p>
    <w:p>
      <w:pPr>
        <w:pStyle w:val="Normal"/>
        <w:rPr/>
      </w:pPr>
      <w:r>
        <w:rPr/>
        <w:drawing>
          <wp:inline distT="0" distB="0" distL="0" distR="0">
            <wp:extent cx="2065020" cy="1527810"/>
            <wp:effectExtent l="0" t="0" r="0" b="0"/>
            <wp:docPr id="8" name="ImgCol-10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Col-105156" descr=""/>
                    <pic:cNvPicPr>
                      <a:picLocks noChangeAspect="1" noChangeArrowheads="1"/>
                    </pic:cNvPicPr>
                  </pic:nvPicPr>
                  <pic:blipFill>
                    <a:blip r:embed="rId12"/>
                    <a:srcRect l="-7" t="-10" r="-7" b="-10"/>
                    <a:stretch>
                      <a:fillRect/>
                    </a:stretch>
                  </pic:blipFill>
                  <pic:spPr bwMode="auto">
                    <a:xfrm>
                      <a:off x="0" y="0"/>
                      <a:ext cx="2065020" cy="1527810"/>
                    </a:xfrm>
                    <a:prstGeom prst="rect">
                      <a:avLst/>
                    </a:prstGeom>
                  </pic:spPr>
                </pic:pic>
              </a:graphicData>
            </a:graphic>
          </wp:inline>
        </w:drawing>
      </w:r>
    </w:p>
    <w:p>
      <w:pPr>
        <w:pStyle w:val="Normal"/>
        <w:rPr/>
      </w:pPr>
      <w:r>
        <w:rPr>
          <w:i/>
          <w:color w:val="000080"/>
        </w:rPr>
        <w:t>Административната тежест на високо равнище, непрекъснато променящите се закони и липсата на реформи в образователната система са сред основните трудности, пред които се изправят компаниите у нас.</w:t>
      </w:r>
      <w:r>
        <w:rPr/>
        <w:t xml:space="preserve"> Това каза в интервю за Агенция „Фокус</w:t>
      </w:r>
      <w:r>
        <w:rPr>
          <w:b/>
          <w:color w:val="000080"/>
        </w:rPr>
        <w:t>" Цветан Симеонов, председател на Българската търговско-промишлена палата (БТПП).</w:t>
      </w:r>
    </w:p>
    <w:p>
      <w:pPr>
        <w:pStyle w:val="Normal"/>
        <w:rPr/>
      </w:pPr>
      <w:r>
        <w:rPr/>
        <w:t>Той определи изминалата 2012 година като година на най-голям застой в българската икономика. За съжаление обаче проучване на БТПП показва, че и през настоящата 2013 година не се очакват значителни промени в бизнес климата у нас. Няма да сме свидетели на ръст на вътрешните продажби, на разширяване на заетостта в компаниите у нас и на въвеждане на нови мощности в експлоатация, посочи експертът и отбеляза, че оптимистичното през 2013 година е увеличаването на износа на фирмите най-вече на нови пазари.</w:t>
      </w:r>
    </w:p>
    <w:p>
      <w:pPr>
        <w:pStyle w:val="Normal"/>
        <w:rPr/>
      </w:pPr>
      <w:r>
        <w:rPr/>
        <w:t>По отношение на проблемите пред инвеститори у нас, Цветан Симеонов обясни, че една от най-важните нерешени трудности е именно липсата на образователна реформа. Статистиката показва 40% неграмотност в началното образование. Ако в някое предприятие се дава дори 5% негодна продукция, работодателят изгонва виновника, а в образованието имаме 40% пълен брак на продукцията, а увеличаваме заплатите на всички учители, вместо само на тези, чиито ученици дават отлични резултати и на матури и на приемни изпити в университетите, коментира председателят на БТПП.</w:t>
      </w:r>
    </w:p>
    <w:p>
      <w:pPr>
        <w:pStyle w:val="Normal"/>
        <w:rPr/>
      </w:pPr>
      <w:r>
        <w:rPr/>
        <w:t>По думите му - чуждестранните инвеститори изпитват трудности и по отношение на административната тежест, както и бързо променящите си закони. Пример за подобни тежести са фирмите за третиране на отпадъци, където за да се съобрази с всичките детайли фирмата или не трябва да произвежда, или трябва да отдели по-голям персонал за спазването на разпоредбите отколкото за производствената си дейност, посочи той и подчерта, че подобна е ситуацията и със извършването на транспортни услуги. Всичко това са частици от един голям пъзел, който трябва да се подреди, за да може страната ни да е привлекателно място за инвестиции.</w:t>
      </w:r>
    </w:p>
    <w:p>
      <w:pPr>
        <w:pStyle w:val="Normal"/>
        <w:rPr/>
      </w:pPr>
      <w:r>
        <w:rPr/>
        <w:t>Само тогава може да допълним и да оберем плодовете от предимствата ни като стабилна макроикономическа среда, добро местоположение, сравнително грамотни хора до момента, коментира още Симеонов. Според него проблем за инвеститорите е и неефективността на държавните разходи, както и изготвянето на стратегии преди да са отчетени резултатите от предишните.</w:t>
      </w:r>
    </w:p>
    <w:p>
      <w:pPr>
        <w:pStyle w:val="Normal"/>
        <w:rPr/>
      </w:pPr>
      <w:r>
        <w:rPr/>
        <w:t>Пример за това е стратегията за административната реформа до 2020 година, като не е казана нито дума за постигнатото 10 години назад, отбеляза председателят на търговско-промишлената палата. Той наблегна и на въвеждането на електронното правителство, което представлява спасение за самото правителство.</w:t>
      </w:r>
    </w:p>
    <w:p>
      <w:pPr>
        <w:pStyle w:val="Normal"/>
        <w:rPr/>
      </w:pPr>
      <w:r>
        <w:rPr/>
        <w:t>Цветан Симеонов обясни, в момент на спад е подходящо да се прехвърлят малко повече права на организациите на компаниите в самите сектори и БТПП ще настоява за подобни права. В икономическата програма на ГЕРБ има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отбеляза Симеонов.</w:t>
      </w:r>
    </w:p>
    <w:p>
      <w:pPr>
        <w:pStyle w:val="Normal"/>
        <w:rPr/>
      </w:pPr>
      <w:r>
        <w:rPr/>
        <w:t>Председателят на палатата заяви, че има надежда при едни разумни стъпки икономиката на България да тръгне към възход.</w:t>
      </w:r>
    </w:p>
    <w:p>
      <w:pPr>
        <w:pStyle w:val="Normal"/>
        <w:rPr/>
      </w:pPr>
      <w:r>
        <w:rPr/>
        <w:t> </w:t>
      </w: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news</w:t>
      </w:r>
      <w:r>
        <w:rPr>
          <w:i/>
          <w:color w:val="000080"/>
          <w:lang w:val="ru-RU"/>
        </w:rPr>
        <w:t>.</w:t>
      </w:r>
      <w:r>
        <w:rPr>
          <w:i/>
          <w:color w:val="000080"/>
          <w:lang w:val="en-US"/>
        </w:rPr>
        <w:t>expert</w:t>
      </w:r>
      <w:r>
        <w:rPr>
          <w:i/>
          <w:color w:val="000080"/>
          <w:lang w:val="ru-RU"/>
        </w:rPr>
        <w:t>.</w:t>
      </w:r>
      <w:r>
        <w:rPr>
          <w:i/>
          <w:color w:val="000080"/>
          <w:lang w:val="en-US"/>
        </w:rPr>
        <w:t>bg</w:t>
      </w:r>
      <w:r>
        <w:rPr>
          <w:i/>
          <w:color w:val="000080"/>
          <w:lang w:val="ru-RU"/>
        </w:rPr>
        <w:t>/</w:t>
      </w:r>
      <w:r>
        <w:rPr>
          <w:i/>
          <w:color w:val="000080"/>
          <w:lang w:val="en-US"/>
        </w:rPr>
        <w:t>n</w:t>
      </w:r>
      <w:r>
        <w:rPr>
          <w:i/>
          <w:color w:val="000080"/>
          <w:lang w:val="ru-RU"/>
        </w:rPr>
        <w:t>413759</w:t>
      </w:r>
    </w:p>
    <w:p>
      <w:pPr>
        <w:pStyle w:val="Normal"/>
        <w:rPr/>
      </w:pPr>
      <w:r>
        <w:rPr>
          <w:i/>
          <w:color w:val="000080"/>
        </w:rPr>
        <w:t xml:space="preserve"> </w:t>
      </w:r>
      <w:r>
        <w:rPr>
          <w:color w:val="000080"/>
          <w:sz w:val="28"/>
          <w:szCs w:val="28"/>
          <w:u w:val="single"/>
        </w:rPr>
        <w:t xml:space="preserve">БТПП със списък от мерки за Дянков </w:t>
      </w:r>
      <w:r>
        <w:rPr>
          <w:i/>
        </w:rPr>
        <w:t xml:space="preserve">25.01.2013, Пет, 14:21 </w:t>
      </w:r>
    </w:p>
    <w:p>
      <w:pPr>
        <w:pStyle w:val="Normal"/>
        <w:rPr/>
      </w:pPr>
      <w:r>
        <w:rPr/>
        <w:t xml:space="preserve">Списък с желаните за реализация мерки в полза на българския бизнес до края на мандата на ГЕРБ беше изпратен от </w:t>
      </w:r>
      <w:r>
        <w:rPr>
          <w:b/>
          <w:color w:val="000080"/>
        </w:rPr>
        <w:t>Българската търговско-промишлена палата (БТПП</w:t>
      </w:r>
      <w:r>
        <w:rPr/>
        <w:t>) до финансовия министър Симеон Дянков.</w:t>
      </w:r>
    </w:p>
    <w:p>
      <w:pPr>
        <w:pStyle w:val="Normal"/>
        <w:rPr/>
      </w:pPr>
      <w:r>
        <w:rPr/>
        <w:t>Предложението на БТПП  е съобразено с мерките, планирани в Програма за по-добро регулиране 2010-2013, който до този момент са останали неизпълнени. Писмото съдържа резултата от направеното от палатата проучване за основните проблеми в стопанската дейност на нейните членове.</w:t>
      </w:r>
    </w:p>
    <w:p>
      <w:pPr>
        <w:pStyle w:val="Normal"/>
        <w:rPr/>
      </w:pPr>
      <w:r>
        <w:rPr/>
        <w:t>БТПП счита още, че наред с някои реализирани мерки, насочени към финансова стабилност (напр. създаването на фонд JEREMIE), следва да бъде анализирана и възможността за включване на страната в ERM II, предвид икономическите показатели на България и с цел отваряне на достъп на българските банки до изгоден финансов ресурс от европейски банки. Ясно е, че предприемането на подобна стъпка не бива да се свързва с въпроса за влизане в еврозоната, защото последното трябва да се предшества от задълбочен анализ и преценка за разходите и ползите, казват от БТПП.</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focus</w:t>
      </w:r>
      <w:r>
        <w:rPr>
          <w:i/>
          <w:color w:val="000080"/>
        </w:rPr>
        <w:t>-</w:t>
      </w:r>
      <w:r>
        <w:rPr>
          <w:i/>
          <w:color w:val="000080"/>
          <w:lang w:val="en-US"/>
        </w:rPr>
        <w:t>news</w:t>
      </w:r>
      <w:r>
        <w:rPr>
          <w:i/>
          <w:color w:val="000080"/>
        </w:rPr>
        <w:t>.</w:t>
      </w:r>
      <w:r>
        <w:rPr>
          <w:i/>
          <w:color w:val="000080"/>
          <w:lang w:val="en-US"/>
        </w:rPr>
        <w:t>net</w:t>
      </w:r>
      <w:r>
        <w:rPr>
          <w:i/>
          <w:color w:val="000080"/>
        </w:rPr>
        <w:t>/?</w:t>
      </w:r>
      <w:r>
        <w:rPr>
          <w:i/>
          <w:color w:val="000080"/>
          <w:lang w:val="en-US"/>
        </w:rPr>
        <w:t>id</w:t>
      </w:r>
      <w:r>
        <w:rPr>
          <w:i/>
          <w:color w:val="000080"/>
        </w:rPr>
        <w:t>=</w:t>
      </w:r>
      <w:r>
        <w:rPr>
          <w:i/>
          <w:color w:val="000080"/>
          <w:lang w:val="en-US"/>
        </w:rPr>
        <w:t>n</w:t>
      </w:r>
      <w:r>
        <w:rPr>
          <w:i/>
          <w:color w:val="000080"/>
        </w:rPr>
        <w:t>1743657</w:t>
      </w:r>
    </w:p>
    <w:p>
      <w:pPr>
        <w:pStyle w:val="Normal"/>
        <w:rPr>
          <w:color w:val="000080"/>
          <w:sz w:val="28"/>
          <w:szCs w:val="28"/>
          <w:u w:val="single"/>
        </w:rPr>
      </w:pPr>
      <w:r>
        <w:rPr>
          <w:color w:val="000080"/>
          <w:sz w:val="28"/>
          <w:szCs w:val="28"/>
          <w:u w:val="single"/>
        </w:rPr>
        <w:t>Цветан Симеонов, БТПП: България е отличник по отношение на държавния дълг</w:t>
      </w:r>
    </w:p>
    <w:p>
      <w:pPr>
        <w:pStyle w:val="Normal"/>
        <w:rPr>
          <w:color w:val="000080"/>
          <w:lang w:val="en-US"/>
        </w:rPr>
      </w:pPr>
      <w:r>
        <w:rPr/>
        <w:t>30 януари 2013 | 10:24 | Агенция "Фокус"</w:t>
      </w:r>
      <w:r>
        <w:rPr>
          <w:lang w:val="ru-RU"/>
        </w:rPr>
        <w:t xml:space="preserve">   </w:t>
      </w:r>
      <w:r>
        <w:rPr/>
        <w:t>Начало / Икономика</w:t>
      </w:r>
      <w:r>
        <w:rPr>
          <w:color w:val="000080"/>
        </w:rPr>
        <w:t>София.</w:t>
      </w:r>
      <w:r>
        <w:rPr>
          <w:color w:val="000080"/>
          <w:lang w:val="ru-RU"/>
        </w:rPr>
        <w:t xml:space="preserve"> </w:t>
      </w:r>
      <w:r>
        <w:rPr>
          <w:i/>
          <w:color w:val="000080"/>
        </w:rPr>
        <w:t xml:space="preserve"> Ванина НЕДКОВА</w:t>
      </w:r>
    </w:p>
    <w:p>
      <w:pPr>
        <w:pStyle w:val="Normal"/>
        <w:rPr>
          <w:b/>
          <w:b/>
          <w:color w:val="000080"/>
          <w:lang w:val="ru-RU"/>
        </w:rPr>
      </w:pPr>
      <w:r>
        <w:rPr>
          <w:b/>
          <w:color w:val="000080"/>
        </w:rPr>
        <w:t> </w:t>
      </w:r>
      <w:r>
        <w:rPr>
          <w:b/>
          <w:color w:val="000080"/>
        </w:rPr>
        <w:t xml:space="preserve">България се нарежда в списъка на отличниците по отношение на държавния дълг. </w:t>
      </w:r>
      <w:r>
        <w:rPr/>
        <w:t>Това каза в интервю за Агенция „Фокус</w:t>
      </w:r>
    </w:p>
    <w:p>
      <w:pPr>
        <w:pStyle w:val="Normal"/>
        <w:rPr/>
      </w:pPr>
      <w:r>
        <w:rPr/>
        <w:drawing>
          <wp:inline distT="0" distB="0" distL="0" distR="0">
            <wp:extent cx="1812925" cy="181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5" r="-5" b="-5"/>
                    <a:stretch>
                      <a:fillRect/>
                    </a:stretch>
                  </pic:blipFill>
                  <pic:spPr bwMode="auto">
                    <a:xfrm>
                      <a:off x="0" y="0"/>
                      <a:ext cx="1812925" cy="1812925"/>
                    </a:xfrm>
                    <a:prstGeom prst="rect">
                      <a:avLst/>
                    </a:prstGeom>
                  </pic:spPr>
                </pic:pic>
              </a:graphicData>
            </a:graphic>
          </wp:inline>
        </w:drawing>
      </w:r>
      <w:r>
        <w:rPr>
          <w:b/>
          <w:i/>
          <w:color w:val="000080"/>
        </w:rPr>
        <w:t>Цветан Симеонов,</w:t>
      </w:r>
      <w:r>
        <w:rPr>
          <w:i/>
        </w:rPr>
        <w:t xml:space="preserve"> </w:t>
      </w:r>
      <w:r>
        <w:rPr>
          <w:b/>
          <w:i/>
          <w:color w:val="000080"/>
        </w:rPr>
        <w:t>председател</w:t>
      </w:r>
      <w:r>
        <w:rPr>
          <w:i/>
        </w:rPr>
        <w:t>”</w:t>
      </w:r>
      <w:r>
        <w:rPr>
          <w:i/>
          <w:lang w:val="ru-RU"/>
        </w:rPr>
        <w:t xml:space="preserve"> </w:t>
      </w:r>
      <w:r>
        <w:rPr>
          <w:i/>
        </w:rPr>
        <w:t> </w:t>
      </w:r>
      <w:r>
        <w:rPr>
          <w:b/>
          <w:i/>
          <w:color w:val="000080"/>
        </w:rPr>
        <w:t xml:space="preserve">на Българската търговско-промишлена палата (БТПП). </w:t>
      </w:r>
      <w:r>
        <w:rPr>
          <w:b/>
          <w:i/>
          <w:color w:val="000080"/>
          <w:lang w:val="ru-RU"/>
        </w:rPr>
        <w:t xml:space="preserve"> </w:t>
      </w:r>
      <w:r>
        <w:rPr>
          <w:i/>
          <w:color w:val="000080"/>
        </w:rPr>
        <w:t>Симеонов представи данни от проучване в САЩ, сравнение с данни от проучване на палатата в страната ни.</w:t>
      </w:r>
      <w:r>
        <w:rPr/>
        <w:br/>
        <w:t>България влезе в групата на отличниците, а не в групата на двойкаджиите, които продължават да трупат дългове и да ги остават на следващото поколение, коментира експертът. </w:t>
        <w:br/>
        <w:t>Отличници са страните - Австралия с ръст 3,4%, а дефицит 0,7%, Чили с дълг 11% и ръст 5,4%, като с подобни показатели са и държавите Южна Корея, Швеция, Швейцария и България. От другата страна на проучването откриваме страните с успешни икономики като Франция, която обаче е с дефицит около 90%, сравнен с брутния вътрешен продукт, Италия със 126%, Испания с 91%, Англия - 89%, САЩ - 107% натрупан дълг и Япония - 236%, посочи Цветан Симеонов. По думите му -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каза председателят на БТПП. </w:t>
        <w:br/>
        <w:t>По отношение на междуфирмената задлъжнялост Цветан Симеонов даде за пример арбитражния съд на БТПП, който взима решения по-бързо и по-евтино в сравнение със съдебните процедури. БТПП има на разположение и Съюз на медиаторите, но за съжаление българинът не е свикнал да прибягва до медиации. У нас например компани</w:t>
      </w:r>
    </w:p>
    <w:p>
      <w:pPr>
        <w:pStyle w:val="Normal"/>
        <w:rPr/>
      </w:pPr>
      <w:r>
        <w:rPr/>
        <w:t>БТПП има на разположение и Съюз на медиаторите, но за съжалени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той ще купи от него, коментира експертът. Като причина за увеличаването на междуфирмената задлъжнялост Симеонов посочи бавните и скъпи процедури по закриване на фирми. Според председателя на палатата - успех за страната ни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В България институциите нямат волята, да накажат поне един за това, че навреме не е обявил фирмата в неплатежоспособност, каквото е изискването на закона, за да попречат на много други да продължават да завличат партньорите си, криейки лошото си финансово състояние. Виждаме сега отчаяни усилията да се спасяват и държавни фирми, които отдавна са изпаднали в неплатежоспособност, подчерта Цветан Симеонов. </w:t>
        <w:br/>
      </w:r>
      <w:r>
        <w:rPr>
          <w:i/>
          <w:color w:val="000080"/>
        </w:rPr>
        <w:t>Ванина НЕДКОВА</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chambersz.com/news/10180-btpp-otchita-golyam-interes-kam-virtualnata-socialna-akademiya</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14">
              <w:r>
                <w:rPr>
                  <w:rStyle w:val="InternetLink"/>
                  <w:color w:val="000080"/>
                  <w:sz w:val="28"/>
                  <w:szCs w:val="28"/>
                  <w:u w:val="single"/>
                </w:rPr>
                <w:t>БТПП отчита голям интерес към Виртуалната социална академ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t>Нараства интересът към безплатните консултации на Виртуалната социална академия на Българска търговско-промишлена палата (БТПП). Възможностите за безплатно предоставяне на тази услуга на Палатата са само в рамките на проекта и количеството на консултациите е лимитирано.</w:t>
            </w:r>
          </w:p>
          <w:p>
            <w:pPr>
              <w:pStyle w:val="Normal"/>
              <w:rPr/>
            </w:pPr>
            <w:r>
              <w:rPr/>
              <w:t>Затова новината е с две измеренияq заяви Беата Папазова, съветник по европейска интеграция и ръководител на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p>
          <w:p>
            <w:pPr>
              <w:pStyle w:val="Normal"/>
              <w:rPr/>
            </w:pPr>
            <w:r>
              <w:rPr/>
              <w:t xml:space="preserve">Добрата новина е, че благодарение на проекта за около месец вече са поискани и са изготвени над 70 безплатни консултации. Специалисти съветват и </w:t>
            </w:r>
            <w:r>
              <w:drawing>
                <wp:anchor behindDoc="0" distT="47625" distB="47625" distL="47625" distR="47625" simplePos="0" locked="0" layoutInCell="1" allowOverlap="1" relativeHeight="40">
                  <wp:simplePos x="0" y="0"/>
                  <wp:positionH relativeFrom="column">
                    <wp:posOffset>-2689860</wp:posOffset>
                  </wp:positionH>
                  <wp:positionV relativeFrom="line">
                    <wp:posOffset>1932305</wp:posOffset>
                  </wp:positionV>
                  <wp:extent cx="2280285" cy="157861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9" t="-42" r="-29" b="-42"/>
                          <a:stretch>
                            <a:fillRect/>
                          </a:stretch>
                        </pic:blipFill>
                        <pic:spPr bwMode="auto">
                          <a:xfrm>
                            <a:off x="0" y="0"/>
                            <a:ext cx="2280285" cy="1578610"/>
                          </a:xfrm>
                          <a:prstGeom prst="rect">
                            <a:avLst/>
                          </a:prstGeom>
                        </pic:spPr>
                      </pic:pic>
                    </a:graphicData>
                  </a:graphic>
                </wp:anchor>
              </w:drawing>
            </w:r>
            <w:r>
              <w:rPr/>
              <w:t>помагат на работодатели и предприемачи как да ръководя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 въвеждат системата GS1 за маркиране с бар код и електронен обмен на данни.</w:t>
            </w:r>
          </w:p>
          <w:p>
            <w:pPr>
              <w:pStyle w:val="Normal"/>
              <w:rPr/>
            </w:pPr>
            <w:r>
              <w:rPr/>
              <w:t xml:space="preserve">Консултират наети лица и синдикалисти, самонаети, временно и постоянно безработни, с цел защита на интересите им и адаптирането им на трудовия пазар. </w:t>
              <w:br/>
              <w:t xml:space="preserve">Ползването на услугата става чрез попълване на заявка, която е достъпна в сайта на </w:t>
            </w:r>
            <w:hyperlink r:id="rId18" w:tgtFrame="_blank">
              <w:r>
                <w:rPr>
                  <w:rStyle w:val="InternetLink"/>
                </w:rPr>
                <w:t>Виртуалната социална академия</w:t>
              </w:r>
            </w:hyperlink>
            <w:r>
              <w:rPr/>
              <w:t xml:space="preserve"> в рубриката Консултантски услуги. Тя се подава онлайн през сайта, по електронната поща, по факс, по пощата или директно в БТПП. Само в рамките на 6 часа се получава отговор на въпроса от най-добрите специалисти в избраната сфера.</w:t>
            </w:r>
          </w:p>
          <w:p>
            <w:pPr>
              <w:pStyle w:val="Normal"/>
              <w:rPr/>
            </w:pPr>
            <w:r>
              <w:rPr/>
              <w:t>Втората част от новината е, че услугата безплатн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В този смисъл Виртуалната социална академия се оказва мощен информационен и консултантски център за работодатели и работещи.</w:t>
            </w:r>
          </w:p>
          <w:p>
            <w:pPr>
              <w:pStyle w:val="Normal"/>
              <w:rPr/>
            </w:pPr>
            <w:r>
              <w:rPr/>
              <w:t>Папазова поясни, че всеки получен отговор е съобразен с актуалната законодателна уредба и се търси най-оптималното възможно решение на конкретния проблем, като се използват и съществуващите добри практики. Предоставеният отговор по консултацията не ангажира компетентни държавни и общински, както и съдебни органи. Той дава пълноценна информация, която показва дори какви са вариантите за действие и по какъв начин може да бъде защитен конкретният интерес на работника или на работодателя.</w:t>
            </w:r>
          </w:p>
          <w:p>
            <w:pPr>
              <w:pStyle w:val="Normal"/>
              <w:rPr/>
            </w:pPr>
            <w:r>
              <w:rPr/>
              <w:t>Проявите на сивата икономика при трудовоправните и осигурителните отношения все още се неглежират от обществото и за съжаление в тази неформална схема участват не само работодателите, а и наетите лица. Ето защо усилията са насочени предимно към създаване на нагласа на нетърпимост към тези прояви от страна на всички заинтересовани страни.</w:t>
            </w:r>
          </w:p>
          <w:p>
            <w:pPr>
              <w:pStyle w:val="Normal"/>
              <w:rPr/>
            </w:pPr>
            <w:r>
              <w:rPr/>
              <w:t>Беата Папазова напомни, че пазарът на труда в България е част от трудовия пазар на Европа. Европейският съюз се изправя пред много проблеми при заетостта, поради няколко причини – глобализацията, кризата и застаряването на населението. Тези тенденции ще бъдат актуални и след преодоляването на кризата. Затова всяка европейска държава трябва успоредно да разработва планове и мерки за борба с проявите на сива икономика.</w:t>
            </w:r>
          </w:p>
          <w:p>
            <w:pPr>
              <w:pStyle w:val="Normal"/>
              <w:rPr/>
            </w:pPr>
            <w:r>
              <w:rPr/>
              <w:t>Проекти, създаващи инструменти като Виртуалната социална академия имат непреходен характер, защото постоянната потребност от повишаването на информираността и знанията за трудовите и осигурителните права, за новите подходи в управлението на фирмите и персонала, за създаването на конкурентни предимства на предприемачите, ще бъдат винаги актуални, допълни г-жа Папазова.</w:t>
            </w:r>
          </w:p>
          <w:p>
            <w:pPr>
              <w:pStyle w:val="Normal"/>
              <w:rPr/>
            </w:pPr>
            <w:r>
              <w:rP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r>
          </w:p>
          <w:p>
            <w:pPr>
              <w:pStyle w:val="Normal"/>
              <w:rPr/>
            </w:pPr>
            <w:r>
              <w:rP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Виртуалната социална академия е разработен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ето е осигурено по Оперативна програма Развитие на човешките ресурси (ОПРЧР), съфинансирана от Европейския социален фонд на ЕС, а проектът се осъществява от БТПП в партньорство с Конфедерация на труда Подкрепа (КТ Подкрепа).</w:t>
            </w:r>
          </w:p>
        </w:tc>
      </w:tr>
    </w:tbl>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19">
        <w:r>
          <w:rPr>
            <w:rStyle w:val="InternetLink"/>
            <w:i/>
            <w:lang w:val="en-US"/>
          </w:rPr>
          <w:t>http://www.investor.bg/ikonomika-i-politika/332/a/btpp-iska-prehvyrliane-na-poveche-administrativni-uslugi-kym-biznesa,145812/</w:t>
        </w:r>
      </w:hyperlink>
    </w:p>
    <w:p>
      <w:pPr>
        <w:pStyle w:val="Normal"/>
        <w:rPr>
          <w:color w:val="000080"/>
          <w:sz w:val="28"/>
          <w:szCs w:val="28"/>
          <w:u w:val="single"/>
        </w:rPr>
      </w:pPr>
      <w:r>
        <w:rPr>
          <w:color w:val="000080"/>
          <w:sz w:val="28"/>
          <w:szCs w:val="28"/>
          <w:u w:val="single"/>
        </w:rPr>
        <w:t xml:space="preserve">БТПП иска прехвърляне на повече административни услуги към бизнеса </w:t>
      </w:r>
    </w:p>
    <w:p>
      <w:pPr>
        <w:pStyle w:val="Normal"/>
        <w:rPr/>
      </w:pPr>
      <w:r>
        <w:rPr/>
        <w:t>Организацията изразява готовност да поеме този ангажимент, извършвайки услугите чрез конкурс и по законово определени критерии</w:t>
      </w:r>
    </w:p>
    <w:p>
      <w:pPr>
        <w:pStyle w:val="Normal"/>
        <w:rPr/>
      </w:pP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t xml:space="preserve">Прехвърляне на административни услуги и по-леките регулативни режими от държавните органи към организации на бизнеса, поиска </w:t>
      </w:r>
      <w:r>
        <w:rPr>
          <w:b/>
          <w:color w:val="000080"/>
        </w:rPr>
        <w:t>Българската търговско-промишлена палата (БТПП</w:t>
      </w:r>
      <w:r>
        <w:rPr/>
        <w:t xml:space="preserve">) по време на академична дискусия по Стратегията за развитие на държавната администрация 2013-2020 г. </w:t>
      </w:r>
    </w:p>
    <w:p>
      <w:pPr>
        <w:pStyle w:val="Normal"/>
        <w:rPr/>
      </w:pPr>
      <w:r>
        <w:rPr/>
        <w:t>От палатата уточняват, че могат да поемат този ангажимент, извършвайки услугите чрез конкурс и по законово определени критерии.</w:t>
      </w:r>
    </w:p>
    <w:p>
      <w:pPr>
        <w:pStyle w:val="Normal"/>
        <w:rPr/>
      </w:pPr>
      <w:r>
        <w:rPr/>
        <w:t>„</w:t>
      </w:r>
      <w:r>
        <w:rPr/>
        <w:t xml:space="preserve">БТПП принципно подкрепя проекта на стратегия, тъй като той е съобразен с инициативата за намаляване на административната и регулаторната тежест за бизнеса и Програмата за по-добро регулиране 2010-2013, като в нея следва да бъдат включени и целите, които палатата отстоява в своите становища“, посочи </w:t>
      </w:r>
      <w:r>
        <w:rPr>
          <w:b/>
          <w:color w:val="000080"/>
        </w:rPr>
        <w:t>Васил Тодоров, главен секретар на БТПП.</w:t>
      </w:r>
    </w:p>
    <w:p>
      <w:pPr>
        <w:pStyle w:val="Normal"/>
        <w:rPr/>
      </w:pPr>
      <w:r>
        <w:rPr/>
        <w:t>Бизнес организацията настоява за ясно регламентиране на отговорността на държавни служители при случаите на причиняване на вреди от техни действия или бездействия. Обявява се и за бързо въвеждане на електронното обслужване на фирмите и гражданите от администрацията, като важен инструмент за пресичане на корупцията.</w:t>
      </w:r>
    </w:p>
    <w:p>
      <w:pPr>
        <w:pStyle w:val="Normal"/>
        <w:rPr/>
      </w:pPr>
      <w:r>
        <w:rPr/>
        <w:t>В стратегията са заложени четири ключови цели – изграждане на администрация, ориентирана към потребностите на обществото, развитие на администрация, ориентирана към постигане на резултати, динамична администрация, развиваща експертния потенциал, и развитие на адаптивна и гъвкава структура на администрацията.</w:t>
      </w:r>
    </w:p>
    <w:p>
      <w:pPr>
        <w:pStyle w:val="Normal"/>
        <w:rPr/>
      </w:pPr>
      <w:r>
        <w:rPr/>
        <w:t>Според записаното в стратегическия документ има добри перспективи да се прехвърлят повече функции на администрацията към частния сектор. Очакванията са да се намали броят на административните структури и да се свие щатът на държавните служители.</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tbmagazine.net/novini/btpp-konsultira-rabotodateli-i-predpriemachi-v-upravlenieto</w:t>
      </w:r>
      <w:r>
        <w:rPr>
          <w:i/>
          <w:color w:val="000080"/>
          <w:lang w:val="ru-RU"/>
        </w:rPr>
        <w:t xml:space="preserve">   2</w:t>
      </w:r>
      <w:r>
        <w:rPr>
          <w:i/>
          <w:color w:val="000080"/>
        </w:rPr>
        <w:t>2 Януари 2013</w:t>
      </w:r>
    </w:p>
    <w:p>
      <w:pPr>
        <w:pStyle w:val="Normal"/>
        <w:rPr>
          <w:color w:val="000080"/>
          <w:sz w:val="28"/>
          <w:szCs w:val="28"/>
          <w:u w:val="single"/>
        </w:rPr>
      </w:pPr>
      <w:r>
        <w:rPr>
          <w:color w:val="000080"/>
          <w:sz w:val="28"/>
          <w:szCs w:val="28"/>
          <w:u w:val="single"/>
        </w:rPr>
        <w:t>БТПП консултира работодатели и предприемачи в управлението</w:t>
      </w:r>
    </w:p>
    <w:p>
      <w:pPr>
        <w:pStyle w:val="Normal"/>
        <w:rPr/>
      </w:pPr>
      <w:r>
        <w:rPr/>
        <w:t> </w:t>
      </w:r>
      <w:r>
        <w:rPr/>
        <w:t xml:space="preserve">Нараства интересът към безплатните консултации на </w:t>
      </w:r>
      <w:r>
        <w:rPr>
          <w:b/>
          <w:color w:val="000080"/>
        </w:rPr>
        <w:t>Виртуалната Социална академия н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 </w:t>
        <w:br/>
        <w:t xml:space="preserve">За около месец вече са поискани и са изготвени над 70 безплатни консултации. Специалисти съветват и помагат на работодатели и предприемачи как да управлява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въвеждат </w:t>
      </w:r>
      <w:r>
        <w:rPr>
          <w:b/>
          <w:color w:val="000080"/>
        </w:rPr>
        <w:t>системата GS1</w:t>
      </w:r>
      <w:r>
        <w:rPr/>
        <w:t xml:space="preserve"> за маркиране с бар код и електронен обмен на данни. Консултират наети лица и синдикалисти, самонаети, временно и постоянно безработни, с цел защита на интересите им и адаптирането им на трудовия пазар.</w:t>
      </w:r>
    </w:p>
    <w:p>
      <w:pPr>
        <w:pStyle w:val="Normal"/>
        <w:rPr/>
      </w:pPr>
      <w:r>
        <w:rPr/>
        <w:t xml:space="preserve">Ползването на услугата става чрез попълване на заявка, която е достъпна в сайта на Виртуалната </w:t>
      </w:r>
      <w:r>
        <w:rPr>
          <w:b/>
          <w:i/>
          <w:color w:val="000080"/>
        </w:rPr>
        <w:t>Социална академия на адрес: www.vsa.bcci.bg в рубриката "Консултантски услуги</w:t>
      </w:r>
      <w:r>
        <w:rPr>
          <w:b/>
          <w:i/>
          <w:color w:val="000080"/>
          <w:u w:val="single"/>
        </w:rPr>
        <w:t>".</w:t>
      </w:r>
      <w:r>
        <w:rPr/>
        <w:t xml:space="preserve"> Тя се подава он-лайн през сайта, по електронната поща, по факс, по пощата или директно в БТПП. Само в рамките на 6 часа се получава отговор на въпроса от най-добрите специалисти в избраната сфера.</w:t>
        <w:br/>
        <w:t>Безплатнат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w:t>
        <w:b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b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b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chambersz.com/news/10218-btpp-prouchva-interesa-na-balgarski-firmi-za-uchastie-v-izlozhenie-v-katar</w:t>
      </w:r>
    </w:p>
    <w:tbl>
      <w:tblPr>
        <w:tblW w:w="4850" w:type="pct"/>
        <w:jc w:val="left"/>
        <w:tblInd w:w="0" w:type="dxa"/>
        <w:tblLayout w:type="fixed"/>
        <w:tblCellMar>
          <w:top w:w="0" w:type="dxa"/>
          <w:left w:w="0" w:type="dxa"/>
          <w:bottom w:w="0" w:type="dxa"/>
          <w:right w:w="0" w:type="dxa"/>
        </w:tblCellMar>
      </w:tblPr>
      <w:tblGrid>
        <w:gridCol w:w="9898"/>
      </w:tblGrid>
      <w:tr>
        <w:trPr/>
        <w:tc>
          <w:tcPr>
            <w:tcW w:w="9898" w:type="dxa"/>
            <w:tcBorders/>
          </w:tcPr>
          <w:p>
            <w:pPr>
              <w:pStyle w:val="Normal"/>
              <w:rPr>
                <w:rFonts w:ascii="Arial" w:hAnsi="Arial" w:cs="Arial"/>
                <w:color w:val="333333"/>
              </w:rPr>
            </w:pPr>
            <w:r>
              <w:rPr>
                <w:color w:val="000080"/>
                <w:sz w:val="28"/>
                <w:szCs w:val="28"/>
                <w:u w:val="single"/>
              </w:rPr>
              <w:drawing>
                <wp:anchor behindDoc="0" distT="47625" distB="47625" distL="47625" distR="47625" simplePos="0" locked="0" layoutInCell="1" allowOverlap="1" relativeHeight="39">
                  <wp:simplePos x="0" y="0"/>
                  <wp:positionH relativeFrom="column">
                    <wp:posOffset>-1748790</wp:posOffset>
                  </wp:positionH>
                  <wp:positionV relativeFrom="line">
                    <wp:posOffset>635</wp:posOffset>
                  </wp:positionV>
                  <wp:extent cx="1917700" cy="1327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29" t="-42" r="-29" b="-42"/>
                          <a:stretch>
                            <a:fillRect/>
                          </a:stretch>
                        </pic:blipFill>
                        <pic:spPr bwMode="auto">
                          <a:xfrm>
                            <a:off x="0" y="0"/>
                            <a:ext cx="1917700" cy="1327785"/>
                          </a:xfrm>
                          <a:prstGeom prst="rect">
                            <a:avLst/>
                          </a:prstGeom>
                        </pic:spPr>
                      </pic:pic>
                    </a:graphicData>
                  </a:graphic>
                </wp:anchor>
              </w:drawing>
            </w:r>
            <w:r>
              <w:rPr>
                <w:color w:val="000080"/>
                <w:sz w:val="28"/>
                <w:szCs w:val="28"/>
                <w:u w:val="single"/>
              </w:rPr>
              <w:t>БТПП проучва интереса на български фирми за участие в изложение в Катар</w:t>
            </w:r>
          </w:p>
        </w:tc>
      </w:tr>
    </w:tbl>
    <w:p>
      <w:pPr>
        <w:pStyle w:val="Normal"/>
        <w:rPr>
          <w:i/>
          <w:i/>
          <w:sz w:val="18"/>
          <w:szCs w:val="18"/>
        </w:rPr>
      </w:pPr>
      <w:r>
        <w:rPr>
          <w:i/>
          <w:sz w:val="18"/>
          <w:szCs w:val="18"/>
        </w:rPr>
        <w:t xml:space="preserve">Сряда, 30 януари 2013 г., </w:t>
      </w:r>
    </w:p>
    <w:p>
      <w:pPr>
        <w:pStyle w:val="Normal"/>
        <w:rPr/>
      </w:pPr>
      <w:r>
        <w:rPr>
          <w:color w:val="000080"/>
          <w:sz w:val="28"/>
          <w:szCs w:val="28"/>
        </w:rPr>
        <w:t>Българска търговско-промишлена палата (БТПП)</w:t>
      </w:r>
      <w:r>
        <w:rPr/>
        <w:t xml:space="preserve"> проучва интереса на българските фирми да участват в международно търговско изложение. То ще се проведе в периода </w:t>
      </w:r>
      <w:r>
        <w:rPr>
          <w:b/>
          <w:color w:val="000080"/>
          <w:u w:val="single"/>
        </w:rPr>
        <w:t xml:space="preserve">22-25 април 2013 </w:t>
      </w:r>
      <w:r>
        <w:rPr>
          <w:color w:val="000080"/>
          <w:u w:val="single"/>
        </w:rPr>
        <w:t>г. в град</w:t>
      </w:r>
      <w:r>
        <w:rPr>
          <w:b/>
          <w:color w:val="000080"/>
          <w:u w:val="single"/>
        </w:rPr>
        <w:t xml:space="preserve"> Доха, Катар</w:t>
      </w:r>
      <w:r>
        <w:rPr/>
        <w:t xml:space="preserve"> по време на Осмия световен конгрес на търговско-промишлените палати.</w:t>
      </w:r>
    </w:p>
    <w:p>
      <w:pPr>
        <w:pStyle w:val="Normal"/>
        <w:rPr/>
      </w:pPr>
      <w:r>
        <w:rPr/>
        <w:t>На базата на заявения интерес БТПП, в партньорство с други институции, ще организира бизнес делегация и самостоятелен павилион (щанд), на който българските фирми ще могат да представят свои продукти и услуги.</w:t>
      </w:r>
    </w:p>
    <w:p>
      <w:pPr>
        <w:pStyle w:val="Normal"/>
        <w:rPr/>
      </w:pPr>
      <w:r>
        <w:rPr/>
        <w:t>Желаещите трябва в срок до 21.02.2013 г. да информирате за своя интерес за включване в делегацията до Катар, като се обърнат към Търговско-промишлена палата - Стара Загора на тел. 042 626297, 042 626033, 042 639627, или с обратен имейл. Още не са определени условията за участие. Интересуващите се фирми ще бъдат свързани директно с организаторите на делегацията.</w:t>
      </w:r>
    </w:p>
    <w:p>
      <w:pPr>
        <w:pStyle w:val="Normal"/>
        <w:rPr/>
      </w:pPr>
      <w:r>
        <w:rPr>
          <w:b/>
          <w:color w:val="000080"/>
        </w:rPr>
        <w:t>Търговско-промишлена палата - Стара Загора</w:t>
      </w:r>
      <w:r>
        <w:rPr/>
        <w:t xml:space="preserve"> има установени контакти с българка, която работи в Катарската търговска камара, която е готова да окаже съдействие на всички фирми, желаещи да работят с Катар.</w:t>
      </w:r>
    </w:p>
    <w:p>
      <w:pPr>
        <w:pStyle w:val="Normal"/>
        <w:rPr/>
      </w:pPr>
      <w:r>
        <w:rPr/>
        <w:t>==================================</w:t>
      </w:r>
    </w:p>
    <w:p>
      <w:pPr>
        <w:pStyle w:val="Normal"/>
        <w:rPr>
          <w:i/>
          <w:i/>
          <w:color w:val="000080"/>
          <w:highlight w:val="yellow"/>
          <w:lang w:val="en-US"/>
        </w:rPr>
      </w:pPr>
      <w:r>
        <w:rPr>
          <w:i/>
          <w:color w:val="000080"/>
          <w:highlight w:val="yellow"/>
          <w:lang w:val="en-US"/>
        </w:rPr>
      </w:r>
    </w:p>
    <w:p>
      <w:pPr>
        <w:pStyle w:val="Normal"/>
        <w:rPr>
          <w:i/>
          <w:i/>
          <w:color w:val="000080"/>
          <w:highlight w:val="yellow"/>
          <w:lang w:val="en-US"/>
        </w:rPr>
      </w:pPr>
      <w:r>
        <w:rPr>
          <w:i/>
          <w:color w:val="000080"/>
          <w:lang w:val="en-US"/>
        </w:rPr>
        <w:t>http://www.trud.bg/Article.asp?ArticleId=1748982</w:t>
      </w:r>
    </w:p>
    <w:p>
      <w:pPr>
        <w:pStyle w:val="Normal"/>
        <w:rPr/>
      </w:pPr>
      <w:r>
        <w:rPr>
          <w:color w:val="000080"/>
          <w:sz w:val="28"/>
          <w:szCs w:val="28"/>
        </w:rPr>
        <w:t>"Струма" поскъпва с 10%</w:t>
      </w:r>
      <w:r>
        <w:rPr>
          <w:color w:val="000080"/>
          <w:sz w:val="28"/>
          <w:szCs w:val="28"/>
          <w:lang w:val="ru-RU"/>
        </w:rPr>
        <w:t xml:space="preserve">    </w:t>
      </w:r>
      <w:r>
        <w:rPr/>
        <w:t xml:space="preserve">автор(и): </w:t>
      </w:r>
      <w:hyperlink r:id="rId22">
        <w:r>
          <w:rPr>
            <w:rStyle w:val="InternetLink"/>
          </w:rPr>
          <w:t>Христо Николов</w:t>
        </w:r>
      </w:hyperlink>
      <w:r>
        <w:rPr/>
        <w:t xml:space="preserve">, </w:t>
      </w:r>
      <w:r>
        <w:fldChar w:fldCharType="begin"/>
      </w:r>
      <w:r>
        <w:rPr>
          <w:rStyle w:val="InternetLink"/>
        </w:rPr>
        <w:instrText xml:space="preserve"> HYPERLINK "http://www.trud.bg/Article.asp?ArticleId=1748982" \l "comments%23comments"</w:instrText>
      </w:r>
      <w:r>
        <w:rPr>
          <w:rStyle w:val="InternetLink"/>
        </w:rPr>
        <w:fldChar w:fldCharType="separate"/>
      </w:r>
      <w:r>
        <w:rPr>
          <w:rStyle w:val="InternetLink"/>
        </w:rPr>
        <w:t>1</w:t>
      </w:r>
      <w:r>
        <w:rPr>
          <w:rStyle w:val="InternetLink"/>
        </w:rPr>
        <w:fldChar w:fldCharType="end"/>
      </w:r>
    </w:p>
    <w:p>
      <w:pPr>
        <w:pStyle w:val="Normal"/>
        <w:rPr/>
      </w:pPr>
      <w:r>
        <w:rPr/>
        <w:t xml:space="preserve">Магистрала “Струма” между Долна Диканя и Дупница се оскъпява със 7,2 млн. лв. Това се разбра от обществена поръчка на Агенция “Пътна инфраструктура” (АПИ). С нея се търси фирма, която да усили земната основа, тъй като почвата в разстояние на 4 км е преовлажнена, пише в обявлението. </w:t>
      </w:r>
    </w:p>
    <w:p>
      <w:pPr>
        <w:pStyle w:val="Normal"/>
        <w:rPr/>
      </w:pPr>
      <w:r>
        <w:rPr/>
        <w:t>Този лот се строи от “Главболгарстрой” съвместно с “Пътстрой 92” и италианската “Импреза”, като стойността му е 72,24 млн., т.е. оскъпяването е с 10%.</w:t>
      </w:r>
    </w:p>
    <w:p>
      <w:pPr>
        <w:pStyle w:val="Normal"/>
        <w:rPr/>
      </w:pPr>
      <w:r>
        <w:rPr/>
        <w:t xml:space="preserve">Подобно оскъпяване заради прекалено влажни почви имаше и на последния участък от “Тракия”, където се наложи бюджетът да дава допълнително 25 млн. лв. В случая със “Струма” АПИ се е снабдила със </w:t>
      </w:r>
      <w:r>
        <w:rPr>
          <w:b/>
          <w:color w:val="000080"/>
        </w:rPr>
        <w:t>сертификат за форсмажор от БТПП.</w:t>
      </w:r>
      <w:r>
        <w:rPr/>
        <w:t xml:space="preserve"> В него пише, че почвите са се овлажнили заради обилното снеготопене м.г., т.е. проектантите нямало как да го предвидят. </w:t>
      </w:r>
    </w:p>
    <w:p>
      <w:pPr>
        <w:pStyle w:val="Normal"/>
        <w:rPr/>
      </w:pPr>
      <w:r>
        <w:rPr/>
        <w:t xml:space="preserve">Междувременно вчера премиерът каза, че очаква до 2 седмици ЕК да разреши изграждането на най-сложната отсечка от “Струма” през Кресненското дефиле. </w:t>
      </w:r>
    </w:p>
    <w:p>
      <w:pPr>
        <w:pStyle w:val="Normal"/>
        <w:rPr/>
      </w:pPr>
      <w:r>
        <w:rPr/>
        <w:t>=========================================</w:t>
      </w:r>
    </w:p>
    <w:p>
      <w:pPr>
        <w:pStyle w:val="Normal"/>
        <w:rPr>
          <w:i/>
          <w:i/>
          <w:color w:val="000080"/>
          <w:lang w:val="en-US"/>
        </w:rPr>
      </w:pPr>
      <w:r>
        <w:rPr>
          <w:i/>
          <w:color w:val="000080"/>
          <w:lang w:val="en-US"/>
        </w:rPr>
      </w:r>
    </w:p>
    <w:p>
      <w:pPr>
        <w:pStyle w:val="Normal"/>
        <w:rPr>
          <w:color w:val="000080"/>
          <w:sz w:val="28"/>
          <w:szCs w:val="28"/>
          <w:u w:val="single"/>
        </w:rPr>
      </w:pPr>
      <w:r>
        <w:rPr>
          <w:i/>
          <w:color w:val="000080"/>
          <w:lang w:val="en-US"/>
        </w:rPr>
        <w:t>http</w:t>
      </w:r>
      <w:r>
        <w:rPr>
          <w:i/>
          <w:color w:val="000080"/>
        </w:rPr>
        <w:t>://</w:t>
      </w:r>
      <w:r>
        <w:rPr>
          <w:i/>
          <w:color w:val="000080"/>
          <w:lang w:val="en-US"/>
        </w:rPr>
        <w:t>www</w:t>
      </w:r>
      <w:r>
        <w:rPr>
          <w:i/>
          <w:color w:val="000080"/>
        </w:rPr>
        <w:t>.</w:t>
      </w:r>
      <w:r>
        <w:rPr>
          <w:i/>
          <w:color w:val="000080"/>
          <w:lang w:val="en-US"/>
        </w:rPr>
        <w:t>trud</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asp</w:t>
      </w:r>
      <w:r>
        <w:rPr>
          <w:i/>
          <w:color w:val="000080"/>
        </w:rPr>
        <w:t>?</w:t>
      </w:r>
      <w:r>
        <w:rPr>
          <w:i/>
          <w:color w:val="000080"/>
          <w:lang w:val="en-US"/>
        </w:rPr>
        <w:t>ArticleId</w:t>
      </w:r>
      <w:r>
        <w:rPr>
          <w:i/>
          <w:color w:val="000080"/>
        </w:rPr>
        <w:t>=1743015</w:t>
      </w:r>
    </w:p>
    <w:p>
      <w:pPr>
        <w:pStyle w:val="Normal"/>
        <w:rPr>
          <w:lang w:val="ru-RU"/>
        </w:rPr>
      </w:pPr>
      <w:r>
        <w:rPr>
          <w:color w:val="000080"/>
          <w:u w:val="single"/>
        </w:rPr>
        <w:t>ПРАВО НА ТРУД</w:t>
      </w:r>
      <w:r>
        <w:rPr>
          <w:color w:val="000080"/>
          <w:sz w:val="28"/>
          <w:szCs w:val="28"/>
          <w:u w:val="single"/>
          <w:lang w:val="ru-RU"/>
        </w:rPr>
        <w:t xml:space="preserve">   </w:t>
      </w:r>
      <w:r>
        <w:rPr>
          <w:color w:val="000080"/>
          <w:sz w:val="28"/>
          <w:szCs w:val="28"/>
          <w:u w:val="single"/>
        </w:rPr>
        <w:t>Препоръчай ми човек</w:t>
      </w:r>
      <w:r>
        <w:rPr>
          <w:lang w:val="ru-RU"/>
        </w:rPr>
        <w:t xml:space="preserve">   </w:t>
      </w:r>
      <w:r>
        <w:rPr>
          <w:i/>
        </w:rPr>
        <w:t>29.01.13</w:t>
      </w:r>
      <w:r>
        <w:rPr>
          <w:i/>
          <w:lang w:val="ru-RU"/>
        </w:rPr>
        <w:t xml:space="preserve">     </w:t>
      </w:r>
      <w:r>
        <w:rPr>
          <w:i/>
        </w:rPr>
        <w:t>автор(и): </w:t>
      </w:r>
      <w:hyperlink r:id="rId23">
        <w:r>
          <w:rPr>
            <w:rStyle w:val="InternetLink"/>
            <w:i/>
          </w:rPr>
          <w:t>Павлина Желева</w:t>
        </w:r>
      </w:hyperlink>
      <w:r>
        <w:rPr>
          <w:i/>
        </w:rPr>
        <w:t>,</w:t>
      </w:r>
      <w:r>
        <w:rPr/>
        <w:t xml:space="preserve"> </w:t>
      </w:r>
    </w:p>
    <w:p>
      <w:pPr>
        <w:pStyle w:val="Normal"/>
        <w:rPr>
          <w:i/>
          <w:i/>
          <w:color w:val="000080"/>
          <w:lang w:val="ru-RU"/>
        </w:rPr>
      </w:pPr>
      <w:r>
        <w:rPr>
          <w:i/>
          <w:color w:val="000080"/>
        </w:rPr>
        <w:t>Бизнесмени вече обменят подобна информация в регистър на препоръките за работа.</w:t>
      </w:r>
    </w:p>
    <w:p>
      <w:pPr>
        <w:pStyle w:val="Normal"/>
        <w:rPr/>
      </w:pPr>
      <w:r>
        <w:rPr>
          <w:i/>
          <w:color w:val="000080"/>
        </w:rPr>
        <w:t xml:space="preserve"> </w:t>
      </w:r>
      <w:r>
        <w:rPr>
          <w:i/>
          <w:color w:val="000080"/>
        </w:rPr>
        <w:t xml:space="preserve">На сайта preporaka.bg, популяризиран от </w:t>
      </w:r>
      <w:r>
        <w:rPr>
          <w:color w:val="000080"/>
          <w:sz w:val="28"/>
          <w:szCs w:val="28"/>
        </w:rPr>
        <w:t>Българската търговско-промишлена палата,</w:t>
      </w:r>
      <w:r>
        <w:rPr>
          <w:i/>
          <w:color w:val="000080"/>
          <w:sz w:val="28"/>
          <w:szCs w:val="28"/>
        </w:rPr>
        <w:t xml:space="preserve"> </w:t>
      </w:r>
      <w:r>
        <w:rPr>
          <w:i/>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Препоръката за работа е полезна не само при наемането на висококвалифицирани кадри. Всеки на пазара на труда заслужава справедлива и обективна оценка за работата си.</w:t>
      </w:r>
    </w:p>
    <w:p>
      <w:pPr>
        <w:pStyle w:val="Normal"/>
        <w:rPr/>
      </w:pPr>
      <w:r>
        <w:rPr/>
        <w:t>Шест години след като препоръката бе регламентирана и вече не е новост в България, предоставянето  все още не е правило на нашия пазар на труда. Тя обаче е важен инструмент при подбора на кадрите и основно средство работодателите да обменят помежду си информация за служители.</w:t>
      </w:r>
    </w:p>
    <w:p>
      <w:pPr>
        <w:pStyle w:val="Normal"/>
        <w:rPr/>
      </w:pPr>
      <w:r>
        <w:rPr/>
        <w:t>На препоръката за работа е посветен само един текст от Кодекса на труда. С него се задават основните изисквания към нея да е обективна и справедлива. Макар на пръв поглед да е ясно какво означава това, много работодатели не знаят докъде се простира правото им да оценяват служителите си. Напускащият работник пък не знае какви са правата му, ако началникът му напише откровено неверни неща за него или бави препоръката му и така осуети постъпването му на ново място.</w:t>
      </w:r>
    </w:p>
    <w:p>
      <w:pPr>
        <w:pStyle w:val="Normal"/>
        <w:rPr/>
      </w:pPr>
      <w:r>
        <w:rPr/>
        <w:t>Основна характеристика на препоръката е, че се дава по писмено искане на работника. Но няма пречка работодател, на когото предстои да наеме нов служител, да изиска от кандидата за работа препоръка от предишния му началник.</w:t>
      </w:r>
    </w:p>
    <w:p>
      <w:pPr>
        <w:pStyle w:val="Normal"/>
        <w:rPr/>
      </w:pPr>
      <w:r>
        <w:rPr/>
        <w:t>По закон препоръката се издава до 14 дни след поискването . Кой трябва да я напише е друг важен въпрос. Повече от ясно е, че най-добре познава работата ви прекият ръководител, а не собственикът на фирмата. Последният само ще подпише документа.</w:t>
      </w:r>
    </w:p>
    <w:p>
      <w:pPr>
        <w:pStyle w:val="Normal"/>
        <w:rPr/>
      </w:pPr>
      <w:r>
        <w:rPr/>
        <w:t>За да изпълни смисъла си, препоръката трябва да включва два важни елемента - оценка на професионалните качества и на резултатите от трудовата дейност.</w:t>
      </w:r>
    </w:p>
    <w:p>
      <w:pPr>
        <w:pStyle w:val="Normal"/>
        <w:rPr/>
      </w:pPr>
      <w:r>
        <w:rPr/>
        <w:t>Искрено, но без лични нападки</w:t>
      </w:r>
    </w:p>
    <w:p>
      <w:pPr>
        <w:pStyle w:val="Normal"/>
        <w:rPr/>
      </w:pPr>
      <w:r>
        <w:rPr/>
        <w:t>Особено важно е да се посочи конкретният принос на служителя при работа в екип, когато резултатите зависят от общите усилия на няколко души. Освен това е добре някои от данните в препоръката да може да бъдат проверени: например, че работникът е бил награден или наказан дисциплинарно.</w:t>
      </w:r>
    </w:p>
    <w:p>
      <w:pPr>
        <w:pStyle w:val="Normal"/>
        <w:rPr/>
      </w:pPr>
      <w:r>
        <w:rPr/>
        <w:t>Коментарите за личните качества на служителя имат място в препоръката, но само доколкото са свързани с работата. Работодателят може да оцени инициативността, адаптивността и други качества на подчинения си, но не и дали добре се грижи за семейството си и дали изневерява на жена си.</w:t>
      </w:r>
    </w:p>
    <w:p>
      <w:pPr>
        <w:pStyle w:val="Normal"/>
        <w:rPr/>
      </w:pPr>
      <w:r>
        <w:rPr/>
        <w:t>Работодател противник на употребата на алкохола няма право да коментира в препоръката си факта, че негов бивш служител обича да пие бира. Той обаче е в пълното си право да посочи, че редовната употреба на алкохол влияе на трудоспособността му или че в нарушение на дисциплината в предприятието служителят е дошъл на работа пиян или дрогиран.</w:t>
      </w:r>
    </w:p>
    <w:p>
      <w:pPr>
        <w:pStyle w:val="Normal"/>
        <w:rPr/>
      </w:pPr>
      <w:r>
        <w:rPr/>
        <w:t>Началникът няма право и да коментира дипломите на служителя си в стил: “Той е изкарал с тройки УНСС”, защото отговорността за образованието е на висшето училище и то е преценило, че възпитаникът му може да практикува дадена професия. Работодателят обаче може да оцени как подчиненият му прилага на практика знанията си.</w:t>
      </w:r>
    </w:p>
    <w:p>
      <w:pPr>
        <w:pStyle w:val="Normal"/>
        <w:rPr/>
      </w:pPr>
      <w:r>
        <w:rPr/>
        <w:t>Когато шефът се забави</w:t>
      </w:r>
    </w:p>
    <w:p>
      <w:pPr>
        <w:pStyle w:val="Normal"/>
        <w:rPr/>
      </w:pPr>
      <w:r>
        <w:rPr/>
        <w:t>Важно е работниците да знаят, че ако не получат препоръката си навреме, т.е. до 14 дни, или въобще не им бъде издадена, имат право да сигнализират Инспекцията по труда. Тя може да накаже фирмата с глоба до 15 000 лв.</w:t>
      </w:r>
    </w:p>
    <w:p>
      <w:pPr>
        <w:pStyle w:val="Normal"/>
        <w:rPr/>
      </w:pPr>
      <w:r>
        <w:rPr/>
        <w:t>Освен това Кодексът на труда дава възможност да търсите отговорност от бившия си работодател за вредите, които ви е причинил, като е забавил препоръката ви или не я е издал. Можете да го съдите не само за имуществените вреди, които сте претърпели, но и за моралните от това, че ви е попречил да започнете нова работа.</w:t>
      </w:r>
    </w:p>
    <w:p>
      <w:pPr>
        <w:pStyle w:val="Normal"/>
        <w:rPr/>
      </w:pPr>
      <w:r>
        <w:rPr/>
        <w:t>На същото основание имате право да заведете дело и ако според вас препоръката, която сте получили, не е обективна и справедлива, т.е. в нея са посочени неверни данни. Ако заведете подобно дело обаче, върху вас ще легне тежестта да докажете, че не вие сте провалили даден проект или че никога не сте закъснявали за работа. Ще трябва и да докажете причинените ви вреди, след като на мястото, на което сте кандидатствали за работа, са ви отхвърлили.</w:t>
      </w:r>
    </w:p>
    <w:p>
      <w:pPr>
        <w:pStyle w:val="Normal"/>
        <w:rPr/>
      </w:pPr>
      <w:r>
        <w:rPr/>
        <w:t>Според юристи препоръката за работа ще добие значението, което има в повечето страни от Западна Европа и в САЩ, само когато стане задължителна.</w:t>
      </w:r>
    </w:p>
    <w:p>
      <w:pPr>
        <w:pStyle w:val="Normal"/>
        <w:rPr/>
      </w:pPr>
      <w:r>
        <w:rPr/>
        <w:t>Това може да стане с простото отпадане на три думи от Кодекса на труда - “по писмено искане”. Така всеки работодател ще е длъжен при напускане, съкращение или друг вид уволнение да даде оценката си за напускащия служител. А работникът няма да отива на ново място без критиките и похвалите от предишния си началник.</w:t>
      </w:r>
    </w:p>
    <w:p>
      <w:pPr>
        <w:pStyle w:val="Normal"/>
        <w:rPr/>
      </w:pPr>
      <w:r>
        <w:rPr/>
        <w:t>preporaka.bg</w:t>
      </w:r>
    </w:p>
    <w:p>
      <w:pPr>
        <w:pStyle w:val="Normal"/>
        <w:rPr>
          <w:color w:val="000080"/>
          <w:lang w:val="en-US"/>
        </w:rPr>
      </w:pPr>
      <w:r>
        <w:rPr>
          <w:color w:val="000080"/>
        </w:rPr>
        <w:t>Бизнесмени вече обменят подобна информация в регистър на препоръките за работа.</w:t>
      </w:r>
    </w:p>
    <w:p>
      <w:pPr>
        <w:pStyle w:val="Normal"/>
        <w:rPr/>
      </w:pPr>
      <w:r>
        <w:rPr>
          <w:color w:val="000080"/>
        </w:rPr>
        <w:t xml:space="preserve"> </w:t>
      </w:r>
      <w:r>
        <w:rPr>
          <w:color w:val="000080"/>
        </w:rPr>
        <w:t xml:space="preserve">На сайта preporaka.bg, популяризиран от </w:t>
      </w:r>
      <w:r>
        <w:rPr>
          <w:color w:val="000080"/>
          <w:sz w:val="28"/>
          <w:szCs w:val="28"/>
        </w:rPr>
        <w:t xml:space="preserve">Българската търговско-промишлена палата, </w:t>
      </w:r>
      <w:r>
        <w:rPr>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w:t>
      </w:r>
      <w:r>
        <w:rPr/>
        <w:t>Не можем да търсим кадри на сляпо, да наемаме някого без оценка на предишната му трудова дейност, само по CV. Това е бутафория”, твърди създателят на preporaka.bg Светломир Иванов. По думите му една от причините да направи регистъра на препоръките са данните на националната статистика, според които всяка година близо 1 млн. души започват нова работа. Над 45% от трудещите се сменят работата си веднъж годишно, изумява се Иванов и обяснява, че за бизнеса това не е рентабилно, тъй като само се губи енергия за обучение на кадри, които не се задържат. Анкета на сайта му потвърждава, че средно фирмите губят от 1 до 3 месеца да обучат служителите си. А 80 на сто от работодателите, участвали в допитването на preporaka.bg, твърдят, че когато търсят нови хора, получават не повече от 5 кандидатури, които отговарят на изискванията им. Над 65% от фирмите твърдят, че намирането на качествен работник им струва над 1500 лв.</w:t>
      </w:r>
    </w:p>
    <w:p>
      <w:pPr>
        <w:pStyle w:val="Normal"/>
        <w:rPr/>
      </w:pPr>
      <w:r>
        <w:rPr/>
        <w:t>В сайта с препоръки всеки регистриран потребител може да търси оценка за работата на конкретен човек по трите му имена и ЕГН. Може да види и всички препоръки в даден сектор.</w:t>
      </w:r>
    </w:p>
    <w:p>
      <w:pPr>
        <w:pStyle w:val="Normal"/>
        <w:rPr/>
      </w:pPr>
      <w:r>
        <w:rPr/>
        <w:t>Светломир Иванов се надява за един човек да се натрупат препоръки от различни работодатели. “Тогава ще е още по-обективно”, обяснява той.</w:t>
      </w:r>
    </w:p>
    <w:p>
      <w:pPr>
        <w:pStyle w:val="Normal"/>
        <w:rPr/>
      </w:pPr>
      <w:r>
        <w:rPr/>
        <w:t>Къде са най-добрите</w:t>
      </w:r>
    </w:p>
    <w:p>
      <w:pPr>
        <w:pStyle w:val="Normal"/>
        <w:rPr/>
      </w:pPr>
      <w:r>
        <w:rPr/>
        <w:t>По думите му препоръките са не по-малко важни за качествения и коректен работник, отколкото за бизнесмена. “Има хора, които са работили по 20 години в дадено предприятие, стават съкращения и никой не знае, че те са лоялни и коректни служители”, казва създателят на регистъра.</w:t>
      </w:r>
    </w:p>
    <w:p>
      <w:pPr>
        <w:pStyle w:val="Normal"/>
        <w:rPr/>
      </w:pPr>
      <w:r>
        <w:rPr/>
        <w:t>Сайтът дава оценка на работниците според препоръките. И така можете да разберете, че за учителите в Хасково са дадени най-добрите препоръки, а преподавателите в Стара Загора са с най-лоши. В туризма най-слабо са оценени кадрите от Видин, а най-зле са препоръките на продавачите в магазини в Бургас.</w:t>
      </w:r>
    </w:p>
    <w:p>
      <w:pPr>
        <w:pStyle w:val="Normal"/>
        <w:rPr/>
      </w:pPr>
      <w:r>
        <w:rPr/>
        <w:t>Тази статистика се мени всеки ден и няма претенциите за представителност. По-показателно обаче е друго - повечето работодатели са дали добра, много добра или отлична препоръка на бившите си служители. Така добър шанс за нова работа са получили 14 067 души, а за другите 6362-ма работодателите ще имат повече от едно наум, преди да ги наемат.</w:t>
      </w:r>
    </w:p>
    <w:p>
      <w:pPr>
        <w:pStyle w:val="Normal"/>
        <w:rPr/>
      </w:pPr>
      <w:r>
        <w:rPr/>
        <w:t>======================================</w:t>
      </w:r>
    </w:p>
    <w:p>
      <w:pPr>
        <w:pStyle w:val="Normal"/>
        <w:rPr/>
      </w:pPr>
      <w:r>
        <w:rPr/>
      </w:r>
    </w:p>
    <w:p>
      <w:pPr>
        <w:pStyle w:val="Normal"/>
        <w:rPr>
          <w:i/>
          <w:i/>
        </w:rPr>
      </w:pPr>
      <w:r>
        <w:rPr>
          <w:i/>
          <w:lang w:val="en-US"/>
        </w:rPr>
        <w:t>http</w:t>
      </w:r>
      <w:r>
        <w:rPr>
          <w:i/>
        </w:rPr>
        <w:t>://</w:t>
      </w:r>
      <w:r>
        <w:rPr>
          <w:i/>
          <w:lang w:val="en-US"/>
        </w:rPr>
        <w:t>econ</w:t>
      </w:r>
      <w:r>
        <w:rPr>
          <w:i/>
        </w:rPr>
        <w:t>.</w:t>
      </w:r>
      <w:r>
        <w:rPr>
          <w:i/>
          <w:lang w:val="en-US"/>
        </w:rPr>
        <w:t>bg</w:t>
      </w:r>
      <w:r>
        <w:rPr>
          <w:i/>
        </w:rPr>
        <w:t>/Новини/-Омръзна-ли-ви-от-стереотипи-_</w:t>
      </w:r>
      <w:r>
        <w:rPr>
          <w:i/>
          <w:lang w:val="en-US"/>
        </w:rPr>
        <w:t>l</w:t>
      </w:r>
      <w:r>
        <w:rPr>
          <w:i/>
        </w:rPr>
        <w:t>.</w:t>
      </w:r>
      <w:r>
        <w:rPr>
          <w:i/>
          <w:lang w:val="en-US"/>
        </w:rPr>
        <w:t>a</w:t>
      </w:r>
      <w:r>
        <w:rPr>
          <w:i/>
        </w:rPr>
        <w:t>_</w:t>
      </w:r>
      <w:r>
        <w:rPr>
          <w:i/>
          <w:lang w:val="en-US"/>
        </w:rPr>
        <w:t>i</w:t>
      </w:r>
      <w:r>
        <w:rPr>
          <w:i/>
        </w:rPr>
        <w:t>.411812_</w:t>
      </w:r>
      <w:r>
        <w:rPr>
          <w:i/>
          <w:lang w:val="en-US"/>
        </w:rPr>
        <w:t>at</w:t>
      </w:r>
      <w:r>
        <w:rPr>
          <w:i/>
        </w:rPr>
        <w:t>.1.</w:t>
      </w:r>
      <w:r>
        <w:rPr>
          <w:i/>
          <w:lang w:val="en-US"/>
        </w:rPr>
        <w:t>html</w:t>
      </w:r>
    </w:p>
    <w:p>
      <w:pPr>
        <w:pStyle w:val="Normal"/>
        <w:rPr/>
      </w:pPr>
      <w:r>
        <w:rPr/>
        <w:t>"</w:t>
      </w:r>
      <w:r>
        <w:rPr>
          <w:b/>
        </w:rPr>
        <w:t>Омръзна ли ви от стереотипи?"</w:t>
      </w:r>
      <w:r>
        <w:rPr/>
        <w:t xml:space="preserve"> </w:t>
      </w:r>
    </w:p>
    <w:p>
      <w:pPr>
        <w:pStyle w:val="Normal"/>
        <w:rPr/>
      </w:pPr>
      <w:r>
        <w:rPr/>
        <w:t xml:space="preserve">01.02.2013 | 10:34 </w:t>
      </w:r>
    </w:p>
    <w:p>
      <w:pPr>
        <w:pStyle w:val="Normal"/>
        <w:rPr>
          <w:sz w:val="28"/>
          <w:szCs w:val="28"/>
        </w:rPr>
      </w:pPr>
      <w:r>
        <w:rPr>
          <w:sz w:val="28"/>
          <w:szCs w:val="28"/>
        </w:rPr>
        <w:t xml:space="preserve">В. "Уошингтън Поуст" застана зад българите и румънците, които се очаква да "нахлуят" във Великобритания </w:t>
      </w:r>
    </w:p>
    <w:p>
      <w:pPr>
        <w:pStyle w:val="Normal"/>
        <w:rPr/>
      </w:pPr>
      <w:hyperlink r:id="rId24" w:tgtFrame="_blank">
        <w:r>
          <w:rPr>
            <w:rStyle w:val="InternetLink"/>
            <w:i/>
          </w:rPr>
          <w:t>Джонатан Алън: Великобритания не се страхува от българите</w:t>
        </w:r>
      </w:hyperlink>
      <w:r>
        <w:rPr>
          <w:i/>
        </w:rPr>
        <w:t xml:space="preserve"> </w:t>
      </w:r>
    </w:p>
    <w:p>
      <w:pPr>
        <w:pStyle w:val="Normal"/>
        <w:rPr/>
      </w:pPr>
      <w:hyperlink r:id="rId25" w:tgtFrame="_blank">
        <w:r>
          <w:rPr>
            <w:rStyle w:val="InternetLink"/>
            <w:i/>
          </w:rPr>
          <w:t>"Великобритания: Боклук е"</w:t>
        </w:r>
      </w:hyperlink>
      <w:r>
        <w:rPr>
          <w:i/>
        </w:rPr>
        <w:t xml:space="preserve"> </w:t>
      </w:r>
    </w:p>
    <w:p>
      <w:pPr>
        <w:pStyle w:val="Normal"/>
        <w:rPr/>
      </w:pPr>
      <w:hyperlink r:id="rId26" w:tgtFrame="_blank">
        <w:r>
          <w:rPr>
            <w:rStyle w:val="InternetLink"/>
            <w:i/>
          </w:rPr>
          <w:t>Експерт: Лондон се държи "истерично"</w:t>
        </w:r>
      </w:hyperlink>
      <w:r>
        <w:rPr>
          <w:i/>
        </w:rPr>
        <w:t xml:space="preserve"> </w:t>
      </w:r>
    </w:p>
    <w:p>
      <w:pPr>
        <w:pStyle w:val="Normal"/>
        <w:rPr/>
      </w:pPr>
      <w:hyperlink r:id="rId27" w:tgtFrame="_blank">
        <w:r>
          <w:rPr>
            <w:rStyle w:val="InternetLink"/>
            <w:i/>
          </w:rPr>
          <w:t>Отвореният трудов пазар за българи в ЕС ще е факт от 2014 г.</w:t>
        </w:r>
      </w:hyperlink>
      <w:r>
        <w:rPr>
          <w:i/>
        </w:rPr>
        <w:t xml:space="preserve"> </w:t>
      </w:r>
    </w:p>
    <w:p>
      <w:pPr>
        <w:pStyle w:val="Normal"/>
        <w:rPr/>
      </w:pPr>
      <w:hyperlink r:id="rId28" w:tgtFrame="_blank">
        <w:r>
          <w:rPr>
            <w:rStyle w:val="InternetLink"/>
            <w:i/>
          </w:rPr>
          <w:t>Лондон скача срещу румънско-българската инвазия</w:t>
        </w:r>
      </w:hyperlink>
      <w:r>
        <w:rPr>
          <w:i/>
        </w:rPr>
        <w:t xml:space="preserve"> </w:t>
      </w:r>
    </w:p>
    <w:p>
      <w:pPr>
        <w:pStyle w:val="Normal"/>
        <w:jc w:val="both"/>
        <w:rPr/>
      </w:pPr>
      <w:r>
        <w:rPr/>
        <w:t xml:space="preserve">Американският вестник "Уошингтън Поуст" публикува статия, с която застана зад българи и румънци по повод гръмките твърдения на местните таблоиди, че Великобритания "ще се наводни" с имигранти. </w:t>
      </w:r>
    </w:p>
    <w:p>
      <w:pPr>
        <w:pStyle w:val="Normal"/>
        <w:jc w:val="both"/>
        <w:rPr/>
      </w:pPr>
      <w:r>
        <w:rPr/>
        <w:t xml:space="preserve">"Омръзна ли ви от стереотипи? Някои се опитват да ги свалят от себе си", пише вестникът. </w:t>
      </w:r>
    </w:p>
    <w:p>
      <w:pPr>
        <w:pStyle w:val="Normal"/>
        <w:jc w:val="both"/>
        <w:rPr/>
      </w:pPr>
      <w:r>
        <w:rPr/>
        <w:t xml:space="preserve">Американското издание цитира публикация в румънски вестник, в която местен жител си задава риторичния въпрос защо да ходи в страна, където вали постоянно, когато може да си остане у дома с жените, които приличат на херцогинята на Уелс Кейт Мидълтън. Румънски блогър пък се шегува: "Тук бирата е по-евтина, отколкото тяхната минерална вода". Освен това напомня, че през 2005 г. Самият принц Чарлз си е купил имение в страната на Дракула. </w:t>
      </w:r>
    </w:p>
    <w:p>
      <w:pPr>
        <w:pStyle w:val="Normal"/>
        <w:jc w:val="both"/>
        <w:rPr/>
      </w:pPr>
      <w:r>
        <w:rPr/>
        <w:t xml:space="preserve">Престижното издание посочва още, с това, че ние и съседите ни се оценяваме като тежко работещи хора, с много квалификации, допринасящи много за британската икономика. По този повод са цитирани мненията на български и румънски работници. </w:t>
      </w:r>
    </w:p>
    <w:p>
      <w:pPr>
        <w:pStyle w:val="Normal"/>
        <w:jc w:val="both"/>
        <w:rPr/>
      </w:pPr>
      <w:r>
        <w:rPr/>
        <w:t xml:space="preserve">"Аз съм европейски гражданин като хилядите други на този континент и не мога да разбера защо сме дискриминирани по този начин. Може би се трудя повече от всеки поданик на Нейно Величество и допринасям за икономиката на Великобритания с данъците и вноските по социалната ми осигуровка", твърди българският строителен работник Димитър Димитров. </w:t>
      </w:r>
    </w:p>
    <w:p>
      <w:pPr>
        <w:pStyle w:val="Normal"/>
        <w:jc w:val="both"/>
        <w:rPr/>
      </w:pPr>
      <w:r>
        <w:rPr/>
        <w:t xml:space="preserve">Вестникът продължава, излагайки данни от статистиката за населението в Обединеното кралство, които сочат, че през последното десетилетие там са се отишли над 1 млн. граждани от Източна Европа. Според информацията вторият най-използван език в страната е полският. </w:t>
      </w:r>
    </w:p>
    <w:p>
      <w:pPr>
        <w:pStyle w:val="Normal"/>
        <w:jc w:val="both"/>
        <w:rPr/>
      </w:pPr>
      <w:r>
        <w:rPr/>
        <w:t xml:space="preserve">"Спекулациите на таблоидите не останаха само на хартия", пише изданието, като уточнява, че британските власти са се заели с ограничаването на потока от българи и румънци, който се очаква през януари 2014 г., когато ще паднат ограниченията за работа на Острова. </w:t>
      </w:r>
    </w:p>
    <w:p>
      <w:pPr>
        <w:pStyle w:val="Normal"/>
        <w:jc w:val="both"/>
        <w:rPr/>
      </w:pPr>
      <w:r>
        <w:rPr/>
        <w:t xml:space="preserve">Предложенията включват пускане на реклами, които да държат българите настрана. Сред тях има идеи за повече данъци за тези с добри доходи и депортация на тези, които не успеят да си намерят работа. </w:t>
      </w:r>
    </w:p>
    <w:p>
      <w:pPr>
        <w:pStyle w:val="Normal"/>
        <w:jc w:val="both"/>
        <w:rPr/>
      </w:pPr>
      <w:r>
        <w:rPr/>
        <w:t xml:space="preserve">Междувременно вчера темата се пренесе в Европейския парламент, след като социалистите се обърнаха към председателя на Европейската комисия (ЕК) Жозе Мануел Барозу по повод достъпа до пазара на труда във Великобритания за работници от България и Румъния. Това стана под формата на официално писмо до Барозу, посписано от лидерите на двете делегации в Групата на социалистите и демократите Ивайло Калфин и Каталин Иван. </w:t>
      </w:r>
    </w:p>
    <w:p>
      <w:pPr>
        <w:pStyle w:val="Normal"/>
        <w:jc w:val="both"/>
        <w:rPr/>
      </w:pPr>
      <w:r>
        <w:rPr/>
        <w:t xml:space="preserve">  </w:t>
      </w:r>
      <w:r>
        <w:rPr/>
        <w:t xml:space="preserve">В разгорещените имиграционни дебати </w:t>
      </w:r>
      <w:hyperlink r:id="rId29" w:tgtFrame="_blank">
        <w:r>
          <w:rPr>
            <w:rStyle w:val="InternetLink"/>
          </w:rPr>
          <w:t>се включи и кметът</w:t>
        </w:r>
      </w:hyperlink>
      <w:r>
        <w:rPr/>
        <w:t xml:space="preserve"> на великобританската столица Лондон Борис Джонсън. Пред вестник „Дейли мейл“ той предупреди, че може да има "значителни проблеми в столицата след премахването на ограниченията за работа за румънците и българите през декември". Кметът предложи министрите да се опитат да предоговорят сегашното споразумение, позволяващо на имигранти от двете страни да живеят и работят във Великобритания от началото на 2014 г. </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segabg</w:t>
      </w:r>
      <w:r>
        <w:rPr>
          <w:i/>
        </w:rPr>
        <w:t>.</w:t>
      </w:r>
      <w:r>
        <w:rPr>
          <w:i/>
          <w:lang w:val="en-US"/>
        </w:rPr>
        <w:t>com</w:t>
      </w:r>
      <w:r>
        <w:rPr>
          <w:i/>
        </w:rPr>
        <w:t>/</w:t>
      </w:r>
      <w:r>
        <w:rPr>
          <w:i/>
          <w:lang w:val="en-US"/>
        </w:rPr>
        <w:t>article</w:t>
      </w:r>
      <w:r>
        <w:rPr>
          <w:i/>
        </w:rPr>
        <w:t>.</w:t>
      </w:r>
      <w:r>
        <w:rPr>
          <w:i/>
          <w:lang w:val="en-US"/>
        </w:rPr>
        <w:t>php</w:t>
      </w:r>
      <w:r>
        <w:rPr>
          <w:i/>
        </w:rPr>
        <w:t>?</w:t>
      </w:r>
      <w:r>
        <w:rPr>
          <w:i/>
          <w:lang w:val="en-US"/>
        </w:rPr>
        <w:t>id</w:t>
      </w:r>
      <w:r>
        <w:rPr>
          <w:i/>
        </w:rPr>
        <w:t>=634891</w:t>
      </w:r>
    </w:p>
    <w:p>
      <w:pPr>
        <w:pStyle w:val="Normal"/>
        <w:rPr>
          <w:sz w:val="28"/>
          <w:szCs w:val="28"/>
        </w:rPr>
      </w:pPr>
      <w:r>
        <w:rPr>
          <w:sz w:val="28"/>
          <w:szCs w:val="28"/>
        </w:rPr>
        <w:t>Евродепутати искат защита от ЕС за българите във Великобритания</w:t>
      </w:r>
    </w:p>
    <w:p>
      <w:pPr>
        <w:pStyle w:val="Normal"/>
        <w:rPr/>
      </w:pPr>
      <w:r>
        <w:rPr/>
        <w:t>До 2 седмици Лондон трябва да отговори на проблемите на българските студенти</w:t>
      </w:r>
    </w:p>
    <w:tbl>
      <w:tblPr>
        <w:tblW w:w="10488" w:type="dxa"/>
        <w:jc w:val="left"/>
        <w:tblInd w:w="0" w:type="dxa"/>
        <w:tblLayout w:type="fixed"/>
        <w:tblCellMar>
          <w:top w:w="0" w:type="dxa"/>
          <w:left w:w="0" w:type="dxa"/>
          <w:bottom w:w="0" w:type="dxa"/>
          <w:right w:w="120" w:type="dxa"/>
        </w:tblCellMar>
      </w:tblPr>
      <w:tblGrid>
        <w:gridCol w:w="10488"/>
      </w:tblGrid>
      <w:tr>
        <w:trPr/>
        <w:tc>
          <w:tcPr>
            <w:tcW w:w="10488" w:type="dxa"/>
            <w:tcBorders/>
            <w:vAlign w:val="center"/>
          </w:tcPr>
          <w:p>
            <w:pPr>
              <w:pStyle w:val="Normal"/>
              <w:rPr/>
            </w:pPr>
            <w:r>
              <w:rPr/>
              <w:t>Полският се оказа вторият най-популярен език във Великобритания след английския, изпреварвайки пенджаби и урду, показват резултатите от преброяване на населението от 2011 г. Поляците са съсредоточени в Лондон, където процентът на населението с майчин език, различен от английския, е най-голям - 22%, или 1.7 милиона жители.</w:t>
            </w:r>
          </w:p>
        </w:tc>
      </w:tr>
    </w:tbl>
    <w:p>
      <w:pPr>
        <w:pStyle w:val="Normal"/>
        <w:rPr/>
      </w:pPr>
      <w:r>
        <w:rPr/>
        <w:t xml:space="preserve">Лидерите на българската и на румънската делегация в Групата на социалистите и демократите в Европейския парламент - Ивайло Калфин и Каталин Иван подписаха писмо до президента на Еврокомисията Жозе Барозу по повод достъпа до пазара на труда във Великобритания за работници от България и Румъния. Писмото е подкрепено с подписа на председателя на парламентарната група на социалистите в ЕП Ханес Свобода. Според тях изявленията на британски министри за очаквана вълна от имигранти от двете най-нови европейски членки след отпадането на ограниченията за работата във Великобритания в края на годината, се основават на неверни аргументи и противоречат на многобройните доказателства, които и ЕК, и страните членки имат. Ивайло Калфин, Каталин Иван и Ханес Свобода настояват Еврокомисията да обяви ясно мерките, които ще предприеме, за да избегне опасността някои страни членки да не спазят срока и да продължат да държат затворени трудовите си пазари за български и румънски работници. </w:t>
        <w:br/>
        <w:t xml:space="preserve">Кметът на Лондон Борис Джонсън също се включи в разгорещените имиграционни дебати и предупреди, че може да има "значителни проблеми в столицата след премахването на ограниченията за работа за румънците и българите през декември", пише в. "Дейли мейл". Джонсън предложи министрите да се опитат да предоговорят сегашното споразумение, позволяващо на имигранти от двете страни да живеят и работят във Великобритания от началото на 2014 г. "Ще подкрепим имиграцията на талантливи хора, но се опасявам, че ако не бъде правилно управлявана, имиграцията от България и Румъния ще доведе до увеличаване на бездомниците по улиците, както се случи с по-рано присъединилите се страни", добави кметът на Лондон. Българският посланик в Лондон Константин Димитров се е срещнал с изпълнителния директор на британската Гранична полиция Роб Уайтмън във връзка с проблемите при издаване на документи за достъп до пазара на труда в Обединеното кралство на български и румънски граждани, съобщиха от МВнР в софия. До две седмици компетентните британски власти ще отговорят на направените от българска страна предложения за подобряване на прилагания понастоящем режим. Те се отнасят до изискванията към студенти за подаване на заявление и изисквания по отношение на доказване на частна здравна застраховка, както и за улесняване на издаване на разрешение за работа за дипломирани студенти в британските университети. За разрешаването на създалата се ситуация ще помогне и организирането на два приемни уикенда, в които около 200 души ще могат да подадат на място заявления в град Шефилд. </w:t>
        <w:br/>
        <w:t xml:space="preserve">Политически противници се обединиха и поставиха началото на група в сряда, която да поведе кампания за това Великобритания да остане в Европейския съюз, след като премиерът Дейвид Камерън заяви, че възнамерява да проведе референдум за еврочленството, ако партията му спечели още един мандат, съобщи АФП. Центърът за британско влияние чрез Европа (CBIЕ) - многопартийна организация, която лобира за оставане на Великобритания в ЕС - обяви, че се надява да убеди избирателите, че нейната позиция е "разумният" вариант. Дори представители от правителството влизат в групата и призовават за "политически отпор" на призивите Великобритания да си върне правомощията от най-големия си търговски партньор или да го напусне. Министърът без портфейл Кен Кларк заяви, че би било "фатална грешка", ако Великобритания напусне съюза. </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elearningbg</w:t>
      </w:r>
      <w:r>
        <w:rPr>
          <w:i/>
          <w:color w:val="000080"/>
          <w:lang w:val="ru-RU"/>
        </w:rPr>
        <w:t>.</w:t>
      </w:r>
      <w:r>
        <w:rPr>
          <w:i/>
          <w:color w:val="000080"/>
          <w:lang w:val="en-US"/>
        </w:rPr>
        <w:t>eu</w:t>
      </w:r>
      <w:r>
        <w:rPr>
          <w:i/>
          <w:color w:val="000080"/>
          <w:lang w:val="ru-RU"/>
        </w:rPr>
        <w:t>/</w:t>
      </w:r>
    </w:p>
    <w:p>
      <w:pPr>
        <w:pStyle w:val="Normal"/>
        <w:spacing w:lineRule="atLeast" w:line="270" w:before="75" w:after="75"/>
        <w:rPr/>
      </w:pPr>
      <w:r>
        <w:rPr>
          <w:rFonts w:cs="Arial" w:ascii="Arial" w:hAnsi="Arial"/>
          <w:color w:val="006383"/>
          <w:sz w:val="18"/>
          <w:szCs w:val="18"/>
          <w:lang w:val="en-GB"/>
        </w:rPr>
        <w:drawing>
          <wp:inline distT="0" distB="0" distL="0" distR="0">
            <wp:extent cx="871855" cy="504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14" t="-24" r="-14" b="-24"/>
                    <a:stretch>
                      <a:fillRect/>
                    </a:stretch>
                  </pic:blipFill>
                  <pic:spPr bwMode="auto">
                    <a:xfrm>
                      <a:off x="0" y="0"/>
                      <a:ext cx="871855" cy="504190"/>
                    </a:xfrm>
                    <a:prstGeom prst="rect">
                      <a:avLst/>
                    </a:prstGeom>
                  </pic:spPr>
                </pic:pic>
              </a:graphicData>
            </a:graphic>
          </wp:inline>
        </w:drawing>
      </w:r>
      <w:r>
        <w:rPr>
          <w:i/>
          <w:color w:val="000080"/>
        </w:rPr>
        <w:t>История и политика на НЦПО</w:t>
      </w:r>
    </w:p>
    <w:p>
      <w:pPr>
        <w:pStyle w:val="Normal"/>
        <w:rPr/>
      </w:pPr>
      <w:r>
        <w:rPr>
          <w:color w:val="000080"/>
          <w:sz w:val="28"/>
          <w:szCs w:val="28"/>
          <w:u w:val="single"/>
        </w:rPr>
        <w:t>„</w:t>
      </w:r>
      <w:r>
        <w:rPr>
          <w:color w:val="000080"/>
          <w:sz w:val="28"/>
          <w:szCs w:val="28"/>
          <w:u w:val="single"/>
        </w:rPr>
        <w:t xml:space="preserve">Националният Център за Професионално Обучение в </w:t>
      </w:r>
      <w:hyperlink r:id="rId31" w:tgtFrame="_blank">
        <w:r>
          <w:rPr>
            <w:rStyle w:val="InternetLink"/>
            <w:color w:val="000080"/>
            <w:sz w:val="28"/>
            <w:szCs w:val="28"/>
            <w:u w:val="single"/>
          </w:rPr>
          <w:t>системата на БТПП</w:t>
        </w:r>
      </w:hyperlink>
      <w:r>
        <w:rPr>
          <w:color w:val="000080"/>
          <w:sz w:val="28"/>
          <w:szCs w:val="28"/>
          <w:u w:val="single"/>
        </w:rPr>
        <w:t>” (НЦПО)</w:t>
      </w:r>
      <w:r>
        <w:rPr/>
        <w:t xml:space="preserve">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w:t>
      </w:r>
      <w:r>
        <w:rPr>
          <w:b/>
          <w:color w:val="000080"/>
        </w:rPr>
        <w:t>БТПП”</w:t>
      </w:r>
      <w:r>
        <w:rPr/>
        <w:t xml:space="preserve">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32" w:tgtFrame="_blank">
        <w:r>
          <w:rPr>
            <w:rStyle w:val="InternetLink"/>
          </w:rPr>
          <w:t>Българската търговско промишлена палата</w:t>
        </w:r>
      </w:hyperlink>
      <w:r>
        <w:rPr/>
        <w:t xml:space="preserve">, в която членуват над 50 000 фирми и организации, с всички Регионални търговско промишлени палати от страната, Съвета на браншовите организации при </w:t>
      </w:r>
      <w:r>
        <w:rPr>
          <w:b/>
          <w:color w:val="000080"/>
        </w:rPr>
        <w:t>БТПП</w:t>
      </w:r>
      <w:r>
        <w:rPr/>
        <w:t>, Съвета на лицензираните центрове към БТПП, висши учебни заведения, професионални гимназии и училища.</w:t>
      </w:r>
    </w:p>
    <w:p>
      <w:pPr>
        <w:pStyle w:val="Normal"/>
        <w:rPr/>
      </w:pPr>
      <w:r>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pPr>
      <w:r>
        <w:rPr/>
        <w:t>Лицензът на НЦПО покрива над 60 професии и 100 специалности, съгласно Списъка на професиите за професионално образование и обучение (СППО). Сертифицират се курсове в професионалните направления: приложна информатика , стопанско управление и администрация, техника, архитектура и строителство, селско, горско и рибно стопанство, социални услуги, услуги за личността, опазване на околната среда, обществена сигурност и безопасност.</w:t>
      </w:r>
    </w:p>
    <w:p>
      <w:pPr>
        <w:pStyle w:val="Normal"/>
        <w:rPr/>
      </w:pPr>
      <w:r>
        <w:rPr/>
        <w:t>Подпомагат се МСП в прилагане на добри практики за управление на човешки ресурси и обучение в ключови компетенции: чуждоезикови обучения, компютърно обучение, мотивационно обучение, обучения по заявки на работодатели за квалификация и преквалификация.</w:t>
      </w:r>
    </w:p>
    <w:p>
      <w:pPr>
        <w:pStyle w:val="Normal"/>
        <w:rPr/>
      </w:pPr>
      <w:r>
        <w:rPr/>
        <w:t>Дейността на „НЦПО в системата на БТПП” (НЦПО-БТПП) се регламентира от Кодекса на труда, Закона за насърчаване на  заетостта, Закона за народната просвета, Закона за професионалното образование и обучение, Закона за висшето образование, Закона за занаятите, Закона за степента на образованието, общообразователния минимум и учебния план. От друга страна нормативната база включва елементи от европейската концепцията за Учене през целия живот за периода 2008-2013, което предопределя развитието на НЦПО-БТПП в прилагане на основните насоки на националните стратегически документи и програми, като: Национална стратегия за продължаващо професионално образование и обучение 2005-2010; Национален план за действие по заетостта; Актуализирана стратегия по заетостта 2008-2015; Национална стратегия за въвеждане на информационните и комуникационни технологии в училищното образование; Стратегия за национална младежка политика; Национален план за развитие и Регионални планове за икономическо развитие; Оперативни програми по Структурни фондове;</w:t>
      </w:r>
    </w:p>
    <w:p>
      <w:pPr>
        <w:pStyle w:val="Normal"/>
        <w:rPr/>
      </w:pPr>
      <w:r>
        <w:rPr/>
        <w:t> </w:t>
      </w:r>
      <w:r>
        <w:rPr/>
        <w:t>Стратегически цели на организацията за програмен период 2007-2013 г.:</w:t>
      </w:r>
    </w:p>
    <w:p>
      <w:pPr>
        <w:pStyle w:val="Normal"/>
        <w:rPr/>
      </w:pPr>
      <w:r>
        <w:rPr/>
        <w:t> </w:t>
      </w:r>
      <w:r>
        <w:rPr/>
        <w:t>Развитие ефективна система за учене през целия живот в рамките на клоновата мрежа, която да предложи разнообразни форми на формално, неформално и самостоятелно професионално обучение, съответстващо на потребностите на пазара на труда;</w:t>
      </w:r>
    </w:p>
    <w:p>
      <w:pPr>
        <w:pStyle w:val="Normal"/>
        <w:rPr/>
      </w:pPr>
      <w:r>
        <w:rPr/>
        <w:t>Разработване на система за качество на образователния процес, съобразена с учебната среда, учебното съдържание, методите за оценяване, съвременните форми на обучение и квалификацията на обучаващите;</w:t>
      </w:r>
    </w:p>
    <w:p>
      <w:pPr>
        <w:pStyle w:val="Normal"/>
        <w:rPr/>
      </w:pPr>
      <w:r>
        <w:rPr/>
        <w:t>Разработване на система за трансфер и натрупване на кредити в процеса на обучение и професионална квалификация;</w:t>
      </w:r>
    </w:p>
    <w:p>
      <w:pPr>
        <w:pStyle w:val="Normal"/>
        <w:rPr/>
      </w:pPr>
      <w:r>
        <w:rPr/>
        <w:t>Внедряване на система за сертифициране на резултатите от формално и неформалното обучение, както и на самостоятелното обучение на базата на предишен опит и прилагането на иновационни технологии в сферата на образованието и обучението;</w:t>
      </w:r>
    </w:p>
    <w:p>
      <w:pPr>
        <w:pStyle w:val="Normal"/>
        <w:rPr/>
      </w:pPr>
      <w:r>
        <w:rPr/>
        <w:t>Внедряване на европейски практики в областта на професионалната квалификация и валидирани на професионални стандарти, както и чуждестранен опит за внедряване на Системи за качество пряко свързани с повишаване на конкурентоспособността на Малки/ Средни предприятия</w:t>
      </w:r>
    </w:p>
    <w:p>
      <w:pPr>
        <w:pStyle w:val="Normal"/>
        <w:rPr/>
      </w:pPr>
      <w:r>
        <w:rPr/>
        <w:t>Участие в програмите на Европалати и на ЕС с Китай, Корея и Япония</w:t>
      </w:r>
    </w:p>
    <w:p>
      <w:pPr>
        <w:pStyle w:val="Normal"/>
        <w:rPr/>
      </w:pPr>
      <w:r>
        <w:rPr/>
        <w:t> </w:t>
      </w:r>
      <w:r>
        <w:rPr/>
        <w:t>Основните направления, по които ще работи НЦПО за периода 2011/2012г са:</w:t>
      </w:r>
    </w:p>
    <w:p>
      <w:pPr>
        <w:pStyle w:val="Normal"/>
        <w:rPr/>
      </w:pPr>
      <w:r>
        <w:rPr/>
        <w:t> </w:t>
      </w:r>
      <w:r>
        <w:rPr/>
        <w:t>Предоставяне на образователни услуги които използват механизмите на ваучерната система за обучение по ОП „Развитие на човешките ресурси” – програми: „Аз мога” / „Аз мога повече” / „Развитие” / .</w:t>
      </w:r>
    </w:p>
    <w:p>
      <w:pPr>
        <w:pStyle w:val="Normal"/>
        <w:rPr/>
      </w:pPr>
      <w:r>
        <w:rPr/>
        <w:t>Създаване и развитие на образователни продукти подпомагащи качеството на предлаганите от НЦПО-БТПП обучителни услуги и професионални квалификации;</w:t>
      </w:r>
    </w:p>
    <w:p>
      <w:pPr>
        <w:pStyle w:val="Normal"/>
        <w:rPr/>
      </w:pPr>
      <w:r>
        <w:rPr/>
        <w:t>Участие на НЦПО-БТПП с проектни предложения по ОП „Развите на човешките ресурси” в качеството на водеща или партньорска организация;</w:t>
      </w:r>
    </w:p>
    <w:p>
      <w:pPr>
        <w:pStyle w:val="Normal"/>
        <w:rPr/>
      </w:pPr>
      <w:r>
        <w:rPr/>
        <w:t>Участие на НЦПО-БТПП с проектни предложения по: ОП „Конкурентоспособност”, ОП „Административен капацитет” и „Програма за развитие на селските райони 2007-2013” в качеството на партньорска организация;</w:t>
      </w:r>
    </w:p>
    <w:p>
      <w:pPr>
        <w:pStyle w:val="Normal"/>
        <w:rPr/>
      </w:pPr>
      <w:r>
        <w:rPr/>
        <w:t>Участие на НЦПО-БТПП с проектни предложения в международни проекти по европейски програми и други чуждестранни донорски организации – в областта на трансфера на знания и внедряване на иновационни образователни продукти.</w:t>
      </w:r>
    </w:p>
    <w:p>
      <w:pPr>
        <w:pStyle w:val="Normal"/>
        <w:rPr/>
      </w:pPr>
      <w:r>
        <w:rPr/>
        <w:t>=======================================</w:t>
      </w:r>
    </w:p>
    <w:p>
      <w:pPr>
        <w:pStyle w:val="Normal"/>
        <w:rPr>
          <w:highlight w:val="yellow"/>
          <w:lang w:val="en-US"/>
        </w:rPr>
      </w:pPr>
      <w:r>
        <w:rPr>
          <w:highlight w:val="yellow"/>
          <w:lang w:val="en-US"/>
        </w:rPr>
      </w:r>
    </w:p>
    <w:p>
      <w:pPr>
        <w:pStyle w:val="Normal"/>
        <w:rPr>
          <w:i/>
          <w:i/>
          <w:highlight w:val="yellow"/>
          <w:lang w:val="en-US"/>
        </w:rPr>
      </w:pPr>
      <w:r>
        <w:rPr>
          <w:i/>
          <w:lang w:val="en-US"/>
        </w:rPr>
        <w:t>http://www.trud.bg/Article.asp?ArticleId=1749218</w:t>
      </w:r>
    </w:p>
    <w:p>
      <w:pPr>
        <w:pStyle w:val="Normal"/>
        <w:rPr>
          <w:sz w:val="28"/>
          <w:szCs w:val="28"/>
        </w:rPr>
      </w:pPr>
      <w:r>
        <w:rPr>
          <w:sz w:val="28"/>
          <w:szCs w:val="28"/>
        </w:rPr>
        <w:t>Нови правила за здравните вноски</w:t>
      </w:r>
    </w:p>
    <w:p>
      <w:pPr>
        <w:pStyle w:val="Normal"/>
        <w:rPr/>
      </w:pPr>
      <w:r>
        <w:rPr/>
        <w:t xml:space="preserve">Трайно безработните, които вече нямат право на помощи и искат сами да си плащат здравните вноски, но висят със стари дългове към данъчните, трябва да ходят всеки месец до офис на Националната агенция за приходите. Това се налага, за да не изгубят здравноосигурителните си права, припомниха вчера от НАП. </w:t>
      </w:r>
    </w:p>
    <w:p>
      <w:pPr>
        <w:pStyle w:val="Normal"/>
        <w:rPr/>
      </w:pPr>
      <w:r>
        <w:rPr/>
        <w:t>От началото на годината всички, които внасят сами осигуровките си, но имат други стари задължения към бюджета, трябва да подават заявление преди плащането на здравните си вноски всеки месец, ако не искат преведената сума да отиде за покриване на стари дългове. От 1 януари т.г. в сила влезе т.нар. единна сметка, с която се промени редът на погасяване на задълженията към хазната. Така, ако няма подадено заявление, парите за здраве ще отидат за погасяване на по-стар дълг към бюджета. Здравните права се губят при три неизплатени вноски за последните три години.</w:t>
      </w:r>
    </w:p>
    <w:p>
      <w:pPr>
        <w:pStyle w:val="Normal"/>
        <w:rPr/>
      </w:pPr>
      <w:r>
        <w:rPr/>
        <w:t xml:space="preserve">От НАП напомниха още, че от т.г. хората, които сами внасят осигуровките си за здраве, трябва да ги превеждат в хазната до 25-о число на месеца, следващ месеца, за който се отнасят. Това означава, че здравната вноска за януари 2013 г. трябва да се внесе най-късно до 25 февруари. </w:t>
      </w:r>
    </w:p>
    <w:p>
      <w:pPr>
        <w:pStyle w:val="Normal"/>
        <w:rPr/>
      </w:pPr>
      <w:r>
        <w:rPr/>
        <w:t>Размерът на осигуровката и за тази година е минимум 16,80 лв., допълват данъчните.</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748398</w:t>
      </w:r>
    </w:p>
    <w:p>
      <w:pPr>
        <w:pStyle w:val="Normal"/>
        <w:rPr>
          <w:sz w:val="28"/>
          <w:szCs w:val="28"/>
          <w:lang w:val="ru-RU"/>
        </w:rPr>
      </w:pPr>
      <w:r>
        <w:rPr>
          <w:sz w:val="28"/>
          <w:szCs w:val="28"/>
          <w:lang w:val="ru-RU"/>
        </w:rPr>
        <w:t>Безработните могат да подадат заявление преди плащането на здравните вноски</w:t>
      </w:r>
    </w:p>
    <w:p>
      <w:pPr>
        <w:pStyle w:val="Normal"/>
        <w:rPr>
          <w:lang w:val="ru-RU"/>
        </w:rPr>
      </w:pPr>
      <w:r>
        <w:rPr>
          <w:lang w:val="ru-RU"/>
        </w:rPr>
        <w:t>31.01.2013 15:03; 24 часа онлайн; 883; 0; Безработните могат да подадат заявление преди да платят здравни вноски, за да не изгубят права. Правилото важи за тези от тях, които имат стари дългове към хазната, съобщиха от НАП.</w:t>
      </w:r>
    </w:p>
    <w:p>
      <w:pPr>
        <w:pStyle w:val="Normal"/>
        <w:rPr>
          <w:lang w:val="ru-RU"/>
        </w:rPr>
      </w:pPr>
      <w:r>
        <w:rPr>
          <w:lang w:val="ru-RU"/>
        </w:rPr>
        <w:t>От началото на годината всички хора, които сами внасят вноските си здраве, но имат други стари задължения към бюджета, могат да подават заявление преди плащането на здравноосигурителните си вноски. Например трайно безработни, които не получават обезщетение от бюрата по труда, не се осигуряват от държавата и др.</w:t>
      </w:r>
    </w:p>
    <w:p>
      <w:pPr>
        <w:pStyle w:val="Normal"/>
        <w:rPr>
          <w:lang w:val="ru-RU"/>
        </w:rPr>
      </w:pPr>
      <w:r>
        <w:rPr>
          <w:lang w:val="ru-RU"/>
        </w:rPr>
        <w:t xml:space="preserve">Заявлението се подава в офиса на НАП по постоянен адрес преди всеки превод, като целта е хората да не загубят своите здравноосигурителни права. </w:t>
      </w:r>
    </w:p>
    <w:p>
      <w:pPr>
        <w:pStyle w:val="Normal"/>
        <w:rPr>
          <w:lang w:val="ru-RU"/>
        </w:rPr>
      </w:pPr>
      <w:r>
        <w:rPr>
          <w:lang w:val="ru-RU"/>
        </w:rPr>
        <w:t xml:space="preserve">От 1 януари 2013 г. в сила влезе т. нар. единна сметка, с която се промени редът на погасяване на задълженията към хазната. Така на практика, ако няма подадено заявление преди плащането на здравноосигурителната вноска, парите ще отидат за погасяване на по-старо задължение към бюджета. </w:t>
      </w:r>
    </w:p>
    <w:p>
      <w:pPr>
        <w:pStyle w:val="Normal"/>
        <w:rPr>
          <w:lang w:val="ru-RU"/>
        </w:rPr>
      </w:pPr>
      <w:r>
        <w:rPr>
          <w:lang w:val="ru-RU"/>
        </w:rPr>
        <w:t>От НАП напомнят също, че от тази година хората, които сами внасят задължителните си здравноосигурителни вноски, трябва да ги превеждат в хазната до 25-о число на месеца, следващ месеца, за който се отнасят. Това означава, че здравната вноска за януари 2013 г. трябва да се внесе най-късно до 25 февруари 2013 г. Размерът на здравноосигурителната вноски и за тази година е поне 16,80 лв.</w:t>
      </w:r>
    </w:p>
    <w:p>
      <w:pPr>
        <w:pStyle w:val="Normal"/>
        <w:rPr/>
      </w:pPr>
      <w:r>
        <w:rPr>
          <w:lang w:val="ru-RU"/>
        </w:rPr>
        <w:t xml:space="preserve">Заради единната сметка, значително се улеснява попълването на платежните нареждания от самоосигуряващите се за здраве. Кодът за вид плащане е само един за всички данъци и осигурителни вноски - 11 11 11 и не е необходимо да се попълва изрично основание за плащане. Образци на преводно нареждане и пощенски запис за плащане към бюджета могат да се намерят на интернет страницата на НАП - </w:t>
      </w:r>
      <w:r>
        <w:rPr>
          <w:lang w:val="en-US"/>
        </w:rPr>
        <w:t>www</w:t>
      </w:r>
      <w:r>
        <w:rPr>
          <w:lang w:val="ru-RU"/>
        </w:rPr>
        <w:t>.</w:t>
      </w:r>
      <w:r>
        <w:rPr>
          <w:lang w:val="en-US"/>
        </w:rPr>
        <w:t>nap</w:t>
      </w:r>
      <w:r>
        <w:rPr>
          <w:lang w:val="ru-RU"/>
        </w:rPr>
        <w:t>.</w:t>
      </w:r>
      <w:r>
        <w:rPr>
          <w:lang w:val="en-US"/>
        </w:rPr>
        <w:t>bg</w:t>
      </w:r>
      <w:r>
        <w:rPr>
          <w:lang w:val="ru-RU"/>
        </w:rPr>
        <w:t xml:space="preserve">. </w:t>
      </w:r>
    </w:p>
    <w:p>
      <w:pPr>
        <w:pStyle w:val="Normal"/>
        <w:rPr>
          <w:highlight w:val="yellow"/>
          <w:lang w:val="ru-RU"/>
        </w:rPr>
      </w:pPr>
      <w:r>
        <w:rPr>
          <w:lang w:val="ru-RU"/>
        </w:rPr>
        <w:t xml:space="preserve">Помощ при попълването както на декларациите, така и на платежните нареждания, клиентите на НАП могат да получат на телефона за информация на агенцията 0700 18 700 на цената на един разговор. </w:t>
      </w:r>
    </w:p>
    <w:p>
      <w:pPr>
        <w:pStyle w:val="Normal"/>
        <w:rPr>
          <w:lang w:val="en-US"/>
        </w:rPr>
      </w:pPr>
      <w:r>
        <w:rPr>
          <w:lang w:val="en-US"/>
        </w:rPr>
        <w:t>================================</w:t>
      </w:r>
    </w:p>
    <w:p>
      <w:pPr>
        <w:pStyle w:val="Normal"/>
        <w:rPr>
          <w:highlight w:val="yellow"/>
          <w:lang w:val="en-US"/>
        </w:rPr>
      </w:pPr>
      <w:r>
        <w:rPr>
          <w:highlight w:val="yellow"/>
          <w:lang w:val="en-US"/>
        </w:rPr>
      </w:r>
    </w:p>
    <w:p>
      <w:pPr>
        <w:pStyle w:val="Normal"/>
        <w:rPr>
          <w:i/>
          <w:i/>
          <w:highlight w:val="yellow"/>
          <w:lang w:val="en-US"/>
        </w:rPr>
      </w:pPr>
      <w:r>
        <w:rPr>
          <w:i/>
          <w:lang w:val="en-US"/>
        </w:rPr>
        <w:t>http://www.trud.bg/Article.asp?ArticleId=1749209</w:t>
      </w:r>
    </w:p>
    <w:p>
      <w:pPr>
        <w:pStyle w:val="Normal"/>
        <w:rPr>
          <w:sz w:val="28"/>
          <w:szCs w:val="28"/>
        </w:rPr>
      </w:pPr>
      <w:r>
        <w:rPr>
          <w:sz w:val="28"/>
          <w:szCs w:val="28"/>
        </w:rPr>
        <w:t>Икономиката ни леко изсветлява</w:t>
      </w:r>
    </w:p>
    <w:p>
      <w:pPr>
        <w:pStyle w:val="Normal"/>
        <w:rPr>
          <w:lang w:val="ru-RU"/>
        </w:rPr>
      </w:pPr>
      <w:r>
        <w:rPr/>
        <w:t xml:space="preserve">автор(и): </w:t>
      </w:r>
      <w:hyperlink r:id="rId33">
        <w:r>
          <w:rPr>
            <w:rStyle w:val="InternetLink"/>
          </w:rPr>
          <w:t>Емил Пeтров</w:t>
        </w:r>
      </w:hyperlink>
      <w:r>
        <w:rPr/>
        <w:t xml:space="preserve">, </w:t>
      </w:r>
    </w:p>
    <w:p>
      <w:pPr>
        <w:pStyle w:val="Normal"/>
        <w:rPr/>
      </w:pPr>
      <w:r>
        <w:rPr/>
        <w:t>Сивата икономика в България е намаляла през 2012 г., показва годишното проучване на Центъра за изследване на демокрацията (ЦИД) и фондация “Фридрих Науман”, огласено вчера. Спадът е минимален и е в рамките на статистическата грешка, но трендът е ясен, коментира Александър Стоянов, директор на екипа за научни изследвания на ЦИД.</w:t>
      </w:r>
    </w:p>
    <w:p>
      <w:pPr>
        <w:pStyle w:val="Normal"/>
        <w:rPr/>
      </w:pPr>
      <w:r>
        <w:rPr/>
        <w:t>“</w:t>
      </w:r>
      <w:r>
        <w:rPr/>
        <w:t xml:space="preserve">Показателят отчита минимален спад, но все още е под нивото за 2007 г. и според Евростат делът на сивата икономика в страната е над 30%”, коментира Регине Шуберт, шеф на проекта на фондация “Фридрих Науман” за България. “Все едно един болен човек да понижи температурата си от 41 на 40,5 градуса. Трябва да се предприемат спешни мерки”, добави тя. </w:t>
      </w:r>
    </w:p>
    <w:p>
      <w:pPr>
        <w:pStyle w:val="Normal"/>
        <w:rPr/>
      </w:pPr>
      <w:r>
        <w:rPr/>
        <w:t>Според анализатора от ЦИД Мартин Цанов основен ефект за свиването на скритата икономика оказват засиленият контрол от НАП като онлайн връзката на касовите апарати и повечето проверки.</w:t>
      </w:r>
    </w:p>
    <w:p>
      <w:pPr>
        <w:pStyle w:val="Normal"/>
        <w:rPr/>
      </w:pPr>
      <w:r>
        <w:rPr/>
        <w:t>Контролът на НАП има ефект, но в дългосрочен план ще са необходими повече позитивни мерки, които да убедят бизнеса да излезе на светло, смята той.</w:t>
      </w:r>
    </w:p>
    <w:p>
      <w:pPr>
        <w:pStyle w:val="Normal"/>
        <w:rPr/>
      </w:pPr>
      <w:r>
        <w:rPr/>
        <w:t>====================================</w:t>
      </w:r>
    </w:p>
    <w:p>
      <w:pPr>
        <w:pStyle w:val="Normal"/>
        <w:rPr>
          <w:highlight w:val="yellow"/>
          <w:lang w:val="en-US"/>
        </w:rPr>
      </w:pPr>
      <w:r>
        <w:rPr>
          <w:highlight w:val="yellow"/>
          <w:lang w:val="en-US"/>
        </w:rPr>
      </w:r>
    </w:p>
    <w:p>
      <w:pPr>
        <w:pStyle w:val="Normal"/>
        <w:rPr>
          <w:i/>
          <w:i/>
          <w:highlight w:val="yellow"/>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59502496/Европроектите_помагат_за_изсветляване_на_икономиката_но_не_достатъчно</w:t>
      </w:r>
    </w:p>
    <w:p>
      <w:pPr>
        <w:pStyle w:val="Normal"/>
        <w:rPr>
          <w:sz w:val="28"/>
          <w:szCs w:val="28"/>
        </w:rPr>
      </w:pPr>
      <w:r>
        <w:rPr>
          <w:sz w:val="28"/>
          <w:szCs w:val="28"/>
        </w:rPr>
        <w:t>Европроектите помагат за изсветляване на икономиката, но не достатъчно</w:t>
      </w:r>
    </w:p>
    <w:p>
      <w:pPr>
        <w:pStyle w:val="Normal"/>
        <w:rPr/>
      </w:pPr>
      <w:r>
        <w:rPr/>
        <w:t>Последна редакция: 31.01.2013, 20:08</w:t>
      </w:r>
    </w:p>
    <w:p>
      <w:pPr>
        <w:pStyle w:val="Normal"/>
        <w:rPr/>
      </w:pPr>
      <w:r>
        <w:rPr/>
        <w:t>Автор: Спас Стамболски</w:t>
      </w:r>
    </w:p>
    <w:p>
      <w:pPr>
        <w:pStyle w:val="Normal"/>
        <w:rPr/>
      </w:pPr>
      <w:r>
        <w:rPr/>
        <w:t>Сивата икономика в България намалявала, но темпът, с който се случва това, е незадоволителен. "Това образно означава, че ако имам температура от 41 градуса, то тя се е понижила до 40.5 градуса, което също налага извършването на спешни реформи в законодателството и работата на институциите", заяви директорът на фондация Фридрих Егберт у нас Регине Регберт.</w:t>
      </w:r>
    </w:p>
    <w:p>
      <w:pPr>
        <w:pStyle w:val="Normal"/>
        <w:rPr/>
      </w:pPr>
      <w:r>
        <w:rPr/>
        <w:t>Тя заедно с представителите на Центъра за изследване на демокрацията (ЦИД) представиха редовното си проучване за дела на неформалната икономика у нас.</w:t>
      </w:r>
    </w:p>
    <w:p>
      <w:pPr>
        <w:pStyle w:val="Normal"/>
        <w:rPr/>
      </w:pPr>
      <w:r>
        <w:rPr/>
        <w:t>Страната ни е една от 24 страни сред 59, които намаляват дела на сивата икономика, но в същото време на едно последните места по конкурентоспособност.</w:t>
      </w:r>
    </w:p>
    <w:p>
      <w:pPr>
        <w:pStyle w:val="Normal"/>
        <w:rPr/>
      </w:pPr>
      <w:r>
        <w:rPr/>
        <w:t>Намаляването на хората, работещи без трудов договор, за последните 10 години е значително, като от 6% трудещи се по този начин през 2003 г. през 2012 г. този дял е намалял до 3 на сто. Изсветлели са и трудовите отношение на хората, работещи втора работа. През 2003 г. 77.44% от изкарващите допълнителни доходи не са съобщили за това, докато през 2012 г. този дял е 29 на сто.</w:t>
      </w:r>
    </w:p>
    <w:p>
      <w:pPr>
        <w:pStyle w:val="Normal"/>
        <w:rPr/>
      </w:pPr>
      <w:r>
        <w:rPr/>
        <w:t>Една от добрите мерки, които се предприеха срещу сивата икономика е свързването на касовите апарати към Националната агенция по приходите, които доведоха до повече разкрити обороти и съответно повече постъпления от ДДС, заяви Марин Цанов от ЦИД.</w:t>
      </w:r>
    </w:p>
    <w:p>
      <w:pPr>
        <w:pStyle w:val="Normal"/>
        <w:rPr/>
      </w:pPr>
      <w:r>
        <w:rPr/>
        <w:t>В митниците също бяха направени подобрения в организацията, което доведе до повече приходи.</w:t>
      </w:r>
    </w:p>
    <w:p>
      <w:pPr>
        <w:pStyle w:val="Normal"/>
        <w:rPr/>
      </w:pPr>
      <w:r>
        <w:rPr/>
        <w:t>Като цяло Общият индекс за скритата икономика намалява от близо 3.9% през 2002 г. до около 2.5% през 2012 г, като основна причина за това е намаляване на индексите свързани със скритите обороти и скрити трудови правоотношения.</w:t>
      </w:r>
    </w:p>
    <w:p>
      <w:pPr>
        <w:pStyle w:val="Normal"/>
        <w:rPr/>
      </w:pPr>
      <w:r>
        <w:rPr/>
        <w:t>Друга основна причина за из светляването на икономиката е, че голяма част от бизнеса започна да работи с европроекти, където изискванията за отчетност за много високи.</w:t>
      </w:r>
    </w:p>
    <w:p>
      <w:pPr>
        <w:pStyle w:val="Normal"/>
        <w:rPr/>
      </w:pPr>
      <w:r>
        <w:rPr/>
        <w:t>Около една трета от това, което потребяват домакинствата, е произведено в т.нар натурална икономика (затварянето на буркани, готвенето вкъщи, т.е. производство, което няма стоков характер и не е предназначено за пазара), показва изследването на центъра.</w:t>
      </w:r>
    </w:p>
    <w:p>
      <w:pPr>
        <w:pStyle w:val="Normal"/>
        <w:rPr/>
      </w:pPr>
      <w:r>
        <w:rPr/>
        <w:t>=======================================</w:t>
      </w:r>
    </w:p>
    <w:p>
      <w:pPr>
        <w:pStyle w:val="Normal"/>
        <w:rPr>
          <w:highlight w:val="yellow"/>
        </w:rPr>
      </w:pPr>
      <w:r>
        <w:rPr>
          <w:highlight w:val="yellow"/>
        </w:rPr>
      </w:r>
    </w:p>
    <w:p>
      <w:pPr>
        <w:pStyle w:val="Normal"/>
        <w:rPr/>
      </w:pPr>
      <w:r>
        <w:rPr>
          <w:i/>
          <w:lang w:val="en-US"/>
        </w:rPr>
        <w:t>http</w:t>
      </w:r>
      <w:r>
        <w:rPr>
          <w:i/>
        </w:rPr>
        <w:t>://</w:t>
      </w:r>
      <w:r>
        <w:rPr>
          <w:i/>
          <w:lang w:val="en-US"/>
        </w:rPr>
        <w:t>www</w:t>
      </w:r>
      <w:r>
        <w:rPr>
          <w:i/>
        </w:rPr>
        <w:t>.</w:t>
      </w:r>
      <w:r>
        <w:rPr>
          <w:i/>
          <w:lang w:val="en-US"/>
        </w:rPr>
        <w:t>lev</w:t>
      </w:r>
      <w:r>
        <w:rPr>
          <w:i/>
        </w:rPr>
        <w:t>.</w:t>
      </w:r>
      <w:r>
        <w:rPr>
          <w:i/>
          <w:lang w:val="en-US"/>
        </w:rPr>
        <w:t>bg</w:t>
      </w:r>
      <w:r>
        <w:rPr>
          <w:i/>
        </w:rPr>
        <w:t>/</w:t>
      </w:r>
      <w:r>
        <w:rPr>
          <w:i/>
          <w:lang w:val="en-US"/>
        </w:rPr>
        <w:t>view</w:t>
      </w:r>
      <w:r>
        <w:rPr>
          <w:i/>
        </w:rPr>
        <w:t>_</w:t>
      </w:r>
      <w:r>
        <w:rPr>
          <w:i/>
          <w:lang w:val="en-US"/>
        </w:rPr>
        <w:t>article</w:t>
      </w:r>
      <w:r>
        <w:rPr>
          <w:i/>
        </w:rPr>
        <w:t>.</w:t>
      </w:r>
      <w:r>
        <w:rPr>
          <w:i/>
          <w:lang w:val="en-US"/>
        </w:rPr>
        <w:t>php</w:t>
      </w:r>
      <w:r>
        <w:rPr>
          <w:i/>
        </w:rPr>
        <w:t>?</w:t>
      </w:r>
      <w:r>
        <w:rPr>
          <w:i/>
          <w:lang w:val="en-US"/>
        </w:rPr>
        <w:t>article</w:t>
      </w:r>
      <w:r>
        <w:rPr>
          <w:i/>
        </w:rPr>
        <w:t>_</w:t>
      </w:r>
      <w:r>
        <w:rPr>
          <w:i/>
          <w:lang w:val="en-US"/>
        </w:rPr>
        <w:t>id</w:t>
      </w:r>
      <w:r>
        <w:rPr>
          <w:i/>
        </w:rPr>
        <w:t>=69615</w:t>
      </w:r>
    </w:p>
    <w:p>
      <w:pPr>
        <w:pStyle w:val="Normal"/>
        <w:rPr>
          <w:sz w:val="28"/>
          <w:szCs w:val="28"/>
        </w:rPr>
      </w:pPr>
      <w:r>
        <w:rPr>
          <w:sz w:val="28"/>
          <w:szCs w:val="28"/>
        </w:rPr>
        <w:t>Поправки в закона за енергийната ефективност одобриха на първо четене в НС</w:t>
      </w:r>
    </w:p>
    <w:p>
      <w:pPr>
        <w:pStyle w:val="Normal"/>
        <w:rPr/>
      </w:pPr>
      <w:r>
        <w:rPr/>
        <w:t>Теодора Симова  |  1 февруари 2013 10:58</w:t>
      </w:r>
    </w:p>
    <w:p>
      <w:pPr>
        <w:pStyle w:val="Normal"/>
        <w:rPr/>
      </w:pPr>
      <w:r>
        <w:rPr/>
        <w:t>Поправки в закона за енергийната ефективност въвеждат в законодателството ни сградите с почти нулево енергийно потребление. Те бяха одобрени на първо четене в парламента.</w:t>
      </w:r>
    </w:p>
    <w:p>
      <w:pPr>
        <w:pStyle w:val="Normal"/>
        <w:rPr/>
      </w:pPr>
      <w:r>
        <w:rPr/>
        <w:t>Съгласно измененията всички обществени сгради, които ще се проектират и строят след 2019 г., трябва да могат да задоволяват енергийните си нужди с минимални количества енергия и да произвеждат част от необходимото с помощта на възобновяеми енергийни източници.</w:t>
      </w:r>
    </w:p>
    <w:p>
      <w:pPr>
        <w:pStyle w:val="Normal"/>
        <w:rPr/>
      </w:pPr>
      <w:r>
        <w:rPr/>
        <w:t>Промяната предвижда преди въвеждане в експлоатация сградите да бъдат снабдени от собственика си с енергиен сертификат, ако са над 500 квадрата.</w:t>
      </w:r>
    </w:p>
    <w:p>
      <w:pPr>
        <w:pStyle w:val="Normal"/>
        <w:rPr/>
      </w:pPr>
      <w:r>
        <w:rPr/>
        <w:t>===============================</w:t>
      </w:r>
    </w:p>
    <w:p>
      <w:pPr>
        <w:pStyle w:val="Normal"/>
        <w:rPr>
          <w:i/>
          <w:i/>
          <w:highlight w:val="yellow"/>
          <w:lang w:val="en-US"/>
        </w:rPr>
      </w:pPr>
      <w:r>
        <w:rPr>
          <w:i/>
          <w:highlight w:val="yellow"/>
          <w:lang w:val="en-US"/>
        </w:rPr>
      </w:r>
    </w:p>
    <w:p>
      <w:pPr>
        <w:pStyle w:val="Normal"/>
        <w:rPr>
          <w:i/>
          <w:i/>
          <w:highlight w:val="yellow"/>
          <w:lang w:val="en-US"/>
        </w:rPr>
      </w:pPr>
      <w:r>
        <w:rPr>
          <w:i/>
          <w:lang w:val="en-US"/>
        </w:rPr>
        <w:t>http://money.bg/news/id_147919193/До_дни_Брюксел_дава_зелена_светлина_за_аутобана_през_Кресненското_дефиле</w:t>
      </w:r>
    </w:p>
    <w:p>
      <w:pPr>
        <w:pStyle w:val="Normal"/>
        <w:rPr>
          <w:sz w:val="28"/>
          <w:szCs w:val="28"/>
        </w:rPr>
      </w:pPr>
      <w:r>
        <w:rPr>
          <w:sz w:val="28"/>
          <w:szCs w:val="28"/>
        </w:rPr>
        <w:t>До дни Брюксел дава зелена светлина за аутобана през Кресненското дефиле</w:t>
      </w:r>
    </w:p>
    <w:p>
      <w:pPr>
        <w:pStyle w:val="Normal"/>
        <w:rPr/>
      </w:pPr>
      <w:r>
        <w:rPr/>
        <w:t>Последна редакция: 31.01.2013, 14:41</w:t>
      </w:r>
    </w:p>
    <w:p>
      <w:pPr>
        <w:pStyle w:val="Normal"/>
        <w:rPr/>
      </w:pPr>
      <w:r>
        <w:rPr/>
        <w:t>Очаквам до две седмици одобрението от еврокомисаря Йоханес Хаан за изграждането на лот 3 от автомагистрала „Струма", именно Кресненското дефиле. Това каза министър-председателят Бойко Борисов в симитлийското село Черниче, предаде агенция Фокус.</w:t>
      </w:r>
    </w:p>
    <w:p>
      <w:pPr>
        <w:pStyle w:val="Normal"/>
        <w:rPr/>
      </w:pPr>
      <w:r>
        <w:rPr/>
        <w:t>"На идване видях и проверих строежа на автомагистрала „Струма" и се гордея от постигнатото, защото целият регион само в рамките на няколко години се промени много", каза Борисов като изрази и гордостта си от грандиозния строеж на автомагистралата. Министър-председателят подчерта добрата работа на общинските кметове, които успешно усвояват европейски средства и променят облика на Пиринския регион.</w:t>
      </w:r>
    </w:p>
    <w:p>
      <w:pPr>
        <w:pStyle w:val="Normal"/>
        <w:rPr/>
      </w:pPr>
      <w:r>
        <w:rPr/>
        <w:t>Премиерът Бойко Борисов посети село Черниче за откриването на два обекта, изпълнени по Програмата за развитие на селските райони 2007 - 2013г. На събитието присъстваха кметовете на общините Благоевград, Сандански, Банско, Струмяни, Кресна Симитли. Борисов подчерта, че независимо от политическите си възгледи, кметовете са обединени от общата цел за добра работа и усвояване на повече евросубсидии.</w:t>
      </w:r>
    </w:p>
    <w:p>
      <w:pPr>
        <w:pStyle w:val="Normal"/>
        <w:rPr/>
      </w:pPr>
      <w:r>
        <w:rPr/>
        <w:t>„</w:t>
      </w:r>
      <w:r>
        <w:rPr/>
        <w:t>На кметовете пожелавам да са все така успешни и да продължат да усвояват евросредства. Напомням ви, че в началото на управлението ни бяха спрени всички еврофондове. Към този момент цялото село е подновено, улиците са нови, ВиК мрежата също, защото тук са инвестирани близо 7 млн. лв.", уточни министър-председателят.</w:t>
      </w:r>
    </w:p>
    <w:p>
      <w:pPr>
        <w:pStyle w:val="Normal"/>
        <w:rPr/>
      </w:pPr>
      <w:r>
        <w:rPr/>
        <w:t>Скоро ще бъдат отпуснати допълнителни 1,5 млн. лв., които ще бъдат предоставени за реновиране и изграждане на парка пред църквата в селото. „От абсолютно спрени еврофондове сега виждате, че над 54% са влезли в общините и са на разположение на хората", каза още Борисов.</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01&amp;article=439591</w:t>
      </w:r>
    </w:p>
    <w:p>
      <w:pPr>
        <w:pStyle w:val="Normal"/>
        <w:rPr>
          <w:sz w:val="28"/>
          <w:szCs w:val="28"/>
        </w:rPr>
      </w:pPr>
      <w:r>
        <w:rPr>
          <w:sz w:val="28"/>
          <w:szCs w:val="28"/>
        </w:rPr>
        <w:t>Взимаме 425 млн. за туризъм от ЕС</w:t>
      </w:r>
    </w:p>
    <w:p>
      <w:pPr>
        <w:pStyle w:val="Normal"/>
        <w:rPr/>
      </w:pPr>
      <w:r>
        <w:rPr/>
        <w:t>425 млн. лв. ще получим от Брюксел за развитие на регионалната туристическа инфраструктура и реклама на сектора, ако бъде одобрена финансовата рамка на ОП "Регионално развитие" за периода 2014-2020 г. Това стана ясно от презентацията на строителния министър Лиляна Павлова на конференцията "Лицето на твоя град", организирана от списание "Мениджър". За 4,73 млрд. лв. от ЕС по ОПРР за следващия програмен период се бори регионалното министерство, а дали ще ги получим ще стане ясно през март. 62% от средствата са предвидени за градско развитие. До юни 67-те най-големи града, които единствени ще могат да изпълняват проекти по ОПРР, ще трябва да изготвят плановете си за градско развитие и списък на проектите, които ще изпълняват, обясни Павлова. За всеки град ще има предварително определен бюджет, за да не се конкурират различните по мащаб и възможности градове. 12,24% от парите по ОПРР са предвидени за регионална инфраструктура. За държавна образователна, здравна и социална инфраструктура ще отидат малко над 11%, а за туризъм - 9%.</w:t>
        <w:br/>
        <w:t xml:space="preserve">Наталия Малчева </w:t>
      </w:r>
    </w:p>
    <w:p>
      <w:pPr>
        <w:pStyle w:val="Normal"/>
        <w:rPr/>
      </w:pPr>
      <w:r>
        <w:rPr/>
        <w:t>=================================</w:t>
      </w:r>
    </w:p>
    <w:p>
      <w:pPr>
        <w:pStyle w:val="Normal"/>
        <w:rPr>
          <w:i/>
          <w:i/>
          <w:lang w:val="en-US"/>
        </w:rPr>
      </w:pPr>
      <w:r>
        <w:rPr>
          <w:i/>
          <w:lang w:val="en-US"/>
        </w:rPr>
      </w:r>
    </w:p>
    <w:p>
      <w:pPr>
        <w:pStyle w:val="Normal"/>
        <w:rPr>
          <w:i/>
          <w:i/>
        </w:rPr>
      </w:pPr>
      <w:hyperlink r:id="rId34">
        <w:r>
          <w:rPr>
            <w:rStyle w:val="InternetLink"/>
            <w:i/>
          </w:rPr>
          <w:t>http://money.bg/news/id_145275007/Голям_завод_за_авточасти_строи_германска_компания_в_Русе</w:t>
        </w:r>
      </w:hyperlink>
    </w:p>
    <w:p>
      <w:pPr>
        <w:pStyle w:val="Normal"/>
        <w:rPr>
          <w:sz w:val="28"/>
          <w:szCs w:val="28"/>
        </w:rPr>
      </w:pPr>
      <w:r>
        <w:rPr>
          <w:sz w:val="28"/>
          <w:szCs w:val="28"/>
        </w:rPr>
        <w:t>Голям завод за авточасти строи германска компания в Русе</w:t>
      </w:r>
    </w:p>
    <w:p>
      <w:pPr>
        <w:pStyle w:val="Normal"/>
        <w:rPr/>
      </w:pPr>
      <w:r>
        <w:rPr/>
        <w:t>Последна редакция: 31.01.2013, 15:59</w:t>
      </w:r>
    </w:p>
    <w:p>
      <w:pPr>
        <w:pStyle w:val="Normal"/>
        <w:rPr/>
      </w:pPr>
      <w:r>
        <w:rPr/>
        <w:t>Германската компания "Витте Аутомотив" - за сглобяване на части за автомобили (дръжки за врати, ключалки, заключващи системи на автомобилните седалки и др.), ще строи голям завод в Русе.</w:t>
      </w:r>
    </w:p>
    <w:p>
      <w:pPr>
        <w:pStyle w:val="Normal"/>
        <w:rPr/>
      </w:pPr>
      <w:r>
        <w:rPr/>
        <w:t>Това съобщи кметът на крайдунавския град Пламен Стоилов. Той се е срещнал днес с представители на компанията, които са му представили проекта за изграждането на завода в Индустриалния парк на Русе.</w:t>
        <w:br/>
        <w:t xml:space="preserve">"Производствените сгради, които ще бъдат изградени на два етапа, са с уникална конструкция. Предвижда се първият етап да завърши през март 2014 година", обясни Стоилов и допълни, че е въпрос на дни компанията да получи сертификат за инвеститор - първи клас. </w:t>
        <w:br/>
        <w:t xml:space="preserve">Според кмета, вероятно свързани с нея производства до края на годината също ще проявят интерес за инвестиции в общината. </w:t>
        <w:br/>
        <w:t xml:space="preserve">Компанията, която работи с всички най-големи автомобилни производители, вече е купила два терена в Индустриалния парк. Има интерес и към още един парцел от около седем декара, който е общински, като на него ще бъде изградена административната сграда. </w:t>
        <w:br/>
        <w:t>Само преди дни финансовият министър Дянков предрече бум на инвестициите през 2013 г. предимно в IT сектора и производството на автомобилни части, припомни Dir.bg.</w:t>
        <w:br/>
        <w:t xml:space="preserve">Преди дни премиерът Бойко Борисов пък каза, че голяма чуждестранна компания иска да строи завод за автомобили в България. </w:t>
        <w:br/>
        <w:t>"В Сопот има огромни мощности, квалифицирани кадри и ако ГЕРБ бие на изборите, такъв завод би бил възможен в региона, заяви той пред протестиращите работници от ВМЗ.</w:t>
        <w:br/>
        <w:t>Миналата година през декември Борисов официално откри завода на "Литекс Моторс" за производство на автомобили с китайската марка Great Wall в ловешкото село Баховица.</w:t>
      </w:r>
    </w:p>
    <w:p>
      <w:pPr>
        <w:pStyle w:val="Normal"/>
        <w:rPr/>
      </w:pPr>
      <w:r>
        <w:rPr/>
        <w:t>=========================================</w:t>
      </w:r>
    </w:p>
    <w:p>
      <w:pPr>
        <w:pStyle w:val="Normal"/>
        <w:rPr/>
      </w:pPr>
      <w:r>
        <w:rPr/>
      </w:r>
    </w:p>
    <w:p>
      <w:pPr>
        <w:pStyle w:val="Normal"/>
        <w:rPr>
          <w:i/>
          <w:i/>
        </w:rPr>
      </w:pPr>
      <w:r>
        <w:rPr>
          <w:i/>
        </w:rPr>
        <w:t>http://www.monitor.bg/article?id=371639</w:t>
      </w:r>
    </w:p>
    <w:p>
      <w:pPr>
        <w:pStyle w:val="Normal"/>
        <w:rPr/>
      </w:pPr>
      <w:r>
        <w:rPr/>
        <w:t>ДЕПУТАТИТЕ РЕШИХА</w:t>
      </w:r>
    </w:p>
    <w:p>
      <w:pPr>
        <w:pStyle w:val="Normal"/>
        <w:rPr>
          <w:sz w:val="28"/>
          <w:szCs w:val="28"/>
        </w:rPr>
      </w:pPr>
      <w:r>
        <w:rPr>
          <w:sz w:val="28"/>
          <w:szCs w:val="28"/>
        </w:rPr>
        <w:t>Бюджетният дефицит до 2 на сто</w:t>
      </w:r>
    </w:p>
    <w:p>
      <w:pPr>
        <w:pStyle w:val="Normal"/>
        <w:rPr/>
      </w:pPr>
      <w:r>
        <w:rPr/>
        <w:t xml:space="preserve">Българската народна банка ще обслужва системата на единна сметка, решиха депутатите. </w:t>
      </w:r>
    </w:p>
    <w:p>
      <w:pPr>
        <w:pStyle w:val="Normal"/>
        <w:rPr/>
      </w:pPr>
      <w:r>
        <w:rPr/>
        <w:t xml:space="preserve">01.02.2013 </w:t>
      </w:r>
    </w:p>
    <w:p>
      <w:pPr>
        <w:pStyle w:val="Normal"/>
        <w:rPr/>
      </w:pPr>
      <w:r>
        <w:rPr/>
        <w:t xml:space="preserve">Годишният бюджетен дефицит по консолидираната фискална програма, изчислен на касова основа, не може да надвишава 2% от БВП. Това решиха депутатите при гласуването на второ четене на законопроекта за публичните финанси. </w:t>
      </w:r>
    </w:p>
    <w:p>
      <w:pPr>
        <w:pStyle w:val="Normal"/>
        <w:rPr/>
      </w:pPr>
      <w:r>
        <w:rPr/>
        <w:t xml:space="preserve">Предвижда се още средносрочната бюджетна цел за структурния дефицит на сектора „Държавно управление” на годишна основа да не надвишава 0,5 на сто от БВП. Дефицитът в сектора, изчислен въз основа на методологията на Европейската система от национални и регионални сметки на Общността, не може да бъде повече от 3% от БВП. </w:t>
      </w:r>
    </w:p>
    <w:p>
      <w:pPr>
        <w:pStyle w:val="Normal"/>
        <w:rPr/>
      </w:pPr>
      <w:r>
        <w:rPr/>
        <w:t xml:space="preserve">Българската народна банка (БНБ) пък ще обслужва системата на единна сметка и останалите сметки и плащания на бюджетните организации в съответствие с изискванията на Закона за Българската народна банка, решиха депутатите. По принцип банките обслужват сметките и плащанията на бюджетните организации безплатно. </w:t>
      </w:r>
    </w:p>
    <w:p>
      <w:pPr>
        <w:pStyle w:val="Normal"/>
        <w:rPr/>
      </w:pPr>
      <w:r>
        <w:rPr/>
        <w:t xml:space="preserve">След приемането на Закона за публичните финанси се предвижда отмяната на Закона за устройство на държавния бюджет, на Закона за общинските бюджети и промяна на десетки други разпоредби. Новият закон трябва да влезе в сила от 2014 г., уточниха от финансовото министерство. </w:t>
      </w:r>
    </w:p>
    <w:p>
      <w:pPr>
        <w:pStyle w:val="Normal"/>
        <w:rPr/>
      </w:pPr>
      <w:r>
        <w:rPr/>
        <w:t xml:space="preserve">В приетия законопроект се предвижда още социалноосигурителните фондове да не могат да поемат дълг с изключение на временни безлихвени заеми, дълг по международни програми и договори, финансов лизинг и други форми на дълг, различни от парични заеми и емисии на ценни книжа. </w:t>
      </w:r>
    </w:p>
    <w:p>
      <w:pPr>
        <w:pStyle w:val="Normal"/>
        <w:rPr/>
      </w:pPr>
      <w:r>
        <w:rPr/>
        <w:t>=========================================</w:t>
      </w:r>
    </w:p>
    <w:p>
      <w:pPr>
        <w:pStyle w:val="Normal"/>
        <w:rPr>
          <w:lang w:val="en-US"/>
        </w:rPr>
      </w:pPr>
      <w:r>
        <w:rPr>
          <w:lang w:val="en-US"/>
        </w:rPr>
      </w:r>
    </w:p>
    <w:p>
      <w:pPr>
        <w:pStyle w:val="Normal"/>
        <w:rPr>
          <w:i/>
          <w:i/>
        </w:rPr>
      </w:pPr>
      <w:r>
        <w:rPr>
          <w:i/>
        </w:rPr>
        <w:t>http://paper.standartnews.com/bg/article.php?d=2013-02-01&amp;article=439590</w:t>
      </w:r>
    </w:p>
    <w:p>
      <w:pPr>
        <w:pStyle w:val="Normal"/>
        <w:rPr/>
      </w:pPr>
      <w:r>
        <w:rPr>
          <w:sz w:val="28"/>
          <w:szCs w:val="28"/>
        </w:rPr>
        <w:t>Енергото иска</w:t>
      </w:r>
      <w:r>
        <w:rPr>
          <w:sz w:val="28"/>
          <w:szCs w:val="28"/>
          <w:lang w:val="ru-RU"/>
        </w:rPr>
        <w:t xml:space="preserve"> </w:t>
      </w:r>
      <w:r>
        <w:rPr>
          <w:b/>
        </w:rPr>
        <w:t>Фонд за зелен ток или скок на цената</w:t>
      </w:r>
    </w:p>
    <w:p>
      <w:pPr>
        <w:pStyle w:val="Normal"/>
        <w:rPr/>
      </w:pPr>
      <w:r>
        <w:rPr/>
        <w:t>Инвеститори раздробяват слънчеви централи, за да заобиколят закона</w:t>
      </w:r>
    </w:p>
    <w:p>
      <w:pPr>
        <w:pStyle w:val="Normal"/>
        <w:rPr/>
      </w:pPr>
      <w:r>
        <w:rPr/>
        <w:t>Специален фонд да бъде създаден в България, който да доплаща на производителите на зелен ток, предлага електроразпределителното дружество ЕВН. Това каза зам.-председателят на УС на компанията Калина Трифонова. Фондът може да се захранва с пари от продажба на вредни емисии, за които от 1 януари започнаха да плащат всички ТЕЦ. Според законите в ЕС поне 50% от приходите от търговията с вредни емисии трябва да се влагат в зелени проекти, каза Трифонова. В момента между определените от ДКЕВР от 1 юли 2012 г. приходи от зелената добавка, с която се покриват преференциалните цени на централите от ВЕИ, и разходите на НЕК и ЕРП за изкупуване на зеления ток има разлика от 200-220 млн. лв., каза шефът на УС на "ЕВН Електроснабдяване" Гочо Чемширов. Ако тази разлика трябваше да се покрива от цените на тока, от 1 юли 2012 г. тарифите трябваше да скочат с още 4%. Но това не стана и тези 200 млн. лв. са за сметка на ЕРП и НЕК.</w:t>
        <w:br/>
        <w:t>В Югоизточна България, където работи ЕВН, честа практика е раздробяването на фотоволтаични паркове, за да бъдат инсталациите по-малки и така да не преминават през съгласувателна процедура за присъединяване към мрежата. На такава процедура подлежат слънчеви централи с мощност над 5 мегавата инсталирана мощност. Но инвеститорите разделят парковете на 2-3 части от по 4,8-4,9 мегавата и ги присъединяват като отделни централи. През първото полугодие на 2012 г., ВЕИ централите на територията на ЕВН са нараснали 3,5 пъти. Тогава са присъединени 642 инсталации с обща мощност 370,1 мегавата, като повечето са на принципа на раздробяването.</w:t>
        <w:br/>
        <w:t>Кристиан КОСТУРКОВ</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71640</w:t>
      </w:r>
    </w:p>
    <w:p>
      <w:pPr>
        <w:pStyle w:val="Normal"/>
        <w:rPr>
          <w:sz w:val="28"/>
          <w:szCs w:val="28"/>
        </w:rPr>
      </w:pPr>
      <w:r>
        <w:rPr>
          <w:sz w:val="28"/>
          <w:szCs w:val="28"/>
        </w:rPr>
        <w:t>Глезим виетнамците с качествени БГ вина</w:t>
      </w:r>
    </w:p>
    <w:p>
      <w:pPr>
        <w:pStyle w:val="Normal"/>
        <w:rPr/>
      </w:pPr>
      <w:r>
        <w:rPr/>
        <w:t xml:space="preserve">Качествени вина може да предложим на виетнамския пазар. </w:t>
      </w:r>
    </w:p>
    <w:p>
      <w:pPr>
        <w:pStyle w:val="Normal"/>
        <w:rPr/>
      </w:pPr>
      <w:r>
        <w:rPr/>
        <w:t xml:space="preserve">01.02.2013 </w:t>
      </w:r>
    </w:p>
    <w:p>
      <w:pPr>
        <w:pStyle w:val="Normal"/>
        <w:rPr/>
      </w:pPr>
      <w:r>
        <w:rPr/>
        <w:t xml:space="preserve">Качествени български вина ще бъдат представени в Ханой, съобщиха вчера от аграрното министерство. От виетнамска страна е имало изключителен интерес към нашите напитки. С далечната азиатска държава може да си сътрудничим в областта на гроздо- и винопроизводството и да представим своя опит в развитието на винен туризъм чрез разработване на маршрути до различни центрове на винопроизводство, съчетани с исторически, природни, културни и други забележителности. </w:t>
      </w:r>
    </w:p>
    <w:p>
      <w:pPr>
        <w:pStyle w:val="Normal"/>
        <w:rPr/>
      </w:pPr>
      <w:r>
        <w:rPr/>
        <w:t xml:space="preserve">В края на месец февруари се очаква да бъде подписан и меморандум за разбирателство между СР Виетнам и нашата страна в областта на земеделието.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749196</w:t>
      </w:r>
    </w:p>
    <w:p>
      <w:pPr>
        <w:pStyle w:val="Normal"/>
        <w:rPr>
          <w:sz w:val="28"/>
          <w:szCs w:val="28"/>
        </w:rPr>
      </w:pPr>
      <w:r>
        <w:rPr>
          <w:sz w:val="28"/>
          <w:szCs w:val="28"/>
        </w:rPr>
        <w:t>Лошите заеми намаляват</w:t>
      </w:r>
    </w:p>
    <w:p>
      <w:pPr>
        <w:pStyle w:val="Normal"/>
        <w:rPr/>
      </w:pPr>
      <w:r>
        <w:rPr/>
        <w:t>Лошите заеми най-сетне започнаха да падат, отчете статистиката на БНБ към края на декември.</w:t>
      </w:r>
    </w:p>
    <w:p>
      <w:pPr>
        <w:pStyle w:val="Normal"/>
        <w:rPr/>
      </w:pPr>
      <w:r>
        <w:rPr/>
        <w:t>Делът на кредитите с просрочие от над 90 дни е намалял от 17,25% в края на септември до 16,62% към 31 декември.</w:t>
      </w:r>
    </w:p>
    <w:p>
      <w:pPr>
        <w:pStyle w:val="Normal"/>
        <w:rPr/>
      </w:pPr>
      <w:r>
        <w:rPr/>
        <w:t>Намаляването на проблемните заеми е в резултат от усилията на банките да изчистят портфейлите си.</w:t>
      </w:r>
    </w:p>
    <w:p>
      <w:pPr>
        <w:pStyle w:val="Normal"/>
        <w:rPr/>
      </w:pPr>
      <w:r>
        <w:rPr/>
        <w:t> </w:t>
      </w:r>
      <w:r>
        <w:rPr/>
        <w:t>През декември те са продали кредити с номинална стойност 308 млн. лв. В резултат банковата система на месечна база за пръв път от 7 години насам излиза на загуба. Тя е в размер на 37 млн. лв. При продажба на кредити, както и при отписване, банките отчитат загуби.</w:t>
      </w:r>
    </w:p>
    <w:p>
      <w:pPr>
        <w:pStyle w:val="Normal"/>
        <w:rPr/>
      </w:pPr>
      <w:r>
        <w:rPr/>
        <w:t>За цялата 2012 г. все пак банковата система у нас е реализирала 567 млн. лв. печалба, което е спад с над 3% на годишна база.</w:t>
      </w:r>
    </w:p>
    <w:p>
      <w:pPr>
        <w:pStyle w:val="Normal"/>
        <w:rPr/>
      </w:pPr>
      <w:r>
        <w:rPr/>
        <w:t>През последното тримесечие на годината жилищните заеми бележат ръст от 101 млн. лв., а потребителските спадат със 74 млн. лева.</w:t>
      </w:r>
    </w:p>
    <w:p>
      <w:pPr>
        <w:pStyle w:val="Normal"/>
        <w:rPr/>
      </w:pPr>
      <w:r>
        <w:rPr/>
        <w:t>======================================</w:t>
      </w:r>
    </w:p>
    <w:p>
      <w:pPr>
        <w:pStyle w:val="Normal"/>
        <w:rPr>
          <w:lang w:val="en-US"/>
        </w:rPr>
      </w:pPr>
      <w:r>
        <w:rPr>
          <w:lang w:val="en-US"/>
        </w:rPr>
      </w:r>
    </w:p>
    <w:p>
      <w:pPr>
        <w:pStyle w:val="Normal"/>
        <w:rPr>
          <w:i/>
          <w:i/>
          <w:lang w:val="en-US"/>
        </w:rPr>
      </w:pPr>
      <w:r>
        <w:rPr>
          <w:i/>
          <w:lang w:val="en-US"/>
        </w:rPr>
        <w:t>http://www.lev.bg/view_article.php?article_id=69617</w:t>
      </w:r>
    </w:p>
    <w:p>
      <w:pPr>
        <w:pStyle w:val="Normal"/>
        <w:rPr>
          <w:sz w:val="28"/>
          <w:szCs w:val="28"/>
        </w:rPr>
      </w:pPr>
      <w:r>
        <w:rPr>
          <w:sz w:val="28"/>
          <w:szCs w:val="28"/>
        </w:rPr>
        <w:t>Резервът се стопил с 0,7 млрд. лв. за месец в края на 2012</w:t>
      </w:r>
    </w:p>
    <w:p>
      <w:pPr>
        <w:pStyle w:val="Normal"/>
        <w:rPr/>
      </w:pPr>
      <w:r>
        <w:rPr/>
        <w:t>Марта Младенова  |  1 февруари 2013 11:13</w:t>
      </w:r>
    </w:p>
    <w:p>
      <w:pPr>
        <w:pStyle w:val="Normal"/>
        <w:rPr/>
      </w:pPr>
      <w:r>
        <w:rPr/>
        <w:t>За месец в края на годината фискалният резерв се е стопил с 0,7 млрд. лева. Това показват данните за консолидираната фискална програма на финансовото министерство. Към края на декември резервът е 6,1 млрд. лева, а само месец по-рано - към края на ноември е бил 6,8 млрд. лева.</w:t>
      </w:r>
    </w:p>
    <w:p>
      <w:pPr>
        <w:pStyle w:val="Normal"/>
        <w:rPr/>
      </w:pPr>
      <w:r>
        <w:rPr/>
        <w:t>С дефицит от 0,45 на сто от прогнозирания брутен вътрешен продукт приключва 2012 г., съобщиха от финансовото министерство. Дупката в хазната на касова основа е 350 млн. лева. Фискалният резерв към края на годината е 6,1 млрд. лева.</w:t>
      </w:r>
    </w:p>
    <w:p>
      <w:pPr>
        <w:pStyle w:val="Normal"/>
        <w:rPr/>
      </w:pPr>
      <w:r>
        <w:rPr/>
        <w:t>От министерството отчитат, че постъпленията в хазната са 99,7 на сто от прогнозираните, а разходите - 93,2 на сто от годишния разчет. Бюджетното салдо по КФП към края на 2012 г. се формира от дефицит по националния бюджет в размер на 680,4 млн. лв. и излишък по европейските средства в размер на 330,2 млн. лева.</w:t>
      </w:r>
    </w:p>
    <w:p>
      <w:pPr>
        <w:pStyle w:val="Normal"/>
        <w:rPr/>
      </w:pPr>
      <w:r>
        <w:rPr/>
        <w:t>Като цяло събираемостта се е подобрила, като номинално постъпленията в хазната са с 8,2 на сто повече спрямо 2011 г. Най-голяма събираемост - над сто процента от заложеното е постигната при здравно-осигурителните вноски. При разходите най-голямото перо са текущите нелихвени плащания.</w:t>
      </w:r>
    </w:p>
    <w:p>
      <w:pPr>
        <w:pStyle w:val="Normal"/>
        <w:rPr/>
      </w:pPr>
      <w:r>
        <w:rPr/>
        <w:t>==============================</w:t>
      </w:r>
    </w:p>
    <w:p>
      <w:pPr>
        <w:pStyle w:val="Normal"/>
        <w:rPr>
          <w:lang w:val="en-US"/>
        </w:rPr>
      </w:pPr>
      <w:r>
        <w:rPr>
          <w:lang w:val="en-US"/>
        </w:rPr>
      </w:r>
    </w:p>
    <w:p>
      <w:pPr>
        <w:pStyle w:val="Normal"/>
        <w:rPr>
          <w:i/>
          <w:i/>
          <w:lang w:val="en-US"/>
        </w:rPr>
      </w:pPr>
      <w:r>
        <w:rPr>
          <w:i/>
          <w:lang w:val="en-US"/>
        </w:rPr>
        <w:t>http://money.bg/news/id_1674899202/Роботите_ще_направят_безработни_75_от_трудоспособното_население</w:t>
      </w:r>
    </w:p>
    <w:p>
      <w:pPr>
        <w:pStyle w:val="Normal"/>
        <w:rPr>
          <w:sz w:val="28"/>
          <w:szCs w:val="28"/>
        </w:rPr>
      </w:pPr>
      <w:r>
        <w:rPr>
          <w:sz w:val="28"/>
          <w:szCs w:val="28"/>
        </w:rPr>
        <w:t>Роботите ще направят безработни 75% от трудоспособното население</w:t>
      </w:r>
    </w:p>
    <w:p>
      <w:pPr>
        <w:pStyle w:val="Normal"/>
        <w:rPr/>
      </w:pPr>
      <w:r>
        <w:rPr/>
        <w:t>Последна редакция: 31.01.2013, 20:06</w:t>
      </w:r>
    </w:p>
    <w:p>
      <w:pPr>
        <w:pStyle w:val="Normal"/>
        <w:rPr/>
      </w:pPr>
      <w:r>
        <w:rPr/>
        <w:t xml:space="preserve">Светът се оплаква от висока безработица, но проблемът може тепърва да се задълбочи, предупреждават учени и пророкуват, че роботите може да изместят по-голямата част от хората от пазара на труда. На пръв поглед тази теория изглежда изфабрикувана от параноичен технофоб, но според професора по компютърни науки от Университета Райс Моше Варди, цитиран от Business Insider, сценарият е напълно реалистичен и може да стане факт след само 25 години, пише expert.bg. </w:t>
        <w:br/>
        <w:t xml:space="preserve">Според Варди дотогава ще изчезнат професии като чистачи и боклукчии, таксиметрови шофьори и водачи на камиони - дейности, които отговарят за поминъка на над 4 млн. души само в САЩ. "Човек, каращ автомобил, ще е толкова архаична гледка, колкото днес е конският файтон", смята Варти и на този фон дори прогноза за 50% безработица е твърде оптимистична, като по-вероятна цифра са шокиращите 75%. „Два пъти седмично пред дома ми спира камион, слизат двама мъже и събират боклука. Всички те, включително и шофьорът, ще са без работа, когато започнем да събираме сметта автоматично". </w:t>
        <w:br/>
        <w:t>Умните компютри ще изместят хората и от по-високо квалифицирани, но рутинни задължения като набиране на данни, операционни дейности и изчисления. Днес на подобни длъжности в САЩ са заети около 7 млн. души, предимо от финансовия сектор. „По-голямата част от хората изпълняват рутинни операции на работното си място." - допълва софтуерният разработчик Мартин Форд. - „Икономиката винаги е имала нужда от подобни служители."</w:t>
        <w:br/>
        <w:t xml:space="preserve">Не всички са съгласни с апокалиптичните прогнози и някои експерти изтъкват, че роботите не могат да изместят хората от ключови браншове като услугите, например. При всички положения обаче учените са единодушни, че ако компютрите наистина вдигнат безработицата до катастрофални нива, дори далеч по-ниски от цитираните 75%, неравенството и социалното напрежение ще ескалират и последствията може да са дори по-сериозни от щетите от глобалното затопляне. </w:t>
        <w:br/>
        <w:t xml:space="preserve">Технологиите се развиват неимоверно бързо, а икономиката и обществото се променят с далеч по-умерени темпове. Ако печалбите от по-ефективните нови технологии отидат в ръцете на сравнително малка част от човечеството, а настоящите бизнес и социални модели не се променят коренно, ще се окаже, че огромен брой хора просто нямат място в икономиката на бъдещето. </w:t>
        <w:br/>
        <w:t>Анализатори напомнят, че в разгара на последната финансова криза, САЩ се оплакваха от безработица от около 10% и едва се справиха с проблема, като пазарът на труда тепърва започва да изпълзява от дупката. Правителствените задължения набъбнаха, а все още предстои да се изяснят другите дългосрочни последици. Евентуалните обществени, икономически и фискални катаклизми от безработица в рамките на 50-75% са плашещи и непредсказуеми.</w:t>
      </w:r>
    </w:p>
    <w:p>
      <w:pPr>
        <w:pStyle w:val="Normal"/>
        <w:rPr/>
      </w:pPr>
      <w:r>
        <w:rPr/>
        <w:t>===============================</w:t>
      </w:r>
    </w:p>
    <w:p>
      <w:pPr>
        <w:pStyle w:val="Normal"/>
        <w:rPr/>
      </w:pPr>
      <w:r>
        <w:rPr/>
      </w:r>
    </w:p>
    <w:p>
      <w:pPr>
        <w:pStyle w:val="Normal"/>
        <w:rPr>
          <w:i/>
          <w:i/>
        </w:rPr>
      </w:pPr>
      <w:hyperlink r:id="rId35">
        <w:r>
          <w:rPr>
            <w:rStyle w:val="InternetLink"/>
            <w:i/>
          </w:rPr>
          <w:t>http://money.bg/news/id_238144861/Европейските_лидери_на_финалната_права_за_Бюджет_2014_2020_г_</w:t>
        </w:r>
      </w:hyperlink>
    </w:p>
    <w:p>
      <w:pPr>
        <w:pStyle w:val="Normal"/>
        <w:rPr>
          <w:sz w:val="28"/>
          <w:szCs w:val="28"/>
        </w:rPr>
      </w:pPr>
      <w:r>
        <w:rPr>
          <w:sz w:val="28"/>
          <w:szCs w:val="28"/>
        </w:rPr>
        <w:t xml:space="preserve">Европейските лидери на финалната права за Бюджет 2014 - 2020 г. </w:t>
      </w:r>
    </w:p>
    <w:p>
      <w:pPr>
        <w:pStyle w:val="Normal"/>
        <w:rPr/>
      </w:pPr>
      <w:r>
        <w:rPr/>
        <w:t>Последна редакция: 31.01.2013, 16:42</w:t>
      </w:r>
    </w:p>
    <w:p>
      <w:pPr>
        <w:pStyle w:val="Normal"/>
        <w:rPr/>
      </w:pPr>
      <w:r>
        <w:rPr/>
        <w:t>Германският канцлер Ангела Меркел заяви, че има „трудни" въпроси за разрешаване преди срещата на ЕС за седемгодишния бюджет следващата седмица, информира news.bg, позовавайки се на АФП.</w:t>
      </w:r>
    </w:p>
    <w:p>
      <w:pPr>
        <w:pStyle w:val="Normal"/>
        <w:rPr/>
      </w:pPr>
      <w:r>
        <w:rPr/>
        <w:t>Преди срещата си с италианския премиер Марио Монти Меркел заяви пред журналисти, че лидерите на ЕС са направили много за Европа през последните месеци.</w:t>
      </w:r>
    </w:p>
    <w:p>
      <w:pPr>
        <w:pStyle w:val="Normal"/>
        <w:rPr/>
      </w:pPr>
      <w:r>
        <w:rPr/>
        <w:t>„</w:t>
      </w:r>
      <w:r>
        <w:rPr/>
        <w:t>Не е тайна, че Марио Монти натиска здраво за италианските интереси и че понякога има трудни проблеми, които трябва да решим", изтъкна тя, допълвайки, че е оптимист когато стане въпрос за средносрочно финансово планиране.</w:t>
      </w:r>
    </w:p>
    <w:p>
      <w:pPr>
        <w:pStyle w:val="Normal"/>
        <w:rPr/>
      </w:pPr>
      <w:r>
        <w:rPr/>
        <w:t>„</w:t>
      </w:r>
      <w:r>
        <w:rPr/>
        <w:t>Оптимист съм по въпроса за дългогодишния бюджет на ЕС, ще бъдем успешни и ще постигнем споразумение", изтъкна Меркел по време на съвместна пресконференция с Монти в Канцлерството в Германия.</w:t>
      </w:r>
    </w:p>
    <w:p>
      <w:pPr>
        <w:pStyle w:val="Normal"/>
        <w:rPr/>
      </w:pPr>
      <w:r>
        <w:rPr/>
        <w:t>„</w:t>
      </w:r>
      <w:r>
        <w:rPr/>
        <w:t>Италия и Германия са нетни платци, ние имаме общ интерес. Но разбира се тези разговори няма да бъдат лесни и ние можем да очакваме Италия да натиска за интересите си", добави тя.</w:t>
        <w:br/>
        <w:t>Монти подчерта, че участието на страната му в бюджета на ЕС е пропорционално на истинското благосъстояние на Италия. Той призова за реформа в система на отстъпки, „която в момента е в полза на някои страни и се финансира от други...нужно е повече прозрачност и справедливост".</w:t>
      </w:r>
    </w:p>
    <w:p>
      <w:pPr>
        <w:pStyle w:val="Normal"/>
        <w:rPr/>
      </w:pPr>
      <w:r>
        <w:rPr/>
        <w:t>„</w:t>
      </w:r>
      <w:r>
        <w:rPr/>
        <w:t>През последните 10 години Италия се превърна в нетен вносител и е платила повече, отколкото може да бъде оправдано от страна на относително ниво на просперитет - до такава степен, че през 2011 година бе страната с най-висок нетен принос за бюджета на ЕС", подчерта италианският премиер.</w:t>
      </w:r>
    </w:p>
    <w:p>
      <w:pPr>
        <w:pStyle w:val="Normal"/>
        <w:rPr/>
      </w:pPr>
      <w:r>
        <w:rPr/>
        <w:t>С оглед на Италия е важно финансовият план на ЕС да поддържа мерки за икономически растеж, заетост и социално-икономическото сближаване в Европа, добави той.</w:t>
        <w:br/>
        <w:t>„Доверявам се, както канцлерът каза, ние ще успеем да намерим компромис", подчерта той.</w:t>
      </w:r>
    </w:p>
    <w:p>
      <w:pPr>
        <w:pStyle w:val="Normal"/>
        <w:rPr/>
      </w:pPr>
      <w:r>
        <w:rPr/>
        <w:t>Лидерите на ЕС ще се срещнат в Брюксел четвъртък и петък следващата седмица. Те ще се опитат за втори път да съгласуват споразумение за Бюджет 2014-2020, след като през ноември не успяха да заемат единна позиция за бюджет, възлизащ близо на 1 трилион евро.</w:t>
        <w:br/>
        <w:t>След разговорите бивш премиер на европейска държава описа преговорите като „турски базар".</w:t>
        <w:br/>
        <w:t>През 2005 година шест месеца отнеха на ЕС да договори седемгодишния бюджет.</w:t>
        <w:br/>
        <w:t>Според финалното предложение на президента на ЕС Херман Ван Ромпой, Бюджет 2014-2020 е от 972 милиарда евро или малко над 1% от БВП на съюза.</w:t>
      </w:r>
    </w:p>
    <w:p>
      <w:pPr>
        <w:pStyle w:val="Normal"/>
        <w:rPr/>
      </w:pPr>
      <w:r>
        <w:rPr/>
        <w:t>Монти изтъкна, че очаква нови предложения от Ван Ромпой и добави, че е важно за Италия бюджетът да съдейства за „амбициозни цели" на ЕС за икономически растеж и солидарност.</w:t>
      </w:r>
    </w:p>
    <w:p>
      <w:pPr>
        <w:pStyle w:val="Normal"/>
        <w:rPr/>
      </w:pPr>
      <w:r>
        <w:rPr/>
        <w:t>Меркел ще се срещне с испанския премиер Мариано Рахой в понеделник и френския президент Франсоа Оланд в сряда. Монти обяви, че ще проведе разговори с Оланд в събота във връзка с бюджета.</w:t>
      </w:r>
    </w:p>
    <w:p>
      <w:pPr>
        <w:pStyle w:val="Normal"/>
        <w:rPr/>
      </w:pPr>
      <w:r>
        <w:rPr/>
        <w:t>Междувременно във Виена президентът на Европейската комисия Жозе Барозу критикува европейските правителства, подчертавайки, че трябва подобряване условията на икономически растеж и конкурентоспособност, докато в същото време се търси съкращаване на бюджета.</w:t>
      </w:r>
    </w:p>
    <w:p>
      <w:pPr>
        <w:pStyle w:val="Normal"/>
        <w:rPr/>
      </w:pPr>
      <w:r>
        <w:rPr/>
        <w:t>„</w:t>
      </w:r>
      <w:r>
        <w:rPr/>
        <w:t>Разбира се ние не може да имаме растеж в Европа, ако няма известно ниво на инвестиции", каза той, допълвайки, че е „малко разочарован" от фокуса върху строгите мерки за икономии по време на бюджетния дебат.</w:t>
      </w:r>
    </w:p>
    <w:p>
      <w:pPr>
        <w:pStyle w:val="Normal"/>
        <w:rPr/>
      </w:pPr>
      <w:r>
        <w:rPr/>
        <w:t>========================================</w:t>
      </w:r>
    </w:p>
    <w:p>
      <w:pPr>
        <w:pStyle w:val="Normal"/>
        <w:rPr>
          <w:lang w:val="en-US"/>
        </w:rPr>
      </w:pPr>
      <w:r>
        <w:rPr>
          <w:lang w:val="en-US"/>
        </w:rPr>
      </w:r>
    </w:p>
    <w:p>
      <w:pPr>
        <w:pStyle w:val="Normal"/>
        <w:rPr>
          <w:i/>
          <w:i/>
          <w:lang w:val="en-US"/>
        </w:rPr>
      </w:pPr>
      <w:hyperlink r:id="rId36">
        <w:r>
          <w:rPr>
            <w:rStyle w:val="InternetLink"/>
            <w:i/>
            <w:lang w:val="en-US"/>
          </w:rPr>
          <w:t>http://www.darikfinance.bg/novini/89037/</w:t>
        </w:r>
      </w:hyperlink>
      <w:r>
        <w:rPr>
          <w:i/>
          <w:lang w:val="en-US"/>
        </w:rPr>
        <w:t xml:space="preserve"> </w:t>
      </w:r>
    </w:p>
    <w:p>
      <w:pPr>
        <w:pStyle w:val="Normal"/>
        <w:rPr>
          <w:sz w:val="28"/>
          <w:szCs w:val="28"/>
        </w:rPr>
      </w:pPr>
      <w:r>
        <w:rPr>
          <w:sz w:val="28"/>
          <w:szCs w:val="28"/>
        </w:rPr>
        <w:t>Германия и Франция - магнит за китайските инвестиции</w:t>
      </w:r>
    </w:p>
    <w:p>
      <w:pPr>
        <w:pStyle w:val="Normal"/>
        <w:rPr/>
      </w:pPr>
      <w:r>
        <w:rPr/>
        <w:t xml:space="preserve">1.02.2013 09:58 (последна актуализация 1.02.2013 10:01) </w:t>
      </w:r>
    </w:p>
    <w:p>
      <w:pPr>
        <w:pStyle w:val="Normal"/>
        <w:rPr/>
      </w:pPr>
      <w:r>
        <w:rPr/>
        <w:t>Великобритания изостава от другите големи европейски държави по привличане на инвестиции от Китай, показва съвместно изследване на Камарата по търговия на Европейския съюз, счетоводната компания KPMG и консултантската компания Rolan Berger.</w:t>
      </w:r>
    </w:p>
    <w:p>
      <w:pPr>
        <w:pStyle w:val="Normal"/>
        <w:rPr/>
      </w:pPr>
      <w:r>
        <w:rPr/>
        <w:t xml:space="preserve">Резултатите от изследването показват, че Германия с нейната стабилна лека промишленост, развитите производства в областта на електрониката и автомобилната индустрия, е привлякла лъвския пай от китайските инвестиции. </w:t>
        <w:br/>
        <w:t xml:space="preserve">От най-активните 74 китайски компании, 46 са предпочели именно Германия, за да направят вложенията си. За сравнение, Великобритания е привлякла едва 23 от големите китайски компании. </w:t>
        <w:br/>
        <w:t xml:space="preserve">Анализът на данните показва, че островът привлича инвестиции с по-голяма стойност, по което се различава от Германия. Дори и така той изостава след Франция, която постига отлични резултати в това отношение в продължителния период от време 2000 - 2011 година. </w:t>
        <w:br/>
        <w:t>През 2011 година китайските инвеститори са вложили близо $ 65 млрд. в Европа, твърдят авторите на изследването. Тези инвестиции обаче не са били съвсем лесни за реализиране, тъй като почти три четвърти от азиатските компании са срещнали трудности, свързани с бариерите, издигнати от Европейския съюз. В най-честия случай китайците са били зле посрещнати от прекомерна бюрокрация и високи разходи по регистрирането на бизнес инициативите си.</w:t>
        <w:br/>
        <w:t>Желанието на китайците да инвестират повече в Европа е свързано с възможността да увеличат продажбите на собствени стоки и услуги на стария континент.  /The Telegraph</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7"/>
      <w:headerReference w:type="first" r:id="rId38"/>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bg/url?sa=t&amp;rct=j&amp;q=&#1074;&#1083;&#1072;&#1076;&#1080;&#1084;&#1080;&#1088; &#1087;&#1077;&#1085;&#1082;&#1086;&#1074; &#1087;&#1077;&#1085;&#1082;&#1086;&#1074;&amp;source=web&amp;cd=2&amp;cad=rja&amp;sqi=2&amp;ved=0CDAQFjAB&amp;url=http%3A%2F%2Fwww.penkov-markov.eu%2F&amp;ei=rIQLUfe1GciG4ATSvoDACA&amp;usg=AFQjCNGWX0rJqbq6fNMTjqUH6elWkmq4f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cci.bg/pressview/1496"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money.bg/news/id_1653204701"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chambersz.com/news/10180-btpp-otchita-golyam-interes-kam-virtualnata-socialna-akademiya" TargetMode="External"/><Relationship Id="rId15" Type="http://schemas.openxmlformats.org/officeDocument/2006/relationships/image" Target="media/image10.png"/><Relationship Id="rId16" Type="http://schemas.openxmlformats.org/officeDocument/2006/relationships/hyperlink" Target="http://www.chambersz.com/news/10180-btpp-otchita-golyam-interes-kam-virtualnata-socialna-akademiya?tmpl=component&amp;print=1&amp;page=" TargetMode="External"/><Relationship Id="rId17" Type="http://schemas.openxmlformats.org/officeDocument/2006/relationships/image" Target="media/image11.jpeg"/><Relationship Id="rId18" Type="http://schemas.openxmlformats.org/officeDocument/2006/relationships/hyperlink" Target="http://www.vsa.bcci.bg/" TargetMode="External"/><Relationship Id="rId19" Type="http://schemas.openxmlformats.org/officeDocument/2006/relationships/hyperlink" Target="http://www.investor.bg/ikonomika-i-politika/332/a/btpp-iska-prehvyrliane-na-poveche-administrativni-uslugi-kym-biznesa,145812/" TargetMode="External"/><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yperlink" Target="http://www.trud.bg/Authors.asp?Request=Profile&amp;AuthorId=1219570" TargetMode="External"/><Relationship Id="rId23" Type="http://schemas.openxmlformats.org/officeDocument/2006/relationships/hyperlink" Target="http://www.trud.bg/Authors.asp?Request=Profile&amp;AuthorId=1132328" TargetMode="External"/><Relationship Id="rId24" Type="http://schemas.openxmlformats.org/officeDocument/2006/relationships/hyperlink" Target="http://econ.bg/&#1053;&#1086;&#1074;&#1080;&#1085;&#1080;/&#1044;&#1078;&#1086;&#1085;&#1072;&#1090;&#1072;&#1085;-&#1040;&#1083;&#1098;&#1085;-&#1042;&#1077;&#1083;&#1080;&#1082;&#1086;&#1073;&#1088;&#1080;&#1090;&#1072;&#1085;&#1080;&#1103;-&#1085;&#1077;-&#1089;&#1077;-&#1089;&#1090;&#1088;&#1072;&#1093;&#1091;&#1074;&#1072;-&#1086;&#1090;-&#1073;&#1098;&#1083;&#1075;&#1072;&#1088;&#1080;&#1090;&#1077;_l.a_i.410518_at.1.html" TargetMode="External"/><Relationship Id="rId25" Type="http://schemas.openxmlformats.org/officeDocument/2006/relationships/hyperlink" Target="http://econ.bg/&#1053;&#1086;&#1074;&#1080;&#1085;&#1080;/-&#1042;&#1077;&#1083;&#1080;&#1082;&#1086;&#1073;&#1088;&#1080;&#1090;&#1072;&#1085;&#1080;&#1103;-&#1041;&#1086;&#1082;&#1083;&#1091;&#1082;-&#1077;-_l.a_i.411053_at.1.html" TargetMode="External"/><Relationship Id="rId26" Type="http://schemas.openxmlformats.org/officeDocument/2006/relationships/hyperlink" Target="http://econ.bg/&#1053;&#1086;&#1074;&#1080;&#1085;&#1080;/&#1045;&#1082;&#1089;&#1087;&#1077;&#1088;&#1090;-&#1051;&#1086;&#1085;&#1076;&#1086;&#1085;-&#1089;&#1077;-&#1076;&#1098;&#1088;&#1078;&#1080;-&#1080;&#1089;&#1090;&#1077;&#1088;&#1080;&#1095;&#1085;&#1086;-_l.a_i.411187_at.1.html" TargetMode="External"/><Relationship Id="rId27" Type="http://schemas.openxmlformats.org/officeDocument/2006/relationships/hyperlink" Target="http://econ.bg/&#1053;&#1086;&#1074;&#1080;&#1085;&#1080;/&#1054;&#1090;&#1074;&#1086;&#1088;&#1077;&#1085;&#1080;&#1103;&#1090;-&#1090;&#1088;&#1091;&#1076;&#1086;&#1074;-&#1087;&#1072;&#1079;&#1072;&#1088;-&#1079;&#1072;-&#1073;&#1098;&#1083;&#1075;&#1072;&#1088;&#1080;-&#1074;-&#1045;&#1057;-&#1097;&#1077;-&#1077;-&#1092;&#1072;&#1082;&#1090;-&#1086;&#1090;-2014-&#1075;-_l.a_i.411299_at.1.html" TargetMode="External"/><Relationship Id="rId28" Type="http://schemas.openxmlformats.org/officeDocument/2006/relationships/hyperlink" Target="http://econ.bg/&#1053;&#1086;&#1074;&#1080;&#1085;&#1080;/&#1051;&#1086;&#1085;&#1076;&#1086;&#1085;-&#1089;&#1082;&#1072;&#1095;&#1072;-&#1089;&#1088;&#1077;&#1097;&#1091;-&#1088;&#1091;&#1084;&#1098;&#1085;&#1089;&#1082;&#1086;-&#1073;&#1098;&#1083;&#1075;&#1072;&#1088;&#1089;&#1082;&#1072;&#1090;&#1072;-&#1080;&#1085;&#1074;&#1072;&#1079;&#1080;&#1103;_l.a_i.411611_at.1.html" TargetMode="External"/><Relationship Id="rId29" Type="http://schemas.openxmlformats.org/officeDocument/2006/relationships/hyperlink" Target="http://econ.bg/&#1053;&#1086;&#1074;&#1080;&#1085;&#1080;/&#1051;&#1086;&#1085;&#1076;&#1086;&#1085;-&#1089;&#1082;&#1072;&#1095;&#1072;-&#1089;&#1088;&#1077;&#1097;&#1091;-&#1088;&#1091;&#1084;&#1098;&#1085;&#1089;&#1082;&#1086;-&#1073;&#1098;&#1083;&#1075;&#1072;&#1088;&#1089;&#1082;&#1072;&#1090;&#1072;-&#1080;&#1085;&#1074;&#1072;&#1079;&#1080;&#1103;_l.a_i.411611_at.1.html" TargetMode="External"/><Relationship Id="rId30" Type="http://schemas.openxmlformats.org/officeDocument/2006/relationships/image" Target="media/image14.jpeg"/><Relationship Id="rId31" Type="http://schemas.openxmlformats.org/officeDocument/2006/relationships/hyperlink" Target="http://www.bcci.bg/" TargetMode="External"/><Relationship Id="rId32" Type="http://schemas.openxmlformats.org/officeDocument/2006/relationships/hyperlink" Target="http://www.bcci.bg/" TargetMode="External"/><Relationship Id="rId33" Type="http://schemas.openxmlformats.org/officeDocument/2006/relationships/hyperlink" Target="http://www.trud.bg/Authors.asp?Request=Profile&amp;AuthorId=6439" TargetMode="External"/><Relationship Id="rId34" Type="http://schemas.openxmlformats.org/officeDocument/2006/relationships/hyperlink" Target="http://money.bg/news/id_145275007/&#1043;&#1086;&#1083;&#1103;&#1084;_&#1079;&#1072;&#1074;&#1086;&#1076;_&#1079;&#1072;_&#1072;&#1074;&#1090;&#1086;&#1095;&#1072;&#1089;&#1090;&#1080;_&#1089;&#1090;&#1088;&#1086;&#1080;_&#1075;&#1077;&#1088;&#1084;&#1072;&#1085;&#1089;&#1082;&#1072;_&#1082;&#1086;&#1084;&#1087;&#1072;&#1085;&#1080;&#1103;_&#1074;_&#1056;&#1091;&#1089;&#1077;" TargetMode="External"/><Relationship Id="rId35" Type="http://schemas.openxmlformats.org/officeDocument/2006/relationships/hyperlink" Target="http://money.bg/news/id_238144861/&#1045;&#1074;&#1088;&#1086;&#1087;&#1077;&#1081;&#1089;&#1082;&#1080;&#1090;&#1077;_&#1083;&#1080;&#1076;&#1077;&#1088;&#1080;_&#1085;&#1072;_&#1092;&#1080;&#1085;&#1072;&#1083;&#1085;&#1072;&#1090;&#1072;_&#1087;&#1088;&#1072;&#1074;&#1072;_&#1079;&#1072;_&#1041;&#1102;&#1076;&#1078;&#1077;&#1090;_2014_2020_&#1075;_" TargetMode="External"/><Relationship Id="rId36" Type="http://schemas.openxmlformats.org/officeDocument/2006/relationships/hyperlink" Target="http://www.darikfinance.bg/novini/89037/"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5:00Z</dcterms:created>
  <dc:creator>User</dc:creator>
  <dc:description/>
  <cp:keywords/>
  <dc:language>en-US</dc:language>
  <cp:lastModifiedBy>User</cp:lastModifiedBy>
  <cp:lastPrinted>2013-01-18T11:49:00Z</cp:lastPrinted>
  <dcterms:modified xsi:type="dcterms:W3CDTF">2013-02-01T10:30: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