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i/>
          <w:i/>
          <w:color w:val="0000FF"/>
          <w:lang w:val="en-US"/>
        </w:rPr>
      </w:pPr>
      <w:r>
        <w:rPr>
          <w:rFonts w:cs="Tahoma" w:ascii="Tahoma" w:hAnsi="Tahoma"/>
          <w:color w:val="0000FF"/>
          <w:sz w:val="22"/>
          <w:szCs w:val="22"/>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lang w:val="ru-RU" w:eastAsia="en-US"/>
        </w:rPr>
        <w:t xml:space="preserve">                0</w:t>
      </w:r>
      <w:r>
        <w:rPr>
          <w:color w:val="0000FF"/>
          <w:lang w:val="en-US" w:eastAsia="en-US"/>
        </w:rPr>
        <w:t>4</w:t>
      </w:r>
      <w:r>
        <w:rPr>
          <w:i/>
          <w:color w:val="0000FF"/>
          <w:lang w:val="ru-RU" w:eastAsia="en-US"/>
        </w:rPr>
        <w:t>.02.</w:t>
      </w:r>
      <w:r>
        <w:rPr>
          <w:i/>
          <w:color w:val="0000FF"/>
        </w:rPr>
        <w:t>201</w:t>
      </w:r>
      <w:r>
        <w:rPr>
          <w:i/>
          <w:color w:val="0000FF"/>
          <w:lang w:val="ru-RU"/>
        </w:rPr>
        <w:t>3</w:t>
      </w:r>
    </w:p>
    <w:p>
      <w:pPr>
        <w:pStyle w:val="Normal"/>
        <w:ind w:firstLine="180"/>
        <w:rPr>
          <w:i/>
          <w:i/>
          <w:color w:val="0000FF"/>
          <w:lang w:val="en-US"/>
        </w:rPr>
      </w:pPr>
      <w:r>
        <w:rPr>
          <w:i/>
          <w:color w:val="0000FF"/>
          <w:lang w:val="en-US"/>
        </w:rPr>
      </w:r>
    </w:p>
    <w:p>
      <w:pPr>
        <w:pStyle w:val="Normal"/>
        <w:ind w:firstLine="180"/>
        <w:rPr>
          <w:i/>
          <w:i/>
          <w:color w:val="0000FF"/>
          <w:lang w:val="en-US"/>
        </w:rPr>
      </w:pPr>
      <w:r>
        <w:rPr>
          <w:i/>
          <w:color w:val="0000FF"/>
          <w:lang w:val="en-US"/>
        </w:rPr>
      </w:r>
    </w:p>
    <w:p>
      <w:pPr>
        <w:pStyle w:val="Normal"/>
        <w:rPr>
          <w:i/>
          <w:i/>
          <w:color w:val="000080"/>
        </w:rPr>
      </w:pPr>
      <w:r>
        <w:rPr>
          <w:i/>
          <w:color w:val="000080"/>
        </w:rPr>
        <w:t>http://www.bcci.bg/news/5067</w:t>
      </w:r>
    </w:p>
    <w:p>
      <w:pPr>
        <w:pStyle w:val="Normal"/>
        <w:rPr>
          <w:sz w:val="28"/>
          <w:szCs w:val="28"/>
          <w:u w:val="single"/>
          <w:lang w:val="en-US"/>
        </w:rPr>
      </w:pPr>
      <w:r>
        <w:rPr>
          <w:color w:val="000080"/>
          <w:sz w:val="28"/>
          <w:szCs w:val="28"/>
          <w:u w:val="single"/>
        </w:rPr>
        <w:t>Среща на Клуба на смесените и чуждестранни палати в България</w:t>
      </w:r>
    </w:p>
    <w:p>
      <w:pPr>
        <w:pStyle w:val="Normal"/>
        <w:rPr>
          <w:sz w:val="28"/>
          <w:szCs w:val="28"/>
          <w:u w:val="single"/>
          <w:lang w:val="en-US"/>
        </w:rPr>
      </w:pPr>
      <w:r>
        <w:rPr>
          <w:sz w:val="28"/>
          <w:szCs w:val="28"/>
          <w:u w:val="single"/>
          <w:lang w:val="en-US"/>
        </w:rPr>
      </w:r>
    </w:p>
    <w:p>
      <w:pPr>
        <w:pStyle w:val="Normal"/>
        <w:rPr/>
      </w:pPr>
      <w:r>
        <w:rPr/>
        <w:drawing>
          <wp:inline distT="0" distB="0" distL="0" distR="0">
            <wp:extent cx="2970530" cy="1931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3" r="-8" b="-13"/>
                    <a:stretch>
                      <a:fillRect/>
                    </a:stretch>
                  </pic:blipFill>
                  <pic:spPr bwMode="auto">
                    <a:xfrm>
                      <a:off x="0" y="0"/>
                      <a:ext cx="2970530" cy="1931670"/>
                    </a:xfrm>
                    <a:prstGeom prst="rect">
                      <a:avLst/>
                    </a:prstGeom>
                  </pic:spPr>
                </pic:pic>
              </a:graphicData>
            </a:graphic>
          </wp:inline>
        </w:drawing>
      </w:r>
      <w:r>
        <w:rPr>
          <w:lang w:val="en-US"/>
        </w:rPr>
        <w:t xml:space="preserve">  </w:t>
      </w:r>
      <w:r>
        <w:rPr/>
        <w:drawing>
          <wp:inline distT="0" distB="0" distL="0" distR="0">
            <wp:extent cx="2961640" cy="19259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3" r="-8" b="-13"/>
                    <a:stretch>
                      <a:fillRect/>
                    </a:stretch>
                  </pic:blipFill>
                  <pic:spPr bwMode="auto">
                    <a:xfrm>
                      <a:off x="0" y="0"/>
                      <a:ext cx="2961640" cy="1925955"/>
                    </a:xfrm>
                    <a:prstGeom prst="rect">
                      <a:avLst/>
                    </a:prstGeom>
                  </pic:spPr>
                </pic:pic>
              </a:graphicData>
            </a:graphic>
          </wp:inline>
        </w:drawing>
      </w:r>
    </w:p>
    <w:p>
      <w:pPr>
        <w:pStyle w:val="Normal"/>
        <w:rPr>
          <w:i/>
          <w:i/>
          <w:color w:val="000080"/>
          <w:lang w:val="en-US"/>
        </w:rPr>
      </w:pPr>
      <w:r>
        <w:rPr>
          <w:i/>
          <w:color w:val="000080"/>
        </w:rPr>
        <w:t xml:space="preserve">По инициатива на </w:t>
      </w:r>
      <w:r>
        <w:rPr>
          <w:b/>
          <w:i/>
          <w:color w:val="000080"/>
        </w:rPr>
        <w:t>Българска търговско-промишлена палата</w:t>
      </w:r>
      <w:r>
        <w:rPr>
          <w:i/>
          <w:color w:val="000080"/>
        </w:rPr>
        <w:t xml:space="preserve"> периодично се провеждат срещи с представителите на Клуба на смесените и чуждестранни камари/палати в България. </w:t>
      </w:r>
    </w:p>
    <w:p>
      <w:pPr>
        <w:pStyle w:val="Normal"/>
        <w:rPr/>
      </w:pPr>
      <w:r>
        <w:rPr>
          <w:b/>
          <w:i/>
          <w:color w:val="000080"/>
        </w:rPr>
        <w:t>Германо-българската индустриално-търговска камара (ГБИТК),</w:t>
      </w:r>
      <w:r>
        <w:rPr>
          <w:i/>
          <w:color w:val="000080"/>
        </w:rPr>
        <w:t xml:space="preserve"> беше домакин  на първата за тази година среща на Клуба.</w:t>
      </w:r>
    </w:p>
    <w:p>
      <w:pPr>
        <w:pStyle w:val="Normal"/>
        <w:rPr/>
      </w:pPr>
      <w:r>
        <w:rPr>
          <w:b/>
          <w:i/>
          <w:color w:val="000080"/>
        </w:rPr>
        <w:t>Председателят на БТПП Цветан Симеонов</w:t>
      </w:r>
      <w:r>
        <w:rPr/>
        <w:t xml:space="preserve"> направи кратък обзор на дейността на Клуба през 2012 година. В последвалата дискусия бяха предложени насоки за развитие през настоящата година и за нови инициативи за активизиране на международните контакти.</w:t>
      </w:r>
    </w:p>
    <w:p>
      <w:pPr>
        <w:pStyle w:val="Normal"/>
        <w:rPr/>
      </w:pPr>
      <w:r>
        <w:rPr/>
        <w:t> </w:t>
      </w:r>
      <w:r>
        <w:rPr/>
        <w:t>Главният управител на ГБИТК д-р Митко Василев запозна гостите с целите и компетенциите на Камарата. Вижте презентацията </w:t>
      </w:r>
      <w:hyperlink r:id="rId5" w:tgtFrame="_blank">
        <w:r>
          <w:rPr>
            <w:rStyle w:val="InternetLink"/>
          </w:rPr>
          <w:t>ТУК</w:t>
        </w:r>
      </w:hyperlink>
      <w:r>
        <w:rPr/>
        <w:t>.</w:t>
      </w:r>
    </w:p>
    <w:p>
      <w:pPr>
        <w:pStyle w:val="Normal"/>
        <w:rPr/>
      </w:pPr>
      <w:r>
        <w:rPr/>
        <w:t> </w:t>
      </w:r>
      <w:r>
        <w:rPr/>
        <w:t>Участници в срещата на Клуба на Смесените палати може да видите </w:t>
      </w:r>
      <w:hyperlink r:id="rId6">
        <w:r>
          <w:rPr>
            <w:rStyle w:val="InternetLink"/>
          </w:rPr>
          <w:t>ТУК</w:t>
        </w:r>
      </w:hyperlink>
      <w:r>
        <w:rPr/>
        <w:t>.</w:t>
      </w:r>
    </w:p>
    <w:p>
      <w:pPr>
        <w:pStyle w:val="Normal"/>
        <w:rPr>
          <w:i/>
          <w:i/>
          <w:color w:val="000080"/>
        </w:rPr>
      </w:pPr>
      <w:r>
        <w:rPr>
          <w:i/>
          <w:color w:val="000080"/>
        </w:rPr>
        <w:t> </w:t>
      </w:r>
      <w:r>
        <w:rPr>
          <w:i/>
          <w:color w:val="000080"/>
        </w:rPr>
        <w:t>Предвижда се домакини за следващите срещи да бъдат Френско-българската търговска камара, Турско-българска търговско-индустриална камара и Българска търговско-промишлена палата. </w:t>
      </w:r>
    </w:p>
    <w:p>
      <w:pPr>
        <w:pStyle w:val="Normal"/>
        <w:rPr/>
      </w:pPr>
      <w:r>
        <w:rPr/>
        <w:t>01.02.2013 г. </w:t>
      </w:r>
    </w:p>
    <w:p>
      <w:pPr>
        <w:pStyle w:val="Normal"/>
        <w:rPr/>
      </w:pPr>
      <w:r>
        <w:rPr/>
        <w:t>=======================</w:t>
      </w:r>
    </w:p>
    <w:p>
      <w:pPr>
        <w:pStyle w:val="Normal"/>
        <w:rPr>
          <w:lang w:val="en-US"/>
        </w:rPr>
      </w:pPr>
      <w:r>
        <w:rPr>
          <w:lang w:val="en-US"/>
        </w:rPr>
      </w:r>
    </w:p>
    <w:p>
      <w:pPr>
        <w:pStyle w:val="Normal"/>
        <w:rPr>
          <w:i/>
          <w:i/>
          <w:color w:val="000080"/>
          <w:lang w:val="ru-RU"/>
        </w:rPr>
      </w:pPr>
      <w:hyperlink r:id="rId7">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focus</w:t>
        </w:r>
        <w:r>
          <w:rPr>
            <w:rStyle w:val="InternetLink"/>
            <w:i/>
          </w:rPr>
          <w:t>-</w:t>
        </w:r>
        <w:r>
          <w:rPr>
            <w:rStyle w:val="InternetLink"/>
            <w:i/>
            <w:lang w:val="en-US"/>
          </w:rPr>
          <w:t>news</w:t>
        </w:r>
        <w:r>
          <w:rPr>
            <w:rStyle w:val="InternetLink"/>
            <w:i/>
          </w:rPr>
          <w:t>.</w:t>
        </w:r>
        <w:r>
          <w:rPr>
            <w:rStyle w:val="InternetLink"/>
            <w:i/>
            <w:lang w:val="en-US"/>
          </w:rPr>
          <w:t>net</w:t>
        </w:r>
        <w:r>
          <w:rPr>
            <w:rStyle w:val="InternetLink"/>
            <w:i/>
          </w:rPr>
          <w:t>/?</w:t>
        </w:r>
        <w:r>
          <w:rPr>
            <w:rStyle w:val="InternetLink"/>
            <w:i/>
            <w:lang w:val="en-US"/>
          </w:rPr>
          <w:t>id</w:t>
        </w:r>
        <w:r>
          <w:rPr>
            <w:rStyle w:val="InternetLink"/>
            <w:i/>
          </w:rPr>
          <w:t>=</w:t>
        </w:r>
        <w:r>
          <w:rPr>
            <w:rStyle w:val="InternetLink"/>
            <w:i/>
            <w:lang w:val="en-US"/>
          </w:rPr>
          <w:t>n</w:t>
        </w:r>
        <w:r>
          <w:rPr>
            <w:rStyle w:val="InternetLink"/>
            <w:i/>
          </w:rPr>
          <w:t>1743657</w:t>
        </w:r>
      </w:hyperlink>
      <w:r>
        <w:rPr>
          <w:i/>
          <w:color w:val="000080"/>
          <w:lang w:val="ru-RU"/>
        </w:rPr>
        <w:t xml:space="preserve">                               </w:t>
      </w:r>
      <w:r>
        <w:rPr>
          <w:i/>
          <w:color w:val="000080"/>
        </w:rPr>
        <w:t>Ванина НЕДКОВА</w:t>
      </w:r>
    </w:p>
    <w:p>
      <w:pPr>
        <w:pStyle w:val="Normal"/>
        <w:rPr>
          <w:color w:val="000080"/>
          <w:sz w:val="28"/>
          <w:szCs w:val="28"/>
          <w:u w:val="single"/>
        </w:rPr>
      </w:pPr>
      <w:r>
        <w:rPr>
          <w:color w:val="000080"/>
          <w:sz w:val="28"/>
          <w:szCs w:val="28"/>
          <w:u w:val="single"/>
        </w:rPr>
        <w:t>Цветан Симеонов, БТПП: България е отличник по отношение на държавния дълг</w:t>
      </w:r>
    </w:p>
    <w:p>
      <w:pPr>
        <w:pStyle w:val="Normal"/>
        <w:rPr>
          <w:color w:val="000080"/>
          <w:lang w:val="ru-RU"/>
        </w:rPr>
      </w:pPr>
      <w:r>
        <w:rPr>
          <w:i/>
        </w:rPr>
        <w:t>Агенция "Фокус"</w:t>
      </w:r>
      <w:r>
        <w:rPr>
          <w:i/>
          <w:lang w:val="ru-RU"/>
        </w:rPr>
        <w:t xml:space="preserve">   </w:t>
      </w:r>
      <w:r>
        <w:rPr>
          <w:i/>
        </w:rPr>
        <w:t>Начало / Икономика</w:t>
      </w:r>
      <w:r>
        <w:rPr>
          <w:i/>
          <w:color w:val="000080"/>
        </w:rPr>
        <w:t>София.</w:t>
      </w:r>
      <w:r>
        <w:rPr>
          <w:color w:val="000080"/>
          <w:lang w:val="ru-RU"/>
        </w:rPr>
        <w:t xml:space="preserve"> </w:t>
      </w:r>
      <w:r>
        <w:rPr>
          <w:i/>
          <w:color w:val="000080"/>
        </w:rPr>
        <w:t xml:space="preserve"> Ванина НЕДКОВА</w:t>
      </w:r>
    </w:p>
    <w:p>
      <w:pPr>
        <w:pStyle w:val="Normal"/>
        <w:rPr>
          <w:b/>
          <w:b/>
          <w:color w:val="000080"/>
          <w:lang w:val="ru-RU"/>
        </w:rPr>
      </w:pPr>
      <w:r>
        <w:rPr>
          <w:b/>
          <w:color w:val="000080"/>
        </w:rPr>
        <w:t> </w:t>
      </w:r>
      <w:r>
        <w:rPr>
          <w:b/>
          <w:color w:val="000080"/>
        </w:rPr>
        <w:t xml:space="preserve">България се нарежда в списъка на отличниците по отношение на държавния дълг. </w:t>
      </w:r>
      <w:r>
        <w:rPr/>
        <w:t>Това каза в интервю за Агенция „Фокус</w:t>
      </w:r>
    </w:p>
    <w:p>
      <w:pPr>
        <w:pStyle w:val="Normal"/>
        <w:rPr/>
      </w:pPr>
      <w:r>
        <w:rPr/>
        <w:drawing>
          <wp:inline distT="0" distB="0" distL="0" distR="0">
            <wp:extent cx="1812925" cy="1812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5" t="-5" r="-5" b="-5"/>
                    <a:stretch>
                      <a:fillRect/>
                    </a:stretch>
                  </pic:blipFill>
                  <pic:spPr bwMode="auto">
                    <a:xfrm>
                      <a:off x="0" y="0"/>
                      <a:ext cx="1812925" cy="1812925"/>
                    </a:xfrm>
                    <a:prstGeom prst="rect">
                      <a:avLst/>
                    </a:prstGeom>
                  </pic:spPr>
                </pic:pic>
              </a:graphicData>
            </a:graphic>
          </wp:inline>
        </w:drawing>
      </w:r>
      <w:r>
        <w:rPr>
          <w:b/>
          <w:i/>
          <w:color w:val="000080"/>
        </w:rPr>
        <w:t>Цветан Симеонов,</w:t>
      </w:r>
      <w:r>
        <w:rPr>
          <w:i/>
        </w:rPr>
        <w:t xml:space="preserve"> </w:t>
      </w:r>
      <w:r>
        <w:rPr>
          <w:b/>
          <w:i/>
          <w:color w:val="000080"/>
        </w:rPr>
        <w:t>председател</w:t>
      </w:r>
      <w:r>
        <w:rPr>
          <w:i/>
        </w:rPr>
        <w:t>”</w:t>
      </w:r>
      <w:r>
        <w:rPr>
          <w:i/>
          <w:lang w:val="ru-RU"/>
        </w:rPr>
        <w:t xml:space="preserve"> </w:t>
      </w:r>
      <w:r>
        <w:rPr>
          <w:i/>
        </w:rPr>
        <w:t> </w:t>
      </w:r>
      <w:r>
        <w:rPr>
          <w:b/>
          <w:i/>
          <w:color w:val="000080"/>
        </w:rPr>
        <w:t xml:space="preserve">на Българската търговско-промишлена палата (БТПП). </w:t>
      </w:r>
      <w:r>
        <w:rPr>
          <w:b/>
          <w:i/>
          <w:color w:val="000080"/>
          <w:lang w:val="ru-RU"/>
        </w:rPr>
        <w:t xml:space="preserve"> </w:t>
      </w:r>
      <w:r>
        <w:rPr>
          <w:i/>
          <w:color w:val="000080"/>
        </w:rPr>
        <w:t>Симеонов представи данни от проучване в САЩ, сравнение с данни от проучване на палатата в страната ни.</w:t>
      </w:r>
      <w:r>
        <w:rPr/>
        <w:br/>
        <w:t>България влезе в групата на отличниците, а не в групата на двойкаджиите, които продължават да трупат дългове и да ги остават на следващото поколение, коментира експертът. </w:t>
        <w:br/>
        <w:t>Отличници са страните - Австралия с ръст 3,4%, а дефицит 0,7%, Чили с дълг 11% и ръст 5,4%, като с подобни показатели са и държавите Южна Корея, Швеция, Швейцария и България. От другата страна на проучването откриваме страните с успешни икономики като Франция, която обаче е с дефицит около 90%, сравнен с брутния вътрешен продукт, Италия със 126%, Испания с 91%, Англия - 89%, САЩ - 107% натрупан дълг и Япония - 236%, посочи Цветан Симеонов. По думите му - „на този фон България има върху какво да гради, но не бива да се откъсва от макроикономическата стабилност”. Липсата на прагматични мерки от това и от каквото и да е следващо правителство може да ни изиграе лошо и да влезем в другия списък, а не този на отличниците, каза председателят на БТПП. </w:t>
        <w:br/>
        <w:t>По отношение на междуфирмената задлъжнялост Цветан Симеонов даде за пример арбитражния съд на БТПП, който взима решения по-бързо и по-евтино в сравнение със съдебните процедури. БТПП има на разположение и Съюз на медиаторите, но за съжаление българинът не е свикнал да прибягва до медиации. У нас например компани</w:t>
      </w:r>
    </w:p>
    <w:p>
      <w:pPr>
        <w:pStyle w:val="Normal"/>
        <w:rPr/>
      </w:pPr>
      <w:r>
        <w:rPr/>
        <w:t>БТПП има на разположение и Съюз на медиаторите, но за съжаление българинът не е свикнал да прибягва до медиации. У нас например компания разваля отношенията си с доскорошен партньор и се стреми да го унищожи, без да си дава сметка, че ако го запази, утре отново той ще купи от него, коментира експертът. Като причина за увеличаването на междуфирмената задлъжнялост Симеонов посочи бавните и скъпи процедури по закриване на фирми. Според председателя на палатата - успех за страната ни е това, че за едно евро може да се регистрира компания ООД, но след това, когато фирмата види, че вече не може да се справя на пазара, е много трудно нейното закриване. В България институциите нямат волята, да накажат поне един за това, че навреме не е обявил фирмата в неплатежоспособност, каквото е изискването на закона, за да попречат на много други да продължават да завличат партньорите си, криейки лошото си финансово състояние. Виждаме сега отчаяни усилията да се спасяват и държавни фирми, които отдавна са изпаднали в неплатежоспособност, подчерта Цветан Симеонов. </w:t>
        <w:br/>
      </w:r>
      <w:r>
        <w:rPr>
          <w:i/>
          <w:color w:val="000080"/>
        </w:rPr>
        <w:t>Ванина НЕДКОВА</w:t>
      </w:r>
    </w:p>
    <w:p>
      <w:pPr>
        <w:pStyle w:val="Normal"/>
        <w:rPr>
          <w:lang w:val="en-US"/>
        </w:rPr>
      </w:pPr>
      <w:r>
        <w:rPr/>
        <w:t>============================================</w:t>
      </w:r>
    </w:p>
    <w:p>
      <w:pPr>
        <w:pStyle w:val="Normal"/>
        <w:rPr>
          <w:lang w:val="en-US"/>
        </w:rPr>
      </w:pPr>
      <w:r>
        <w:rPr>
          <w:lang w:val="en-US"/>
        </w:rPr>
      </w:r>
    </w:p>
    <w:p>
      <w:pPr>
        <w:pStyle w:val="Normal"/>
        <w:rPr>
          <w:i/>
          <w:i/>
        </w:rPr>
      </w:pPr>
      <w:r>
        <w:rPr>
          <w:i/>
        </w:rPr>
        <w:t>http://borkor.government.bg/bg/pubs/2/138</w:t>
      </w:r>
    </w:p>
    <w:p>
      <w:pPr>
        <w:pStyle w:val="Normal"/>
        <w:rPr>
          <w:b/>
          <w:b/>
          <w:color w:val="000080"/>
          <w:u w:val="single"/>
          <w:lang w:val="en-US"/>
        </w:rPr>
      </w:pPr>
      <w:r>
        <w:rPr>
          <w:b/>
          <w:color w:val="000080"/>
          <w:u w:val="single"/>
        </w:rPr>
        <w:t>ЦВЕТАН СИМЕОНОВ, ПРЕДСЕДАТЕЛ НА БТПП: ПОДКРЕПЯМЕ ВСЕКИ ГЛАС ЗА ПОВЕЧЕ ПРОЗРАЧНОСТ В ОБЩЕСТВЕНИТЕ ПОРЪЧКИ</w:t>
      </w:r>
    </w:p>
    <w:p>
      <w:pPr>
        <w:pStyle w:val="Normal"/>
        <w:numPr>
          <w:ilvl w:val="0"/>
          <w:numId w:val="3"/>
        </w:numPr>
        <w:rPr>
          <w:i/>
          <w:i/>
        </w:rPr>
      </w:pPr>
      <w:r>
        <w:rPr>
          <w:i/>
        </w:rPr>
        <w:t>Какви са приоритетите на БТПП в началото на новата календарна година, г-н Симеонов?</w:t>
      </w:r>
    </w:p>
    <w:p>
      <w:pPr>
        <w:pStyle w:val="Normal"/>
        <w:rPr/>
      </w:pPr>
      <w:r>
        <w:rPr/>
        <w:t>Сред своите задачи палатата като най-дълго съществувала в българската икономика организация на бизнеса (118 години) е поставила за 2013-а на първо място гарантирането на макроикономическата стабилност. Това отстояваме от доста време чрез стъпки за практическо ограничаване на средствата, преразпределяни чрез бюджета до максимум 35% от БВП. Този приоритет свързваме с очакването за повишаване на ефективността и чувствително съкращаване на разходите в публичния сектор. Като виждаме, че краят на икономическата криза не се очертава още, работим за подобряване на условията за стопанска дейност и ограничаване на негативите за българския бизнес. Продължаваме да настояваме за съществено намаляване броя на регулативните режими и за прехвърляне на регистрационни режими към браншови организации по законово предвиден ред.</w:t>
      </w:r>
    </w:p>
    <w:p>
      <w:pPr>
        <w:pStyle w:val="Normal"/>
        <w:rPr>
          <w:i/>
          <w:i/>
          <w:color w:val="000080"/>
        </w:rPr>
      </w:pPr>
      <w:r>
        <w:rPr>
          <w:i/>
          <w:color w:val="000080"/>
        </w:rPr>
        <w:t>Палатата подкрепя и всеки глас на гражданското общество и институциите, имам предвид БОРКОР, за повишаване прозрачността на процедурите по обществените поръчки. Становището ни е, че това трябва да стане чрез включване в комисиите по оценка на представители на браншови организации.</w:t>
      </w:r>
    </w:p>
    <w:p>
      <w:pPr>
        <w:pStyle w:val="Normal"/>
        <w:rPr>
          <w:i/>
          <w:i/>
          <w:color w:val="000080"/>
        </w:rPr>
      </w:pPr>
      <w:r>
        <w:rPr>
          <w:i/>
          <w:color w:val="000080"/>
        </w:rPr>
        <w:t>Стоим и зад искането за електронни търгове за разпределение на публични ресурси. Ние работим за обезпечаване на по-голяма прозрачност при разходване на средствата от европейски фондове чрез увеличаване (на 50%) на представителите на социалните партньори в комитетите за наблюдение на оперативните програми и отмяна на изискването за конфиденциалност в работата на тези комитети.</w:t>
      </w:r>
    </w:p>
    <w:p>
      <w:pPr>
        <w:pStyle w:val="Normal"/>
        <w:numPr>
          <w:ilvl w:val="0"/>
          <w:numId w:val="3"/>
        </w:numPr>
        <w:rPr>
          <w:i/>
          <w:i/>
        </w:rPr>
      </w:pPr>
      <w:r>
        <w:rPr>
          <w:i/>
        </w:rPr>
        <w:t>Как ще се развивате през годината като организация?</w:t>
      </w:r>
    </w:p>
    <w:p>
      <w:pPr>
        <w:pStyle w:val="Normal"/>
        <w:rPr/>
      </w:pPr>
      <w:r>
        <w:rPr/>
        <w:t>Стремежът е да се надгражда постигнатото през 2012 г. за разширяване на географския и икономическия обхват на делегациите. БТПП продължава отличното сътрудничество с чуждестранни дипломатически представителства у нас - обменя се актуална информация за законодателни промени в областта на икономиката и търговията, нетарифни и тарифни ограничения, както и оферти за търсене, предлагане на стоки и услуги, трансфер на технологии, панаири и изложби.</w:t>
      </w:r>
    </w:p>
    <w:p>
      <w:pPr>
        <w:pStyle w:val="Normal"/>
        <w:rPr/>
      </w:pPr>
      <w:r>
        <w:rPr/>
        <w:t>Още от първите месеци подготвяме 3 международни събития: бизнес делегация до Виетнам, придружаваща президента на Република България Росен Плевнелиев; бизнес делегация до Алжир, придружаваща Николай Младенов, външен министър на Република България; участие в Международното инженерно изложение India Engineering Sourcing Show 2013 в Мумбай. Казвайки това, каня вашите читатели и наши членове да се включат в делегациите.</w:t>
      </w:r>
    </w:p>
    <w:p>
      <w:pPr>
        <w:pStyle w:val="Normal"/>
        <w:numPr>
          <w:ilvl w:val="0"/>
          <w:numId w:val="3"/>
        </w:numPr>
        <w:rPr>
          <w:i/>
          <w:i/>
        </w:rPr>
      </w:pPr>
      <w:r>
        <w:rPr>
          <w:i/>
        </w:rPr>
        <w:t>Към БТПП е създаден и Съвет по иновации. Узрял ли е българският бизнес за реализацията на устойчиви проекти и какво прави БТПП, за да разяснява на членовете си необходимостта да инвестират в тъкмо такива проекти?</w:t>
      </w:r>
    </w:p>
    <w:p>
      <w:pPr>
        <w:pStyle w:val="Normal"/>
        <w:rPr/>
      </w:pPr>
      <w:r>
        <w:rPr/>
        <w:t>Функциите на Съвета по иновации са да свързва науката с практиката и да осигурява тясна постоянна връзка между бизнеса и научната сфера, за да работят в по-добър синхрон. През май 2011 г. Българската търговско-промишлена палата, Българската академия на науките, Селскостопанската академия, Техническият университет - София, и още 10 други университети и висши училища се споразумяха за създаването на Съвет по иновации.</w:t>
      </w:r>
    </w:p>
    <w:p>
      <w:pPr>
        <w:pStyle w:val="Normal"/>
        <w:rPr/>
      </w:pPr>
      <w:r>
        <w:rPr/>
        <w:t>Съветът има задача да разработва и представя на компетентните органи становища и препоръки по законови и подзаконови нормативни актове, стратегии и програми, отнасящи се до ускореното въвеждане на иновативни продукти и услуги, с оглед повишаване конкурентоспособността на българската икономика и постигане на целите съгласно програма „Европа 2020".</w:t>
      </w:r>
    </w:p>
    <w:p>
      <w:pPr>
        <w:pStyle w:val="Normal"/>
        <w:rPr/>
      </w:pPr>
      <w:r>
        <w:rPr/>
        <w:t>За пример ще дам последното обсъждане само преди 20 дни за начините на усъвършенстване на оперативните програми (2014-2020) в Съвета по иновациите. Коментирахме как изпълнителната и законодателната власт да улесняват и подпомагат бизнеса, така че българските фирми да произвеждат, респективно и да изнасят стоки с по-висока добавена стойност. Предложено беше създаване у нас на единен държавен орган по наука, иновации и технологии. Евентуално към МС да се структурира държавна агенция за наука, технологии и иновации и фонд към нея, който да обедини Националния иновационен фонд и фонд „Научни изследвания". Към бъдещия единен държавен орган да функционира и Междуведомствен обществено-държавен съвет по наука, технологии и иновации. Не сме далеч от идеята за формиране на национална стратегия и план за действие за привличане на таланти, особено на българи, временно работещи в чужбина.</w:t>
      </w:r>
    </w:p>
    <w:p>
      <w:pPr>
        <w:pStyle w:val="Normal"/>
        <w:numPr>
          <w:ilvl w:val="0"/>
          <w:numId w:val="3"/>
        </w:numPr>
        <w:rPr>
          <w:i/>
          <w:i/>
        </w:rPr>
      </w:pPr>
      <w:r>
        <w:rPr>
          <w:i/>
        </w:rPr>
        <w:t>Вие се борите за опростяване на процедурите за кандидатстване и отчитане на проектите. Какви конкретни мерки според вас трябва да бъдат предприети в бъдеще?</w:t>
      </w:r>
    </w:p>
    <w:p>
      <w:pPr>
        <w:pStyle w:val="Normal"/>
        <w:rPr/>
      </w:pPr>
      <w:r>
        <w:rPr/>
        <w:t>За нас от БТПП бизнесът ще се почувства най-добре, ако кандидатстването и отчитането на дейностите по проектите минат изцяло по електронен път. Това ще насърчи доста фирми и неправителствени организации да кандидатстват и реално да сключват договорите, когато бъдат номинирани. Бавните административни процедури по отпускане и след това сложните и бюрократични прагове за отчитане на средствата обезверяват редица фирми и НПО. Сега можем да кажем, че много фирми се притесняват да подготвят проекти заради сложните правила за кандидатстване и забавеното изплащане на одобрените разходи.</w:t>
      </w:r>
    </w:p>
    <w:p>
      <w:pPr>
        <w:pStyle w:val="Normal"/>
        <w:rPr/>
      </w:pPr>
      <w:r>
        <w:rPr/>
        <w:t>Защо настоявате банките по-активно да се включат в оценяването на проектите?</w:t>
      </w:r>
    </w:p>
    <w:p>
      <w:pPr>
        <w:pStyle w:val="Normal"/>
        <w:rPr/>
      </w:pPr>
      <w:r>
        <w:rPr/>
        <w:t>Защото капацитетът на досегашните оценители все още е недостатъчен. От това следва забавяне на обработката на документите и забавяне на плащанията, като причината често е текучеството и нивото на уменията в представителите на администрацията. Те следва да са поне на това ниво, на което са кандидатстващите фирми. Ако включим банките, първият добър ефект ще бъде, че документацията ще се преглежда от професионалисти, които мислят не само как да бъдат разходвани определени средства, а и как да дадат добър резултат. Вторият положителен момент ще бъде, че представителите на банките ще търсят решение, което е приемливо и за кандидата, и за банката.</w:t>
      </w:r>
    </w:p>
    <w:p>
      <w:pPr>
        <w:pStyle w:val="Normal"/>
        <w:numPr>
          <w:ilvl w:val="0"/>
          <w:numId w:val="3"/>
        </w:numPr>
        <w:rPr>
          <w:i/>
          <w:i/>
        </w:rPr>
      </w:pPr>
      <w:r>
        <w:rPr>
          <w:i/>
        </w:rPr>
        <w:t>Как си партнирате с останалите браншови организации у нас и как виждате развитието на отношенията ви с Камарата на строителите?</w:t>
      </w:r>
    </w:p>
    <w:p>
      <w:pPr>
        <w:pStyle w:val="Normal"/>
        <w:rPr>
          <w:i/>
          <w:i/>
        </w:rPr>
      </w:pPr>
      <w:r>
        <w:rPr/>
        <w:t>Камарата е наш традиционен партньор. Пряк член е в БТПП от 1992 г. Това означава, че тази година стават 10 години от нашето сътрудничество. При нас са представени и другите браншови организации от отрасъла, каквато е Българската предприемаческа камара в строителството. Техен е представителят на БТПП в Отрасловия съвет за тристранно сътрудничество към Министерството на регионалното развитие и благоустройство. Наскоро организирахме дискусия за възможностите за правна регламентация на професията строителен предприемач, за въвеждането на нотариална заверка на предварителния договор за покупко-продажба на недвижим имот и вписването му в регистър, създаване на интернет страница с полезна информация с цел намаляване на имотните измами и др.</w:t>
      </w:r>
    </w:p>
    <w:p>
      <w:pPr>
        <w:pStyle w:val="Normal"/>
        <w:numPr>
          <w:ilvl w:val="0"/>
          <w:numId w:val="3"/>
        </w:numPr>
        <w:rPr>
          <w:i/>
          <w:i/>
        </w:rPr>
      </w:pPr>
      <w:r>
        <w:rPr>
          <w:i/>
        </w:rPr>
        <w:t>Доколкото знам, вие сте единствената българска организация, която има право да издава т.нар. форсмажорни сертификати. Разкажете повече за тях. Защо са важни за бизнеса?</w:t>
      </w:r>
    </w:p>
    <w:p>
      <w:pPr>
        <w:pStyle w:val="Normal"/>
        <w:rPr/>
      </w:pPr>
      <w:r>
        <w:rPr/>
        <w:t>Българската търговско-промишлена палата издава сертификати за форсмажор на български търговци за освобождаване от отговорност за неизпълнение или забавено изпълнение на търговски договор вследствие възникнала „непреодолима сила" (форсмажор). През 2012-а палатата е изготвила 83 сертификата за форсмажор, с което е помогнала на българските фирми и им е спестила заплащане на неустойки вследствие на неизпълнение на сключени договори. В сравнение с 2011 г. значително се е увеличил броят им, от една страна, заради повечето настъпили събития, които могат да бъдат определени като „непреодолима сила", но и поради факта, че сертификатите за форсмажор, издадени от БТПП, са международно признати. Те са приети като доказателство и от международните арбитражни институции за стриктното спазване на унифицираните правила за издаването им и за ролята на търговските палати по света и съществуващата обичайна практика. Сертификатът за форсмажор се издава от БТПП на български или на чужд език в зависимост от искането на клиента. За бизнеса са важни, защото изпълнението на определен договор за изграждане на обект, сграда и инфраструктура понякога може да бъде възпрепятствано за известно време от обстоятелства, които не са били предвидени. Спира електричеството или водоснабдяването, може да се случи свлачище или друго.</w:t>
      </w:r>
    </w:p>
    <w:p>
      <w:pPr>
        <w:pStyle w:val="Normal"/>
        <w:rPr/>
      </w:pPr>
      <w:r>
        <w:rPr/>
        <w:t>Ако за всичко това трябва да се разчита на съда - сроковете са дълги и практически не подпомагат бизнеса. Освен сертификатите за форсмажор, които оневиняват невиновната страна, БТПП дава и възможност за безпроблемно разрешаване на договорните отношения чрез включването на арбитражна клауза в договорите. В Арбитражния съд към палатата, който тази година чества 116 години арбитражна дейност и 60 години от възстановяването си, годишно се разглеждат и приключват около 800 дела, които за разлика от съдебната система приключват в рамките само на броени месеци.</w:t>
      </w:r>
    </w:p>
    <w:p>
      <w:pPr>
        <w:pStyle w:val="Normal"/>
        <w:numPr>
          <w:ilvl w:val="0"/>
          <w:numId w:val="2"/>
        </w:numPr>
        <w:rPr>
          <w:i/>
          <w:i/>
        </w:rPr>
      </w:pPr>
      <w:r>
        <w:rPr>
          <w:i/>
        </w:rPr>
        <w:t>В БТПП много активно работихте за това да убедите държавата, че е нужна ОП „Наука и образование". Смятате ли, че решението на МС от първото за 2013 г. заседание на правителството за създаването на такава програма е успех и на палатата?</w:t>
      </w:r>
    </w:p>
    <w:p>
      <w:pPr>
        <w:pStyle w:val="Normal"/>
        <w:rPr/>
      </w:pPr>
      <w:r>
        <w:rPr/>
        <w:t>В края на миналата година Съветът по иновации към палатата дискутира този въпрос с доклад на проф. Румен Николов от Университета по библиотекознание и информационни технологии (УниБИТ). Становищата са достъпни на страницата на БТПП. Практически идеята относително бързо се реализира. Така към оперативните програми, които правителството ще разработва за следващия програмен период 2014 - 2020 г., ще бъде включена ОП за наука и образование за интелигентен растеж. Водещо ведомство ще бъде Министерството на образованието, младежта и науката.</w:t>
      </w:r>
    </w:p>
    <w:p>
      <w:pPr>
        <w:pStyle w:val="Normal"/>
        <w:rPr/>
      </w:pPr>
      <w:r>
        <w:rPr/>
        <w:t>Защо според вас е изключително важно да я има и тази програма, какво ще се промени с нея?</w:t>
      </w:r>
    </w:p>
    <w:p>
      <w:pPr>
        <w:pStyle w:val="Normal"/>
        <w:rPr/>
      </w:pPr>
      <w:r>
        <w:rPr/>
        <w:t>Програмата, свързана с образование и наука, ще бъде шестата оперативна програма за следващия период и тя фактически трябва да подпомогне решаването на натрупаните в последните години проблеми. Това са драстичният спад в качеството на училищното образование в България в последните 20 години. Подобен е спадът на университетското образование в България, последвани от огромна емиграция на трудоспособно и образовано население. Оттук следва, че липсва достатъчно активна (и проактивна) политика на страната на европейско равнище за защита на националния интелектуален капитал. По прогноза на Световната банка: „Работоспособното население в България ще се свива по-бързо, отколкото в която и да било друга част на света до 2050 г., като спадът ще бъде с около 45% след по-малко от 40 години." Палатата от години съдейства за реализиране на практически мерки за по-тясно свързване на образованието и професионалното обучание с нуждата на икономическите субекти.</w:t>
      </w:r>
    </w:p>
    <w:p>
      <w:pPr>
        <w:pStyle w:val="Normal"/>
        <w:rPr/>
      </w:pPr>
      <w:r>
        <w:rPr/>
        <w:t>===========================</w:t>
      </w:r>
    </w:p>
    <w:p>
      <w:pPr>
        <w:pStyle w:val="Normal"/>
        <w:rPr>
          <w:i/>
          <w:i/>
          <w:color w:val="000080"/>
        </w:rPr>
      </w:pPr>
      <w:r>
        <w:rPr>
          <w:i/>
          <w:color w:val="000080"/>
        </w:rPr>
        <w:t>http://www.bcci.bg/news/</w:t>
      </w:r>
    </w:p>
    <w:p>
      <w:pPr>
        <w:pStyle w:val="Normal"/>
        <w:rPr>
          <w:color w:val="000080"/>
          <w:sz w:val="28"/>
          <w:szCs w:val="28"/>
          <w:u w:val="single"/>
          <w:lang w:val="en-US"/>
        </w:rPr>
      </w:pPr>
      <w:r>
        <w:rPr>
          <w:color w:val="000080"/>
          <w:sz w:val="28"/>
          <w:szCs w:val="28"/>
          <w:u w:val="single"/>
        </w:rPr>
        <w:t>110 години дипломатически отношения между България и САЩ</w:t>
      </w:r>
    </w:p>
    <w:p>
      <w:pPr>
        <w:pStyle w:val="Normal"/>
        <w:rPr/>
      </w:pPr>
      <w:r>
        <w:rPr/>
        <w:drawing>
          <wp:inline distT="0" distB="0" distL="0" distR="0">
            <wp:extent cx="2028190" cy="13315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8" t="-13" r="-8" b="-13"/>
                    <a:stretch>
                      <a:fillRect/>
                    </a:stretch>
                  </pic:blipFill>
                  <pic:spPr bwMode="auto">
                    <a:xfrm>
                      <a:off x="0" y="0"/>
                      <a:ext cx="2028190" cy="1331595"/>
                    </a:xfrm>
                    <a:prstGeom prst="rect">
                      <a:avLst/>
                    </a:prstGeom>
                  </pic:spPr>
                </pic:pic>
              </a:graphicData>
            </a:graphic>
          </wp:inline>
        </w:drawing>
      </w:r>
      <w:r>
        <w:rPr>
          <w:i/>
          <w:color w:val="000080"/>
        </w:rPr>
        <w:t>По случай 110 години от установяване на дипломатически отношения между САЩ и България, посланикът на САЩ в България Н.Пр. Марси Рийс изнесе публична лекция, организирана от Атлантическия клуб в България, съвместно с посолството на САЩ. </w:t>
      </w:r>
    </w:p>
    <w:p>
      <w:pPr>
        <w:pStyle w:val="Normal"/>
        <w:rPr/>
      </w:pPr>
      <w:r>
        <w:rPr/>
        <w:t>Н.Пр. Марси Рийс представи приоритетите на президента на САЩ Барак Обама, който преди седмица встъпи във втория си мандат. Дискутира се и развитието на българо-американските отношения. </w:t>
      </w:r>
    </w:p>
    <w:p>
      <w:pPr>
        <w:pStyle w:val="Normal"/>
        <w:rPr/>
      </w:pPr>
      <w:r>
        <w:rPr/>
        <w:t> </w:t>
      </w:r>
      <w:r>
        <w:rPr/>
        <w:t>Последните 23 години са най-наситените на еволюция и разцвет в политическо, военно, икономическо и културно отношение между САЩ и България“, каза Соломон Паси, президент на Атлантическия клуб, при откриването на конференцията.</w:t>
      </w:r>
    </w:p>
    <w:p>
      <w:pPr>
        <w:pStyle w:val="Normal"/>
        <w:rPr/>
      </w:pPr>
      <w:r>
        <w:rPr/>
        <w:t> </w:t>
      </w:r>
      <w:r>
        <w:rPr/>
        <w:t xml:space="preserve">Почетни гости на събитието бяха </w:t>
      </w:r>
      <w:r>
        <w:rPr>
          <w:color w:val="000080"/>
        </w:rPr>
        <w:t>г-н</w:t>
      </w:r>
      <w:r>
        <w:rPr>
          <w:b/>
          <w:color w:val="000080"/>
        </w:rPr>
        <w:t xml:space="preserve"> Цветан Симеонов, председател на Българската Търговско промишлена Палата</w:t>
      </w:r>
      <w:r>
        <w:rPr/>
        <w:t xml:space="preserve"> и г-н </w:t>
      </w:r>
      <w:r>
        <w:rPr>
          <w:b/>
          <w:color w:val="000080"/>
        </w:rPr>
        <w:t>Владимир Пенков, член на УС на БТПП</w:t>
      </w:r>
      <w:r>
        <w:rPr/>
        <w:t xml:space="preserve"> и управител на „</w:t>
      </w:r>
      <w:hyperlink r:id="rId10">
        <w:r>
          <w:rPr>
            <w:rStyle w:val="InternetLink"/>
            <w:color w:val="000080"/>
          </w:rPr>
          <w:t>Penkov - Markov &amp; Partners</w:t>
        </w:r>
      </w:hyperlink>
      <w:r>
        <w:rPr>
          <w:color w:val="000080"/>
        </w:rPr>
        <w:t xml:space="preserve">” </w:t>
      </w:r>
      <w:r>
        <w:rPr/>
        <w:t>- един от основните спонсори на събитието</w:t>
      </w:r>
      <w:r>
        <w:rPr>
          <w:lang w:val="ru-RU"/>
        </w:rPr>
        <w:t>)</w:t>
      </w:r>
      <w:r>
        <w:rPr/>
        <w:t>.</w:t>
      </w:r>
    </w:p>
    <w:p>
      <w:pPr>
        <w:pStyle w:val="Normal"/>
        <w:rPr/>
      </w:pPr>
      <w:r>
        <w:rPr/>
        <w:t>===============================</w:t>
      </w:r>
    </w:p>
    <w:p>
      <w:pPr>
        <w:pStyle w:val="Normal"/>
        <w:rPr>
          <w:lang w:val="ru-RU"/>
        </w:rPr>
      </w:pPr>
      <w:r>
        <w:rPr>
          <w:lang w:val="ru-RU"/>
        </w:rPr>
      </w:r>
    </w:p>
    <w:p>
      <w:pPr>
        <w:pStyle w:val="Normal"/>
        <w:rPr>
          <w:i/>
          <w:i/>
        </w:rPr>
      </w:pPr>
      <w:r>
        <w:rPr>
          <w:i/>
        </w:rPr>
        <w:t>http://www.bcci.bg/news/5056</w:t>
      </w:r>
    </w:p>
    <w:p>
      <w:pPr>
        <w:pStyle w:val="Normal"/>
        <w:rPr>
          <w:color w:val="000080"/>
          <w:sz w:val="28"/>
          <w:szCs w:val="28"/>
          <w:u w:val="single"/>
          <w:lang w:val="ru-RU"/>
        </w:rPr>
      </w:pPr>
      <w:r>
        <w:rPr>
          <w:color w:val="000080"/>
          <w:sz w:val="28"/>
          <w:szCs w:val="28"/>
          <w:u w:val="single"/>
        </w:rPr>
        <w:t>Среща с членовете на Американската търговска камара</w:t>
      </w:r>
    </w:p>
    <w:p>
      <w:pPr>
        <w:pStyle w:val="Normal"/>
        <w:rPr/>
      </w:pPr>
      <w:r>
        <w:rPr/>
        <w:drawing>
          <wp:inline distT="0" distB="0" distL="0" distR="0">
            <wp:extent cx="2676525" cy="17341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8" t="-13" r="-8" b="-13"/>
                    <a:stretch>
                      <a:fillRect/>
                    </a:stretch>
                  </pic:blipFill>
                  <pic:spPr bwMode="auto">
                    <a:xfrm>
                      <a:off x="0" y="0"/>
                      <a:ext cx="2676525" cy="1734185"/>
                    </a:xfrm>
                    <a:prstGeom prst="rect">
                      <a:avLst/>
                    </a:prstGeom>
                  </pic:spPr>
                </pic:pic>
              </a:graphicData>
            </a:graphic>
          </wp:inline>
        </w:drawing>
      </w:r>
      <w:r>
        <w:rPr>
          <w:i/>
          <w:color w:val="000080"/>
        </w:rPr>
        <w:t>Американската търговска камара (AmCham) организира работна среща с представителите на правителството, дипломатическия корпус и бизнеса. Премиерът Бойко Борисов направи презентация по темата:"Правителствени приоритети и политики през новия програмен период и многогодишната финансова рамка на ЕС за 2014-2020 г."</w:t>
      </w:r>
      <w:r>
        <w:rPr>
          <w:i/>
        </w:rPr>
        <w:t>.</w:t>
      </w:r>
      <w:r>
        <w:rPr/>
        <w:t xml:space="preserve"> Участваха и министрите Делян Добрев, Тотю Младенов, Нона Караджова, Ивайло Московски, </w:t>
      </w:r>
      <w:r>
        <w:rPr>
          <w:b/>
        </w:rPr>
        <w:t>п</w:t>
      </w:r>
      <w:r>
        <w:rPr>
          <w:b/>
          <w:color w:val="000080"/>
        </w:rPr>
        <w:t>редседателят на БТПП Цветан Симеонов.</w:t>
      </w:r>
    </w:p>
    <w:p>
      <w:pPr>
        <w:pStyle w:val="Normal"/>
        <w:rPr/>
      </w:pPr>
      <w:r>
        <w:rPr/>
        <w:t>Г-н Борисов представи тезата си по теми, важни за бизнеса - продължаване на изграждането на транспортната инфраструктура, създаване на нови работни места, електронното правителство, инфраструктурата на водния сектор, конкурентноспособността и насърчаването на малки и средни предприятия, иновациите на енергийната ефективност. </w:t>
      </w:r>
    </w:p>
    <w:p>
      <w:pPr>
        <w:pStyle w:val="Normal"/>
        <w:rPr/>
      </w:pPr>
      <w:r>
        <w:rPr/>
        <w:t> </w:t>
      </w:r>
      <w:r>
        <w:rPr/>
        <w:t>Премиерът подчерта, че България има най-ниски данъци - 10% облагане на доходите, 20% ДДС и ниски такси. "Имаме и добри рейтинги и оценки от ЕС", добави премиерът. България използва европейските фондове в сфери, нужни на цяла Европа, каза Борисов пред представителите на бизнеса и допълни, че през страната минават пет европейски транспортни коридора. </w:t>
      </w:r>
    </w:p>
    <w:p>
      <w:pPr>
        <w:pStyle w:val="Normal"/>
        <w:rPr/>
      </w:pPr>
      <w:r>
        <w:rPr/>
        <w:t> </w:t>
      </w:r>
      <w:r>
        <w:rPr/>
        <w:t>В изказването си Делян Добрев, министър на икономиката, отбеляза, че целта на промените, които се приемат в Закона за насърчаване на инвестициите, е да даде допълнителни стимули за инвестиции в страната. </w:t>
      </w:r>
    </w:p>
    <w:p>
      <w:pPr>
        <w:pStyle w:val="Normal"/>
        <w:rPr>
          <w:lang w:val="en-US"/>
        </w:rPr>
      </w:pPr>
      <w:r>
        <w:rPr/>
        <w:t>======================================</w:t>
      </w:r>
    </w:p>
    <w:p>
      <w:pPr>
        <w:pStyle w:val="Normal"/>
        <w:rPr>
          <w:i/>
          <w:i/>
          <w:color w:val="000080"/>
          <w:lang w:val="en-US"/>
        </w:rPr>
      </w:pPr>
      <w:r>
        <w:rPr>
          <w:i/>
          <w:color w:val="000080"/>
          <w:lang w:val="en-US"/>
        </w:rPr>
      </w:r>
    </w:p>
    <w:p>
      <w:pPr>
        <w:pStyle w:val="Normal"/>
        <w:rPr/>
      </w:pPr>
      <w:r>
        <w:rPr/>
        <w:t>http://www.chambersz.com/news/10180-btpp-otchita-golyam-interes-kam-virtualnata-socialna-akademiya</w:t>
      </w:r>
    </w:p>
    <w:tbl>
      <w:tblPr>
        <w:tblW w:w="4850" w:type="pct"/>
        <w:jc w:val="left"/>
        <w:tblInd w:w="0" w:type="dxa"/>
        <w:tblLayout w:type="fixed"/>
        <w:tblCellMar>
          <w:top w:w="150" w:type="dxa"/>
          <w:left w:w="0" w:type="dxa"/>
          <w:bottom w:w="150" w:type="dxa"/>
          <w:right w:w="0" w:type="dxa"/>
        </w:tblCellMar>
      </w:tblPr>
      <w:tblGrid>
        <w:gridCol w:w="9577"/>
        <w:gridCol w:w="321"/>
      </w:tblGrid>
      <w:tr>
        <w:trPr/>
        <w:tc>
          <w:tcPr>
            <w:tcW w:w="9577" w:type="dxa"/>
            <w:tcBorders/>
            <w:vAlign w:val="center"/>
          </w:tcPr>
          <w:p>
            <w:pPr>
              <w:pStyle w:val="Normal"/>
              <w:rPr>
                <w:color w:val="000080"/>
                <w:sz w:val="28"/>
                <w:szCs w:val="28"/>
                <w:u w:val="single"/>
              </w:rPr>
            </w:pPr>
            <w:hyperlink r:id="rId12">
              <w:r>
                <w:rPr>
                  <w:rStyle w:val="InternetLink"/>
                  <w:color w:val="000080"/>
                  <w:sz w:val="28"/>
                  <w:szCs w:val="28"/>
                  <w:u w:val="single"/>
                </w:rPr>
                <w:t>БТПП отчита голям интерес към Виртуалната социална академия</w:t>
              </w:r>
            </w:hyperlink>
          </w:p>
        </w:tc>
        <w:tc>
          <w:tcPr>
            <w:tcW w:w="321" w:type="dxa"/>
            <w:tcBorders/>
            <w:tcMar>
              <w:top w:w="0" w:type="dxa"/>
              <w:bottom w:w="0" w:type="dxa"/>
            </w:tcMar>
            <w:vAlign w:val="center"/>
          </w:tcPr>
          <w:p>
            <w:pPr>
              <w:pStyle w:val="Normal"/>
              <w:rPr/>
            </w:pPr>
            <w:r>
              <w:rPr>
                <w:rStyle w:val="InternetLink"/>
              </w:rPr>
              <w:drawing>
                <wp:inline distT="0" distB="0" distL="0" distR="0">
                  <wp:extent cx="203200" cy="203200"/>
                  <wp:effectExtent l="0" t="0" r="0" b="0"/>
                  <wp:docPr id="7"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4"/>
                          </pic:cNvPr>
                          <pic:cNvPicPr>
                            <a:picLocks noChangeAspect="1" noChangeArrowheads="1"/>
                          </pic:cNvPicPr>
                        </pic:nvPicPr>
                        <pic:blipFill>
                          <a:blip r:embed="rId13"/>
                          <a:srcRect l="-177" t="-177" r="-177" b="-177"/>
                          <a:stretch>
                            <a:fillRect/>
                          </a:stretch>
                        </pic:blipFill>
                        <pic:spPr bwMode="auto">
                          <a:xfrm>
                            <a:off x="0" y="0"/>
                            <a:ext cx="203200" cy="203200"/>
                          </a:xfrm>
                          <a:prstGeom prst="rect">
                            <a:avLst/>
                          </a:prstGeom>
                        </pic:spPr>
                      </pic:pic>
                    </a:graphicData>
                  </a:graphic>
                </wp:inline>
              </w:drawing>
            </w:r>
          </w:p>
        </w:tc>
      </w:tr>
      <w:tr>
        <w:trPr/>
        <w:tc>
          <w:tcPr>
            <w:tcW w:w="9898" w:type="dxa"/>
            <w:gridSpan w:val="2"/>
            <w:tcBorders/>
            <w:tcMar>
              <w:top w:w="0" w:type="dxa"/>
              <w:bottom w:w="0" w:type="dxa"/>
            </w:tcMar>
          </w:tcPr>
          <w:p>
            <w:pPr>
              <w:pStyle w:val="Normal"/>
              <w:rPr/>
            </w:pPr>
            <w:r>
              <w:rPr/>
              <w:t>Нараства интересът към безплатните консултации на Виртуалната социална академия на Българска търговско-промишлена палата (БТПП). Възможностите за безплатно предоставяне на тази услуга на Палатата са само в рамките на проекта и количеството на консултациите е лимитирано.</w:t>
            </w:r>
          </w:p>
          <w:p>
            <w:pPr>
              <w:pStyle w:val="Normal"/>
              <w:rPr/>
            </w:pPr>
            <w:r>
              <w:rPr/>
              <w:t>Затова новината е с две измеренияq заяви Беата Папазова, съветник по европейска интеграция и ръководител на проекта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w:t>
            </w:r>
          </w:p>
          <w:p>
            <w:pPr>
              <w:pStyle w:val="Normal"/>
              <w:rPr/>
            </w:pPr>
            <w:r>
              <w:rPr/>
              <w:t xml:space="preserve">Добрата новина е, че благодарение на проекта за около месец вече са поискани и са изготвени над 70 безплатни консултации. Специалисти съветват и </w:t>
            </w:r>
            <w:r>
              <w:drawing>
                <wp:anchor behindDoc="0" distT="47625" distB="47625" distL="47625" distR="47625" simplePos="0" locked="0" layoutInCell="1" allowOverlap="1" relativeHeight="48">
                  <wp:simplePos x="0" y="0"/>
                  <wp:positionH relativeFrom="column">
                    <wp:posOffset>-2689860</wp:posOffset>
                  </wp:positionH>
                  <wp:positionV relativeFrom="line">
                    <wp:posOffset>1932305</wp:posOffset>
                  </wp:positionV>
                  <wp:extent cx="2280285" cy="157861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29" t="-42" r="-29" b="-42"/>
                          <a:stretch>
                            <a:fillRect/>
                          </a:stretch>
                        </pic:blipFill>
                        <pic:spPr bwMode="auto">
                          <a:xfrm>
                            <a:off x="0" y="0"/>
                            <a:ext cx="2280285" cy="1578610"/>
                          </a:xfrm>
                          <a:prstGeom prst="rect">
                            <a:avLst/>
                          </a:prstGeom>
                        </pic:spPr>
                      </pic:pic>
                    </a:graphicData>
                  </a:graphic>
                </wp:anchor>
              </w:drawing>
            </w:r>
            <w:r>
              <w:rPr/>
              <w:t>помагат на работодатели и предприемачи как да ръководят персонала и фирмата чрез съвременни методи на управление, да управляват и разрешават евентуално възникнали конфликти чрез преговори, посредничество и медиация и да въвеждат системата GS1 за маркиране с бар код и електронен обмен на данни.</w:t>
            </w:r>
          </w:p>
          <w:p>
            <w:pPr>
              <w:pStyle w:val="Normal"/>
              <w:rPr/>
            </w:pPr>
            <w:r>
              <w:rPr/>
              <w:t xml:space="preserve">Консултират наети лица и синдикалисти, самонаети, временно и постоянно безработни, с цел защита на интересите им и адаптирането им на трудовия пазар. </w:t>
              <w:br/>
              <w:t xml:space="preserve">Ползването на услугата става чрез попълване на заявка, която е достъпна в сайта на </w:t>
            </w:r>
            <w:hyperlink r:id="rId16" w:tgtFrame="_blank">
              <w:r>
                <w:rPr>
                  <w:rStyle w:val="InternetLink"/>
                </w:rPr>
                <w:t>Виртуалната социална академия</w:t>
              </w:r>
            </w:hyperlink>
            <w:r>
              <w:rPr/>
              <w:t xml:space="preserve"> в рубриката Консултантски услуги. Тя се подава онлайн през сайта, по електронната поща, по факс, по пощата или директно в БТПП. Само в рамките на 6 часа се получава отговор на въпроса от най-добрите специалисти в избраната сфера.</w:t>
            </w:r>
          </w:p>
          <w:p>
            <w:pPr>
              <w:pStyle w:val="Normal"/>
              <w:rPr/>
            </w:pPr>
            <w:r>
              <w:rPr/>
              <w:t>Втората част от новината е, че услугата безплатна консултация ще е активна още 12 месеца и има натрупан сериозен опит, като предизвиква все по-определен интерес от страна на работодатели, предприемачи и от всички участниците в пазара на труда. В този смисъл Виртуалната социална академия се оказва мощен информационен и консултантски център за работодатели и работещи.</w:t>
            </w:r>
          </w:p>
          <w:p>
            <w:pPr>
              <w:pStyle w:val="Normal"/>
              <w:rPr/>
            </w:pPr>
            <w:r>
              <w:rPr/>
              <w:t>Папазова поясни, че всеки получен отговор е съобразен с актуалната законодателна уредба и се търси най-оптималното възможно решение на конкретния проблем, като се използват и съществуващите добри практики. Предоставеният отговор по консултацията не ангажира компетентни държавни и общински, както и съдебни органи. Той дава пълноценна информация, която показва дори какви са вариантите за действие и по какъв начин може да бъде защитен конкретният интерес на работника или на работодателя.</w:t>
            </w:r>
          </w:p>
          <w:p>
            <w:pPr>
              <w:pStyle w:val="Normal"/>
              <w:rPr/>
            </w:pPr>
            <w:r>
              <w:rPr/>
              <w:t>Проявите на сивата икономика при трудовоправните и осигурителните отношения все още се неглежират от обществото и за съжаление в тази неформална схема участват не само работодателите, а и наетите лица. Ето защо усилията са насочени предимно към създаване на нагласа на нетърпимост към тези прояви от страна на всички заинтересовани страни.</w:t>
            </w:r>
          </w:p>
          <w:p>
            <w:pPr>
              <w:pStyle w:val="Normal"/>
              <w:rPr/>
            </w:pPr>
            <w:r>
              <w:rPr/>
              <w:t>Беата Папазова напомни, че пазарът на труда в България е част от трудовия пазар на Европа. Европейският съюз се изправя пред много проблеми при заетостта, поради няколко причини – глобализацията, кризата и застаряването на населението. Тези тенденции ще бъдат актуални и след преодоляването на кризата. Затова всяка европейска държава трябва успоредно да разработва планове и мерки за борба с проявите на сива икономика.</w:t>
            </w:r>
          </w:p>
          <w:p>
            <w:pPr>
              <w:pStyle w:val="Normal"/>
              <w:rPr/>
            </w:pPr>
            <w:r>
              <w:rPr/>
              <w:t>Проекти, създаващи инструменти като Виртуалната социална академия имат непреходен характер, защото постоянната потребност от повишаването на информираността и знанията за трудовите и осигурителните права, за новите подходи в управлението на фирмите и персонала, за създаването на конкурентни предимства на предприемачите, ще бъдат винаги актуални, допълни г-жа Папазова.</w:t>
            </w:r>
          </w:p>
          <w:p>
            <w:pPr>
              <w:pStyle w:val="Normal"/>
              <w:rPr/>
            </w:pPr>
            <w:r>
              <w:rPr/>
              <w:t>Полезна информация за всички работещи и работодатели може да бъде открита в рубриката Online самоинформиране. Виртуалната социална академия осигурява достъп до резултатите от анкети, засягащи познаването на законодателството, регулиращо трудовоправните и осигурителни отношения, анализ на данни от проучвания, методическо ръководство за същността, принципите и нормативната база на българската система за трудова и социална защита; информационно-образователен пакет и др.</w:t>
            </w:r>
          </w:p>
          <w:p>
            <w:pPr>
              <w:pStyle w:val="Normal"/>
              <w:rPr/>
            </w:pPr>
            <w:r>
              <w:rPr/>
              <w:t>Постъпилите сигнали и оплаквания в рубриката Helpdesk се обработват регулярно от екипа и се препращат към контролните и надзорни органи. При получаване на отговор от компетентния орган, подателят на сигнала се информира незабавно като той остава анонимен за институциите.</w:t>
            </w:r>
          </w:p>
          <w:p>
            <w:pPr>
              <w:pStyle w:val="Normal"/>
              <w:rPr/>
            </w:pPr>
            <w:r>
              <w:rPr/>
              <w:t>Чрез секцията Alert механизъм на портала се дава възможност за абониране за актуална информация относно промените в законодателството в областта на трудовоправните и осигурителните отношения.</w:t>
            </w:r>
          </w:p>
          <w:p>
            <w:pPr>
              <w:pStyle w:val="Normal"/>
              <w:rPr/>
            </w:pPr>
            <w:r>
              <w:rPr/>
              <w:t>Виртуалната социална академия е разработена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Финансирането е осигурено по Оперативна програма Развитие на човешките ресурси (ОПРЧР), съфинансирана от Европейския социален фонд на ЕС, а проектът се осъществява от БТПП в партньорство с Конфедерация на труда Подкрепа (КТ Подкрепа).</w:t>
            </w:r>
          </w:p>
        </w:tc>
      </w:tr>
    </w:tbl>
    <w:p>
      <w:pPr>
        <w:pStyle w:val="Normal"/>
        <w:rPr>
          <w:lang w:val="en-US"/>
        </w:rPr>
      </w:pPr>
      <w:r>
        <w:rPr/>
        <w:t>=======================================</w:t>
      </w:r>
    </w:p>
    <w:p>
      <w:pPr>
        <w:pStyle w:val="Normal"/>
        <w:rPr>
          <w:lang w:val="en-US"/>
        </w:rPr>
      </w:pPr>
      <w:r>
        <w:rPr>
          <w:lang w:val="en-US"/>
        </w:rPr>
      </w:r>
    </w:p>
    <w:p>
      <w:pPr>
        <w:pStyle w:val="Normal"/>
        <w:rPr/>
      </w:pPr>
      <w:r>
        <w:rPr>
          <w:i/>
          <w:color w:val="000080"/>
        </w:rPr>
        <w:t>http://www.focus-news.net/?id=f23487</w:t>
      </w:r>
      <w:hyperlink r:id="rId17">
        <w:r>
          <w:rPr>
            <w:rStyle w:val="InternetLink"/>
            <w:i/>
          </w:rPr>
          <w:t>http://www.bcci.bg/pressview/1496</w:t>
        </w:r>
      </w:hyperlink>
      <w:r>
        <w:rPr>
          <w:i/>
          <w:color w:val="000080"/>
          <w:lang w:val="ru-RU"/>
        </w:rPr>
        <w:t xml:space="preserve">      </w:t>
      </w:r>
      <w:r>
        <w:rPr>
          <w:i/>
          <w:color w:val="000080"/>
        </w:rPr>
        <w:t>Ванина НЕДКОВА </w:t>
      </w:r>
    </w:p>
    <w:p>
      <w:pPr>
        <w:pStyle w:val="Normal"/>
        <w:rPr>
          <w:color w:val="000080"/>
          <w:sz w:val="28"/>
          <w:szCs w:val="28"/>
          <w:u w:val="single"/>
          <w:lang w:val="en-US"/>
        </w:rPr>
      </w:pPr>
      <w:r>
        <w:rPr>
          <w:color w:val="000080"/>
          <w:sz w:val="28"/>
          <w:szCs w:val="28"/>
          <w:u w:val="single"/>
        </w:rPr>
        <w:t>Цветан Симеонов, БТПП: 2012 е годината на най-голям застой на икономика у нас, но и през 2013 не се очакват значителни промени</w:t>
      </w:r>
    </w:p>
    <w:p>
      <w:pPr>
        <w:pStyle w:val="Normal"/>
        <w:rPr/>
      </w:pPr>
      <w:r>
        <w:rPr/>
        <w:drawing>
          <wp:inline distT="0" distB="0" distL="0" distR="0">
            <wp:extent cx="1665605" cy="1665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3" t="-13" r="-13" b="-13"/>
                    <a:stretch>
                      <a:fillRect/>
                    </a:stretch>
                  </pic:blipFill>
                  <pic:spPr bwMode="auto">
                    <a:xfrm>
                      <a:off x="0" y="0"/>
                      <a:ext cx="1665605" cy="1665605"/>
                    </a:xfrm>
                    <a:prstGeom prst="rect">
                      <a:avLst/>
                    </a:prstGeom>
                  </pic:spPr>
                </pic:pic>
              </a:graphicData>
            </a:graphic>
          </wp:inline>
        </w:drawing>
      </w:r>
      <w:r>
        <w:rPr/>
        <w:t> </w:t>
      </w:r>
      <w:r>
        <w:rPr>
          <w:lang w:val="ru-RU"/>
        </w:rPr>
        <w:t xml:space="preserve"> </w:t>
      </w:r>
      <w:r>
        <w:rPr>
          <w:b/>
          <w:i/>
          <w:color w:val="000080"/>
        </w:rPr>
        <w:t>Цветан Симеонов, председател на Българската търговско-промишлена палата (БТПП),</w:t>
      </w:r>
      <w:r>
        <w:rPr>
          <w:i/>
        </w:rPr>
        <w:t xml:space="preserve"> </w:t>
      </w:r>
      <w:r>
        <w:rPr/>
        <w:t>в интервю за Агенция „Фокус” относно развитието на бизнеса през настоящата година, равносметката от изминалата 2012 година и основните проблеми, пред които се изправят българските компании.  </w:t>
      </w:r>
    </w:p>
    <w:p>
      <w:pPr>
        <w:pStyle w:val="Normal"/>
        <w:ind w:firstLine="708"/>
        <w:rPr/>
      </w:pPr>
      <w:r>
        <w:rPr>
          <w:i/>
        </w:rPr>
        <w:t>Фокус: Г-н Симеонов, какви са очакванията за развитието на бизнеса у нас през настоящата 2013 година?</w:t>
      </w:r>
      <w:r>
        <w:rPr/>
        <w:t> </w:t>
      </w:r>
    </w:p>
    <w:p>
      <w:pPr>
        <w:pStyle w:val="Normal"/>
        <w:rPr/>
      </w:pPr>
      <w:r>
        <w:rPr>
          <w:b/>
          <w:color w:val="000080"/>
        </w:rPr>
        <w:t>Цветан Симеонов:</w:t>
      </w:r>
      <w:r>
        <w:rPr/>
        <w:t xml:space="preserve"> Българската търговско-промишлената палата (БТПП) направи едно проучване сред своите членове, свързано с друго подобно проучване в рамките на Европейския съюз. Изследването показва, че през настоящата 2013 година не може да се очакват сериозни подобрения в представянето на българския бизнес и въобще на фирмите, които се намират в България и работят в тази среда. Няма добри очаквания и за ръста на вътрешните продажби, няма добри очаквания за разширяване на заетостта в тези фирми, както и липсва сериозна перспектива за въвеждане на нови мощности в експлоатация. Малко по-оптимистично е състоянието на очакванията на самия бизнес за </w:t>
      </w:r>
      <w:r>
        <w:rPr>
          <w:i/>
        </w:rPr>
        <w:t>увеличаването</w:t>
      </w:r>
      <w:r>
        <w:rPr/>
        <w:t xml:space="preserve"> на техния износ да се увеличи и то най-вече на нови пазари, тъй като не може да се очаква подобрение при европейския пазар. Българската търговско-промишлена палата е длъжна да отговори на интересите на фирмите. </w:t>
      </w:r>
    </w:p>
    <w:p>
      <w:pPr>
        <w:pStyle w:val="Normal"/>
        <w:ind w:firstLine="708"/>
        <w:rPr/>
      </w:pPr>
      <w:r>
        <w:rPr/>
        <w:t> </w:t>
      </w:r>
      <w:r>
        <w:rPr>
          <w:i/>
        </w:rPr>
        <w:t>Фокус: Каква беше изминалата 2012 година за българския бизнес?</w:t>
      </w:r>
    </w:p>
    <w:p>
      <w:pPr>
        <w:pStyle w:val="Normal"/>
        <w:rPr/>
      </w:pPr>
      <w:r>
        <w:rPr/>
        <w:t> </w:t>
      </w:r>
      <w:r>
        <w:rPr>
          <w:b/>
          <w:color w:val="000080"/>
        </w:rPr>
        <w:t>Цветан Симеонов:</w:t>
      </w:r>
      <w:r>
        <w:rPr/>
        <w:t xml:space="preserve"> 2012 година беше годината на сериозен застой като цяло за българската икономика. Въпреки това дори при тези условия има фирми, които работят доста успешно и отражението на този успех беше дадено с поредната класация на топ 100-те фирми. Тя показа, че фирми с добро управление и с разбиране на процесите, които протичат в икономиката, могат да реализират ръст на печалбата в пъти, а не само в проценти. Една от най-важните нерешени трудности обаче е това, че административната реформа не напредва и свързаните с нея нива на корупция също не се подобряват. Липса на подобрения има и при реформата в образованието. Успех в тази сфера има само в увеличаването на заплатите на учителите, но начинът, по който се подхожда, все още не е достатъчно добър за добрите учителите. И въпреки тези учители статистиката отчете 40% неграмотност в началното образовани. Ако в някое предприятие се дава дори 5% негодна продукция, работодателят изгонва виновника. В случая с образованието ние приемаме 40% пълен брак на продукцията и дори увеличаваме заплатите. 40% означава, че децата не знаят елементарното нещо - да четат.</w:t>
      </w:r>
    </w:p>
    <w:p>
      <w:pPr>
        <w:pStyle w:val="Normal"/>
        <w:rPr/>
      </w:pPr>
      <w:r>
        <w:rPr/>
        <w:t>БТПП направи проучвания и сред българските и чуждестранните инвеститори в България. Тези инвеститори също посочиха като трудности административната тежест на високо равнище и твърде динамичното законодателство, с което не могат да се съобразят. Страната ни много лесно подреди задълженията за фирмите в България, които обаче вече трябва да се изпълнят. Пример ще дам с третирането на отпадъците. Ако една фирма трябва да се съобрази с всичките детайли тя или не трябва да произвежда, или трябва да отдели по-голям персонал за спазването на разпоредбите. Същото е с извършването на транспортните услуги. Друг пример са данъчните служби, които продължават да обслужват например от Велико Търново фирми в Монтана, а ние чакаме фирмите в Монтана да напреднат и този регион да напредне, как след като за всяко нещо трябва да тичат до Велико Търново. Всичко това са частици от един голям пъзел, който трябва да се подреди, за да може страната ни да е привлекателно място за инвестиции. Само тогава може да допълним и да берем плодовете от предимствата ни като добро местоположение, сравнително грамотни хора до момента, защото ако образованието се развива все така, едва ли ще има предлагане на висококачествена работна сила, която може да претендира за европейски заплати. За да привлечем инвестициите е необходимо да се промени и начинът на приемане на законите и въвеждането на промените в тях. България все още не изпълнява основното правило на Европейския съюз – предварителната оценка на въздействието. Американците го наричат „разходи, сравнени с ползите”. Нито едното, нито другото не се прави в България, а резултатът от това е изменението на много закони в рамките само на една година. </w:t>
      </w:r>
    </w:p>
    <w:p>
      <w:pPr>
        <w:pStyle w:val="Normal"/>
        <w:rPr/>
      </w:pPr>
      <w:r>
        <w:rPr/>
        <w:t> </w:t>
      </w:r>
      <w:r>
        <w:rPr>
          <w:lang w:val="en-US"/>
        </w:rPr>
        <w:tab/>
      </w:r>
      <w:r>
        <w:rPr>
          <w:i/>
        </w:rPr>
        <w:t>Фокус: Това ли са основните проблеми, пред които се изправят фирмите в страната?</w:t>
      </w:r>
    </w:p>
    <w:p>
      <w:pPr>
        <w:pStyle w:val="Normal"/>
        <w:rPr/>
      </w:pPr>
      <w:r>
        <w:rPr>
          <w:b/>
          <w:color w:val="000080"/>
        </w:rPr>
        <w:t> </w:t>
      </w:r>
      <w:r>
        <w:rPr>
          <w:b/>
          <w:color w:val="000080"/>
        </w:rPr>
        <w:t>Цветан Симеонов:</w:t>
      </w:r>
      <w:r>
        <w:rPr/>
        <w:t xml:space="preserve"> Определено това са проблемите пред българските компании. Към препоръките обаче трябва да отчетем, че финансова стабилност на държавата нарежда компаниите в едни призови позиции, което също дава своите плодове. Не изключвам и варианта за по-нататъшно подобряване, макар и с ниски темпове, на инвестициите в България. Повишава се обаче неефективността на държавните разходи, като все още пишем стратегии преди да сме отчели резултата от предишните. Сега се очаква да бъде внесена например стратегия за административната реформа до 2020 година, като не е казала нито дума за постигнатото 10 години назад. Въвеждането на електронното правителство е спасение за самото правителство и за всяко следващо след него, но за съжаление настоящото не можа да го осъществи.</w:t>
      </w:r>
    </w:p>
    <w:p>
      <w:pPr>
        <w:pStyle w:val="Normal"/>
        <w:rPr/>
      </w:pPr>
      <w:r>
        <w:rPr>
          <w:i/>
        </w:rPr>
        <w:t> </w:t>
      </w:r>
      <w:r>
        <w:rPr>
          <w:i/>
          <w:lang w:val="en-US"/>
        </w:rPr>
        <w:tab/>
      </w:r>
      <w:r>
        <w:rPr>
          <w:i/>
        </w:rPr>
        <w:t>Фокус: Вие набелязахте проблеми и начините за решението им. Но какво е отношението на държавата към тези проблеми?</w:t>
      </w:r>
    </w:p>
    <w:p>
      <w:pPr>
        <w:pStyle w:val="Normal"/>
        <w:rPr/>
      </w:pPr>
      <w:r>
        <w:rPr>
          <w:b/>
          <w:color w:val="000080"/>
        </w:rPr>
        <w:t> </w:t>
      </w:r>
      <w:r>
        <w:rPr>
          <w:b/>
          <w:color w:val="000080"/>
        </w:rPr>
        <w:t>Цветан Симеонов:</w:t>
      </w:r>
      <w:r>
        <w:rPr/>
        <w:t xml:space="preserve"> Държавата декларира положително отношение и добри намерения към проблемите пред българския бизнес, но постигнатите резултати не са окуражителни. При отчетите в някои сфери ще се окаже, че кой знае какво не е направено. Нашите анализатори например работиха върху два документа - “Икономическата програма на управляващите от ГЕРБ” и прословутите “59 антикризисни мерки”. Сравнението между изпълнението на двата документа сочи, че антикризистните мерки са изпълнени с по-голям процент, докато в икономическата програма има сериозни липси на изпълнение по определени позиции. В специално писмо до вицепремиера Симеон Дянков Палатата тези дни изпрати списък с мерки, които сумират очакванията на бизнеса до края на мандата на настоящото правителство. </w:t>
      </w:r>
    </w:p>
    <w:p>
      <w:pPr>
        <w:pStyle w:val="Normal"/>
        <w:rPr/>
      </w:pPr>
      <w:r>
        <w:rPr/>
        <w:t>В момент на спад е подходящо да се прехвърлят малко повече права на самите компании. БТПП няма да се откаже да изисква тези права. В икономическата програма на ГЕРБ има и проект за приемане на Закон за браншовите организации, което включва и прехвърлянето на дейности по саморегулирането на секторите в тези браншове и организации, но за съжаление това няма изгледи да се осъществи. В този смисъл Сдружение “Недвижими имоти” пък предложи секторът да се саморегулира така, както са направили други професии и дейности. По този начин всяка една власт отхвърля от раменете си голямо бреме, защото тогава обществото знае към кого да се обръща. Връзката между фирмите в даден бранш е много кратка и къса пред тяхната браншова организация и така тези, които не спазват правилата, биват изхвърлени от пазара. Ако контролът е на държавата обаче чиновниците по-лесно се подават на въздействие, а самите фирми са научени, че могат да си отърват кожата и да останат в бизнеса дори и да не спазват правилата.</w:t>
      </w:r>
    </w:p>
    <w:p>
      <w:pPr>
        <w:pStyle w:val="Normal"/>
        <w:ind w:firstLine="708"/>
        <w:rPr>
          <w:i/>
          <w:i/>
        </w:rPr>
      </w:pPr>
      <w:r>
        <w:rPr>
          <w:i/>
        </w:rPr>
        <w:t> </w:t>
      </w:r>
      <w:r>
        <w:rPr>
          <w:i/>
        </w:rPr>
        <w:t>Фокус: По какъв начин Българската търговско-промишлена палата ще подпомогне своите членове за справяне с икономическата ситуация в страната?</w:t>
      </w:r>
    </w:p>
    <w:p>
      <w:pPr>
        <w:pStyle w:val="Normal"/>
        <w:rPr/>
      </w:pPr>
      <w:r>
        <w:rPr/>
        <w:t> </w:t>
      </w:r>
      <w:r>
        <w:rPr>
          <w:b/>
          <w:color w:val="000080"/>
        </w:rPr>
        <w:t>Цветан Симеонов:</w:t>
      </w:r>
      <w:r>
        <w:rPr/>
        <w:t xml:space="preserve"> Търговско-промишлената палата дава възможност на фирмите да се насочат към международните пазари. В момента например върви подготовката за едно участие в Индия на изложение с високи технологии и в инженеринга. Подготвяме и делегация за Далечния Изток, съпровождаща президента на България Росен Плевнелиев. Търговско-промишлената палата продължава да привлича чуждестранни фирми, които имат интерес за инвестиции у нас, както и ще продължаваме да рекламираме България. Палатата не е сред организациите, които могат да бъдат подпомагани от държавата, затова ние ползваме свои източници и контакти, за да си свършим работата. Например с Федерацията на научно-техническите съюзи проведохме полезен разговор по темата “Обновено ръководство” и констатирахме това, че намеренията на бизнеса и отношението на бизнеса към науката и иновациите претърпява положителна метаморфоза. Компаниите осъзнават, че трябва да се отделят средства за въвеждане на иновации в техните производства. БТПП ще работи за това научните постижения и патентованите търговски марки да могат по-лесно да достигат до знанието на фирмите, за да могат те да оценят позицията, в която се намира международното разделение на труда в сектора, в който работят. </w:t>
      </w:r>
    </w:p>
    <w:p>
      <w:pPr>
        <w:pStyle w:val="Normal"/>
        <w:rPr/>
      </w:pPr>
      <w:r>
        <w:rPr/>
        <w:t>Ще опитаме, макар и скромно, да дадем тласък за установяване на по-бързи контакти до българските изобретатели и фирмите, които биха се заинтересовали от техните продукти. Много е труден този процес в сегашните условия, но трябва да бъде подготвен спасителен план.</w:t>
      </w:r>
    </w:p>
    <w:p>
      <w:pPr>
        <w:pStyle w:val="Normal"/>
        <w:rPr/>
      </w:pPr>
      <w:r>
        <w:rPr/>
        <w:t> </w:t>
      </w:r>
      <w:r>
        <w:rPr>
          <w:i/>
        </w:rPr>
        <w:t>Фокус: Споменахте, че сте правили проучвания. Каква част от българските фирми ще си позволят да инвестират по-големи размери през настоящата година?</w:t>
      </w:r>
    </w:p>
    <w:p>
      <w:pPr>
        <w:pStyle w:val="Normal"/>
        <w:rPr/>
      </w:pPr>
      <w:r>
        <w:rPr/>
        <w:t> </w:t>
      </w:r>
      <w:r>
        <w:rPr>
          <w:b/>
          <w:color w:val="000080"/>
        </w:rPr>
        <w:t>Цветан Симеонов:</w:t>
      </w:r>
      <w:r>
        <w:rPr/>
        <w:t xml:space="preserve"> Никоя от фирмите не разкрива плановете си преди да започне осъществяването им. Въпреки това е видно, че доста от чуждестранните инвеститори в България са доволни като цяло от средата у нас и са готови са повече инвестиции. С тази макроикономическа стабилност инвеститорите виждат сигурност и възнамеряват да разширят своите инвестиции. Това ще окуражи без никакво съмнение и български фирми да инвестират, макар че техните възможности са далеч по-скромни. </w:t>
      </w:r>
    </w:p>
    <w:p>
      <w:pPr>
        <w:pStyle w:val="Normal"/>
        <w:ind w:firstLine="708"/>
        <w:rPr>
          <w:i/>
          <w:i/>
        </w:rPr>
      </w:pPr>
      <w:r>
        <w:rPr>
          <w:i/>
        </w:rPr>
        <w:t>Фокус: Имате ли информация колко от фирмите ще назначат нови служители през тази година?</w:t>
      </w:r>
    </w:p>
    <w:p>
      <w:pPr>
        <w:pStyle w:val="Normal"/>
        <w:rPr/>
      </w:pPr>
      <w:r>
        <w:rPr/>
        <w:t> </w:t>
      </w:r>
      <w:r>
        <w:rPr>
          <w:b/>
          <w:color w:val="000080"/>
        </w:rPr>
        <w:t>Цветан Симеонов:</w:t>
      </w:r>
      <w:r>
        <w:rPr/>
        <w:t xml:space="preserve"> Българската търговско-промишлена палата не очаква ръст в заетостта, а точно обратното – по-скоро балансовото число сочи леко увеличаване на безработицата. В сегашната обстановка има известно подобрение в условията и възможностите на фирмите за финансиране, но огромен недостатък на нашата среда, е че кредитът все още е скъп. Затова и първо „паднаха” лихвените проценти на банките, намалиха се успоредно с това и лихвите, които се плащат по депозитите, а това ще даде сигнал към хората и фирмите, че трябва да се мисли за предприемачески действия и за начини, през които парите да се умножават по-лесно. И сегашното правителство трябва да преосмисли някои свои позиции по отношение на стъпките, които водят до присъединяването ни един ден към еврото, но това е една далечна цел. Но има стъпки и преди това, които биха могли да се предприемат, като например компаниите, които са в България, да получат достъп до един доста евтин ресурс от Европейската банка, за да могат по-нататък да поевтинеят и самите кредитите за фирмите. Това ще даде тласък без съмнение в новия период на европейско проектиране и едно по-ефективно усвояване на европейските средства. В момента е ограничен кръгът на фирмите, които могат да си позволят започване на европейски проект заради необходимостта те да вложат средства в неговото реализиране. И чак след това да понесат риска на едно забавяне, защото продължава да се забавя възстановяване на средства по вече одобрени и реализирани проекти и констатации на органи, че всичко е в съответствие с предписанията. БТПП ще настоява банките да бъдат включени в процеса на оценката на проектните предложения, защото така ще се съкрати пътят до кредит от банките и така самите пари в банките ще се задвижат. Има надежда при едни разумни стъпки икономиката на България да тръгне към възход.</w:t>
      </w:r>
    </w:p>
    <w:p>
      <w:pPr>
        <w:pStyle w:val="Normal"/>
        <w:rPr>
          <w:i/>
          <w:i/>
        </w:rPr>
      </w:pPr>
      <w:r>
        <w:rPr>
          <w:i/>
        </w:rPr>
        <w:t> </w:t>
      </w:r>
      <w:r>
        <w:rPr>
          <w:i/>
        </w:rPr>
        <w:t>Фокус: Тъй като споменахте за лек ръст в безработицата, какъв е точно този размер?</w:t>
      </w:r>
    </w:p>
    <w:p>
      <w:pPr>
        <w:pStyle w:val="Normal"/>
        <w:rPr/>
      </w:pPr>
      <w:r>
        <w:rPr/>
        <w:t> </w:t>
      </w:r>
      <w:r>
        <w:rPr>
          <w:b/>
          <w:color w:val="000080"/>
        </w:rPr>
        <w:t>Цветан Симеонов:</w:t>
      </w:r>
      <w:r>
        <w:rPr/>
        <w:t xml:space="preserve"> В изминалите години палатата търси балансовото число между фирмите, които смятат да увеличат заетостта, тези, които не увеличават заетостта, и третите, които ще направят съкращения. Тези, при които няма да има промяна, ги изключваме и по методологията на това изследване се търси балансовото число между фирмите, които ще увеличат и тези, които ще намалят заетостта. В други години резултатът е бил положителен -7-10 балансово число в рамките на стотицата, при условие, че от 40-60% от фирмите нямат промени. За изминалата година балансовото число беше по-малко от 3, което при констатирана грешка на нашите оптимистично настроени фирми до сега 50%, означава за нас ръст на безработицата от 2-3%. </w:t>
      </w:r>
    </w:p>
    <w:p>
      <w:pPr>
        <w:pStyle w:val="Normal"/>
        <w:rPr/>
      </w:pPr>
      <w:r>
        <w:rPr/>
        <w:t> </w:t>
      </w:r>
      <w:r>
        <w:rPr>
          <w:lang w:val="en-US"/>
        </w:rPr>
        <w:tab/>
      </w:r>
      <w:r>
        <w:rPr>
          <w:i/>
        </w:rPr>
        <w:t>Фокус: Как бихте коментирали нивото на фирмената и междуфирмената задлъжнялост през изминалата 2012 година?</w:t>
      </w:r>
    </w:p>
    <w:p>
      <w:pPr>
        <w:pStyle w:val="Normal"/>
        <w:rPr/>
      </w:pPr>
      <w:r>
        <w:rPr>
          <w:b/>
          <w:color w:val="000080"/>
        </w:rPr>
        <w:t> </w:t>
      </w:r>
      <w:r>
        <w:rPr>
          <w:b/>
          <w:color w:val="000080"/>
        </w:rPr>
        <w:t>Цветан Симеонов:</w:t>
      </w:r>
      <w:r>
        <w:rPr/>
        <w:t xml:space="preserve"> С активната работа на Арбитражния съд при Българската търговско-промишлена палата ние даваме своя принос за намаляване на междуфирмената задлъжнялост. Положителните страни на Арбитражния съд са, че решенията се взимат по-бързо и излизат по-евтино на самите фирми, отколкото съдебните процедури. Освен това има възможност изключително добре подготвени юристи и специалисти в търговската сфера да гледат и решават споровете, а не да поставят под риск някакви нови хора, които не са специализирани в търговските спорове. БТПП има на разположение и Съюз на медиаторите, който би могъл да разреши различията в споровете в кратки срокове по пример на практиката в САЩ. За съжаление обаче българинът не е свикнал да прибягва до медиации. У нас например компания разваля отношенията си с доскорошен партньор и се стреми да го унищожи без да си дава сметка, че ако го запази, утре отново ще купи от него и ще го запази на пазара. Междуфирмената задлъжнялост е въпрос на едно по-стриктно приложение в законодателството. Недостатък на нашата правна система е, че все още процедурите по закриване на фирми се случват много бавно и са много скъпи. Успех е това, че за едно евро може да се регистрира компания ООД, но след това, когато фирмата види, че вече не може да се справя на пазара, е много трудно нейното закриване. Това не би трябвало да бъде така, защото и в най-развитата икономика в САЩ 10 фирми създадени днес, след 10 години остават една или две в зависимост от това дали са вързани във франчайзинг или не. При франчайзинг оцеляването е два пъти по-високо. В България нямаме нито един наказан за това, че на време не е обявил фирмата в неплатежоспособност, което е много лесно. Виждаме сега отчаяни усилията да се спасяват и държавни фирми, които отдавна са изпаднали в неплатежоспособност. И същевременно да се потърси отговорност от онези ръководители, които по задължение и по закон са длъжни, когато видят, че активите на фирмата не могат да покрият пасивите си, да го обвяват на обществеността.</w:t>
      </w:r>
    </w:p>
    <w:p>
      <w:pPr>
        <w:pStyle w:val="Normal"/>
        <w:ind w:firstLine="708"/>
        <w:rPr>
          <w:i/>
          <w:i/>
        </w:rPr>
      </w:pPr>
      <w:r>
        <w:rPr>
          <w:i/>
        </w:rPr>
        <w:t> </w:t>
      </w:r>
      <w:r>
        <w:rPr>
          <w:i/>
        </w:rPr>
        <w:t>Фокус: Кои са мерките, които трябва да се предприемат, за да се намали нивото на междуфирмената задлъжнялост?</w:t>
      </w:r>
    </w:p>
    <w:p>
      <w:pPr>
        <w:pStyle w:val="Normal"/>
        <w:rPr/>
      </w:pPr>
      <w:r>
        <w:rPr>
          <w:b/>
          <w:color w:val="000080"/>
        </w:rPr>
        <w:t> </w:t>
      </w:r>
      <w:r>
        <w:rPr>
          <w:b/>
          <w:color w:val="000080"/>
        </w:rPr>
        <w:t>Цветан Симеонов:</w:t>
      </w:r>
      <w:r>
        <w:rPr/>
        <w:t xml:space="preserve"> В началото на настоящата година ще бъдат положени специални усилия, за да се видят приоритетите на българските фирми по отношение на икономическата среда. Те ще бъдат доведени до знанието на всичките политически сили, които имат претенции за участието в управлението, за да могат и те да напишат своите икономически програми. Реакциите на бизнеса са предсказуеми, а всичко, което улеснява техния живот, улеснява и икономическата среда. Не бива да поставяме “каруцата пред коня”, като например ускорени социални програми без покритие в бюджета няма да намерят нашата подкрепа. Защото ние не сме съгласни да се правят дългове, за които следващото поколение ще изплаща. По-добре е държаният дълг да бъде на ниско равнище, защото в момента сме най-добрите сред отличниците. Наскоро БТПП получи проучване на територията на САЩ. Като сравнихме това проучване с данните от България – страната ни влезе в групата на отличниците, а не в групата на двойкаджиите, които продължават да трупат дългове и да ги остават на следващото поколение. Сред отличниците виждаме пет страни, толкова са дали партньорите ни от САЩ - Австралия с ръст 3,4%, а дефицит 0,7% – това е балансиран бюджет. Процентът на дълга в сравнение с брутния вътрешен продукт е 27%. В Чили, дългът е 11%, а ръстът им е 5,4%. С подобни показатели са Южна Корея, Швеция, Швейцария, България. Франция е с дефицит около 90%, сравнен с брутния вътрешен продукт, Италия е 126%, Испания 91%, Англия - 89%, САЩ - 107% натрупан дълг и Япония - 236%. На този фон България има върху какво да гради, но не бива да се откъсва от макроикономическата стабилност. Липсата на прагматични мерки от това и от каквото и да е следващо правителство може да ни изиграе лошо и да влезем в другия списък, а не този на отличниците. </w:t>
      </w:r>
    </w:p>
    <w:p>
      <w:pPr>
        <w:pStyle w:val="Normal"/>
        <w:rPr>
          <w:i/>
          <w:i/>
          <w:color w:val="000080"/>
        </w:rPr>
      </w:pPr>
      <w:r>
        <w:rPr>
          <w:i/>
          <w:color w:val="000080"/>
        </w:rPr>
        <w:t>Ванина НЕДКОВА </w:t>
      </w:r>
    </w:p>
    <w:p>
      <w:pPr>
        <w:pStyle w:val="Normal"/>
        <w:rPr/>
      </w:pPr>
      <w:r>
        <w:rPr/>
        <w:t>=============================================</w:t>
      </w:r>
    </w:p>
    <w:p>
      <w:pPr>
        <w:pStyle w:val="Normal"/>
        <w:rPr>
          <w:i/>
          <w:i/>
          <w:color w:val="000080"/>
          <w:lang w:val="en-US"/>
        </w:rPr>
      </w:pPr>
      <w:r>
        <w:rPr>
          <w:i/>
          <w:color w:val="000080"/>
          <w:lang w:val="en-US"/>
        </w:rPr>
      </w:r>
    </w:p>
    <w:p>
      <w:pPr>
        <w:pStyle w:val="Normal"/>
        <w:rPr/>
      </w:pPr>
      <w:r>
        <w:rPr>
          <w:i/>
          <w:color w:val="000080"/>
        </w:rPr>
        <w:t>http://www.tbmagazine.net/novini/btpp-konsultira-rabotodateli-i-predpriemachi-v-upravlenieto</w:t>
      </w:r>
      <w:r>
        <w:rPr>
          <w:i/>
          <w:color w:val="000080"/>
          <w:lang w:val="ru-RU"/>
        </w:rPr>
        <w:t xml:space="preserve">   2</w:t>
      </w:r>
      <w:r>
        <w:rPr>
          <w:i/>
          <w:color w:val="000080"/>
        </w:rPr>
        <w:t>2 Януари 2013</w:t>
      </w:r>
    </w:p>
    <w:p>
      <w:pPr>
        <w:pStyle w:val="Normal"/>
        <w:rPr>
          <w:color w:val="000080"/>
          <w:sz w:val="28"/>
          <w:szCs w:val="28"/>
          <w:u w:val="single"/>
        </w:rPr>
      </w:pPr>
      <w:r>
        <w:rPr>
          <w:color w:val="000080"/>
          <w:sz w:val="28"/>
          <w:szCs w:val="28"/>
          <w:u w:val="single"/>
        </w:rPr>
        <w:t>БТПП консултира работодатели и предприемачи в управлението</w:t>
      </w:r>
    </w:p>
    <w:p>
      <w:pPr>
        <w:pStyle w:val="Normal"/>
        <w:rPr/>
      </w:pPr>
      <w:r>
        <w:rPr/>
        <w:t> </w:t>
      </w:r>
      <w:r>
        <w:rPr/>
        <w:t xml:space="preserve">Нараства интересът към безплатните консултации на </w:t>
      </w:r>
      <w:r>
        <w:rPr>
          <w:b/>
          <w:color w:val="000080"/>
        </w:rPr>
        <w:t>Виртуалната Социална академия на БТПП.</w:t>
      </w:r>
      <w:r>
        <w:rPr/>
        <w:t xml:space="preserve"> Възможностите за безплатно предоставяне на тази услуга на Палатата са само в рамките на проекта и количеството на консултациите е лимитирано. </w:t>
        <w:br/>
        <w:t xml:space="preserve">За около месец вече са поискани и са изготвени над 70 безплатни консултации. Специалисти съветват и помагат на работодатели и предприемачи как да управляват персонала и фирмата чрез съвременни методи на управление, да управляват и разрешават евентуално възникнали конфликти чрез преговори, посредничество и медиация и давъвеждат </w:t>
      </w:r>
      <w:r>
        <w:rPr>
          <w:b/>
          <w:color w:val="000080"/>
        </w:rPr>
        <w:t>системата GS1</w:t>
      </w:r>
      <w:r>
        <w:rPr/>
        <w:t xml:space="preserve"> за маркиране с бар код и електронен обмен на данни. Консултират наети лица и синдикалисти, самонаети, временно и постоянно безработни, с цел защита на интересите им и адаптирането им на трудовия пазар.</w:t>
      </w:r>
    </w:p>
    <w:p>
      <w:pPr>
        <w:pStyle w:val="Normal"/>
        <w:rPr/>
      </w:pPr>
      <w:r>
        <w:rPr/>
        <w:t xml:space="preserve">Ползването на услугата става чрез попълване на заявка, която е достъпна в сайта на Виртуалната </w:t>
      </w:r>
      <w:r>
        <w:rPr>
          <w:b/>
          <w:i/>
          <w:color w:val="000080"/>
        </w:rPr>
        <w:t>Социална академия на адрес: www.vsa.bcci.bg в рубриката "Консултантски услуги</w:t>
      </w:r>
      <w:r>
        <w:rPr>
          <w:b/>
          <w:i/>
          <w:color w:val="000080"/>
          <w:u w:val="single"/>
        </w:rPr>
        <w:t>".</w:t>
      </w:r>
      <w:r>
        <w:rPr/>
        <w:t xml:space="preserve"> Тя се подава он-лайн през сайта, по електронната поща, по факс, по пощата или директно в БТПП. Само в рамките на 6 часа се получава отговор на въпроса от най-добрите специалисти в избраната сфера.</w:t>
        <w:br/>
        <w:t>Безплатната консултация ще е активна още 12 месеца и има натрупан сериозен опит, като предизвиква все по-определен интерес от страна на работодатели, предприемачи и от всички участниците в пазара на труда. </w:t>
        <w:br/>
        <w:t>Полезна информация за всички работещи и работодатели може да бъде открита в рубриката Online самоинформиране. Виртуалната Социална академия осигурява достъп до резултатите от анкети, засягащи познаването на законодателството, регулиращо трудовоправните и осигурителни отношения, анализ на данни от проучвания, методическо ръководство за същността, принципите и нормативната база на българската система за трудова и социална защита; информационно-образователен пакет и др.</w:t>
        <w:br/>
        <w:t>Постъпилите сигнали и оплаквания в рубриката Helpdesk се обработват регулярно от екипа и се препращат към контролните и надзорни органи. При получаване на отговор от компетентния орган подателят на сигнала се информира незабавно, като той остава анонимен за институциите.</w:t>
        <w:br/>
        <w:t>Чрез секцията Alert механизъм на портала се дава възможност за абониране за актуална информация относно промените в законодателството в областта на трудовоправните и осигурителните отношения.</w:t>
      </w:r>
    </w:p>
    <w:p>
      <w:pPr>
        <w:pStyle w:val="Normal"/>
        <w:rPr/>
      </w:pPr>
      <w:r>
        <w:rPr/>
        <w:t>=====================================</w:t>
      </w:r>
    </w:p>
    <w:p>
      <w:pPr>
        <w:pStyle w:val="Normal"/>
        <w:rPr>
          <w:i/>
          <w:i/>
          <w:color w:val="000080"/>
        </w:rPr>
      </w:pPr>
      <w:r>
        <w:rPr>
          <w:i/>
          <w:color w:val="000080"/>
        </w:rPr>
      </w:r>
    </w:p>
    <w:p>
      <w:pPr>
        <w:pStyle w:val="Normal"/>
        <w:rPr>
          <w:i/>
          <w:i/>
          <w:color w:val="000080"/>
        </w:rPr>
      </w:pPr>
      <w:r>
        <w:rPr>
          <w:i/>
          <w:color w:val="000080"/>
        </w:rPr>
        <w:t>http://www.bcci.bg/news/5075Предствяне възможности за бизнес и инвестиции в Индонезия</w:t>
      </w:r>
    </w:p>
    <w:p>
      <w:pPr>
        <w:pStyle w:val="Normal"/>
        <w:rPr>
          <w:color w:val="000080"/>
          <w:sz w:val="28"/>
          <w:szCs w:val="28"/>
          <w:u w:val="single"/>
        </w:rPr>
      </w:pPr>
      <w:r>
        <w:rPr>
          <w:color w:val="000080"/>
          <w:sz w:val="28"/>
          <w:szCs w:val="28"/>
          <w:u w:val="single"/>
        </w:rPr>
        <w:t>Предствяне възможности за бизнес и инвестиции в Индонезия</w:t>
      </w:r>
    </w:p>
    <w:p>
      <w:pPr>
        <w:pStyle w:val="Normal"/>
        <w:rPr>
          <w:lang w:val="ru-RU"/>
        </w:rPr>
      </w:pPr>
      <w:r>
        <w:rPr/>
        <w:drawing>
          <wp:inline distT="0" distB="0" distL="0" distR="0">
            <wp:extent cx="2856230" cy="1857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8" t="-13" r="-8" b="-13"/>
                    <a:stretch>
                      <a:fillRect/>
                    </a:stretch>
                  </pic:blipFill>
                  <pic:spPr bwMode="auto">
                    <a:xfrm>
                      <a:off x="0" y="0"/>
                      <a:ext cx="2856230" cy="1857375"/>
                    </a:xfrm>
                    <a:prstGeom prst="rect">
                      <a:avLst/>
                    </a:prstGeom>
                  </pic:spPr>
                </pic:pic>
              </a:graphicData>
            </a:graphic>
          </wp:inline>
        </w:drawing>
      </w:r>
      <w:r>
        <w:rPr/>
        <w:t xml:space="preserve"> </w:t>
      </w:r>
      <w:r>
        <w:rPr>
          <w:color w:val="000080"/>
          <w:sz w:val="28"/>
          <w:szCs w:val="28"/>
        </w:rPr>
        <w:t>Българска търговско-промишлена</w:t>
      </w:r>
      <w:r>
        <w:rPr/>
        <w:t xml:space="preserve"> палата има </w:t>
      </w:r>
      <w:r>
        <w:rPr>
          <w:i/>
          <w:color w:val="000080"/>
        </w:rPr>
        <w:t xml:space="preserve">удоволствието да представи актуалните възможности за бизнес и инвестиции в </w:t>
      </w:r>
      <w:r>
        <w:rPr>
          <w:b/>
          <w:color w:val="000080"/>
        </w:rPr>
        <w:t>Индонезия</w:t>
      </w:r>
      <w:r>
        <w:rPr>
          <w:i/>
          <w:color w:val="000080"/>
        </w:rPr>
        <w:t>, промените в икономическото и търговско законодателство в страната.</w:t>
      </w:r>
      <w:r>
        <w:rPr/>
        <w:t xml:space="preserve"> </w:t>
      </w:r>
    </w:p>
    <w:p>
      <w:pPr>
        <w:pStyle w:val="Normal"/>
        <w:rPr>
          <w:lang w:val="ru-RU"/>
        </w:rPr>
      </w:pPr>
      <w:r>
        <w:rPr/>
        <w:t xml:space="preserve">Събитието ще се проведе съвместно с </w:t>
      </w:r>
      <w:r>
        <w:rPr>
          <w:b/>
          <w:color w:val="000080"/>
        </w:rPr>
        <w:t>Посолството на Република Индонезия</w:t>
      </w:r>
      <w:r>
        <w:rPr/>
        <w:t xml:space="preserve"> в България на</w:t>
      </w:r>
    </w:p>
    <w:p>
      <w:pPr>
        <w:pStyle w:val="Normal"/>
        <w:rPr/>
      </w:pPr>
      <w:r>
        <w:rPr/>
        <w:t> </w:t>
      </w:r>
      <w:r>
        <w:rPr>
          <w:b/>
          <w:color w:val="000080"/>
          <w:u w:val="single"/>
        </w:rPr>
        <w:t>05 Февруари 2013г</w:t>
      </w:r>
      <w:r>
        <w:rPr>
          <w:color w:val="000080"/>
          <w:u w:val="single"/>
        </w:rPr>
        <w:t xml:space="preserve"> /вторник/ от 10.00ч. в сградата на БТПП, ет.1, зала А, гр.София, ул.”Искър</w:t>
      </w:r>
      <w:r>
        <w:rPr>
          <w:b/>
          <w:color w:val="000080"/>
          <w:u w:val="single"/>
        </w:rPr>
        <w:t>”9.</w:t>
      </w:r>
    </w:p>
    <w:p>
      <w:pPr>
        <w:pStyle w:val="Normal"/>
        <w:rPr/>
      </w:pPr>
      <w:r>
        <w:rPr/>
        <w:t> </w:t>
      </w:r>
      <w:r>
        <w:rPr/>
        <w:t>Индонезия е перспективен търговски партньор на България сред страните от Югоизточна Азия. Страната разполага със значителни минерални природни ресурси – природен газ, въглища, нефт, цинк, никел, мед, боксит и злато. Страната играе активна роля и в икономическото партньорство между АСЕАН и страните от Европейския Съюз в рамките на Форума Азия-Европа (АСЕМ). Индонезия е благоприятна дестинация за бизнес и туризъм.</w:t>
      </w:r>
    </w:p>
    <w:p>
      <w:pPr>
        <w:pStyle w:val="Normal"/>
        <w:rPr/>
      </w:pPr>
      <w:r>
        <w:rPr/>
        <w:t> </w:t>
      </w:r>
      <w:r>
        <w:rPr/>
        <w:t>Сред основните износни стоки към Индонезия са: семена от анасон, ким, кориандър; медни ламарини; тютюни; интегрални схеми; препарати за храна на животни; машини за отливане с приложение в металургичната промишленост; хартия за рециклиране.</w:t>
      </w:r>
    </w:p>
    <w:p>
      <w:pPr>
        <w:pStyle w:val="Normal"/>
        <w:rPr/>
      </w:pPr>
      <w:r>
        <w:rPr/>
        <w:t> </w:t>
      </w:r>
      <w:r>
        <w:rPr/>
        <w:t>Българският внос се формира основно от: кафе, аминосъединения, палмово масло, хартии и картони, машини за пресяване; масла и мазнини, електрически акумулатори.</w:t>
      </w:r>
    </w:p>
    <w:p>
      <w:pPr>
        <w:pStyle w:val="Normal"/>
        <w:rPr/>
      </w:pPr>
      <w:r>
        <w:rPr/>
        <w:t> </w:t>
      </w:r>
      <w:r>
        <w:rPr/>
        <w:t>Н. Пр. Г-н Саптомо, посланик на Република Индонезия в България ще представи промените в условията за бизнес и търговия в Индонезия през последните години, както новостите в законодателството, с цел разширяване на икономическите отношения между двете страни.</w:t>
      </w:r>
    </w:p>
    <w:p>
      <w:pPr>
        <w:pStyle w:val="Normal"/>
        <w:rPr/>
      </w:pPr>
      <w:r>
        <w:rPr/>
        <w:t> </w:t>
      </w:r>
      <w:r>
        <w:rPr/>
        <w:t>За да потвърдите участието си в събитието, моля изпратете попълнена </w:t>
      </w:r>
      <w:hyperlink r:id="rId20">
        <w:r>
          <w:rPr>
            <w:rStyle w:val="InternetLink"/>
          </w:rPr>
          <w:t>регистрационната карта </w:t>
        </w:r>
      </w:hyperlink>
      <w:r>
        <w:rPr/>
        <w:t>в срок до 04. 02.2013 / понеделник/ на e-mail: </w:t>
      </w:r>
      <w:hyperlink r:id="rId21">
        <w:r>
          <w:rPr>
            <w:rStyle w:val="InternetLink"/>
          </w:rPr>
          <w:t>m.markova@bcci.bg</w:t>
        </w:r>
      </w:hyperlink>
    </w:p>
    <w:p>
      <w:pPr>
        <w:pStyle w:val="Normal"/>
        <w:rPr/>
      </w:pPr>
      <w:r>
        <w:rPr/>
        <w:t> </w:t>
      </w:r>
      <w:r>
        <w:rPr/>
        <w:t>Участието на семинара е безплатно.</w:t>
      </w:r>
    </w:p>
    <w:p>
      <w:pPr>
        <w:pStyle w:val="Normal"/>
        <w:rPr/>
      </w:pPr>
      <w:r>
        <w:rPr/>
        <w:t> </w:t>
      </w:r>
      <w:r>
        <w:rPr/>
        <w:t>02.02.2013 г. </w:t>
      </w:r>
    </w:p>
    <w:p>
      <w:pPr>
        <w:pStyle w:val="Normal"/>
        <w:rPr/>
      </w:pPr>
      <w:r>
        <w:rPr/>
        <w:t>==========================================</w:t>
      </w:r>
    </w:p>
    <w:p>
      <w:pPr>
        <w:pStyle w:val="Normal"/>
        <w:rPr>
          <w:lang w:val="en-US"/>
        </w:rPr>
      </w:pPr>
      <w:r>
        <w:rPr>
          <w:lang w:val="en-US"/>
        </w:rPr>
      </w:r>
    </w:p>
    <w:p>
      <w:pPr>
        <w:pStyle w:val="Normal"/>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elearningbg</w:t>
      </w:r>
      <w:r>
        <w:rPr>
          <w:i/>
          <w:color w:val="000080"/>
          <w:lang w:val="ru-RU"/>
        </w:rPr>
        <w:t>.</w:t>
      </w:r>
      <w:r>
        <w:rPr>
          <w:i/>
          <w:color w:val="000080"/>
          <w:lang w:val="en-US"/>
        </w:rPr>
        <w:t>eu</w:t>
      </w:r>
      <w:r>
        <w:rPr>
          <w:i/>
          <w:color w:val="000080"/>
          <w:lang w:val="ru-RU"/>
        </w:rPr>
        <w:t>/</w:t>
      </w:r>
    </w:p>
    <w:p>
      <w:pPr>
        <w:pStyle w:val="Normal"/>
        <w:spacing w:lineRule="atLeast" w:line="270" w:before="75" w:after="75"/>
        <w:rPr/>
      </w:pPr>
      <w:r>
        <w:rPr>
          <w:rFonts w:cs="Arial" w:ascii="Arial" w:hAnsi="Arial"/>
          <w:color w:val="006383"/>
          <w:sz w:val="18"/>
          <w:szCs w:val="18"/>
          <w:lang w:val="en-GB"/>
        </w:rPr>
        <w:drawing>
          <wp:inline distT="0" distB="0" distL="0" distR="0">
            <wp:extent cx="871855" cy="504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4" t="-24" r="-14" b="-24"/>
                    <a:stretch>
                      <a:fillRect/>
                    </a:stretch>
                  </pic:blipFill>
                  <pic:spPr bwMode="auto">
                    <a:xfrm>
                      <a:off x="0" y="0"/>
                      <a:ext cx="871855" cy="504190"/>
                    </a:xfrm>
                    <a:prstGeom prst="rect">
                      <a:avLst/>
                    </a:prstGeom>
                  </pic:spPr>
                </pic:pic>
              </a:graphicData>
            </a:graphic>
          </wp:inline>
        </w:drawing>
      </w:r>
      <w:r>
        <w:rPr>
          <w:i/>
          <w:color w:val="000080"/>
        </w:rPr>
        <w:t>История и политика на НЦПО</w:t>
      </w:r>
    </w:p>
    <w:p>
      <w:pPr>
        <w:pStyle w:val="Normal"/>
        <w:rPr/>
      </w:pPr>
      <w:r>
        <w:rPr>
          <w:color w:val="000080"/>
          <w:sz w:val="28"/>
          <w:szCs w:val="28"/>
          <w:u w:val="single"/>
        </w:rPr>
        <w:t>„</w:t>
      </w:r>
      <w:r>
        <w:rPr>
          <w:color w:val="000080"/>
          <w:sz w:val="28"/>
          <w:szCs w:val="28"/>
          <w:u w:val="single"/>
        </w:rPr>
        <w:t xml:space="preserve">Националният Център за Професионално Обучение в </w:t>
      </w:r>
      <w:hyperlink r:id="rId23" w:tgtFrame="_blank">
        <w:r>
          <w:rPr>
            <w:rStyle w:val="InternetLink"/>
            <w:color w:val="000080"/>
            <w:sz w:val="28"/>
            <w:szCs w:val="28"/>
            <w:u w:val="single"/>
          </w:rPr>
          <w:t>системата на БТПП</w:t>
        </w:r>
      </w:hyperlink>
      <w:r>
        <w:rPr>
          <w:color w:val="000080"/>
          <w:sz w:val="28"/>
          <w:szCs w:val="28"/>
          <w:u w:val="single"/>
        </w:rPr>
        <w:t>” (НЦПО)</w:t>
      </w:r>
      <w:r>
        <w:rPr/>
        <w:t xml:space="preserve"> e първият български учебен център, лицензиран от Националната агенция за професионално образование и обучение (НАПОО) към Министерски съвет. От 2002 година „НЦПО в системата на </w:t>
      </w:r>
      <w:r>
        <w:rPr>
          <w:b/>
          <w:color w:val="000080"/>
        </w:rPr>
        <w:t>БТПП”</w:t>
      </w:r>
      <w:r>
        <w:rPr/>
        <w:t xml:space="preserve"> притежава лиценз № 200212019 на НАПОО, съгласно ЗПОО. Центърът е самостоятелно юридическо лице, регистриран по Закона за юридическите лица с нестопанска цел (ЗЮЛНСЦ) и работи в тясна връзка с </w:t>
      </w:r>
      <w:hyperlink r:id="rId24" w:tgtFrame="_blank">
        <w:r>
          <w:rPr>
            <w:rStyle w:val="InternetLink"/>
          </w:rPr>
          <w:t>Българската търговско промишлена палата</w:t>
        </w:r>
      </w:hyperlink>
      <w:r>
        <w:rPr/>
        <w:t xml:space="preserve">, в която членуват над 50 000 фирми и организации, с всички Регионални търговско промишлени палати от страната, Съвета на браншовите организации при </w:t>
      </w:r>
      <w:r>
        <w:rPr>
          <w:b/>
          <w:color w:val="000080"/>
        </w:rPr>
        <w:t>БТПП</w:t>
      </w:r>
      <w:r>
        <w:rPr/>
        <w:t>, Съвета на лицензираните центрове към БТПП, висши учебни заведения, професионални гимназии и училища.</w:t>
      </w:r>
    </w:p>
    <w:p>
      <w:pPr>
        <w:pStyle w:val="Normal"/>
        <w:rPr>
          <w:i/>
          <w:i/>
        </w:rPr>
      </w:pPr>
      <w:r>
        <w:rPr>
          <w:i/>
        </w:rPr>
        <w:t>Центърът има регистрирани 28 клона в страната: Благоевград Бургас, Варна, Велико Търново, Видин, ,Враца, Габрово,Гоце Делчев, Добрич, Казанлък, Кърджали, Кюстендил, Ловеч, Монтана, Пазарджик, Перник, Плевен, Пловдив, Разград, Русе, Силистра, Сливен, Смолян, Ст.Загора, Търговище, Хасково, Шумен и Ямбол…</w:t>
      </w:r>
    </w:p>
    <w:p>
      <w:pPr>
        <w:pStyle w:val="Normal"/>
        <w:rPr>
          <w:lang w:val="en-US"/>
        </w:rPr>
      </w:pPr>
      <w:r>
        <w:rPr>
          <w:lang w:val="en-US"/>
        </w:rPr>
        <w:t>=====================</w:t>
      </w:r>
    </w:p>
    <w:p>
      <w:pPr>
        <w:pStyle w:val="Normal"/>
        <w:rPr>
          <w:lang w:val="en-US"/>
        </w:rPr>
      </w:pPr>
      <w:r>
        <w:rPr>
          <w:lang w:val="en-US"/>
        </w:rPr>
      </w:r>
    </w:p>
    <w:p>
      <w:pPr>
        <w:pStyle w:val="Normal"/>
        <w:rPr>
          <w:i/>
          <w:i/>
          <w:color w:val="000080"/>
        </w:rPr>
      </w:pPr>
      <w:r>
        <w:rPr>
          <w:i/>
          <w:color w:val="000080"/>
        </w:rPr>
        <w:t>http://www.bcci.bg/news/5074</w:t>
      </w:r>
    </w:p>
    <w:p>
      <w:pPr>
        <w:pStyle w:val="Normal"/>
        <w:rPr>
          <w:i/>
          <w:i/>
          <w:color w:val="000080"/>
          <w:sz w:val="28"/>
          <w:szCs w:val="28"/>
          <w:lang w:val="en-US"/>
        </w:rPr>
      </w:pPr>
      <w:r>
        <w:rPr>
          <w:i/>
          <w:color w:val="000080"/>
          <w:sz w:val="28"/>
          <w:szCs w:val="28"/>
          <w:lang w:val="en-US"/>
        </w:rPr>
      </w:r>
    </w:p>
    <w:p>
      <w:pPr>
        <w:pStyle w:val="Normal"/>
        <w:rPr>
          <w:i/>
          <w:i/>
          <w:color w:val="000080"/>
          <w:sz w:val="28"/>
          <w:szCs w:val="28"/>
        </w:rPr>
      </w:pPr>
      <w:r>
        <w:rPr>
          <w:i/>
          <w:color w:val="000080"/>
          <w:sz w:val="28"/>
          <w:szCs w:val="28"/>
        </w:rPr>
        <w:t>Промени в данъчното и осигурително законодателство</w:t>
      </w:r>
    </w:p>
    <w:p>
      <w:pPr>
        <w:pStyle w:val="Normal"/>
        <w:rPr>
          <w:color w:val="000080"/>
          <w:lang w:val="en-US"/>
        </w:rPr>
      </w:pPr>
      <w:r>
        <w:rPr/>
        <w:t> </w:t>
      </w:r>
      <w:r>
        <w:rPr>
          <w:color w:val="000080"/>
          <w:sz w:val="28"/>
          <w:szCs w:val="28"/>
          <w:u w:val="single"/>
        </w:rPr>
        <w:t>БТПП - Център за професионално обучение, преводи, консултации и фирмено</w:t>
      </w:r>
      <w:r>
        <w:rPr>
          <w:b/>
          <w:color w:val="000080"/>
          <w:u w:val="single"/>
        </w:rPr>
        <w:t xml:space="preserve"> </w:t>
      </w:r>
      <w:r>
        <w:rPr>
          <w:color w:val="000080"/>
          <w:sz w:val="28"/>
          <w:szCs w:val="28"/>
          <w:u w:val="single"/>
        </w:rPr>
        <w:t xml:space="preserve">обслужване </w:t>
      </w:r>
      <w:r>
        <w:rPr>
          <w:color w:val="000080"/>
          <w:sz w:val="28"/>
          <w:szCs w:val="28"/>
          <w:u w:val="single"/>
          <w:lang w:val="ru-RU"/>
        </w:rPr>
        <w:t xml:space="preserve">       </w:t>
      </w:r>
      <w:r>
        <w:rPr>
          <w:color w:val="000080"/>
        </w:rPr>
        <w:t>организира семинар на тема</w:t>
      </w:r>
    </w:p>
    <w:p>
      <w:pPr>
        <w:pStyle w:val="Normal"/>
        <w:rPr>
          <w:color w:val="000080"/>
          <w:lang w:val="en-US"/>
        </w:rPr>
      </w:pPr>
      <w:r>
        <w:rPr>
          <w:color w:val="000080"/>
          <w:lang w:val="en-US"/>
        </w:rPr>
      </w:r>
    </w:p>
    <w:p>
      <w:pPr>
        <w:pStyle w:val="Normal"/>
        <w:rPr/>
      </w:pPr>
      <w:r>
        <w:rPr/>
        <w:drawing>
          <wp:inline distT="0" distB="0" distL="0" distR="0">
            <wp:extent cx="1266825" cy="814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8" t="-13" r="-8" b="-13"/>
                    <a:stretch>
                      <a:fillRect/>
                    </a:stretch>
                  </pic:blipFill>
                  <pic:spPr bwMode="auto">
                    <a:xfrm>
                      <a:off x="0" y="0"/>
                      <a:ext cx="1266825" cy="814705"/>
                    </a:xfrm>
                    <a:prstGeom prst="rect">
                      <a:avLst/>
                    </a:prstGeom>
                  </pic:spPr>
                </pic:pic>
              </a:graphicData>
            </a:graphic>
          </wp:inline>
        </w:drawing>
      </w:r>
      <w:r>
        <w:rPr>
          <w:i/>
          <w:color w:val="000080"/>
          <w:sz w:val="28"/>
          <w:szCs w:val="28"/>
        </w:rPr>
        <w:t xml:space="preserve"> </w:t>
      </w:r>
      <w:r>
        <w:rPr>
          <w:i/>
          <w:color w:val="000080"/>
          <w:sz w:val="28"/>
          <w:szCs w:val="28"/>
          <w:u w:val="single"/>
        </w:rPr>
        <w:t>„</w:t>
      </w:r>
      <w:r>
        <w:rPr>
          <w:i/>
          <w:color w:val="000080"/>
          <w:sz w:val="28"/>
          <w:szCs w:val="28"/>
          <w:u w:val="single"/>
        </w:rPr>
        <w:t>Промени в данъчното и осигурително законодателство”.</w:t>
      </w:r>
    </w:p>
    <w:p>
      <w:pPr>
        <w:pStyle w:val="Normal"/>
        <w:rPr/>
      </w:pPr>
      <w:r>
        <w:rPr/>
        <w:t> </w:t>
      </w:r>
      <w:r>
        <w:rPr/>
        <w:t>Дата: 12-02-2013</w:t>
      </w:r>
    </w:p>
    <w:p>
      <w:pPr>
        <w:pStyle w:val="Normal"/>
        <w:rPr/>
      </w:pPr>
      <w:r>
        <w:rPr/>
        <w:t> </w:t>
      </w:r>
      <w:r>
        <w:rPr/>
        <w:t>Ще научите за:</w:t>
      </w:r>
    </w:p>
    <w:p>
      <w:pPr>
        <w:pStyle w:val="Normal"/>
        <w:rPr/>
      </w:pPr>
      <w:r>
        <w:rPr/>
        <w:t> </w:t>
      </w:r>
      <w:r>
        <w:rPr/>
        <w:t>- Промените в Закона за данък върху добавената стойност.    </w:t>
      </w:r>
    </w:p>
    <w:p>
      <w:pPr>
        <w:pStyle w:val="Normal"/>
        <w:rPr/>
      </w:pPr>
      <w:r>
        <w:rPr/>
        <w:t xml:space="preserve">   </w:t>
      </w:r>
      <w:r>
        <w:rPr/>
        <w:t>Облагане с ДДС на туристическите услуги.</w:t>
      </w:r>
    </w:p>
    <w:p>
      <w:pPr>
        <w:pStyle w:val="Normal"/>
        <w:rPr/>
      </w:pPr>
      <w:r>
        <w:rPr/>
        <w:t> </w:t>
      </w:r>
      <w:r>
        <w:rPr/>
        <w:t>- Промени в Закона за данъците върху доходите на физическите лица</w:t>
      </w:r>
    </w:p>
    <w:p>
      <w:pPr>
        <w:pStyle w:val="Normal"/>
        <w:rPr/>
      </w:pPr>
      <w:r>
        <w:rPr/>
        <w:t xml:space="preserve">   </w:t>
      </w:r>
      <w:r>
        <w:rPr/>
        <w:t>Нови моменти в деклариране на доходите получени през 2012г.</w:t>
      </w:r>
    </w:p>
    <w:p>
      <w:pPr>
        <w:pStyle w:val="Normal"/>
        <w:rPr/>
      </w:pPr>
      <w:r>
        <w:rPr/>
        <w:t> </w:t>
      </w:r>
      <w:r>
        <w:rPr/>
        <w:t>- Промени в Закона за акцизите и данъчните складове.</w:t>
      </w:r>
    </w:p>
    <w:p>
      <w:pPr>
        <w:pStyle w:val="Normal"/>
        <w:rPr/>
      </w:pPr>
      <w:r>
        <w:rPr/>
        <w:t> </w:t>
      </w:r>
      <w:r>
        <w:rPr/>
        <w:t>- Промени в Закона за корпоративното подоходно облагане в  сила от 01 януари 2013г.</w:t>
      </w:r>
    </w:p>
    <w:p>
      <w:pPr>
        <w:pStyle w:val="Normal"/>
        <w:rPr/>
      </w:pPr>
      <w:r>
        <w:rPr/>
        <w:t> </w:t>
      </w:r>
      <w:r>
        <w:rPr/>
        <w:t>- Новата единна сметка на НАП.</w:t>
      </w:r>
    </w:p>
    <w:p>
      <w:pPr>
        <w:pStyle w:val="Normal"/>
        <w:rPr/>
      </w:pPr>
      <w:r>
        <w:rPr/>
        <w:t> </w:t>
      </w:r>
      <w:r>
        <w:rPr/>
        <w:t>- Промените в осигурителното законодателство.</w:t>
      </w:r>
    </w:p>
    <w:p>
      <w:pPr>
        <w:pStyle w:val="Normal"/>
        <w:rPr/>
      </w:pPr>
      <w:r>
        <w:rPr/>
        <w:t xml:space="preserve">   </w:t>
      </w:r>
      <w:r>
        <w:rPr/>
        <w:t>Нови моменти в декларирането на осигурителните вноски.</w:t>
      </w:r>
    </w:p>
    <w:p>
      <w:pPr>
        <w:pStyle w:val="Normal"/>
        <w:rPr/>
      </w:pPr>
      <w:r>
        <w:rPr/>
        <w:t> </w:t>
      </w:r>
      <w:r>
        <w:rPr/>
        <w:t>Лектор :   Петър Захариев, данъчен експерт</w:t>
      </w:r>
    </w:p>
    <w:p>
      <w:pPr>
        <w:pStyle w:val="Normal"/>
        <w:rPr/>
      </w:pPr>
      <w:r>
        <w:rPr/>
        <w:t> </w:t>
      </w:r>
      <w:r>
        <w:rPr/>
        <w:t>Тези от участниците, които са се записали и заплатили таксата имат възможност да поставят предварително въпрос по теми от програмата на адрес e-mail: </w:t>
      </w:r>
      <w:hyperlink r:id="rId26">
        <w:r>
          <w:rPr>
            <w:rStyle w:val="InternetLink"/>
          </w:rPr>
          <w:t>bcci.centre@bcci.bg</w:t>
        </w:r>
      </w:hyperlink>
      <w:r>
        <w:rPr/>
        <w:t> в срок до 8 февруари 2013г., а отговор ще получите по време на семинара.</w:t>
      </w:r>
    </w:p>
    <w:p>
      <w:pPr>
        <w:pStyle w:val="Normal"/>
        <w:rPr>
          <w:b/>
          <w:b/>
          <w:color w:val="000080"/>
          <w:u w:val="single"/>
        </w:rPr>
      </w:pPr>
      <w:r>
        <w:rPr>
          <w:b/>
          <w:color w:val="000080"/>
          <w:u w:val="single"/>
        </w:rPr>
        <w:t> </w:t>
      </w:r>
      <w:r>
        <w:rPr>
          <w:b/>
          <w:color w:val="000080"/>
          <w:u w:val="single"/>
        </w:rPr>
        <w:t>Семинарът ще се проведe  в БТПП,  гр. София, ул. Искър 9, зала Б на 12.02.2013г. (вторник) от 9.30 ч.- 13.30ч.</w:t>
      </w:r>
    </w:p>
    <w:p>
      <w:pPr>
        <w:pStyle w:val="Normal"/>
        <w:rPr>
          <w:b/>
          <w:b/>
          <w:color w:val="000080"/>
          <w:u w:val="single"/>
          <w:lang w:val="en-US"/>
        </w:rPr>
      </w:pPr>
      <w:r>
        <w:rPr>
          <w:b/>
          <w:color w:val="000080"/>
          <w:u w:val="single"/>
          <w:lang w:val="en-US"/>
        </w:rPr>
      </w:r>
    </w:p>
    <w:p>
      <w:pPr>
        <w:pStyle w:val="Normal"/>
        <w:rPr/>
      </w:pPr>
      <w:r>
        <w:rPr/>
        <w:t>Желаещите да присъстват на семинара, моля да потвърдят участието си попълвайки   </w:t>
      </w:r>
      <w:hyperlink r:id="rId27">
        <w:r>
          <w:rPr>
            <w:rStyle w:val="InternetLink"/>
          </w:rPr>
          <w:t> Регистрационна карта</w:t>
        </w:r>
      </w:hyperlink>
    </w:p>
    <w:p>
      <w:pPr>
        <w:pStyle w:val="Normal"/>
        <w:rPr/>
      </w:pPr>
      <w:r>
        <w:rPr/>
        <w:t> </w:t>
      </w:r>
      <w:r>
        <w:rPr/>
        <w:t>Такса участие : 108 лв  с ДДС</w:t>
      </w:r>
    </w:p>
    <w:p>
      <w:pPr>
        <w:pStyle w:val="Normal"/>
        <w:rPr/>
      </w:pPr>
      <w:r>
        <w:rPr/>
        <w:t> </w:t>
      </w:r>
      <w:r>
        <w:rPr/>
        <w:t>(отстъпка от 10 % за платилите до 07.02)</w:t>
      </w:r>
    </w:p>
    <w:p>
      <w:pPr>
        <w:pStyle w:val="Normal"/>
        <w:rPr>
          <w:lang w:val="en-US"/>
        </w:rPr>
      </w:pPr>
      <w:r>
        <w:rPr/>
        <w:t> </w:t>
      </w:r>
      <w:r>
        <w:rPr/>
        <w:t>(отстъпка от 10 % за двама или повече участници от една фирма)</w:t>
      </w:r>
    </w:p>
    <w:p>
      <w:pPr>
        <w:pStyle w:val="Normal"/>
        <w:rPr>
          <w:lang w:val="en-US"/>
        </w:rPr>
      </w:pPr>
      <w:r>
        <w:rPr>
          <w:lang w:val="en-US"/>
        </w:rPr>
      </w:r>
    </w:p>
    <w:p>
      <w:pPr>
        <w:pStyle w:val="Normal"/>
        <w:rPr/>
      </w:pPr>
      <w:r>
        <w:rPr/>
        <w:t> </w:t>
      </w:r>
      <w:r>
        <w:rPr/>
        <w:t>================================</w:t>
      </w:r>
    </w:p>
    <w:p>
      <w:pPr>
        <w:pStyle w:val="Normal"/>
        <w:rPr/>
      </w:pPr>
      <w:r>
        <w:rPr/>
      </w:r>
    </w:p>
    <w:p>
      <w:pPr>
        <w:pStyle w:val="Normal"/>
        <w:rPr>
          <w:i/>
          <w:i/>
          <w:color w:val="000080"/>
        </w:rPr>
      </w:pPr>
      <w:r>
        <w:rPr>
          <w:i/>
          <w:color w:val="000080"/>
        </w:rPr>
        <w:t>http://</w:t>
      </w:r>
      <w:hyperlink r:id="rId28">
        <w:r>
          <w:rPr>
            <w:rStyle w:val="InternetLink"/>
            <w:i/>
            <w:color w:val="000080"/>
          </w:rPr>
          <w:t>www.bcci.bg/news/5068</w:t>
        </w:r>
      </w:hyperlink>
    </w:p>
    <w:p>
      <w:pPr>
        <w:pStyle w:val="Normal"/>
        <w:shd w:fill="FFFFFF" w:val="clear"/>
        <w:rPr>
          <w:color w:val="000080"/>
          <w:sz w:val="28"/>
          <w:szCs w:val="28"/>
          <w:u w:val="single"/>
        </w:rPr>
      </w:pPr>
      <w:r>
        <w:rPr>
          <w:rFonts w:eastAsia="Tahoma" w:cs="Tahoma" w:ascii="Tahoma" w:hAnsi="Tahoma"/>
          <w:color w:val="333333"/>
          <w:sz w:val="18"/>
          <w:szCs w:val="18"/>
        </w:rPr>
        <w:t xml:space="preserve">  </w:t>
      </w:r>
      <w:r>
        <w:rPr/>
        <w:drawing>
          <wp:inline distT="0" distB="0" distL="0" distR="0">
            <wp:extent cx="2103120" cy="1365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8" t="-13" r="-8" b="-13"/>
                    <a:stretch>
                      <a:fillRect/>
                    </a:stretch>
                  </pic:blipFill>
                  <pic:spPr bwMode="auto">
                    <a:xfrm>
                      <a:off x="0" y="0"/>
                      <a:ext cx="2103120" cy="1365885"/>
                    </a:xfrm>
                    <a:prstGeom prst="rect">
                      <a:avLst/>
                    </a:prstGeom>
                  </pic:spPr>
                </pic:pic>
              </a:graphicData>
            </a:graphic>
          </wp:inline>
        </w:drawing>
      </w:r>
      <w:r>
        <w:rPr>
          <w:rFonts w:cs="Tahoma" w:ascii="Tahoma" w:hAnsi="Tahoma"/>
          <w:color w:val="333333"/>
          <w:sz w:val="18"/>
          <w:szCs w:val="18"/>
        </w:rPr>
        <w:drawing>
          <wp:inline distT="0" distB="0" distL="0" distR="0">
            <wp:extent cx="1513840" cy="1264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13" t="-15" r="-13" b="-15"/>
                    <a:stretch>
                      <a:fillRect/>
                    </a:stretch>
                  </pic:blipFill>
                  <pic:spPr bwMode="auto">
                    <a:xfrm>
                      <a:off x="0" y="0"/>
                      <a:ext cx="1513840" cy="1264285"/>
                    </a:xfrm>
                    <a:prstGeom prst="rect">
                      <a:avLst/>
                    </a:prstGeom>
                  </pic:spPr>
                </pic:pic>
              </a:graphicData>
            </a:graphic>
          </wp:inline>
        </w:drawing>
      </w:r>
    </w:p>
    <w:p>
      <w:pPr>
        <w:pStyle w:val="Normal"/>
        <w:rPr>
          <w:color w:val="000080"/>
          <w:sz w:val="28"/>
          <w:szCs w:val="28"/>
          <w:u w:val="single"/>
        </w:rPr>
      </w:pPr>
      <w:r>
        <w:rPr>
          <w:color w:val="000080"/>
          <w:sz w:val="28"/>
          <w:szCs w:val="28"/>
          <w:u w:val="single"/>
        </w:rPr>
        <w:t>БТПП представя проект "Рекултиватур" на международното туристическо изложение в Мадрид</w:t>
      </w:r>
    </w:p>
    <w:p>
      <w:pPr>
        <w:pStyle w:val="Normal"/>
        <w:rPr/>
      </w:pPr>
      <w:r>
        <w:rPr/>
        <w:t>В периода 29 януари - 3 февруари в Мадрид, Испания се провежда ежегодното туристическо изложение "Фитур". Представители на БТПП участват в изложението с цел промотиране и разпространение на разработените до момента туристически продукти по проект Рекултиватур, финансиран по Програма за транснационално сътрудничество "Югоизточна Европа". В рамките на проекта е създадена база данни с религиозни обекти и са разработени религиозни туристически маршрути и продукти, които ще бъдат представени на потенциални туристи по време на изложението. Освен това, Палатата разпространява информация и за български фирми, които предлагат услуги в областта на религиозния туризъм и имат разработени специални програми.</w:t>
      </w:r>
    </w:p>
    <w:p>
      <w:pPr>
        <w:pStyle w:val="Normal"/>
        <w:rPr/>
      </w:pPr>
      <w:r>
        <w:rPr/>
        <w:t>Щандът на проекта бе посетен от посланика на България в Испания – Н.Пр. Костадин Коджабашев. Обсъдени бяха възможностите на България за развитие на културен и религиозен туризъм и позицията на страната ни на испанския туристически пазар.</w:t>
      </w:r>
    </w:p>
    <w:p>
      <w:pPr>
        <w:pStyle w:val="Normal"/>
        <w:rPr/>
      </w:pPr>
      <w:r>
        <w:rPr/>
        <w:t> </w:t>
      </w:r>
      <w:r>
        <w:rPr/>
        <w:t>Педро Санчес Рамос, журналист от туристическо списание "Номада", подготвя специална публикация за ролята и дейностите на БТПП при изпълнение на проект "Рекултиватур".</w:t>
      </w:r>
    </w:p>
    <w:p>
      <w:pPr>
        <w:pStyle w:val="Normal"/>
        <w:rPr/>
      </w:pPr>
      <w:r>
        <w:rPr/>
        <w:t> </w:t>
      </w:r>
      <w:r>
        <w:rPr/>
        <w:t>През следващите дни ще бъдат проведени обучения за представяне на съвременните тенденции за разработване и промотиране на туристически услуги. Ще бъдат организирани срещи с туроператори за обмяна на опит и добри практики в областта на религиозния туризъм.</w:t>
      </w:r>
    </w:p>
    <w:p>
      <w:pPr>
        <w:pStyle w:val="Normal"/>
        <w:rPr/>
      </w:pPr>
      <w:r>
        <w:rPr/>
        <w:t> </w:t>
      </w:r>
      <w:r>
        <w:rPr/>
        <w:t>Около 9000 фирми от 167 страни и региони представят на изложението Фитур най-доброто от международната туристическа индустрия.</w:t>
      </w:r>
    </w:p>
    <w:p>
      <w:pPr>
        <w:pStyle w:val="Normal"/>
        <w:rPr>
          <w:i/>
          <w:i/>
        </w:rPr>
      </w:pPr>
      <w:r>
        <w:rPr>
          <w:i/>
        </w:rPr>
        <w:t>01.02.2013 г. </w:t>
      </w:r>
    </w:p>
    <w:p>
      <w:pPr>
        <w:pStyle w:val="Normal"/>
        <w:rPr/>
      </w:pPr>
      <w:r>
        <w:rPr/>
        <w:t>==================================</w:t>
      </w:r>
    </w:p>
    <w:p>
      <w:pPr>
        <w:pStyle w:val="Normal"/>
        <w:rPr>
          <w:lang w:val="en-US"/>
        </w:rPr>
      </w:pPr>
      <w:r>
        <w:rPr>
          <w:lang w:val="en-US"/>
        </w:rPr>
      </w:r>
    </w:p>
    <w:p>
      <w:pPr>
        <w:pStyle w:val="Normal"/>
        <w:rPr/>
      </w:pPr>
      <w:r>
        <w:rPr/>
        <w:t>http://www.chambersz.com/news/10218-btpp-prouchva-interesa-na-balgarski-firmi-za-uchastie-v-izlozhenie-v-katar</w:t>
      </w:r>
    </w:p>
    <w:tbl>
      <w:tblPr>
        <w:tblW w:w="4850" w:type="pct"/>
        <w:jc w:val="left"/>
        <w:tblInd w:w="0" w:type="dxa"/>
        <w:tblLayout w:type="fixed"/>
        <w:tblCellMar>
          <w:top w:w="0" w:type="dxa"/>
          <w:left w:w="0" w:type="dxa"/>
          <w:bottom w:w="0" w:type="dxa"/>
          <w:right w:w="0" w:type="dxa"/>
        </w:tblCellMar>
      </w:tblPr>
      <w:tblGrid>
        <w:gridCol w:w="9898"/>
      </w:tblGrid>
      <w:tr>
        <w:trPr/>
        <w:tc>
          <w:tcPr>
            <w:tcW w:w="9898" w:type="dxa"/>
            <w:tcBorders/>
          </w:tcPr>
          <w:p>
            <w:pPr>
              <w:pStyle w:val="Normal"/>
              <w:rPr>
                <w:rFonts w:ascii="Arial" w:hAnsi="Arial" w:cs="Arial"/>
                <w:color w:val="333333"/>
              </w:rPr>
            </w:pPr>
            <w:r>
              <w:rPr>
                <w:color w:val="000080"/>
                <w:sz w:val="28"/>
                <w:szCs w:val="28"/>
                <w:u w:val="single"/>
              </w:rPr>
              <w:drawing>
                <wp:anchor behindDoc="0" distT="47625" distB="47625" distL="47625" distR="47625" simplePos="0" locked="0" layoutInCell="1" allowOverlap="1" relativeHeight="47">
                  <wp:simplePos x="0" y="0"/>
                  <wp:positionH relativeFrom="column">
                    <wp:posOffset>-1748790</wp:posOffset>
                  </wp:positionH>
                  <wp:positionV relativeFrom="line">
                    <wp:posOffset>635</wp:posOffset>
                  </wp:positionV>
                  <wp:extent cx="1917700" cy="132778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1"/>
                          <a:srcRect l="-29" t="-42" r="-29" b="-42"/>
                          <a:stretch>
                            <a:fillRect/>
                          </a:stretch>
                        </pic:blipFill>
                        <pic:spPr bwMode="auto">
                          <a:xfrm>
                            <a:off x="0" y="0"/>
                            <a:ext cx="1917700" cy="1327785"/>
                          </a:xfrm>
                          <a:prstGeom prst="rect">
                            <a:avLst/>
                          </a:prstGeom>
                        </pic:spPr>
                      </pic:pic>
                    </a:graphicData>
                  </a:graphic>
                </wp:anchor>
              </w:drawing>
            </w:r>
            <w:r>
              <w:rPr>
                <w:color w:val="000080"/>
                <w:sz w:val="28"/>
                <w:szCs w:val="28"/>
                <w:u w:val="single"/>
              </w:rPr>
              <w:t>БТПП проучва интереса на български фирми за участие в изложение в Катар</w:t>
            </w:r>
          </w:p>
        </w:tc>
      </w:tr>
    </w:tbl>
    <w:p>
      <w:pPr>
        <w:pStyle w:val="Normal"/>
        <w:rPr>
          <w:i/>
          <w:i/>
          <w:sz w:val="18"/>
          <w:szCs w:val="18"/>
        </w:rPr>
      </w:pPr>
      <w:r>
        <w:rPr>
          <w:i/>
          <w:sz w:val="18"/>
          <w:szCs w:val="18"/>
        </w:rPr>
        <w:t xml:space="preserve">Сряда, 30 януари 2013 г., </w:t>
      </w:r>
    </w:p>
    <w:p>
      <w:pPr>
        <w:pStyle w:val="Normal"/>
        <w:rPr/>
      </w:pPr>
      <w:r>
        <w:rPr>
          <w:color w:val="000080"/>
          <w:sz w:val="28"/>
          <w:szCs w:val="28"/>
        </w:rPr>
        <w:t>Българска търговско-промишлена палата (БТПП)</w:t>
      </w:r>
      <w:r>
        <w:rPr/>
        <w:t xml:space="preserve"> проучва интереса на българските фирми да участват в международно търговско изложение. То ще се проведе в периода </w:t>
      </w:r>
      <w:r>
        <w:rPr>
          <w:b/>
          <w:color w:val="000080"/>
          <w:u w:val="single"/>
        </w:rPr>
        <w:t xml:space="preserve">22-25 април 2013 </w:t>
      </w:r>
      <w:r>
        <w:rPr>
          <w:color w:val="000080"/>
          <w:u w:val="single"/>
        </w:rPr>
        <w:t>г. в град</w:t>
      </w:r>
      <w:r>
        <w:rPr>
          <w:b/>
          <w:color w:val="000080"/>
          <w:u w:val="single"/>
        </w:rPr>
        <w:t xml:space="preserve"> Доха, Катар</w:t>
      </w:r>
      <w:r>
        <w:rPr/>
        <w:t xml:space="preserve"> по време на Осмия световен конгрес на търговско-промишлените палати.</w:t>
      </w:r>
    </w:p>
    <w:p>
      <w:pPr>
        <w:pStyle w:val="Normal"/>
        <w:rPr/>
      </w:pPr>
      <w:r>
        <w:rPr/>
        <w:t>На базата на заявения интерес БТПП, в партньорство с други институции, ще организира бизнес делегация и самостоятелен павилион (щанд), на който българските фирми ще могат да представят свои продукти и услуги.</w:t>
      </w:r>
    </w:p>
    <w:p>
      <w:pPr>
        <w:pStyle w:val="Normal"/>
        <w:rPr/>
      </w:pPr>
      <w:r>
        <w:rPr/>
        <w:t>Желаещите трябва в срок до 21.02.2013 г. да информирате за своя интерес за включване в делегацията до Катар, като се обърнат към Търговско-промишлена палата - Стара Загора на тел. 042 626297, 042 626033, 042 639627, или с обратен имейл. Още не са определени условията за участие. Интересуващите се фирми ще бъдат свързани директно с организаторите на делегацията.</w:t>
      </w:r>
    </w:p>
    <w:p>
      <w:pPr>
        <w:pStyle w:val="Normal"/>
        <w:rPr/>
      </w:pPr>
      <w:r>
        <w:rPr>
          <w:b/>
          <w:color w:val="000080"/>
        </w:rPr>
        <w:t>Търговско-промишлена палата - Стара Загора</w:t>
      </w:r>
      <w:r>
        <w:rPr/>
        <w:t xml:space="preserve"> има установени контакти с българка, която работи в Катарската търговска камара, която е готова да окаже съдействие на всички фирми, желаещи да работят с Катар.</w:t>
      </w:r>
    </w:p>
    <w:p>
      <w:pPr>
        <w:pStyle w:val="Normal"/>
        <w:rPr/>
      </w:pPr>
      <w:r>
        <w:rPr/>
        <w:t>==================================</w:t>
      </w:r>
    </w:p>
    <w:p>
      <w:pPr>
        <w:pStyle w:val="Normal"/>
        <w:rPr>
          <w:i/>
          <w:i/>
          <w:color w:val="000080"/>
          <w:lang w:val="en-US"/>
        </w:rPr>
      </w:pPr>
      <w:r>
        <w:rPr>
          <w:i/>
          <w:color w:val="000080"/>
          <w:lang w:val="en-US"/>
        </w:rPr>
      </w:r>
    </w:p>
    <w:p>
      <w:pPr>
        <w:pStyle w:val="Normal"/>
        <w:rPr>
          <w:color w:val="000080"/>
          <w:sz w:val="28"/>
          <w:szCs w:val="28"/>
          <w:u w:val="single"/>
        </w:rPr>
      </w:pPr>
      <w:r>
        <w:rPr>
          <w:i/>
          <w:color w:val="000080"/>
          <w:lang w:val="en-US"/>
        </w:rPr>
        <w:t>http</w:t>
      </w:r>
      <w:r>
        <w:rPr>
          <w:i/>
          <w:color w:val="000080"/>
        </w:rPr>
        <w:t>://</w:t>
      </w:r>
      <w:r>
        <w:rPr>
          <w:i/>
          <w:color w:val="000080"/>
          <w:lang w:val="en-US"/>
        </w:rPr>
        <w:t>www</w:t>
      </w:r>
      <w:r>
        <w:rPr>
          <w:i/>
          <w:color w:val="000080"/>
        </w:rPr>
        <w:t>.</w:t>
      </w:r>
      <w:r>
        <w:rPr>
          <w:i/>
          <w:color w:val="000080"/>
          <w:lang w:val="en-US"/>
        </w:rPr>
        <w:t>trud</w:t>
      </w:r>
      <w:r>
        <w:rPr>
          <w:i/>
          <w:color w:val="000080"/>
        </w:rPr>
        <w:t>.</w:t>
      </w:r>
      <w:r>
        <w:rPr>
          <w:i/>
          <w:color w:val="000080"/>
          <w:lang w:val="en-US"/>
        </w:rPr>
        <w:t>bg</w:t>
      </w:r>
      <w:r>
        <w:rPr>
          <w:i/>
          <w:color w:val="000080"/>
        </w:rPr>
        <w:t>/</w:t>
      </w:r>
      <w:r>
        <w:rPr>
          <w:i/>
          <w:color w:val="000080"/>
          <w:lang w:val="en-US"/>
        </w:rPr>
        <w:t>Article</w:t>
      </w:r>
      <w:r>
        <w:rPr>
          <w:i/>
          <w:color w:val="000080"/>
        </w:rPr>
        <w:t>.</w:t>
      </w:r>
      <w:r>
        <w:rPr>
          <w:i/>
          <w:color w:val="000080"/>
          <w:lang w:val="en-US"/>
        </w:rPr>
        <w:t>asp</w:t>
      </w:r>
      <w:r>
        <w:rPr>
          <w:i/>
          <w:color w:val="000080"/>
        </w:rPr>
        <w:t>?</w:t>
      </w:r>
      <w:r>
        <w:rPr>
          <w:i/>
          <w:color w:val="000080"/>
          <w:lang w:val="en-US"/>
        </w:rPr>
        <w:t>ArticleId</w:t>
      </w:r>
      <w:r>
        <w:rPr>
          <w:i/>
          <w:color w:val="000080"/>
        </w:rPr>
        <w:t>=1743015</w:t>
      </w:r>
    </w:p>
    <w:p>
      <w:pPr>
        <w:pStyle w:val="Normal"/>
        <w:rPr>
          <w:lang w:val="ru-RU"/>
        </w:rPr>
      </w:pPr>
      <w:r>
        <w:rPr>
          <w:color w:val="000080"/>
          <w:u w:val="single"/>
        </w:rPr>
        <w:t>ПРАВО НА ТРУД</w:t>
      </w:r>
      <w:r>
        <w:rPr>
          <w:color w:val="000080"/>
          <w:sz w:val="28"/>
          <w:szCs w:val="28"/>
          <w:u w:val="single"/>
          <w:lang w:val="ru-RU"/>
        </w:rPr>
        <w:t xml:space="preserve">   </w:t>
      </w:r>
      <w:r>
        <w:rPr>
          <w:color w:val="000080"/>
          <w:sz w:val="28"/>
          <w:szCs w:val="28"/>
          <w:u w:val="single"/>
        </w:rPr>
        <w:t>Препоръчай ми човек</w:t>
      </w:r>
      <w:r>
        <w:rPr>
          <w:lang w:val="ru-RU"/>
        </w:rPr>
        <w:t xml:space="preserve">   </w:t>
      </w:r>
      <w:r>
        <w:rPr>
          <w:i/>
        </w:rPr>
        <w:t>29.01.13</w:t>
      </w:r>
      <w:r>
        <w:rPr>
          <w:i/>
          <w:lang w:val="ru-RU"/>
        </w:rPr>
        <w:t xml:space="preserve">     </w:t>
      </w:r>
      <w:r>
        <w:rPr>
          <w:i/>
        </w:rPr>
        <w:t>автор(и): </w:t>
      </w:r>
      <w:hyperlink r:id="rId32">
        <w:r>
          <w:rPr>
            <w:rStyle w:val="InternetLink"/>
            <w:i/>
          </w:rPr>
          <w:t>Павлина Желева</w:t>
        </w:r>
      </w:hyperlink>
      <w:r>
        <w:rPr>
          <w:i/>
        </w:rPr>
        <w:t>,</w:t>
      </w:r>
      <w:r>
        <w:rPr/>
        <w:t xml:space="preserve"> </w:t>
      </w:r>
    </w:p>
    <w:p>
      <w:pPr>
        <w:pStyle w:val="Normal"/>
        <w:rPr>
          <w:i/>
          <w:i/>
          <w:color w:val="000080"/>
          <w:lang w:val="ru-RU"/>
        </w:rPr>
      </w:pPr>
      <w:r>
        <w:rPr>
          <w:i/>
          <w:color w:val="000080"/>
        </w:rPr>
        <w:t>Бизнесмени вече обменят подобна информация в регистър на препоръките за работа.</w:t>
      </w:r>
    </w:p>
    <w:p>
      <w:pPr>
        <w:pStyle w:val="Normal"/>
        <w:rPr/>
      </w:pPr>
      <w:r>
        <w:rPr>
          <w:i/>
          <w:color w:val="000080"/>
        </w:rPr>
        <w:t xml:space="preserve"> </w:t>
      </w:r>
      <w:r>
        <w:rPr>
          <w:i/>
          <w:color w:val="000080"/>
        </w:rPr>
        <w:t xml:space="preserve">На сайта preporaka.bg, популяризиран от </w:t>
      </w:r>
      <w:r>
        <w:rPr>
          <w:color w:val="000080"/>
          <w:sz w:val="28"/>
          <w:szCs w:val="28"/>
        </w:rPr>
        <w:t>Българската търговско-промишлена палата,</w:t>
      </w:r>
      <w:r>
        <w:rPr>
          <w:i/>
          <w:color w:val="000080"/>
          <w:sz w:val="28"/>
          <w:szCs w:val="28"/>
        </w:rPr>
        <w:t xml:space="preserve"> </w:t>
      </w:r>
      <w:r>
        <w:rPr>
          <w:i/>
          <w:color w:val="000080"/>
        </w:rPr>
        <w:t>вече са публикувани оценки за работата на над 20 хиляди души. Срещу регистрация и такса всеки работодател може да провери данните за кадри от неговия бранш, а и за цялата индустрия.</w:t>
      </w:r>
    </w:p>
    <w:p>
      <w:pPr>
        <w:pStyle w:val="Normal"/>
        <w:rPr/>
      </w:pPr>
      <w:r>
        <w:rPr/>
        <w:t>Препоръката за работа е полезна не само при наемането на висококвалифицирани кадри. Всеки на пазара на труда заслужава справедлива и обективна оценка за работата си.</w:t>
      </w:r>
    </w:p>
    <w:p>
      <w:pPr>
        <w:pStyle w:val="Normal"/>
        <w:rPr/>
      </w:pPr>
      <w:r>
        <w:rPr/>
        <w:t>Шест години след като препоръката бе регламентирана и вече не е новост в България, предоставянето  все още не е правило на нашия пазар на труда. Тя обаче е важен инструмент при подбора на кадрите и основно средство работодателите да обменят помежду си информация за служители.</w:t>
      </w:r>
    </w:p>
    <w:p>
      <w:pPr>
        <w:pStyle w:val="Normal"/>
        <w:rPr/>
      </w:pPr>
      <w:r>
        <w:rPr/>
        <w:t>На препоръката за работа е посветен само един текст от Кодекса на труда. С него се задават основните изисквания към нея да е обективна и справедлива. Макар на пръв поглед да е ясно какво означава това, много работодатели не знаят докъде се простира правото им да оценяват служителите си. Напускащият работник пък не знае какви са правата му, ако началникът му напише откровено неверни неща за него или бави препоръката му и така осуети постъпването му на ново място.</w:t>
      </w:r>
    </w:p>
    <w:p>
      <w:pPr>
        <w:pStyle w:val="Normal"/>
        <w:rPr/>
      </w:pPr>
      <w:r>
        <w:rPr/>
        <w:t>Основна характеристика на препоръката е, че се дава по писмено искане на работника. Но няма пречка работодател, на когото предстои да наеме нов служител, да изиска от кандидата за работа препоръка от предишния му началник.</w:t>
      </w:r>
    </w:p>
    <w:p>
      <w:pPr>
        <w:pStyle w:val="Normal"/>
        <w:rPr/>
      </w:pPr>
      <w:r>
        <w:rPr/>
        <w:t>По закон препоръката се издава до 14 дни след поискването . Кой трябва да я напише е друг важен въпрос. Повече от ясно е, че най-добре познава работата ви прекият ръководител, а не собственикът на фирмата. Последният само ще подпише документа.</w:t>
      </w:r>
    </w:p>
    <w:p>
      <w:pPr>
        <w:pStyle w:val="Normal"/>
        <w:rPr/>
      </w:pPr>
      <w:r>
        <w:rPr/>
        <w:t>За да изпълни смисъла си, препоръката трябва да включва два важни елемента - оценка на професионалните качества и на резултатите от трудовата дейност.</w:t>
      </w:r>
    </w:p>
    <w:p>
      <w:pPr>
        <w:pStyle w:val="Normal"/>
        <w:rPr/>
      </w:pPr>
      <w:r>
        <w:rPr/>
        <w:t>Искрено, но без лични нападки</w:t>
      </w:r>
    </w:p>
    <w:p>
      <w:pPr>
        <w:pStyle w:val="Normal"/>
        <w:rPr/>
      </w:pPr>
      <w:r>
        <w:rPr/>
        <w:t>Особено важно е да се посочи конкретният принос на служителя при работа в екип, когато резултатите зависят от общите усилия на няколко души. Освен това е добре някои от данните в препоръката да може да бъдат проверени: например, че работникът е бил награден или наказан дисциплинарно.</w:t>
      </w:r>
    </w:p>
    <w:p>
      <w:pPr>
        <w:pStyle w:val="Normal"/>
        <w:rPr/>
      </w:pPr>
      <w:r>
        <w:rPr/>
        <w:t>Коментарите за личните качества на служителя имат място в препоръката, но само доколкото са свързани с работата. Работодателят може да оцени инициативността, адаптивността и други качества на подчинения си, но не и дали добре се грижи за семейството си и дали изневерява на жена си.</w:t>
      </w:r>
    </w:p>
    <w:p>
      <w:pPr>
        <w:pStyle w:val="Normal"/>
        <w:rPr/>
      </w:pPr>
      <w:r>
        <w:rPr/>
        <w:t>Работодател противник на употребата на алкохола няма право да коментира в препоръката си факта, че негов бивш служител обича да пие бира. Той обаче е в пълното си право да посочи, че редовната употреба на алкохол влияе на трудоспособността му или че в нарушение на дисциплината в предприятието служителят е дошъл на работа пиян или дрогиран.</w:t>
      </w:r>
    </w:p>
    <w:p>
      <w:pPr>
        <w:pStyle w:val="Normal"/>
        <w:rPr/>
      </w:pPr>
      <w:r>
        <w:rPr/>
        <w:t>Началникът няма право и да коментира дипломите на служителя си в стил: “Той е изкарал с тройки УНСС”, защото отговорността за образованието е на висшето училище и то е преценило, че възпитаникът му може да практикува дадена професия. Работодателят обаче може да оцени как подчиненият му прилага на практика знанията си.</w:t>
      </w:r>
    </w:p>
    <w:p>
      <w:pPr>
        <w:pStyle w:val="Normal"/>
        <w:rPr/>
      </w:pPr>
      <w:r>
        <w:rPr/>
        <w:t>Когато шефът се забави</w:t>
      </w:r>
    </w:p>
    <w:p>
      <w:pPr>
        <w:pStyle w:val="Normal"/>
        <w:rPr/>
      </w:pPr>
      <w:r>
        <w:rPr/>
        <w:t>Важно е работниците да знаят, че ако не получат препоръката си навреме, т.е. до 14 дни, или въобще не им бъде издадена, имат право да сигнализират Инспекцията по труда. Тя може да накаже фирмата с глоба до 15 000 лв.</w:t>
      </w:r>
    </w:p>
    <w:p>
      <w:pPr>
        <w:pStyle w:val="Normal"/>
        <w:rPr/>
      </w:pPr>
      <w:r>
        <w:rPr/>
        <w:t>Освен това Кодексът на труда дава възможност да търсите отговорност от бившия си работодател за вредите, които ви е причинил, като е забавил препоръката ви или не я е издал. Можете да го съдите не само за имуществените вреди, които сте претърпели, но и за моралните от това, че ви е попречил да започнете нова работа.</w:t>
      </w:r>
    </w:p>
    <w:p>
      <w:pPr>
        <w:pStyle w:val="Normal"/>
        <w:rPr/>
      </w:pPr>
      <w:r>
        <w:rPr/>
        <w:t>На същото основание имате право да заведете дело и ако според вас препоръката, която сте получили, не е обективна и справедлива, т.е. в нея са посочени неверни данни. Ако заведете подобно дело обаче, върху вас ще легне тежестта да докажете, че не вие сте провалили даден проект или че никога не сте закъснявали за работа. Ще трябва и да докажете причинените ви вреди, след като на мястото, на което сте кандидатствали за работа, са ви отхвърлили.</w:t>
      </w:r>
    </w:p>
    <w:p>
      <w:pPr>
        <w:pStyle w:val="Normal"/>
        <w:rPr/>
      </w:pPr>
      <w:r>
        <w:rPr/>
        <w:t>Според юристи препоръката за работа ще добие значението, което има в повечето страни от Западна Европа и в САЩ, само когато стане задължителна.</w:t>
      </w:r>
    </w:p>
    <w:p>
      <w:pPr>
        <w:pStyle w:val="Normal"/>
        <w:rPr/>
      </w:pPr>
      <w:r>
        <w:rPr/>
        <w:t>Това може да стане с простото отпадане на три думи от Кодекса на труда - “по писмено искане”. Така всеки работодател ще е длъжен при напускане, съкращение или друг вид уволнение да даде оценката си за напускащия служител. А работникът няма да отива на ново място без критиките и похвалите от предишния си началник.</w:t>
      </w:r>
    </w:p>
    <w:p>
      <w:pPr>
        <w:pStyle w:val="Normal"/>
        <w:rPr/>
      </w:pPr>
      <w:r>
        <w:rPr/>
        <w:t>preporaka.bg</w:t>
      </w:r>
    </w:p>
    <w:p>
      <w:pPr>
        <w:pStyle w:val="Normal"/>
        <w:rPr>
          <w:color w:val="000080"/>
          <w:lang w:val="en-US"/>
        </w:rPr>
      </w:pPr>
      <w:r>
        <w:rPr>
          <w:color w:val="000080"/>
        </w:rPr>
        <w:t>Бизнесмени вече обменят подобна информация в регистър на препоръките за работа.</w:t>
      </w:r>
    </w:p>
    <w:p>
      <w:pPr>
        <w:pStyle w:val="Normal"/>
        <w:rPr/>
      </w:pPr>
      <w:r>
        <w:rPr>
          <w:color w:val="000080"/>
        </w:rPr>
        <w:t xml:space="preserve"> </w:t>
      </w:r>
      <w:r>
        <w:rPr>
          <w:color w:val="000080"/>
        </w:rPr>
        <w:t xml:space="preserve">На сайта preporaka.bg, популяризиран от </w:t>
      </w:r>
      <w:r>
        <w:rPr>
          <w:color w:val="000080"/>
          <w:sz w:val="28"/>
          <w:szCs w:val="28"/>
        </w:rPr>
        <w:t xml:space="preserve">Българската търговско-промишлена палата, </w:t>
      </w:r>
      <w:r>
        <w:rPr>
          <w:color w:val="000080"/>
        </w:rPr>
        <w:t>вече са публикувани оценки за работата на над 20 хиляди души. Срещу регистрация и такса всеки работодател може да провери данните за кадри от неговия бранш, а и за цялата индустрия.</w:t>
      </w:r>
    </w:p>
    <w:p>
      <w:pPr>
        <w:pStyle w:val="Normal"/>
        <w:rPr/>
      </w:pPr>
      <w:r>
        <w:rPr/>
        <w:t>“</w:t>
      </w:r>
      <w:r>
        <w:rPr/>
        <w:t>Не можем да търсим кадри на сляпо, да наемаме някого без оценка на предишната му трудова дейност, само по CV. Това е бутафория”, твърди създателят на preporaka.bg Светломир Иванов. По думите му една от причините да направи регистъра на препоръките са данните на националната статистика, според които всяка година близо 1 млн. души започват нова работа. Над 45% от трудещите се сменят работата си веднъж годишно, изумява се Иванов и обяснява, че за бизнеса това не е рентабилно, тъй като само се губи енергия за обучение на кадри, които не се задържат. Анкета на сайта му потвърждава, че средно фирмите губят от 1 до 3 месеца да обучат служителите си. А 80 на сто от работодателите, участвали в допитването на preporaka.bg, твърдят, че когато търсят нови хора, получават не повече от 5 кандидатури, които отговарят на изискванията им. Над 65% от фирмите твърдят, че намирането на качествен работник им струва над 1500 лв.</w:t>
      </w:r>
    </w:p>
    <w:p>
      <w:pPr>
        <w:pStyle w:val="Normal"/>
        <w:rPr/>
      </w:pPr>
      <w:r>
        <w:rPr/>
        <w:t>В сайта с препоръки всеки регистриран потребител може да търси оценка за работата на конкретен човек по трите му имена и ЕГН. Може да види и всички препоръки в даден сектор.</w:t>
      </w:r>
    </w:p>
    <w:p>
      <w:pPr>
        <w:pStyle w:val="Normal"/>
        <w:rPr/>
      </w:pPr>
      <w:r>
        <w:rPr/>
        <w:t>Светломир Иванов се надява за един човек да се натрупат препоръки от различни работодатели. “Тогава ще е още по-обективно”, обяснява той.</w:t>
      </w:r>
    </w:p>
    <w:p>
      <w:pPr>
        <w:pStyle w:val="Normal"/>
        <w:rPr/>
      </w:pPr>
      <w:r>
        <w:rPr/>
        <w:t>Къде са най-добрите</w:t>
      </w:r>
    </w:p>
    <w:p>
      <w:pPr>
        <w:pStyle w:val="Normal"/>
        <w:rPr/>
      </w:pPr>
      <w:r>
        <w:rPr/>
        <w:t>По думите му препоръките са не по-малко важни за качествения и коректен работник, отколкото за бизнесмена. “Има хора, които са работили по 20 години в дадено предприятие, стават съкращения и никой не знае, че те са лоялни и коректни служители”, казва създателят на регистъра.</w:t>
      </w:r>
    </w:p>
    <w:p>
      <w:pPr>
        <w:pStyle w:val="Normal"/>
        <w:rPr/>
      </w:pPr>
      <w:r>
        <w:rPr/>
        <w:t>Сайтът дава оценка на работниците според препоръките. И така можете да разберете, че за учителите в Хасково са дадени най-добрите препоръки, а преподавателите в Стара Загора са с най-лоши. В туризма най-слабо са оценени кадрите от Видин, а най-зле са препоръките на продавачите в магазини в Бургас.</w:t>
      </w:r>
    </w:p>
    <w:p>
      <w:pPr>
        <w:pStyle w:val="Normal"/>
        <w:rPr/>
      </w:pPr>
      <w:r>
        <w:rPr/>
        <w:t>Тази статистика се мени всеки ден и няма претенциите за представителност. По-показателно обаче е друго - повечето работодатели са дали добра, много добра или отлична препоръка на бившите си служители. Така добър шанс за нова работа са получили 14 067 души, а за другите 6362-ма работодателите ще имат повече от едно наум, преди да ги наемат.</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3-02-04&amp;article=439890</w:t>
      </w:r>
    </w:p>
    <w:p>
      <w:pPr>
        <w:pStyle w:val="Normal"/>
        <w:rPr>
          <w:sz w:val="28"/>
          <w:szCs w:val="28"/>
        </w:rPr>
      </w:pPr>
      <w:r>
        <w:rPr>
          <w:sz w:val="28"/>
          <w:szCs w:val="28"/>
        </w:rPr>
        <w:t>Над 1 млрд. в помощ за бизнеса</w:t>
      </w:r>
    </w:p>
    <w:p>
      <w:pPr>
        <w:pStyle w:val="Normal"/>
        <w:rPr/>
      </w:pPr>
      <w:r>
        <w:rPr/>
        <w:t>1,044 млрд. лв. са изплатени на бизнеса под формата на безвъзмездна помощ за проекти по ОП "Конкурентоспособност". Сумата е за последните шест години, като в нея са включени и изплатените пари през първите 18 дни на 2013 г. в размер на 6,522 млн. лв. Трябва обаче да се има предвид, че за 2007 г., която е стартова за програмата, предприемачите не са получили нито лев и тя фактически се води нулева година. Най-много средства по различни проекти са раздадени през изминалата 2012 г. - 449,236 млн. лв. На второ място се нарежда 2010 г. с 432,7 млн. лв. Най-голяма е безвъзмездната помощ по приоритетна ос 3 "Финансово развитие на предприятията" - 682,584 млн. лв., посочват от управляващия орган на ОП "Конкурентоспособност" към Министерството на икономиката. На второ място е приоритетна ос 2 "Повишаване ефективността на предприятията и развитие на благоприятна бизнессреда" - 246,5 млн. лв. 15,438 млн. лв. са получени по ос 1 "Развитие на икономика, базирана на знанието и иновационни дейности".</w:t>
        <w:br/>
        <w:t xml:space="preserve">Валерия Стойкова </w:t>
      </w:r>
    </w:p>
    <w:p>
      <w:pPr>
        <w:pStyle w:val="Normal"/>
        <w:rPr/>
      </w:pPr>
      <w:r>
        <w:rPr/>
        <w:t>=====================================</w:t>
      </w:r>
    </w:p>
    <w:p>
      <w:pPr>
        <w:pStyle w:val="Normal"/>
        <w:rPr>
          <w:lang w:val="en-US"/>
        </w:rPr>
      </w:pPr>
      <w:r>
        <w:rPr>
          <w:lang w:val="en-US"/>
        </w:rPr>
      </w:r>
    </w:p>
    <w:p>
      <w:pPr>
        <w:pStyle w:val="Normal"/>
        <w:rPr>
          <w:i/>
          <w:i/>
          <w:lang w:val="en-US"/>
        </w:rPr>
      </w:pPr>
      <w:r>
        <w:rPr>
          <w:i/>
          <w:lang w:val="en-US"/>
        </w:rPr>
        <w:t>http://econ.bg/Мнения/Какво-ни-донесе-Европейският-съюз-за-6-години-членство-_l.a_i.406832_at.6.html</w:t>
      </w:r>
    </w:p>
    <w:p>
      <w:pPr>
        <w:pStyle w:val="Normal"/>
        <w:rPr>
          <w:sz w:val="28"/>
          <w:szCs w:val="28"/>
        </w:rPr>
      </w:pPr>
      <w:r>
        <w:rPr>
          <w:sz w:val="28"/>
          <w:szCs w:val="28"/>
        </w:rPr>
        <w:t xml:space="preserve">Какво ни донесе Европейският съюз за 6 години членство? </w:t>
      </w:r>
      <w:r>
        <w:fldChar w:fldCharType="begin"/>
      </w:r>
      <w:r>
        <w:rPr>
          <w:rStyle w:val="InternetLink"/>
          <w:sz w:val="28"/>
          <w:szCs w:val="28"/>
        </w:rPr>
        <w:instrText xml:space="preserve"> HYPERLINK "http://econ.bg/Мнения/Какво-ни-донесе-Европейският-съюз-за-6-години-членство-_l.a_i.406832_at.6.html" \l "comments%23comments"</w:instrText>
      </w:r>
      <w:r>
        <w:rPr>
          <w:rStyle w:val="InternetLink"/>
          <w:sz w:val="28"/>
          <w:szCs w:val="28"/>
        </w:rPr>
        <w:fldChar w:fldCharType="separate"/>
      </w:r>
      <w:r>
        <w:rPr>
          <w:rStyle w:val="InternetLink"/>
          <w:sz w:val="28"/>
          <w:szCs w:val="28"/>
        </w:rPr>
        <w:t xml:space="preserve">2 </w:t>
      </w:r>
      <w:r>
        <w:rPr>
          <w:rStyle w:val="InternetLink"/>
          <w:sz w:val="28"/>
          <w:szCs w:val="28"/>
        </w:rPr>
        <w:fldChar w:fldCharType="end"/>
      </w:r>
    </w:p>
    <w:p>
      <w:pPr>
        <w:pStyle w:val="Normal"/>
        <w:rPr/>
      </w:pPr>
      <w:r>
        <w:rPr/>
        <w:t xml:space="preserve">01.02.2013 | 11:55 </w:t>
      </w:r>
      <w:r>
        <w:rPr>
          <w:lang w:val="en-US"/>
        </w:rPr>
        <w:t xml:space="preserve">    </w:t>
      </w:r>
      <w:r>
        <w:rPr/>
        <w:t xml:space="preserve">От: </w:t>
      </w:r>
      <w:hyperlink r:id="rId33">
        <w:r>
          <w:rPr>
            <w:rStyle w:val="InternetLink"/>
          </w:rPr>
          <w:t>Петя Бързилска</w:t>
        </w:r>
      </w:hyperlink>
      <w:r>
        <w:rPr/>
        <w:t xml:space="preserve"> </w:t>
      </w:r>
    </w:p>
    <w:p>
      <w:pPr>
        <w:pStyle w:val="Normal"/>
        <w:rPr/>
      </w:pPr>
      <w:r>
        <w:rPr/>
        <w:t xml:space="preserve">Питаме се дали сме станали повече европейци след 2007 г. Всъщност ние сме и ЕС няма да ни направи нито повече, нито по-малко такива </w:t>
      </w:r>
    </w:p>
    <w:p>
      <w:pPr>
        <w:pStyle w:val="Normal"/>
        <w:rPr>
          <w:i/>
          <w:i/>
        </w:rPr>
      </w:pPr>
      <w:r>
        <w:rPr>
          <w:i/>
        </w:rPr>
        <w:t xml:space="preserve">Още по темата </w:t>
      </w:r>
    </w:p>
    <w:p>
      <w:pPr>
        <w:pStyle w:val="Normal"/>
        <w:rPr/>
      </w:pPr>
      <w:hyperlink r:id="rId34" w:tgtFrame="_blank">
        <w:r>
          <w:rPr>
            <w:rStyle w:val="InternetLink"/>
            <w:i/>
          </w:rPr>
          <w:t>Великобритания може да остане само "добър приятел" на ЕС</w:t>
        </w:r>
      </w:hyperlink>
      <w:r>
        <w:rPr>
          <w:i/>
        </w:rPr>
        <w:t xml:space="preserve"> </w:t>
      </w:r>
    </w:p>
    <w:p>
      <w:pPr>
        <w:pStyle w:val="Normal"/>
        <w:rPr/>
      </w:pPr>
      <w:hyperlink r:id="rId35" w:tgtFrame="_blank">
        <w:r>
          <w:rPr>
            <w:rStyle w:val="InternetLink"/>
            <w:i/>
          </w:rPr>
          <w:t>България блокира преговорите за членство на Македония в ЕС</w:t>
        </w:r>
      </w:hyperlink>
      <w:r>
        <w:rPr>
          <w:i/>
        </w:rPr>
        <w:t xml:space="preserve"> </w:t>
      </w:r>
    </w:p>
    <w:p>
      <w:pPr>
        <w:pStyle w:val="Normal"/>
        <w:rPr/>
      </w:pPr>
      <w:hyperlink r:id="rId36" w:tgtFrame="_blank">
        <w:r>
          <w:rPr>
            <w:rStyle w:val="InternetLink"/>
            <w:i/>
          </w:rPr>
          <w:t>Износът на България за ЕС продължава да спада</w:t>
        </w:r>
      </w:hyperlink>
      <w:r>
        <w:rPr>
          <w:i/>
        </w:rPr>
        <w:t xml:space="preserve"> </w:t>
      </w:r>
    </w:p>
    <w:p>
      <w:pPr>
        <w:pStyle w:val="Normal"/>
        <w:rPr/>
      </w:pPr>
      <w:hyperlink r:id="rId37" w:tgtFrame="_blank">
        <w:r>
          <w:rPr>
            <w:rStyle w:val="InternetLink"/>
            <w:i/>
          </w:rPr>
          <w:t>България с най-голяма сива икономика в целия ЕС</w:t>
        </w:r>
      </w:hyperlink>
      <w:r>
        <w:rPr>
          <w:i/>
        </w:rPr>
        <w:t xml:space="preserve"> </w:t>
      </w:r>
    </w:p>
    <w:p>
      <w:pPr>
        <w:pStyle w:val="Normal"/>
        <w:rPr/>
      </w:pPr>
      <w:r>
        <w:rPr/>
        <w:t xml:space="preserve">Точно преди месец - на 1 януари 2013 г., се навършиха шест години от официалното присъединяване на страната ни към Европейския съюз (ЕС) – тази заветна мечта на поколения български управляващи. През бурния, мизерен за някои и охолен за други, преход идеята за влизане в ЕС сякаш не излизаше толкова много на преден план сред обществеността. Според мен ние по-скоро останахме апатични към евентуалното ни приравняване с богатите западни държави. </w:t>
      </w:r>
    </w:p>
    <w:p>
      <w:pPr>
        <w:pStyle w:val="Normal"/>
        <w:rPr/>
      </w:pPr>
      <w:r>
        <w:rPr/>
        <w:t xml:space="preserve">Дали е свършил преходът или болезнено продължава, може да се спори – все пак преход от какво и към какво. Въпросът е, че вече сме в Европейския съюз. Имаме своите права и задължения, трябва да спазваме разпоредби и да искаме дивиденти. Според мен обаче е показателен фактът, че все още питаме дали сме станали европейци. </w:t>
      </w:r>
    </w:p>
    <w:p>
      <w:pPr>
        <w:pStyle w:val="Normal"/>
        <w:rPr/>
      </w:pPr>
      <w:r>
        <w:rPr/>
        <w:t xml:space="preserve">Какво се промени у нас през това време? </w:t>
      </w:r>
    </w:p>
    <w:p>
      <w:pPr>
        <w:pStyle w:val="Normal"/>
        <w:rPr/>
      </w:pPr>
      <w:r>
        <w:rPr/>
        <w:t xml:space="preserve">Свободата на придвижване </w:t>
      </w:r>
    </w:p>
    <w:p>
      <w:pPr>
        <w:pStyle w:val="Normal"/>
        <w:rPr/>
      </w:pPr>
      <w:r>
        <w:rPr/>
        <w:t xml:space="preserve">Европейският съюз наистина ни донесе свобода на придвижване. Това е и един от приоритетите на самата Общност – свобода на движение на стоки, услуги и хора. За стоките и услугите, на фона на кризата в момента, няма да говоря колко е печелившо да си в ЕС. Искам да обърна внимание на движението на хора. Сега само с лична карта може да се премине границата на всяка една държава от Европейския съюз. Обаче точно поради тази причина Холандия например изобщо не е привърженик на идеята България да стане част от Шенгенското пространство. Представете си, хиляди българи и румънци (все пак и към съседите ни има същото отношение) да нахлуят в „добрите-стари“ европейски държави, които и без това са разтърсени от кризата. </w:t>
      </w:r>
    </w:p>
    <w:p>
      <w:pPr>
        <w:pStyle w:val="Normal"/>
        <w:rPr/>
      </w:pPr>
      <w:r>
        <w:rPr/>
        <w:t xml:space="preserve">Проблемът тук е, че ако бяхме Франция, а не България, нямаше да има нужда да сме в ЕС, за да ходим, където си искаме. Ясно е, че от икономическа гледна точка нашата действителност не е адекватна на тази в Централна Европа. И това всички го знаят. Ясно е, че "Европата" със своите по-добри икономически условия ще привлече "наплива" от бедняци от Изтока. Ние, българите, включително и аз, се радвахме, че с лична карта можем да отидем в заветната Европа. Това обаче може да се постигне и посредством междудържавни споразумения, не е нужно да сме в ЕС. Все пак за България е необходимо, а така със сигурност остава чувството, че сме "втора ръка" европейци. </w:t>
      </w:r>
    </w:p>
    <w:p>
      <w:pPr>
        <w:pStyle w:val="Normal"/>
        <w:rPr/>
      </w:pPr>
      <w:r>
        <w:rPr/>
        <w:t xml:space="preserve">Европейската дългова криза </w:t>
      </w:r>
    </w:p>
    <w:p>
      <w:pPr>
        <w:pStyle w:val="Normal"/>
        <w:rPr/>
      </w:pPr>
      <w:r>
        <w:rPr/>
        <w:t xml:space="preserve">Определено когато се говори за Европа през последните шест години, не може да не се споменат европейската дългова криза, проблемите с дълга на Гърция и свитото потребление в Европа. Както на целия свят, така и на нас кризата не ни се отрази добре. Значително намаляха делът на преките чуждестранни инвестиции у нас и износът ни към ЕС. </w:t>
      </w:r>
    </w:p>
    <w:p>
      <w:pPr>
        <w:pStyle w:val="Normal"/>
        <w:rPr/>
      </w:pPr>
      <w:r>
        <w:rPr/>
        <w:t xml:space="preserve">Същевременно проблемите на Гърция се оказаха от известна полза за България, тъй като хиляди фирми от южната ни съседка започнаха да прехвърлят дейността си у нас заради по-ниските данъци и разходи за заплати и осигуровки. От друга страна на фона на задлъжнялата и проблемна Гърция, нас започнаха да ни хвалят за финансовата стабилност и това, че въпреки че България е бедна, то тя поне не прави проблеми. Както би казал, един конкретен управляващ - "Голяма похвала, нека се радваме". </w:t>
      </w:r>
    </w:p>
    <w:p>
      <w:pPr>
        <w:pStyle w:val="Normal"/>
        <w:rPr/>
      </w:pPr>
      <w:r>
        <w:rPr/>
        <w:t xml:space="preserve">От политическа и социална гледна точка кризата не се отрази никак добре на интеграцията в Съюза. Има твърде голямо разделение между държавите-членки по този въпрос - някои стоят твърдо зад ЕС, други искат да са самостоятелни. След като излизането на Гърция от еврозоната не стои на дневен ред, сега на преден план се появява напускането на Великобританния. Ситуацията с Лондон е сложна, а Дейвид Камерън с желанието си да победи на изборите през 2015 г. се опитва да спечели избирателите на своя страна, заставайки срещу Европейския съюз - явен виновник за сегашната ситуация и трудно икономическо положение на Великобритания. Антиевропейски настроения има и в други държави-членки, където прецениха, че твърде голямата интеграция в ЕС е довела до сегашната ситуация и е навредила на всички. </w:t>
      </w:r>
    </w:p>
    <w:p>
      <w:pPr>
        <w:pStyle w:val="Normal"/>
        <w:rPr/>
      </w:pPr>
      <w:r>
        <w:rPr/>
        <w:t xml:space="preserve">От тази гледна точка обаче България, както през 2007 г., така и сега твърдо застава зад Европейския съюз и интеграцията в него. Все пак ние винаги сме обичали да не се "оправяме" сами. Интеграцията, що се отнася до общо законодателство за страните-членки, се случва, а в последните няколко години, и вследствие на кризата, доста по-силно. Разбира се, за България това има както положителни, така и отрицателни страни. </w:t>
      </w:r>
    </w:p>
    <w:p>
      <w:pPr>
        <w:pStyle w:val="Normal"/>
        <w:rPr/>
      </w:pPr>
      <w:r>
        <w:rPr/>
        <w:t xml:space="preserve">Взаимоотношения с ЕС </w:t>
      </w:r>
    </w:p>
    <w:p>
      <w:pPr>
        <w:pStyle w:val="Normal"/>
        <w:rPr/>
      </w:pPr>
      <w:r>
        <w:rPr/>
        <w:t xml:space="preserve">Откакто ГЕРБ взеха властта през 2009 г. – или на "кота нула" според премиера - времето, преди което е нямало ни държава, ни нищо, взаимоотношенията ни с Брюксел се подобряват. Вярно е, че Европа ни хвали, че сме фискално стабилни, но също е вярно, че Европа знае, че сме много бедни, много корумпирани и с плачевна съдебна система. Европа обаче има своите проблеми и нашата малка и бедна, но стабилна икономика, всъщност много не я засяга. Според мен ЕС ще продължи да ни хвали за стабилността и ще продължи да праща строги порицания за корумпираността - нито повече, нито по-малко. </w:t>
      </w:r>
    </w:p>
    <w:p>
      <w:pPr>
        <w:pStyle w:val="Normal"/>
        <w:rPr/>
      </w:pPr>
      <w:r>
        <w:rPr/>
        <w:t xml:space="preserve">От съвсем друга страна е хубаво, че българските депутати в Европейския парламент (ЕП) успяват да защитят интересите на страната. Добро впечатление ми направи твърдата позиция на представителите ни в ЕП по отношение на въпроса за членството на Македония в ЕС и обявяването против тяхната антибългарска политика. Тук не говоря за самото членство на Македония, а за факта, че все пак поне изразяваме някаква твърда позиция. </w:t>
      </w:r>
    </w:p>
    <w:p>
      <w:pPr>
        <w:pStyle w:val="Normal"/>
        <w:rPr/>
      </w:pPr>
      <w:r>
        <w:rPr/>
        <w:t xml:space="preserve">Чувстваме ли се повече европейци? </w:t>
      </w:r>
    </w:p>
    <w:p>
      <w:pPr>
        <w:pStyle w:val="Normal"/>
        <w:rPr/>
      </w:pPr>
      <w:r>
        <w:rPr/>
        <w:t xml:space="preserve">2013 г. е европейската година на гражданството. Откровено се питам дали всъщност имаме гражданско общество у нас. Що се отнася до европейско самосъзнание, нещата са малко по-розови. Според мен повечето млади хора се чувстват европейци, но европейци с малки доходи и с постоянното напомняне, че България е най-бедната държава в ЕС. По-възрастните със сигурност не усещат Европа като присъствие, особено в последните няколко години. Намалелите доходи и увеличаващата се безработица никак не помагат за това. </w:t>
      </w:r>
    </w:p>
    <w:p>
      <w:pPr>
        <w:pStyle w:val="Normal"/>
        <w:rPr/>
      </w:pPr>
      <w:r>
        <w:rPr/>
        <w:t xml:space="preserve">Същевременно самото задаване на въпроса дали се чувстваме повече европейци е глупаво, защото ние сме европейци и Европейският съюз няма да ни направи нито повече, нито по-малко такива. Интересно е, че "европейци" звучи по-добре от "българи", защото обещава по-високи доходи, повече права и свободи. В тази връзка, когато станем по-богати със сигурност ще се чувстваме по-европейци - самочувствието идва с парите. </w:t>
      </w:r>
    </w:p>
    <w:p>
      <w:pPr>
        <w:pStyle w:val="Normal"/>
        <w:rPr/>
      </w:pPr>
      <w:r>
        <w:rPr/>
        <w:t xml:space="preserve">Европейската идея </w:t>
      </w:r>
    </w:p>
    <w:p>
      <w:pPr>
        <w:pStyle w:val="Normal"/>
        <w:rPr/>
      </w:pPr>
      <w:r>
        <w:rPr/>
        <w:t xml:space="preserve">Принципно съм привърженик на европейската идея. Смятам, че Европейският съюз трябва да съществува, особено като се има предвид разделението на света на три сили – Европа, САЩ и Азия. Разделена Европа ще бъде твърде слаба. Показателно, че в последните няколко години в почти всички индустрии – авиация, добивна промишленост, машиностроене и електротехника, компаниите се обединяват, сключват търговски споразумения и си разменяват дялов капитал. Тук идеята за „too big to fail” („твърде голям, за да падне“) излиза на преден план. Тази тенденция към създаване на „мастодонти“, които да издържат на кризата, трябва да е показателна за ЕС. </w:t>
      </w:r>
    </w:p>
    <w:p>
      <w:pPr>
        <w:pStyle w:val="Normal"/>
        <w:rPr/>
      </w:pPr>
      <w:r>
        <w:rPr/>
        <w:t xml:space="preserve">Разбира се, има грешки при създаването на самия Съюз и това е видно от сегашната дългова криза. При "строежа" на ЕС сякаш се избърза с валутния съюз и се претупаха други неща. Има много опоненти на идеята за институционалното обединение на Европа, сред които най-голям е Великобритания. Все пак Обединеното кралство е бивша империя и няма толкова лесно да се съгласи да играе под шапката на европейците. От друга страна кой би искал да изгуби правата си на суверенна държава и да ги предаде на сложната европейска бюрокрация. </w:t>
      </w:r>
    </w:p>
    <w:p>
      <w:pPr>
        <w:pStyle w:val="Normal"/>
        <w:rPr/>
      </w:pPr>
      <w:r>
        <w:rPr/>
        <w:t xml:space="preserve">В това отношение е необходимо Съюзът да се промени, ако иска да стане Европейска федерация или Европейски федерални щати, които работят.  </w:t>
      </w:r>
    </w:p>
    <w:p>
      <w:pPr>
        <w:pStyle w:val="Normal"/>
        <w:rPr/>
      </w:pPr>
      <w:r>
        <w:rPr/>
        <w:t xml:space="preserve">България според социологическите проучвания изглежда знае за „европейската идея“ и по-скоро подкрепя Европейския съюз. Българското общество принципно не вярва на управляващите си и се надява „някой по-умен и можещ“ да оправи нещата. </w:t>
      </w:r>
    </w:p>
    <w:p>
      <w:pPr>
        <w:pStyle w:val="Normal"/>
        <w:rPr/>
      </w:pPr>
      <w:r>
        <w:rPr/>
        <w:t xml:space="preserve">Интересно е, че през тези няколко години, откакто сме страна-членка, мнението на българите за Съюза остава положително и ние искаме, въпреки всичко, да сме си там. Дали това е продиктувано от факта, че „веднъж влезли, няма да излезем“ или от страх, че ако сме сами, няма да се оправим, вече е друг въпрос. </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3-02-04&amp;article=439889</w:t>
      </w:r>
    </w:p>
    <w:p>
      <w:pPr>
        <w:pStyle w:val="Normal"/>
        <w:rPr/>
      </w:pPr>
      <w:r>
        <w:rPr/>
        <w:t xml:space="preserve"> </w:t>
      </w:r>
      <w:r>
        <w:rPr/>
        <w:t>Напролет</w:t>
      </w:r>
    </w:p>
    <w:p>
      <w:pPr>
        <w:pStyle w:val="Normal"/>
        <w:rPr>
          <w:sz w:val="28"/>
          <w:szCs w:val="28"/>
        </w:rPr>
      </w:pPr>
      <w:r>
        <w:rPr>
          <w:sz w:val="28"/>
          <w:szCs w:val="28"/>
        </w:rPr>
        <w:t>45 млн. евро от Европа за наука</w:t>
      </w:r>
    </w:p>
    <w:p>
      <w:pPr>
        <w:pStyle w:val="Normal"/>
        <w:rPr>
          <w:b/>
          <w:b/>
        </w:rPr>
      </w:pPr>
      <w:r>
        <w:rPr>
          <w:b/>
        </w:rPr>
        <w:t>Дават до 3 млн. лв. на фирми, които поръчат проект за иновация</w:t>
      </w:r>
    </w:p>
    <w:p>
      <w:pPr>
        <w:pStyle w:val="Normal"/>
        <w:rPr/>
      </w:pPr>
      <w:r>
        <w:rPr/>
        <w:t>Научните работници ще могат да получават пари от еврофондовете още от края на март. Фирмите, които кандидатстват по Оперативна програма "Конкурентоспособност", ще могат да възлагат проекти за иновации на външни изпълнители, в това число и научни институти. Това предвиждат промените в правилата за кандидатстване по мярка "Внедряване на иновации в предприятията" по европрограмата. Предвидено е да се дава подкрепа за внедряване на иновации, които не са само собствена разработка на кандидата за европари, а е допусната и възможност тази иновация да е придобита от кандидата на пазарен принцип. Чрез новите правила пилотно ще се тества механизмът за даване на европари за наука чрез ваучери, казаха експерти от икономическото министерство. Целта на новата схема е да се подобри взаимодействието между науката и бизнеса. Пълната система за ваучерите ще започне да действа от следващия програмен период 2014-2020 г., уточниха от ведомството.</w:t>
        <w:br/>
        <w:t>Новият прием на проекти по мярката за внедряване на иновации в предприятията се очаква да започне до края на март. Предвидените средства по нея са в размер на 45 млн. евро. Субсидията по всеки от подадените проекти трябва да е не по-малка от 100 000 лв. и не повече от 3 млн. лв.</w:t>
        <w:br/>
        <w:t>Още две нови мерки ще бъдат открити по ОП "Конкурентоспособност" до края на март. Най-скоро - до края на февруари, се очаква да започне набирането на проекти по мярката "Подкрепа за развитието на клъстерите в България". След това ще бъде открита процедура за "Повишаване на институционалния капацитет на Агенцията за устойчиво енергийно развитие (АУЕР)", чийто бюджет е 2,75 млн. евро. Тече и приемът на проекти за "Енергийна ефективност и зелена икономика".</w:t>
        <w:br/>
        <w:t xml:space="preserve">Юлияна Узаничева </w:t>
      </w:r>
    </w:p>
    <w:p>
      <w:pPr>
        <w:pStyle w:val="Normal"/>
        <w:rPr>
          <w:lang w:val="en-US"/>
        </w:rPr>
      </w:pPr>
      <w:r>
        <w:rPr/>
        <w:t>================</w:t>
      </w:r>
    </w:p>
    <w:p>
      <w:pPr>
        <w:pStyle w:val="Normal"/>
        <w:rPr>
          <w:lang w:val="en-US"/>
        </w:rPr>
      </w:pPr>
      <w:r>
        <w:rPr>
          <w:lang w:val="en-US"/>
        </w:rPr>
      </w:r>
    </w:p>
    <w:p>
      <w:pPr>
        <w:pStyle w:val="Normal"/>
        <w:rPr>
          <w:i/>
          <w:i/>
          <w:lang w:val="en-US"/>
        </w:rPr>
      </w:pPr>
      <w:r>
        <w:rPr>
          <w:i/>
          <w:lang w:val="en-US"/>
        </w:rPr>
        <w:t>http://econ.bg/Добри-практики/Наемат-600-младежи-в-администрацията_l.a_i.412323_at.11.html</w:t>
      </w:r>
    </w:p>
    <w:p>
      <w:pPr>
        <w:pStyle w:val="Normal"/>
        <w:rPr>
          <w:sz w:val="28"/>
          <w:szCs w:val="28"/>
        </w:rPr>
      </w:pPr>
      <w:r>
        <w:rPr>
          <w:sz w:val="28"/>
          <w:szCs w:val="28"/>
        </w:rPr>
        <w:t xml:space="preserve">Наемат 600 младежи в администрацията </w:t>
      </w:r>
    </w:p>
    <w:p>
      <w:pPr>
        <w:pStyle w:val="Normal"/>
        <w:rPr/>
      </w:pPr>
      <w:r>
        <w:rPr/>
        <w:t xml:space="preserve">04.02.2013 | 11:56 </w:t>
      </w:r>
    </w:p>
    <w:p>
      <w:pPr>
        <w:pStyle w:val="Normal"/>
        <w:rPr/>
      </w:pPr>
      <w:r>
        <w:rPr/>
        <w:t xml:space="preserve">Месечното им възнаграждение ще бъде 400 лв. Те трябва да са до 29-годишна възраст и да имат минимална образователна степен "професионален бакалавър" </w:t>
      </w:r>
    </w:p>
    <w:p>
      <w:pPr>
        <w:pStyle w:val="Normal"/>
        <w:rPr/>
      </w:pPr>
      <w:r>
        <w:rPr/>
        <w:t xml:space="preserve">От днес (4 февруари 2013 г.) се набират заявления на младежи до 29-годишна възраст със завършено висше образование по проект „Старт в администрацията”, съобщават от Агенцията по заетостта. </w:t>
      </w:r>
    </w:p>
    <w:p>
      <w:pPr>
        <w:pStyle w:val="Normal"/>
        <w:rPr/>
      </w:pPr>
      <w:r>
        <w:rPr/>
        <w:t xml:space="preserve">Желаещите могат да преминат стаж по притежаваната от тях специалност в Министерството на труда и социалната политика (МТСП), Министерството на здравеопазването (МЗ) или второстепенните разпоредители с бюджетни кредити (ВРБК) към министъра на труда и социалната политика и министъра на здравеопазването. </w:t>
      </w:r>
    </w:p>
    <w:p>
      <w:pPr>
        <w:pStyle w:val="Normal"/>
        <w:rPr/>
      </w:pPr>
      <w:r>
        <w:rPr/>
        <w:t xml:space="preserve">Заявленията се приемат в бюрата по труда в цялата страна до 15 февруари 2013 г. включително. </w:t>
      </w:r>
    </w:p>
    <w:p>
      <w:pPr>
        <w:pStyle w:val="Normal"/>
        <w:rPr/>
      </w:pPr>
      <w:r>
        <w:rPr/>
        <w:t xml:space="preserve">Проектът „Старт в администрацията”, който се изпълнява в рамките на Оперативна програма „Развитие на човешките ресурси", има за цел да повиши ефективността в работата на институциите на пазара на труда, социалното включване и здравеопазването, чрез подкрепа на мерките за тяхното институционално изграждане. В проекта е предвидено да бъдат включени 600 стажанти, като на този първи етап са заявени 266 работни места. </w:t>
      </w:r>
    </w:p>
    <w:p>
      <w:pPr>
        <w:pStyle w:val="Normal"/>
        <w:rPr/>
      </w:pPr>
      <w:r>
        <w:rPr/>
        <w:t xml:space="preserve">На стажантите се осигурява месечно възнаграждение в размер на 400 лв., както и дължимите доплащания за сметка на работодателя, съгласно националното законодателство. </w:t>
      </w:r>
    </w:p>
    <w:p>
      <w:pPr>
        <w:pStyle w:val="Normal"/>
        <w:rPr/>
      </w:pPr>
      <w:r>
        <w:rPr/>
        <w:t xml:space="preserve">Общият размер на бюджета по проекта е близо 3 000 000 лв., като Европейският социален фонд осигурява 85% от финансирането, а останалите 15% са национално съфинансиране. Периодът на изпълнението е 28 месеца - от 4 юли 2012 г. до 31 октомври 2014 г. </w:t>
      </w:r>
    </w:p>
    <w:p>
      <w:pPr>
        <w:pStyle w:val="Normal"/>
        <w:rPr/>
      </w:pPr>
      <w:r>
        <w:rPr/>
        <w:t xml:space="preserve">В проекта могат да се включат безработни младежи до 29-годишна възраст от групите в неравностойно положение на пазара на труда, със завършено висше образование за 9-месечен стаж. Стажантите могат да бъдат наети само в дирекции от специализираната администрация в посочените ведомства, в т.ч. и в техни териториални звена, с изключение на дирекциите, имащи отговорности по управление на средствата от Европейския съюз. Не е допустимо наемането на стажанти в звената от общата администрация. </w:t>
      </w:r>
    </w:p>
    <w:p>
      <w:pPr>
        <w:pStyle w:val="Normal"/>
        <w:rPr/>
      </w:pPr>
      <w:r>
        <w:rPr/>
        <w:t xml:space="preserve">Стажантите ще бъдат пряко ангажирани в дейности, насочени към разработването, въвеждането и прилагането на съответните политики и нови практики, както и в изпълнението на инициативи за институционално изграждане. Стажантите не могат да бъдат включвани в дейности, присъщи на експертните длъжности със спомагателни функции и на техническите длъжности. </w:t>
      </w:r>
    </w:p>
    <w:p>
      <w:pPr>
        <w:pStyle w:val="Normal"/>
        <w:rPr/>
      </w:pPr>
      <w:r>
        <w:rPr/>
        <w:t xml:space="preserve">Изискванията за включване в стажуване са съобразени с изискванията за заемане на длъжност „младши експерт” в държавната администрация, а именно минимална образователна степен „професионален бакалавър” и без изискване за минимален трудов стаж/професионален опит. </w:t>
      </w:r>
    </w:p>
    <w:p>
      <w:pPr>
        <w:pStyle w:val="Normal"/>
        <w:rPr/>
      </w:pPr>
      <w:r>
        <w:rPr/>
        <w:t xml:space="preserve">Приоритетно ще се включват безработни младежи с трайни увреждания, безработни младежи от социални заведения, завършили висшето си образованието, безработни лица – самотни родители (осиновители), родители (осиновители) на дете до 3-годишна възраст; безработни младежи от уязвими малцинствени групи. </w:t>
      </w:r>
    </w:p>
    <w:p>
      <w:pPr>
        <w:pStyle w:val="Normal"/>
        <w:rPr/>
      </w:pPr>
      <w:r>
        <w:rPr/>
        <w:t xml:space="preserve">Кандидатите трябва да подадат следните документи: </w:t>
      </w:r>
    </w:p>
    <w:p>
      <w:pPr>
        <w:pStyle w:val="Normal"/>
        <w:rPr/>
      </w:pPr>
      <w:r>
        <w:rPr/>
        <w:t xml:space="preserve">образец на Заявление за участие в Проекта; </w:t>
      </w:r>
    </w:p>
    <w:p>
      <w:pPr>
        <w:pStyle w:val="Normal"/>
        <w:rPr/>
      </w:pPr>
      <w:r>
        <w:rPr/>
        <w:t xml:space="preserve">образец на Декларация; </w:t>
      </w:r>
    </w:p>
    <w:p>
      <w:pPr>
        <w:pStyle w:val="Normal"/>
        <w:rPr/>
      </w:pPr>
      <w:r>
        <w:rPr/>
        <w:t xml:space="preserve">автобиография, разработена по Европас формат. </w:t>
      </w:r>
    </w:p>
    <w:p>
      <w:pPr>
        <w:pStyle w:val="Normal"/>
        <w:rPr/>
      </w:pPr>
      <w:r>
        <w:rPr/>
        <w:t xml:space="preserve">Списъкът с работните места по проекта, процедурата за кандидатстване, лритериите за подбор на кандидатите и пълният комплект документи за кандидатстване са публикувани на интернет-страницата на Агенцията  по заетостта </w:t>
      </w:r>
      <w:hyperlink r:id="rId38" w:tgtFrame="_blank">
        <w:r>
          <w:rPr>
            <w:rStyle w:val="InternetLink"/>
          </w:rPr>
          <w:t>тук</w:t>
        </w:r>
      </w:hyperlink>
      <w:r>
        <w:rPr/>
        <w:t xml:space="preserve"> и </w:t>
      </w:r>
      <w:hyperlink r:id="rId39" w:tgtFrame="_blank">
        <w:r>
          <w:rPr>
            <w:rStyle w:val="InternetLink"/>
          </w:rPr>
          <w:t>тук.</w:t>
        </w:r>
      </w:hyperlink>
      <w:r>
        <w:rPr/>
        <w:t xml:space="preserve"> </w:t>
      </w:r>
    </w:p>
    <w:p>
      <w:pPr>
        <w:pStyle w:val="Normal"/>
        <w:rPr/>
      </w:pPr>
      <w:r>
        <w:rPr/>
        <w:t>=====================</w:t>
      </w:r>
    </w:p>
    <w:p>
      <w:pPr>
        <w:pStyle w:val="Normal"/>
        <w:rPr>
          <w:lang w:val="en-US"/>
        </w:rPr>
      </w:pPr>
      <w:r>
        <w:rPr>
          <w:lang w:val="en-US"/>
        </w:rPr>
      </w:r>
    </w:p>
    <w:p>
      <w:pPr>
        <w:pStyle w:val="Normal"/>
        <w:rPr>
          <w:i/>
          <w:i/>
        </w:rPr>
      </w:pPr>
      <w:r>
        <w:rPr>
          <w:i/>
        </w:rPr>
        <w:t>http://www.24chasa.bg/Article.asp?ArticleId=1750376</w:t>
      </w:r>
    </w:p>
    <w:p>
      <w:pPr>
        <w:pStyle w:val="Normal"/>
        <w:rPr>
          <w:sz w:val="28"/>
          <w:szCs w:val="28"/>
        </w:rPr>
      </w:pPr>
      <w:r>
        <w:rPr>
          <w:sz w:val="28"/>
          <w:szCs w:val="28"/>
        </w:rPr>
        <w:t>Евродепутатка от ГЕРБ спасява пчели от отровни пестициди</w:t>
      </w:r>
    </w:p>
    <w:p>
      <w:pPr>
        <w:pStyle w:val="Normal"/>
        <w:rPr/>
      </w:pPr>
      <w:r>
        <w:rPr/>
        <w:t xml:space="preserve">01.02.2013 17:15; </w:t>
      </w:r>
      <w:hyperlink r:id="rId40">
        <w:r>
          <w:rPr>
            <w:rStyle w:val="InternetLink"/>
          </w:rPr>
          <w:t>24 часа онлайн</w:t>
        </w:r>
      </w:hyperlink>
      <w:r>
        <w:rPr/>
        <w:t>; Европейската комисия смята да предложи на страните в ЕС въвеждането на двегодишна забрана за използването на три неоникотиноидни пестицида, които се свързват с измирането на пчелите, съобщи говорителят на комисията по въпросите на здравеопазването, цитиран от пресцентъра на ГЕРБ.</w:t>
      </w:r>
    </w:p>
    <w:p>
      <w:pPr>
        <w:pStyle w:val="Normal"/>
        <w:rPr/>
      </w:pPr>
      <w:r>
        <w:rPr/>
        <w:t>Предложението за забрана на химичните вещества и препарати се очаква да бъде представено официално до няколко седмици.</w:t>
        <w:br/>
        <w:t xml:space="preserve">Българският евродепутат от Групата на ЕНП/ГЕРБ Мария Габриел, която повече от две години работи активно по проблемите на пчеларския сектор в ЕС, приветства намерението на Комисията и заяви, че то видимо допринася за решаване на въпроса с измирането на пчелите.  </w:t>
      </w:r>
      <w:bookmarkStart w:id="0" w:name="img2"/>
      <w:bookmarkEnd w:id="0"/>
    </w:p>
    <w:p>
      <w:pPr>
        <w:pStyle w:val="Normal"/>
        <w:rPr/>
      </w:pPr>
      <w:r>
        <w:rPr/>
        <w:t xml:space="preserve">Мария Габриел привлече вниманието на Европейска комисия към вредните за пчелите инсектициди още през май 2012 г. Тогава тя отправи въпрос относно неправомерното пръскане на селскостопанската продукция с отровни препарати, допринасящи за тяхната смъртност. </w:t>
      </w:r>
    </w:p>
    <w:p>
      <w:pPr>
        <w:pStyle w:val="Normal"/>
        <w:rPr/>
      </w:pPr>
      <w:r>
        <w:rPr/>
        <w:t xml:space="preserve">Комисията увери евродепутата, че е започнала пълен преглед на неоникотиноидните инсектициди и ще вземе решение по въпроса след окончателното приключване на прегледа. </w:t>
      </w:r>
    </w:p>
    <w:p>
      <w:pPr>
        <w:pStyle w:val="Normal"/>
        <w:rPr/>
      </w:pPr>
      <w:r>
        <w:rPr/>
        <w:t>На 30 януари Габриел подписа отворено писмо до комисаря по здравеопазване Тонио Борг, с което 86 евродепутати настояват за прилагане на принципа на предпазливостта чрез пълна забрана за използването на неоникотиноидните инсектициди имидаклоприд, тиаметоксам и клотианидин.</w:t>
        <w:br/>
        <w:t>"Пчелите имат изключително важно значение за запазване на биоразнообразието. 84% от растителните видове и 76% от производството на храни в Европа са зависими от пчелното опрашване. Най-сериозният проблем пред европейското пчеларство е свързан със загубата на пчелни семейства. До голяма степен това е свързано с неправомерното пръскане с некачествени и силно отровни препарати на селскостопанските култури и овошките. Време е наистина да действаме решително за справянето със ситуацията", коментира Мария Габриел.</w:t>
      </w:r>
    </w:p>
    <w:p>
      <w:pPr>
        <w:pStyle w:val="Normal"/>
        <w:rPr>
          <w:lang w:val="en-US"/>
        </w:rPr>
      </w:pPr>
      <w:r>
        <w:rPr/>
        <w:t>=========================================================</w:t>
      </w:r>
    </w:p>
    <w:p>
      <w:pPr>
        <w:pStyle w:val="Normal"/>
        <w:rPr>
          <w:lang w:val="en-US"/>
        </w:rPr>
      </w:pPr>
      <w:r>
        <w:rPr>
          <w:lang w:val="en-US"/>
        </w:rPr>
      </w:r>
    </w:p>
    <w:p>
      <w:pPr>
        <w:pStyle w:val="Normal"/>
        <w:rPr>
          <w:i/>
          <w:i/>
          <w:lang w:val="en-US"/>
        </w:rPr>
      </w:pPr>
      <w:r>
        <w:rPr>
          <w:i/>
          <w:lang w:val="en-US"/>
        </w:rPr>
        <w:t>http://econ.bg/Анализи/Ще-събира-ли-бизнесът-разделно-отпадъци-Какво-говорят-документите_l.a_i.412024_at.4.html</w:t>
      </w:r>
    </w:p>
    <w:p>
      <w:pPr>
        <w:pStyle w:val="Normal"/>
        <w:rPr>
          <w:sz w:val="28"/>
          <w:szCs w:val="28"/>
        </w:rPr>
      </w:pPr>
      <w:r>
        <w:rPr>
          <w:sz w:val="28"/>
          <w:szCs w:val="28"/>
        </w:rPr>
        <w:t xml:space="preserve">Ще събира ли бизнесът разделно отпадъци: Какво говорят документите </w:t>
      </w:r>
    </w:p>
    <w:p>
      <w:pPr>
        <w:pStyle w:val="Normal"/>
        <w:rPr/>
      </w:pPr>
      <w:r>
        <w:rPr/>
        <w:t xml:space="preserve">02.02.2013 | 13:50 </w:t>
      </w:r>
      <w:r>
        <w:rPr>
          <w:lang w:val="en-US"/>
        </w:rPr>
        <w:t xml:space="preserve">   </w:t>
      </w:r>
      <w:r>
        <w:rPr/>
        <w:t xml:space="preserve">От: </w:t>
      </w:r>
      <w:hyperlink r:id="rId41">
        <w:r>
          <w:rPr>
            <w:rStyle w:val="InternetLink"/>
          </w:rPr>
          <w:t>Елена Коцева</w:t>
        </w:r>
      </w:hyperlink>
      <w:r>
        <w:rPr/>
        <w:t xml:space="preserve"> </w:t>
      </w:r>
    </w:p>
    <w:p>
      <w:pPr>
        <w:pStyle w:val="Normal"/>
        <w:rPr/>
      </w:pPr>
      <w:r>
        <w:rPr/>
        <w:t xml:space="preserve">Публикуваните наредби и указания от институциите продължават да си противоречат и да поставят въпроси </w:t>
      </w:r>
    </w:p>
    <w:p>
      <w:pPr>
        <w:pStyle w:val="Normal"/>
        <w:rPr/>
      </w:pPr>
      <w:r>
        <w:rPr/>
        <w:t xml:space="preserve"> </w:t>
      </w:r>
      <w:r>
        <w:rPr/>
        <w:t xml:space="preserve">началото на януари 2013 г. ви представихме </w:t>
      </w:r>
      <w:hyperlink r:id="rId42" w:tgtFrame="_blank">
        <w:r>
          <w:rPr>
            <w:rStyle w:val="InternetLink"/>
          </w:rPr>
          <w:t>тревогата на малкия и средния бизнес в София</w:t>
        </w:r>
      </w:hyperlink>
      <w:r>
        <w:rPr/>
        <w:t xml:space="preserve"> по отношение на влизането в сила на нови регламенти в Закона за управление на отпадъците, които изискват разделно събиране на отпадъците от хартия, пластмаса, стъкло и метал за всички фирми в страната. </w:t>
      </w:r>
    </w:p>
    <w:p>
      <w:pPr>
        <w:pStyle w:val="Normal"/>
        <w:rPr/>
      </w:pPr>
      <w:r>
        <w:rPr/>
        <w:t xml:space="preserve">Дори и фирми, които се стремят стриктно да спазват всички разпоредби, не бяха качествено информирани за промените, а указания за това какво да се направи на практика липсваха. </w:t>
      </w:r>
    </w:p>
    <w:p>
      <w:pPr>
        <w:pStyle w:val="Normal"/>
        <w:rPr/>
      </w:pPr>
      <w:r>
        <w:rPr/>
        <w:t>Затова и се обърнахме с няколко въпроса към Министерство на околната среда и водите (МОСВ) и Столичната община, които публикуваха </w:t>
      </w:r>
      <w:hyperlink r:id="rId43" w:tgtFrame="_blank">
        <w:r>
          <w:rPr>
            <w:rStyle w:val="InternetLink"/>
          </w:rPr>
          <w:t>взаимно противоречащи си</w:t>
        </w:r>
      </w:hyperlink>
      <w:r>
        <w:rPr/>
        <w:t xml:space="preserve"> наредби и указания по темата. </w:t>
      </w:r>
    </w:p>
    <w:p>
      <w:pPr>
        <w:pStyle w:val="Normal"/>
        <w:rPr/>
      </w:pPr>
      <w:r>
        <w:rPr/>
        <w:t xml:space="preserve">Според първите указания от МОСВ сключването на договор с лицензирана фирма за оползотворяване на отпадъци от опаковки не е задължително, тъй като на първо място трябва да бъдат изяснени редът и условията за организиране на системите за разделно събиране на същите потоци отпадъци от домакинствата, които следва да бъдат разписани в съответната наредба на общинския съвет. </w:t>
      </w:r>
    </w:p>
    <w:p>
      <w:pPr>
        <w:pStyle w:val="Normal"/>
        <w:rPr/>
      </w:pPr>
      <w:r>
        <w:rPr/>
        <w:t xml:space="preserve">Освен това сключването на договор с лицензирана фирма за оползотворяване на отпадъци не е задължително, ако  съответният търговски обект/фирма или учреждение спазва реда и условията на съответната община за третиране на отпадъци. </w:t>
      </w:r>
    </w:p>
    <w:p>
      <w:pPr>
        <w:pStyle w:val="Normal"/>
        <w:rPr/>
      </w:pPr>
      <w:r>
        <w:rPr/>
        <w:t xml:space="preserve">От Столичната община обаче публикуваха наредба, с която се налага като задължително сключването на договор от страна на търговските обекти/фирми/учреждения с лицензирана фирма, като това според указанието трябва да се удостовери с декларация в общината. </w:t>
      </w:r>
    </w:p>
    <w:p>
      <w:pPr>
        <w:pStyle w:val="Normal"/>
        <w:rPr/>
      </w:pPr>
      <w:r>
        <w:rPr/>
        <w:t xml:space="preserve">Зададохме следните 3 въпроса на общината: </w:t>
      </w:r>
    </w:p>
    <w:p>
      <w:pPr>
        <w:pStyle w:val="Normal"/>
        <w:rPr/>
      </w:pPr>
      <w:r>
        <w:rPr/>
        <w:t xml:space="preserve">Как се тълкува разминаването в условията на задължителност на новите правила? </w:t>
      </w:r>
    </w:p>
    <w:p>
      <w:pPr>
        <w:pStyle w:val="Normal"/>
        <w:rPr/>
      </w:pPr>
      <w:r>
        <w:rPr/>
        <w:t xml:space="preserve">Възмездно или безвъзмездно ще бъде сключването на договори и как това ще се отрази на сумата, която бизнесът плаща за такса смет? </w:t>
      </w:r>
    </w:p>
    <w:p>
      <w:pPr>
        <w:pStyle w:val="Normal"/>
        <w:rPr/>
      </w:pPr>
      <w:r>
        <w:rPr/>
        <w:t xml:space="preserve">Как ще бъде организирано извозването на отпадъците от центъра на София, където в работни дни и работно време трафикът и съответно задръстванията са големи? </w:t>
      </w:r>
    </w:p>
    <w:p>
      <w:pPr>
        <w:pStyle w:val="Normal"/>
        <w:rPr/>
      </w:pPr>
      <w:r>
        <w:rPr/>
        <w:t xml:space="preserve">Междувременно от МОСВ публикуваха още указания за прилагането на новите наредби. Те са насочени към кметовете и местните власти и разчитат задълженията им покрай организацията на разделното събиране на отпадъци. Наредбата дава указания на кметовете да актуализират нормативите си и да разчетат стратегиите си, така че да постигнат резултати според следния европейски план, който страната ни трябва да постигне: </w:t>
      </w:r>
    </w:p>
    <w:p>
      <w:pPr>
        <w:pStyle w:val="Normal"/>
        <w:rPr/>
      </w:pPr>
      <w:r>
        <w:rPr/>
        <w:t xml:space="preserve">До 1 януари 2016 г. - най-малко 25 на сто от общото тегло на отпадъците да бъдат разделно събрани, така че да са годни за повторна употреба и рециклиране. </w:t>
      </w:r>
    </w:p>
    <w:p>
      <w:pPr>
        <w:pStyle w:val="Normal"/>
        <w:rPr/>
      </w:pPr>
      <w:r>
        <w:rPr/>
        <w:t xml:space="preserve">До 1 януари 2018 г. - най-малко 40 на сто от общото тегло.  </w:t>
      </w:r>
    </w:p>
    <w:p>
      <w:pPr>
        <w:pStyle w:val="Normal"/>
        <w:rPr/>
      </w:pPr>
      <w:r>
        <w:rPr/>
        <w:t xml:space="preserve">До 1 януари 2020 г. - най-малко 50 на сто от общото тегло.  </w:t>
      </w:r>
    </w:p>
    <w:p>
      <w:pPr>
        <w:pStyle w:val="Normal"/>
        <w:rPr/>
      </w:pPr>
      <w:r>
        <w:rPr/>
        <w:t xml:space="preserve">Целите за поетапно намаляване на количествата на биоразградимите отпадъци, предназначени за депониране, поставени от Директива 99/31/EC за депониране на отпадъците са определени на база количеството на биоразградимата фракция през 1995 г. България е предоставила на Европейската статистическа служба Евростат наличните данни за образуваните и депонирани битови отпадъци за 1995 г. </w:t>
      </w:r>
    </w:p>
    <w:p>
      <w:pPr>
        <w:pStyle w:val="Normal"/>
        <w:rPr/>
      </w:pPr>
      <w:r>
        <w:rPr/>
        <w:t xml:space="preserve">От МОСВ са публикували и блок схема, която описва нагледно възможностите, от които личи, че вече всички фирми  са задължени да събират разделно, но </w:t>
      </w:r>
      <w:hyperlink r:id="rId44" w:tgtFrame="_blank">
        <w:r>
          <w:rPr>
            <w:rStyle w:val="InternetLink"/>
          </w:rPr>
          <w:t>общините трябва да са определили реда за новите задължения</w:t>
        </w:r>
      </w:hyperlink>
      <w:r>
        <w:rPr/>
        <w:t xml:space="preserve"> за разделно събиране на хартия/картон, стъкло, метали, пластмаси, които са различни от реда за събиране на отпадъците от опаковки.  </w:t>
        <w:br/>
        <w:t> </w:t>
        <w:br/>
        <w:t xml:space="preserve">Посочена е възможност за изпълнението - дали по реда, определен от общината, или по подразбиране, т.е. разделно събиране в обекта и изхвърляне в обществените контейнери за разделно събиране, или чрез договор с лицензиран превозвач на отпадъци. </w:t>
      </w:r>
    </w:p>
    <w:p>
      <w:pPr>
        <w:pStyle w:val="Normal"/>
        <w:rPr/>
      </w:pPr>
      <w:r>
        <w:rPr/>
        <w:t xml:space="preserve">Междувременно на сайта на Столичната община беше публикувано още едно указание, в която отново се чете, че разделното събиране на отпадъци от търговски, производствени и стопански сгради е задължително и се предупреждава, че юридически и физически лица подлежат на санкция, ако не спазват разпоредбата. Сключените договори с лицензирани фирми според вторите указания обаче вече ще трябва да се съхраняват във фирмите, а не да се представят в общината. </w:t>
      </w:r>
    </w:p>
    <w:p>
      <w:pPr>
        <w:pStyle w:val="Normal"/>
        <w:rPr/>
      </w:pPr>
      <w:r>
        <w:rPr/>
        <w:t xml:space="preserve">Интересното в тази наредба е, че административните сгради остават  извън обхвата на задължителността на новата наредба. Т.е. едно квартално магазинче ще е задължено да събира разделно отпадъците си, докато едно министерство, всички други административни сгради и дори самата Столична община ще се освободени от задължението да сключват договори и да удостоверяват, че събират разделно. </w:t>
      </w:r>
    </w:p>
    <w:p>
      <w:pPr>
        <w:pStyle w:val="Normal"/>
        <w:rPr/>
      </w:pPr>
      <w:r>
        <w:rPr/>
        <w:t xml:space="preserve">Затова зададохме и този въпрос на Столична община, като повторихме предишните три и попитахме по какъв начин ще се осъществява контролът. Защото според указанията търговските обекти трябва задължително да сключат договор с фирма, да си пазят документите и да ги представят при проверка и поискване. Но от кого? </w:t>
      </w:r>
    </w:p>
    <w:p>
      <w:pPr>
        <w:pStyle w:val="Normal"/>
        <w:rPr/>
      </w:pPr>
      <w:r>
        <w:rPr/>
        <w:t xml:space="preserve">И все пак по какъв начин ще се осъществи действителното разделно събиране на отпадъци, което да не остане на хартия (защото и тя трябва да се събира разделно и да се рециклира), за която бизнесът само ще трябва да плаща? Засега яснота няма. </w:t>
      </w:r>
    </w:p>
    <w:p>
      <w:pPr>
        <w:pStyle w:val="Normal"/>
        <w:rPr/>
      </w:pPr>
      <w:r>
        <w:rPr/>
        <w:t xml:space="preserve">Междувременно научихме, че Конституционният съд е образувал дело срещу текстове от Закона за управление на отпадъците по жалба на Българската асоциация по рециклиране (БАР). </w:t>
      </w:r>
    </w:p>
    <w:p>
      <w:pPr>
        <w:pStyle w:val="Normal"/>
        <w:rPr/>
      </w:pPr>
      <w:r>
        <w:rPr/>
        <w:t xml:space="preserve">След редакционното приключване на статията получихме отговори от Столичната община на зададените от нас въпроси. Очаквайте следващата част от поредицата статии, посветени на темата за разделното събиране на отпадъци от бизнеса. </w:t>
      </w:r>
    </w:p>
    <w:p>
      <w:pPr>
        <w:pStyle w:val="Normal"/>
        <w:rPr/>
      </w:pPr>
      <w:r>
        <w:rPr/>
        <w:t>=========================================</w:t>
      </w:r>
    </w:p>
    <w:p>
      <w:pPr>
        <w:pStyle w:val="Normal"/>
        <w:rPr>
          <w:lang w:val="en-US"/>
        </w:rPr>
      </w:pPr>
      <w:r>
        <w:rPr>
          <w:lang w:val="en-US"/>
        </w:rPr>
      </w:r>
    </w:p>
    <w:p>
      <w:pPr>
        <w:pStyle w:val="Normal"/>
        <w:rPr>
          <w:i/>
          <w:i/>
          <w:sz w:val="28"/>
          <w:szCs w:val="28"/>
          <w:lang w:val="en-US"/>
        </w:rPr>
      </w:pPr>
      <w:r>
        <w:rPr>
          <w:i/>
          <w:lang w:val="en-US"/>
        </w:rPr>
        <w:t>http://fakti.bg/biznes/58493-plovdiv-v-mejdunaroden-proekt-za-panairen-i-kongresen-turizam</w:t>
      </w:r>
    </w:p>
    <w:p>
      <w:pPr>
        <w:pStyle w:val="Normal"/>
        <w:rPr>
          <w:sz w:val="28"/>
          <w:szCs w:val="28"/>
        </w:rPr>
      </w:pPr>
      <w:r>
        <w:rPr>
          <w:sz w:val="28"/>
          <w:szCs w:val="28"/>
        </w:rPr>
        <w:t>Пловдив в международен проект за панаирен и конгресен туризъм</w:t>
      </w:r>
    </w:p>
    <w:p>
      <w:pPr>
        <w:pStyle w:val="Normal"/>
        <w:rPr/>
      </w:pPr>
      <w:r>
        <w:rPr/>
        <w:t>3 Февруари, 2013 15:42</w:t>
      </w:r>
      <w:r>
        <w:rPr>
          <w:lang w:val="en-US"/>
        </w:rPr>
        <w:t xml:space="preserve">   </w:t>
      </w:r>
      <w:r>
        <w:rPr/>
        <w:t>Калина</w:t>
      </w:r>
      <w:r>
        <w:rPr>
          <w:lang w:val="ru-RU"/>
        </w:rPr>
        <w:t xml:space="preserve">  </w:t>
      </w:r>
      <w:r>
        <w:rPr/>
        <w:t>Петрова</w:t>
      </w:r>
    </w:p>
    <w:p>
      <w:pPr>
        <w:pStyle w:val="Normal"/>
        <w:rPr/>
      </w:pPr>
      <w:r>
        <w:rPr/>
        <w:t>Обсъжда се възможността летище Пловдив да стане партньор в европейски проект за създаването на мрежа от градове за развитието на панаирен и конгресен туризъм. Това стана ясно по време на дискусиите с участието на министъра на транспорта, информационните технологии и съобщенията Ивайло Московски в рамките на международния форум „Иновации и създаване на световна мрежа от градове и компании“. Събитието се проведе в Монца, Италия, а в българската делегация участваха Христина Колева, директор в Международен панаир Пловдив и Дойчин Ангелов, изпълнителен директор на летище Пловдив. </w:t>
      </w:r>
    </w:p>
    <w:p>
      <w:pPr>
        <w:pStyle w:val="Normal"/>
        <w:rPr/>
      </w:pPr>
      <w:r>
        <w:rPr/>
        <w:t>„</w:t>
      </w:r>
      <w:r>
        <w:rPr/>
        <w:t>Съчетаването на богато историческо наследство и големите традиции в провеждането на международни панаири, превръща Пловдив в атрактивна дестинация за организирането на бизнес срещи и инвестиции”, каза Ивайло Московски. По думите му летище Пловдив е в състояние да предложи качествено обслужване и да отговори на нуждите както на операторите на редовни линии, така и за организирането на чартъри. „Надяваме се, че наличието на аерогара в региона и нашата ангажираност в инициативата, ще помогнат за по-доброто позициониране на Пловдив на международния пазар”, допълни министър Московски.</w:t>
      </w:r>
    </w:p>
    <w:p>
      <w:pPr>
        <w:pStyle w:val="Normal"/>
        <w:rPr/>
      </w:pPr>
      <w:r>
        <w:rPr/>
        <w:t>В рамките на събитието министър Ивайло Московски представи възможностите за инвестиции в нашата страна, като бе акцентирано на публично-частното партньорство като успешен механизъм за развитие на големи транспортни обекти. Обсъдени бяха и възможностите за облекчено кредитиране и европейско финансиране за проекти в сферата на иновациите в предприятията и градската среда.</w:t>
      </w:r>
    </w:p>
    <w:p>
      <w:pPr>
        <w:pStyle w:val="Normal"/>
        <w:rPr/>
      </w:pPr>
      <w:r>
        <w:rPr/>
        <w:t>Сред целите на международния форум в Монца е установяването на постоянни контакти между градове, които да обединят усилията на държавния и частния сектор при реализирането на съвместни проекти и намирането на възможности за бизнес и партньорство. Участие във форума взеха представители на правителствата на европейски държави, предприемачески мрежи и консорциуми.</w:t>
      </w:r>
    </w:p>
    <w:p>
      <w:pPr>
        <w:pStyle w:val="Normal"/>
        <w:rPr>
          <w:lang w:val="en-US"/>
        </w:rPr>
      </w:pPr>
      <w:r>
        <w:rPr/>
        <w:t>=========================================</w:t>
      </w:r>
    </w:p>
    <w:p>
      <w:pPr>
        <w:pStyle w:val="Normal"/>
        <w:rPr>
          <w:lang w:val="en-US"/>
        </w:rPr>
      </w:pPr>
      <w:r>
        <w:rPr>
          <w:lang w:val="en-US"/>
        </w:rPr>
      </w:r>
    </w:p>
    <w:p>
      <w:pPr>
        <w:pStyle w:val="Normal"/>
        <w:rPr/>
      </w:pPr>
      <w:r>
        <w:rPr/>
        <w:t xml:space="preserve">50 на сто повече българи купуват ваканция у нас по интернет </w:t>
      </w:r>
    </w:p>
    <w:p>
      <w:pPr>
        <w:pStyle w:val="Normal"/>
        <w:rPr>
          <w:sz w:val="28"/>
          <w:szCs w:val="28"/>
        </w:rPr>
      </w:pPr>
      <w:r>
        <w:rPr>
          <w:sz w:val="28"/>
          <w:szCs w:val="28"/>
        </w:rPr>
        <w:t xml:space="preserve">Наш сайт резервира хотели по цял свят </w:t>
      </w:r>
    </w:p>
    <w:p>
      <w:pPr>
        <w:pStyle w:val="Normal"/>
        <w:rPr/>
      </w:pPr>
      <w:r>
        <w:rPr/>
        <w:t xml:space="preserve">Настаняване изненада може да ви прати в лукс за джобни пари </w:t>
      </w:r>
    </w:p>
    <w:p>
      <w:pPr>
        <w:pStyle w:val="Normal"/>
        <w:rPr/>
      </w:pPr>
      <w:r>
        <w:rPr/>
        <w:t xml:space="preserve">Изборът на ваканция онлайн става все по-популярен сред българите, които искат да почиват изгодно. </w:t>
      </w:r>
      <w:r>
        <w:rPr>
          <w:lang w:val="ru-RU"/>
        </w:rPr>
        <w:t xml:space="preserve">               </w:t>
      </w:r>
      <w:r>
        <w:rPr/>
        <w:t xml:space="preserve">04.02.2013 </w:t>
      </w:r>
    </w:p>
    <w:p>
      <w:pPr>
        <w:pStyle w:val="Normal"/>
        <w:rPr/>
      </w:pPr>
      <w:r>
        <w:rPr/>
        <w:t xml:space="preserve">В сайт на български език можете да правите проучвания за ваканции, хотелско настаняване и да правите резервации по цял свят, видя „Монитор”. Както във всеки подобен сайт, и тук може да търсите настаняване по първи признак цена. Така ще видите най-ниските оферти за хотели в града, който ви интересува, но когато започнете резервацията за конкретен период, е възможно тази цена да бъде с до 100% по-висока от обявената. Оказва се, че рекламата е на принципа на авиационните билети </w:t>
        <w:softHyphen/>
        <w:t xml:space="preserve"> „Цената започва от...”, но никой не гарантира, че тя всъщност ще е такава. </w:t>
      </w:r>
    </w:p>
    <w:p>
      <w:pPr>
        <w:pStyle w:val="Normal"/>
        <w:rPr/>
      </w:pPr>
      <w:r>
        <w:rPr/>
        <w:t xml:space="preserve">В написаната на български интернет търсачка можете да зададете ценови очаквания за конкретен период и на тази база да ви бъдат представени хотели, които точно за тези дни се продават за желаните от вас пари. Това пести от последователното разглеждане на десетки оферти, докато намерите съвпадение между дата и стойност на офертата. Ако сте любители на </w:t>
      </w:r>
    </w:p>
    <w:p>
      <w:pPr>
        <w:pStyle w:val="Normal"/>
        <w:rPr/>
      </w:pPr>
      <w:r>
        <w:rPr/>
        <w:t xml:space="preserve">най-евтиното настаняване е възможно да получите като предложение и отсядане в хостел. Удобството идва и от предложенията за апартаменти, които работят на хотелски принцип. В случаи, когато ви предстои да отседнете за около седмица, най-изгодно е да отидете в обзаведено жилище, където не само е комфортно, но също можете да си пазарувате, да си готвите и така наистина да спестите. </w:t>
      </w:r>
    </w:p>
    <w:p>
      <w:pPr>
        <w:pStyle w:val="Normal"/>
        <w:rPr/>
      </w:pPr>
      <w:r>
        <w:rPr/>
        <w:t xml:space="preserve">Тази опция е много удачна в случаите, когато търсите настаняване в сезонен пик. Когато зададете изискване за категория хотел – например 4 звезди и цена от 50 евро на вечер за периода от 1 до 7 юли, можете наведнъж да видите всички европейски хотели, които отговарят на ценовото ви изискване. Така дори може да харесате място, за което не сте се сетили. </w:t>
      </w:r>
    </w:p>
    <w:p>
      <w:pPr>
        <w:pStyle w:val="Normal"/>
        <w:rPr/>
      </w:pPr>
      <w:r>
        <w:rPr/>
        <w:t xml:space="preserve">Още една интересна възможност, предлагана от световните резервационни търсачки, е хотелът изненада. Важна подробност е, че това не може да е хотел шок, откъдето да избягате с писъци. Най-ниската му категория може да е 3 звезди, да е с добра комуникация по отношение на обществения транспорт, което значи, че може да ходите пеша до него до 15 мин. Цената на хотелите изненада може да е с до 80 на сто по-ниска от обикновената, но човек научава на какъв обект е попаднал едва след като плати. Статистики, изготвени от такива сайтове, сочат, че в над 50 на сто от случаите става дума за четиризвезден хотел </w:t>
      </w:r>
    </w:p>
    <w:p>
      <w:pPr>
        <w:pStyle w:val="Normal"/>
        <w:rPr/>
      </w:pPr>
      <w:r>
        <w:rPr/>
        <w:t xml:space="preserve">с много добра локация, който за определени дати иска да продаде две или три стаи, които са останали свободни. В около 30 на сто от случаите този подход се използва като рекламен трик и гостите с ограничен бюджет се запалват по идеята да станат редовни клиенти на съответната верига. </w:t>
      </w:r>
    </w:p>
    <w:p>
      <w:pPr>
        <w:pStyle w:val="Normal"/>
        <w:rPr/>
      </w:pPr>
      <w:r>
        <w:rPr/>
        <w:t xml:space="preserve">Хотелиери по Черноморието отбелязват, че за последните две години с повече от 50 на сто са се увеличили българите, които правят самостоятелни резервации през такива сайтове за лятната си отпуска, което им пести между 15 и 20 на сто от цената спрямо офертите, които биха получили от туроператори или на рецепция. Единици са обаче хотелите, които приемат онлайн разплащане, а резервацията се потвърждава по телефона, прави се предплащане с паричен превод или се плаща направо на място. </w:t>
      </w:r>
    </w:p>
    <w:p>
      <w:pPr>
        <w:pStyle w:val="Normal"/>
        <w:rPr/>
      </w:pPr>
      <w:r>
        <w:rPr/>
        <w:t>===================================</w:t>
      </w:r>
    </w:p>
    <w:p>
      <w:pPr>
        <w:pStyle w:val="Normal"/>
        <w:rPr>
          <w:lang w:val="ru-RU"/>
        </w:rPr>
      </w:pPr>
      <w:r>
        <w:rPr>
          <w:lang w:val="ru-RU"/>
        </w:rPr>
      </w:r>
    </w:p>
    <w:p>
      <w:pPr>
        <w:pStyle w:val="Normal"/>
        <w:rPr>
          <w:i/>
          <w:i/>
          <w:lang w:val="en-US"/>
        </w:rPr>
      </w:pPr>
      <w:r>
        <w:rPr>
          <w:i/>
          <w:lang w:val="en-US"/>
        </w:rPr>
        <w:t>http://money.bg/news/id_281602149</w:t>
      </w:r>
    </w:p>
    <w:p>
      <w:pPr>
        <w:pStyle w:val="Normal"/>
        <w:rPr/>
      </w:pPr>
      <w:r>
        <w:rPr>
          <w:sz w:val="28"/>
          <w:szCs w:val="28"/>
        </w:rPr>
        <w:t>Ново данъчно затруднение",</w:t>
      </w:r>
      <w:r>
        <w:rPr/>
        <w:t xml:space="preserve"> четем на първа страница на </w:t>
      </w:r>
      <w:r>
        <w:rPr>
          <w:i/>
        </w:rPr>
        <w:t>в. Капитал Daily"</w:t>
      </w:r>
      <w:r>
        <w:rPr/>
        <w:br/>
        <w:t>Прокарана в сянката на данъка върху лихвените доходи, една поправка в Закона за облагането на физически лица ще усложни плащането на данъци на над 157 хил. души. За промяната не се чу и дума в хода на парламентарните дебати, липсва и информационна кампания, която да поясни какви са последствията за данъкоплатците. А тя е следната: за един и същ доход се въвеждат два режима - първите девет месеца данъкът по гражданските договори ще се плаща от фирмата, а за последните три - това ще е задължение на физическото лице. Мотивът за новото затруднение за данъкоплатците е, че така на държавата ще й е по-лесно.</w:t>
      </w:r>
    </w:p>
    <w:p>
      <w:pPr>
        <w:pStyle w:val="Normal"/>
        <w:rPr/>
      </w:pPr>
      <w:r>
        <w:rPr/>
        <w:t>Кой засяга</w:t>
      </w:r>
    </w:p>
    <w:p>
      <w:pPr>
        <w:pStyle w:val="Normal"/>
        <w:rPr/>
      </w:pPr>
      <w:r>
        <w:rPr/>
        <w:t>Много хора получават авторски и изпълнителски хонорари, наем за отдадени имоти и други доходи извън работната им заплата. Тези пари трябва да се декларират в данъчната декларация, освен това върху тях се дължи данък. Досега фирмите, които изплащаха дохода, задържаха 10% от сумата и я превеждаха като авансов данък директно на Националната агенция за приходите (НАП). Физическите лица трябваше само да декларират въпросните доходи и на практика си спестяваха време и транзакционни разходи да превеждат средствата към бюджета лично. Тази практика обаче ще се прекъсне в края на 2013 г. и в началото на 2014 г. съгласно законовата поправка.</w:t>
        <w:br/>
      </w:r>
      <w:hyperlink r:id="rId45">
        <w:r>
          <w:rPr>
            <w:rStyle w:val="InternetLink"/>
          </w:rPr>
          <w:t>Прочети още от в " Капитал Daily"</w:t>
        </w:r>
      </w:hyperlink>
    </w:p>
    <w:p>
      <w:pPr>
        <w:pStyle w:val="Normal"/>
        <w:rPr/>
      </w:pPr>
      <w:r>
        <w:rPr/>
        <w:t>=======================</w:t>
      </w:r>
    </w:p>
    <w:p>
      <w:pPr>
        <w:pStyle w:val="Normal"/>
        <w:rPr>
          <w:i/>
          <w:i/>
          <w:lang w:val="en-US"/>
        </w:rPr>
      </w:pPr>
      <w:r>
        <w:rPr>
          <w:i/>
          <w:lang w:val="en-US"/>
        </w:rPr>
      </w:r>
    </w:p>
    <w:p>
      <w:pPr>
        <w:pStyle w:val="Normal"/>
        <w:rPr>
          <w:i/>
          <w:i/>
        </w:rPr>
      </w:pPr>
      <w:r>
        <w:rPr>
          <w:i/>
        </w:rPr>
        <w:t>http://fakti.bg/biznes/58292-ek-ulesnava-transgranichnata-targovia-na-zastrahovki</w:t>
      </w:r>
    </w:p>
    <w:p>
      <w:pPr>
        <w:pStyle w:val="Normal"/>
        <w:rPr>
          <w:sz w:val="28"/>
          <w:szCs w:val="28"/>
        </w:rPr>
      </w:pPr>
      <w:r>
        <w:rPr>
          <w:sz w:val="28"/>
          <w:szCs w:val="28"/>
        </w:rPr>
        <w:t>ЕК улеснява трансграничната търговия на застраховки</w:t>
      </w:r>
    </w:p>
    <w:p>
      <w:pPr>
        <w:pStyle w:val="Normal"/>
        <w:rPr/>
      </w:pPr>
      <w:r>
        <w:rPr/>
        <w:t>31 Януари, 2013 16:32</w:t>
      </w:r>
    </w:p>
    <w:p>
      <w:pPr>
        <w:pStyle w:val="Normal"/>
        <w:rPr/>
      </w:pPr>
      <w:r>
        <w:rPr/>
        <w:t>Венцислав</w:t>
      </w:r>
      <w:r>
        <w:rPr>
          <w:lang w:val="ru-RU"/>
        </w:rPr>
        <w:t xml:space="preserve">    </w:t>
      </w:r>
      <w:r>
        <w:rPr/>
        <w:t>Михайлов</w:t>
      </w:r>
    </w:p>
    <w:p>
      <w:pPr>
        <w:pStyle w:val="Normal"/>
        <w:rPr/>
      </w:pPr>
      <w:r>
        <w:rPr/>
        <w:t>Европейската комисия ще проучи препятствията пред трансграничната търговия със застрахователни продукти, породени от различното договорно законодателство в държавите — членки на ЕС. За целта днес стартира покана за привличането на експерти, които да се занимаят с въпроса. Това съобщиха от преслужбата на Европейската комисия.</w:t>
      </w:r>
    </w:p>
    <w:p>
      <w:pPr>
        <w:pStyle w:val="Normal"/>
        <w:rPr/>
      </w:pPr>
      <w:r>
        <w:rPr/>
        <w:t>Експертната група ще определи доколко различията между системите на договорно право създават пречки за трансграничната продажба и използване на застраховки от европейските предприятия и потребители. Така например, на гражданин, който се мести да работи в друга държава от ЕС, може да се наложи да сключи нова автомобилна застрахователна полица или да срещне проблеми с признаването на осигурителните си права по частен пенсионен план, към който е записан в друга държава на ЕС. Същевременно на предприятията с филиали в няколко държави от ЕС може да се наложи да сключат отделни полици при различни условия в различните страни вместо една обща полица за цялата им собственост. Експертната група ще докладва в края на 2013 г., след което Комисията ще вземе решение относно възможните последващи действия.</w:t>
      </w:r>
    </w:p>
    <w:p>
      <w:pPr>
        <w:pStyle w:val="Normal"/>
        <w:rPr/>
      </w:pPr>
      <w:r>
        <w:rPr/>
        <w:t>„</w:t>
      </w:r>
      <w:r>
        <w:rPr/>
        <w:t>Тази година отбелязваме двадесет годишния юбилей на нашия единен пазар, който е в основата на трансграничната търговия. Но ни предстои още работа, например в застрахователния сектор, при който трансграничната търговия със застрахователни продукти продължава да е твърде слаба: само 0,6 % от всички застрахователни премии за моторни превозни средства и 2,8 % от застрахователните премии за имущество са достъпни за клиенти от целия ЕС.“, заяви заместник-председателят Вивиан Рединг, комисар на ЕС по въпросите на правосъдието. „Възможно е различията в договорното право да създават пречки пред трансграничната търговия както за малките и средните предприятия, така и за потребителите отвъд националните граници, а така също и за някои застрахователни компании. Тъй като тази област е особено комплексна, се обръщаме към експерти, за да направят анализ и да ни информират за ситуацията преди да вземем решение за следващите стъпки.“</w:t>
      </w:r>
    </w:p>
    <w:p>
      <w:pPr>
        <w:pStyle w:val="Normal"/>
        <w:rPr/>
      </w:pPr>
      <w:r>
        <w:rPr/>
        <w:t>В Експертната група по застрахователно договорно право ще участват ключовите заинтересовани страни, включително доставчици на застрахователни услуги, представители на гражданите потребители и предприятията ползватели, представители на академичните среди и юристи. Тя ще помогне на Комисията да проучи дали различията в застрахователното договорно право създават пречки за трансграничната продажба и използване на застраховки от европейските предприятия и потребители. Ако това е така, експертната група ще се занимае и с въпроса кои са най-засегнатите видове застраховки.</w:t>
      </w:r>
    </w:p>
    <w:p>
      <w:pPr>
        <w:pStyle w:val="Normal"/>
        <w:rPr/>
      </w:pPr>
      <w:r>
        <w:rPr/>
        <w:t>Вероятно засилено внимание ще бъде отделено на застрахователните продукти с по-сериозно икономическо значение, като например:</w:t>
      </w:r>
    </w:p>
    <w:p>
      <w:pPr>
        <w:pStyle w:val="Normal"/>
        <w:rPr/>
      </w:pPr>
      <w:r>
        <w:rPr/>
        <w:t>- застраховки на моторни превозни средства и пътнически застраховки, за които съществува най-голяма вероятност да бъдат обект на трансгранична покупка или ползване от потребителите и предприятията;</w:t>
      </w:r>
    </w:p>
    <w:p>
      <w:pPr>
        <w:pStyle w:val="Normal"/>
        <w:rPr/>
      </w:pPr>
      <w:r>
        <w:rPr/>
        <w:t>- застраховки живот, които могат да служат за частни пенсии за гражданите. Този анализ е част от Програмата на Комисията за адекватни, сигурни и устойчиви пенсии, обявена през 2012 г.</w:t>
      </w:r>
    </w:p>
    <w:p>
      <w:pPr>
        <w:pStyle w:val="Normal"/>
        <w:rPr/>
      </w:pPr>
      <w:r>
        <w:rPr/>
        <w:t>Експертната група ще има месечни заседания и ще докладва за констатациите си в края на 2013 г. Въз основа на доклада на групата Комисията ще вземе решение дали е необходим допълнителен анализ в тази област.</w:t>
      </w:r>
    </w:p>
    <w:p>
      <w:pPr>
        <w:pStyle w:val="Normal"/>
        <w:rPr/>
      </w:pPr>
      <w:r>
        <w:rPr/>
        <w:t>Контекст</w:t>
      </w:r>
    </w:p>
    <w:p>
      <w:pPr>
        <w:pStyle w:val="Normal"/>
        <w:rPr/>
      </w:pPr>
      <w:r>
        <w:rPr/>
        <w:t>На 11 октомври 2011 г. Европейската комисия предложи незадължително общо европейско договорно право, с което да се даде тласък на търговията и да се предложи по-голям избор на потребителите в области извън финансовите услуги (IP/11/1175, MEMO/11/680). На 21 септември 2011 г. заместник-председателят Вивиан Рединг се срещна с ръководители на европейски застрахователни компании, за да сложи началото на диалог със застрахователния сектор относно възможната добавена стойност на евентуалното незадължително общо европейско договорно право (MEMO/11/624).</w:t>
      </w:r>
    </w:p>
    <w:p>
      <w:pPr>
        <w:pStyle w:val="Normal"/>
        <w:rPr/>
      </w:pPr>
      <w:r>
        <w:rPr/>
        <w:t>Създаването на експертната група е резултат от тази среща и изразените от заинтересованите страни опасения в процеса на консултация по Зелената книга относно възможните политики за постигане на напредък в създаването на европейско договорно право за потребители и предприятия, която предшестваше предложението (IP/10/872). По-специално, представителите на застрахователния бизнес посочиха, че понастоящем е невъзможно да се предлагат еднакви в целия ЕС застрахователни продукти, които се основават на единна европейска правна рамка. Те отбелязаха, че различията в застрахователното договорно право пораждат допълнителни разходи и правна несигурност в трансграничната търговия със застрахователни продукти.</w:t>
      </w:r>
    </w:p>
    <w:p>
      <w:pPr>
        <w:pStyle w:val="Normal"/>
        <w:rPr/>
      </w:pPr>
      <w:r>
        <w:rPr/>
        <w:t>Впоследствие Европейският парламент прикани Комисията да проучи по-подробно ситуацията в застрахователния сектор (Резолюция на ЕП 2011/2013/(INI)).</w:t>
      </w:r>
    </w:p>
    <w:p>
      <w:pPr>
        <w:pStyle w:val="Normal"/>
        <w:rPr/>
      </w:pPr>
      <w:r>
        <w:rPr/>
        <w:t>Членовете на експертната група ще бъдат определени след конкурсна процедура за подбор, стартирана от Комисията днес</w:t>
      </w:r>
      <w:r>
        <w:rPr>
          <w:i/>
        </w:rPr>
        <w:t>.</w:t>
      </w:r>
    </w:p>
    <w:p>
      <w:pPr>
        <w:pStyle w:val="Normal"/>
        <w:rPr>
          <w:i/>
          <w:i/>
          <w:lang w:val="en-US"/>
        </w:rPr>
      </w:pPr>
      <w:r>
        <w:rPr>
          <w:i/>
          <w:lang w:val="en-US"/>
        </w:rPr>
        <w:t>============================</w:t>
      </w:r>
    </w:p>
    <w:p>
      <w:pPr>
        <w:pStyle w:val="Normal"/>
        <w:rPr>
          <w:i/>
          <w:i/>
          <w:lang w:val="en-US"/>
        </w:rPr>
      </w:pPr>
      <w:r>
        <w:rPr>
          <w:i/>
          <w:lang w:val="en-US"/>
        </w:rPr>
      </w:r>
    </w:p>
    <w:p>
      <w:pPr>
        <w:pStyle w:val="Normal"/>
        <w:rPr>
          <w:i/>
          <w:i/>
        </w:rPr>
      </w:pPr>
      <w:r>
        <w:rPr>
          <w:i/>
        </w:rPr>
        <w:t>http://fakti.bg/biznes/58407-balgarska-firma-kupuva-grackata-zaharna-kompania</w:t>
      </w:r>
    </w:p>
    <w:p>
      <w:pPr>
        <w:pStyle w:val="Normal"/>
        <w:rPr>
          <w:sz w:val="28"/>
          <w:szCs w:val="28"/>
        </w:rPr>
      </w:pPr>
      <w:r>
        <w:rPr>
          <w:sz w:val="28"/>
          <w:szCs w:val="28"/>
        </w:rPr>
        <w:t>Българска фирма купува гръцката захарна компания</w:t>
      </w:r>
    </w:p>
    <w:p>
      <w:pPr>
        <w:pStyle w:val="Normal"/>
        <w:rPr/>
      </w:pPr>
      <w:r>
        <w:rPr/>
        <w:t>1 Февруари, 2013 20:29</w:t>
      </w:r>
    </w:p>
    <w:p>
      <w:pPr>
        <w:pStyle w:val="Normal"/>
        <w:rPr/>
      </w:pPr>
      <w:r>
        <w:rPr/>
        <w:t>Стефанаки</w:t>
      </w:r>
      <w:r>
        <w:rPr>
          <w:lang w:val="en-US"/>
        </w:rPr>
        <w:t xml:space="preserve">   </w:t>
      </w:r>
      <w:r>
        <w:rPr/>
        <w:t>Йоанис</w:t>
      </w:r>
      <w:r>
        <w:rPr>
          <w:lang w:val="en-US"/>
        </w:rPr>
        <w:t xml:space="preserve">  </w:t>
      </w:r>
      <w:r>
        <w:rPr/>
        <w:t> </w:t>
      </w:r>
    </w:p>
    <w:p>
      <w:pPr>
        <w:pStyle w:val="Normal"/>
        <w:rPr/>
      </w:pPr>
      <w:r>
        <w:rPr/>
        <w:t>Авторитетна българска фирма е сред кандидатите да закупи 83% от пакета акции на единствената гръцка компания за производство на захар. Правителството в Атина стартира програма за приватизация на фирми с държавно участие, предаде </w:t>
      </w:r>
      <w:hyperlink r:id="rId46" w:tgtFrame="_blank">
        <w:r>
          <w:rPr>
            <w:rStyle w:val="InternetLink"/>
          </w:rPr>
          <w:t>БНР</w:t>
        </w:r>
      </w:hyperlink>
      <w:r>
        <w:rPr/>
        <w:t>.</w:t>
      </w:r>
    </w:p>
    <w:p>
      <w:pPr>
        <w:pStyle w:val="Normal"/>
        <w:rPr/>
      </w:pPr>
      <w:r>
        <w:rPr/>
        <w:t>Гръцката компания има капацитет за производство на 159 хиляди тона захар.Тя притежава заводи за преработка на захар в Лариса, Серес, Ксанти и Ористиада. Досега е изнасяла продукция и за българския пазар.</w:t>
      </w:r>
    </w:p>
    <w:p>
      <w:pPr>
        <w:pStyle w:val="Normal"/>
        <w:rPr/>
      </w:pPr>
      <w:r>
        <w:rPr/>
        <w:t>Над 20 са били кандидатите за закупуване на гръцката компания, но реално са допуснати само четири, които отговарят на условията и имат дългогодишен опит в захарното производство. Българската компания се счита за водеща сред желаещите да закупят основния пакет от акциите. Собствениците й вече притежават и единствения захарен завод в Македония.</w:t>
      </w:r>
    </w:p>
    <w:p>
      <w:pPr>
        <w:pStyle w:val="Normal"/>
        <w:rPr>
          <w:lang w:val="en-US"/>
        </w:rPr>
      </w:pPr>
      <w:r>
        <w:rPr/>
        <w:t>Ако българската фирма получи желания дял, сделката ще доведе до най-голямата българска инвестиция в Гърция.</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753321</w:t>
      </w:r>
    </w:p>
    <w:p>
      <w:pPr>
        <w:pStyle w:val="Normal"/>
        <w:rPr>
          <w:sz w:val="28"/>
          <w:szCs w:val="28"/>
        </w:rPr>
      </w:pPr>
      <w:r>
        <w:rPr>
          <w:sz w:val="28"/>
          <w:szCs w:val="28"/>
        </w:rPr>
        <w:t>Кредитори искат фалит на БДЖ</w:t>
      </w:r>
    </w:p>
    <w:p>
      <w:pPr>
        <w:pStyle w:val="Normal"/>
        <w:rPr/>
      </w:pPr>
      <w:r>
        <w:rPr/>
        <w:t xml:space="preserve">автор(и): </w:t>
      </w:r>
      <w:hyperlink r:id="rId47">
        <w:r>
          <w:rPr>
            <w:rStyle w:val="InternetLink"/>
          </w:rPr>
          <w:t>Светослав Метанов</w:t>
        </w:r>
      </w:hyperlink>
      <w:r>
        <w:rPr/>
        <w:t xml:space="preserve">, </w:t>
      </w:r>
    </w:p>
    <w:p>
      <w:pPr>
        <w:pStyle w:val="Normal"/>
        <w:rPr/>
      </w:pPr>
      <w:r>
        <w:rPr/>
        <w:t xml:space="preserve">Пет банки са внесли иск за обявяване в несъстоятелност на "БДЖ Холдинг" в Лондонския арбитражен съд, научи "Труд". </w:t>
      </w:r>
    </w:p>
    <w:p>
      <w:pPr>
        <w:pStyle w:val="Normal"/>
        <w:rPr/>
      </w:pPr>
      <w:r>
        <w:rPr/>
        <w:t>Причината е, че националният жп превозвач е натрупал просрочия по кредит в особено големи размери. Става дума за т.нар. втори облигационен заем, който е на стойност 120 млн. евро. Кредитът бе изтеглен по време на управлението на тройната коалиция, но вноски не са плащани от много месеци.</w:t>
      </w:r>
    </w:p>
    <w:p>
      <w:pPr>
        <w:pStyle w:val="Normal"/>
        <w:rPr/>
      </w:pPr>
      <w:r>
        <w:rPr/>
        <w:t xml:space="preserve">Новината бе потвърдена от високопоставени източници от Министерството на транспорта, информационните технологии и съобщенията и </w:t>
      </w:r>
      <w:hyperlink r:id="rId48">
        <w:r>
          <w:rPr>
            <w:rStyle w:val="InternetLink"/>
          </w:rPr>
          <w:t>лично от председателя на борда на директорите на БДЖ Владимир Владимиров</w:t>
        </w:r>
      </w:hyperlink>
      <w:r>
        <w:rPr/>
        <w:t xml:space="preserve">. Просроченият кредит е договорен с банков синдикат, в който влизат 4 чуждестранни банки и една българска. Това са френските БНП Париба и "Сосиете Женерал", австрийската "Кредитанщалт" и белгийската "Дексиа". Около 15 процента от общата сума на кредита са отпуснати от българската Първа инвестиционна банка (ПИБ). Съвсем наскоро същият трезор подаде документи за участие в приватизационната процедура за "БДЖ-Товарни превози", която се очаква да приключи през март т.г. Експертите в областта на жп транспорта бяха доста изненадани за подбудите на ПИБ да се включи в състезанието и прогнозираха, че едва ли става дума за сериозен интерес. Внасянето на съдебния иск в Лондон обаче по-скоро е довод в обратната посока. </w:t>
      </w:r>
    </w:p>
    <w:p>
      <w:pPr>
        <w:pStyle w:val="Normal"/>
        <w:rPr/>
      </w:pPr>
      <w:r>
        <w:rPr/>
        <w:t>Завеждането на делото е истински шок за БДЖ, тъй като обезпечение по облигационния заем са 1500 вагона на продаваната "БДЖ-Товарни превози". Точно те са в най-добро техническо състояние и без тях на практика в дружеството остават само вагони за ремонт.</w:t>
      </w:r>
    </w:p>
    <w:p>
      <w:pPr>
        <w:pStyle w:val="Normal"/>
        <w:rPr/>
      </w:pPr>
      <w:r>
        <w:rPr/>
        <w:t xml:space="preserve">"На банките просто им писна от номера. Не можеш да очакваш нещо различно, след като три години не плащаш и дори не им вдигаш телефона, когато питат защо ги няма парите", обясни източник от транспортното министерство. </w:t>
      </w:r>
    </w:p>
    <w:p>
      <w:pPr>
        <w:pStyle w:val="Normal"/>
        <w:rPr/>
      </w:pPr>
      <w:r>
        <w:rPr/>
        <w:t>Според Владимир Владимиров обаче целта на подадения иск не е обявяването на компанията във фалит, а банките просто искат да получат гаранции, че ще си получат парите. Ако искат несъстоятелност, трябва да предявят претенциите си към български съд, добави шефът на борда на "БДЖ Холдинг". На това мнение били юридическите екипи както на жп превозвача, така и на транспортното министерство.</w:t>
        <w:br/>
        <w:t>БДЖ спря да плаща вноските към облигационерите през последните три години и вече се е натрупало забавяне от 32 милиона евро.</w:t>
      </w:r>
    </w:p>
    <w:p>
      <w:pPr>
        <w:pStyle w:val="Normal"/>
        <w:rPr/>
      </w:pPr>
      <w:r>
        <w:rPr/>
        <w:t>Сега предстои нов тур от преговори с кредиторите на жп компанията. Целта им е БДЖ да получи нова отсрочка поне до продажбата на фирмата за товарни превози.</w:t>
      </w:r>
    </w:p>
    <w:p>
      <w:pPr>
        <w:pStyle w:val="Normal"/>
        <w:rPr/>
      </w:pPr>
      <w:r>
        <w:rPr/>
        <w:t>И Германия удари шамар</w:t>
      </w:r>
    </w:p>
    <w:p>
      <w:pPr>
        <w:pStyle w:val="Normal"/>
        <w:rPr/>
      </w:pPr>
      <w:r>
        <w:rPr/>
        <w:t>В петък основната банкова сметка на "БДЖ-Пътнически превози" е запорирана, съобщиха източници от компанията. Причината за това е друг иск - този път наложен от германската държавна банка "Кредитанщалт фюр видерауфбау" (Ка Еф Ве).</w:t>
      </w:r>
    </w:p>
    <w:p>
      <w:pPr>
        <w:pStyle w:val="Normal"/>
        <w:rPr/>
      </w:pPr>
      <w:r>
        <w:rPr/>
        <w:t> </w:t>
      </w:r>
      <w:r>
        <w:rPr/>
        <w:t>Финансовата институция отпусна парите за закупуването на електрическите и дизеловите мотриси "Дезиро" от "Сименс". В момента те обслужват повече от една трета от влаковете в България.</w:t>
      </w:r>
    </w:p>
    <w:p>
      <w:pPr>
        <w:pStyle w:val="Normal"/>
        <w:rPr/>
      </w:pPr>
      <w:r>
        <w:rPr/>
        <w:t>Така БДЖ са в ситуацията на кръстосан огън. Всички големи кредитори искат да получат необслужваните заеми и да не калкулират загуби при обявяване в несъстоятелност на държавния жп превозвач. За такъв сценарий се говори отдавна, а проектопромените в Закона за железопътния транспорт, с които на Национална компания "Железопътна инфраструктура" се дава правото да извършва и транспортна услуга, наляха допълнителни страхове сред кредиторите. При фалит парите със сигурност няма да стигнат за всички кредити, чиято обща стойност е над 720 милиона лева.</w:t>
        <w:br/>
        <w:t>"Запорирана е една от сметките. Искът не е на голяма стойност и се надявам да се споразумеем", обяви Владимиров.</w:t>
      </w:r>
    </w:p>
    <w:p>
      <w:pPr>
        <w:pStyle w:val="Normal"/>
        <w:rPr/>
      </w:pPr>
      <w:r>
        <w:rPr/>
        <w:t>За разлика от облигационния заем БДЖ все пак частично обслужва кредита към Ка Еф Ве. Погасяваните около 20 млн. лв. на година обаче не покриват изцяло договорените вноски и търпението на германците явно се е изчерпало. Темата за банковия кредит досега бе обсъждана на няколко срещи между премиера Бойко Борисов и германския канцлер Ангела Меркел. </w:t>
      </w:r>
    </w:p>
    <w:p>
      <w:pPr>
        <w:pStyle w:val="Normal"/>
        <w:rPr/>
      </w:pPr>
      <w:r>
        <w:rPr/>
        <w:t>Приватизацията ще е на ниска цена</w:t>
      </w:r>
    </w:p>
    <w:p>
      <w:pPr>
        <w:pStyle w:val="Normal"/>
        <w:rPr/>
      </w:pPr>
      <w:r>
        <w:rPr/>
        <w:t xml:space="preserve">Държавата едва ли ще получи висока цена от продажбата на "БДЖ-Товарни превози", коментират експерти от железопътния сектор. В момента тече втори опит за продажбата на предприятието, след като първата процедура се провали заради липсата на задоволителен инвеститорски интерес. </w:t>
      </w:r>
    </w:p>
    <w:p>
      <w:pPr>
        <w:pStyle w:val="Normal"/>
        <w:rPr/>
      </w:pPr>
      <w:r>
        <w:rPr/>
        <w:t xml:space="preserve">На пръв поглед сега шансовете за сключване на сделка са значително по-добри. Документи за участие подадоха четири компании. Три от тях са финансови инвеститори. Това са ПИБ, братята Кирил и Георги Домусчиеви чрез новорегистрираната компания "Бългериан карго експрес" и австрийската консултантска компания "Донау финанц", която не е ясно за кого работи. Единственият стратегически инвеститор, заявил интерес, е румънската "Груп Феровиар Ромън". Дружеството притежава най-големия частен жп превозвач у нас "Българска железопътна компания". </w:t>
      </w:r>
    </w:p>
    <w:p>
      <w:pPr>
        <w:pStyle w:val="Normal"/>
        <w:rPr/>
      </w:pPr>
      <w:r>
        <w:rPr/>
        <w:t xml:space="preserve">Според жп експертите основният проблем пред сделката е, че през миналата година приходите на "БДЖ-Товарни превози" намаляха с почти 30 процента. От друга страна дълговете на компанията се увеличиха. </w:t>
      </w:r>
    </w:p>
    <w:p>
      <w:pPr>
        <w:pStyle w:val="Normal"/>
        <w:rPr/>
      </w:pPr>
      <w:r>
        <w:rPr/>
        <w:t>При първия опит за продажба те бяха 104 млн. лева, а към момента вече са около 120 милиона лева.</w:t>
      </w:r>
    </w:p>
    <w:p>
      <w:pPr>
        <w:pStyle w:val="Normal"/>
        <w:rPr/>
      </w:pPr>
      <w:r>
        <w:rPr/>
        <w:t>==================================================</w:t>
      </w:r>
    </w:p>
    <w:p>
      <w:pPr>
        <w:pStyle w:val="Normal"/>
        <w:rPr>
          <w:lang w:val="en-US"/>
        </w:rPr>
      </w:pPr>
      <w:r>
        <w:rPr>
          <w:lang w:val="en-US"/>
        </w:rPr>
      </w:r>
    </w:p>
    <w:p>
      <w:pPr>
        <w:pStyle w:val="Normal"/>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1103620939/ИТ_Велика_коалиция_създава_700_000_работни_места_в_ЕС</w:t>
      </w:r>
    </w:p>
    <w:p>
      <w:pPr>
        <w:pStyle w:val="Normal"/>
        <w:rPr>
          <w:sz w:val="28"/>
          <w:szCs w:val="28"/>
        </w:rPr>
      </w:pPr>
      <w:r>
        <w:rPr>
          <w:sz w:val="28"/>
          <w:szCs w:val="28"/>
        </w:rPr>
        <w:t>ИТ „Велика коалиция" създава 700 000 работни места в ЕС</w:t>
      </w:r>
    </w:p>
    <w:p>
      <w:pPr>
        <w:pStyle w:val="Normal"/>
        <w:rPr/>
      </w:pPr>
      <w:r>
        <w:rPr/>
        <w:t>Последна редакция: 04.02.2013, 09:49</w:t>
      </w:r>
    </w:p>
    <w:p>
      <w:pPr>
        <w:pStyle w:val="Normal"/>
        <w:rPr/>
      </w:pPr>
      <w:r>
        <w:rPr/>
        <w:t>Hewlett-Packard, Telefonica и 8 други телекомуникационни и ИТ компании поеха ангажимент да създадат 700 000 работни места в Европа в срок до 2015 година, съобщи Европейската комисия. Сделката бе определена като „велика коалиция" от еврокомисаря по информационни и комуникационни технологии Нели Крус, пише TechNews.bg.</w:t>
      </w:r>
    </w:p>
    <w:p>
      <w:pPr>
        <w:pStyle w:val="Normal"/>
        <w:rPr/>
      </w:pPr>
      <w:r>
        <w:rPr/>
        <w:t>Програмата за осигуряване на заетост на населението ще стартира през март 2013оидна.</w:t>
      </w:r>
    </w:p>
    <w:p>
      <w:pPr>
        <w:pStyle w:val="Normal"/>
        <w:rPr/>
      </w:pPr>
      <w:r>
        <w:rPr/>
        <w:t>„</w:t>
      </w:r>
      <w:r>
        <w:rPr/>
        <w:t>Великата коалиция" представлява мащабно партньорство между ИТ индустрията и правителствата на ЕС, което цели да намали безработицата и да осигури недостигащите технологични кадри за бизнеса. В списъка на ИТ компаниите в коалицията влизат още немският софтуерен гигант SAP, норвежкият интернет доставчик Telenor, финландският производител на мобилни телефони Nokia, френската телекомуникационна компания Alcatel-Lucent и британският разработчик на чипове ARM Limited.</w:t>
      </w:r>
    </w:p>
    <w:p>
      <w:pPr>
        <w:pStyle w:val="Normal"/>
        <w:rPr/>
      </w:pPr>
      <w:r>
        <w:rPr/>
        <w:t>Участниците в коалицията от страна на ИТ индустрията се ангажират до 2015 г. да отворят около 700 000 работни места за граждани на ЕС и емигранти. В допълнение, доставчиците на услуги ще предоставят обучаващи програми и дистанционни курсове за кандидатите за работа, като помощ в това направление ще окаже образователната асоциация European e-Skills Association.</w:t>
      </w:r>
    </w:p>
    <w:p>
      <w:pPr>
        <w:pStyle w:val="Normal"/>
        <w:rPr/>
      </w:pPr>
      <w:r>
        <w:rPr/>
        <w:t>Освен това големите играчи на европейския ИТ пазар ще финансират над 1000 стартиращи компании, за да направят Европа по-предприемчива, отбеляза Нели Крус. До 2015 година общността на младите предприемачи трябва да достигне 300 000 души, съгласно плановете на Комисията.</w:t>
      </w:r>
    </w:p>
    <w:p>
      <w:pPr>
        <w:pStyle w:val="Normal"/>
        <w:rPr/>
      </w:pPr>
      <w:r>
        <w:rPr/>
        <w:t>В момента броят на безработните в Европейския съюз е 26,1 млн. души, или 10,7% от цялото трудоспособно население. Местата за ИТ специалисти обаче трудно се попълват.</w:t>
      </w:r>
    </w:p>
    <w:p>
      <w:pPr>
        <w:pStyle w:val="Normal"/>
        <w:rPr/>
      </w:pPr>
      <w:r>
        <w:rPr/>
        <w:t>Потенциалните кандидати от местното население не са достатъчно квалифицирани, а емигрантите освен че не знаят езика, идват в ЕС с дипломи, които не се признават от работодателите.</w:t>
      </w:r>
    </w:p>
    <w:p>
      <w:pPr>
        <w:pStyle w:val="Normal"/>
        <w:rPr/>
      </w:pPr>
      <w:r>
        <w:rPr/>
        <w:t>=============================================</w:t>
      </w:r>
    </w:p>
    <w:p>
      <w:pPr>
        <w:pStyle w:val="Normal"/>
        <w:rPr>
          <w:lang w:val="ru-RU"/>
        </w:rPr>
      </w:pPr>
      <w:r>
        <w:rPr>
          <w:lang w:val="ru-RU"/>
        </w:rPr>
      </w:r>
    </w:p>
    <w:p>
      <w:pPr>
        <w:pStyle w:val="Normal"/>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59502496/Европроектите_помагат_за_изсветляване_на_икономиката_но_не_достатъчно</w:t>
      </w:r>
    </w:p>
    <w:p>
      <w:pPr>
        <w:pStyle w:val="Normal"/>
        <w:rPr>
          <w:sz w:val="28"/>
          <w:szCs w:val="28"/>
        </w:rPr>
      </w:pPr>
      <w:r>
        <w:rPr>
          <w:sz w:val="28"/>
          <w:szCs w:val="28"/>
        </w:rPr>
        <w:t>Европроектите помагат за изсветляване на икономиката, но не достатъчно</w:t>
      </w:r>
    </w:p>
    <w:p>
      <w:pPr>
        <w:pStyle w:val="Normal"/>
        <w:rPr/>
      </w:pPr>
      <w:r>
        <w:rPr/>
        <w:t>Последна редакция: 31.01.2013, 20:08</w:t>
      </w:r>
    </w:p>
    <w:p>
      <w:pPr>
        <w:pStyle w:val="Normal"/>
        <w:rPr/>
      </w:pPr>
      <w:r>
        <w:rPr/>
        <w:t>Автор: Спас Стамболски</w:t>
      </w:r>
    </w:p>
    <w:p>
      <w:pPr>
        <w:pStyle w:val="Normal"/>
        <w:rPr/>
      </w:pPr>
      <w:r>
        <w:rPr/>
        <w:t>Сивата икономика в България намалявала, но темпът, с който се случва това, е незадоволителен. "Това образно означава, че ако имам температура от 41 градуса, то тя се е понижила до 40.5 градуса, което също налага извършването на спешни реформи в законодателството и работата на институциите", заяви директорът на фондация Фридрих Егберт у нас Регине Регберт.</w:t>
      </w:r>
    </w:p>
    <w:p>
      <w:pPr>
        <w:pStyle w:val="Normal"/>
        <w:rPr/>
      </w:pPr>
      <w:r>
        <w:rPr/>
        <w:t>Тя заедно с представителите на Центъра за изследване на демокрацията (ЦИД) представиха редовното си проучване за дела на неформалната икономика у нас.</w:t>
      </w:r>
    </w:p>
    <w:p>
      <w:pPr>
        <w:pStyle w:val="Normal"/>
        <w:rPr/>
      </w:pPr>
      <w:r>
        <w:rPr/>
        <w:t>Страната ни е една от 24 страни сред 59, които намаляват дела на сивата икономика, но в същото време на едно последните места по конкурентоспособност.</w:t>
      </w:r>
    </w:p>
    <w:p>
      <w:pPr>
        <w:pStyle w:val="Normal"/>
        <w:rPr/>
      </w:pPr>
      <w:r>
        <w:rPr/>
        <w:t>Намаляването на хората, работещи без трудов договор, за последните 10 години е значително, като от 6% трудещи се по този начин през 2003 г. през 2012 г. този дял е намалял до 3 на сто. Изсветлели са и трудовите отношение на хората, работещи втора работа. През 2003 г. 77.44% от изкарващите допълнителни доходи не са съобщили за това, докато през 2012 г. този дял е 29 на сто.</w:t>
      </w:r>
    </w:p>
    <w:p>
      <w:pPr>
        <w:pStyle w:val="Normal"/>
        <w:rPr/>
      </w:pPr>
      <w:r>
        <w:rPr/>
        <w:t>Една от добрите мерки, които се предприеха срещу сивата икономика е свързването на касовите апарати към Националната агенция по приходите, които доведоха до повече разкрити обороти и съответно повече постъпления от ДДС, заяви Марин Цанов от ЦИД.</w:t>
      </w:r>
    </w:p>
    <w:p>
      <w:pPr>
        <w:pStyle w:val="Normal"/>
        <w:rPr/>
      </w:pPr>
      <w:r>
        <w:rPr/>
        <w:t>В митниците също бяха направени подобрения в организацията, което доведе до повече приходи.</w:t>
      </w:r>
    </w:p>
    <w:p>
      <w:pPr>
        <w:pStyle w:val="Normal"/>
        <w:rPr/>
      </w:pPr>
      <w:r>
        <w:rPr/>
        <w:t>Като цяло Общият индекс за скритата икономика намалява от близо 3.9% през 2002 г. до около 2.5% през 2012 г, като основна причина за това е намаляване на индексите свързани със скритите обороти и скрити трудови правоотношения.</w:t>
      </w:r>
    </w:p>
    <w:p>
      <w:pPr>
        <w:pStyle w:val="Normal"/>
        <w:rPr/>
      </w:pPr>
      <w:r>
        <w:rPr/>
        <w:t>Друга основна причина за из светляването на икономиката е, че голяма част от бизнеса започна да работи с европроекти, където изискванията за отчетност за много високи.</w:t>
      </w:r>
    </w:p>
    <w:p>
      <w:pPr>
        <w:pStyle w:val="Normal"/>
        <w:rPr/>
      </w:pPr>
      <w:r>
        <w:rPr/>
        <w:t>Около една трета от това, което потребяват домакинствата, е произведено в т.нар натурална икономика (затварянето на буркани, готвенето вкъщи, т.е. производство, което няма стоков характер и не е предназначено за пазара), показва изследването на центъра.</w:t>
      </w:r>
    </w:p>
    <w:p>
      <w:pPr>
        <w:pStyle w:val="Normal"/>
        <w:rPr/>
      </w:pPr>
      <w:r>
        <w:rPr/>
        <w:t>=======================================</w:t>
      </w:r>
    </w:p>
    <w:p>
      <w:pPr>
        <w:pStyle w:val="Normal"/>
        <w:rPr>
          <w:lang w:val="en-US"/>
        </w:rPr>
      </w:pPr>
      <w:r>
        <w:rPr>
          <w:lang w:val="en-US"/>
        </w:rPr>
      </w:r>
    </w:p>
    <w:p>
      <w:pPr>
        <w:pStyle w:val="Normal"/>
        <w:rPr>
          <w:i/>
          <w:i/>
          <w:lang w:val="en-US"/>
        </w:rPr>
      </w:pPr>
      <w:r>
        <w:rPr>
          <w:i/>
          <w:lang w:val="en-US"/>
        </w:rPr>
        <w:t>http://www.24chasa.bg/Article.asp?ArticleId=1751617</w:t>
      </w:r>
    </w:p>
    <w:p>
      <w:pPr>
        <w:pStyle w:val="Normal"/>
        <w:rPr>
          <w:sz w:val="28"/>
          <w:szCs w:val="28"/>
        </w:rPr>
      </w:pPr>
      <w:r>
        <w:rPr>
          <w:sz w:val="28"/>
          <w:szCs w:val="28"/>
        </w:rPr>
        <w:t>До 4 млрд. евро ще струва нов ядрен блок в Козлодуй</w:t>
      </w:r>
    </w:p>
    <w:p>
      <w:pPr>
        <w:pStyle w:val="Normal"/>
        <w:rPr/>
      </w:pPr>
      <w:r>
        <w:rPr/>
        <w:t xml:space="preserve">2.02.2013 15:11; </w:t>
      </w:r>
      <w:hyperlink r:id="rId49">
        <w:r>
          <w:rPr>
            <w:rStyle w:val="InternetLink"/>
          </w:rPr>
          <w:t>24 Часа</w:t>
        </w:r>
      </w:hyperlink>
      <w:r>
        <w:rPr/>
        <w:t xml:space="preserve">; </w:t>
      </w:r>
    </w:p>
    <w:p>
      <w:pPr>
        <w:pStyle w:val="Normal"/>
        <w:rPr/>
      </w:pPr>
      <w:r>
        <w:rPr/>
        <w:t xml:space="preserve">Шефът на АЕЦ "Козлодуй"-Нови мощности Любен Маринов. </w:t>
      </w:r>
    </w:p>
    <w:p>
      <w:pPr>
        <w:pStyle w:val="Normal"/>
        <w:rPr/>
      </w:pPr>
      <w:r>
        <w:rPr/>
        <w:t xml:space="preserve">След като бе регистрирана през 202 г. с 2 млн. лв. капитал предпроектната компания АЕЦ "Козлодуй"- Нови мощности, ще разполага през тази година с увеличен с 12 млн. лв. капитал. Според шефа на дружеството Любен Маринов предпроектните проучвания за изграждането на нов реактор са около 2 млн. лв., избора на площадка и геоложкото проучване ще струват 2,5 млн. лв., за оценката на въздействието върху околната среда са заделени около 2 млн. лв. </w:t>
      </w:r>
    </w:p>
    <w:p>
      <w:pPr>
        <w:pStyle w:val="Normal"/>
        <w:rPr/>
      </w:pPr>
      <w:r>
        <w:rPr/>
        <w:t xml:space="preserve">Със задължителната държавна такса за АЯР около 1 млн. лв. и ДДС общите разходи са не повече от 8 млн. лв. Всички анализи ще завършат до края на тази година и новата компания ще бъде готова за следващия етап още в началото на 2014 г. </w:t>
        <w:br/>
        <w:t>Крайната цена за изграждането на нов 7 блок на площадката на АЕЦ "Козлодуй" все още не може да се определи напълно, но тя ще бъде със сигурност поне с един милиард евро по-евтина поради наличната инфраструктура, смятат експертите от АЕЦ "Козлодуй". Според евродепутата Владимир Уручев опитът на Европа показвал, че средната цена за изграждането и пуска на нова 1000-мегавата мощност е около 3-4 млрд. евро.</w:t>
      </w:r>
    </w:p>
    <w:p>
      <w:pPr>
        <w:pStyle w:val="Normal"/>
        <w:rPr/>
      </w:pPr>
      <w:r>
        <w:rPr/>
        <w:t xml:space="preserve">През следващата година трябва да започне тръжната процедура за избор на доставчик на необходимото оборудване, ще започнат разискванията за сключването на договорите за изграждането на 7 енергоблок. Шефът на новата компания Маринов смята, че може да се използва както вече произведения за АЕЦ "Белене" руски реактор, така и поръчката на нов 1000-мегаватов реактор от друг световен производител. </w:t>
      </w:r>
    </w:p>
    <w:p>
      <w:pPr>
        <w:pStyle w:val="Normal"/>
        <w:rPr/>
      </w:pPr>
      <w:r>
        <w:rPr/>
        <w:t>========================================</w:t>
      </w:r>
    </w:p>
    <w:p>
      <w:pPr>
        <w:pStyle w:val="Normal"/>
        <w:rPr>
          <w:lang w:val="en-US"/>
        </w:rPr>
      </w:pPr>
      <w:r>
        <w:rPr>
          <w:lang w:val="en-US"/>
        </w:rPr>
      </w:r>
    </w:p>
    <w:p>
      <w:pPr>
        <w:pStyle w:val="Normal"/>
        <w:rPr>
          <w:i/>
          <w:i/>
        </w:rPr>
      </w:pPr>
      <w:hyperlink r:id="rId50">
        <w:r>
          <w:rPr>
            <w:rStyle w:val="InternetLink"/>
            <w:i/>
          </w:rPr>
          <w:t>http://fakti.bg/biznes/58316-za-prav-pat-loshite-krediti-namalavat</w:t>
        </w:r>
      </w:hyperlink>
    </w:p>
    <w:p>
      <w:pPr>
        <w:pStyle w:val="Normal"/>
        <w:rPr>
          <w:sz w:val="28"/>
          <w:szCs w:val="28"/>
        </w:rPr>
      </w:pPr>
      <w:r>
        <w:rPr>
          <w:sz w:val="28"/>
          <w:szCs w:val="28"/>
        </w:rPr>
        <w:t>За пръв път лошите кредити намаляват</w:t>
      </w:r>
    </w:p>
    <w:p>
      <w:pPr>
        <w:pStyle w:val="Normal"/>
        <w:rPr/>
      </w:pPr>
      <w:r>
        <w:rPr/>
        <w:t>31 Януари, 2013 19:39</w:t>
      </w:r>
    </w:p>
    <w:p>
      <w:pPr>
        <w:pStyle w:val="Normal"/>
        <w:rPr/>
      </w:pPr>
      <w:r>
        <w:rPr/>
        <w:drawing>
          <wp:inline distT="0" distB="0" distL="0" distR="0">
            <wp:extent cx="3730625" cy="2214880"/>
            <wp:effectExtent l="0" t="0" r="0" b="0"/>
            <wp:docPr id="16" name="43820ef196269761e238ffc94dbb7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3820ef196269761e238ffc94dbb7067" descr=""/>
                    <pic:cNvPicPr>
                      <a:picLocks noChangeAspect="1" noChangeArrowheads="1"/>
                    </pic:cNvPicPr>
                  </pic:nvPicPr>
                  <pic:blipFill>
                    <a:blip r:embed="rId51"/>
                    <a:srcRect l="-8" t="-13" r="-8" b="-13"/>
                    <a:stretch>
                      <a:fillRect/>
                    </a:stretch>
                  </pic:blipFill>
                  <pic:spPr bwMode="auto">
                    <a:xfrm>
                      <a:off x="0" y="0"/>
                      <a:ext cx="3730625" cy="2214880"/>
                    </a:xfrm>
                    <a:prstGeom prst="rect">
                      <a:avLst/>
                    </a:prstGeom>
                  </pic:spPr>
                </pic:pic>
              </a:graphicData>
            </a:graphic>
          </wp:inline>
        </w:drawing>
      </w:r>
    </w:p>
    <w:p>
      <w:pPr>
        <w:pStyle w:val="Normal"/>
        <w:rPr/>
      </w:pPr>
      <w:r>
        <w:rPr/>
        <w:t>Милена</w:t>
      </w:r>
      <w:r>
        <w:rPr>
          <w:lang w:val="ru-RU"/>
        </w:rPr>
        <w:t xml:space="preserve">   </w:t>
      </w:r>
      <w:r>
        <w:rPr/>
        <w:t>Богданова</w:t>
      </w:r>
    </w:p>
    <w:p>
      <w:pPr>
        <w:pStyle w:val="Normal"/>
        <w:rPr/>
      </w:pPr>
      <w:r>
        <w:rPr/>
        <w:t>За първи път от началото на икономическата криза (последното тримесечие на 2008 г.) се наблюдава спад на лошите кредити, отчете днес БНБ. Заемите, чието просрочие е над 90 дни, са намалели през последното тримесечие от 17.25% на 16.62%. Съотношението на нетните кредити с просрочие над 90 дни също се понижава от 11.6% до 10.62%.</w:t>
      </w:r>
    </w:p>
    <w:p>
      <w:pPr>
        <w:pStyle w:val="Normal"/>
        <w:rPr/>
      </w:pPr>
      <w:r>
        <w:rPr/>
        <w:t>„</w:t>
      </w:r>
      <w:r>
        <w:rPr/>
        <w:t>Рано е още да се каже дали става въпрос за тенденция, но все пак това е положителен знак за развитието на икономиката. По-бързото разчистване на лошите кредити е полезно не само за самите банки, които ще освободят капитал, с който могат да поемат нов риск и да отпускат нови кредити, но и за икономиката, тъй като много производствени активи ще намерят своя нов собственик и ще допринасят за постигане на растеж”, коментира икономистът Георги Ангелов.</w:t>
      </w:r>
    </w:p>
    <w:p>
      <w:pPr>
        <w:pStyle w:val="Normal"/>
        <w:rPr/>
      </w:pPr>
      <w:r>
        <w:rPr/>
        <w:t>====================================</w:t>
      </w:r>
    </w:p>
    <w:p>
      <w:pPr>
        <w:pStyle w:val="Normal"/>
        <w:rPr>
          <w:lang w:val="en-US"/>
        </w:rPr>
      </w:pPr>
      <w:r>
        <w:rPr>
          <w:lang w:val="en-US"/>
        </w:rPr>
      </w:r>
    </w:p>
    <w:p>
      <w:pPr>
        <w:pStyle w:val="Normal"/>
        <w:rPr>
          <w:i/>
          <w:i/>
          <w:lang w:val="en-US"/>
        </w:rPr>
      </w:pPr>
      <w:r>
        <w:rPr>
          <w:i/>
          <w:lang w:val="en-US"/>
        </w:rPr>
        <w:t>http://www.darikfinance.bg/novini/89105/%C4%FF%ED%EA%EE%E2%3A+%D0%E0%E7%EB%E8%EA%E0%F2%E0+%EC%E5%E6%E4%F3+%F1%F2%E0%E1%E8%EB%ED%EE%F1%F2+%E8+%E1%E0%ED%EA%F0%F3%F2+%E5+1+%EC%EB%F0%E4.</w:t>
      </w:r>
    </w:p>
    <w:p>
      <w:pPr>
        <w:pStyle w:val="Normal"/>
        <w:rPr>
          <w:sz w:val="28"/>
          <w:szCs w:val="28"/>
        </w:rPr>
      </w:pPr>
      <w:r>
        <w:rPr>
          <w:sz w:val="28"/>
          <w:szCs w:val="28"/>
        </w:rPr>
        <w:t>Дянков: Разликата между стабилност и банкрут е 1 млрд.</w:t>
      </w:r>
    </w:p>
    <w:p>
      <w:pPr>
        <w:pStyle w:val="Normal"/>
        <w:rPr/>
      </w:pPr>
      <w:r>
        <w:rPr/>
        <w:t xml:space="preserve">DarikFinance.bg, 4.02.2013 08:49 (последна актуализация 4.02.2013 11:16) </w:t>
      </w:r>
    </w:p>
    <w:p>
      <w:pPr>
        <w:pStyle w:val="Normal"/>
        <w:rPr/>
      </w:pPr>
      <w:r>
        <w:rPr/>
        <w:t>1 млрд. лв. е сумата, която пази страната от фалит. Един милиард прави разликата между това да сме най-стабилните в Европа и това да банкрутираме, заяви министърът на финансите Симеон Дянков пред TV7.</w:t>
      </w:r>
    </w:p>
    <w:p>
      <w:pPr>
        <w:pStyle w:val="Normal"/>
        <w:rPr/>
      </w:pPr>
      <w:r>
        <w:rPr/>
        <w:t>Икономическият преход в България, за разлика от всички други източноевропейски страни, може би с изключение на Румъния, почти не е почнал, защото политическата ни промяна не се обърна лесно като в другите държави. Тук комунистите станаха социалисти, комсомолците - капиталисти и иззеха властта. Помогнаха им барети, дали добри, дали лоши и политическата власт се превърна в икономическа. В по-големите сектори, които са свързани с по-голямо кредитиране от търговските банки, са си същите хора като преди 20 г., каза още вицепремиерът и министър на финансите.</w:t>
      </w:r>
    </w:p>
    <w:p>
      <w:pPr>
        <w:pStyle w:val="Normal"/>
        <w:rPr/>
      </w:pPr>
      <w:r>
        <w:rPr/>
        <w:t>По повод традицията да се отвързва кесията, да се дават повече пари за пенсии и да се вдига минималната работна заплата преди избори, Дянков подчерта, че вече е доказал, че пред избори не отпуска кесията с финансите, а през годините Бойко Борисов е станал поне толкова десен, колкото него самия в пазенето на финансова дисциплина.</w:t>
      </w:r>
    </w:p>
    <w:p>
      <w:pPr>
        <w:pStyle w:val="Normal"/>
        <w:rPr/>
      </w:pPr>
      <w:r>
        <w:rPr/>
        <w:t>Постигането на баланс във фискалната политика е да сме здрави днес, за да не банкрутираме утре, обясни Дянков и добави, че икономиката на България е много крехка заради тежките пет-шест години на криза в Европа.</w:t>
      </w:r>
    </w:p>
    <w:p>
      <w:pPr>
        <w:pStyle w:val="Normal"/>
        <w:rPr/>
      </w:pPr>
      <w:r>
        <w:rPr/>
        <w:t>Вицепремиерът заяви, че би подал оставка, ако не се изпълни държавният бюджет, както и ако падне забраната за тютюнопушене на обществени места, която възприема като борба за по-добро здравеопазване в България.</w:t>
      </w:r>
    </w:p>
    <w:p>
      <w:pPr>
        <w:pStyle w:val="Normal"/>
        <w:rPr/>
      </w:pPr>
      <w:r>
        <w:rPr/>
        <w:t>Дойдох в България заради Бойко Борисов и ако той не е премиер, ще се откажа от политиката и ще се отдам на други неща, като първото ще е писане на книги, категоричен беше Дянков, който уточни, че има предложение от американско издателство да пише за грешките на европейските лидери.</w:t>
      </w:r>
    </w:p>
    <w:p>
      <w:pPr>
        <w:pStyle w:val="Normal"/>
        <w:rPr/>
      </w:pPr>
      <w:r>
        <w:rPr/>
        <w:t>По отношение на предизборните обещания, министърът на финансите каза, че в Германия и САЩ има офис, който да калкулира колко ще струват обещанията на политическите лидери и това ще се направи и у нас, за да е ясно, когато някой твърди, че ще увеличи пенсиите, например, колко ще струва това и ще може ли да си го позволи.</w:t>
      </w:r>
    </w:p>
    <w:p>
      <w:pPr>
        <w:pStyle w:val="Normal"/>
        <w:rPr/>
      </w:pPr>
      <w:r>
        <w:rPr/>
        <w:t>Според Дянков, тенденция в световен мащаб е храната да се увеличава, което покачва инфлацията. Другият фактор е цената на петрола. По думите му начинът да се справим с инфлацията у нас е да започнем да изкарваме повече пари и да градим имиджа на България така, че да привличаме повече и по-богати туристи.</w:t>
      </w:r>
    </w:p>
    <w:p>
      <w:pPr>
        <w:pStyle w:val="Normal"/>
        <w:rPr/>
      </w:pPr>
      <w:r>
        <w:rPr/>
        <w:t>====================================</w:t>
      </w:r>
    </w:p>
    <w:p>
      <w:pPr>
        <w:pStyle w:val="Normal"/>
        <w:rPr>
          <w:lang w:val="en-US"/>
        </w:rPr>
      </w:pPr>
      <w:r>
        <w:rPr>
          <w:lang w:val="en-US"/>
        </w:rPr>
      </w:r>
    </w:p>
    <w:p>
      <w:pPr>
        <w:pStyle w:val="Normal"/>
        <w:rPr>
          <w:i/>
          <w:i/>
          <w:highlight w:val="yellow"/>
        </w:rPr>
      </w:pPr>
      <w:r>
        <w:rPr>
          <w:i/>
        </w:rPr>
        <w:t>http://www.segabg.com/article.php?id=635239</w:t>
      </w:r>
    </w:p>
    <w:p>
      <w:pPr>
        <w:pStyle w:val="Normal"/>
        <w:rPr>
          <w:sz w:val="28"/>
          <w:szCs w:val="28"/>
        </w:rPr>
      </w:pPr>
      <w:r>
        <w:rPr>
          <w:sz w:val="28"/>
          <w:szCs w:val="28"/>
        </w:rPr>
        <w:t>И при платени осигуровки безработните може да загубят здравни права</w:t>
      </w:r>
    </w:p>
    <w:p>
      <w:pPr>
        <w:pStyle w:val="Normal"/>
        <w:rPr/>
      </w:pPr>
      <w:r>
        <w:rPr/>
        <w:t>Заради единната сметка всеки месец трябва да се подава заявление, в което да се конкретизира за какво е вноската</w:t>
      </w:r>
    </w:p>
    <w:p>
      <w:pPr>
        <w:pStyle w:val="Normal"/>
        <w:rPr/>
      </w:pPr>
      <w:r>
        <w:rPr/>
        <w:t>Дина ХРИСТОВА</w:t>
      </w:r>
    </w:p>
    <w:p>
      <w:pPr>
        <w:pStyle w:val="Normal"/>
        <w:rPr/>
      </w:pPr>
      <w:r>
        <w:rPr/>
        <w:t xml:space="preserve">Безработните без право на обезщетение, които са задължени сами да сe осигуряват, за да ползват здравни услуги, може да се окажат без здравни права, дори редовно да внасят пари в хазната, съобщиха от Националната агенция за приходите (НАП). </w:t>
        <w:br/>
        <w:t>Заради старта на единната сметка от началото на 2013 г., при която с внесените задължения към бюджета автоматично се покриват най-старите дългове, може да се окаже, че с вноските за здраве са погасени стари данъчни задължения към хазната. По последни данни безработните у нас са над 390 000 души според Националния статистически институт (НСИ). Тези с право на обезщетение са под 119 000 по данни на Националния осигурителен институт (НОИ). Т.е. здравни осигуровки за своя сметка трябва да плащат над 270 000 души.</w:t>
        <w:br/>
        <w:t>За да не рискуват здравните си права, хората трябва да проверят дали имат стари дългове и да подадат специално заявление, с което да заявят, че вноската е точно за здравни осигуровки. Декларацията се подава само на място в офисите на данъчните и задължително трябва да се направи преди внасянето на парите. "Ако някой реши да плати предварително за цялата година, подава документа еднократно. Ако ще внася всеки месец, трябва и заявлението да се подава всеки месец", уточняват от НАП.</w:t>
        <w:br/>
        <w:t>Заявление подават и самоосигуряващите се със стари дългове, които също сами си плащат вноските. То обаче запазва само здравноосигурителните им права, но не и социалните. Ако такъв човек внесе социална осигуровка, а системата покрие негов стар дълг, той може да загуби право да получи обезщетение за болест например. Заради покриването на данъци с пари за осигуровки "Синята коалиция" сезира Конституционния съд. Делото е разпределено на новоизбрания му член Анастас Анастасов, който беше избран от квотата на парламента и беше негов зам.-председател при приемането на закона.</w:t>
        <w:br/>
        <w:t>ОТПИСВАНЕ НА ДЪЛГОВЕ</w:t>
        <w:br/>
        <w:t xml:space="preserve">Всички данъчнозадължени лица имат една година срок да видят дали дължат нещо на хазната и да поискат със заявление отписването на дълговете си с изтекла давност. Ако не го направят, от 2014 г. системата ще започне да погасява и тези техни задължения. От 2013 г. осигуровките се внасят до 25-о число на месеца след този, за който се дължат. Така първите осигуровки по единната сметка трябва да се внесат до 25 февруари. </w:t>
      </w:r>
    </w:p>
    <w:p>
      <w:pPr>
        <w:pStyle w:val="Normal"/>
        <w:rPr/>
      </w:pPr>
      <w:r>
        <w:rPr/>
        <w:t>============================</w:t>
      </w:r>
    </w:p>
    <w:p>
      <w:pPr>
        <w:pStyle w:val="Normal"/>
        <w:rPr/>
      </w:pPr>
      <w:r>
        <w:rPr/>
      </w:r>
    </w:p>
    <w:p>
      <w:pPr>
        <w:pStyle w:val="Normal"/>
        <w:rPr>
          <w:i/>
          <w:i/>
        </w:rPr>
      </w:pPr>
      <w:r>
        <w:rPr>
          <w:i/>
        </w:rPr>
        <w:t>http://money.bg/news/id_281602149</w:t>
      </w:r>
    </w:p>
    <w:p>
      <w:pPr>
        <w:pStyle w:val="Normal"/>
        <w:rPr/>
      </w:pPr>
      <w:r>
        <w:rPr>
          <w:sz w:val="28"/>
          <w:szCs w:val="28"/>
        </w:rPr>
        <w:t xml:space="preserve">Какво ни говорят парите....", </w:t>
      </w:r>
      <w:r>
        <w:rPr/>
        <w:t xml:space="preserve">пише в. </w:t>
      </w:r>
      <w:r>
        <w:rPr>
          <w:i/>
        </w:rPr>
        <w:t>"Класа"</w:t>
      </w:r>
      <w:r>
        <w:rPr/>
        <w:br/>
        <w:t>Вече ни питахте как ще се отрази въведеният данък върху лихвите от депозити върху Вашите спестявания. Ето го и нашият отговор.Промените засягат всич¬ки депозити, които са сключени за определен срок, независимо от да¬тата на сключване на до¬говора, но с падеж след 31.12.2012 г., както и не¬зависимо дали лихвата се изплаща авансово (при откриване на депозита или всеки месец например), или на падежа на депози¬та. Лихвите по разплаща¬телните сметки и другите видове безсрочни сметки не се облагат с данък съгласно приетия закон За Ваше улеснение ще разгледаме няколко при¬мера и ще дадем няколко дефиниции. Депозитът е срочна форма на спестяване, а срокът може да е от някол¬ко дни до няколко години. Например Вие имате де¬позит със срок 12 месеца т.е внасяте средствата си по сметка при нас и на датата на падежа на депо¬зита (края на 12-я месец от датата на сключване на договора), за вложените средства получавате дого¬ворената с Банката лихва. Когато изтече срокът на депозита, можете да из¬теглите средствата или да ги прехвърлите в нов де¬позит и да продължите да спестявате. Условията на някои депозити разреша¬ват да се внасят и теглят средства по всяко време. Нашите депозити можете да разгледате тук. В случай че сте избрали едногоди¬шен депозит и сте го от¬крили със сумата от 5000 лв. при годишен лихвен процент 5.7%, в края на дванадесетия месец (дата на падеж), при условие че не сте нарушили условията на договора, ще получите лихва в размер на 256.50 лв. Тя е равна на разлика¬та от начислената лихва по депозита в размер на 285 лв. и удържания данък вър¬ху лихвата (10%) в размер на 28.50 лв. Можете да спестявате и с безсрочни сметки - спестовни сметки, детски влогове или дори разпла¬щателни сметки. Те се от¬криват с цел събиране на средства за по-дълъг пери¬од от време. Също така е важно, че можете по всяко време да внасяте средства или да теглите.</w:t>
        <w:br/>
      </w:r>
      <w:hyperlink r:id="rId52">
        <w:r>
          <w:rPr>
            <w:rStyle w:val="InternetLink"/>
          </w:rPr>
          <w:t>Прочети още от в. "Класа"</w:t>
        </w:r>
      </w:hyperlink>
    </w:p>
    <w:p>
      <w:pPr>
        <w:pStyle w:val="Normal"/>
        <w:rPr/>
      </w:pPr>
      <w:r>
        <w:rPr/>
        <w:t>============================================</w:t>
      </w:r>
    </w:p>
    <w:p>
      <w:pPr>
        <w:pStyle w:val="Normal"/>
        <w:rPr>
          <w:lang w:val="ru-RU"/>
        </w:rPr>
      </w:pPr>
      <w:r>
        <w:rPr>
          <w:lang w:val="ru-RU"/>
        </w:rPr>
      </w:r>
    </w:p>
    <w:p>
      <w:pPr>
        <w:pStyle w:val="Normal"/>
        <w:rPr>
          <w:i/>
          <w:i/>
        </w:rPr>
      </w:pPr>
      <w:r>
        <w:rPr>
          <w:i/>
        </w:rPr>
        <w:t>http://www.24chasa.bg/Article.asp?ArticleId=1753907</w:t>
      </w:r>
    </w:p>
    <w:p>
      <w:pPr>
        <w:pStyle w:val="Normal"/>
        <w:rPr>
          <w:sz w:val="28"/>
          <w:szCs w:val="28"/>
        </w:rPr>
      </w:pPr>
      <w:r>
        <w:rPr>
          <w:sz w:val="28"/>
          <w:szCs w:val="28"/>
        </w:rPr>
        <w:t>Евростат: България сред страните с най-нисък дял на деца в ЕС</w:t>
      </w:r>
    </w:p>
    <w:p>
      <w:pPr>
        <w:pStyle w:val="Normal"/>
        <w:rPr/>
      </w:pPr>
      <w:r>
        <w:rPr/>
        <w:t xml:space="preserve">04.02.2013 10:51; </w:t>
      </w:r>
      <w:hyperlink r:id="rId53">
        <w:r>
          <w:rPr>
            <w:rStyle w:val="InternetLink"/>
          </w:rPr>
          <w:t>24 часа онлайн</w:t>
        </w:r>
      </w:hyperlink>
      <w:r>
        <w:rPr/>
        <w:t xml:space="preserve">; 444; </w:t>
      </w:r>
      <w:r>
        <w:fldChar w:fldCharType="begin"/>
      </w:r>
      <w:r>
        <w:rPr>
          <w:rStyle w:val="InternetLink"/>
        </w:rPr>
        <w:instrText xml:space="preserve"> HYPERLINK "http://www.24chasa.bg/Article.asp?ArticleId=1753907" \l "ArticleCommentsBegin%23ArticleCommentsBegin"</w:instrText>
      </w:r>
      <w:r>
        <w:rPr>
          <w:rStyle w:val="InternetLink"/>
        </w:rPr>
        <w:fldChar w:fldCharType="separate"/>
      </w:r>
      <w:r>
        <w:rPr>
          <w:rStyle w:val="InternetLink"/>
        </w:rPr>
        <w:t>1</w:t>
      </w:r>
      <w:r>
        <w:rPr>
          <w:rStyle w:val="InternetLink"/>
        </w:rPr>
        <w:fldChar w:fldCharType="end"/>
      </w:r>
      <w:r>
        <w:rPr/>
        <w:t xml:space="preserve">; </w:t>
      </w:r>
    </w:p>
    <w:p>
      <w:pPr>
        <w:pStyle w:val="Normal"/>
        <w:rPr/>
      </w:pPr>
      <w:r>
        <w:rPr/>
        <w:t>България е сред страните в ЕС с най-малък процент население на възраст 0-14 години, сочат данни от анализ на Евростат за структурата на населението в ЕС-27 през 2011 г. У нас младите хора на възраст до 14 години са едва 13,2 на сто от населението, докато през 1991 г. този показател е бил 20,1%.</w:t>
      </w:r>
    </w:p>
    <w:p>
      <w:pPr>
        <w:pStyle w:val="Normal"/>
        <w:rPr/>
      </w:pPr>
      <w:r>
        <w:rPr/>
        <w:t>Хората в трудоспособна възраст у нас (15-64 години) са били 68,3 на сто от населението, а хората в пенсионна възраст - 18,5 на сто. Средната възраст на българското население през 2011 г. е била 42,5 години, показват данните, цитирани от Би Ти Ви.</w:t>
      </w:r>
    </w:p>
    <w:p>
      <w:pPr>
        <w:pStyle w:val="Normal"/>
        <w:rPr/>
      </w:pPr>
      <w:r>
        <w:rPr/>
        <w:t>Според анализа най-много млади хора сред страните-членки на ЕС през 2011 г. е имало в Ирландия - 21,3%, Исландия - 20,9%, Норвегия - 18,7%, Франция - 18,5%, Дания - 18%.</w:t>
      </w:r>
    </w:p>
    <w:p>
      <w:pPr>
        <w:pStyle w:val="Normal"/>
        <w:rPr/>
      </w:pPr>
      <w:r>
        <w:rPr/>
        <w:t>Ирландия има най-малък дял и за хората в пенсионна възраст - едва 11,5 на сто от населението на страната е на възраст над 65 г. Делът на хората в пенсионна възраст е относително нисък още в Кипър и Словакия - по 12,6%, Люксембург - 13,9%, Румъния - 15%, Чехия - 15,6%.</w:t>
      </w:r>
    </w:p>
    <w:p>
      <w:pPr>
        <w:pStyle w:val="Normal"/>
        <w:rPr/>
      </w:pPr>
      <w:r>
        <w:rPr/>
        <w:t>Най-висок е делът на възрастните хора в Германия - 20,6 на сто, следват Италия - 20,3 на сто, Гърция - 19,3 на сто, България и Швеция - по 18,5 на сто и др.</w:t>
      </w:r>
    </w:p>
    <w:p>
      <w:pPr>
        <w:pStyle w:val="Normal"/>
        <w:rPr/>
      </w:pPr>
      <w:r>
        <w:rPr/>
        <w:t>През последните две десетилетия делът на населението на възраст до 14 години в ЕС-27 е намалял с 3,7 процентни пункта, а делът на възрастното население (над 65 г.) се е увеличил с 3,6 процентни пункта. Заради това върхът на възрастовата пирамида на ЕС-27 за 2011 г. се е разширил, отчита Евростат.</w:t>
      </w:r>
    </w:p>
    <w:p>
      <w:pPr>
        <w:pStyle w:val="Normal"/>
        <w:rPr/>
      </w:pPr>
      <w:r>
        <w:rPr/>
        <w:t>Като бъдещ сценарий за съдбата на ЕС в период от 50 години напред европейската статистика коментира, че застаряването на населението е вероятно да засегне всички държави-членки на ЕС през този период. Според сценария населението на ЕС-27 се очаква да нарасне до 525 милиона през 2035 г. и 526 милиона около 2040 г., а след това постепенно намалява до 517 милиона през 2060 г.</w:t>
      </w:r>
    </w:p>
    <w:p>
      <w:pPr>
        <w:pStyle w:val="Normal"/>
        <w:rPr/>
      </w:pPr>
      <w:r>
        <w:rPr/>
        <w:t>През същия период, средната възраст на населението на ЕС-27 се очаква да нарасне до 47,6 години.</w:t>
      </w:r>
    </w:p>
    <w:p>
      <w:pPr>
        <w:pStyle w:val="Normal"/>
        <w:rPr/>
      </w:pPr>
      <w:r>
        <w:rPr/>
        <w:t>Населението в трудоспособна възраст в ЕС се очаква да намалява непрекъснато, докато делът на по-възрастните хора вероятно ще достигне 29,5 на сто за ЕС-27 през 2060 г. (при 17,5 на сто през 2011 г).</w:t>
      </w:r>
    </w:p>
    <w:p>
      <w:pPr>
        <w:pStyle w:val="Normal"/>
        <w:rPr/>
      </w:pPr>
      <w:r>
        <w:rPr/>
        <w:t>По три прогнозни сценария НСИ разкрива и какво ще е населението у нас през 2060 г. Около 5,3 млн. българи ще живеят при реалистично демографско и социално икономическо развитие на страната през 2060 г. Оптимистичният вариант за 2060 г. отчита население от около 5,8 млн. българи, а песимистичният - около 5,2 милиона през 2060 г.</w:t>
      </w:r>
    </w:p>
    <w:p>
      <w:pPr>
        <w:pStyle w:val="Normal"/>
        <w:rPr/>
      </w:pPr>
      <w:r>
        <w:rPr/>
        <w:t>Според експерти в НСИ - през 2060 г. на 100 българи в работоспособна възраст - ще се падат 84 неработоспособни българи (деца до 14 години и възрастни хора над 65 години). За по-близката 2015 г. прогнозата е, че на 100 работоспособни българи ще се падат 52 души в неработоспособна възраст.</w:t>
      </w:r>
    </w:p>
    <w:p>
      <w:pPr>
        <w:pStyle w:val="Normal"/>
        <w:rPr>
          <w:lang w:val="en-US"/>
        </w:rPr>
      </w:pPr>
      <w:r>
        <w:rPr/>
        <w:t>==============================================</w:t>
      </w:r>
    </w:p>
    <w:p>
      <w:pPr>
        <w:pStyle w:val="Normal"/>
        <w:rPr>
          <w:lang w:val="en-US"/>
        </w:rPr>
      </w:pPr>
      <w:r>
        <w:rPr>
          <w:lang w:val="en-US"/>
        </w:rPr>
      </w:r>
    </w:p>
    <w:p>
      <w:pPr>
        <w:pStyle w:val="Normal"/>
        <w:rPr>
          <w:i/>
          <w:i/>
          <w:lang w:val="en-US"/>
        </w:rPr>
      </w:pPr>
      <w:r>
        <w:rPr>
          <w:i/>
          <w:lang w:val="en-US"/>
        </w:rPr>
        <w:t>http://www.darikfinance.bg/novini/89111/%C3%FA%F0%F6%E8%FF+%F8%F3%ED%F2%E8%F0%E0+%DE%E6%E5%ED+%EF%EE%F2%EE%EA</w:t>
      </w:r>
    </w:p>
    <w:p>
      <w:pPr>
        <w:pStyle w:val="Normal"/>
        <w:rPr>
          <w:sz w:val="28"/>
          <w:szCs w:val="28"/>
        </w:rPr>
      </w:pPr>
      <w:r>
        <w:rPr>
          <w:sz w:val="28"/>
          <w:szCs w:val="28"/>
        </w:rPr>
        <w:t>Гърция шунтира Южен поток</w:t>
      </w:r>
    </w:p>
    <w:p>
      <w:pPr>
        <w:pStyle w:val="Normal"/>
        <w:rPr/>
      </w:pPr>
      <w:r>
        <w:rPr/>
        <w:t xml:space="preserve">DarikFinance.bg, 4.02.2013 09:48 (последна актуализация 4.02.2013 10:09) </w:t>
      </w:r>
    </w:p>
    <w:p>
      <w:pPr>
        <w:pStyle w:val="Normal"/>
        <w:rPr/>
      </w:pPr>
      <w:r>
        <w:rPr/>
        <w:t>На 13 февруари Гърция, Албания и Италия ще подпишат в Атина междуправителствен договор за строителството на Трансадриатически газопровод. По тръбите ще се доставя природен газ от Азербайджан до Западна Европа, съобщава РИА-Новости.</w:t>
      </w:r>
    </w:p>
    <w:p>
      <w:pPr>
        <w:pStyle w:val="Normal"/>
        <w:rPr/>
      </w:pPr>
      <w:r>
        <w:rPr/>
        <w:t>Новината беше съобщена от министъра на външните работи на Гърция Димитрис Аврамопулос и колегата му от Азербайджан Елмар Мамедяров, на Мюнхенската конференция по сигурността.</w:t>
      </w:r>
    </w:p>
    <w:p>
      <w:pPr>
        <w:pStyle w:val="Normal"/>
        <w:rPr/>
      </w:pPr>
      <w:r>
        <w:rPr/>
        <w:t>Проектният годишен обем на ТАР е до 20 млрд. кубически метра. Акционери в проекта са швейцарската компания Axpo (42.5%), норвежката Statoil (42,5%) и германската E.ON Ruhrgas (15%).</w:t>
      </w:r>
    </w:p>
    <w:p>
      <w:pPr>
        <w:pStyle w:val="Normal"/>
        <w:rPr/>
      </w:pPr>
      <w:r>
        <w:rPr/>
        <w:t>От Комотини в Гърция тръбата стига до Албания, а после по дъното на Адриатическо море (на дълбочина от 820 м.) до Бриндизи в Италия.</w:t>
      </w:r>
    </w:p>
    <w:p>
      <w:pPr>
        <w:pStyle w:val="Normal"/>
        <w:rPr/>
      </w:pPr>
      <w:r>
        <w:rPr/>
        <w:t xml:space="preserve">В Албания е предвидена възможност за изграждане на хранилище за синьо гориво и за връзка с Йонийско-адриатическия </w:t>
      </w:r>
    </w:p>
    <w:p>
      <w:pPr>
        <w:pStyle w:val="Normal"/>
        <w:rPr/>
      </w:pPr>
      <w:r>
        <w:rPr/>
      </w:r>
    </w:p>
    <w:p>
      <w:pPr>
        <w:pStyle w:val="Normal"/>
        <w:rPr/>
      </w:pPr>
      <w:r>
        <w:rPr/>
        <w:t>=============================</w:t>
      </w:r>
    </w:p>
    <w:p>
      <w:pPr>
        <w:pStyle w:val="Normal"/>
        <w:rPr/>
      </w:pPr>
      <w:r>
        <w:rPr/>
      </w:r>
    </w:p>
    <w:p>
      <w:pPr>
        <w:pStyle w:val="Normal"/>
        <w:rPr>
          <w:i/>
          <w:i/>
        </w:rPr>
      </w:pPr>
      <w:hyperlink r:id="rId54">
        <w:r>
          <w:rPr>
            <w:rStyle w:val="InternetLink"/>
            <w:i/>
            <w:lang w:val="ru-RU"/>
          </w:rPr>
          <w:t>http</w:t>
        </w:r>
        <w:r>
          <w:rPr>
            <w:rStyle w:val="InternetLink"/>
            <w:i/>
          </w:rPr>
          <w:t>://</w:t>
        </w:r>
        <w:r>
          <w:rPr>
            <w:rStyle w:val="InternetLink"/>
            <w:i/>
            <w:lang w:val="ru-RU"/>
          </w:rPr>
          <w:t>www</w:t>
        </w:r>
        <w:r>
          <w:rPr>
            <w:rStyle w:val="InternetLink"/>
            <w:i/>
          </w:rPr>
          <w:t>.24</w:t>
        </w:r>
        <w:r>
          <w:rPr>
            <w:rStyle w:val="InternetLink"/>
            <w:i/>
            <w:lang w:val="ru-RU"/>
          </w:rPr>
          <w:t>chasa</w:t>
        </w:r>
        <w:r>
          <w:rPr>
            <w:rStyle w:val="InternetLink"/>
            <w:i/>
          </w:rPr>
          <w:t>.</w:t>
        </w:r>
        <w:r>
          <w:rPr>
            <w:rStyle w:val="InternetLink"/>
            <w:i/>
            <w:lang w:val="ru-RU"/>
          </w:rPr>
          <w:t>bg</w:t>
        </w:r>
        <w:r>
          <w:rPr>
            <w:rStyle w:val="InternetLink"/>
            <w:i/>
          </w:rPr>
          <w:t>/</w:t>
        </w:r>
        <w:r>
          <w:rPr>
            <w:rStyle w:val="InternetLink"/>
            <w:i/>
            <w:lang w:val="ru-RU"/>
          </w:rPr>
          <w:t>Article</w:t>
        </w:r>
        <w:r>
          <w:rPr>
            <w:rStyle w:val="InternetLink"/>
            <w:i/>
          </w:rPr>
          <w:t>.</w:t>
        </w:r>
        <w:r>
          <w:rPr>
            <w:rStyle w:val="InternetLink"/>
            <w:i/>
            <w:lang w:val="ru-RU"/>
          </w:rPr>
          <w:t>asp</w:t>
        </w:r>
        <w:r>
          <w:rPr>
            <w:rStyle w:val="InternetLink"/>
            <w:i/>
          </w:rPr>
          <w:t>?</w:t>
        </w:r>
        <w:r>
          <w:rPr>
            <w:rStyle w:val="InternetLink"/>
            <w:i/>
            <w:lang w:val="ru-RU"/>
          </w:rPr>
          <w:t>ArticleId</w:t>
        </w:r>
        <w:r>
          <w:rPr>
            <w:rStyle w:val="InternetLink"/>
            <w:i/>
          </w:rPr>
          <w:t>=1753285</w:t>
        </w:r>
      </w:hyperlink>
    </w:p>
    <w:p>
      <w:pPr>
        <w:pStyle w:val="Normal"/>
        <w:rPr>
          <w:sz w:val="28"/>
          <w:szCs w:val="28"/>
        </w:rPr>
      </w:pPr>
      <w:r>
        <w:rPr>
          <w:sz w:val="28"/>
          <w:szCs w:val="28"/>
        </w:rPr>
        <w:t>Милиардерите Кох - опасните врагове на Обама</w:t>
      </w:r>
    </w:p>
    <w:p>
      <w:pPr>
        <w:pStyle w:val="Normal"/>
        <w:rPr/>
      </w:pPr>
      <w:r>
        <w:rPr/>
        <w:t xml:space="preserve">04.02.2013 11:20; </w:t>
      </w:r>
      <w:hyperlink r:id="rId55">
        <w:r>
          <w:rPr>
            <w:rStyle w:val="InternetLink"/>
          </w:rPr>
          <w:t>24 Часа</w:t>
        </w:r>
      </w:hyperlink>
      <w:r>
        <w:rPr/>
        <w:t xml:space="preserve">; </w:t>
      </w:r>
    </w:p>
    <w:p>
      <w:pPr>
        <w:pStyle w:val="Normal"/>
        <w:rPr/>
      </w:pPr>
      <w:r>
        <w:rPr/>
        <w:t>Братята Чарлз и Дейвид Кох спечелиха колосалното си богатство от преработката на петрол. Това съкровище те използваха задкулисно, за да не допуснат Барак Обама да влезе за втори път в Белия дом.</w:t>
      </w:r>
    </w:p>
    <w:p>
      <w:pPr>
        <w:pStyle w:val="Normal"/>
        <w:rPr/>
      </w:pPr>
      <w:r>
        <w:rPr/>
        <w:t xml:space="preserve">Само през последните дни на президентската кампания лобитата около тях хвърлиха в реклама срещу Обама и демократите около $ 270 млн., пише в. "Гардиън". Въпреки поражението си двамата </w:t>
      </w:r>
      <w:hyperlink r:id="rId56">
        <w:r>
          <w:rPr>
            <w:rStyle w:val="InternetLink"/>
          </w:rPr>
          <w:t>мултимилиардери</w:t>
        </w:r>
      </w:hyperlink>
      <w:r>
        <w:rPr/>
        <w:t>, които управляват втората най-голяма частна компания в САЩ, си остават едни от най-опасните врагове на чернокожия президент.</w:t>
        <w:br/>
        <w:t>Дискретността е закон за братята на 71 и 76 г., които заедно притежават третото най-голямо богатство в САЩ след това на Уорън Бъфет и Бил Гейтс. Мечтата им е да завладеят американската десница, за да пропагандира тя тотална пазарна свобода без държавна опека.</w:t>
        <w:br/>
        <w:t>Опитите да не попадат в центъра на общественото внимание обаче не се отдадоха на братята Кох. В продължение на месеци техните лица бяха по плакатите на движението "Окупирай Уолстрийт", припомня френското сп. "Експрес". За голяма част от американците и единият, и другият олицетворява абсолютното зло. Миналия юни техните огромни глави плуваха в небето върху дирижабъл на "Грийнпийс" над коктейл за събиране на фондове, организиран от тези "замърсители на политиката и околната среда". Отдолу бяха изписани само 4 думи: "Братя Кох. Мръсни пари."</w:t>
        <w:br/>
        <w:t>Въпреки че неизменно присъстват в класациите на сп. "Форбс" за най-имотните хора на планетата, едва в последните години братятя Кох, собственици на гиганта "Кох индъстрис", влязоха в полезрението на медиите. Преди 5 г. Чарлз - президент на компанията, отвори за журналисти офисите си в Канзас, където е седалището на фирмата със 70 000 служители и $ 100 млрд. годишен оборот.</w:t>
      </w:r>
    </w:p>
    <w:p>
      <w:pPr>
        <w:pStyle w:val="Normal"/>
        <w:rPr/>
      </w:pPr>
      <w:r>
        <w:rPr/>
        <w:t>"Кох индъстрис" притежава 8000 км петролопроводи, както и десетки електроцентрали и рафинерии от Аляска до Тексас. Към това се прибавят фабрики за производство на предмети за бита, като се започне от тоалетна хартия и се стигне до мокети и месо. Групата притежава и световния лиценз за ликрата - царицата на синтетичните материали. Според сп. "Форбс" всеки от братята притежава по $ 31 млрд.</w:t>
      </w:r>
    </w:p>
    <w:p>
      <w:pPr>
        <w:pStyle w:val="Normal"/>
        <w:rPr/>
      </w:pPr>
      <w:r>
        <w:rPr/>
        <w:t>В Ню Йорк Дейвид Кох води доста по-светски живот от брат си. Преди брака си през 1996 г. с 23 години по-младата от него Джулия Флешер - дъщеря на голям производител на железария в Арканзас, в разкошния му апартамент често се отбивали кандидатки за "Мис Свят". Макар и по-бъбрив от брат си, Дейвид рядко напуска жилището си от 800 квадрата на Парк авеню или пък яхтата си. Това уединение се нарушава само от благотворителните му акции, които в последните 10 г. се изчисляват на 1 млрд. долара. За компанията "Кох индъстрис" той обича да се шегува: "Това е най-голямата компания, за която никой не е чувал да се говори." Поне доскоро.</w:t>
      </w:r>
    </w:p>
    <w:p>
      <w:pPr>
        <w:pStyle w:val="Normal"/>
        <w:rPr/>
      </w:pPr>
      <w:r>
        <w:rPr/>
        <w:t>Миналия ноември огромна демонстрация под наслов "Окупирай братята Кох" заобиколи център за конференции във Вашингтон, докато вътре Дейвид ръководеше конгрес на фондацията си "Американци за просперитет", където бяха вдигани тостове в памет на президента Роналд Рейгън.</w:t>
        <w:br/>
        <w:t>Групата "Американци за просперитет" възниква през 2004 г., за да пропагандира "публичното образование по икономически въпроси". Тя се появява преди ултраконсервативната популистка групировка "Чаено парти", но помага за нейния разцвет със солидно финансиране.</w:t>
      </w:r>
    </w:p>
    <w:p>
      <w:pPr>
        <w:pStyle w:val="Normal"/>
        <w:rPr/>
      </w:pPr>
      <w:r>
        <w:rPr/>
        <w:t>Братята Кох упражняват влиянието си и чрез основания през 1977 г. институт "Катон", важен аналитичен център, който проповядва либертарианство и предлага алтернативи на държавната намеса. Центърът, който впрочем се противопоставяше на авантюрата на Буш в Ирак, не е единственият, който се ползва от щедростта на магнатите.</w:t>
      </w:r>
    </w:p>
    <w:p>
      <w:pPr>
        <w:pStyle w:val="Normal"/>
        <w:rPr/>
      </w:pPr>
      <w:r>
        <w:rPr/>
        <w:t>Институтът за хуманитарни науки дава стипендии за изследвания по многобройни теми, свързани със свободното предприемачество. Основната фабрика на консервативни идеи, финансирана от братя Кох обаче, е центърът "Меркатус" към университета "Джордж Мейсън" - в него анализатори, икономисти, бивши високопоставени служители проучват всички държавни регламенти, за да разкритикуват високата им цена за обществото и предприятията. Мрежата от тайни организации на Кох, с които според противниците им магнатите манипулират обществото заради личните си икономически интереси, бе наречена "Кохтопод".</w:t>
      </w:r>
    </w:p>
    <w:p>
      <w:pPr>
        <w:pStyle w:val="Normal"/>
        <w:rPr/>
      </w:pPr>
      <w:r>
        <w:rPr/>
        <w:t>Онова, което причинява най-голяма грижа на индустриалците, е околната среда. През 90-те години тяхната компания бе призната за виновна в около 300 инцидента, свързани с петрола. Според "Грийнпийс" през последните 10 години братята Кохс са изхарчили 55 млн. долара за кампания срещу "митовете за затоплянето на климата".</w:t>
      </w:r>
    </w:p>
    <w:p>
      <w:pPr>
        <w:pStyle w:val="Normal"/>
        <w:rPr/>
      </w:pPr>
      <w:r>
        <w:rPr/>
        <w:t xml:space="preserve">Крайният консерватизъм на двамата богаташи обаче е само бледо отражение на това на баща им Фред Кох - родоначалника на огромното богатство. </w:t>
        <w:br/>
        <w:t>Роден в Тексас през 1900 г. в семейство на имигрант от Холандия, инженерът се настанява в Канзас, след като завършва престижния Масачузетски технологичен университет през 1922 г. Първото му изобретение е процес, който намалява двойно разходите по рафинирането на петрола. Заради това си спечелва могъщи врагове сред останалите петролни компании, които успяват да го разорят със серия инсценирани процеси. Разочарован, Фред Кох предлага услугите си на Сталин като петролен експерт в периода между 1929 и 1933 г. и в СССР натрупва значително състояние.</w:t>
      </w:r>
    </w:p>
    <w:p>
      <w:pPr>
        <w:pStyle w:val="Normal"/>
        <w:rPr/>
      </w:pPr>
      <w:r>
        <w:rPr/>
        <w:t>При завръщането си в САЩ обаче консултантът на червените се превръща в яростен антикомунист, като се интегрира през 1950 г. в "Бич съсайъти", откъдето тръгват изстъпленията на маккартизма. "Да си кажем честно, антикомунизмът на баща ни се дължеше на параноя", казва Дейвид Кох в едно от редките си интервюта в "Ню Йорк магазин". Твърди се, че преобръщането на Фред било и заради приятелите му инженери, избити в сталинските лагери, пише сп. "Форбс".</w:t>
      </w:r>
    </w:p>
    <w:p>
      <w:pPr>
        <w:pStyle w:val="Normal"/>
        <w:rPr/>
      </w:pPr>
      <w:r>
        <w:rPr/>
        <w:t>Колкото до братята Кох, те твърдят, че целта им винаги е била "истинската демокрация", при която "хората могат да управляват живота си и да избират как да харчат парите си". "При сегашната демокрация на всеки две или четири години избираме някой, който ни обяснява как да живеем", недоволстват те.</w:t>
      </w:r>
    </w:p>
    <w:p>
      <w:pPr>
        <w:pStyle w:val="Normal"/>
        <w:rPr/>
      </w:pPr>
      <w:r>
        <w:rPr/>
        <w:t>За президентските избори през 2016 г. Дейвид казва: "Ще се сражаваме, докато дишаме. Искаме да предадем на децата си една по-добра и просперираща Америка."</w:t>
      </w:r>
    </w:p>
    <w:p>
      <w:pPr>
        <w:pStyle w:val="Normal"/>
        <w:rPr/>
      </w:pPr>
      <w:r>
        <w:rPr/>
        <w:t>Семейството разполовено от вътрешна война</w:t>
      </w:r>
    </w:p>
    <w:p>
      <w:pPr>
        <w:pStyle w:val="Normal"/>
        <w:rPr/>
      </w:pPr>
      <w:r>
        <w:rPr/>
        <w:t>Братята Кох всъщност са четирима, но двамата трудно се понасят с другите двама. Фредерик е най-големият, а Уилям е близнак с Дейвид. Всичките момчета израстват в семейното имение в Уичита, Канзас. Чарлз си спомня как баща му го карал да работи от сутрин до вечер, докато връстниците му играели голф и тенис в местния клуб. Същата строгост Чарлз приложил върху своя син, който на 35 г. е един от топмениджърите на "Кох индъстрис".</w:t>
      </w:r>
    </w:p>
    <w:p>
      <w:pPr>
        <w:pStyle w:val="Normal"/>
        <w:rPr/>
      </w:pPr>
      <w:r>
        <w:rPr/>
        <w:t>Чарлз също като баща си завършва Масачузетския технологически институт и става магистър по химически и ядрени технологии. Фред, който страда от сърдечна недостатъчност, настоява той да поеме семейния бизнес. Предава го в ръцете му с думите: "Можеш да управляваш както искаш, но нямаш право да продаваш".</w:t>
      </w:r>
    </w:p>
    <w:p>
      <w:pPr>
        <w:pStyle w:val="Normal"/>
        <w:rPr/>
      </w:pPr>
      <w:r>
        <w:rPr/>
        <w:t>Фред Кох умира през 1967 г. по време на лов. Малко преди това обаче бизнесът е напълно поет от Чарлз. Така започва "гражданската война" в семейство Кох. Усетили, че са оставени извън играта, Фредерик и Уилям Кох се опитват да завземат контрола на фирмата през 1980 г. Дейвид застава на страната на Чарлз. През 1983 г. след серия от съдебни процеси Чарлз и Дейвид изкупуват акциите на братята си и на останалите акционери за $ 1,3 млрд. Тогава това е астрономическа сума, но се оказва, че те всъщност са сключили една от най-великите сделки в историята.</w:t>
      </w:r>
    </w:p>
    <w:p>
      <w:pPr>
        <w:pStyle w:val="Normal"/>
        <w:rPr/>
      </w:pPr>
      <w:r>
        <w:rPr/>
        <w:t>Скандалите и съдебните битки продължават и в следващите години. В крайна сметка Уилям създава собствена компания, но когато говори в интервюта за него, Чарлз никога не го нарича по име, а казва "близнакът на Дейвид".</w:t>
      </w:r>
    </w:p>
    <w:p>
      <w:pPr>
        <w:pStyle w:val="Normal"/>
        <w:rPr>
          <w:i/>
          <w:i/>
          <w:color w:val="008000"/>
        </w:rPr>
      </w:pPr>
      <w:r>
        <w:rPr>
          <w:i/>
          <w:color w:val="008000"/>
        </w:rPr>
        <w:t>===================================</w:t>
      </w:r>
    </w:p>
    <w:p>
      <w:pPr>
        <w:pStyle w:val="Normal"/>
        <w:rPr>
          <w:i/>
          <w:i/>
          <w:color w:val="008000"/>
        </w:rPr>
      </w:pPr>
      <w:r>
        <w:rPr>
          <w:i/>
          <w:color w:val="008000"/>
        </w:rPr>
      </w:r>
    </w:p>
    <w:p>
      <w:pPr>
        <w:pStyle w:val="Normal"/>
        <w:rPr>
          <w:i/>
          <w:i/>
          <w:color w:val="008000"/>
        </w:rPr>
      </w:pPr>
      <w:r>
        <w:rPr>
          <w:i/>
          <w:color w:val="008000"/>
        </w:rPr>
      </w:r>
    </w:p>
    <w:p>
      <w:pPr>
        <w:pStyle w:val="Normal"/>
        <w:rPr>
          <w:i/>
          <w:i/>
          <w:color w:val="008000"/>
        </w:rPr>
      </w:pPr>
      <w:r>
        <w:rPr>
          <w:i/>
          <w:color w:val="008000"/>
        </w:rPr>
        <w:t>Библиотека БТПП</w:t>
      </w:r>
    </w:p>
    <w:sectPr>
      <w:headerReference w:type="default" r:id="rId57"/>
      <w:headerReference w:type="first" r:id="rId58"/>
      <w:type w:val="nextPage"/>
      <w:pgSz w:w="11906" w:h="16838"/>
      <w:pgMar w:left="794" w:right="737"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color w:val="000000"/>
      </w:rPr>
    </w:lvl>
  </w:abstractNum>
  <w:abstractNum w:abstractNumId="3">
    <w:lvl w:ilvl="0">
      <w:start w:val="1"/>
      <w:numFmt w:val="bullet"/>
      <w:lvlText w:val=""/>
      <w:lvlJc w:val="left"/>
      <w:pPr>
        <w:tabs>
          <w:tab w:val="num" w:pos="723"/>
        </w:tabs>
        <w:ind w:left="723" w:hanging="363"/>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character" w:styleId="N6">
    <w:name w:val="n6"/>
    <w:basedOn w:val="DefaultParagraphFont"/>
    <w:qFormat/>
    <w:rPr/>
  </w:style>
  <w:style w:type="character" w:styleId="Sifrflash">
    <w:name w:val="sifr-flash"/>
    <w:basedOn w:val="DefaultParagraphFont"/>
    <w:qFormat/>
    <w:rPr/>
  </w:style>
  <w:style w:type="character" w:styleId="N7">
    <w:name w:val="n7"/>
    <w:basedOn w:val="DefaultParagraphFont"/>
    <w:qFormat/>
    <w:rPr/>
  </w:style>
  <w:style w:type="character" w:styleId="Linksprofile">
    <w:name w:val="linksprofil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Relate">
    <w:name w:val="relate"/>
    <w:basedOn w:val="DefaultParagraphFont"/>
    <w:qFormat/>
    <w:rPr/>
  </w:style>
  <w:style w:type="character" w:styleId="Labelinbound">
    <w:name w:val="label inbound"/>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buttonsimple">
    <w:name w:val="fb_button_simple"/>
    <w:basedOn w:val="Normal"/>
    <w:qFormat/>
    <w:pPr>
      <w:spacing w:before="280" w:after="280"/>
    </w:pPr>
    <w:rPr/>
  </w:style>
  <w:style w:type="paragraph" w:styleId="Fbbuttonsimplertl">
    <w:name w:val="fb_button_simple_rtl"/>
    <w:basedOn w:val="Normal"/>
    <w:qFormat/>
    <w:pPr>
      <w:spacing w:before="280" w:after="280"/>
    </w:pPr>
    <w:rPr/>
  </w:style>
  <w:style w:type="paragraph" w:styleId="Fbbutton">
    <w:name w:val="fb_button"/>
    <w:basedOn w:val="Normal"/>
    <w:qFormat/>
    <w:pPr>
      <w:shd w:fill="29447E" w:val="clear"/>
      <w:spacing w:before="280" w:after="280"/>
    </w:pPr>
    <w:rPr/>
  </w:style>
  <w:style w:type="paragraph" w:styleId="Fbbuttonrtl">
    <w:name w:val="fb_button_rtl"/>
    <w:basedOn w:val="Normal"/>
    <w:qFormat/>
    <w:pPr>
      <w:shd w:fill="29447E" w:val="clear"/>
      <w:spacing w:before="280" w:after="280"/>
    </w:pPr>
    <w:rPr/>
  </w:style>
  <w:style w:type="paragraph" w:styleId="Fbbuttonxlarge">
    <w:name w:val="fb_button_xlarge"/>
    <w:basedOn w:val="Normal"/>
    <w:qFormat/>
    <w:pPr>
      <w:spacing w:lineRule="atLeast" w:line="450" w:before="280" w:after="280"/>
    </w:pPr>
    <w:rPr>
      <w:sz w:val="36"/>
      <w:szCs w:val="36"/>
    </w:rPr>
  </w:style>
  <w:style w:type="paragraph" w:styleId="Fbbuttonxlargertl">
    <w:name w:val="fb_button_xlarge_rtl"/>
    <w:basedOn w:val="Normal"/>
    <w:qFormat/>
    <w:pPr>
      <w:spacing w:lineRule="atLeast" w:line="450" w:before="280" w:after="280"/>
    </w:pPr>
    <w:rPr>
      <w:sz w:val="36"/>
      <w:szCs w:val="36"/>
    </w:rPr>
  </w:style>
  <w:style w:type="paragraph" w:styleId="Fbbuttonlarge">
    <w:name w:val="fb_button_large"/>
    <w:basedOn w:val="Normal"/>
    <w:qFormat/>
    <w:pPr>
      <w:spacing w:lineRule="atLeast" w:line="240" w:before="280" w:after="280"/>
    </w:pPr>
    <w:rPr>
      <w:sz w:val="20"/>
      <w:szCs w:val="20"/>
    </w:rPr>
  </w:style>
  <w:style w:type="paragraph" w:styleId="Fbbuttonlargertl">
    <w:name w:val="fb_button_large_rtl"/>
    <w:basedOn w:val="Normal"/>
    <w:qFormat/>
    <w:pPr>
      <w:spacing w:lineRule="atLeast" w:line="240" w:before="280" w:after="280"/>
    </w:pPr>
    <w:rPr>
      <w:sz w:val="20"/>
      <w:szCs w:val="20"/>
    </w:rPr>
  </w:style>
  <w:style w:type="paragraph" w:styleId="Fbbuttonmedium">
    <w:name w:val="fb_button_medium"/>
    <w:basedOn w:val="Normal"/>
    <w:qFormat/>
    <w:pPr>
      <w:spacing w:lineRule="atLeast" w:line="210" w:before="280" w:after="280"/>
    </w:pPr>
    <w:rPr>
      <w:sz w:val="17"/>
      <w:szCs w:val="17"/>
    </w:rPr>
  </w:style>
  <w:style w:type="paragraph" w:styleId="Fbbuttonmediumrtl">
    <w:name w:val="fb_button_medium_rtl"/>
    <w:basedOn w:val="Normal"/>
    <w:qFormat/>
    <w:pPr>
      <w:spacing w:lineRule="atLeast" w:line="210" w:before="280" w:after="280"/>
    </w:pPr>
    <w:rPr>
      <w:sz w:val="17"/>
      <w:szCs w:val="17"/>
    </w:rPr>
  </w:style>
  <w:style w:type="paragraph" w:styleId="Fbbuttontextrtl">
    <w:name w:val="fb_button_text_rtl"/>
    <w:basedOn w:val="Normal"/>
    <w:qFormat/>
    <w:pPr>
      <w:spacing w:before="280" w:after="280"/>
      <w:ind w:right="330" w:hanging="0"/>
    </w:pPr>
    <w:rPr/>
  </w:style>
  <w:style w:type="paragraph" w:styleId="Fbbuttonsmall">
    <w:name w:val="fb_button_small"/>
    <w:basedOn w:val="Normal"/>
    <w:qFormat/>
    <w:pPr>
      <w:spacing w:lineRule="atLeast" w:line="150" w:before="280" w:after="280"/>
    </w:pPr>
    <w:rPr>
      <w:sz w:val="15"/>
      <w:szCs w:val="15"/>
    </w:rPr>
  </w:style>
  <w:style w:type="paragraph" w:styleId="Fbbuttonsmallrtl">
    <w:name w:val="fb_button_small_rt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text">
    <w:name w:val="fb_button_text"/>
    <w:basedOn w:val="Normal"/>
    <w:qFormat/>
    <w:pPr>
      <w:spacing w:before="280" w:after="280"/>
    </w:pPr>
    <w:rPr/>
  </w:style>
  <w:style w:type="paragraph" w:styleId="Fbbuttons">
    <w:name w:val="fb_buttons"/>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text1">
    <w:name w:val="fb_button_text1"/>
    <w:basedOn w:val="Normal"/>
    <w:qFormat/>
    <w:pPr>
      <w:ind w:left="300" w:hanging="0"/>
    </w:pPr>
    <w:rPr/>
  </w:style>
  <w:style w:type="paragraph" w:styleId="Fbbuttontext2">
    <w:name w:val="fb_button_text2"/>
    <w:basedOn w:val="Normal"/>
    <w:qFormat/>
    <w:pPr>
      <w:ind w:right="150" w:hanging="0"/>
    </w:pPr>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7">
    <w:name w:val="fb_button_text7"/>
    <w:basedOn w:val="Normal"/>
    <w:qFormat/>
    <w:pPr>
      <w:spacing w:before="280" w:after="280"/>
      <w:ind w:left="570" w:hanging="0"/>
    </w:pPr>
    <w:rPr/>
  </w:style>
  <w:style w:type="paragraph" w:styleId="Fbbuttontext8">
    <w:name w:val="fb_button_text8"/>
    <w:basedOn w:val="Normal"/>
    <w:qFormat/>
    <w:pPr>
      <w:spacing w:before="280" w:after="280"/>
      <w:ind w:right="585" w:hanging="0"/>
    </w:pPr>
    <w:rPr/>
  </w:style>
  <w:style w:type="paragraph" w:styleId="Fbbuttontext9">
    <w:name w:val="fb_button_text9"/>
    <w:basedOn w:val="Normal"/>
    <w:qFormat/>
    <w:pPr>
      <w:spacing w:before="280" w:after="280"/>
      <w:ind w:left="360" w:hanging="0"/>
    </w:pPr>
    <w:rPr/>
  </w:style>
  <w:style w:type="paragraph" w:styleId="Fbbuttontext10">
    <w:name w:val="fb_button_text10"/>
    <w:basedOn w:val="Normal"/>
    <w:qFormat/>
    <w:pPr>
      <w:spacing w:before="280" w:after="280"/>
      <w:ind w:right="375" w:hanging="0"/>
    </w:pPr>
    <w:rPr/>
  </w:style>
  <w:style w:type="paragraph" w:styleId="Fbbuttontext11">
    <w:name w:val="fb_button_text11"/>
    <w:basedOn w:val="Normal"/>
    <w:qFormat/>
    <w:pPr>
      <w:spacing w:before="280" w:after="280"/>
      <w:ind w:right="330" w:hanging="0"/>
    </w:pPr>
    <w:rPr/>
  </w:style>
  <w:style w:type="paragraph" w:styleId="Fbbuttontext12">
    <w:name w:val="fb_button_text12"/>
    <w:basedOn w:val="Normal"/>
    <w:qFormat/>
    <w:pPr>
      <w:spacing w:before="280" w:after="280"/>
      <w:ind w:left="255" w:hanging="0"/>
    </w:pPr>
    <w:rPr/>
  </w:style>
  <w:style w:type="paragraph" w:styleId="Fbbuttontext13">
    <w:name w:val="fb_button_text13"/>
    <w:basedOn w:val="Normal"/>
    <w:qFormat/>
    <w:pPr>
      <w:spacing w:before="280" w:after="280"/>
      <w:ind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Sep">
    <w:name w:val="sep"/>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cci.bg/resources/files/Bilateral_30.01_.pdf" TargetMode="External"/><Relationship Id="rId6" Type="http://schemas.openxmlformats.org/officeDocument/2006/relationships/hyperlink" Target="http://bcci.bg/resources/files/Teilnehmerliste_30.1_.2013_-_Copy_.doc" TargetMode="External"/><Relationship Id="rId7" Type="http://schemas.openxmlformats.org/officeDocument/2006/relationships/hyperlink" Target="http://www.focus-news.net/?id=n1743657"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google.bg/url?sa=t&amp;rct=j&amp;q=&#1074;&#1083;&#1072;&#1076;&#1080;&#1084;&#1080;&#1088; &#1087;&#1077;&#1085;&#1082;&#1086;&#1074; &#1087;&#1077;&#1085;&#1082;&#1086;&#1074;&amp;source=web&amp;cd=2&amp;cad=rja&amp;sqi=2&amp;ved=0CDAQFjAB&amp;url=http%3A%2F%2Fwww.penkov-markov.eu%2F&amp;ei=rIQLUfe1GciG4ATSvoDACA&amp;usg=AFQjCNGWX0rJqbq6fNMTjqUH6elWkmq4fA" TargetMode="External"/><Relationship Id="rId11" Type="http://schemas.openxmlformats.org/officeDocument/2006/relationships/image" Target="media/image6.jpeg"/><Relationship Id="rId12" Type="http://schemas.openxmlformats.org/officeDocument/2006/relationships/hyperlink" Target="http://www.chambersz.com/news/10180-btpp-otchita-golyam-interes-kam-virtualnata-socialna-akademiya" TargetMode="External"/><Relationship Id="rId13" Type="http://schemas.openxmlformats.org/officeDocument/2006/relationships/image" Target="media/image7.png"/><Relationship Id="rId14" Type="http://schemas.openxmlformats.org/officeDocument/2006/relationships/hyperlink" Target="http://www.chambersz.com/news/10180-btpp-otchita-golyam-interes-kam-virtualnata-socialna-akademiya?tmpl=component&amp;print=1&amp;page=" TargetMode="External"/><Relationship Id="rId15" Type="http://schemas.openxmlformats.org/officeDocument/2006/relationships/image" Target="media/image8.jpeg"/><Relationship Id="rId16" Type="http://schemas.openxmlformats.org/officeDocument/2006/relationships/hyperlink" Target="http://www.vsa.bcci.bg/" TargetMode="External"/><Relationship Id="rId17" Type="http://schemas.openxmlformats.org/officeDocument/2006/relationships/hyperlink" Target="http://www.bcci.bg/pressview/1496"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http://www.bcci.bg/payment_bcci/userfiles/Indonesia -reg_form-07_11_2012_.doc" TargetMode="External"/><Relationship Id="rId21" Type="http://schemas.openxmlformats.org/officeDocument/2006/relationships/hyperlink" Target="" TargetMode="External"/><Relationship Id="rId22" Type="http://schemas.openxmlformats.org/officeDocument/2006/relationships/image" Target="media/image11.jpeg"/><Relationship Id="rId23" Type="http://schemas.openxmlformats.org/officeDocument/2006/relationships/hyperlink" Target="http://www.bcci.bg/" TargetMode="External"/><Relationship Id="rId24" Type="http://schemas.openxmlformats.org/officeDocument/2006/relationships/hyperlink" Target="http://www.bcci.bg/" TargetMode="External"/><Relationship Id="rId25" Type="http://schemas.openxmlformats.org/officeDocument/2006/relationships/image" Target="media/image12.jpeg"/><Relationship Id="rId26" Type="http://schemas.openxmlformats.org/officeDocument/2006/relationships/hyperlink" Target="" TargetMode="External"/><Relationship Id="rId27" Type="http://schemas.openxmlformats.org/officeDocument/2006/relationships/hyperlink" Target="http://www.bcci.bg/payment_bcci/userfiles/&#1056;&#1045;&#1043;&#1048;&#1057;&#1058;&#1056;&#1040;&#1062;&#1048;&#1054;&#1053;&#1053;&#1040; &#1050;&#1040;&#1056;&#1058;&#1040; - 12_02_2013(1).doc" TargetMode="External"/><Relationship Id="rId28" Type="http://schemas.openxmlformats.org/officeDocument/2006/relationships/hyperlink" Target="http://www.google.com/url?sa=X&amp;q=http://www.bcci.bg/news/5068&amp;ct=ga&amp;cad=CAcQARgAIAEoBDAAOABA5be8iAVIAVgBYgViZy1VUw&amp;cd=x4ezkcKym6I&amp;usg=AFQjCNEYSgDUrNzsMJt8gK2KrSwNVfp6dw" TargetMode="External"/><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hyperlink" Target="http://www.trud.bg/Authors.asp?Request=Profile&amp;AuthorId=1132328" TargetMode="External"/><Relationship Id="rId33" Type="http://schemas.openxmlformats.org/officeDocument/2006/relationships/hyperlink" Target="http://econ.bg/&#1055;&#1077;&#1090;&#1103;-&#1041;&#1098;&#1088;&#1079;&#1080;&#1083;&#1089;&#1082;&#1072;_l.al_ai.373009.html" TargetMode="External"/><Relationship Id="rId34" Type="http://schemas.openxmlformats.org/officeDocument/2006/relationships/hyperlink" Target="http://econ.bg/&#1053;&#1086;&#1074;&#1080;&#1085;&#1080;/&#1042;&#1077;&#1083;&#1080;&#1082;&#1086;&#1073;&#1088;&#1080;&#1090;&#1072;&#1085;&#1080;&#1103;-&#1084;&#1086;&#1078;&#1077;-&#1076;&#1072;-&#1086;&#1089;&#1090;&#1072;&#1085;&#1077;-&#1089;&#1072;&#1084;&#1086;-&#1076;&#1086;&#1073;&#1098;&#1088;-&#1087;&#1088;&#1080;&#1103;&#1090;&#1077;&#1083;-&#1085;&#1072;-&#1045;&#1057;_l.a_i.406895_at.1.html" TargetMode="External"/><Relationship Id="rId35" Type="http://schemas.openxmlformats.org/officeDocument/2006/relationships/hyperlink" Target="http://econ.bg/&#1053;&#1086;&#1074;&#1080;&#1085;&#1080;/&#1041;&#1098;&#1083;&#1075;&#1072;&#1088;&#1080;&#1103;-&#1073;&#1083;&#1086;&#1082;&#1080;&#1088;&#1072;-&#1087;&#1088;&#1077;&#1075;&#1086;&#1074;&#1086;&#1088;&#1080;&#1090;&#1077;-&#1079;&#1072;-&#1095;&#1083;&#1077;&#1085;&#1089;&#1090;&#1074;&#1086;-&#1085;&#1072;-&#1052;&#1072;&#1082;&#1077;&#1076;&#1086;&#1085;&#1080;&#1103;-&#1074;-&#1045;&#1057;_l.a_i.404965_at.1.html" TargetMode="External"/><Relationship Id="rId36" Type="http://schemas.openxmlformats.org/officeDocument/2006/relationships/hyperlink" Target="http://econ.bg/&#1053;&#1086;&#1074;&#1080;&#1085;&#1080;/&#1048;&#1079;&#1085;&#1086;&#1089;&#1098;&#1090;-&#1085;&#1072;-&#1041;&#1098;&#1083;&#1075;&#1072;&#1088;&#1080;&#1103;-&#1079;&#1072;-&#1045;&#1057;-&#1087;&#1088;&#1086;&#1076;&#1098;&#1083;&#1078;&#1072;&#1074;&#1072;-&#1076;&#1072;-&#1089;&#1087;&#1072;&#1076;&#1072;_l.a_i.398351_at.1.html" TargetMode="External"/><Relationship Id="rId37" Type="http://schemas.openxmlformats.org/officeDocument/2006/relationships/hyperlink" Target="http://econ.bg/&#1053;&#1086;&#1074;&#1080;&#1085;&#1080;/&#1041;&#1098;&#1083;&#1075;&#1072;&#1088;&#1080;&#1103;-&#1089;-&#1085;&#1072;&#1081;-&#1075;&#1086;&#1083;&#1103;&#1084;&#1072;-&#1089;&#1080;&#1074;&#1072;-&#1080;&#1082;&#1086;&#1085;&#1086;&#1084;&#1080;&#1082;&#1072;-&#1074;-&#1094;&#1077;&#1083;&#1080;&#1103;-&#1045;&#1057;_l.a_i.385983_at.1.html" TargetMode="External"/><Relationship Id="rId38" Type="http://schemas.openxmlformats.org/officeDocument/2006/relationships/hyperlink" Target="http://www.az.government.bg/OPHR/projects_agency_details.asp?id=11" TargetMode="External"/><Relationship Id="rId39" Type="http://schemas.openxmlformats.org/officeDocument/2006/relationships/hyperlink" Target="http://www.az.government.bg/OPHR/voucher.asp" TargetMode="External"/><Relationship Id="rId40" Type="http://schemas.openxmlformats.org/officeDocument/2006/relationships/hyperlink" Target="http://www.24chasa.bg/Authors.asp?Request=Articles&amp;AuthorId=31355" TargetMode="External"/><Relationship Id="rId41" Type="http://schemas.openxmlformats.org/officeDocument/2006/relationships/hyperlink" Target="http://econ.bg/&#1045;&#1083;&#1077;&#1085;&#1072;-&#1050;&#1086;&#1094;&#1077;&#1074;&#1072;_l.al_ai.384326.html" TargetMode="External"/><Relationship Id="rId42" Type="http://schemas.openxmlformats.org/officeDocument/2006/relationships/hyperlink" Target="http://econ.bg/&#1040;&#1085;&#1072;&#1083;&#1080;&#1079;&#1080;/&#1056;&#1072;&#1079;&#1076;&#1077;&#1083;&#1085;&#1086;&#1090;&#1086;-&#1089;&#1098;&#1073;&#1080;&#1088;&#1072;&#1085;&#1077;-&#1085;&#1072;-&#1086;&#1090;&#1087;&#1072;&#1076;&#1098;&#1094;&#1080;-&#1073;&#1080;&#1079;&#1085;&#1077;&#1089;&#1098;&#1090;-&#1079;&#1085;&#1072;&#1077;-&#1083;&#1080;-_l.a_i.407438_at.4.html" TargetMode="External"/><Relationship Id="rId43" Type="http://schemas.openxmlformats.org/officeDocument/2006/relationships/hyperlink" Target="http://econ.bg/&#1040;&#1085;&#1072;&#1083;&#1080;&#1079;&#1080;/&#1053;&#1077;&#1103;&#1089;&#1085;&#1086;&#1090;&#1080;-&#1086;&#1082;&#1086;&#1083;&#1086;-&#1088;&#1072;&#1079;&#1076;&#1077;&#1083;&#1085;&#1086;&#1090;&#1086;-&#1089;&#1098;&#1073;&#1080;&#1088;&#1072;&#1085;&#1077;-&#1085;&#1072;-&#1086;&#1090;&#1087;&#1072;&#1076;&#1098;&#1094;&#1080;-&#1086;&#1090;-&#1073;&#1080;&#1079;&#1085;&#1077;&#1089;&#1072;_l.a_i.407713_at.4.html" TargetMode="External"/><Relationship Id="rId44" Type="http://schemas.openxmlformats.org/officeDocument/2006/relationships/hyperlink" Target="http://econ.bg/&#1040;&#1085;&#1072;&#1083;&#1080;&#1079;&#1080;/&#1056;&#1072;&#1079;&#1076;&#1077;&#1083;&#1085;&#1086;&#1090;&#1086;-&#1089;&#1098;&#1073;&#1080;&#1088;&#1072;&#1085;&#1077;-&#1085;&#1072;-&#1086;&#1090;&#1087;&#1072;&#1076;&#1098;&#1094;&#1080;-&#1086;&#1090;-&#1073;&#1080;&#1079;&#1085;&#1077;&#1089;&#1072;-&#1058;&#1086;&#1087;&#1082;&#1072;&#1090;&#1072;-&#1077;-&#1074;-&#1086;&#1073;&#1097;&#1080;&#1085;&#1080;&#1090;&#1077;_l.a_i.409903_at.4.html" TargetMode="External"/><Relationship Id="rId45" Type="http://schemas.openxmlformats.org/officeDocument/2006/relationships/hyperlink" Target="http://www.capital.bg/biznes/kompanii/2013/02/03/1995996_novo_danuchno_zatrudnenie/" TargetMode="External"/><Relationship Id="rId46" Type="http://schemas.openxmlformats.org/officeDocument/2006/relationships/hyperlink" Target="http://bnr.bg/sites/horizont/Economics/World/Pages/0201greza.aspx" TargetMode="External"/><Relationship Id="rId47" Type="http://schemas.openxmlformats.org/officeDocument/2006/relationships/hyperlink" Target="http://www.trud.bg/Authors.asp?Request=Profile&amp;AuthorId=6466" TargetMode="External"/><Relationship Id="rId48" Type="http://schemas.openxmlformats.org/officeDocument/2006/relationships/hyperlink" Target="http://www.trud.bg/Article.asp?ArticleId=1753442" TargetMode="External"/><Relationship Id="rId49" Type="http://schemas.openxmlformats.org/officeDocument/2006/relationships/hyperlink" Target="http://www.24chasa.bg/Authors.asp?Request=Articles&amp;AuthorId=505" TargetMode="External"/><Relationship Id="rId50" Type="http://schemas.openxmlformats.org/officeDocument/2006/relationships/hyperlink" Target="http://fakti.bg/biznes/58316-za-prav-pat-loshite-krediti-namalavat" TargetMode="External"/><Relationship Id="rId51" Type="http://schemas.openxmlformats.org/officeDocument/2006/relationships/image" Target="media/image16.jpeg"/><Relationship Id="rId52" Type="http://schemas.openxmlformats.org/officeDocument/2006/relationships/hyperlink" Target="http://www.klassa.bg/news/Read/article/223245_&#1050;&#1072;&#1082;&#1074;&#1086;+&#1085;&#1080;+&#1075;&#1086;&#1074;&#1086;&#1088;&#1103;&#1090;+&#1087;&#1072;&#1088;&#1080;&#1090;&#1077;...." TargetMode="External"/><Relationship Id="rId53" Type="http://schemas.openxmlformats.org/officeDocument/2006/relationships/hyperlink" Target="http://www.24chasa.bg/Authors.asp?Request=Articles&amp;AuthorId=31355" TargetMode="External"/><Relationship Id="rId54" Type="http://schemas.openxmlformats.org/officeDocument/2006/relationships/hyperlink" Target="http://www.24chasa.bg/Article.asp?ArticleId=1753285" TargetMode="External"/><Relationship Id="rId55" Type="http://schemas.openxmlformats.org/officeDocument/2006/relationships/hyperlink" Target="http://www.24chasa.bg/Authors.asp?Request=Articles&amp;AuthorId=505" TargetMode="External"/><Relationship Id="rId56" Type="http://schemas.openxmlformats.org/officeDocument/2006/relationships/hyperlink" Target="http://www.24chasa.bg/Article.asp?ArticleId=1697375"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02:00Z</dcterms:created>
  <dc:creator>User</dc:creator>
  <dc:description/>
  <cp:keywords/>
  <dc:language>en-US</dc:language>
  <cp:lastModifiedBy>User</cp:lastModifiedBy>
  <cp:lastPrinted>2013-01-18T11:49:00Z</cp:lastPrinted>
  <dcterms:modified xsi:type="dcterms:W3CDTF">2013-02-04T11:04:00Z</dcterms:modified>
  <cp:revision>4</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