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9.jpeg" ContentType="image/jpeg"/>
  <Override PartName="/word/media/image30.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35.png" ContentType="image/png"/>
  <Override PartName="/word/media/image43.jpeg" ContentType="image/jpeg"/>
  <Override PartName="/word/media/image11.jpeg" ContentType="image/jpeg"/>
  <Override PartName="/word/media/image24.png" ContentType="image/png"/>
  <Override PartName="/word/media/image34.jpeg" ContentType="image/jpeg"/>
  <Override PartName="/word/media/image7.png" ContentType="image/png"/>
  <Override PartName="/word/media/image4.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b/>
          <w:i/>
          <w:color w:val="0000FF"/>
          <w:lang w:val="ru-RU"/>
        </w:rPr>
        <w:t>06.03</w:t>
      </w:r>
      <w:r>
        <w:rPr>
          <w:b/>
          <w:i/>
          <w:color w:val="0000FF"/>
        </w:rPr>
        <w:t>.2013</w:t>
      </w:r>
      <w:r>
        <w:rPr>
          <w:b/>
          <w:i/>
          <w:color w:val="0000FF"/>
          <w:lang w:val="ru-RU"/>
        </w:rPr>
        <w:t xml:space="preserve">     </w:t>
      </w:r>
      <w:r>
        <w:rPr/>
        <w:drawing>
          <wp:inline distT="0" distB="0" distL="0" distR="0">
            <wp:extent cx="688340" cy="6305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688340" cy="63055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15023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150235" cy="2054225"/>
                    </a:xfrm>
                    <a:prstGeom prst="rect">
                      <a:avLst/>
                    </a:prstGeom>
                  </pic:spPr>
                </pic:pic>
              </a:graphicData>
            </a:graphic>
          </wp:inline>
        </w:drawing>
      </w:r>
      <w:r>
        <w:rPr>
          <w:lang w:val="ru-RU"/>
        </w:rPr>
        <w:t xml:space="preserve"> </w:t>
      </w:r>
      <w:r>
        <w:rPr/>
        <w:drawing>
          <wp:inline distT="0" distB="0" distL="0" distR="0">
            <wp:extent cx="3114675" cy="202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114675" cy="2023110"/>
                    </a:xfrm>
                    <a:prstGeom prst="rect">
                      <a:avLst/>
                    </a:prstGeom>
                  </pic:spPr>
                </pic:pic>
              </a:graphicData>
            </a:graphic>
          </wp:inline>
        </w:drawing>
      </w:r>
      <w:r>
        <w:rPr/>
        <w:br/>
      </w:r>
    </w:p>
    <w:p>
      <w:pPr>
        <w:pStyle w:val="Normal"/>
        <w:rPr>
          <w:i/>
          <w:i/>
          <w:color w:val="000080"/>
        </w:rPr>
      </w:pPr>
      <w:r>
        <w:rPr>
          <w:color w:val="000080"/>
        </w:rPr>
        <w:t xml:space="preserve">В рамките на посещението на </w:t>
      </w:r>
      <w:r>
        <w:rPr>
          <w:b/>
          <w:color w:val="000080"/>
        </w:rPr>
        <w:t>Сергей Катирин – председател на Търговско–промишлената</w:t>
      </w:r>
      <w:r>
        <w:rPr>
          <w:color w:val="000080"/>
        </w:rPr>
        <w:t xml:space="preserve"> </w:t>
      </w:r>
      <w:r>
        <w:rPr>
          <w:b/>
          <w:color w:val="000080"/>
        </w:rPr>
        <w:t>палата на Руската федерация</w:t>
      </w:r>
      <w:r>
        <w:rPr>
          <w:color w:val="000080"/>
        </w:rPr>
        <w:t>, придружаван от делегация, се проведоха срещи в БТПП.</w:t>
      </w:r>
    </w:p>
    <w:p>
      <w:pPr>
        <w:pStyle w:val="Normal"/>
        <w:rPr/>
      </w:pPr>
      <w:r>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6" w:tgtFrame="_blank">
        <w:r>
          <w:rPr>
            <w:rStyle w:val="InternetLink"/>
          </w:rPr>
          <w:t>ТУК</w:t>
        </w:r>
      </w:hyperlink>
    </w:p>
    <w:p>
      <w:pPr>
        <w:pStyle w:val="Normal"/>
        <w:rPr/>
      </w:pPr>
      <w:r>
        <w:rPr/>
        <w:t> </w:t>
      </w:r>
      <w:r>
        <w:rPr/>
        <w:t>===========================</w:t>
      </w:r>
    </w:p>
    <w:p>
      <w:pPr>
        <w:pStyle w:val="Normal"/>
        <w:rPr>
          <w:lang w:val="ru-RU"/>
        </w:rPr>
      </w:pPr>
      <w:r>
        <w:rPr>
          <w:lang w:val="ru-RU"/>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thexperts</w:t>
      </w:r>
      <w:r>
        <w:rPr>
          <w:i/>
          <w:color w:val="000080"/>
          <w:lang w:val="ru-RU"/>
        </w:rPr>
        <w:t>.</w:t>
      </w:r>
      <w:r>
        <w:rPr>
          <w:i/>
          <w:color w:val="000080"/>
          <w:lang w:val="en-US"/>
        </w:rPr>
        <w:t>bg</w:t>
      </w:r>
      <w:r>
        <w:rPr>
          <w:i/>
          <w:color w:val="000080"/>
          <w:lang w:val="ru-RU"/>
        </w:rPr>
        <w:t>/</w:t>
      </w:r>
      <w:r>
        <w:rPr>
          <w:i/>
          <w:color w:val="000080"/>
          <w:lang w:val="en-US"/>
        </w:rPr>
        <w:t>Firmi</w:t>
      </w:r>
      <w:r>
        <w:rPr>
          <w:i/>
          <w:color w:val="000080"/>
          <w:lang w:val="ru-RU"/>
        </w:rPr>
        <w:t>-</w:t>
      </w:r>
      <w:r>
        <w:rPr>
          <w:i/>
          <w:color w:val="000080"/>
          <w:lang w:val="en-US"/>
        </w:rPr>
        <w:t>ot</w:t>
      </w:r>
      <w:r>
        <w:rPr>
          <w:i/>
          <w:color w:val="000080"/>
          <w:lang w:val="ru-RU"/>
        </w:rPr>
        <w:t>-15-</w:t>
      </w:r>
      <w:r>
        <w:rPr>
          <w:i/>
          <w:color w:val="000080"/>
          <w:lang w:val="en-US"/>
        </w:rPr>
        <w:t>darzhavi</w:t>
      </w:r>
      <w:r>
        <w:rPr>
          <w:i/>
          <w:color w:val="000080"/>
          <w:lang w:val="ru-RU"/>
        </w:rPr>
        <w:t>-</w:t>
      </w:r>
      <w:r>
        <w:rPr>
          <w:i/>
          <w:color w:val="000080"/>
          <w:lang w:val="en-US"/>
        </w:rPr>
        <w:t>uchastvat</w:t>
      </w:r>
      <w:r>
        <w:rPr>
          <w:i/>
          <w:color w:val="000080"/>
          <w:lang w:val="ru-RU"/>
        </w:rPr>
        <w:t>-</w:t>
      </w:r>
      <w:r>
        <w:rPr>
          <w:i/>
          <w:color w:val="000080"/>
          <w:lang w:val="en-US"/>
        </w:rPr>
        <w:t>v</w:t>
      </w:r>
      <w:r>
        <w:rPr>
          <w:i/>
          <w:color w:val="000080"/>
          <w:lang w:val="ru-RU"/>
        </w:rPr>
        <w:t>-</w:t>
      </w:r>
      <w:r>
        <w:rPr>
          <w:i/>
          <w:color w:val="000080"/>
          <w:lang w:val="en-US"/>
        </w:rPr>
        <w:t>Security</w:t>
      </w:r>
      <w:r>
        <w:rPr>
          <w:i/>
          <w:color w:val="000080"/>
          <w:lang w:val="ru-RU"/>
        </w:rPr>
        <w:t>-</w:t>
      </w:r>
      <w:r>
        <w:rPr>
          <w:i/>
          <w:color w:val="000080"/>
          <w:lang w:val="en-US"/>
        </w:rPr>
        <w:t>Expo</w:t>
      </w:r>
    </w:p>
    <w:p>
      <w:pPr>
        <w:pStyle w:val="Normal"/>
        <w:rPr>
          <w:color w:val="000080"/>
          <w:sz w:val="32"/>
          <w:szCs w:val="32"/>
          <w:u w:val="single"/>
        </w:rPr>
      </w:pPr>
      <w:r>
        <w:rPr>
          <w:color w:val="000080"/>
          <w:sz w:val="32"/>
          <w:szCs w:val="32"/>
          <w:u w:val="single"/>
        </w:rPr>
        <w:t>Фирми от 15 държави участват в „Security Expo 2013“</w:t>
      </w:r>
    </w:p>
    <w:p>
      <w:pPr>
        <w:pStyle w:val="Normal"/>
        <w:rPr>
          <w:lang w:val="ru-RU"/>
        </w:rPr>
      </w:pPr>
      <w:r>
        <w:rPr/>
        <w:t>﻿</w:t>
      </w:r>
      <w:r>
        <w:rPr>
          <w:rStyle w:val="InternetLink"/>
        </w:rPr>
        <w:drawing>
          <wp:inline distT="0" distB="0" distL="0" distR="0">
            <wp:extent cx="2273935" cy="127254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0" t="0" r="0" b="0"/>
                    <a:stretch>
                      <a:fillRect/>
                    </a:stretch>
                  </pic:blipFill>
                  <pic:spPr bwMode="auto">
                    <a:xfrm>
                      <a:off x="0" y="0"/>
                      <a:ext cx="2273935" cy="1272540"/>
                    </a:xfrm>
                    <a:prstGeom prst="rect">
                      <a:avLst/>
                    </a:prstGeom>
                  </pic:spPr>
                </pic:pic>
              </a:graphicData>
            </a:graphic>
          </wp:inline>
        </w:drawing>
      </w:r>
      <w:r>
        <w:rPr>
          <w:lang w:val="ru-RU"/>
        </w:rPr>
        <w:t xml:space="preserve"> </w:t>
      </w:r>
      <w:r>
        <w:rPr/>
        <w:drawing>
          <wp:inline distT="0" distB="0" distL="0" distR="0">
            <wp:extent cx="1920240"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167" t="36521" r="22167" b="30209"/>
                    <a:stretch>
                      <a:fillRect/>
                    </a:stretch>
                  </pic:blipFill>
                  <pic:spPr bwMode="auto">
                    <a:xfrm>
                      <a:off x="0" y="0"/>
                      <a:ext cx="1920240" cy="1047750"/>
                    </a:xfrm>
                    <a:prstGeom prst="rect">
                      <a:avLst/>
                    </a:prstGeom>
                  </pic:spPr>
                </pic:pic>
              </a:graphicData>
            </a:graphic>
          </wp:inline>
        </w:drawing>
      </w:r>
    </w:p>
    <w:p>
      <w:pPr>
        <w:pStyle w:val="Normal"/>
        <w:rPr/>
      </w:pPr>
      <w:r>
        <w:rPr/>
        <w:t>Иновативни продукти в областта на сигурността и охраната ще бъдат представени на изложението Секюрити Експо 2013, което ще се проведе от 6 до 9 март в Интер Експо Център в София, съобщиха организаторите от Българската търговско-промишлена палата и Агенция Булгарреклама.</w:t>
      </w:r>
    </w:p>
    <w:p>
      <w:pPr>
        <w:pStyle w:val="Normal"/>
        <w:rPr/>
      </w:pPr>
      <w:r>
        <w:rPr/>
        <w:t> </w:t>
      </w:r>
      <w:r>
        <w:rPr/>
        <w:t>Посетителите ще могат да науча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 </w:t>
      </w:r>
      <w:r>
        <w:rPr/>
        <w:t>Как да защитим хотела, ресторанта, склада или магазина от крадци ще можем да видим на специална демонстрация на живо. Ще се презентират системи за гласово оповестяване при пожар на обществени обекти и системи за комуникация и Интерком.</w:t>
      </w:r>
    </w:p>
    <w:p>
      <w:pPr>
        <w:pStyle w:val="Normal"/>
        <w:rPr/>
      </w:pPr>
      <w:r>
        <w:rPr/>
        <w:t> </w:t>
      </w:r>
      <w:r>
        <w:rPr/>
        <w:t>Тайванска компания ще представи продуктите си за видеонаблюдение, които са широко разпространени на летища. Продуктовата гама е подходяща както за малкия, така и за средния и големия бизнес.</w:t>
      </w:r>
    </w:p>
    <w:p>
      <w:pPr>
        <w:pStyle w:val="Normal"/>
        <w:rPr/>
      </w:pPr>
      <w:r>
        <w:rPr/>
        <w:t> </w:t>
      </w:r>
      <w:r>
        <w:rPr/>
        <w:t>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63 са директните изложители в Секюрити Експо -  производители, търговци и дистрибутори.  Те представят 139 фирми и подизложители от 15 държави –България, Германия, Великобритания,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w:t>
      </w:r>
      <w:r>
        <w:rPr/>
        <w:t>-</w:t>
      </w:r>
      <w:r>
        <w:rPr>
          <w:b/>
          <w:color w:val="000080"/>
        </w:rPr>
        <w:t>промишлена палата (БТПП) Цветан Симеонов</w:t>
      </w:r>
      <w:r>
        <w:rPr/>
        <w:t xml:space="preserve"> и Ивайло Иванов – управител на Агенция Булгарреклама, посланикът на Великобритания у нас Джонатан Алън, както и  председателят на УС на Националната асоциация на фирми за търговска сигурност и охрана ( НАФТСО) Петко Ангелов.</w:t>
      </w:r>
    </w:p>
    <w:p>
      <w:pPr>
        <w:pStyle w:val="Normal"/>
        <w:rPr/>
      </w:pPr>
      <w:r>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 xml:space="preserve">Представяне на иновативен продукт на </w:t>
      </w:r>
      <w:r>
        <w:rPr>
          <w:color w:val="000080"/>
          <w:sz w:val="32"/>
          <w:szCs w:val="32"/>
          <w:u w:val="single"/>
        </w:rPr>
        <w:t>Секюрити Експо 2013</w:t>
      </w:r>
    </w:p>
    <w:p>
      <w:pPr>
        <w:pStyle w:val="Normal"/>
        <w:rPr>
          <w:lang w:val="en-US"/>
        </w:rPr>
      </w:pPr>
      <w:r>
        <w:rPr/>
        <w:drawing>
          <wp:inline distT="0" distB="0" distL="0" distR="0">
            <wp:extent cx="192024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167" t="36521" r="22167" b="30209"/>
                    <a:stretch>
                      <a:fillRect/>
                    </a:stretch>
                  </pic:blipFill>
                  <pic:spPr bwMode="auto">
                    <a:xfrm>
                      <a:off x="0" y="0"/>
                      <a:ext cx="1920240" cy="1047750"/>
                    </a:xfrm>
                    <a:prstGeom prst="rect">
                      <a:avLst/>
                    </a:prstGeom>
                  </pic:spPr>
                </pic:pic>
              </a:graphicData>
            </a:graphic>
          </wp:inline>
        </w:drawing>
      </w:r>
      <w:r>
        <w:rPr/>
        <w:drawing>
          <wp:inline distT="0" distB="0" distL="0" distR="0">
            <wp:extent cx="1220470"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38" r="-38" b="-38"/>
                    <a:stretch>
                      <a:fillRect/>
                    </a:stretch>
                  </pic:blipFill>
                  <pic:spPr bwMode="auto">
                    <a:xfrm>
                      <a:off x="0" y="0"/>
                      <a:ext cx="1220470" cy="1220470"/>
                    </a:xfrm>
                    <a:prstGeom prst="rect">
                      <a:avLst/>
                    </a:prstGeom>
                  </pic:spPr>
                </pic:pic>
              </a:graphicData>
            </a:graphic>
          </wp:inline>
        </w:drawing>
      </w:r>
    </w:p>
    <w:p>
      <w:pPr>
        <w:pStyle w:val="Normal"/>
        <w:rPr>
          <w:lang w:val="ru-RU"/>
        </w:rPr>
      </w:pPr>
      <w:r>
        <w:rPr>
          <w:color w:val="000080"/>
        </w:rPr>
        <w:t>Изложението </w:t>
      </w:r>
      <w:hyperlink r:id="rId12" w:tgtFrame="_blank">
        <w:r>
          <w:rPr>
            <w:rStyle w:val="InternetLink"/>
            <w:color w:val="000080"/>
            <w:sz w:val="32"/>
            <w:szCs w:val="32"/>
          </w:rPr>
          <w:t>Секюрити Експо 2013</w:t>
        </w:r>
      </w:hyperlink>
      <w:r>
        <w:rPr>
          <w:sz w:val="32"/>
          <w:szCs w:val="32"/>
        </w:rPr>
        <w:t>,</w:t>
      </w:r>
      <w:r>
        <w:rPr/>
        <w:t xml:space="preserve"> което ще се проведе тази година от </w:t>
      </w:r>
    </w:p>
    <w:p>
      <w:pPr>
        <w:pStyle w:val="Normal"/>
        <w:rPr/>
      </w:pPr>
      <w:r>
        <w:rPr>
          <w:b/>
          <w:color w:val="000080"/>
          <w:u w:val="single"/>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w:t>
      </w:r>
      <w:r>
        <w:rPr>
          <w:b/>
          <w:color w:val="000080"/>
        </w:rPr>
        <w:t>MachTech&amp;Metal -</w:t>
      </w:r>
      <w:r>
        <w:rPr/>
        <w:t xml:space="preserve"> машиностроене, металургия, леярство и инструментална екипировка; </w:t>
      </w:r>
      <w:r>
        <w:rPr>
          <w:b/>
          <w:color w:val="000080"/>
        </w:rPr>
        <w:t>IFAM -</w:t>
      </w:r>
      <w:r>
        <w:rPr/>
        <w:t xml:space="preserve"> автоматика, роботика и мехатроника; </w:t>
      </w:r>
      <w:r>
        <w:rPr>
          <w:b/>
          <w:color w:val="000080"/>
        </w:rPr>
        <w:t>INTRONIKA </w:t>
      </w:r>
      <w:r>
        <w:rPr/>
        <w:t>– електронна промишленост и телекомуникации; </w:t>
      </w:r>
      <w:r>
        <w:rPr>
          <w:b/>
          <w:color w:val="000080"/>
        </w:rPr>
        <w:t>PLAST –</w:t>
      </w:r>
      <w:r>
        <w:rPr/>
        <w:t xml:space="preserve"> пластмасова и каучукова промишленост; </w:t>
      </w:r>
      <w:r>
        <w:rPr>
          <w:b/>
          <w:color w:val="000080"/>
        </w:rPr>
        <w:t>Transport &amp; Logistics -</w:t>
      </w:r>
      <w:r>
        <w:rPr/>
        <w:t xml:space="preserve"> транспорт и логистика (6-8 март).</w:t>
      </w:r>
    </w:p>
    <w:p>
      <w:pPr>
        <w:pStyle w:val="Normal"/>
        <w:rPr/>
      </w:pPr>
      <w:r>
        <w:rPr/>
        <w:t> </w:t>
      </w:r>
      <w:r>
        <w:rPr>
          <w:i/>
          <w:color w:val="000080"/>
        </w:rPr>
        <w:t>За повече информация следете сайта на БТПП, ИЕЦ и Facebook страницата на изложбата.</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facebook</w:t>
      </w:r>
      <w:r>
        <w:rPr>
          <w:b/>
          <w:i/>
          <w:color w:val="000080"/>
          <w:lang w:val="ru-RU"/>
        </w:rPr>
        <w:t>.</w:t>
      </w:r>
      <w:r>
        <w:rPr>
          <w:b/>
          <w:i/>
          <w:color w:val="000080"/>
          <w:lang w:val="en-US"/>
        </w:rPr>
        <w:t>com</w:t>
      </w:r>
      <w:r>
        <w:rPr>
          <w:b/>
          <w:i/>
          <w:color w:val="000080"/>
          <w:lang w:val="ru-RU"/>
        </w:rPr>
        <w:t>/</w:t>
      </w:r>
      <w:r>
        <w:rPr>
          <w:b/>
          <w:i/>
          <w:color w:val="000080"/>
          <w:lang w:val="en-US"/>
        </w:rPr>
        <w:t>pages</w:t>
      </w:r>
      <w:r>
        <w:rPr>
          <w:b/>
          <w:i/>
          <w:color w:val="000080"/>
          <w:lang w:val="ru-RU"/>
        </w:rPr>
        <w:t>/</w:t>
      </w:r>
      <w:r>
        <w:rPr>
          <w:b/>
          <w:i/>
          <w:color w:val="000080"/>
          <w:lang w:val="en-US"/>
        </w:rPr>
        <w:t>Exhibition</w:t>
      </w:r>
      <w:r>
        <w:rPr>
          <w:b/>
          <w:i/>
          <w:color w:val="000080"/>
          <w:lang w:val="ru-RU"/>
        </w:rPr>
        <w:t>-</w:t>
      </w:r>
      <w:r>
        <w:rPr>
          <w:b/>
          <w:i/>
          <w:color w:val="000080"/>
          <w:lang w:val="en-US"/>
        </w:rPr>
        <w:t>Security</w:t>
      </w:r>
      <w:r>
        <w:rPr>
          <w:b/>
          <w:i/>
          <w:color w:val="000080"/>
          <w:lang w:val="ru-RU"/>
        </w:rPr>
        <w:t>-2013/365924743495488</w:t>
      </w:r>
    </w:p>
    <w:p>
      <w:pPr>
        <w:pStyle w:val="Normal"/>
        <w:rPr>
          <w:lang w:val="ru-RU"/>
        </w:rPr>
      </w:pPr>
      <w:r>
        <w:rPr/>
        <w:t>===========================================</w:t>
      </w:r>
    </w:p>
    <w:p>
      <w:pPr>
        <w:pStyle w:val="Normal"/>
        <w:rPr>
          <w:i/>
          <w:i/>
          <w:color w:val="000080"/>
        </w:rPr>
      </w:pPr>
      <w:hyperlink r:id="rId13">
        <w:r>
          <w:rPr>
            <w:rStyle w:val="InternetLink"/>
            <w:i/>
            <w:color w:val="000080"/>
          </w:rPr>
          <w:t>http://www.mypr.bg/news/others/XX-Yubileyna-mezhdunarodna-spetsializirana-izlozhba-Sekyuriti-Ekspo-2013-5312/</w:t>
        </w:r>
      </w:hyperlink>
    </w:p>
    <w:p>
      <w:pPr>
        <w:pStyle w:val="Normal"/>
        <w:rPr>
          <w:color w:val="000080"/>
          <w:sz w:val="28"/>
          <w:szCs w:val="28"/>
          <w:u w:val="single"/>
        </w:rPr>
      </w:pPr>
      <w:r>
        <w:rPr>
          <w:color w:val="000080"/>
          <w:sz w:val="28"/>
          <w:szCs w:val="28"/>
          <w:u w:val="single"/>
        </w:rPr>
        <w:t>XX Юбилейна международна специализирана изложба „</w:t>
      </w:r>
      <w:r>
        <w:rPr>
          <w:color w:val="000080"/>
          <w:sz w:val="32"/>
          <w:szCs w:val="32"/>
          <w:u w:val="single"/>
        </w:rPr>
        <w:t>Секюрити Експо 2013“</w:t>
      </w:r>
    </w:p>
    <w:p>
      <w:pPr>
        <w:pStyle w:val="Normal"/>
        <w:rPr/>
      </w:pPr>
      <w:r>
        <w:rPr>
          <w:b/>
          <w:color w:val="000080"/>
        </w:rPr>
        <w:t>В сряда /06-03-2013/ предстои откриване на XX Юбилейна международна специализирана изложба „Security Expo 2013“ в Интер Експо Център</w:t>
      </w:r>
      <w:r>
        <w:rPr/>
        <w:t>.</w:t>
      </w:r>
    </w:p>
    <w:p>
      <w:pPr>
        <w:pStyle w:val="Normal"/>
        <w:rPr/>
      </w:pPr>
      <w:r>
        <w:rPr/>
        <w:t> </w:t>
      </w:r>
      <w:r>
        <w:rPr/>
        <w:t>Изложителите ще представя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Изложбата Секюрити Експо 2013, която ще продължи до 9 март, ще представи световен иновативен продукт за защита от крадци. Продуктът е особено подходящ за магазини, складове, трезори, банки, хотели, също така и за дома. Организаторите и фирмата-вносител са подготвили специално помещение, в което ще направят демонстрация на продукта на живо. Ще се презентират системи за гласово оповестяване при пожар на обществени обекти и системи за комуникация и Интерком. Тайванска компания ще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Както всяка година Министерството на вътрешните работи и Министерството на отбраната ще се представят в изложбата чрез своите служби. 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Директни изложители в Секюрити Експо са 63 производители, търговци и дистрибутори, които представят 139 фирми и подизложител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промишлена палата (БТПП) Цветан Симеонов</w:t>
      </w:r>
      <w:r>
        <w:rPr/>
        <w:t xml:space="preserve"> и Ивайло Иванов – управител на Агенция Булгарреклама, както и Н. Пр. Джонатан Алън, посланик на Великобритания в Република България и председателят на УС на Националната асоциация на фирми за търговска сигурност и охрана ( НАФТСО) Петко Ангелов. Организатори на събитието са Българска търговско-промишлена палата и Агенция Булгарреклама. </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6</w:t>
      </w:r>
    </w:p>
    <w:p>
      <w:pPr>
        <w:pStyle w:val="Normal"/>
        <w:rPr>
          <w:color w:val="000080"/>
          <w:sz w:val="28"/>
          <w:szCs w:val="28"/>
          <w:u w:val="single"/>
        </w:rPr>
      </w:pPr>
      <w:r>
        <w:rPr>
          <w:color w:val="000080"/>
          <w:sz w:val="28"/>
          <w:szCs w:val="28"/>
          <w:u w:val="single"/>
        </w:rPr>
        <w:t>Оповестителни системи за евакуация, интегрирани с пожароизвестяване, ще бъдат представени на Секюрити Експо 2013</w:t>
      </w:r>
    </w:p>
    <w:p>
      <w:pPr>
        <w:pStyle w:val="Normal"/>
        <w:rPr>
          <w:lang w:val="ru-RU"/>
        </w:rPr>
      </w:pPr>
      <w:r>
        <w:rPr/>
        <w:drawing>
          <wp:inline distT="0" distB="0" distL="0" distR="0">
            <wp:extent cx="1988820" cy="1299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3" r="-8" b="-13"/>
                    <a:stretch>
                      <a:fillRect/>
                    </a:stretch>
                  </pic:blipFill>
                  <pic:spPr bwMode="auto">
                    <a:xfrm>
                      <a:off x="0" y="0"/>
                      <a:ext cx="1988820" cy="1299845"/>
                    </a:xfrm>
                    <a:prstGeom prst="rect">
                      <a:avLst/>
                    </a:prstGeom>
                  </pic:spPr>
                </pic:pic>
              </a:graphicData>
            </a:graphic>
          </wp:inline>
        </w:drawing>
      </w:r>
      <w:r>
        <w:rPr/>
        <w:drawing>
          <wp:inline distT="0" distB="0" distL="0" distR="0">
            <wp:extent cx="1336040" cy="868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1336040" cy="868680"/>
                    </a:xfrm>
                    <a:prstGeom prst="rect">
                      <a:avLst/>
                    </a:prstGeom>
                  </pic:spPr>
                </pic:pic>
              </a:graphicData>
            </a:graphic>
          </wp:inline>
        </w:drawing>
      </w:r>
      <w:r>
        <w:rPr/>
        <w:drawing>
          <wp:inline distT="0" distB="0" distL="0" distR="0">
            <wp:extent cx="1423670" cy="1014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454" t="23923" r="24632" b="21391"/>
                    <a:stretch>
                      <a:fillRect/>
                    </a:stretch>
                  </pic:blipFill>
                  <pic:spPr bwMode="auto">
                    <a:xfrm>
                      <a:off x="0" y="0"/>
                      <a:ext cx="1423670" cy="1014095"/>
                    </a:xfrm>
                    <a:prstGeom prst="rect">
                      <a:avLst/>
                    </a:prstGeom>
                  </pic:spPr>
                </pic:pic>
              </a:graphicData>
            </a:graphic>
          </wp:inline>
        </w:drawing>
      </w:r>
      <w:r>
        <w:rPr/>
        <w:drawing>
          <wp:inline distT="0" distB="0" distL="0" distR="0">
            <wp:extent cx="1353820" cy="734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454" t="37768" r="27089" b="39027"/>
                    <a:stretch>
                      <a:fillRect/>
                    </a:stretch>
                  </pic:blipFill>
                  <pic:spPr bwMode="auto">
                    <a:xfrm>
                      <a:off x="0" y="0"/>
                      <a:ext cx="1353820" cy="734060"/>
                    </a:xfrm>
                    <a:prstGeom prst="rect">
                      <a:avLst/>
                    </a:prstGeom>
                  </pic:spPr>
                </pic:pic>
              </a:graphicData>
            </a:graphic>
          </wp:inline>
        </w:drawing>
      </w:r>
    </w:p>
    <w:p>
      <w:pPr>
        <w:pStyle w:val="Normal"/>
        <w:rPr/>
      </w:pPr>
      <w:r>
        <w:rPr>
          <w:b/>
          <w:color w:val="0000FF"/>
        </w:rPr>
        <w:t>SECURITY EXPO 2013</w:t>
      </w:r>
      <w:r>
        <w:rPr>
          <w:color w:val="0000FF"/>
        </w:rPr>
        <w:t xml:space="preserve"> очаква своите партньори и гости от </w:t>
      </w:r>
      <w:r>
        <w:rPr>
          <w:b/>
          <w:color w:val="0000FF"/>
          <w:u w:val="single"/>
        </w:rPr>
        <w:t>6 до 9 март 2013 г</w:t>
      </w:r>
      <w:r>
        <w:rPr>
          <w:color w:val="0000FF"/>
        </w:rPr>
        <w:t xml:space="preserve">. в </w:t>
      </w:r>
      <w:r>
        <w:rPr>
          <w:b/>
          <w:color w:val="0000FF"/>
        </w:rPr>
        <w:t>Интер Експо Център – София</w:t>
      </w:r>
      <w:r>
        <w:rPr>
          <w:color w:val="0000FF"/>
        </w:rPr>
        <w:t>. Продължаваме с представянето на иновативни продукти, които ще бъдат демонстрирани по време на изложението.</w:t>
      </w:r>
    </w:p>
    <w:p>
      <w:pPr>
        <w:pStyle w:val="Normal"/>
        <w:rPr/>
      </w:pPr>
      <w:r>
        <w:rPr>
          <w:b/>
        </w:rPr>
        <w:t>Фирма ПРО АУДИО</w:t>
      </w:r>
      <w:r>
        <w:rPr/>
        <w:t xml:space="preserve"> представя решения и конфигурации на наложената японска марка ТОА, както и разясняване на основните принципи на проектиране и изграждане на системи за гласово оповестяване по БДС EN 54. Оповестителните системи за евакуация при пожар са задължителни за обществени обекти с над 100 човека обитатели според нормативната уредба. Те осигуряват възможност за излъчване на съобщение от централа, с осигурено минимум 30 мин. захранване, в което време системата продължава да функционира до евакуацията на всеки намиращ се в обхванатата от пожар сграда.</w:t>
      </w:r>
    </w:p>
    <w:p>
      <w:pPr>
        <w:pStyle w:val="Normal"/>
        <w:rPr/>
      </w:pPr>
      <w:r>
        <w:rPr/>
        <w:t> </w:t>
      </w:r>
      <w:r>
        <w:rPr/>
        <w:t xml:space="preserve">Един от последните продукти на </w:t>
      </w:r>
      <w:r>
        <w:rPr>
          <w:b/>
        </w:rPr>
        <w:t>ОПТИКС АД</w:t>
      </w:r>
      <w:r>
        <w:rPr/>
        <w:t xml:space="preserve"> е портативната неохлаждаема термовизионна камера Minion, която също ще бъде демонстрирана на изложението. Тя е идеална за интеграция в охранителни CCTV системи, позволяваща 24-часово наблюдение в пълен мрак и при неблагоприятни атмосферни условия. Иновативната оптична система, чувствителният детектор и цифровата обработка на видеосигнала осигуряват висококонтрастна и детайлна картина по всяко време на денонощието в напълно пасивен режим.</w:t>
      </w:r>
    </w:p>
    <w:p>
      <w:pPr>
        <w:pStyle w:val="Normal"/>
        <w:rPr/>
      </w:pPr>
      <w:r>
        <w:rPr/>
        <w:t> </w:t>
      </w:r>
      <w:r>
        <w:rPr/>
        <w:t xml:space="preserve">Фирма </w:t>
      </w:r>
      <w:r>
        <w:rPr>
          <w:b/>
        </w:rPr>
        <w:t xml:space="preserve">БИСАЙД </w:t>
      </w:r>
      <w:r>
        <w:rPr/>
        <w:t>ще покаже на посетителите на SECURITY EXPO 2013 серия високи турникети с височина 2.2 м. за пропускане на пешеходци в райони, където се изисква строг контрол. Турникетите са съобразени с трафика на пешеходците и системите за управление на достъпа, като билетни системи на стадиони, ски лифтове, плувни басейни, обществени сгради, предприятия и др. Съобразени са с изискванията за бърза евакуация при аварийни ситуации.       </w:t>
      </w:r>
    </w:p>
    <w:p>
      <w:pPr>
        <w:pStyle w:val="Normal"/>
        <w:rPr>
          <w:lang w:val="ru-RU"/>
        </w:rPr>
      </w:pPr>
      <w:r>
        <w:rPr/>
        <w:t> </w:t>
      </w:r>
      <w:r>
        <w:rPr/>
        <w:t xml:space="preserve">Биометричен терминал, базиран на лицево разпознаване VF380 за контрол на достъп и работно време, вграден 125 kHz ASK RFID и ПИН идентификация ще представи фирма </w:t>
      </w:r>
    </w:p>
    <w:p>
      <w:pPr>
        <w:pStyle w:val="Normal"/>
        <w:rPr/>
      </w:pPr>
      <w:r>
        <w:rPr>
          <w:b/>
        </w:rPr>
        <w:t>ПОЛИМЕКС ХОЛДИНГ.</w:t>
      </w:r>
      <w:r>
        <w:rPr/>
        <w:t xml:space="preserve"> Уникална скорост на разпознаване (не повече от 2 секунди), IR осветление за тъмни помещения, LAN комуникация и безплатен софтуер за работно време.</w:t>
      </w:r>
    </w:p>
    <w:p>
      <w:pPr>
        <w:pStyle w:val="Normal"/>
        <w:rPr/>
      </w:pPr>
      <w:r>
        <w:rPr/>
        <w:t>Друг нов продукт на ПОЛИМЕКС ХОЛДИНГ е специализиран контролер Smart Vend за управление на вендинг машини. Спестява нуждата от вграден касов апарат. Контролира наличността по картите (на потребителите) и количеството на заредената стока. Софтуерът поддържа управление на складова наличност, справки за оборот, консумация по продукти, часови диапазон от деня и др.</w:t>
      </w:r>
    </w:p>
    <w:p>
      <w:pPr>
        <w:pStyle w:val="Normal"/>
        <w:rPr/>
      </w:pPr>
      <w:r>
        <w:rPr/>
        <w:t>====================================</w:t>
      </w:r>
    </w:p>
    <w:p>
      <w:pPr>
        <w:pStyle w:val="Normal"/>
        <w:rPr/>
      </w:pPr>
      <w:r>
        <w:rPr/>
      </w:r>
    </w:p>
    <w:p>
      <w:pPr>
        <w:pStyle w:val="Normal"/>
        <w:rPr>
          <w:i/>
          <w:i/>
          <w:color w:val="000080"/>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098675"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6408" t="25157" r="16408" b="25157"/>
                    <a:stretch>
                      <a:fillRect/>
                    </a:stretch>
                  </pic:blipFill>
                  <pic:spPr bwMode="auto">
                    <a:xfrm>
                      <a:off x="0" y="0"/>
                      <a:ext cx="2098675" cy="1017270"/>
                    </a:xfrm>
                    <a:prstGeom prst="rect">
                      <a:avLst/>
                    </a:prstGeom>
                  </pic:spPr>
                </pic:pic>
              </a:graphicData>
            </a:graphic>
          </wp:inline>
        </w:drawing>
      </w:r>
      <w:r>
        <w:rPr/>
        <w:t xml:space="preserve"> </w:t>
      </w:r>
      <w:r>
        <w:rPr/>
        <w:drawing>
          <wp:inline distT="0" distB="0" distL="0" distR="0">
            <wp:extent cx="1047115"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22" w:tgtFrame="_blank">
        <w:r>
          <w:rPr>
            <w:rStyle w:val="InternetLink"/>
            <w:b/>
          </w:rPr>
          <w:t>DATAPARK</w:t>
        </w:r>
      </w:hyperlink>
      <w:r>
        <w:rPr>
          <w:b/>
        </w:rPr>
        <w:t>,</w:t>
      </w:r>
      <w:r>
        <w:rPr/>
        <w:t xml:space="preserve"> представяна от  фирма  </w:t>
      </w:r>
      <w:r>
        <w:rPr>
          <w:b/>
        </w:rPr>
        <w:t>ДЖИ ЕЛ СИ ЕАД.</w:t>
      </w:r>
      <w:r>
        <w:rPr/>
        <w:t xml:space="preserve">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23"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lang w:val="ru-RU"/>
        </w:rPr>
      </w:pPr>
      <w:r>
        <w:rPr/>
        <w:t> </w:t>
      </w:r>
      <w:r>
        <w:rPr/>
        <w:t>Традиционният изложител фирма </w:t>
      </w:r>
      <w:hyperlink r:id="rId24" w:tgtFrame="_blank">
        <w:r>
          <w:rPr>
            <w:rStyle w:val="InternetLink"/>
            <w:b/>
          </w:rPr>
          <w:t>АНДИ</w:t>
        </w:r>
      </w:hyperlink>
      <w:r>
        <w:rPr>
          <w:b/>
        </w:rPr>
        <w:t> </w:t>
      </w:r>
      <w:r>
        <w:rPr/>
        <w:t xml:space="preserve">ще покаже на посетителите на изложба </w:t>
      </w:r>
    </w:p>
    <w:p>
      <w:pPr>
        <w:pStyle w:val="Normal"/>
        <w:rPr/>
      </w:pPr>
      <w:r>
        <w:rPr>
          <w:b/>
          <w:color w:val="0000FF"/>
        </w:rPr>
        <w:t>СЕКЮРИТИ 2013</w:t>
      </w:r>
      <w:r>
        <w:rPr/>
        <w:t xml:space="preserve">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25"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 xml:space="preserve">Международните фирми, потвърдили участие, засега са от </w:t>
      </w:r>
      <w:r>
        <w:rPr>
          <w:b/>
          <w:color w:val="000080"/>
        </w:rPr>
        <w:t>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3907790" cy="2537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3" r="-8" b="-13"/>
                    <a:stretch>
                      <a:fillRect/>
                    </a:stretch>
                  </pic:blipFill>
                  <pic:spPr bwMode="auto">
                    <a:xfrm>
                      <a:off x="0" y="0"/>
                      <a:ext cx="3907790" cy="2537460"/>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hyperlink r:id="rId27">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786380" cy="1805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8" t="-13" r="-8" b="-13"/>
                    <a:stretch>
                      <a:fillRect/>
                    </a:stretch>
                  </pic:blipFill>
                  <pic:spPr bwMode="auto">
                    <a:xfrm>
                      <a:off x="0" y="0"/>
                      <a:ext cx="2786380" cy="180594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30">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31">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32">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i/>
          <w:i/>
          <w:color w:val="000080"/>
          <w:sz w:val="23"/>
          <w:szCs w:val="23"/>
          <w:lang w:val="en-US"/>
        </w:rPr>
      </w:pPr>
      <w:r>
        <w:rPr>
          <w:i/>
          <w:color w:val="000080"/>
          <w:sz w:val="23"/>
          <w:szCs w:val="23"/>
          <w:lang w:val="en-US"/>
        </w:rPr>
        <w:t>http://svejo.net/tag/%D0%A1%D0%B8%D0%BC%D0%B5%D0%BE%D0%BD%D0%BE%D0%B2</w:t>
      </w:r>
    </w:p>
    <w:p>
      <w:pPr>
        <w:pStyle w:val="Normal"/>
        <w:rPr>
          <w:sz w:val="23"/>
          <w:szCs w:val="23"/>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5</w:t>
      </w:r>
    </w:p>
    <w:p>
      <w:pPr>
        <w:pStyle w:val="Normal"/>
        <w:rPr>
          <w:color w:val="000080"/>
          <w:sz w:val="28"/>
          <w:szCs w:val="28"/>
          <w:u w:val="single"/>
        </w:rPr>
      </w:pPr>
      <w:r>
        <w:rPr>
          <w:color w:val="000080"/>
          <w:sz w:val="28"/>
          <w:szCs w:val="28"/>
          <w:u w:val="single"/>
        </w:rPr>
        <w:t>Двойната система на професионално образование и обучение - реална мярка за борба с младежката безработица</w:t>
      </w:r>
    </w:p>
    <w:p>
      <w:pPr>
        <w:pStyle w:val="Normal"/>
        <w:rPr>
          <w:lang w:val="ru-RU"/>
        </w:rPr>
      </w:pPr>
      <w:r>
        <w:rPr/>
        <w:t> </w:t>
      </w:r>
      <w:r>
        <w:rPr/>
        <w:t>Състоя се конференция на тема: „Двойната система на професионално образование и обучение – реална мярка за борба с младежката безработица“. Въведение по темата направи Ивайло Калфин – член на Европейския парламент, както и експерти от Европейската комисия, Австрия и Швейцария, където системата е въведена на практика.</w:t>
      </w:r>
    </w:p>
    <w:p>
      <w:pPr>
        <w:pStyle w:val="Normal"/>
        <w:rPr/>
      </w:pPr>
      <w:r>
        <w:rPr/>
        <w:t xml:space="preserve">Участие взе и </w:t>
      </w:r>
      <w:r>
        <w:rPr>
          <w:b/>
          <w:color w:val="000080"/>
        </w:rPr>
        <w:t>зам.-председателят на БТПП Георги Стоев.</w:t>
      </w:r>
    </w:p>
    <w:p>
      <w:pPr>
        <w:pStyle w:val="Normal"/>
        <w:rPr/>
      </w:pPr>
      <w:r>
        <w:rPr/>
        <w:t> </w:t>
      </w:r>
      <w:r>
        <w:rPr/>
        <w:t>Целта на последвалата дискусия бе запознаване на представителите на държавната администрация, академичните среди, неправителствените организации и обществеността  с предимствата на Двойната система на образование, което да доведе до приемане на съответни законодателни решения и въвеждането на системата в България.</w:t>
      </w:r>
    </w:p>
    <w:p>
      <w:pPr>
        <w:pStyle w:val="Normal"/>
        <w:rPr/>
      </w:pPr>
      <w:r>
        <w:rPr/>
        <w:t> </w:t>
      </w:r>
      <w:r>
        <w:rPr/>
        <w:t>Над 40% от младите хора в България на възраст между 16 и 25 години не работят и не учат, а над 5,5 милиона млади хора в Европа са без работа.</w:t>
      </w:r>
    </w:p>
    <w:p>
      <w:pPr>
        <w:pStyle w:val="Normal"/>
        <w:rPr/>
      </w:pPr>
      <w:r>
        <w:rPr/>
        <w:t>Съвременният подход за  професионално образование (vocational education and training - VET) е комбинация от обучение в училище и практикуване във фирми и предприятия. Двойната система на обучение (dual system) е особено ефективна, тъй като учениците прекарват около 20% от времето в училище и 80% в истинска работна среда, практикувайки автентичен труд. Системата съществува и във вариант за възрастни.</w:t>
      </w:r>
    </w:p>
    <w:p>
      <w:pPr>
        <w:pStyle w:val="Normal"/>
        <w:rPr/>
      </w:pPr>
      <w:r>
        <w:rPr/>
        <w:t>Тази система  се счита за удачна при справяне с младежката безработица, като страните в ЕС, където се прилага, успяват да ограничат младежката безработица до най-ниските за ЕС нива –  4-8%.</w:t>
      </w:r>
      <w:r>
        <w:rPr>
          <w:lang w:val="ru-RU"/>
        </w:rPr>
        <w:t xml:space="preserve">    </w:t>
      </w:r>
      <w:r>
        <w:rPr/>
        <w:t>04.03.2013 г. </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36">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rPr>
      </w:pPr>
      <w:r>
        <w:rPr>
          <w:sz w:val="23"/>
          <w:szCs w:val="23"/>
        </w:rPr>
        <w:t>======================</w:t>
      </w:r>
    </w:p>
    <w:p>
      <w:pPr>
        <w:pStyle w:val="Normal"/>
        <w:rPr>
          <w:color w:val="000080"/>
          <w:sz w:val="27"/>
          <w:szCs w:val="27"/>
          <w:u w:val="single"/>
          <w:lang w:val="ru-RU"/>
        </w:rPr>
      </w:pPr>
      <w:hyperlink r:id="rId38">
        <w:r>
          <w:rPr>
            <w:rStyle w:val="InternetLink"/>
            <w:i/>
            <w:sz w:val="23"/>
            <w:szCs w:val="23"/>
          </w:rPr>
          <w:t>http://www.bgpredpriemach.com/events/item/664-otbelyazvane-na-godishnina-na-arbitrazhniya-sad-pri-btpp.html</w:t>
        </w:r>
      </w:hyperlink>
      <w:r>
        <w:rPr>
          <w:i/>
          <w:color w:val="000080"/>
          <w:sz w:val="23"/>
          <w:szCs w:val="23"/>
          <w:lang w:val="ru-RU"/>
        </w:rPr>
        <w:t xml:space="preserve">    </w:t>
      </w:r>
      <w:r>
        <w:rPr>
          <w:color w:val="000080"/>
          <w:sz w:val="27"/>
          <w:szCs w:val="27"/>
          <w:u w:val="single"/>
        </w:rPr>
        <w:t xml:space="preserve">Отбелязване на годишнина на </w:t>
      </w:r>
      <w:r>
        <w:rPr>
          <w:color w:val="000080"/>
          <w:sz w:val="32"/>
          <w:szCs w:val="32"/>
          <w:u w:val="single"/>
        </w:rPr>
        <w:t>Арбитражния съд при БТПП</w:t>
      </w:r>
    </w:p>
    <w:p>
      <w:pPr>
        <w:pStyle w:val="Normal"/>
        <w:rPr>
          <w:sz w:val="23"/>
          <w:szCs w:val="23"/>
          <w:lang w:val="en-US"/>
        </w:rPr>
      </w:pPr>
      <w:r>
        <w:rPr>
          <w:rStyle w:val="InternetLink"/>
          <w:sz w:val="23"/>
          <w:szCs w:val="23"/>
        </w:rPr>
        <w:drawing>
          <wp:inline distT="0" distB="0" distL="0" distR="0">
            <wp:extent cx="5429250" cy="3296285"/>
            <wp:effectExtent l="0" t="0" r="0" b="0"/>
            <wp:docPr id="24"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0"/>
                    </pic:cNvPr>
                    <pic:cNvPicPr>
                      <a:picLocks noChangeAspect="1" noChangeArrowheads="1"/>
                    </pic:cNvPicPr>
                  </pic:nvPicPr>
                  <pic:blipFill>
                    <a:blip r:embed="rId39"/>
                    <a:srcRect l="-8" t="-10" r="-8" b="-10"/>
                    <a:stretch>
                      <a:fillRect/>
                    </a:stretch>
                  </pic:blipFill>
                  <pic:spPr bwMode="auto">
                    <a:xfrm>
                      <a:off x="0" y="0"/>
                      <a:ext cx="5429250" cy="329628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pPr>
      <w:r>
        <w:rPr>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25"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2"/>
                    </pic:cNvPr>
                    <pic:cNvPicPr>
                      <a:picLocks noChangeAspect="1" noChangeArrowheads="1"/>
                    </pic:cNvPicPr>
                  </pic:nvPicPr>
                  <pic:blipFill>
                    <a:blip r:embed="rId41"/>
                    <a:srcRect l="-11" t="-19" r="-11" b="-19"/>
                    <a:stretch>
                      <a:fillRect/>
                    </a:stretch>
                  </pic:blipFill>
                  <pic:spPr bwMode="auto">
                    <a:xfrm>
                      <a:off x="0" y="0"/>
                      <a:ext cx="2751455" cy="1554480"/>
                    </a:xfrm>
                    <a:prstGeom prst="rect">
                      <a:avLst/>
                    </a:prstGeom>
                  </pic:spPr>
                </pic:pic>
              </a:graphicData>
            </a:graphic>
          </wp:inline>
        </w:drawing>
      </w:r>
      <w:hyperlink r:id="rId43">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44">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45">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47">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48">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49">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27"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28"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3"/>
                    </pic:cNvPr>
                    <pic:cNvPicPr>
                      <a:picLocks noChangeAspect="1" noChangeArrowheads="1"/>
                    </pic:cNvPicPr>
                  </pic:nvPicPr>
                  <pic:blipFill>
                    <a:blip r:embed="rId52"/>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54">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55">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56">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57">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58">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61">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62">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63">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64">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65">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66">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67">
        <w:r>
          <w:rPr>
            <w:rStyle w:val="InternetLink"/>
            <w:i/>
            <w:color w:val="FF0000"/>
            <w:sz w:val="20"/>
            <w:szCs w:val="20"/>
          </w:rPr>
          <w:t>ИЗТЕГЛЯНЕ НА ЦЕЛИЯ ПАКЕТ ДОКУМЕНТИ &gt;&gt;</w:t>
        </w:r>
      </w:hyperlink>
      <w:r>
        <w:rPr>
          <w:color w:val="FF0000"/>
          <w:sz w:val="20"/>
          <w:szCs w:val="20"/>
        </w:rPr>
        <w:t xml:space="preserve"> </w:t>
      </w:r>
      <w:hyperlink r:id="rId68">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9"/>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0"/>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71">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72">
        <w:r>
          <w:rPr>
            <w:rStyle w:val="InternetLink"/>
            <w:sz w:val="23"/>
            <w:szCs w:val="23"/>
          </w:rPr>
          <w:t>1.   Обява</w:t>
        </w:r>
      </w:hyperlink>
    </w:p>
    <w:p>
      <w:pPr>
        <w:pStyle w:val="Normal"/>
        <w:rPr>
          <w:sz w:val="23"/>
          <w:szCs w:val="23"/>
        </w:rPr>
      </w:pPr>
      <w:hyperlink r:id="rId73">
        <w:r>
          <w:rPr>
            <w:rStyle w:val="InternetLink"/>
            <w:sz w:val="23"/>
            <w:szCs w:val="23"/>
          </w:rPr>
          <w:t>2.   Пояснителен документ</w:t>
        </w:r>
      </w:hyperlink>
    </w:p>
    <w:p>
      <w:pPr>
        <w:pStyle w:val="Normal"/>
        <w:rPr>
          <w:sz w:val="23"/>
          <w:szCs w:val="23"/>
        </w:rPr>
      </w:pPr>
      <w:hyperlink r:id="rId74">
        <w:r>
          <w:rPr>
            <w:rStyle w:val="InternetLink"/>
            <w:sz w:val="23"/>
            <w:szCs w:val="23"/>
          </w:rPr>
          <w:t>3.   Изисквания към офертите</w:t>
        </w:r>
      </w:hyperlink>
    </w:p>
    <w:p>
      <w:pPr>
        <w:pStyle w:val="Normal"/>
        <w:rPr>
          <w:sz w:val="23"/>
          <w:szCs w:val="23"/>
        </w:rPr>
      </w:pPr>
      <w:hyperlink r:id="rId75">
        <w:r>
          <w:rPr>
            <w:rStyle w:val="InternetLink"/>
            <w:sz w:val="23"/>
            <w:szCs w:val="23"/>
          </w:rPr>
          <w:t>4.   Бланка ОФЕРТА Проучване - Приложение 1 </w:t>
        </w:r>
      </w:hyperlink>
    </w:p>
    <w:p>
      <w:pPr>
        <w:pStyle w:val="Normal"/>
        <w:rPr>
          <w:sz w:val="23"/>
          <w:szCs w:val="23"/>
        </w:rPr>
      </w:pPr>
      <w:hyperlink r:id="rId76">
        <w:r>
          <w:rPr>
            <w:rStyle w:val="InternetLink"/>
            <w:sz w:val="23"/>
            <w:szCs w:val="23"/>
          </w:rPr>
          <w:t>5.   Бланка ТЕХНИЧЕСКА оферта Приложение 13</w:t>
        </w:r>
      </w:hyperlink>
    </w:p>
    <w:p>
      <w:pPr>
        <w:pStyle w:val="Normal"/>
        <w:rPr>
          <w:sz w:val="23"/>
          <w:szCs w:val="23"/>
        </w:rPr>
      </w:pPr>
      <w:hyperlink r:id="rId77">
        <w:r>
          <w:rPr>
            <w:rStyle w:val="InternetLink"/>
            <w:sz w:val="23"/>
            <w:szCs w:val="23"/>
          </w:rPr>
          <w:t>6.   Бланка ЦЕНОВА оферта  Приложение 14</w:t>
        </w:r>
      </w:hyperlink>
    </w:p>
    <w:p>
      <w:pPr>
        <w:pStyle w:val="Normal"/>
        <w:rPr>
          <w:sz w:val="23"/>
          <w:szCs w:val="23"/>
        </w:rPr>
      </w:pPr>
      <w:hyperlink r:id="rId78">
        <w:r>
          <w:rPr>
            <w:rStyle w:val="InternetLink"/>
            <w:sz w:val="23"/>
            <w:szCs w:val="23"/>
          </w:rPr>
          <w:t>7.   Проект на договор Приложение 17</w:t>
        </w:r>
      </w:hyperlink>
    </w:p>
    <w:p>
      <w:pPr>
        <w:pStyle w:val="Normal"/>
        <w:rPr>
          <w:sz w:val="23"/>
          <w:szCs w:val="23"/>
        </w:rPr>
      </w:pPr>
      <w:hyperlink r:id="rId79">
        <w:r>
          <w:rPr>
            <w:rStyle w:val="InternetLink"/>
            <w:sz w:val="23"/>
            <w:szCs w:val="23"/>
          </w:rPr>
          <w:t>8.   Техническа спецификация Приложение 18 </w:t>
        </w:r>
      </w:hyperlink>
    </w:p>
    <w:p>
      <w:pPr>
        <w:pStyle w:val="Normal"/>
        <w:rPr>
          <w:sz w:val="23"/>
          <w:szCs w:val="23"/>
        </w:rPr>
      </w:pPr>
      <w:hyperlink r:id="rId80">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81">
        <w:r>
          <w:rPr>
            <w:rStyle w:val="InternetLink"/>
            <w:sz w:val="23"/>
            <w:szCs w:val="23"/>
          </w:rPr>
          <w:t>10. Декларация на кандидата Приложение 2</w:t>
        </w:r>
      </w:hyperlink>
    </w:p>
    <w:p>
      <w:pPr>
        <w:pStyle w:val="Normal"/>
        <w:rPr>
          <w:sz w:val="23"/>
          <w:szCs w:val="23"/>
        </w:rPr>
      </w:pPr>
      <w:hyperlink r:id="rId82">
        <w:r>
          <w:rPr>
            <w:rStyle w:val="InternetLink"/>
            <w:sz w:val="23"/>
            <w:szCs w:val="23"/>
          </w:rPr>
          <w:t>11. Декларация информация проучване Приложение 3</w:t>
        </w:r>
      </w:hyperlink>
    </w:p>
    <w:p>
      <w:pPr>
        <w:pStyle w:val="Normal"/>
        <w:rPr>
          <w:sz w:val="23"/>
          <w:szCs w:val="23"/>
        </w:rPr>
      </w:pPr>
      <w:hyperlink r:id="rId83">
        <w:r>
          <w:rPr>
            <w:rStyle w:val="InternetLink"/>
            <w:sz w:val="23"/>
            <w:szCs w:val="23"/>
          </w:rPr>
          <w:t>12. Декларация за срок на валидност на офертата Приложение 4</w:t>
        </w:r>
      </w:hyperlink>
    </w:p>
    <w:p>
      <w:pPr>
        <w:pStyle w:val="Normal"/>
        <w:rPr>
          <w:sz w:val="23"/>
          <w:szCs w:val="23"/>
        </w:rPr>
      </w:pPr>
      <w:hyperlink r:id="rId84">
        <w:r>
          <w:rPr>
            <w:rStyle w:val="InternetLink"/>
            <w:sz w:val="23"/>
            <w:szCs w:val="23"/>
          </w:rPr>
          <w:t>13. Декларация запознаване условия  Приложение 5</w:t>
        </w:r>
      </w:hyperlink>
    </w:p>
    <w:p>
      <w:pPr>
        <w:pStyle w:val="Normal"/>
        <w:rPr>
          <w:sz w:val="23"/>
          <w:szCs w:val="23"/>
        </w:rPr>
      </w:pPr>
      <w:hyperlink r:id="rId85">
        <w:r>
          <w:rPr>
            <w:rStyle w:val="InternetLink"/>
            <w:sz w:val="23"/>
            <w:szCs w:val="23"/>
          </w:rPr>
          <w:t>14. Декларация подизпълнители Приложение 6</w:t>
        </w:r>
      </w:hyperlink>
    </w:p>
    <w:p>
      <w:pPr>
        <w:pStyle w:val="Normal"/>
        <w:rPr>
          <w:sz w:val="23"/>
          <w:szCs w:val="23"/>
        </w:rPr>
      </w:pPr>
      <w:hyperlink r:id="rId86">
        <w:r>
          <w:rPr>
            <w:rStyle w:val="InternetLink"/>
            <w:sz w:val="23"/>
            <w:szCs w:val="23"/>
          </w:rPr>
          <w:t>15. Декларация съгласие подизпълнител Приложение 7</w:t>
        </w:r>
      </w:hyperlink>
    </w:p>
    <w:p>
      <w:pPr>
        <w:pStyle w:val="Normal"/>
        <w:rPr>
          <w:sz w:val="23"/>
          <w:szCs w:val="23"/>
        </w:rPr>
      </w:pPr>
      <w:hyperlink r:id="rId87">
        <w:r>
          <w:rPr>
            <w:rStyle w:val="InternetLink"/>
            <w:sz w:val="23"/>
            <w:szCs w:val="23"/>
          </w:rPr>
          <w:t>16. Справка декларация общ оборот Приложение 8</w:t>
        </w:r>
      </w:hyperlink>
    </w:p>
    <w:p>
      <w:pPr>
        <w:pStyle w:val="Normal"/>
        <w:rPr>
          <w:sz w:val="23"/>
          <w:szCs w:val="23"/>
        </w:rPr>
      </w:pPr>
      <w:hyperlink r:id="rId88">
        <w:r>
          <w:rPr>
            <w:rStyle w:val="InternetLink"/>
            <w:sz w:val="23"/>
            <w:szCs w:val="23"/>
          </w:rPr>
          <w:t>17. Справка декларация договори услеги 3 години Приложение 9</w:t>
        </w:r>
      </w:hyperlink>
    </w:p>
    <w:p>
      <w:pPr>
        <w:pStyle w:val="Normal"/>
        <w:rPr>
          <w:sz w:val="23"/>
          <w:szCs w:val="23"/>
        </w:rPr>
      </w:pPr>
      <w:hyperlink r:id="rId89">
        <w:r>
          <w:rPr>
            <w:rStyle w:val="InternetLink"/>
            <w:sz w:val="23"/>
            <w:szCs w:val="23"/>
          </w:rPr>
          <w:t>18. Справка декларация екип ключови експерти Приложение 10</w:t>
        </w:r>
      </w:hyperlink>
    </w:p>
    <w:p>
      <w:pPr>
        <w:pStyle w:val="Normal"/>
        <w:rPr>
          <w:sz w:val="23"/>
          <w:szCs w:val="23"/>
        </w:rPr>
      </w:pPr>
      <w:hyperlink r:id="rId90">
        <w:r>
          <w:rPr>
            <w:rStyle w:val="InternetLink"/>
            <w:sz w:val="23"/>
            <w:szCs w:val="23"/>
          </w:rPr>
          <w:t>19. Бланка CV Europass Приложение 11</w:t>
        </w:r>
      </w:hyperlink>
    </w:p>
    <w:p>
      <w:pPr>
        <w:pStyle w:val="Normal"/>
        <w:rPr>
          <w:sz w:val="23"/>
          <w:szCs w:val="23"/>
        </w:rPr>
      </w:pPr>
      <w:hyperlink r:id="rId91">
        <w:r>
          <w:rPr>
            <w:rStyle w:val="InternetLink"/>
            <w:sz w:val="23"/>
            <w:szCs w:val="23"/>
          </w:rPr>
          <w:t>20. Декларация ангажираност на член на екипа Приложение 12</w:t>
        </w:r>
      </w:hyperlink>
    </w:p>
    <w:p>
      <w:pPr>
        <w:pStyle w:val="Normal"/>
        <w:rPr>
          <w:sz w:val="23"/>
          <w:szCs w:val="23"/>
        </w:rPr>
      </w:pPr>
      <w:hyperlink r:id="rId92">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93">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94">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pPr>
      <w:hyperlink r:id="rId9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2856230" cy="1857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6"/>
                    <a:srcRect l="-8" t="-13" r="-8" b="-13"/>
                    <a:stretch>
                      <a:fillRect/>
                    </a:stretch>
                  </pic:blipFill>
                  <pic:spPr bwMode="auto">
                    <a:xfrm>
                      <a:off x="0" y="0"/>
                      <a:ext cx="2856230" cy="185737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7"/>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99"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3329940" cy="25012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0"/>
                    <a:srcRect l="-6" t="-8" r="-6" b="-8"/>
                    <a:stretch>
                      <a:fillRect/>
                    </a:stretch>
                  </pic:blipFill>
                  <pic:spPr bwMode="auto">
                    <a:xfrm>
                      <a:off x="0" y="0"/>
                      <a:ext cx="3329940" cy="250126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01"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02"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sz w:val="23"/>
          <w:szCs w:val="23"/>
          <w:lang w:val="en-US"/>
        </w:rPr>
      </w:pPr>
      <w:r>
        <w:rPr>
          <w:sz w:val="23"/>
          <w:szCs w:val="23"/>
          <w:lang w:val="en-US"/>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3"/>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4"/>
                    <a:srcRect l="-8" t="-13" r="-8" b="-13"/>
                    <a:stretch>
                      <a:fillRect/>
                    </a:stretch>
                  </pic:blipFill>
                  <pic:spPr bwMode="auto">
                    <a:xfrm>
                      <a:off x="0" y="0"/>
                      <a:ext cx="2891790" cy="1882775"/>
                    </a:xfrm>
                    <a:prstGeom prst="rect">
                      <a:avLst/>
                    </a:prstGeom>
                  </pic:spPr>
                </pic:pic>
              </a:graphicData>
            </a:graphic>
          </wp:inline>
        </w:drawing>
      </w:r>
      <w:r>
        <w:rPr>
          <w:sz w:val="23"/>
          <w:szCs w:val="23"/>
        </w:rPr>
        <w:br/>
      </w:r>
      <w:r>
        <w:rPr>
          <w:b/>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105">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lang w:val="en-US"/>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06">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07">
        <w:r>
          <w:rPr>
            <w:rStyle w:val="InternetLink"/>
            <w:i/>
          </w:rPr>
          <w:t>Позиция на БТПП по обявените промени в Министерски съвет</w:t>
        </w:r>
      </w:hyperlink>
      <w:r>
        <w:rPr>
          <w:i/>
        </w:rPr>
        <w:t xml:space="preserve"> by </w:t>
      </w:r>
      <w:hyperlink r:id="rId108">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728085" cy="24060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9"/>
                    <a:srcRect l="-8" t="-13" r="-8" b="-13"/>
                    <a:stretch>
                      <a:fillRect/>
                    </a:stretch>
                  </pic:blipFill>
                  <pic:spPr bwMode="auto">
                    <a:xfrm>
                      <a:off x="0" y="0"/>
                      <a:ext cx="3728085" cy="240601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lang w:val="en-US"/>
        </w:rPr>
      </w:pPr>
      <w:r>
        <w:rPr>
          <w:sz w:val="23"/>
          <w:szCs w:val="23"/>
          <w:lang w:val="en-US"/>
        </w:rPr>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0"/>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1">
        <w:r>
          <w:rPr>
            <w:rStyle w:val="InternetLink"/>
            <w:i/>
            <w:color w:val="000080"/>
          </w:rPr>
          <w:t>http://www.vbox7.com/play:8fa4571389</w:t>
        </w:r>
      </w:hyperlink>
      <w:r>
        <w:rPr>
          <w:i/>
          <w:color w:val="000080"/>
          <w:lang w:val="ru-RU"/>
        </w:rPr>
        <w:t xml:space="preserve">   </w:t>
      </w:r>
      <w:hyperlink r:id="rId112">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3"/>
                    <a:srcRect l="-8" t="-10" r="-8" b="-10"/>
                    <a:stretch>
                      <a:fillRect/>
                    </a:stretch>
                  </pic:blipFill>
                  <pic:spPr bwMode="auto">
                    <a:xfrm>
                      <a:off x="0" y="0"/>
                      <a:ext cx="1449070" cy="1083310"/>
                    </a:xfrm>
                    <a:prstGeom prst="rect">
                      <a:avLst/>
                    </a:prstGeom>
                  </pic:spPr>
                </pic:pic>
              </a:graphicData>
            </a:graphic>
          </wp:inline>
        </w:drawing>
      </w:r>
      <w:hyperlink r:id="rId114">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856230" cy="1857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6"/>
                    <a:srcRect l="-8" t="-13" r="-8" b="-13"/>
                    <a:stretch>
                      <a:fillRect/>
                    </a:stretch>
                  </pic:blipFill>
                  <pic:spPr bwMode="auto">
                    <a:xfrm>
                      <a:off x="0" y="0"/>
                      <a:ext cx="2856230" cy="1857375"/>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803866796/Служебният_кабинет_с_нова_структура_и_трима_вицепремиери</w:t>
      </w:r>
      <w:r>
        <w:rPr/>
        <w:t xml:space="preserve"> </w:t>
      </w:r>
      <w:r>
        <w:rPr>
          <w:lang w:val="ru-RU"/>
        </w:rPr>
        <w:t xml:space="preserve">        </w:t>
      </w:r>
      <w:r>
        <w:rPr>
          <w:i/>
        </w:rPr>
        <w:t>Последна редакция: 05.03.2013, 16:30</w:t>
      </w:r>
    </w:p>
    <w:p>
      <w:pPr>
        <w:pStyle w:val="Normal"/>
        <w:rPr>
          <w:sz w:val="28"/>
          <w:szCs w:val="28"/>
        </w:rPr>
      </w:pPr>
      <w:r>
        <w:rPr>
          <w:sz w:val="28"/>
          <w:szCs w:val="28"/>
        </w:rPr>
        <w:t>Служебният кабинет - с нова структура и трима вицепремиери</w:t>
      </w:r>
    </w:p>
    <w:p>
      <w:pPr>
        <w:pStyle w:val="Normal"/>
        <w:rPr/>
      </w:pPr>
      <w:r>
        <w:rPr/>
        <w:t>Ръководството на Парламентарната група на ДПС, очаквано, върна проучвателния мандат за съставяне на ново правителство на президента президента Росен Плевнелиев.</w:t>
        <w:br/>
        <w:t>Това беше последният мандат за съставяне на правителство в рамките на 41 Народно събрание.</w:t>
      </w:r>
    </w:p>
    <w:p>
      <w:pPr>
        <w:pStyle w:val="Normal"/>
        <w:rPr/>
      </w:pPr>
      <w:r>
        <w:rPr/>
        <w:t>Росен Плевнелиев обяви, че след като и този мандат приключва неуспешно, конституцията не му дава друга възможност, освен да разпусне парламента, да назначи служебно правителство и да има избори, съобщава news.bg.</w:t>
      </w:r>
    </w:p>
    <w:p>
      <w:pPr>
        <w:pStyle w:val="Normal"/>
        <w:rPr/>
      </w:pPr>
      <w:r>
        <w:rPr/>
        <w:t>Изборите ще се проведат на 12 май, потвърди отново Плевнелиев и съобщи, че най-ранната дата за разпускане на парламента, освобождаване на правителството в оставка и назначаване на служебен кабинет е 13 март, за да бъде спазен конституцията, изискваща срок от два месеца от разпускането на парламента до предсрочните парламентарни избори.</w:t>
      </w:r>
    </w:p>
    <w:p>
      <w:pPr>
        <w:pStyle w:val="Normal"/>
        <w:rPr/>
      </w:pPr>
      <w:r>
        <w:rPr/>
        <w:t>Държавният глава съобщи, че служебното правителство ще бъде с друга структура.</w:t>
        <w:br/>
        <w:t>Той възнамерява да назначи трима вицепремиери, като единият е с ресор икономика и ще бъде над финансовия министър, другият вицепремиер ще бъде министърът на труда и социалната политика, а третият вицепремиер трябва да отговаря за еврофондовете.</w:t>
      </w:r>
    </w:p>
    <w:p>
      <w:pPr>
        <w:pStyle w:val="Normal"/>
        <w:rPr/>
      </w:pPr>
      <w:r>
        <w:rPr/>
        <w:t>„</w:t>
      </w:r>
      <w:r>
        <w:rPr/>
        <w:t>Министърът на финансите не трябва да е вицепремиер, той по презумпция казва „не", над него трябва да има вицепремиер, който да работи за развитието, да работи за „да".</w:t>
        <w:br/>
        <w:t>Развитието като приоритет, а не не-то като приоритет, поясни президентът.</w:t>
        <w:br/>
        <w:t>За социалния вицепремиер той каза, че не бива вицепремиерът да е силовият министър, а този, който е символ на развитието в социалната политика и отношението към социалната отговорност.</w:t>
      </w:r>
    </w:p>
    <w:p>
      <w:pPr>
        <w:pStyle w:val="Normal"/>
        <w:rPr/>
      </w:pPr>
      <w:r>
        <w:rPr/>
        <w:t>Още е рано за имена, категоричен е президентът, но обеща в рамките на срока, те да станат известни.</w:t>
      </w:r>
    </w:p>
    <w:p>
      <w:pPr>
        <w:pStyle w:val="Normal"/>
        <w:rPr/>
      </w:pPr>
      <w:r>
        <w:rPr/>
        <w:t>Не изключвам възможността по рано да обява някои министри, уточни обаче държавният глава и допълни, че към служебното правителство и министерството ще има обществени съвети.</w:t>
      </w:r>
    </w:p>
    <w:p>
      <w:pPr>
        <w:pStyle w:val="Normal"/>
        <w:rPr/>
      </w:pPr>
      <w:r>
        <w:rPr/>
        <w:t>От първата седмица на служебния кабинет обществените съвети ще бъдат конструирани и ще заработят, решен е твърдо президентът.</w:t>
      </w:r>
    </w:p>
    <w:p>
      <w:pPr>
        <w:pStyle w:val="Normal"/>
        <w:rPr/>
      </w:pPr>
      <w:r>
        <w:rPr/>
        <w:t>Плевнелиев подчерта, че има два начина, по които да бъдат изпълнени исканият на протестиращите - чрез политически партии и платформи - чрез отваряне на институциите директно за граждански инициативи.</w:t>
      </w:r>
    </w:p>
    <w:p>
      <w:pPr>
        <w:pStyle w:val="Normal"/>
        <w:rPr/>
      </w:pPr>
      <w:r>
        <w:rPr/>
        <w:t>Елате в обществените съвети, но с работещи предложения, настоя той.</w:t>
        <w:br/>
        <w:t>Според него следващото Народно събрание още от първия ден трябва да адресира големите теми и като такива посочи анти монополното законодателство и либерализацията, преструктурирането на енергетиката.</w:t>
      </w:r>
    </w:p>
    <w:p>
      <w:pPr>
        <w:pStyle w:val="Normal"/>
        <w:rPr/>
      </w:pPr>
      <w:r>
        <w:rPr/>
        <w:t>Лютви Местан бе категоричен, че идеята, че сегашното Народно събрание - един парламент с изчерпан капацитет на доверие може да роди правителство, което да се ползва от доверие, е лишена от логика.</w:t>
      </w:r>
    </w:p>
    <w:p>
      <w:pPr>
        <w:pStyle w:val="Normal"/>
        <w:rPr/>
      </w:pPr>
      <w:r>
        <w:rPr/>
        <w:t>Местан заяви, че с връщането на мандата на ДПС и отказа на ДПС за състави правителсвто се поставя крайната точка, която прекъсва мандата на Бойко Борисов и изчерпва ресурса на сегашния парламент.</w:t>
        <w:br/>
        <w:t>Лидерът на ДПС оправи искрени пожелания към президента да успее в идните трудни месеци и каза, че очаква с назначаване на служебния кабинет да започне нормализиране на ситуация в страната.</w:t>
      </w:r>
    </w:p>
    <w:p>
      <w:pPr>
        <w:pStyle w:val="Normal"/>
        <w:rPr/>
      </w:pPr>
      <w:r>
        <w:rPr/>
        <w:t>Местан отбеляза, че има потенциален риск България да влезе в италиански сценарий на кризи и чести смени на правителства. Това е лош сценарий, подчерта той.</w:t>
        <w:br/>
        <w:t>Местан заяви, че ДПС ще има за базисни ориентири за политическото си поведение НАТО, ЕС, и съхраняването на стабилността на валутния борд до влизането ни в в еврозоната.</w:t>
      </w:r>
    </w:p>
    <w:p>
      <w:pPr>
        <w:pStyle w:val="Normal"/>
        <w:rPr/>
      </w:pPr>
      <w:r>
        <w:rPr/>
        <w:t>====================================================</w:t>
      </w:r>
    </w:p>
    <w:p>
      <w:pPr>
        <w:pStyle w:val="Normal"/>
        <w:rPr/>
      </w:pPr>
      <w:r>
        <w:rPr/>
      </w:r>
    </w:p>
    <w:p>
      <w:pPr>
        <w:pStyle w:val="Normal"/>
        <w:rPr>
          <w:i/>
          <w:i/>
        </w:rPr>
      </w:pPr>
      <w:hyperlink r:id="rId117">
        <w:r>
          <w:rPr>
            <w:rStyle w:val="InternetLink"/>
            <w:i/>
          </w:rPr>
          <w:t>http://www.dariknews.bg/view_article.php?article_id=1050070</w:t>
        </w:r>
      </w:hyperlink>
      <w:r>
        <w:rPr>
          <w:i/>
        </w:rPr>
        <w:t xml:space="preserve">  5 март 2013 10:04 | </w:t>
      </w:r>
      <w:hyperlink r:id="rId118">
        <w:r>
          <w:rPr>
            <w:rStyle w:val="InternetLink"/>
            <w:i/>
          </w:rPr>
          <w:t>2</w:t>
        </w:r>
      </w:hyperlink>
    </w:p>
    <w:p>
      <w:pPr>
        <w:pStyle w:val="Normal"/>
        <w:rPr>
          <w:sz w:val="28"/>
          <w:szCs w:val="28"/>
        </w:rPr>
      </w:pPr>
      <w:r>
        <w:rPr>
          <w:sz w:val="28"/>
          <w:szCs w:val="28"/>
        </w:rPr>
        <w:t>Проект „Развитие на административното обслужване по електронен път" допринася за подобряване на бизнес средата</w:t>
      </w:r>
    </w:p>
    <w:p>
      <w:pPr>
        <w:pStyle w:val="Normal"/>
        <w:rPr/>
      </w:pPr>
      <w:r>
        <w:rPr/>
        <w:drawing>
          <wp:inline distT="0" distB="0" distL="0" distR="0">
            <wp:extent cx="3944620" cy="9817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9"/>
                    <a:srcRect l="3652" t="32573" r="2426" b="31633"/>
                    <a:stretch>
                      <a:fillRect/>
                    </a:stretch>
                  </pic:blipFill>
                  <pic:spPr bwMode="auto">
                    <a:xfrm>
                      <a:off x="0" y="0"/>
                      <a:ext cx="3944620" cy="981710"/>
                    </a:xfrm>
                    <a:prstGeom prst="rect">
                      <a:avLst/>
                    </a:prstGeom>
                  </pic:spPr>
                </pic:pic>
              </a:graphicData>
            </a:graphic>
          </wp:inline>
        </w:drawing>
      </w:r>
      <w:r>
        <w:rPr/>
        <w:t xml:space="preserve"> </w:t>
      </w:r>
    </w:p>
    <w:p>
      <w:pPr>
        <w:pStyle w:val="Normal"/>
        <w:rPr/>
      </w:pPr>
      <w:r>
        <w:rPr/>
        <w:t>Приключилият проект на Министерството на транспорта, информационните технологии и съобщенията „Развитие на административното обслужване по електронен път" е насочен към подобряване на административното обслужване на гражданите и фирмите. Той се осъществява с финансовата подкрепа на Оперативна програма „Административен капацитет", съфинансирана от Европейския социален фонд. Бюджетът за всички дейности е близо 18 милиона лева.</w:t>
      </w:r>
    </w:p>
    <w:p>
      <w:pPr>
        <w:pStyle w:val="Normal"/>
        <w:rPr/>
      </w:pPr>
      <w:r>
        <w:rPr/>
        <w:t>Резултатите, постигнати от работата по проекта, допринасят за подобряване на бизнес средата. Досега първичните администратори на данни (институциите, които първи разполагат с определена информация) не бяха индентифицирани и вписани в регистрите на електронното управление. Това беше пречка пред реализацията на основния принцип на електронното управление - еднократното събиране на данни от потребителите на административни услуги и многократното им използване от администрациите.</w:t>
      </w:r>
    </w:p>
    <w:p>
      <w:pPr>
        <w:pStyle w:val="Normal"/>
        <w:rPr/>
      </w:pPr>
      <w:r>
        <w:rPr/>
        <w:t>Вписаните в регистрите „първични услуги" и „първични данни" са необходими на всички „доставчици" на услуги - министерства, агенции, общини, за да могат да прилагат принципа на служебното начало - да събират информацията по служебен ред, а не да я изискват отново от гражданите и бизнеса.</w:t>
      </w:r>
    </w:p>
    <w:p>
      <w:pPr>
        <w:pStyle w:val="Normal"/>
        <w:rPr/>
      </w:pPr>
      <w:r>
        <w:rPr/>
        <w:t>В рамките на проекта са направени и предложения за изменения в редица нормативни актове, които регламентират предоставянето на различни услуги (включително регулаторни режими - лицензионни, разрешителни, регистрационни и уведомителни). В законодателството трябва да се регламентира възможността за приемане на заявления по електронен път и да отпадне изискването за предоставяне на документи, които администрацията-доставчик би следвало да събира по служебен ред.</w:t>
      </w:r>
    </w:p>
    <w:p>
      <w:pPr>
        <w:pStyle w:val="Normal"/>
        <w:rPr>
          <w:i/>
          <w:i/>
        </w:rPr>
      </w:pPr>
      <w:r>
        <w:rPr>
          <w:i/>
        </w:rPr>
        <w:t>Проектът „Развитие на административното обслужване по електронен път" K10-31-1 се осъществява с финансовата подкрепа на Оперативна програма „Административен капацитет", съфинансирана от Европейския съюз чрез Европейския</w:t>
        <w:br/>
        <w:t>социален фонд."</w:t>
      </w:r>
    </w:p>
    <w:p>
      <w:pPr>
        <w:pStyle w:val="Normal"/>
        <w:rPr/>
      </w:pPr>
      <w:r>
        <w:rPr/>
        <w:t>=================================================</w:t>
      </w:r>
    </w:p>
    <w:p>
      <w:pPr>
        <w:pStyle w:val="Normal"/>
        <w:rPr/>
      </w:pPr>
      <w:r>
        <w:rPr/>
      </w:r>
    </w:p>
    <w:p>
      <w:pPr>
        <w:pStyle w:val="Normal"/>
        <w:rPr>
          <w:i/>
          <w:i/>
        </w:rPr>
      </w:pPr>
      <w:r>
        <w:rPr>
          <w:i/>
        </w:rPr>
        <w:t>http://www.lev.bg/view_article.php?article_id=70381</w:t>
      </w:r>
    </w:p>
    <w:p>
      <w:pPr>
        <w:pStyle w:val="Normal"/>
        <w:rPr>
          <w:sz w:val="28"/>
          <w:szCs w:val="28"/>
        </w:rPr>
      </w:pPr>
      <w:r>
        <w:rPr>
          <w:sz w:val="28"/>
          <w:szCs w:val="28"/>
        </w:rPr>
        <w:t>Парламентът обсъжда законодателните промени за мобилните оператори</w:t>
      </w:r>
    </w:p>
    <w:p>
      <w:pPr>
        <w:pStyle w:val="Normal"/>
        <w:rPr/>
      </w:pPr>
      <w:r>
        <w:rPr/>
        <w:t>Деа Манолова  |  6 март 2013 07:27</w:t>
      </w:r>
    </w:p>
    <w:p>
      <w:pPr>
        <w:pStyle w:val="Normal"/>
        <w:rPr/>
      </w:pPr>
      <w:r>
        <w:rPr/>
        <w:t xml:space="preserve">Депутатите ще разгледат на второ четене промените в Закона за защита на потребителите, които ще предотвратят възможността за злоупотреби на мобилните оператори. </w:t>
        <w:br/>
        <w:t xml:space="preserve">До измененията се стигна след множество оплаквания от клиенти на мобилни оператори, че след обаждания по телефона са се оказали с неправомерно сключени договори. </w:t>
        <w:br/>
        <w:t xml:space="preserve">Ако гражданите поискат да ги прекратят, дължат неустойки. Никой обаче няма право да подписва едностранно договор без категоричното съгласие на потребителите. Част от промените в закона са свързани с дейността на кабелните телевизионни оператори. </w:t>
        <w:br/>
        <w:t xml:space="preserve">Предвижда се също да се прекрати практиката рекламите да се излъчват с по-силен звук от останалата част на програмата.  </w:t>
        <w:br/>
        <w:t>Освен това на едно от последните заседания на този парламент депутатите ще разгледат на второ четене и промените в закона за ДДС-то, както и закона за правната помощ.</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06&amp;article=443510</w:t>
      </w:r>
    </w:p>
    <w:p>
      <w:pPr>
        <w:pStyle w:val="Normal"/>
        <w:rPr>
          <w:sz w:val="28"/>
          <w:szCs w:val="28"/>
        </w:rPr>
      </w:pPr>
      <w:r>
        <w:rPr>
          <w:sz w:val="28"/>
          <w:szCs w:val="28"/>
        </w:rPr>
        <w:t>Оставиха бариерата за хазарта извън ЕС</w:t>
      </w:r>
    </w:p>
    <w:p>
      <w:pPr>
        <w:pStyle w:val="Normal"/>
        <w:rPr/>
      </w:pPr>
      <w:r>
        <w:rPr/>
        <w:t>Дали сме дума да гласуваме само най-важните неща, мотивира се Менда Стоянова</w:t>
      </w:r>
    </w:p>
    <w:p>
      <w:pPr>
        <w:pStyle w:val="Normal"/>
        <w:rPr/>
      </w:pPr>
      <w:r>
        <w:rPr/>
        <w:t>Остават изискванията към организаторите на хазартни игри от страни извън ЕС, които искат да развиват дейност в България. Това стана ясно, след като вчера бюджетната комисия към парламента отхвърли на второ четене предложените от кабинета промени в Закона за хазарта. Те предвиждаха отпадане на изискванията към организаторите на хазартни игри от страни като Китай и САЩ да развиват дейност у нас, а именно - инвестиция над 10 млн. долара и разкриване на 500 работни места. "Дали сме дума да гласуваме само най-важните неща. Относно готвените промени в Закона за хазарта, получихме становища от 2-3 асоциации на хазартния бизнес, които посочват редица забележки в готвените текстове. Поради ситуацията нямаше как да поканим техни представители и да проведем нормални обсъждания, така че предлагам този проект да остане за следващия парламент", каза председателят на бюджетната комисия Менда Стоянова. Без дебати депутатите единодушно подкрепиха отпадането на готвените промени. Нямам коментар, питайте депутатите и г-жа Стоянова, каза пред "Стандарт" председателят на Комисията по хазарт Калоян Кръстев, който напусна заседанието веднага след отхвърляне на поправките. Отпадналото предложение щеше да позволи сайтове за залози от страни извън ЕС да се регистрират в България и да плащат данъци у нас. То обаче предизвика недоволство от страна на хазартния бранш. Според тях във всички европейски страни има подобни изисквания, които служат за превантивен контрол в името на потребителите.</w:t>
        <w:br/>
        <w:t>Мартин ЛЕКОВ</w:t>
        <w:br/>
      </w:r>
      <w:r>
        <w:rPr/>
        <mc:AlternateContent>
          <mc:Choice Requires="wps">
            <w:drawing>
              <wp:inline distT="0" distB="0" distL="0" distR="0">
                <wp:extent cx="6479540" cy="635"/>
                <wp:effectExtent l="0" t="0" r="0" b="0"/>
                <wp:docPr id="4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p>
      <w:pPr>
        <w:pStyle w:val="Normal"/>
        <w:rPr/>
      </w:pPr>
      <w:r>
        <w:rPr>
          <w:i/>
        </w:rPr>
        <w:t>Вести</w:t>
      </w:r>
      <w:r>
        <w:rPr>
          <w:sz w:val="28"/>
          <w:szCs w:val="28"/>
        </w:rPr>
        <w:t xml:space="preserve"> Втори сме по свиване на колана</w:t>
      </w:r>
      <w:r>
        <w:rPr/>
        <w:br/>
        <w:t>в ЕС. България е втора в ЕС по спад на продажбите на дребно през януари, сочат данни на Евростат. През януари продажбите на дребно у нас са паднали с 5,5% на годишна база, а преди нас е само Словения с намаление от 7,6%. По-голямо е било и годишното понижение на продажбите на дребно у нас през декември - с 5,4%, а не с 2,2%, колкото беше обявено по-рано. За януари е отчетено месечно понижение на продажбите на дребно у нас от 0,5%.</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06&amp;article=443515</w:t>
      </w:r>
    </w:p>
    <w:p>
      <w:pPr>
        <w:pStyle w:val="Normal"/>
        <w:rPr>
          <w:sz w:val="28"/>
          <w:szCs w:val="28"/>
        </w:rPr>
      </w:pPr>
      <w:r>
        <w:rPr>
          <w:sz w:val="28"/>
          <w:szCs w:val="28"/>
        </w:rPr>
        <w:t>Купуваме двойно повече розе</w:t>
      </w:r>
    </w:p>
    <w:p>
      <w:pPr>
        <w:pStyle w:val="Normal"/>
        <w:rPr/>
      </w:pPr>
      <w:r>
        <w:rPr/>
        <w:t>Чужденци бързат да запълнят пазара с пенливи вина</w:t>
      </w:r>
    </w:p>
    <w:p>
      <w:pPr>
        <w:pStyle w:val="Normal"/>
        <w:rPr/>
      </w:pPr>
      <w:r>
        <w:rPr/>
        <w:t>Розето е виното, което завладява най-бързо българския пазар. Само за година делът му в продажбите е скочил двойно. В момента всяка десета бутилка вино, която се купува от магазините в страната, е именно розе. Това каза за "Стандарт" управляващият мениджър на "Глоуб Дистилърс" Димитър Шалявски. Неслучайно все повече родни производители се ориентират към производството на розе. Очаква се само тази година да бъдат пуснати две различни розе вина на "Вила Любимец" от сериите "Пагане" и "Електо", съобщиха от компанията. Миналата година розето "Пагане" беше много добре прието, предполагаме обаче, че през 2013 г. продажбите ще са двойно по-големи, казват от избата.</w:t>
        <w:br/>
        <w:t>Освен розето друг сегмент от пазара, който се разраства изключително бързо, са пенливите вина, обясни Димитър Шалявски. Търсенето им непрекъснато скача и макар засега да заемат сравнително малка част от пазара, се очаква тя да расте много бързо, коментира той.</w:t>
        <w:br/>
        <w:t>Тази тенденция бързо е уловена от чуждестранните производителите на пенливи вина. Много компании от Италия, Испания и Франция вече атакуват страната ни именно с този вид гроздова напитка. Много от тях обаче изпитват недостиг на суровина и си я набавят от нашите производители като вдигат цената на гроздето, разказаха представители на винзаводи.</w:t>
        <w:br/>
        <w:t xml:space="preserve">Юлияна Узаничева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20057</w:t>
      </w:r>
    </w:p>
    <w:p>
      <w:pPr>
        <w:pStyle w:val="Normal"/>
        <w:rPr>
          <w:sz w:val="28"/>
          <w:szCs w:val="28"/>
        </w:rPr>
      </w:pPr>
      <w:r>
        <w:rPr>
          <w:sz w:val="28"/>
          <w:szCs w:val="28"/>
        </w:rPr>
        <w:t>Всички против закона за потребителите</w:t>
      </w:r>
    </w:p>
    <w:p>
      <w:pPr>
        <w:pStyle w:val="Normal"/>
        <w:rPr/>
      </w:pPr>
      <w:r>
        <w:rPr/>
        <w:t xml:space="preserve">автор(и): </w:t>
      </w:r>
      <w:hyperlink r:id="rId120">
        <w:r>
          <w:rPr>
            <w:rStyle w:val="InternetLink"/>
          </w:rPr>
          <w:t>Труд</w:t>
        </w:r>
      </w:hyperlink>
      <w:r>
        <w:rPr/>
        <w:t xml:space="preserve">, прочитания: 770, коментари: </w:t>
      </w:r>
      <w:r>
        <w:fldChar w:fldCharType="begin"/>
      </w:r>
      <w:r>
        <w:rPr>
          <w:rStyle w:val="InternetLink"/>
        </w:rPr>
        <w:instrText xml:space="preserve"> HYPERLINK "http://www.trud.bg/Article.asp?ArticleId=1820057" \l "comments%23comments"</w:instrText>
      </w:r>
      <w:r>
        <w:rPr>
          <w:rStyle w:val="InternetLink"/>
        </w:rPr>
        <w:fldChar w:fldCharType="separate"/>
      </w:r>
      <w:r>
        <w:rPr>
          <w:rStyle w:val="InternetLink"/>
        </w:rPr>
        <w:t>0</w:t>
      </w:r>
      <w:r>
        <w:rPr>
          <w:rStyle w:val="InternetLink"/>
        </w:rPr>
        <w:fldChar w:fldCharType="end"/>
      </w:r>
    </w:p>
    <w:p>
      <w:pPr>
        <w:pStyle w:val="Normal"/>
        <w:rPr/>
      </w:pPr>
      <w:r>
        <w:rPr/>
        <w:t>Промените в Закона за защита на потребителите, които парламенът прие на първо четене преди дни, не се харесаха дори на Комисията за защита на потребителите (КЗП), която трябва да ги изпълнява. В понеделник срещу тях изригнаха и кабеларките.</w:t>
      </w:r>
    </w:p>
    <w:p>
      <w:pPr>
        <w:pStyle w:val="Normal"/>
        <w:rPr/>
      </w:pPr>
      <w:r>
        <w:rPr/>
        <w:t>С промените се въвеждат нови регулации при сключването на договори от разстояние. Освен това договори с кабелни оператори ще може да се прекратяват без неустойки, ако някоя телевизия отпадне от програмата им, а потребителят не е съгласен. За това нарушение глобата ще е 5000 лева.</w:t>
      </w:r>
    </w:p>
    <w:p>
      <w:pPr>
        <w:pStyle w:val="Normal"/>
        <w:rPr/>
      </w:pPr>
      <w:r>
        <w:rPr/>
        <w:t>Според КЗП разпоредбите трябва да бъдат записани в специализирани закони. Освен това няма да бъдат ефективни, ако глобите за нарушителите не бъдат увеличени.</w:t>
        <w:br/>
        <w:t xml:space="preserve">Сега действащите санкции от максимум 15 000 лв. нямат възпиращо действие, особено за големите компании нарушители, твърдят от КЗП. </w:t>
      </w:r>
    </w:p>
    <w:p>
      <w:pPr>
        <w:pStyle w:val="Normal"/>
        <w:rPr/>
      </w:pPr>
      <w:r>
        <w:rPr/>
        <w:t>“</w:t>
      </w:r>
      <w:r>
        <w:rPr/>
        <w:t>Как търговец с печалба от милиони левове ще се възпре от тази санкция”, попита риторично пред “Труд” членът на комисията Александър Масларски. Според него глобите трябва да са процент от приходите на дружествата. По този начин се определят в момента санкциите за нарушаване на антимонополното законодателство.</w:t>
      </w:r>
    </w:p>
    <w:p>
      <w:pPr>
        <w:pStyle w:val="Normal"/>
        <w:rPr/>
      </w:pPr>
      <w:r>
        <w:rPr/>
        <w:t xml:space="preserve">С промените се прави опит да се ограничи и сключването на договори по телефона. Те ще влизат в сила, ако клиентът потвърди съгласието си писмено или на друг траен носител. Санкцията тук е от 1000 до 3000 лв. Промените преповтарят и текст от Закона за електронните съобщения, според който след изтичането на срочните договори с мобилните оператори, те стават безсрочни и могат да се прекратяват по всяко време. </w:t>
        <w:br/>
        <w:t>Измененията са записани в три законопроекта, внесени от депутати от ГЕРБ, БСП и “Синята коалиция” и обединени в едно.</w:t>
      </w:r>
    </w:p>
    <w:p>
      <w:pPr>
        <w:pStyle w:val="Normal"/>
        <w:rPr/>
      </w:pPr>
      <w:r>
        <w:rPr/>
        <w:t>“</w:t>
      </w:r>
      <w:r>
        <w:rPr/>
        <w:t>И трите проекта се водят от добрата цел да подобрят защитата на потребителите. Но ние и в момента можем да санкционираме за тези нарушения, само че глобите нямат възпиращо действие”, коментира Масларски. Другият проблем бил, че КЗП не може ефективно да събира глобите без промяна в Административнопроцесуалния кодекс. “Издирваме длъжниците с полиция, чрез кметовете и накрая прекратяваме производствата, защото не можем да ги намерим”, каза Масларски.</w:t>
      </w:r>
    </w:p>
    <w:p>
      <w:pPr>
        <w:pStyle w:val="Normal"/>
        <w:rPr/>
      </w:pPr>
      <w:r>
        <w:rPr/>
        <w:t>“</w:t>
      </w:r>
      <w:r>
        <w:rPr/>
        <w:t>Защо досега от комисията не дадоха предложенията си? 3000 лв. за договор от разстояние не е малка глоба”, каза в отговор депутатът Иван Вълков от ГЕРБ, вносител на част от промените в закона.</w:t>
      </w:r>
    </w:p>
    <w:p>
      <w:pPr>
        <w:pStyle w:val="Normal"/>
        <w:rPr/>
      </w:pPr>
      <w:r>
        <w:rPr/>
        <w:t>==================================</w:t>
      </w:r>
    </w:p>
    <w:p>
      <w:pPr>
        <w:pStyle w:val="Normal"/>
        <w:rPr/>
      </w:pPr>
      <w:r>
        <w:rPr/>
      </w:r>
    </w:p>
    <w:p>
      <w:pPr>
        <w:pStyle w:val="Normal"/>
        <w:rPr/>
      </w:pPr>
      <w:hyperlink r:id="rId121">
        <w:r>
          <w:rPr>
            <w:rStyle w:val="InternetLink"/>
            <w:i/>
          </w:rPr>
          <w:t>http://www.trud.bg/Article.asp?ArticleId=1820214</w:t>
        </w:r>
      </w:hyperlink>
      <w:r>
        <w:rPr>
          <w:i/>
        </w:rPr>
        <w:t xml:space="preserve">   05.03.13</w:t>
      </w:r>
    </w:p>
    <w:p>
      <w:pPr>
        <w:pStyle w:val="Normal"/>
        <w:rPr>
          <w:sz w:val="28"/>
          <w:szCs w:val="28"/>
        </w:rPr>
      </w:pPr>
      <w:r>
        <w:rPr>
          <w:sz w:val="28"/>
          <w:szCs w:val="28"/>
        </w:rPr>
        <w:t>БЕХ откри резерви за още по-евтин ток</w:t>
      </w:r>
    </w:p>
    <w:p>
      <w:pPr>
        <w:pStyle w:val="Normal"/>
        <w:rPr/>
      </w:pPr>
      <w:r>
        <w:rPr/>
        <w:t xml:space="preserve">автор(и): </w:t>
      </w:r>
      <w:hyperlink r:id="rId122">
        <w:r>
          <w:rPr>
            <w:rStyle w:val="InternetLink"/>
          </w:rPr>
          <w:t>Цветелина Катанска</w:t>
        </w:r>
      </w:hyperlink>
      <w:r>
        <w:rPr/>
        <w:t xml:space="preserve">, прочитания: 1483, коментари: </w:t>
      </w:r>
      <w:r>
        <w:fldChar w:fldCharType="begin"/>
      </w:r>
      <w:r>
        <w:rPr>
          <w:rStyle w:val="InternetLink"/>
        </w:rPr>
        <w:instrText xml:space="preserve"> HYPERLINK "http://www.trud.bg/Article.asp?ArticleId=1820214"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Извънредно отчитане на електромерите ще направят и трите електроразпределителни дружества - ЕВН, ЧЕЗ и “Енерго-про”, след като цените на тока бяха намалени със средно 7% от ДКЕВР от 5 март. Дружествата ще приемат и самоотчети от абонатите си. За целта клиентите на ЕВН могат да съобщят данните си до 8 март в офис на компанията. Срокът за абонати на ЧЕЗ е до 11 март, а от “Енерго-про” вчера не обявиха срок. Снимка “ТРУД” </w:t>
      </w:r>
    </w:p>
    <w:p>
      <w:pPr>
        <w:pStyle w:val="Normal"/>
        <w:rPr/>
      </w:pPr>
      <w:r>
        <w:rPr/>
        <w:t>Нови резерви за намаляване на цената на тока предлагат от Българския енергиен холдинг (БЕХ).</w:t>
      </w:r>
    </w:p>
    <w:p>
      <w:pPr>
        <w:pStyle w:val="Normal"/>
        <w:rPr/>
      </w:pPr>
      <w:r>
        <w:rPr/>
        <w:t xml:space="preserve">Държавната компания и министерството на икономиката са започнали преговори за намаляване на цените на тока от двата американски теца AES "Марица-изток 1" и "Контур Глобал Марица-изток 3". Това съобщи изп. директор на БЕХ Михаил Андонов във вторник. По думите му двете централи са склонни на отстъпки, но искат гаранции, че следващия кабинет няма да натиска за ново намаление. </w:t>
      </w:r>
    </w:p>
    <w:p>
      <w:pPr>
        <w:pStyle w:val="Normal"/>
        <w:rPr/>
      </w:pPr>
      <w:r>
        <w:rPr/>
        <w:t>Ако се постигне по-ниска изкупна цена, ще се намали добавката "невъзстановяеми разходи" в сметките за ток.</w:t>
      </w:r>
    </w:p>
    <w:p>
      <w:pPr>
        <w:pStyle w:val="Normal"/>
        <w:rPr/>
      </w:pPr>
      <w:r>
        <w:rPr/>
        <w:t xml:space="preserve">Друг резерв да се намалят сметките е и добавката за еленергия от топлофикациите и заводските централи. Част от тези тецове не отговарят на европейските критерии за високоефективни мощности, замърсяват околната среда и затова токът от тях не трябва да се изкупува толкова скъпо, твърдят от БЕХ. </w:t>
      </w:r>
    </w:p>
    <w:p>
      <w:pPr>
        <w:pStyle w:val="Normal"/>
        <w:rPr/>
      </w:pPr>
      <w:r>
        <w:rPr/>
        <w:t xml:space="preserve">Холдингът дори наредил на столичното парно да намали произвежданата еленергия, но то отказало да се подчини. От БЕХ призоваха и производителите на зелен ток да намалят мощностите си, за да паднат и разходите на държавните НЕК и ЕСО. </w:t>
      </w:r>
    </w:p>
    <w:p>
      <w:pPr>
        <w:pStyle w:val="Normal"/>
        <w:rPr/>
      </w:pPr>
      <w:r>
        <w:rPr/>
        <w:t>По закон те са длъжни да изкупуват зеления ток на 100%, а той е един от най-скъпите. От ЕСО са склонни всеки момент да се възползват и от правото си да изключват зелени мощности за по 48 часа.</w:t>
      </w:r>
    </w:p>
    <w:p>
      <w:pPr>
        <w:pStyle w:val="Normal"/>
        <w:rPr/>
      </w:pPr>
      <w:r>
        <w:rPr/>
        <w:t>За да подобрят финансовото си състояние, НЕК и ЕСО планират да намалят от 1 април и количествата студен резерв от 1040 на 800 мегавата. Това са мощности, за които се плаща да бъдат поддържани в готовност, за да се включат в мрежата при недостиг.</w:t>
        <w:br/>
        <w:t xml:space="preserve">НЕК е на загуба с 68 млн. лв., а ЕСО - с 38 млн. лв. </w:t>
      </w:r>
    </w:p>
    <w:p>
      <w:pPr>
        <w:pStyle w:val="Normal"/>
        <w:rPr/>
      </w:pPr>
      <w:r>
        <w:rPr/>
        <w:t>Свиването на студения резерв ще компенсира донякъде дружествата, но няма да се усети от бита. В същото време холдингът отказва да намали таксите за пренос по мрежата, за което настояват търговци, синдикати и БСП. Аргументът е, че и сега те били под себестойност.</w:t>
      </w:r>
    </w:p>
    <w:p>
      <w:pPr>
        <w:pStyle w:val="Normal"/>
        <w:rPr/>
      </w:pPr>
      <w:r>
        <w:rPr/>
        <w:t>Междувременно БЕХ чака одобрение от финансовото министерство, за да изтегли два заема на обща стойност близо 1 млрд. лв. Единият трябва да покрие дълга на НЕК от 500 млн. лв. за "Белене", а другият - да подпомогне дружествата от групата.</w:t>
      </w:r>
    </w:p>
    <w:p>
      <w:pPr>
        <w:pStyle w:val="Normal"/>
        <w:rPr/>
      </w:pPr>
      <w:r>
        <w:rPr/>
        <w:t>ОЛАФ влезе в АЕЦ</w:t>
      </w:r>
    </w:p>
    <w:p>
      <w:pPr>
        <w:pStyle w:val="Normal"/>
        <w:rPr/>
      </w:pPr>
      <w:r>
        <w:rPr/>
        <w:t xml:space="preserve">Европейската служба за борба с измамите (ОЛАФ) ще провери Държавното предприятие "Радиоактивни отпадъци", което се занимава с извеждането от експлоатация на малките блокове в АЕЦ "Козлодуй". </w:t>
      </w:r>
    </w:p>
    <w:p>
      <w:pPr>
        <w:pStyle w:val="Normal"/>
        <w:rPr/>
      </w:pPr>
      <w:r>
        <w:rPr/>
        <w:t xml:space="preserve">Екип на евроодиторите вече е на място в предприятието. Според директора на ДП РАО Дилян Петров, цитиран от БГНЕС, "проверката е рутинна". Според източници на "Труд" обаче е подаден сигнал в ОЛАФ за начина, по който се разходват средствата от Международен фонд "Козлодуй" за извеждане на малките блокове. </w:t>
      </w:r>
    </w:p>
    <w:p>
      <w:pPr>
        <w:pStyle w:val="Normal"/>
        <w:rPr/>
      </w:pPr>
      <w:r>
        <w:rPr/>
        <w:t>Това не се случва за първи път. При предишна проверка от ОЛАФ не откриха нередности. Тогава ДП РАО отговаряше само за спрените 1-и и 2-и блок, а АЕЦ "Козлодуй" - за 3-и и 4-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20042</w:t>
      </w:r>
    </w:p>
    <w:p>
      <w:pPr>
        <w:pStyle w:val="Normal"/>
        <w:rPr>
          <w:sz w:val="28"/>
          <w:szCs w:val="28"/>
        </w:rPr>
      </w:pPr>
      <w:r>
        <w:rPr>
          <w:sz w:val="28"/>
          <w:szCs w:val="28"/>
        </w:rPr>
        <w:t>Парите от ЕС влизат в е-връзка с данъчните</w:t>
      </w:r>
    </w:p>
    <w:p>
      <w:pPr>
        <w:pStyle w:val="Normal"/>
        <w:rPr/>
      </w:pPr>
      <w:r>
        <w:rPr/>
        <w:t xml:space="preserve">автор(и): </w:t>
      </w:r>
      <w:hyperlink r:id="rId123">
        <w:r>
          <w:rPr>
            <w:rStyle w:val="InternetLink"/>
          </w:rPr>
          <w:t>Зорница Латева</w:t>
        </w:r>
      </w:hyperlink>
      <w:r>
        <w:rPr/>
        <w:t xml:space="preserve">, прочитания: 154, коментари: </w:t>
      </w:r>
      <w:r>
        <w:fldChar w:fldCharType="begin"/>
      </w:r>
      <w:r>
        <w:rPr>
          <w:rStyle w:val="InternetLink"/>
        </w:rPr>
        <w:instrText xml:space="preserve"> HYPERLINK "http://www.trud.bg/Article.asp?ArticleId=1820042" \l "comments%23comments"</w:instrText>
      </w:r>
      <w:r>
        <w:rPr>
          <w:rStyle w:val="InternetLink"/>
        </w:rPr>
        <w:fldChar w:fldCharType="separate"/>
      </w:r>
      <w:r>
        <w:rPr>
          <w:rStyle w:val="InternetLink"/>
        </w:rPr>
        <w:t>0</w:t>
      </w:r>
      <w:r>
        <w:rPr>
          <w:rStyle w:val="InternetLink"/>
        </w:rPr>
        <w:fldChar w:fldCharType="end"/>
      </w:r>
    </w:p>
    <w:p>
      <w:pPr>
        <w:pStyle w:val="Normal"/>
        <w:rPr/>
      </w:pPr>
      <w:r>
        <w:rPr/>
        <w:t>Част от бюрокрацията при подаването и отчитането на европроекти може да отпадне от 2014 г. Планира се от следващата година системата за управление на еврофондовете, където се събира информацията за инвестициите с пари от ЕС (ИСУН), да се свърже с базите данни на други държавни ведомства.</w:t>
      </w:r>
    </w:p>
    <w:p>
      <w:pPr>
        <w:pStyle w:val="Normal"/>
        <w:rPr/>
      </w:pPr>
      <w:r>
        <w:rPr/>
        <w:t>Сред тях са приходната агенция, здравната каса, Търговският регистър към Агенцията по вписванията, системата за бюджетни разплащания СЕБРА. Това съобщи пред “Труд” министърът по управление на средствата от ЕС в оставка Томислав Дончев.</w:t>
        <w:br/>
        <w:t>В момента се водели преговори между институциите за е-връзката между поддържаните от тях бази данни. По-късно през тази година трябва да бъде възложена и техническата работа по проекта.</w:t>
      </w:r>
    </w:p>
    <w:p>
      <w:pPr>
        <w:pStyle w:val="Normal"/>
        <w:rPr/>
      </w:pPr>
      <w:r>
        <w:rPr/>
        <w:t>Целта му е информацията от държавните регистри, например данните за актуално състояние на фирмите, за платени осигуровки и данъци и т.н. да се получава по служебен път в ИСУН. Там ще се подават и отчитат онлайн и бъдещите европроекти. Възможността за виртуално кандидатстване и отчитане ще е задължителна от следващия програмен период на ЕС (2014-2020).</w:t>
      </w:r>
    </w:p>
    <w:p>
      <w:pPr>
        <w:pStyle w:val="Normal"/>
        <w:rPr/>
      </w:pPr>
      <w:r>
        <w:rPr/>
        <w:t>“</w:t>
      </w:r>
      <w:r>
        <w:rPr/>
        <w:t>Това (връзката между системите - б.а.) ще улесни живота на всички”, коментира Дончев. Бизнесът, държавните и общинските ведомства, които кандидатстват или изпълняват проекти, ще си спестят осигуряването и заверяването на един куп документи, които сега дават на хартия. Администрацията, работеща с европарите, пък ще спечели време от техническото въвеждане на данните в собствените си регистри.</w:t>
      </w:r>
    </w:p>
    <w:p>
      <w:pPr>
        <w:pStyle w:val="Normal"/>
        <w:rPr/>
      </w:pPr>
      <w:r>
        <w:rPr/>
        <w:t>Бизнесът от доста време настоява да се намали бюрокрацията като се свържат онлайн различните структури на държавната администрация. Това трябва да е и една от функциите на е-правителството. В последните процедури по програмата за фирмите “Конкурентоспособност” например отпадна задължението документи, които са публикувани в Търговския регистър, да се предоставят на хартия. Все още обаче се искат данъчни декларации за последните 3 г. На хартия се подават и годишните финансови отчети, ако към датата на кандидатстване все още не са оповестени в регистъра.</w:t>
      </w:r>
    </w:p>
    <w:p>
      <w:pPr>
        <w:pStyle w:val="Normal"/>
        <w:rPr/>
      </w:pPr>
      <w:r>
        <w:rPr/>
        <w:t>=========================</w:t>
      </w:r>
    </w:p>
    <w:p>
      <w:pPr>
        <w:pStyle w:val="Normal"/>
        <w:rPr>
          <w:i/>
          <w:i/>
          <w:lang w:val="en-US"/>
        </w:rPr>
      </w:pPr>
      <w:r>
        <w:rPr>
          <w:i/>
          <w:lang w:val="en-US"/>
        </w:rPr>
      </w:r>
    </w:p>
    <w:p>
      <w:pPr>
        <w:pStyle w:val="Normal"/>
        <w:rPr>
          <w:i/>
          <w:i/>
          <w:lang w:val="en-US"/>
        </w:rPr>
      </w:pPr>
      <w:r>
        <w:rPr>
          <w:i/>
          <w:lang w:val="en-US"/>
        </w:rPr>
        <w:t>http://money.bg/news/id_2094326713/Как_да_се_облекчи_износът_на_ток_обсъждат_в_МИЕТ</w:t>
      </w:r>
    </w:p>
    <w:p>
      <w:pPr>
        <w:pStyle w:val="Normal"/>
        <w:rPr>
          <w:sz w:val="28"/>
          <w:szCs w:val="28"/>
        </w:rPr>
      </w:pPr>
      <w:r>
        <w:rPr>
          <w:sz w:val="28"/>
          <w:szCs w:val="28"/>
        </w:rPr>
        <w:t>Как да се облекчи износът на ток, обсъждат в МИЕТ</w:t>
      </w:r>
    </w:p>
    <w:p>
      <w:pPr>
        <w:pStyle w:val="Normal"/>
        <w:rPr/>
      </w:pPr>
      <w:r>
        <w:rPr/>
        <w:t>Последна редакция: 05.03.2013, 12:39</w:t>
      </w:r>
    </w:p>
    <w:p>
      <w:pPr>
        <w:pStyle w:val="Normal"/>
        <w:rPr/>
      </w:pPr>
      <w:r>
        <w:rPr/>
        <w:t>Автор: Спас Стамболски</w:t>
      </w:r>
    </w:p>
    <w:p>
      <w:pPr>
        <w:pStyle w:val="Normal"/>
        <w:rPr>
          <w:i/>
          <w:i/>
        </w:rPr>
      </w:pPr>
      <w:r>
        <w:rPr>
          <w:i/>
        </w:rPr>
        <w:t>Още по темата</w:t>
      </w:r>
    </w:p>
    <w:p>
      <w:pPr>
        <w:pStyle w:val="Normal"/>
        <w:rPr/>
      </w:pPr>
      <w:hyperlink r:id="rId124">
        <w:r>
          <w:rPr>
            <w:rStyle w:val="InternetLink"/>
            <w:i/>
          </w:rPr>
          <w:t>Добрев: Таксата за пренос и достъп е висока, за да се гарантира стабилност на НЕК</w:t>
        </w:r>
      </w:hyperlink>
      <w:r>
        <w:rPr>
          <w:i/>
        </w:rPr>
        <w:t xml:space="preserve"> </w:t>
      </w:r>
    </w:p>
    <w:p>
      <w:pPr>
        <w:pStyle w:val="Normal"/>
        <w:rPr/>
      </w:pPr>
      <w:hyperlink r:id="rId125">
        <w:r>
          <w:rPr>
            <w:rStyle w:val="InternetLink"/>
            <w:i/>
          </w:rPr>
          <w:t>Миньорите искат държавата да поеме дълговете на НЕК</w:t>
        </w:r>
      </w:hyperlink>
      <w:r>
        <w:rPr>
          <w:i/>
        </w:rPr>
        <w:t xml:space="preserve"> </w:t>
      </w:r>
    </w:p>
    <w:p>
      <w:pPr>
        <w:pStyle w:val="Normal"/>
        <w:rPr/>
      </w:pPr>
      <w:hyperlink r:id="rId126">
        <w:r>
          <w:rPr>
            <w:rStyle w:val="InternetLink"/>
            <w:i/>
          </w:rPr>
          <w:t>Добрев: 60% е таксата са пренос, 40% от цената на самото потребление</w:t>
        </w:r>
      </w:hyperlink>
      <w:r>
        <w:rPr>
          <w:i/>
        </w:rPr>
        <w:t xml:space="preserve"> </w:t>
      </w:r>
    </w:p>
    <w:p>
      <w:pPr>
        <w:pStyle w:val="Normal"/>
        <w:rPr/>
      </w:pPr>
      <w:r>
        <w:rPr/>
        <w:t>Изненадващо, при протестиращите, които се бяха събрали пред една от сградите на МИЕТ, намираща се на улица „Триадица", близо до ДКЕВР, слезе министърът на икономиката в оставка Делян Добрев, посрещнат с бурни освирквания.</w:t>
      </w:r>
    </w:p>
    <w:p>
      <w:pPr>
        <w:pStyle w:val="Normal"/>
        <w:rPr/>
      </w:pPr>
      <w:r>
        <w:rPr/>
        <w:t>Пред протестиращите Добрев заяви, че с днешното решение на ДКЕВР - за намаляване цената на тока - миньорите, енергетиците и железничарите ще запазят работните си места, защото не се намаляват квотата за произведената от тях електроенергия.</w:t>
      </w:r>
    </w:p>
    <w:p>
      <w:pPr>
        <w:pStyle w:val="Normal"/>
        <w:rPr/>
      </w:pPr>
      <w:r>
        <w:rPr/>
        <w:t>Той съобщи, че в момента се обсъжда стимулирането на износа на ток и заяви, че това ще стане, като бъде намалена цената за износ, която в момента е 17,5 евро на мегават час.</w:t>
      </w:r>
    </w:p>
    <w:p>
      <w:pPr>
        <w:pStyle w:val="Normal"/>
        <w:rPr/>
      </w:pPr>
      <w:r>
        <w:rPr/>
        <w:t>Припомняме, таксата за износ, която България налага, е една от най-високите в региона. Вчера по време на заседанието на ДКЕВР относно цените на тока представителите от енергийния бранш казаха, че тази такса за пренос, която се събира от електроенергийния системен оператор, е една от оковите за българската енергетика, защото тя ограничава възможността за износ, тъй като прави цената на българския ток в чужбина неконкурентоспособна.</w:t>
      </w:r>
    </w:p>
    <w:p>
      <w:pPr>
        <w:pStyle w:val="Normal"/>
        <w:rPr/>
      </w:pPr>
      <w:r>
        <w:rPr/>
        <w:t>Лидерът на КНСБ Пламен Димитров помоли Делян Добрев да се извини за думите си, че е по-добре 500 миньори да протестират, отколкото стотици хиляди по улиците.</w:t>
        <w:br/>
        <w:t>Министърът в оставка обаче заяви, че тези думи никога не ги е казвал и че това, което е достигнало до хората, е била грешна интерпретация. Той все пак посочи, че ако някой се чувства засегнат от неговите думи, му поднася своите извинения.</w:t>
      </w:r>
    </w:p>
    <w:p>
      <w:pPr>
        <w:pStyle w:val="Normal"/>
        <w:rPr/>
      </w:pPr>
      <w:r>
        <w:rPr/>
        <w:t>Протестът продължава и в момента, като миньори и железничари отново са пред сградата на ДКЕВР.</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736554024/Държавата_насажда_омраза_към_ВЕИ_производителите_смятат_от_бранша</w:t>
      </w:r>
    </w:p>
    <w:p>
      <w:pPr>
        <w:pStyle w:val="Normal"/>
        <w:rPr>
          <w:sz w:val="28"/>
          <w:szCs w:val="28"/>
        </w:rPr>
      </w:pPr>
      <w:r>
        <w:rPr>
          <w:sz w:val="28"/>
          <w:szCs w:val="28"/>
        </w:rPr>
        <w:t>Държавата насажда омраза към ВЕИ производителите, смятат от бранша</w:t>
      </w:r>
    </w:p>
    <w:p>
      <w:pPr>
        <w:pStyle w:val="Normal"/>
        <w:rPr/>
      </w:pPr>
      <w:r>
        <w:rPr/>
        <w:t>Последна редакция: 05.03.2013, 16:36</w:t>
      </w:r>
    </w:p>
    <w:p>
      <w:pPr>
        <w:pStyle w:val="Normal"/>
        <w:rPr/>
      </w:pPr>
      <w:r>
        <w:rPr/>
        <w:t>В дните около 3 март 2013г представители на ЕСО и МИЕТ алармираха обществеността и медиите, че електроенергийната мрежа в България е едва ли не неуправляема. Според представителите на държавата, това до голяма степен се дължи на производството на електроенергия от фотоволтаични и вятърни централи, както и на ниското търсене на електроенергия в страната. Подчертано бе, че редица въглищни централи са били ограничени или изключени, защото не е имало търсене за произведения от тях ток.</w:t>
      </w:r>
    </w:p>
    <w:p>
      <w:pPr>
        <w:pStyle w:val="Normal"/>
        <w:rPr/>
      </w:pPr>
      <w:r>
        <w:rPr/>
        <w:t>Напомняме, че енергийното законодателство в България и Европейския съюз (ЕС) предвижда приоритет на диспечиране за ВЕИ централи, освен в случаите, които представляват заплаха за сигурността на електроенергийната система. Очевидно такава заплаха в момента няма и не се очаква да възникне в скоро време.</w:t>
      </w:r>
    </w:p>
    <w:p>
      <w:pPr>
        <w:pStyle w:val="Normal"/>
        <w:rPr/>
      </w:pPr>
      <w:r>
        <w:rPr/>
        <w:t>Според данни на „Електроенергийния системен оператор" ЕАД за потреблението на електроенергия в неделя, 3 март 2013г, в интервала между 13:00 и 14:00 часа е било 4002 мегаватчаса на час. За същия часови интервал, според данни на БФА, фотоволтаичните електроцентрали са произвели около 725 мегаватчаса на час. Бихме искали да отбележим, че в този часови интервал фотоволтаичните централи са в пиков режим. Това означава, че тогава са произвеждали най-голямо количество енергия, съответно - в моментите преди и след това - количеството е било значително по-малко (съобразно слънцегреенето). Калкулациите показват, че в неделния ден фотоволтаичните електроцентрали са допринесли за най-много 18.5% от потребената енергия и значително по-малък процент в рамките на целия ден</w:t>
      </w:r>
    </w:p>
    <w:p>
      <w:pPr>
        <w:pStyle w:val="Normal"/>
        <w:rPr/>
      </w:pPr>
      <w:r>
        <w:rPr/>
        <w:t>Като представители на фотоволтаичната индустрия, ние сме радностни, че делът на ВЕИ - и конкретно на слънчевите системи - в потреблението нараства. Същевременно сме озадачени и възмутени, че представители на държавни институции се изказват крайно негативно за ВЕИ. Така и не стана ясно, защо ЕСО и МИЕТ сръзаха фотоволтаичните и вятърните централи с теми като необичайно ниската консумация на ток в страната и намалелия износ на електроенергия в чужбина. Апропо, износът на електроенергия е ограничен не от ВЕИ, а от регулаторната рамка, която оскъпява и прави неконкурентна електроенергията, произвеждана в България.</w:t>
      </w:r>
    </w:p>
    <w:p>
      <w:pPr>
        <w:pStyle w:val="Normal"/>
        <w:rPr/>
      </w:pPr>
      <w:r>
        <w:rPr/>
        <w:t>Напомняме, че насърчаването на екологичната енергия не е самоцелно поставено задължение от Европейския съюз. ВЕИ е един от основните стълбове за намаляване на енергийната зависимост на страните-членки, за гарантиране на дългосрочна стабилност на цените в енергетиката и за противодействие на климатичните промени. По данни на БФА, около 20 000 души са били ангажирани директно и индиректно в сектора на възобновяемите енергийни източници (ВЕИ) към 2012 г, като голяма част от тези работни места ще бъдат загубени, в следствие на ограничителната регулаторна политика в България. Поради това считаме, че държавните институции следва приоритетно да третират както запазването на работните места на миньорите, така и на заетите в сферата на ВЕИ.</w:t>
      </w:r>
    </w:p>
    <w:p>
      <w:pPr>
        <w:pStyle w:val="Normal"/>
        <w:rPr/>
      </w:pPr>
      <w:r>
        <w:rPr/>
        <w:t>Във връзка с описаното, БФА апелира медиите за представянето на всички гледни точки при отразяването на актуални теми в сферата на енергетиката. По този начин българските граждани ще бъдат по-добре информирани, а медиите няма да бъдат обвинявани в безкритично разпространяване на скалъпени новини.</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9536</w:t>
      </w:r>
    </w:p>
    <w:p>
      <w:pPr>
        <w:pStyle w:val="Normal"/>
        <w:rPr>
          <w:sz w:val="28"/>
          <w:szCs w:val="28"/>
        </w:rPr>
      </w:pPr>
      <w:r>
        <w:rPr>
          <w:sz w:val="28"/>
          <w:szCs w:val="28"/>
        </w:rPr>
        <w:t>Токът падна, миксът остава</w:t>
      </w:r>
    </w:p>
    <w:p>
      <w:pPr>
        <w:pStyle w:val="Normal"/>
        <w:rPr/>
      </w:pPr>
      <w:r>
        <w:rPr/>
        <w:t>Министър Добрев обеща да свали таксата за износ и да не намалява участието на тецове в енергийния микс</w:t>
      </w:r>
    </w:p>
    <w:p>
      <w:pPr>
        <w:pStyle w:val="Normal"/>
        <w:rPr/>
      </w:pPr>
      <w:r>
        <w:rPr/>
        <w:t>Дина Христова, Йоана Петрова</w:t>
      </w:r>
    </w:p>
    <w:tbl>
      <w:tblPr>
        <w:tblW w:w="10773" w:type="dxa"/>
        <w:jc w:val="left"/>
        <w:tblInd w:w="0" w:type="dxa"/>
        <w:tblLayout w:type="fixed"/>
        <w:tblCellMar>
          <w:top w:w="0" w:type="dxa"/>
          <w:left w:w="0" w:type="dxa"/>
          <w:bottom w:w="0" w:type="dxa"/>
          <w:right w:w="120" w:type="dxa"/>
        </w:tblCellMar>
      </w:tblPr>
      <w:tblGrid>
        <w:gridCol w:w="10773"/>
      </w:tblGrid>
      <w:tr>
        <w:trPr/>
        <w:tc>
          <w:tcPr>
            <w:tcW w:w="10773" w:type="dxa"/>
            <w:tcBorders/>
            <w:vAlign w:val="center"/>
          </w:tcPr>
          <w:p>
            <w:pPr>
              <w:pStyle w:val="Normal"/>
              <w:rPr/>
            </w:pPr>
            <w:r>
              <w:rPr/>
              <w:t>Протестиращите миньори изсипаха черни въглища пред сградата на ДКЕВР. "Те седят вътре, вземат решения за съдбите на хората, ама едва ли са виждали въглища. Ако им кажем кюмюр, няма да знаят какво е", обясни вицепрезидентът на КНСБ Валентин Никифоров.</w:t>
            </w:r>
          </w:p>
        </w:tc>
      </w:tr>
    </w:tbl>
    <w:p>
      <w:pPr>
        <w:pStyle w:val="Normal"/>
        <w:rPr/>
      </w:pPr>
      <w:r>
        <w:rPr/>
        <w:t>Енергийният регулатор вчера направи две експресни заседания - закрито и открито, за последни уточнения по свалянето на цените на тока от 5 март. Както се разбра още в петък вечерта, тарифите за бита ще паднат с около 7%. Докато комисарите от ДКЕВР заседаваха, под прозорците им над 2500 миньори, енергетици и железничари от цялата страна протестираха с мотото "Искаме работа". От синдикатите обясниха, че протестират срещу идеята в името на по-евтиния ток да бъдат жертвани "скъпите" тецове, работещи на въглища - като се извадят от т.нар. енергиен микс, и да бъдат увеличени квотите на евтини производители като АЕЦ "Козлодуй". Това щяло да остави миньорите без работа. Ресорният министър Делян Добрев обаче коментира вчера, че протестът е излишен - още в петък е станало ясно, че няма да се пипат квотите на отделните централи в микса.</w:t>
        <w:br/>
        <w:br/>
        <w:t>"Не им вярваме. Те много неща обещават и докато не видим официално решение, ще протестираме", обясни вицепрезидентът на КНСБ Валентин Никифоров. И се зарече, че на площада ще има над 10 000 миньори, ако на 1 юли, когато отново ще се гледат цените на тока, се стигне до промени в микса. Малко по-късно, след среща на миньорските синдикати към КНСБ и КТ "Подкрепа", миньорите бяха успокоени, че има писмено уверение за намаляване на тока без промяна на квотите и затваряне на електроцентрали.</w:t>
        <w:br/>
        <w:t>От сградата на енергийния регулатор протестиращите се преместиха пред министерството на икономиката и енергетиката, където посрещнаха с бурно освиркване появата на министър Делян Добрев, който излезе да ги увери за пореден път, че миксът няма да се пипа. "Нещо повече. Търсят се начини да може да бъде стимулиран износът, така че да работите на по-голяма квота, не само за държавната квота, а и за износ", успя да надвика освиркванията министърът.</w:t>
        <w:br/>
        <w:t>Той увери, че се работи усилено по предложението на КНСБ таксата за износ на ток да бъде намалена, за да може нашите производители да продават ток на външните пазари. В момента износът е почти блокиран по две причини - в целия регион потреблението на еленергия е спаднало, а освен това българската такса за пренос - над 17.52 евро за мегаватчас, се оказва рекордно висока - в Румъния е 10 евро, в Турция - 3 евро, а повечето страни в ЕС изобщо нямат такава такса. Министърът обаче посочи, че таксата не е чак такава пречка и че държавната ТЕЦ "Марица изток 2" и в момента изнася ток. Той посъветва всички производители да повишат ефективността си, за да се конкурират на свободния пазар и да зависят по-малко от регулирания пазар и определяните от ДКЕВР цени и квоти.</w:t>
        <w:br/>
        <w:t xml:space="preserve">Според докладите, качени на сайта на ДКЕВР, свалянето на тарифите за домакинствата от 5 март става възможно чрез свиване на признатите технологични загуби на ЕРП-тата от 15 на 12% и чрез понижение на цените за централите, работещи с природен газ. </w:t>
        <w:br/>
        <w:t>ЗАСИЧАНЕ</w:t>
        <w:br/>
        <w:t xml:space="preserve">Междувременно вчера електрокомпаниите обявиха пълна готовност и обясниха как ще отчитат мартенските сметки, които ще включват потребление и по старите, и по новите цени. ЕРП-тата дават възможност клиентите сами да засекат показанията на електромерите си към 5 март. Независимо от тази опция ЧЕЗ ще направи извънредно отчитане заради промяната на тарифите, като за целта е мобилизирала 435 допълнителни служители, които ще работят и през почивните дни. ЕВН няма да прави междинен отчет, а ще изчисли сметките на база на средното дневно потребление за отчетния период. Клиентите на ЕВН ще могат да предават самоотчети до 8 март, като попълват декларации с показанията в офисите на фирмата. ЧЕЗ обяви, че данните могат да се подават на място в клиентските центрове, на телефон 0700 10 010 (меню 2), по факс 02 8959 667, по мейла - на zаklienta@cez.bg или през сайта </w:t>
      </w:r>
      <w:hyperlink r:id="rId127">
        <w:r>
          <w:rPr>
            <w:rStyle w:val="InternetLink"/>
          </w:rPr>
          <w:t>http://www.cez.bg</w:t>
        </w:r>
      </w:hyperlink>
      <w:r>
        <w:rPr/>
        <w:t xml:space="preserve">". "Енерго-Про" също се подготвя да фактурира потребената електроенергия на клиентите по новите цени. В момента тече редовният мосечен отчет, подчертават от дружеството. Потребената от битовите клиенти електроенергия ще се разпредели пропорционално на броя дни преди и след датата на промяната на цената на база среднодневна консумация. И "Енерго-Про" предоставя на битовите клиенти възможност да декларират показанията на електромера си към датата на влизане в сила на решението на телефон 0700 161 61, в центровете за обслужване на клиенти и на e-mail: </w:t>
      </w:r>
      <w:hyperlink r:id="rId128">
        <w:r>
          <w:rPr>
            <w:rStyle w:val="InternetLink"/>
          </w:rPr>
          <w:t>service@energo-pro.bg</w:t>
        </w:r>
      </w:hyperlink>
      <w:r>
        <w:rPr/>
        <w:t>.</w:t>
      </w:r>
    </w:p>
    <w:p>
      <w:pPr>
        <w:pStyle w:val="Normal"/>
        <w:rPr/>
      </w:pPr>
      <w:r>
        <w:rPr/>
        <w:t>===========================================</w:t>
      </w:r>
    </w:p>
    <w:p>
      <w:pPr>
        <w:pStyle w:val="Normal"/>
        <w:rPr>
          <w:lang w:val="en-US"/>
        </w:rPr>
      </w:pPr>
      <w:r>
        <w:rPr>
          <w:lang w:val="en-US"/>
        </w:rPr>
      </w:r>
    </w:p>
    <w:p>
      <w:pPr>
        <w:pStyle w:val="Normal"/>
        <w:rPr>
          <w:i/>
          <w:i/>
        </w:rPr>
      </w:pPr>
      <w:r>
        <w:rPr>
          <w:i/>
        </w:rPr>
        <w:t>http://money.bg/news/id_1507918328/Иво_Маринов_представи_България_като_СПА_дестинация_в_Берлин</w:t>
      </w:r>
    </w:p>
    <w:p>
      <w:pPr>
        <w:pStyle w:val="Normal"/>
        <w:rPr>
          <w:sz w:val="28"/>
          <w:szCs w:val="28"/>
        </w:rPr>
      </w:pPr>
      <w:r>
        <w:rPr>
          <w:sz w:val="28"/>
          <w:szCs w:val="28"/>
        </w:rPr>
        <w:t>Иво Маринов представи България като СПА дестинация в Берлин</w:t>
      </w:r>
    </w:p>
    <w:p>
      <w:pPr>
        <w:pStyle w:val="Normal"/>
        <w:rPr/>
      </w:pPr>
      <w:r>
        <w:rPr/>
        <w:t>Последна редакция: 05.03.2013, 17:24</w:t>
      </w:r>
    </w:p>
    <w:p>
      <w:pPr>
        <w:pStyle w:val="Normal"/>
        <w:rPr/>
      </w:pPr>
      <w:r>
        <w:rPr/>
        <w:t>Заместник-министърът на икономиката, енергетиката и туризма Иво Маринов представи България като СПА дестинация на специална пресконференция пред чуждестранни медии в Берлин.</w:t>
      </w:r>
    </w:p>
    <w:p>
      <w:pPr>
        <w:pStyle w:val="Normal"/>
        <w:rPr/>
      </w:pPr>
      <w:r>
        <w:rPr/>
        <w:t xml:space="preserve">Събитието е организирано от Европейската СПА асоциация и предшества откриването на най-значимото световно туристическо изложение ITB в германската столица. </w:t>
        <w:br/>
        <w:t>Иво Маринов подчерта дългогодишните традиции на България в СПА и балнео туризма.</w:t>
      </w:r>
    </w:p>
    <w:p>
      <w:pPr>
        <w:pStyle w:val="Normal"/>
        <w:rPr/>
      </w:pPr>
      <w:r>
        <w:rPr/>
        <w:t>Със своите над 600 минерални извора нашата страна се нарежда на второ място в Европа след Исландия. Голяма част от модерните СПА комплекси са построени в екологично чисти райони със запазена природа, каза още зам.-министърът. Тези центрове предлагат много възможности за забавление и спокойствие, част от тях се намират в близост до културни паметници, основно от Римската епоха.</w:t>
      </w:r>
    </w:p>
    <w:p>
      <w:pPr>
        <w:pStyle w:val="Normal"/>
        <w:rPr/>
      </w:pPr>
      <w:r>
        <w:rPr/>
        <w:t>Иво Маринов каза, че от 14 до 17 май тази година Поморие ще бъде домакин на Годишния конгрес на Европейската СПА асоциация. Градът е морски център на медицинския туризъм и е известен със своите лечебни възможности.</w:t>
      </w:r>
    </w:p>
    <w:p>
      <w:pPr>
        <w:pStyle w:val="Normal"/>
        <w:rPr/>
      </w:pPr>
      <w:r>
        <w:rPr/>
        <w:t> </w:t>
      </w:r>
      <w:r>
        <w:rPr/>
        <w:t>==============================</w:t>
      </w:r>
    </w:p>
    <w:p>
      <w:pPr>
        <w:pStyle w:val="Normal"/>
        <w:rPr>
          <w:lang w:val="en-US"/>
        </w:rPr>
      </w:pPr>
      <w:r>
        <w:rPr>
          <w:lang w:val="en-US"/>
        </w:rPr>
      </w:r>
    </w:p>
    <w:p>
      <w:pPr>
        <w:pStyle w:val="Normal"/>
        <w:rPr>
          <w:i/>
          <w:i/>
          <w:lang w:val="en-US"/>
        </w:rPr>
      </w:pPr>
      <w:r>
        <w:rPr>
          <w:i/>
          <w:lang w:val="en-US"/>
        </w:rPr>
        <w:t>http://www.segabg.com/article.php?id=639556</w:t>
      </w:r>
    </w:p>
    <w:p>
      <w:pPr>
        <w:pStyle w:val="Normal"/>
        <w:rPr>
          <w:sz w:val="28"/>
          <w:szCs w:val="28"/>
        </w:rPr>
      </w:pPr>
      <w:r>
        <w:rPr>
          <w:sz w:val="28"/>
          <w:szCs w:val="28"/>
        </w:rPr>
        <w:t>Парламентът запълва последните си дни с лобистки закони</w:t>
      </w:r>
    </w:p>
    <w:p>
      <w:pPr>
        <w:pStyle w:val="Normal"/>
        <w:rPr/>
      </w:pPr>
      <w:r>
        <w:rPr/>
        <w:t>В дневния ред няма нищо от исканията на протестиращите</w:t>
      </w:r>
    </w:p>
    <w:p>
      <w:pPr>
        <w:pStyle w:val="Normal"/>
        <w:rPr>
          <w:sz w:val="16"/>
          <w:szCs w:val="16"/>
        </w:rPr>
      </w:pPr>
      <w:r>
        <w:rPr>
          <w:sz w:val="16"/>
          <w:szCs w:val="16"/>
        </w:rPr>
        <w:t>ЛЮБЕН ОБРЕТЕНОВ</w:t>
      </w:r>
    </w:p>
    <w:p>
      <w:pPr>
        <w:pStyle w:val="Normal"/>
        <w:rPr/>
      </w:pPr>
      <w:r>
        <w:rPr/>
        <w:t>Последните си работни дни парламентът ще запълни с гласуване на лобистки закони, вместо да се вслуша в дневния ред на протестиращите. В програмата за седмицата не присъства Изборният кодекс, но затова пък първа точка е второто четене на промените в Закона за ДДС. С тях депутатите за пореден път преправят друг закон - за хазарта. Така насред политическата криза първа грижа на народните избраници е да отменят специалните условия към чуждестранни лица, които искат да организират хазартни дейности у нас. На дневен ред е и Законът за туризма, след като миналата седмица се намери време да се разреши строежът на изкуствени острови в морето.</w:t>
        <w:br/>
        <w:t>Все пак в програмата са включени и два закона, които касаят пряко гражданите. На второ четене ще се гласуват промените в Закона за защита на потребителите, които предвиждат сключването на договори с кабелни и интернет доставчици да става само с писмено съгласие на клиента, а не по телефона. Освен това към договора ще се прилага списък с предлаганите тв програми, който ще може да се изменя само с одобрението на потребителя. Поправките бяха посрещнати на нож от доставчиците, според които така само излишно се бюрократизира работата им. Вчера Асоциацията на кабелните оператори дори заплаши с поскъпване на услугите, ако промените в закона влязат в сила окончателно. В пленарната зала влиза и Законът за правната помощ, чрез който се разширява кръгът на социално слабите граждани, които могат да ползват служебна защита.</w:t>
        <w:br/>
        <w:t xml:space="preserve">"Атака" и БСП пък ще се опитат да се възползват от ситуацията. По правилник днес те имат право да предложат точки в дневния ред на НС. "Атака" ще предложи решение, с което да се даде едномесечен срок за одържавяване на ЕРП-тата. Социалистите отново ще настояват за мораториум върху всякакви сделки и строителство в имоти по Черноморието. Отделно те ще предложат в дневния ред да влезе и мораториум върху всички разпоредителни сделки както на правителството в оставка, така и на бъдещия служебен кабинет. </w:t>
        <w:br/>
        <w:t>------ЕКЗОТИКА</w:t>
        <w:br/>
        <w:t xml:space="preserve">В деловодството на парламента отлежава проект за поправка на Изборния кодекс на независимите депутати Стоян Иванов и Кирил Гумнеров, който сега се оказа в съзвучие с исканията на протестиращите за отмяна на партиите. Текстовете предвиждат всички граждани, без разлика на партийна принадлежност, да могат да участват в изборите за НС единствено чрез национални инициативни комитети. В мотивите на вносителите се казва, че българските гражданите не са мотивирани да гласуват, защото са дискриминирани от политическите партии. Предвижда се "създаването на национални инициативни комитети, които да регистрират граждански кандидати в многомандатните избирателни райони, да организират предизборната им кампания, да стартират народното събрание и да се саморазпуснат". Така новоизбраните депутати ще са свободни да се ръководят само от съвестта и убежденията си. </w:t>
      </w:r>
    </w:p>
    <w:p>
      <w:pPr>
        <w:pStyle w:val="Normal"/>
        <w:rPr/>
      </w:pPr>
      <w:r>
        <w:rPr/>
        <w:t>===============================================</w:t>
      </w:r>
    </w:p>
    <w:p>
      <w:pPr>
        <w:pStyle w:val="Normal"/>
        <w:rPr/>
      </w:pPr>
      <w:r>
        <w:rPr/>
      </w:r>
    </w:p>
    <w:p>
      <w:pPr>
        <w:pStyle w:val="Normal"/>
        <w:rPr>
          <w:i/>
          <w:i/>
        </w:rPr>
      </w:pPr>
      <w:r>
        <w:rPr>
          <w:i/>
        </w:rPr>
        <w:t>http://www.lev.bg/view_article.php?article_id=70327</w:t>
      </w:r>
    </w:p>
    <w:p>
      <w:pPr>
        <w:pStyle w:val="Normal"/>
        <w:rPr>
          <w:sz w:val="28"/>
          <w:szCs w:val="28"/>
        </w:rPr>
      </w:pPr>
      <w:r>
        <w:rPr>
          <w:sz w:val="28"/>
          <w:szCs w:val="28"/>
        </w:rPr>
        <w:t>Л. Богданов: Работните места трябва да са акцент за следващото правителство</w:t>
      </w:r>
    </w:p>
    <w:p>
      <w:pPr>
        <w:pStyle w:val="Normal"/>
        <w:rPr/>
      </w:pPr>
      <w:r>
        <w:rPr/>
        <w:t>Акцент в работата на следващото правителство трябва да бъдат работните места. Това коментира пред агенция Фокус икономистът Лъчезар Богданов от Индъстри Уоч.</w:t>
      </w:r>
    </w:p>
    <w:p>
      <w:pPr>
        <w:pStyle w:val="Normal"/>
        <w:rPr/>
      </w:pPr>
      <w:r>
        <w:rPr/>
        <w:t>Той припомни, че работните места зависят от три неща. Първото са нови инвеститори, които да ги създадат. „Тези инвеститори, първо, трябва да могат бързо да влязат на пазара. Трябва да имат сигурност и увереност, че ще могат дълги години да работят и да правят бизнес тук", каза икономистът. На второ място той постави пречките на пазара на труда, които трябва да се анализират отново, да се види кои могат да бъдат премахнати бързо. И на трето място е квалификацията на работниците, защото и в момента има сектори, в които се търсят, но няма достатъчно подготвени кандидати. В същото време има много хора, които не могат да намерят работа именно, защото им липсват някои базови умения, включително и базова грамотност: четене, писане, смятане, коментира Богданов. По думите му няма никаква причина да не се насочват още ресурси и доста по-бързи и експресни реформи, именно в посока повишаване на квалификация на тези хора, за да имат шанс да си намерят работа.</w:t>
      </w:r>
    </w:p>
    <w:p>
      <w:pPr>
        <w:pStyle w:val="Normal"/>
        <w:rPr/>
      </w:pPr>
      <w:r>
        <w:rPr/>
        <w:t>По отношение на цената на тока и понижението й за битовите потребители, Богданов коментира, че е важно какви да са цените за бизнеса и особено за по-едрата индустрия, защото това прави бизнеса конкурентоспособен.</w:t>
      </w:r>
    </w:p>
    <w:p>
      <w:pPr>
        <w:pStyle w:val="Normal"/>
        <w:rPr/>
      </w:pPr>
      <w:r>
        <w:rPr/>
        <w:t>=============================================</w:t>
      </w:r>
    </w:p>
    <w:p>
      <w:pPr>
        <w:pStyle w:val="Normal"/>
        <w:rPr/>
      </w:pPr>
      <w:r>
        <w:rPr/>
      </w:r>
    </w:p>
    <w:p>
      <w:pPr>
        <w:pStyle w:val="Normal"/>
        <w:rPr>
          <w:i/>
          <w:i/>
          <w:lang w:val="en-US"/>
        </w:rPr>
      </w:pPr>
      <w:r>
        <w:rPr>
          <w:i/>
          <w:lang w:val="en-US"/>
        </w:rPr>
        <w:t>http://www.capital.bg/biznes/finansi/2013/03/05/2015920_bulgarite_ne_sa_naiasno_s_usloviiata_po_debitnite_si/</w:t>
      </w:r>
    </w:p>
    <w:p>
      <w:pPr>
        <w:pStyle w:val="Normal"/>
        <w:rPr>
          <w:sz w:val="28"/>
          <w:szCs w:val="28"/>
        </w:rPr>
      </w:pPr>
      <w:r>
        <w:rPr>
          <w:sz w:val="28"/>
          <w:szCs w:val="28"/>
        </w:rPr>
        <w:t>Българите не са наясно с условията по дебитните си карти</w:t>
      </w:r>
    </w:p>
    <w:p>
      <w:pPr>
        <w:pStyle w:val="Normal"/>
        <w:rPr/>
      </w:pPr>
      <w:r>
        <w:rPr/>
        <w:t>Голяма част от хората не знаят какви такси дължат при употребата им, нито пък каква лихва получават по тях</w:t>
      </w:r>
    </w:p>
    <w:p>
      <w:pPr>
        <w:pStyle w:val="Normal"/>
        <w:rPr/>
      </w:pPr>
      <w:hyperlink r:id="rId129">
        <w:r>
          <w:rPr>
            <w:rStyle w:val="InternetLink"/>
          </w:rPr>
          <w:t>Мария Иванова</w:t>
        </w:r>
      </w:hyperlink>
      <w:r>
        <w:rPr/>
        <w:t xml:space="preserve"> </w:t>
      </w:r>
    </w:p>
    <w:p>
      <w:pPr>
        <w:pStyle w:val="Normal"/>
        <w:rPr/>
      </w:pPr>
      <w:r>
        <w:rPr/>
        <w:t>Повечето потребители, които ползват дебитни карти, не са запознати с основни техни характеристики. Това става ясно от резултатите от проучване на финансовия портал "Моите пари" сред посетителите на сайта. Анкетата е проведена през януари 2013 г. сред 1070 потребители, на които са зададени въпроси относно начина, по който използват дебитните си карти.</w:t>
        <w:br/>
        <w:t>Основни пропуски</w:t>
        <w:br/>
        <w:t>"Въпреки че дебитната карта е най-масово използваният банков продукт, потребителите не знаят основни параметри по нея като лихви, такси и други", обобщават резултатите от компанията. Така например, данните им показват, че над 80% от анкетираните ползват дебитна карта от повече от 5 години. Въпреки това значителна част от потребителите не знаят какви такси дължат при теглене на средства от банкомат с картата си, което все още е най-честият начин, по който се ползват този тип продукти. Така например 25.7% от хората не знаят каква е таксата им за теглене на банкомат на банката издател на картата, а над 40% не са наясно колко дължат, ако теглят на банкомат на друга банка. Същевременно, основната причина за използване на дебитни карти е за получаване на работна заплата (66.3%), като близо една трета от потребителите (30.8%) посочват, че теглят пари на банкомат между 2 и 5 пъти месечно.</w:t>
        <w:br/>
        <w:t>Близо четвърт от картодържателите (26.5%) признават, че не знаят и дали и какви такси за поддръжка се удържат по картите им. Почти една трета от анкетираните нямат представа, че сметките им се олихвяват, а 45% не са наясно с това какъв е размерът на лихвата, макар да знаят, че им се начислява такава.</w:t>
        <w:br/>
        <w:t>"При условие, че една дебитна карта се използва повече от пет години, да не се обърне внимание на това дали се дължат някакви такси, само по себе си говори, че в тази посока трябва да се повиши информираността на потребителите", коментира Иван Стойков, финансов анализатор от "Моите пари". Това, по думите му, важи и по отношение на лихвите, с които се олихвяват сметките. Същевременно наблюденията му показват, че през последните месеци тенденцията сред опериращите на пазара банки е по-скоро в посока повишаване, макар и минимално, на някои от прилаганите такси като например тези за теглене от банкомат.</w:t>
        <w:br/>
        <w:t>Допълнителни неясноти</w:t>
        <w:br/>
        <w:t>На фона на отчетените от финансовия портал пропуски в познанията на клиентите по базови параметри на дебитните карти, не са изненадващи и резултатите по отношение на някои допълнителни възможности, които банките предлагат по този тип продукти. В тази група влизат например услугите за SMS известяване при транзакция, както и възможностите за застраховане на дебитните карти.</w:t>
        <w:br/>
        <w:t>Така например, според наблюденията на "Моите пари", като цяло SMS уведомленията са позната и ползвана услуга – над 37% от отговорилите посочват, че имат регистрация за такива известия при транзакция с дебитната им карта. Същевременно от компанията отчитат, че има и значителен процент от хора, които не ползват тези възможности – близо 36% от потребителите не я ползват. "Може би не оценяват предимствата на тази услуга или пък просто не се нуждаят, не считат за необходимо да следят транзакциите и въобще движението по дебитната карта", отбелязва Стойков.</w:t>
        <w:br/>
        <w:t>За разлика от SMS известията, възможностите за застраховане на дебитните карти са много по-слабо познати – над 26% от анкетираните споделят, че не са знаели, че има такъв тип застраховки. Едва 14.9% пък посочват, че ползват такива полици.</w:t>
        <w:br/>
        <w:t xml:space="preserve">Онлайн информация </w:t>
        <w:br/>
        <w:t>Във връзка с резултатите от проучването си от "Моите пари" предвиждат в рамките на следващите три месеца да проведат на интернет страницата си образователна кампания съвместно с Пощенска банка, която да повиши информираността на клиентите във връзка с дебитните карти. Според данни, представени от Мартин Богданов, директор "Персонално банкиране" в Пощенска банка, към края на 2012 г. в България са издадени 6.15 млн. дебитни карти. </w:t>
        <w:br/>
        <w:t>От тази седмица посетителите на "Моите пари" вече ще могат да ползват и новата услуга на портала за сравняване на параметрите по дебитните карти, предлагани на българския пазар. За целта, освен основните елементи като олихвяване, такси за теглене от банкомат, годишни такси и др., от компанията използват като критерий за сравнение т.нар. "нетен резултат". "Това е обективен критерий, чрез който потребителите могат да разберат колко средномесечно биха получавали по дебитната карта", обяснява изпълнителният директор на "Моите пари" Деян Василев. Идеята е, като посочат конкретни стойности за параметри като това колко биха харчили с картата, дали и колко теглили от банкомат, потребителите да могат да изчислят какъв нетен резултат биха получили от използването й и съответно по този начин да могат да сравнят различните оферти на пазара.</w:t>
      </w:r>
    </w:p>
    <w:p>
      <w:pPr>
        <w:pStyle w:val="Normal"/>
        <w:rPr/>
      </w:pPr>
      <w:r>
        <w:rPr/>
        <w:t>====================</w:t>
      </w:r>
    </w:p>
    <w:p>
      <w:pPr>
        <w:pStyle w:val="Normal"/>
        <w:rPr>
          <w:i/>
          <w:i/>
          <w:lang w:val="en-US"/>
        </w:rPr>
      </w:pPr>
      <w:r>
        <w:rPr>
          <w:i/>
          <w:lang w:val="en-US"/>
        </w:rPr>
      </w:r>
    </w:p>
    <w:p>
      <w:pPr>
        <w:pStyle w:val="Normal"/>
        <w:rPr>
          <w:i/>
          <w:i/>
        </w:rPr>
      </w:pPr>
      <w:r>
        <w:rPr>
          <w:i/>
        </w:rPr>
        <w:t>http://www.capital.bg/politika_i_ikonomika/bulgaria/2013/03/05/2016251_koi_i_zashto_atakuva_prezidenta/?sp=1#storystart</w:t>
      </w:r>
    </w:p>
    <w:p>
      <w:pPr>
        <w:pStyle w:val="Normal"/>
        <w:rPr>
          <w:sz w:val="28"/>
          <w:szCs w:val="28"/>
        </w:rPr>
      </w:pPr>
      <w:r>
        <w:rPr>
          <w:sz w:val="28"/>
          <w:szCs w:val="28"/>
        </w:rPr>
        <w:t>Кой и защо атакува президента</w:t>
      </w:r>
    </w:p>
    <w:p>
      <w:pPr>
        <w:pStyle w:val="Normal"/>
        <w:rPr/>
      </w:pPr>
      <w:r>
        <w:rPr/>
        <w:t>Медийният монопол на Цветан Василев и Делян Пеевски започна груба кампания срещу държавния глава и служебното правителство</w:t>
      </w:r>
    </w:p>
    <w:p>
      <w:pPr>
        <w:pStyle w:val="Normal"/>
        <w:rPr/>
      </w:pPr>
      <w:hyperlink r:id="rId130">
        <w:r>
          <w:rPr>
            <w:rStyle w:val="InternetLink"/>
          </w:rPr>
          <w:t>екип на Капитал и Дневник</w:t>
        </w:r>
      </w:hyperlink>
      <w:r>
        <w:rPr/>
        <w:t xml:space="preserve"> </w:t>
      </w:r>
    </w:p>
    <w:p>
      <w:pPr>
        <w:pStyle w:val="Normal"/>
        <w:rPr/>
      </w:pPr>
      <w:r>
        <w:rPr/>
        <w:t>Медийният монопол на депутата от ДПС Делян Пеевски и собственика на КТБ Цветан Василев за пръв път от 6-7 години е застрашен да остане без задължителната за функционирането му подкрепа от управляващите и изпълнителната власт.</w:t>
      </w:r>
    </w:p>
    <w:p>
      <w:pPr>
        <w:pStyle w:val="Normal"/>
        <w:rPr/>
      </w:pPr>
      <w:r>
        <w:rPr/>
        <w:t xml:space="preserve">© Надежда Чипева </w:t>
      </w:r>
    </w:p>
    <w:p>
      <w:pPr>
        <w:pStyle w:val="Normal"/>
        <w:rPr/>
      </w:pPr>
      <w:r>
        <w:rPr/>
        <w:t xml:space="preserve">Когато в края на миналата седмица новинарско-коментарният сайт </w:t>
      </w:r>
      <w:hyperlink r:id="rId131">
        <w:r>
          <w:rPr>
            <w:rStyle w:val="InternetLink"/>
          </w:rPr>
          <w:t>offnews.bg публикува материал</w:t>
        </w:r>
      </w:hyperlink>
      <w:r>
        <w:rPr/>
        <w:t>, че на "някои големи медии" са били дадени инструкции да започнат атака по президента Росен Плевнелиев, тази информация нямаше ясни източници и не даваше пълни гаранции, че е достоверна. Още през уикенда обаче медийният натиск над държавния глава стана факт, той продължава и логично е свързан с опитите му да състави служебен кабинет. Един по един на пух и прах биват разбивани и оплювани до компрометиране потенциални министри, премиери, а и самият президент. Въпреки привидната множественост на публикациите огромната част от тях са с източник медийната групировка около депутата от ДПС Делян Пеевски и банкера Цветан Василев - медийния монопол, който за пръв път от 6-7 години е застрашен да остане без задължителната за функционирането му подкрепа от управляващите и изпълнителната власт.</w:t>
        <w:br/>
        <w:t>Бой до дупка</w:t>
        <w:br/>
        <w:t>Първата вълна бяха "разкрития" за самия президент, който в TV7 беше атакуван от шефа на телевизията Николай Бареков за издадени разрешения за ползване в енергетиката по времето, когато Росен Плевнелиев беше министър. В деня на свиканите консултации за обществен съвет към бъдещия служебен кабинет Бареков обяви, че президентът нямал моралното право да стои в този съвет и "да дава акъл как да се състави служебно правителство".</w:t>
        <w:br/>
        <w:t>Последваха статии по адрес на еврокомисаря Кристалина Георгиева, която според различни информации е била между номинираните за служебен премиер. Жълтият "Всеки ден" сложи на първата си страница огромно заглавие, че еврокомисарят ни всъщност се казва Сталинка, че получава "50 бона заплата". В последователни публикации на същото издание се повтаря дори шокиращото твърдение, че комисарят Георгиева е провела "5 секретни разговора с президента Росен Плевнелиев за последните 2 дни". Сякаш най-нормалното нещо на света е разговорите на държавния глава (или на който и да е гражданин) да бъдат прихващани от неизвестни лица. Ако информацията не е пълна измислица, това е също толкова притеснително.      </w:t>
        <w:br/>
        <w:t>Паралелна и неизменно повтаряна теза на атаките е, че президентът не взима решенията си сам, а е изцяло подвластен на нечии влияния - това на съпругата му (според цитираната публикация на "Всеки ден", където и самата тя е доволно оплюта), но по-често споменаван като тъмна сила е т.нар. кръг "Капитал" и съиздателят на вестника Иво Прокопиев. Както написа offnews.bg в цитираната вече публикация за предстоящата медийна акция срещу Плевнелиев: "Основният аргумент в нея ще бъде, че кабинета реди не Плевнелиев, а собственикът на в. "Капитал" Иво Прокопиев с активното съдействие на Симеон Дянков и Трайчо Трайков". В писането за бъдещото служебно правителство към "кръга" беше пришита самата Кристалина Георгиева, а когато за премиер се спрягаше заемащата висша мениджърска позиция в HP Саша Безуханова, "Монитор" добави и нея. Въпреки абсолютната й несъстоятелност така измислената в жълтите публикации и тв предавания "завера "Капитал" се разраства и употребява всеки ден. Към нея постепенно се добавяха собственикът на "Софарма" Огнян Донев, неназовани "либерални икономисти" по Яне Янев, едва ли не цялата общност на хора, които подържат ценностите на пазара и либералната икономика, обявени за несправедлива докрина от Николай Бареков в един от сутрешните блокове на TV7.</w:t>
        <w:br/>
        <w:t>Кой стои зад атаките</w:t>
        <w:br/>
        <w:t>и какъв е този интерес за провал на опитите да се състави служебен кабинет са въпроси, коитo започнаха да се появяват в коментарни студия. В опит да даде отговор пред bTV лидерът на ДСБ Иван Костов посочи руски интереси. Други политици са склонни да посочват конкурентни партии - от социалистите до, разбира се, ГЕРБ. Появаха се дори твърдения, че потенциалните кандидати са "предупреждавани" да не припарват до служебния кабинет.</w:t>
        <w:br/>
        <w:t>Най-вероятно интересите и кръговете са различни, както посочи и самият президент Плевнелиев. Но прави впечатление, че специално публичните атаки - често фактологично и логически необосновани, но затова пък умело преплетени с емоциите на протестиращите, имат едно острие и това е медийният монопол на депутатa от ДПС Делян Пеевски и банкера Цветан Василев. Неговото изграждане беше финансирано от Корпоративна търговска банка.</w:t>
        <w:br/>
        <w:t>От политическите лица в прехвърлянето на топката се включи и редовният участник в подобни кампании Яне Янев, който в случая играе легитимен говорител на тезите на групировката на Цветан Василев и Делян Пеевски. Междувременно в понеделник след развалянето на коалицията си с Яне Янев варненският бизнесмен Веселин Марешки обясни, че политикът му споделил, че "се е разбрал с Цветан Василев и че там всичко е платено".</w:t>
      </w:r>
    </w:p>
    <w:p>
      <w:pPr>
        <w:pStyle w:val="Normal"/>
        <w:rPr/>
      </w:pPr>
      <w:r>
        <w:rPr/>
        <w:t>Каквото и да значат тези думи.  </w:t>
        <w:br/>
        <w:t>В различни правни и финансови конструкции през последните 7-8 години тандемът Цветан Василев - Делян Пеевски придоби, създаде или подчини на влиянието си изумително количество медии (изброени са в карето), както и фирмите за тяхното разпространение. Подържането на подобна конструкция, която беше родена по времето на тройната коалиция, е възможно единствено при запазването на сделката, която я крепи: подкрепа на властта срещу насочване на публични средства за издръжката на медиите в групата. Въпреки че доскорошният премиер Борисов беше една от жертвите на въпросната пропагандна машина, преди да дойде на власт, сделката очевидно беше препотвърдена по време на неговия мандат и работеше безотказно почти до края, когато самият той беше принуден да посочи Пеевски като един от хората, чрез които се контролират голяма част от медиите в България.</w:t>
        <w:br/>
        <w:t>Междувременно за целия период на управлението му Борисов все пак охотно използваше медийните услуги на групата, в замяна правителството му подкрепи разрастването й до уродливи размери, които станаха повод за предупреждения от страна на Европейската комисия и международни организации, наблюдаващи израждането на журналистиката в България.  </w:t>
        <w:br/>
        <w:t xml:space="preserve">Откупът, който правителството на ГЕРБ плати на монопола на Цветан Василев и Делян Пеевски, за да получи неговата подкрепа и правото да бъде част от схемата, създадена от БСП и ДПС навремето, е огромен. Държавата и нейните дружества държат несъразмерно голяма част от своите средства в Корпоративна банка, застраховат активите си в свързаната застрахователна компания "Виктория". Освен медии с по същество държавни средства беше финансирано придобиването и на огромно количество активи в икономиката, чийто размер е трудно да се изчисли, но най-вероятно надхвърля 4-5 млрд. лева. Безразборните покупки в различни сфери </w:t>
      </w:r>
      <w:hyperlink r:id="rId132">
        <w:r>
          <w:rPr>
            <w:rStyle w:val="InternetLink"/>
          </w:rPr>
          <w:t xml:space="preserve">включваха БТК </w:t>
        </w:r>
      </w:hyperlink>
      <w:r>
        <w:rPr/>
        <w:t>("Виваком"), "Техномаркет", "Булгартабак" (приватизиран без конкуренция и</w:t>
      </w:r>
      <w:hyperlink r:id="rId133">
        <w:r>
          <w:rPr>
            <w:rStyle w:val="InternetLink"/>
          </w:rPr>
          <w:t xml:space="preserve"> по абсурдни критерии</w:t>
        </w:r>
      </w:hyperlink>
      <w:r>
        <w:rPr/>
        <w:t xml:space="preserve"> от държавата), недовършената сграда на ИПК "Родина", НУРТС и десетки други.</w:t>
        <w:br/>
        <w:t>Ще оцелее ли Сделката</w:t>
        <w:br/>
        <w:t>За пръв път олигархичният модел на срастване на политика, бизнес и медии е застрашен по една много проста причина. Той се финансира от държавата. И ако тя реши, може да го премахне с няколко подписа. Най-голямата опасност за този медиен монопол е прекъсването на финансирането от страна на държавата. Дори и минимално разбутване на една от многобройните схеми, на които се крепи тази пирамидална структура, може да я срути.</w:t>
        <w:br/>
        <w:t>Бъдещият служебен кабинет, който президентът Росен Плевнелиев трябва да назначи през следващата седмица, има всички шансове да се окаже и изразител на първата политическа воля за последните 6-7 години, която не е зависима от медийния монопол. Затова и монополът започна да напада Плевнелиев истерично и превантивно.</w:t>
        <w:br/>
        <w:t>От слаб и безличен служебен кабинет, който да запази статуквото, обективно имат интерес трите най-големи политически партии, както и някои от по-малките сателитни формации, от които под една или друга форма се очаква да подкрепят бъдещото мнозинство - било то на ГЕРБ, на ДПС и БСП или други непредвидими комбинации. Това е най-вероятната причина за оглушителното мълчание, с което партиите подкрепят изграждането на такова уродливо формирование в публичната среда вече години наред. Впечатляващо е, че по темата за монопола на Василев-Пеевски няма отношения на власт и опозиция. Всички политически партии без изключение мълчат. Няма значение дали е от страх или поради финансови зависимости, резултатът е един и същ – олигархично управление и манипулиране на обществения дебат.</w:t>
        <w:br/>
        <w:t>Макар и издигнат за президент от ГЕРБ, Плевнелиев не принадлежи на старата партийна компания и не е зависим от монопола. Едва ли някой, включително от партията, която го номинира, е очаквал, че той ще се окаже в днешната ситуация и с възможността дори за кратко да излъчи изпълнителна власт, която не е в съглашателство в медийно-политическата сделка.</w:t>
        <w:br/>
        <w:t>Залогът е запазване на статуквото и подържането на фалшива демокрация вечно. А командата е: бой по президента.</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В момента под контрола на Василев и Пеевски са:</w:t>
              <w:br/>
              <w:t>Жълтите всекидневници "Телеграф" и "Всеки ден", TV7, "Уикенд", "Монитор", "Политика" и още няколко. Предстои пускането на още един новинарски канал, сроден на TV7.</w:t>
              <w:br/>
              <w:t>С близка редакционна политика, макар и с малко по-различна форма на собственост, към тази група могат да се причислят още жълтият седмичник "Шоу" и сайтът blitz.bg. В медийния монопол влизат още и интернет групи, като например inews (inews.bg, econ.bg и др.). През последната година групата разви и невидимо присъствие с платени коментатори и фалшиви фейсбук профили в независимите от тях дигитални медии (очаквайте да видите и в коментарите по-долу как работи тази схема; в поредица еднакви по стил "мнения" ще прочетете основните аргументи от текущата кампания - че президентът е свързан с олигарсите като Огнян Донев и "кръга "Капитал", които всъщност редят служебното правителство).</w:t>
              <w:br/>
              <w:t>Групата на Василев-Пеевски е почти пълен монополист в разпространението на печатни медии. В последните дни на тройната коалиция тя получи и още един монопол - върху цифровото разпространение на телевизионен сигнал, чрез две компании, сега с неясна (формално) собственост. Правителството на ГЕРБ направи всичко възможно, за да защити тази ситуация в ефира, дори и след доста силния натиск от Европейската комисия срещу него.</w:t>
              <w:br/>
              <w:t>Схемата за подчиняване на журналистиката от политиците и финансиращите ги бизнеси продължи и с безпрецедентен медиен и институционален (вкл. повдигнати прокурорски обвинения) натиск срещу издателите на "Труд" и "24 часа". В резултат волята на двете издания също е подвластна на скрити засега интереси, които съдейки по (също скандално и безпрецедентно) откраднати частни разговори в последните месеци, са били координирани от правителството на ГЕРБ.</w:t>
              <w:br/>
              <w:t>Неизменното присъствие на "Капитал" и единия от собствениците му Иво Прокопиев в негативните кампании на групата на Пеевски е лесно обяснимо. "Капитал" (както и "Дневник") бяха първите медии, които през 2009 описаха и огласиха механизмите за финансиране на въпросните издания и телевизии, както и факта, че държавата систематично насочва средства към Корпоративна банка. В момента въпреки опитите за икономическото превземане на двете издания през декември са едни от малкото представители на медиите, които заедно с малка група независими сайтове и блогъри продължават да пишат по темата.</w:t>
            </w:r>
          </w:p>
        </w:tc>
      </w:tr>
    </w:tbl>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 xml:space="preserve">  </w:t>
      </w:r>
      <w:r>
        <w:rPr>
          <w:i/>
          <w:lang w:val="en-US"/>
        </w:rPr>
        <w:t>http://ime.bg/bg/articles/premahvane-na-korporativniya-danyk/</w:t>
      </w:r>
    </w:p>
    <w:p>
      <w:pPr>
        <w:pStyle w:val="Normal"/>
        <w:rPr/>
      </w:pPr>
      <w:r>
        <w:rPr>
          <w:lang w:val="en-US"/>
        </w:rPr>
        <w:t xml:space="preserve"> </w:t>
      </w:r>
      <w:r>
        <w:rPr>
          <w:sz w:val="28"/>
          <w:szCs w:val="28"/>
        </w:rPr>
        <w:t>Премахване на корпоративния данък*</w:t>
      </w:r>
    </w:p>
    <w:p>
      <w:pPr>
        <w:pStyle w:val="Normal"/>
        <w:rPr/>
      </w:pPr>
      <w:r>
        <w:rPr/>
        <w:t>Автор: Ричард Ран ** / 01.03.2013</w:t>
      </w:r>
    </w:p>
    <w:p>
      <w:pPr>
        <w:pStyle w:val="Normal"/>
        <w:rPr/>
      </w:pPr>
      <w:r>
        <w:rPr/>
        <w:t xml:space="preserve">More Sharing Services </w:t>
      </w:r>
    </w:p>
    <w:p>
      <w:pPr>
        <w:pStyle w:val="Normal"/>
        <w:rPr/>
      </w:pPr>
      <w:r>
        <w:rPr/>
        <w:t>От взимането на парите на бизнеса печели само голямото правителство</w:t>
      </w:r>
      <w:r>
        <w:rPr>
          <w:lang w:val="ru-RU"/>
        </w:rPr>
        <w:t xml:space="preserve"> </w:t>
      </w:r>
      <w:r>
        <w:rPr/>
        <w:t>Можете ли да посочите най-лошия данък? През последните седмици се появиха доста статии във водещи издания за това как множество</w:t>
      </w:r>
      <w:r>
        <w:rPr>
          <w:lang w:val="ru-RU"/>
        </w:rPr>
        <w:t xml:space="preserve"> </w:t>
      </w:r>
      <w:r>
        <w:rPr/>
        <w:t>мултинационални корпорации са открили начини за намаляването на данъците, които дължат чрез изнасяне на част от дейността си в</w:t>
      </w:r>
      <w:r>
        <w:rPr>
          <w:lang w:val="ru-RU"/>
        </w:rPr>
        <w:t xml:space="preserve"> </w:t>
      </w:r>
      <w:r>
        <w:rPr/>
        <w:t>юрисдикции с по-ниски данъци. Много хора, които обичат високите данъци и голямото правителство, настояват корпорациите да плащат</w:t>
      </w:r>
      <w:r>
        <w:rPr>
          <w:lang w:val="ru-RU"/>
        </w:rPr>
        <w:t xml:space="preserve"> </w:t>
      </w:r>
      <w:r>
        <w:rPr/>
        <w:t>повече.Икономистите не харесват корпоративния данък печалба, тъй като той намалява производителния труд и капитал, а освен това е</w:t>
      </w:r>
      <w:r>
        <w:rPr>
          <w:lang w:val="ru-RU"/>
        </w:rPr>
        <w:t xml:space="preserve"> </w:t>
      </w:r>
      <w:r>
        <w:rPr/>
        <w:t xml:space="preserve">допълнителен данък върху доход, който вече е бил (или му предстои да бъде) обложен. Политиците обожават този данък, защото той до </w:t>
      </w:r>
    </w:p>
    <w:p>
      <w:pPr>
        <w:pStyle w:val="Normal"/>
        <w:rPr/>
      </w:pPr>
      <w:r>
        <w:rPr/>
        <w:t>голяма степен остава незабелязан от повечето гласоподаватели. Поради данъчната конкуренция между страните, корпоративните данъци</w:t>
      </w:r>
      <w:r>
        <w:rPr>
          <w:lang w:val="ru-RU"/>
        </w:rPr>
        <w:t xml:space="preserve"> </w:t>
      </w:r>
      <w:r>
        <w:rPr/>
        <w:t>продължават да спадат в световен мащаб, което превърна САЩ в страната с най-висока ставка.</w:t>
      </w:r>
    </w:p>
    <w:p>
      <w:pPr>
        <w:pStyle w:val="Normal"/>
        <w:rPr/>
      </w:pPr>
      <w:r>
        <w:rPr/>
        <w:t>Сега поддръжниците на високите данъци отвръщат на удара. Сенатори демократи като Бърнард Сандърс от щата Вермонт са внесли</w:t>
      </w:r>
      <w:r>
        <w:rPr>
          <w:lang w:val="ru-RU"/>
        </w:rPr>
        <w:t xml:space="preserve"> </w:t>
      </w:r>
      <w:r>
        <w:rPr/>
        <w:t xml:space="preserve">предложения за създаването на пречки за корпорациите да  намаляват по законен начин данъците си. Организацията за икономическо </w:t>
      </w:r>
    </w:p>
    <w:p>
      <w:pPr>
        <w:pStyle w:val="Normal"/>
        <w:rPr/>
      </w:pPr>
      <w:r>
        <w:rPr/>
        <w:t>сътрудничество и развитие, базирана в Париж, публикува доклад, в който категорично се застъпва за повече международна хармонизация</w:t>
      </w:r>
      <w:r>
        <w:rPr>
          <w:lang w:val="ru-RU"/>
        </w:rPr>
        <w:t xml:space="preserve"> </w:t>
      </w:r>
      <w:r>
        <w:rPr/>
        <w:t>на корпоративната данъчна база, което от своя страна би улеснило държавите в облагането на корпорации по целия свят. Бюрократите в</w:t>
      </w:r>
      <w:r>
        <w:rPr>
          <w:lang w:val="ru-RU"/>
        </w:rPr>
        <w:t xml:space="preserve"> </w:t>
      </w:r>
      <w:r>
        <w:rPr>
          <w:lang w:val="en-US"/>
        </w:rPr>
        <w:t>o</w:t>
      </w:r>
      <w:r>
        <w:rPr/>
        <w:t>рганизацията, които се радват на заплати, освободени от данъци, са забравили да зададат основния въпрос - дали корпоративният данък е</w:t>
      </w:r>
      <w:r>
        <w:rPr>
          <w:lang w:val="ru-RU"/>
        </w:rPr>
        <w:t xml:space="preserve"> </w:t>
      </w:r>
      <w:r>
        <w:rPr/>
        <w:t>полезен или вреден.</w:t>
      </w:r>
    </w:p>
    <w:p>
      <w:pPr>
        <w:pStyle w:val="Normal"/>
        <w:rPr/>
      </w:pPr>
      <w:r>
        <w:rPr/>
        <w:t>За да се отговори на този въпрос, е необходимо да се знае кой точно заплаща корпоративния данък, какви са икономическите последствия от него и дали ползите от това да оставиш парите за похарчване от корпорациите надхвърля ползите от това политиците да го направят.</w:t>
      </w:r>
    </w:p>
    <w:p>
      <w:pPr>
        <w:pStyle w:val="Normal"/>
        <w:rPr/>
      </w:pPr>
      <w:r>
        <w:rPr/>
        <w:t>Кой заплаща корпоративния данък? Корпорацията е само правен инструмент, с който се развива бизнес. Тя може да бъде облагана с</w:t>
      </w:r>
      <w:r>
        <w:rPr>
          <w:lang w:val="ru-RU"/>
        </w:rPr>
        <w:t xml:space="preserve"> </w:t>
      </w:r>
      <w:r>
        <w:rPr/>
        <w:t>данъци, но единствено хората са в състояние да платят тези данъци. Затова и винаги е имало спор кой точно плаща корпоративния данък.</w:t>
      </w:r>
      <w:r>
        <w:rPr>
          <w:lang w:val="ru-RU"/>
        </w:rPr>
        <w:t xml:space="preserve"> </w:t>
      </w:r>
      <w:r>
        <w:rPr/>
        <w:t>Прехвърля ли се на потребителите чрез по-високи цени? Предава ли се на служителите под формата на по-ниско заплащане? Или се</w:t>
      </w:r>
      <w:r>
        <w:rPr>
          <w:lang w:val="ru-RU"/>
        </w:rPr>
        <w:t xml:space="preserve"> </w:t>
      </w:r>
      <w:r>
        <w:rPr/>
        <w:t>покрива от акционерите под формата на по-малки дивиденти и капиталови печалби? Могат да бъдат намерени изследвания, които да</w:t>
      </w:r>
      <w:r>
        <w:rPr>
          <w:lang w:val="ru-RU"/>
        </w:rPr>
        <w:t xml:space="preserve"> </w:t>
      </w:r>
      <w:r>
        <w:rPr/>
        <w:t>подкрепят различни комбинации от всяка от по-горните практики в зависимост от приложената методология и допускания, а понякога и от</w:t>
      </w:r>
      <w:r>
        <w:rPr>
          <w:lang w:val="ru-RU"/>
        </w:rPr>
        <w:t xml:space="preserve"> </w:t>
      </w:r>
      <w:r>
        <w:rPr/>
        <w:t>идеологията на автора.</w:t>
      </w:r>
    </w:p>
    <w:p>
      <w:pPr>
        <w:pStyle w:val="Normal"/>
        <w:rPr/>
      </w:pPr>
      <w:r>
        <w:rPr/>
        <w:t>Истината е, че данъчната тежест е различна за различните сектори. Тези, които твърдят, че крайният клиент не поема от тежестта на</w:t>
      </w:r>
      <w:r>
        <w:rPr>
          <w:lang w:val="ru-RU"/>
        </w:rPr>
        <w:t xml:space="preserve"> </w:t>
      </w:r>
      <w:r>
        <w:rPr/>
        <w:t>задължението, отбелязват как много стоки и услуги се произвеждат не само от корпорации, а и от еднолични търговци или различни форми</w:t>
      </w:r>
      <w:r>
        <w:rPr>
          <w:lang w:val="ru-RU"/>
        </w:rPr>
        <w:t xml:space="preserve"> </w:t>
      </w:r>
      <w:r>
        <w:rPr/>
        <w:t>на дружества с ограничена отговорност, които не са корпорации. Следователно пазарната конкуренция ще попречи на корпорациите да</w:t>
      </w:r>
      <w:r>
        <w:rPr>
          <w:lang w:val="ru-RU"/>
        </w:rPr>
        <w:t xml:space="preserve"> </w:t>
      </w:r>
      <w:r>
        <w:rPr/>
        <w:t>прехвърлят разхода по данъка към потребителите. Някои типове бизнес дейност като автомобилната индустрия обаче се нуждаят от толкова</w:t>
      </w:r>
      <w:r>
        <w:rPr>
          <w:lang w:val="ru-RU"/>
        </w:rPr>
        <w:t xml:space="preserve"> </w:t>
      </w:r>
      <w:r>
        <w:rPr/>
        <w:t>много капитал, че те са почти принудени да се учредят в корпоративна форма. В такъв случай корпоративният данък е разход по</w:t>
      </w:r>
      <w:r>
        <w:rPr>
          <w:lang w:val="ru-RU"/>
        </w:rPr>
        <w:t xml:space="preserve"> </w:t>
      </w:r>
      <w:r>
        <w:rPr/>
        <w:t>развиването на бизнес дейност за всеки конкурент, така че поне малка част може да бъде прехвърлена към крайния клиент под формата на по-високи цени.</w:t>
      </w:r>
    </w:p>
    <w:p>
      <w:pPr>
        <w:pStyle w:val="Normal"/>
        <w:rPr/>
      </w:pPr>
      <w:r>
        <w:rPr/>
        <w:t>Повечето проучвания сочат, че някаква част от корпоративния данък бива прехвърлена върху служителите под формата на по-ниско</w:t>
      </w:r>
      <w:r>
        <w:rPr>
          <w:lang w:val="ru-RU"/>
        </w:rPr>
        <w:t xml:space="preserve"> </w:t>
      </w:r>
      <w:r>
        <w:rPr/>
        <w:t>заплащане и други облаги. Тези, които искат корпорациите да плащат, косвено защитават по-ниски заплати, независимо дали са наясно или</w:t>
      </w:r>
      <w:r>
        <w:rPr>
          <w:lang w:val="ru-RU"/>
        </w:rPr>
        <w:t xml:space="preserve"> </w:t>
      </w:r>
      <w:r>
        <w:rPr/>
        <w:t>не.</w:t>
      </w:r>
    </w:p>
    <w:p>
      <w:pPr>
        <w:pStyle w:val="Normal"/>
        <w:rPr/>
      </w:pPr>
      <w:r>
        <w:rPr/>
        <w:t xml:space="preserve">В заключение доста хора твърдят, че голяма част от тежестта на корпоративния данък се поема от осигуряващите капитал - а именно, инвеститорите. Кой притежава корпоративни акции? Естествено има заможни хора със значителни лични вложения в акции, но повечето </w:t>
      </w:r>
    </w:p>
    <w:p>
      <w:pPr>
        <w:pStyle w:val="Normal"/>
        <w:rPr>
          <w:lang w:val="ru-RU"/>
        </w:rPr>
      </w:pPr>
      <w:r>
        <w:rPr/>
        <w:t>големи корпорации са притежавани от пенсионни и взаимни фондове, университетски дарителски фондове и др. Управляваните от</w:t>
      </w:r>
      <w:r>
        <w:rPr>
          <w:lang w:val="ru-RU"/>
        </w:rPr>
        <w:t xml:space="preserve"> </w:t>
      </w:r>
      <w:r>
        <w:rPr/>
        <w:t>профсъюзи пенсионни фондове на пожарникари, учители и други са основно в корпоративни акции. Когато лидерите на профсъюзите искат</w:t>
      </w:r>
    </w:p>
    <w:p>
      <w:pPr>
        <w:pStyle w:val="Normal"/>
        <w:rPr/>
      </w:pPr>
      <w:r>
        <w:rPr/>
        <w:t>по-високи корпоративни данъци, те  де факто искат по-ниски пенсии за своите членове – съзнателно или не.Взаимните фондове са просто събирателен инструмент за спестяванията на милиони представители на средната класа. Тези спестявания са</w:t>
      </w:r>
      <w:r>
        <w:rPr>
          <w:lang w:val="ru-RU"/>
        </w:rPr>
        <w:t xml:space="preserve"> </w:t>
      </w:r>
      <w:r>
        <w:rPr/>
        <w:t>за пенсиониране, непредвидени медицински случаи и неща като такси за обучение. Увеличението на корпоративния данък намалява</w:t>
      </w:r>
      <w:r>
        <w:rPr>
          <w:lang w:val="ru-RU"/>
        </w:rPr>
        <w:t xml:space="preserve">  </w:t>
      </w:r>
      <w:r>
        <w:rPr/>
        <w:t>възвращаемостта от спестяванията на средната класа.</w:t>
      </w:r>
    </w:p>
    <w:p>
      <w:pPr>
        <w:pStyle w:val="Normal"/>
        <w:rPr/>
      </w:pPr>
      <w:r>
        <w:rPr/>
        <w:t xml:space="preserve">Ако една корпорация трябва да заплаща по-висок данък печалба, тя ще има по-малко пари за изследователска и развойна дейност, разширяване и създаване на работни места. Средствата, инвестирани в корпоративни акции, вече са били обложени поне веднъж, когато са </w:t>
      </w:r>
    </w:p>
    <w:p>
      <w:pPr>
        <w:pStyle w:val="Normal"/>
        <w:rPr/>
      </w:pPr>
      <w:r>
        <w:rPr/>
        <w:t xml:space="preserve">били спечелени, а сега ще бъдат обложени още един път, когато са разпределени като дивиденти или когато акциите са продадени и от тях </w:t>
      </w:r>
    </w:p>
    <w:p>
      <w:pPr>
        <w:pStyle w:val="Normal"/>
        <w:rPr/>
      </w:pPr>
      <w:r>
        <w:rPr/>
        <w:t>са получени капиталови печалби. Колко пъти трябва да бъде обложен един и същ доход?</w:t>
      </w:r>
    </w:p>
    <w:p>
      <w:pPr>
        <w:pStyle w:val="Normal"/>
        <w:rPr/>
      </w:pPr>
      <w:r>
        <w:rPr/>
        <w:t>Запитайте се кой е по-вероятно да похарчи парите по начин, който да доведе до повече удовлетворение и до създаването на повече работни</w:t>
      </w:r>
      <w:r>
        <w:rPr>
          <w:lang w:val="ru-RU"/>
        </w:rPr>
        <w:t xml:space="preserve"> </w:t>
      </w:r>
      <w:r>
        <w:rPr/>
        <w:t>места – изпълнителните директори на корпорации, които се опитват да натрупат печалби като произвеждат търсени от хората стоки и</w:t>
      </w:r>
      <w:r>
        <w:rPr>
          <w:lang w:val="ru-RU"/>
        </w:rPr>
        <w:t xml:space="preserve"> </w:t>
      </w:r>
      <w:r>
        <w:rPr/>
        <w:t>услуги, или политиците и правителството, които се опитват да засилят собствената си власт?</w:t>
      </w:r>
    </w:p>
    <w:p>
      <w:pPr>
        <w:pStyle w:val="Normal"/>
        <w:rPr/>
      </w:pPr>
      <w:r>
        <w:rPr/>
        <w:t>Както повечето добри икономисти и други начетени хора разбират, светът ще стане свидетел на по-разумно разпределние на средства и</w:t>
      </w:r>
      <w:r>
        <w:rPr>
          <w:lang w:val="ru-RU"/>
        </w:rPr>
        <w:t xml:space="preserve"> </w:t>
      </w:r>
      <w:r>
        <w:rPr/>
        <w:t>повече създаване на заетост, ако корпоративният данък печалба бъде премахнат. Спорове за това коя юрисдикция да облага и колко точно може да облага, биха изчезнали. Така наречената загуба на постъпления би се компенсирала от облагането на по-високите дивиденти и капиталови печалби, както и от допълнителния икономически растеж и заетост в резултат от премахването на корпоративния данък.</w:t>
      </w:r>
    </w:p>
    <w:p>
      <w:pPr>
        <w:pStyle w:val="Normal"/>
        <w:rPr/>
      </w:pPr>
      <w:r>
        <w:rPr/>
        <w:t>Конгресът може да спести на данъкоплатците малко пари, ако престане на финансира Организацията за икономическо сътрудничество и развитие и други международни организации, които лобират за по-високи данъци и по-малко свободен свят.</w:t>
      </w:r>
    </w:p>
    <w:p>
      <w:pPr>
        <w:pStyle w:val="Normal"/>
        <w:rPr/>
      </w:pPr>
      <w:r>
        <w:rPr>
          <w:i/>
          <w:lang w:val="ru-RU"/>
        </w:rPr>
        <w:t>* Статията е публикувана за първи път във вестник "</w:t>
      </w:r>
      <w:r>
        <w:rPr>
          <w:i/>
          <w:lang w:val="en-US"/>
        </w:rPr>
        <w:t>Washington</w:t>
      </w:r>
      <w:r>
        <w:rPr>
          <w:i/>
          <w:lang w:val="ru-RU"/>
        </w:rPr>
        <w:t xml:space="preserve"> </w:t>
      </w:r>
      <w:r>
        <w:rPr>
          <w:i/>
          <w:lang w:val="en-US"/>
        </w:rPr>
        <w:t>Times</w:t>
      </w:r>
      <w:r>
        <w:rPr>
          <w:i/>
          <w:lang w:val="ru-RU"/>
        </w:rPr>
        <w:t>" във вторник, 26 февруари 2013 година. Преводът е с любезното позволение на автора. Преводът е на Яна Мушкова – стажант в ИПИ.</w:t>
      </w:r>
    </w:p>
    <w:p>
      <w:pPr>
        <w:pStyle w:val="Normal"/>
        <w:rPr/>
      </w:pPr>
      <w:r>
        <w:rPr>
          <w:i/>
          <w:lang w:val="ru-RU"/>
        </w:rPr>
        <w:t xml:space="preserve">** Ричард У. Ран е старши сътрудник в Института Катон и председател на Института за глобален икономически растеж. </w:t>
      </w:r>
      <w:r>
        <w:rPr>
          <w:i/>
          <w:lang w:val="en-US"/>
        </w:rPr>
        <w:t xml:space="preserve">Той е председател </w:t>
      </w:r>
    </w:p>
    <w:p>
      <w:pPr>
        <w:pStyle w:val="Normal"/>
        <w:rPr>
          <w:i/>
          <w:i/>
          <w:lang w:val="en-US"/>
        </w:rPr>
      </w:pPr>
      <w:r>
        <w:rPr>
          <w:i/>
          <w:lang w:val="en-US"/>
        </w:rPr>
        <w:t>а Консултативния съвет на ИПИ.</w:t>
      </w:r>
    </w:p>
    <w:p>
      <w:pPr>
        <w:pStyle w:val="Normal"/>
        <w:rPr>
          <w:lang w:val="en-US"/>
        </w:rPr>
      </w:pPr>
      <w:r>
        <w:rPr>
          <w:lang w:val="en-US"/>
        </w:rPr>
        <w:t>====================================</w:t>
      </w:r>
    </w:p>
    <w:p>
      <w:pPr>
        <w:pStyle w:val="Normal"/>
        <w:rPr>
          <w:lang w:val="en-US"/>
        </w:rPr>
      </w:pPr>
      <w:r>
        <w:rPr>
          <w:lang w:val="en-US"/>
        </w:rPr>
      </w:r>
    </w:p>
    <w:p>
      <w:pPr>
        <w:pStyle w:val="Normal"/>
        <w:rPr>
          <w:i/>
          <w:i/>
        </w:rPr>
      </w:pPr>
      <w:r>
        <w:rPr>
          <w:i/>
        </w:rPr>
        <w:t>http://econ.bg/Личности/В-кои-градове-живеят-най-много-милиардери-_l.a_i.416838_at.15.html</w:t>
      </w:r>
    </w:p>
    <w:p>
      <w:pPr>
        <w:pStyle w:val="Normal"/>
        <w:rPr>
          <w:sz w:val="28"/>
          <w:szCs w:val="28"/>
        </w:rPr>
      </w:pPr>
      <w:r>
        <w:rPr>
          <w:sz w:val="28"/>
          <w:szCs w:val="28"/>
        </w:rPr>
        <w:t xml:space="preserve">В кои градове живеят най-много милиардери? </w:t>
      </w:r>
    </w:p>
    <w:p>
      <w:pPr>
        <w:pStyle w:val="Normal"/>
        <w:rPr/>
      </w:pPr>
      <w:r>
        <w:rPr/>
        <w:t xml:space="preserve">05.03.2013 | 12:55 </w:t>
      </w:r>
    </w:p>
    <w:p>
      <w:pPr>
        <w:pStyle w:val="Normal"/>
        <w:rPr/>
      </w:pPr>
      <w:r>
        <w:rPr/>
        <w:t xml:space="preserve">От: </w:t>
      </w:r>
      <w:hyperlink r:id="rId134">
        <w:r>
          <w:rPr>
            <w:rStyle w:val="InternetLink"/>
          </w:rPr>
          <w:t>Александър Димитров</w:t>
        </w:r>
      </w:hyperlink>
      <w:r>
        <w:rPr/>
        <w:t xml:space="preserve"> </w:t>
      </w:r>
    </w:p>
    <w:p>
      <w:pPr>
        <w:pStyle w:val="Normal"/>
        <w:rPr/>
      </w:pPr>
      <w:r>
        <w:rPr/>
        <w:t xml:space="preserve">Половината от световните свръхбогаташи са съсредоточени в две страни. Градът, в който живеят най-много милиардери обаче, е извън тях </w:t>
      </w:r>
    </w:p>
    <w:p>
      <w:pPr>
        <w:pStyle w:val="Normal"/>
        <w:rPr/>
      </w:pPr>
      <w:r>
        <w:rPr/>
        <w:t xml:space="preserve">На света има 1453 милиардери, като половината от тях се намират на територията на САЩ и Китай. За това съобщава институтът Hurun Report, който представя своя официален списък на най-богатите хора на света. </w:t>
      </w:r>
    </w:p>
    <w:p>
      <w:pPr>
        <w:pStyle w:val="Normal"/>
        <w:rPr/>
      </w:pPr>
      <w:r>
        <w:rPr/>
        <w:t xml:space="preserve">Интересното е, че градът с най-висока концентрация на милиардери не е в нито една от двете страни, а в Русия – става дума за Москва. Богаташите там са 76 на брой, следвани от тези в Ню Йорк (70), Хонг Конг (52), Пекин (41) и Лондон (40). </w:t>
      </w:r>
    </w:p>
    <w:p>
      <w:pPr>
        <w:pStyle w:val="Normal"/>
        <w:rPr/>
      </w:pPr>
      <w:r>
        <w:rPr/>
        <w:t>„</w:t>
      </w:r>
      <w:r>
        <w:rPr/>
        <w:t xml:space="preserve">За всеки милиардер, който сме отбелязали в класацията си, сме пропуснали поне двама, мисля“, отбеляза Рупърт Хуугеверф, председател и главен анализатор към организацията, базирана в Шанхай. По неговите изчисления това значи, че на света има поне 4 хиляди милиардери. </w:t>
      </w:r>
    </w:p>
    <w:p>
      <w:pPr>
        <w:pStyle w:val="Normal"/>
        <w:rPr/>
      </w:pPr>
      <w:r>
        <w:rPr/>
        <w:t xml:space="preserve">В Азия има най-голям брой милиардери – 608, следвана от Северна Америка с 440 богаташи и Европа с 324, сочат още статистиките. САЩ „разполага“ с 409 свръхбогати персони, а Китай – с 317. </w:t>
      </w:r>
    </w:p>
    <w:p>
      <w:pPr>
        <w:pStyle w:val="Normal"/>
        <w:rPr/>
      </w:pPr>
      <w:r>
        <w:rPr/>
        <w:t xml:space="preserve">Общият обем на сумите, с които тези хора могат да се похвалят, е 5,5 трилиона долара. С други думи, говорим си за финанси, които са равностойни на брутния вътрешен продукт на Китай – втората най-богата страна в света. </w:t>
      </w:r>
    </w:p>
    <w:p>
      <w:pPr>
        <w:pStyle w:val="Normal"/>
        <w:rPr/>
      </w:pPr>
      <w:r>
        <w:rPr/>
        <w:t xml:space="preserve">"Борсите в САЩ са във възход, и доларът е укрепнал като валута, особено в сравнение с курсовете на развиващите се икономики. Спрямо бразилския реал той е дръпнал с 19%, спрямо индийската рупия – с 12%, а спрямо японската йена – с 6%“, допълва Хуугеверф пред „Си Ен Ен“. </w:t>
      </w:r>
    </w:p>
    <w:p>
      <w:pPr>
        <w:pStyle w:val="Normal"/>
        <w:rPr/>
      </w:pPr>
      <w:r>
        <w:rPr/>
        <w:t xml:space="preserve">Въпреки това и напук на китайското отслабване в последно време обаче, на фондовите борси в Китай се листват компании на 212 милиардери, а на тези в САЩ – 211. </w:t>
      </w:r>
    </w:p>
    <w:p>
      <w:pPr>
        <w:pStyle w:val="Normal"/>
        <w:rPr/>
      </w:pPr>
      <w:r>
        <w:rPr/>
        <w:t xml:space="preserve">Трима на всеки четирима милиардери са постигнали богатството си със собствени усилия и дългогодишни маневри. Голяма част от тях са плод на телекомуникационния сектор, медийния и технологичния бранш, търговията с недвижими имоти. Един на всеки свръхбогати е жена. </w:t>
      </w:r>
    </w:p>
    <w:p>
      <w:pPr>
        <w:pStyle w:val="Normal"/>
        <w:rPr/>
      </w:pPr>
      <w:r>
        <w:rPr/>
        <w:t>Водещите по милиардери градове са:</w:t>
        <w:br/>
        <w:t>1. Москва, Русия - 76</w:t>
        <w:br/>
        <w:t>2. Ню Йорк, САЩ - 70</w:t>
        <w:br/>
        <w:t>3. Хонг Конг, Китай - 54</w:t>
        <w:br/>
        <w:t>4. Пекин, Китай - 41</w:t>
        <w:br/>
        <w:t>5. Лондон, Великобритания - 40</w:t>
        <w:br/>
        <w:t>6. Истанбул, Турция - 26</w:t>
        <w:br/>
        <w:t>7. Бомбай, Индия - 24</w:t>
        <w:br/>
        <w:t>7. Шанхай, Китай - 24</w:t>
        <w:br/>
        <w:t>8. Париж, Франция, - 23</w:t>
        <w:br/>
        <w:t>9. Шенжен, Китай - 22</w:t>
        <w:br/>
        <w:t xml:space="preserve">9. Тайпе, Тайван - 22 </w:t>
      </w:r>
    </w:p>
    <w:p>
      <w:pPr>
        <w:pStyle w:val="Normal"/>
        <w:rPr/>
      </w:pPr>
      <w:r>
        <w:rPr/>
        <w:t xml:space="preserve">Що се отнася до топ 10 на личностите, ето го и него: </w:t>
      </w:r>
    </w:p>
    <w:p>
      <w:pPr>
        <w:pStyle w:val="Normal"/>
        <w:rPr/>
      </w:pPr>
      <w:r>
        <w:rPr/>
        <w:t>1. Карлос Слим (Мексико, America Movil) – 66 милиарда долара</w:t>
        <w:br/>
        <w:t>2. Уорън Бъфет (САЩ, Berkshire Hathaway) – 58 милиарда долара</w:t>
        <w:br/>
        <w:t>3. Аманцио Ортега (Испания, Zara) – 55 милиарда долара</w:t>
        <w:br/>
        <w:t>4. Бил Гейтс (САЩ, Microsoft) – 54 милиарда долара</w:t>
        <w:br/>
        <w:t>5. Бернар Арно (Франция, LVMH) – 51 милиарда долара</w:t>
        <w:br/>
        <w:t>6. Лари Елисън (САЩ, Oracle) – 43 милиарда долара</w:t>
        <w:br/>
        <w:t>7. Ли Ка-шин (Хонг Конг, Cheung Kong) – 32 милиарда долара</w:t>
        <w:br/>
        <w:t>8. Чарлз Кох (САЩ, Koch Industries) – 31 милиарда долара</w:t>
        <w:br/>
        <w:t>9. Дейвид Кох (САЩ, Koch Industries) – 31 милиарда долара</w:t>
        <w:br/>
        <w:t xml:space="preserve">10. Лилиан Бетанкур (Франция, L'Oreal) – 30 милиарда долара </w:t>
      </w:r>
    </w:p>
    <w:p>
      <w:pPr>
        <w:pStyle w:val="Normal"/>
        <w:rPr>
          <w:i/>
          <w:i/>
          <w:color w:val="008000"/>
          <w:sz w:val="23"/>
          <w:szCs w:val="23"/>
          <w:lang w:val="en-US"/>
        </w:rPr>
      </w:pPr>
      <w:r>
        <w:rPr>
          <w:i/>
          <w:color w:val="008000"/>
          <w:sz w:val="23"/>
          <w:szCs w:val="23"/>
          <w:lang w:val="ru-RU"/>
        </w:rPr>
        <w:t>==============</w:t>
      </w:r>
      <w:r>
        <w:rPr>
          <w:i/>
          <w:color w:val="008000"/>
          <w:sz w:val="23"/>
          <w:szCs w:val="23"/>
          <w:lang w:val="en-US"/>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5"/>
      <w:headerReference w:type="first" r:id="rId136"/>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68275"/>
              <wp:effectExtent l="0" t="0" r="0" b="0"/>
              <wp:wrapSquare wrapText="largest"/>
              <wp:docPr id="4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cci.bg/resources/files/RUSIA_INFO.pdf" TargetMode="External"/><Relationship Id="rId7" Type="http://schemas.openxmlformats.org/officeDocument/2006/relationships/image" Target="media/image5.jpeg"/><Relationship Id="rId8" Type="http://schemas.openxmlformats.org/officeDocument/2006/relationships/hyperlink" Target="http://www.thexperts.bg/sites/default/files/field/images/IEC.jpg"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bcci.bg/bulgarian/fairs/security/" TargetMode="External"/><Relationship Id="rId13" Type="http://schemas.openxmlformats.org/officeDocument/2006/relationships/hyperlink" Target="http://www.mypr.bg/news/others/XX-Yubileyna-mezhdunarodna-spetsializirana-izlozhba-Sekyuriti-Ekspo-2013-531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dataparkgroup.com/bg/index.asp?page=home" TargetMode="External"/><Relationship Id="rId23" Type="http://schemas.openxmlformats.org/officeDocument/2006/relationships/hyperlink" Target="http://www.ims.bas.bg/" TargetMode="External"/><Relationship Id="rId24" Type="http://schemas.openxmlformats.org/officeDocument/2006/relationships/hyperlink" Target="http://www.andi-bg.com/" TargetMode="External"/><Relationship Id="rId25" Type="http://schemas.openxmlformats.org/officeDocument/2006/relationships/hyperlink" Target="http://www.andi-bg.com/" TargetMode="External"/><Relationship Id="rId26" Type="http://schemas.openxmlformats.org/officeDocument/2006/relationships/image" Target="media/image16.jpeg"/><Relationship Id="rId27" Type="http://schemas.openxmlformats.org/officeDocument/2006/relationships/hyperlink" Target="http://paper.standartnews.com/bg/article.php?d=2013-03-04&amp;article=443266"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24chasa.bg/Article.asp?ArticleId=1788732" TargetMode="External"/><Relationship Id="rId31" Type="http://schemas.openxmlformats.org/officeDocument/2006/relationships/hyperlink" Target="http://www.trud.bg/Article.asp?ArticleId=1788794" TargetMode="External"/><Relationship Id="rId32" Type="http://schemas.openxmlformats.org/officeDocument/2006/relationships/hyperlink" Target="http://www.24chasa.bg/Authors.asp?Request=Articles&amp;AuthorId=31355"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www.bagft.org/bg/news/news262.html" TargetMode="External"/><Relationship Id="rId37" Type="http://schemas.openxmlformats.org/officeDocument/2006/relationships/image" Target="media/image22.png"/><Relationship Id="rId38" Type="http://schemas.openxmlformats.org/officeDocument/2006/relationships/hyperlink" Target="http://www.bgpredpriemach.com/events/item/664-otbelyazvane-na-godishnina-na-arbitrazhniya-sad-pri-btpp.html" TargetMode="External"/><Relationship Id="rId39" Type="http://schemas.openxmlformats.org/officeDocument/2006/relationships/image" Target="media/image23.jpeg"/><Relationship Id="rId40" Type="http://schemas.openxmlformats.org/officeDocument/2006/relationships/hyperlink" Target="http://bgpredpriemach.com/media/k2/items/cache/5003d452a8da016f3ed02a6385cf54e8_XL.jpg" TargetMode="External"/><Relationship Id="rId41" Type="http://schemas.openxmlformats.org/officeDocument/2006/relationships/image" Target="media/image24.png"/><Relationship Id="rId42" Type="http://schemas.openxmlformats.org/officeDocument/2006/relationships/hyperlink" Target="http://www.bgonair.bg/public/files/news/10259/image.png" TargetMode="External"/><Relationship Id="rId43" Type="http://schemas.openxmlformats.org/officeDocument/2006/relationships/hyperlink" Target="http://www.bgonair.bg/public/files/news/10259/video.flv" TargetMode="External"/><Relationship Id="rId44" Type="http://schemas.openxmlformats.org/officeDocument/2006/relationships/hyperlink" Target="http://www.tbmagazine.net/novini/arbitrazhniyat-sd-ima-mnogo-predimstva" TargetMode="External"/><Relationship Id="rId45" Type="http://schemas.openxmlformats.org/officeDocument/2006/relationships/hyperlink" Target="http://www.manager.bg/news/predsedatelyat-na-btpp-pri-sluzhebno-pravitelstvo-investitsiite-v-stranata-shte-se-zabavyat" TargetMode="External"/><Relationship Id="rId46" Type="http://schemas.openxmlformats.org/officeDocument/2006/relationships/image" Target="media/image25.png"/><Relationship Id="rId47" Type="http://schemas.openxmlformats.org/officeDocument/2006/relationships/hyperlink" Target="http://www.manager.bg/dnes" TargetMode="External"/><Relationship Id="rId48" Type="http://schemas.openxmlformats.org/officeDocument/2006/relationships/hyperlink" Target="http://www.manager.bg/video" TargetMode="External"/><Relationship Id="rId49" Type="http://schemas.openxmlformats.org/officeDocument/2006/relationships/hyperlink" Target="http://www.manager.bg/news" TargetMode="External"/><Relationship Id="rId50" Type="http://schemas.openxmlformats.org/officeDocument/2006/relationships/image" Target="media/image26.png"/><Relationship Id="rId51" Type="http://schemas.openxmlformats.org/officeDocument/2006/relationships/hyperlink" Target="http://www.manager.bg/news/rss" TargetMode="External"/><Relationship Id="rId52" Type="http://schemas.openxmlformats.org/officeDocument/2006/relationships/image" Target="media/image27.jpeg"/><Relationship Id="rId53" Type="http://schemas.openxmlformats.org/officeDocument/2006/relationships/hyperlink" Target="http://www.manager.bg/sites/default/files/news_photos/images_49.jpeg" TargetMode="External"/><Relationship Id="rId54" Type="http://schemas.openxmlformats.org/officeDocument/2006/relationships/hyperlink" Target="http://www.manager.bg/news/tag/tsvetan-simeonov" TargetMode="External"/><Relationship Id="rId55" Type="http://schemas.openxmlformats.org/officeDocument/2006/relationships/hyperlink" Target="http://www.manager.bg/news/tag/pravitelstvo" TargetMode="External"/><Relationship Id="rId56" Type="http://schemas.openxmlformats.org/officeDocument/2006/relationships/hyperlink" Target="http://www.manager.bg/news/tag/ostavka" TargetMode="External"/><Relationship Id="rId57" Type="http://schemas.openxmlformats.org/officeDocument/2006/relationships/hyperlink" Target="http://www.manager.bg/news/tag/mnenie" TargetMode="External"/><Relationship Id="rId58" Type="http://schemas.openxmlformats.org/officeDocument/2006/relationships/hyperlink" Target="http://www.manager.bg/news/tag/btpp" TargetMode="External"/><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hyperlink" Target="mailto:tradereg@bcci.bg" TargetMode="External"/><Relationship Id="rId62" Type="http://schemas.openxmlformats.org/officeDocument/2006/relationships/hyperlink" Target="mailto:z.georgieva@bcci.bg" TargetMode="External"/><Relationship Id="rId63" Type="http://schemas.openxmlformats.org/officeDocument/2006/relationships/hyperlink" Target="http://www.bcci.bg/" TargetMode="External"/><Relationship Id="rId64" Type="http://schemas.openxmlformats.org/officeDocument/2006/relationships/hyperlink" Target="http://www.az.government.bg/" TargetMode="External"/><Relationship Id="rId65" Type="http://schemas.openxmlformats.org/officeDocument/2006/relationships/hyperlink" Target="http://www.eufunds.bg/" TargetMode="External"/><Relationship Id="rId66" Type="http://schemas.openxmlformats.org/officeDocument/2006/relationships/hyperlink" Target="http://www.nea-project.bcci.bg/" TargetMode="External"/><Relationship Id="rId67" Type="http://schemas.openxmlformats.org/officeDocument/2006/relationships/hyperlink" Target="http://nea-project.bcci.bg/content/data/prouchvane_informiranost.rar" TargetMode="External"/><Relationship Id="rId68" Type="http://schemas.openxmlformats.org/officeDocument/2006/relationships/hyperlink" Target="http://www.bcci.bg/news/5187" TargetMode="External"/><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hyperlink" Target="http://bcci.bg/resources/files/QA_proe.doc" TargetMode="External"/><Relationship Id="rId72" Type="http://schemas.openxmlformats.org/officeDocument/2006/relationships/hyperlink" Target="http://bcci.bg/resources/files/1_obqva_porychvane_analiz.doc" TargetMode="External"/><Relationship Id="rId73" Type="http://schemas.openxmlformats.org/officeDocument/2006/relationships/hyperlink" Target="http://bcci.bg/resources/files/2_poqsnitelen_dokument_prouchvane_analiz.doc" TargetMode="External"/><Relationship Id="rId74" Type="http://schemas.openxmlformats.org/officeDocument/2006/relationships/hyperlink" Target="http://bcci.bg/resources/files/3_iziskvaniq_oferti_prouchvane_analiz.doc" TargetMode="External"/><Relationship Id="rId75" Type="http://schemas.openxmlformats.org/officeDocument/2006/relationships/hyperlink" Target="http://bcci.bg/resources/files/4_oferta_proucchvane_analiz-new.doc" TargetMode="External"/><Relationship Id="rId76" Type="http://schemas.openxmlformats.org/officeDocument/2006/relationships/hyperlink" Target="http://bcci.bg/resources/files/5_tehnicheska_oferta_prouchvane_analiz.doc" TargetMode="External"/><Relationship Id="rId77" Type="http://schemas.openxmlformats.org/officeDocument/2006/relationships/hyperlink" Target="http://bcci.bg/resources/files/6_cenova_oferta_prouchvane_analiz.doc" TargetMode="External"/><Relationship Id="rId78" Type="http://schemas.openxmlformats.org/officeDocument/2006/relationships/hyperlink" Target="http://bcci.bg/resources/files/7_proekt_dogovor_prouchvane_analiz.doc" TargetMode="External"/><Relationship Id="rId79" Type="http://schemas.openxmlformats.org/officeDocument/2006/relationships/hyperlink" Target="http://bcci.bg/resources/files/8_tehnicheska_specifikaciq_prouchvane_analiz-beti.doc" TargetMode="External"/><Relationship Id="rId80" Type="http://schemas.openxmlformats.org/officeDocument/2006/relationships/hyperlink" Target="http://bcci.bg/resources/files/9_metodika_prouchvane_analiz.doc" TargetMode="External"/><Relationship Id="rId81" Type="http://schemas.openxmlformats.org/officeDocument/2006/relationships/hyperlink" Target="http://bcci.bg/resources/files/10_deklaraciq_kandidat_prouchvane_analiz.doc" TargetMode="External"/><Relationship Id="rId82" Type="http://schemas.openxmlformats.org/officeDocument/2006/relationships/hyperlink" Target="http://bcci.bg/resources/files/11_deklaraciq_informaciq_prouchvane_analiz.doc" TargetMode="External"/><Relationship Id="rId83" Type="http://schemas.openxmlformats.org/officeDocument/2006/relationships/hyperlink" Target="http://bcci.bg/resources/files/12_deklaraciq_Validnost_oferta_prouchvane_analiz.doc" TargetMode="External"/><Relationship Id="rId84" Type="http://schemas.openxmlformats.org/officeDocument/2006/relationships/hyperlink" Target="http://bcci.bg/resources/files/13_deklaraciq_zapoznavane_usloviq_prouchvane_analiz.doc" TargetMode="External"/><Relationship Id="rId85" Type="http://schemas.openxmlformats.org/officeDocument/2006/relationships/hyperlink" Target="http://bcci.bg/resources/files/14_deklaraciq_podizpylnitel_prouchvane_analiz.doc" TargetMode="External"/><Relationship Id="rId86" Type="http://schemas.openxmlformats.org/officeDocument/2006/relationships/hyperlink" Target="http://bcci.bg/resources/files/15_deklaraciq_syglasie_podizpylnite_prouchvane_analiz.doc" TargetMode="External"/><Relationship Id="rId87" Type="http://schemas.openxmlformats.org/officeDocument/2006/relationships/hyperlink" Target="http://bcci.bg/resources/files/16_spravka_deklaraciq_oborot_prouchvane_analiz.doc" TargetMode="External"/><Relationship Id="rId88" Type="http://schemas.openxmlformats.org/officeDocument/2006/relationships/hyperlink" Target="http://bcci.bg/resources/files/17_spravka_deklaraciq_dogovor_prouchvane_analiz.doc" TargetMode="External"/><Relationship Id="rId89" Type="http://schemas.openxmlformats.org/officeDocument/2006/relationships/hyperlink" Target="http://bcci.bg/resources/files/18_spravka_deklaraciq_ekip_prouchvane_analiz.doc" TargetMode="External"/><Relationship Id="rId90" Type="http://schemas.openxmlformats.org/officeDocument/2006/relationships/hyperlink" Target="http://bcci.bg/resources/files/19_cv_bg_prouchvane_analiz.doc" TargetMode="External"/><Relationship Id="rId91" Type="http://schemas.openxmlformats.org/officeDocument/2006/relationships/hyperlink" Target="http://bcci.bg/resources/files/20_deklaraciq_angajiranost_prouchvane_analizi.doc" TargetMode="External"/><Relationship Id="rId92" Type="http://schemas.openxmlformats.org/officeDocument/2006/relationships/hyperlink" Target="http://bcci.bg/resources/files/21_bankova_garanciq_uchastie_prouchvane_analiz.doc" TargetMode="External"/><Relationship Id="rId93" Type="http://schemas.openxmlformats.org/officeDocument/2006/relationships/hyperlink" Target="http://bcci.bg/resources/files/22_bankova_garanciq_izpylnenie_prouchvane_analiz.doc" TargetMode="External"/><Relationship Id="rId94" Type="http://schemas.openxmlformats.org/officeDocument/2006/relationships/hyperlink" Target="http://nea-project.bcci.bg/content/data/kandidati.rar" TargetMode="External"/><Relationship Id="rId95" Type="http://schemas.openxmlformats.org/officeDocument/2006/relationships/hyperlink" Target="http://www.bcci.bg/news/5201" TargetMode="External"/><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0" Type="http://schemas.openxmlformats.org/officeDocument/2006/relationships/image" Target="media/image35.png"/><Relationship Id="rId101"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02"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03" Type="http://schemas.openxmlformats.org/officeDocument/2006/relationships/image" Target="media/image36.jpeg"/><Relationship Id="rId104" Type="http://schemas.openxmlformats.org/officeDocument/2006/relationships/image" Target="media/image37.jpeg"/><Relationship Id="rId105" Type="http://schemas.openxmlformats.org/officeDocument/2006/relationships/hyperlink" Target="http://bcci.bg/resources/files/Emilia_Ivanova.pdf" TargetMode="External"/><Relationship Id="rId106" Type="http://schemas.openxmlformats.org/officeDocument/2006/relationships/hyperlink" Target="http://bulgaria21.net/chicago/domestic-news/1337-bulgaria-business-news" TargetMode="External"/><Relationship Id="rId107" Type="http://schemas.openxmlformats.org/officeDocument/2006/relationships/hyperlink" Target="http://bulgaria21.net/chicago/domestic-news/1337-bulgaria-business-news" TargetMode="External"/><Relationship Id="rId108" Type="http://schemas.openxmlformats.org/officeDocument/2006/relationships/hyperlink" Target="http://bulgaria21.net/" TargetMode="External"/><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hyperlink" Target="http://www.vbox7.com/play:8fa4571389" TargetMode="External"/><Relationship Id="rId112"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3" Type="http://schemas.openxmlformats.org/officeDocument/2006/relationships/image" Target="media/image40.jpeg"/><Relationship Id="rId114"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5" Type="http://schemas.openxmlformats.org/officeDocument/2006/relationships/image" Target="media/image41.jpeg"/><Relationship Id="rId116" Type="http://schemas.openxmlformats.org/officeDocument/2006/relationships/image" Target="media/image42.jpeg"/><Relationship Id="rId117" Type="http://schemas.openxmlformats.org/officeDocument/2006/relationships/hyperlink" Target="http://www.dariknews.bg/view_article.php?article_id=1050070" TargetMode="External"/><Relationship Id="rId118" Type="http://schemas.openxmlformats.org/officeDocument/2006/relationships/hyperlink" Target="http://www.dariknews.bg/view_article_comments.php?article_id=1050070" TargetMode="External"/><Relationship Id="rId119" Type="http://schemas.openxmlformats.org/officeDocument/2006/relationships/image" Target="media/image43.jpeg"/><Relationship Id="rId120" Type="http://schemas.openxmlformats.org/officeDocument/2006/relationships/hyperlink" Target="http://www.trud.bg/Authors.asp?Request=Profile&amp;AuthorId=6534" TargetMode="External"/><Relationship Id="rId121" Type="http://schemas.openxmlformats.org/officeDocument/2006/relationships/hyperlink" Target="http://www.trud.bg/Article.asp?ArticleId=1820214" TargetMode="External"/><Relationship Id="rId122" Type="http://schemas.openxmlformats.org/officeDocument/2006/relationships/hyperlink" Target="http://www.trud.bg/Authors.asp?Request=Profile&amp;AuthorId=1132295" TargetMode="External"/><Relationship Id="rId123" Type="http://schemas.openxmlformats.org/officeDocument/2006/relationships/hyperlink" Target="http://www.trud.bg/Authors.asp?Request=Profile&amp;AuthorId=1132291" TargetMode="External"/><Relationship Id="rId124" Type="http://schemas.openxmlformats.org/officeDocument/2006/relationships/hyperlink" Target="http://money.bg/news/id_2083932787" TargetMode="External"/><Relationship Id="rId125" Type="http://schemas.openxmlformats.org/officeDocument/2006/relationships/hyperlink" Target="http://money.bg/news/id_731528029" TargetMode="External"/><Relationship Id="rId126" Type="http://schemas.openxmlformats.org/officeDocument/2006/relationships/hyperlink" Target="http://money.bg/news/id_47701093" TargetMode="External"/><Relationship Id="rId127" Type="http://schemas.openxmlformats.org/officeDocument/2006/relationships/hyperlink" Target="http://www.cez.bg/" TargetMode="External"/><Relationship Id="rId128" Type="http://schemas.openxmlformats.org/officeDocument/2006/relationships/hyperlink" Target="mailto:service@energo-pro.bg" TargetMode="External"/><Relationship Id="rId129" Type="http://schemas.openxmlformats.org/officeDocument/2006/relationships/hyperlink" Target="http://www.capital.bg/browse.php?aid=206" TargetMode="External"/><Relationship Id="rId130" Type="http://schemas.openxmlformats.org/officeDocument/2006/relationships/hyperlink" Target="http://www.capital.bg/browse.php?author=&#1077;&#1082;&#1080;&#1087; &#1085;&#1072; &#1050;&#1072;&#1087;&#1080;&#1090;&#1072;&#1083; &#1080; &#1044;&#1085;&#1077;&#1074;&#1085;&#1080;&#1082;" TargetMode="External"/><Relationship Id="rId131" Type="http://schemas.openxmlformats.org/officeDocument/2006/relationships/hyperlink" Target="http://offnews.bg/index.php/166094/parola-ogan-po-prezidenta" TargetMode="External"/><Relationship Id="rId132" Type="http://schemas.openxmlformats.org/officeDocument/2006/relationships/hyperlink" Target="http://www.capital.bg/biznes/kompanii/2012/11/16/1948971_ovladiavaneto_na_btk/" TargetMode="External"/><Relationship Id="rId133" Type="http://schemas.openxmlformats.org/officeDocument/2006/relationships/hyperlink" Target="http://www.capital.bg/biznes/kompanii/2011/04/29/1082004_bulgartabak_-_samo_za_favoriti/" TargetMode="External"/><Relationship Id="rId134" Type="http://schemas.openxmlformats.org/officeDocument/2006/relationships/hyperlink" Target="http://econ.bg/&#1040;&#1083;&#1077;&#1082;&#1089;&#1072;&#1085;&#1076;&#1098;&#1088;-&#1044;&#1080;&#1084;&#1080;&#1090;&#1088;&#1086;&#1074;_l.al_ai.23781.html"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4:00Z</dcterms:created>
  <dc:creator>User</dc:creator>
  <dc:description/>
  <cp:keywords/>
  <dc:language>en-US</dc:language>
  <cp:lastModifiedBy>User</cp:lastModifiedBy>
  <cp:lastPrinted>2013-03-05T12:02:00Z</cp:lastPrinted>
  <dcterms:modified xsi:type="dcterms:W3CDTF">2013-03-06T10: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