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7.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en-US"/>
        </w:rPr>
        <w:t>20</w:t>
      </w:r>
      <w:r>
        <w:rPr>
          <w:i/>
          <w:color w:val="0000FF"/>
          <w:lang w:val="ru-RU"/>
        </w:rPr>
        <w:t>.03</w:t>
      </w:r>
      <w:r>
        <w:rPr>
          <w:i/>
          <w:color w:val="0000FF"/>
        </w:rPr>
        <w:t>.2013</w:t>
      </w:r>
      <w:r>
        <w:rPr>
          <w:b/>
          <w:i/>
          <w:color w:val="0000FF"/>
          <w:lang w:val="ru-RU"/>
        </w:rPr>
        <w:t xml:space="preserve"> </w:t>
      </w:r>
    </w:p>
    <w:p>
      <w:pPr>
        <w:pStyle w:val="Normal"/>
        <w:rPr>
          <w:lang w:val="en-US"/>
        </w:rPr>
      </w:pPr>
      <w:r>
        <w:rPr>
          <w:lang w:val="en-US"/>
        </w:rPr>
      </w:r>
    </w:p>
    <w:p>
      <w:pPr>
        <w:pStyle w:val="Normal"/>
        <w:rPr>
          <w:lang w:val="en-US"/>
        </w:rPr>
      </w:pPr>
      <w:r>
        <w:rPr>
          <w:lang w:val="en-US"/>
        </w:rPr>
      </w:r>
    </w:p>
    <w:p>
      <w:pPr>
        <w:pStyle w:val="Normal"/>
        <w:rPr>
          <w:i/>
          <w:i/>
          <w:color w:val="000080"/>
        </w:rPr>
      </w:pPr>
      <w:r>
        <w:rPr>
          <w:i/>
          <w:color w:val="000080"/>
        </w:rPr>
        <w:t>http://www.jivotatdnes.bg/index.php?page=article&amp;id=13807</w:t>
      </w:r>
    </w:p>
    <w:p>
      <w:pPr>
        <w:pStyle w:val="Normal"/>
        <w:rPr>
          <w:lang w:val="en-US"/>
        </w:rPr>
      </w:pPr>
      <w:r>
        <w:rPr>
          <w:lang w:val="en-US"/>
        </w:rPr>
        <w:drawing>
          <wp:inline distT="0" distB="0" distL="0" distR="0">
            <wp:extent cx="307784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3077845" cy="49593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653"/>
        <w:gridCol w:w="7381"/>
      </w:tblGrid>
      <w:tr>
        <w:trPr/>
        <w:tc>
          <w:tcPr>
            <w:tcW w:w="2653" w:type="dxa"/>
            <w:tcBorders/>
          </w:tcPr>
          <w:p>
            <w:pPr>
              <w:pStyle w:val="Normal"/>
              <w:rPr/>
            </w:pPr>
            <w:r>
              <w:rPr/>
              <w:t>Основни рубрики</w:t>
            </w:r>
          </w:p>
          <w:p>
            <w:pPr>
              <w:pStyle w:val="Normal"/>
              <w:rPr/>
            </w:pPr>
            <w:hyperlink r:id="rId4">
              <w:r>
                <w:rPr>
                  <w:rStyle w:val="InternetLink"/>
                </w:rPr>
                <w:t>Събеседник</w:t>
              </w:r>
            </w:hyperlink>
          </w:p>
          <w:p>
            <w:pPr>
              <w:pStyle w:val="Normal"/>
              <w:rPr/>
            </w:pPr>
            <w:hyperlink r:id="rId5">
              <w:r>
                <w:rPr>
                  <w:rStyle w:val="InternetLink"/>
                </w:rPr>
                <w:t>XXI век</w:t>
              </w:r>
            </w:hyperlink>
          </w:p>
          <w:p>
            <w:pPr>
              <w:pStyle w:val="Normal"/>
              <w:rPr/>
            </w:pPr>
            <w:hyperlink r:id="rId6">
              <w:r>
                <w:rPr>
                  <w:rStyle w:val="InternetLink"/>
                </w:rPr>
                <w:t>Сетива</w:t>
              </w:r>
            </w:hyperlink>
          </w:p>
          <w:p>
            <w:pPr>
              <w:pStyle w:val="Normal"/>
              <w:rPr/>
            </w:pPr>
            <w:hyperlink r:id="rId7">
              <w:r>
                <w:rPr>
                  <w:rStyle w:val="InternetLink"/>
                </w:rPr>
                <w:t>Посоки</w:t>
              </w:r>
            </w:hyperlink>
          </w:p>
          <w:p>
            <w:pPr>
              <w:pStyle w:val="Normal"/>
              <w:rPr/>
            </w:pPr>
            <w:hyperlink r:id="rId8">
              <w:r>
                <w:rPr>
                  <w:rStyle w:val="InternetLink"/>
                </w:rPr>
                <w:t>Резонанс</w:t>
              </w:r>
            </w:hyperlink>
          </w:p>
          <w:p>
            <w:pPr>
              <w:pStyle w:val="Normal"/>
              <w:rPr/>
            </w:pPr>
            <w:hyperlink r:id="rId9">
              <w:r>
                <w:rPr>
                  <w:rStyle w:val="InternetLink"/>
                </w:rPr>
                <w:t>Живот</w:t>
              </w:r>
            </w:hyperlink>
          </w:p>
          <w:p>
            <w:pPr>
              <w:pStyle w:val="Normal"/>
              <w:rPr/>
            </w:pPr>
            <w:hyperlink r:id="rId10">
              <w:r>
                <w:rPr>
                  <w:rStyle w:val="InternetLink"/>
                </w:rPr>
                <w:t>Тема на броя</w:t>
              </w:r>
            </w:hyperlink>
          </w:p>
          <w:p>
            <w:pPr>
              <w:pStyle w:val="Normal"/>
              <w:rPr/>
            </w:pPr>
            <w:hyperlink r:id="rId11">
              <w:r>
                <w:rPr>
                  <w:rStyle w:val="InternetLink"/>
                </w:rPr>
                <w:t>Думите</w:t>
              </w:r>
            </w:hyperlink>
          </w:p>
          <w:p>
            <w:pPr>
              <w:pStyle w:val="Normal"/>
              <w:rPr/>
            </w:pPr>
            <w:hyperlink r:id="rId12">
              <w:r>
                <w:rPr>
                  <w:rStyle w:val="InternetLink"/>
                </w:rPr>
                <w:t>Икономика</w:t>
              </w:r>
            </w:hyperlink>
          </w:p>
          <w:p>
            <w:pPr>
              <w:pStyle w:val="Normal"/>
              <w:rPr/>
            </w:pPr>
            <w:hyperlink r:id="rId13">
              <w:r>
                <w:rPr>
                  <w:rStyle w:val="InternetLink"/>
                </w:rPr>
                <w:t>Кантора</w:t>
              </w:r>
            </w:hyperlink>
          </w:p>
          <w:p>
            <w:pPr>
              <w:pStyle w:val="Normal"/>
              <w:rPr/>
            </w:pPr>
            <w:hyperlink r:id="rId14">
              <w:r>
                <w:rPr>
                  <w:rStyle w:val="InternetLink"/>
                </w:rPr>
                <w:t>Технологии</w:t>
              </w:r>
            </w:hyperlink>
          </w:p>
          <w:p>
            <w:pPr>
              <w:pStyle w:val="Normal"/>
              <w:rPr/>
            </w:pPr>
            <w:hyperlink r:id="rId15">
              <w:r>
                <w:rPr>
                  <w:rStyle w:val="InternetLink"/>
                </w:rPr>
                <w:t>Навигатор</w:t>
              </w:r>
            </w:hyperlink>
          </w:p>
          <w:p>
            <w:pPr>
              <w:pStyle w:val="Normal"/>
              <w:rPr/>
            </w:pPr>
            <w:hyperlink r:id="rId16">
              <w:r>
                <w:rPr>
                  <w:rStyle w:val="InternetLink"/>
                </w:rPr>
                <w:t>Моят дом</w:t>
              </w:r>
            </w:hyperlink>
          </w:p>
          <w:p>
            <w:pPr>
              <w:pStyle w:val="Normal"/>
              <w:rPr/>
            </w:pPr>
            <w:hyperlink r:id="rId17">
              <w:r>
                <w:rPr>
                  <w:rStyle w:val="InternetLink"/>
                </w:rPr>
                <w:t>Портфейл</w:t>
              </w:r>
            </w:hyperlink>
          </w:p>
          <w:p>
            <w:pPr>
              <w:pStyle w:val="Normal"/>
              <w:rPr/>
            </w:pPr>
            <w:hyperlink r:id="rId18">
              <w:r>
                <w:rPr>
                  <w:rStyle w:val="InternetLink"/>
                </w:rPr>
                <w:t>Трапеза</w:t>
              </w:r>
            </w:hyperlink>
          </w:p>
          <w:p>
            <w:pPr>
              <w:pStyle w:val="Normal"/>
              <w:rPr/>
            </w:pPr>
            <w:hyperlink r:id="rId19">
              <w:r>
                <w:rPr>
                  <w:rStyle w:val="InternetLink"/>
                </w:rPr>
                <w:t>Автомобили</w:t>
              </w:r>
            </w:hyperlink>
          </w:p>
          <w:p>
            <w:pPr>
              <w:pStyle w:val="Normal"/>
              <w:rPr/>
            </w:pPr>
            <w:hyperlink r:id="rId20">
              <w:r>
                <w:rPr>
                  <w:rStyle w:val="InternetLink"/>
                </w:rPr>
                <w:t>Спорт</w:t>
              </w:r>
            </w:hyperlink>
          </w:p>
          <w:p>
            <w:pPr>
              <w:pStyle w:val="Normal"/>
              <w:rPr/>
            </w:pPr>
            <w:hyperlink r:id="rId21">
              <w:r>
                <w:rPr>
                  <w:rStyle w:val="InternetLink"/>
                </w:rPr>
                <w:t>Антиейджинг</w:t>
              </w:r>
            </w:hyperlink>
          </w:p>
          <w:p>
            <w:pPr>
              <w:pStyle w:val="Normal"/>
              <w:rPr/>
            </w:pPr>
            <w:hyperlink r:id="rId22">
              <w:r>
                <w:rPr>
                  <w:rStyle w:val="InternetLink"/>
                </w:rPr>
                <w:t>Живот и здраве</w:t>
              </w:r>
            </w:hyperlink>
          </w:p>
          <w:p>
            <w:pPr>
              <w:pStyle w:val="Normal"/>
              <w:rPr/>
            </w:pPr>
            <w:hyperlink r:id="rId23">
              <w:r>
                <w:rPr>
                  <w:rStyle w:val="InternetLink"/>
                </w:rPr>
                <w:t>Седмицата</w:t>
              </w:r>
            </w:hyperlink>
          </w:p>
          <w:p>
            <w:pPr>
              <w:pStyle w:val="Normal"/>
              <w:rPr/>
            </w:pPr>
            <w:hyperlink r:id="rId24">
              <w:r>
                <w:rPr>
                  <w:rStyle w:val="InternetLink"/>
                </w:rPr>
                <w:t>CredoWeb</w:t>
              </w:r>
            </w:hyperlink>
          </w:p>
          <w:p>
            <w:pPr>
              <w:pStyle w:val="Normal"/>
              <w:rPr/>
            </w:pPr>
            <w:r>
              <w:rPr/>
              <w:t xml:space="preserve">3508 получават електронната версия на в. "Животът днес". Може да се абонирате и вие като попълните своя e-mail адрес: </w:t>
            </w:r>
          </w:p>
          <w:p>
            <w:pPr>
              <w:pStyle w:val="Normal"/>
              <w:rPr/>
            </w:pPr>
            <w:r>
              <w:rPr/>
              <w:t>Top of Form</w:t>
            </w:r>
          </w:p>
          <w:p>
            <w:pPr>
              <w:pStyle w:val="Normal"/>
              <w:rPr/>
            </w:pPr>
            <w:r>
              <w:rPr/>
              <w:drawing>
                <wp:inline distT="0" distB="0" distL="0" distR="0">
                  <wp:extent cx="16668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2" t="-157" r="-22" b="-157"/>
                          <a:stretch>
                            <a:fillRect/>
                          </a:stretch>
                        </pic:blipFill>
                        <pic:spPr bwMode="auto">
                          <a:xfrm>
                            <a:off x="0" y="0"/>
                            <a:ext cx="1666875" cy="228600"/>
                          </a:xfrm>
                          <a:prstGeom prst="rect">
                            <a:avLst/>
                          </a:prstGeom>
                        </pic:spPr>
                      </pic:pic>
                    </a:graphicData>
                  </a:graphic>
                </wp:inline>
              </w:drawing>
            </w:r>
            <w:r>
              <w:rPr/>
              <w:br/>
            </w:r>
            <w:r>
              <w:rPr/>
              <w:drawing>
                <wp:inline distT="0" distB="0" distL="0" distR="0">
                  <wp:extent cx="5334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67" t="-126" r="-67" b="-126"/>
                          <a:stretch>
                            <a:fillRect/>
                          </a:stretch>
                        </pic:blipFill>
                        <pic:spPr bwMode="auto">
                          <a:xfrm>
                            <a:off x="0" y="0"/>
                            <a:ext cx="533400" cy="285750"/>
                          </a:xfrm>
                          <a:prstGeom prst="rect">
                            <a:avLst/>
                          </a:prstGeom>
                        </pic:spPr>
                      </pic:pic>
                    </a:graphicData>
                  </a:graphic>
                </wp:inline>
              </w:drawing>
            </w:r>
          </w:p>
          <w:p>
            <w:pPr>
              <w:pStyle w:val="Normal"/>
              <w:rPr/>
            </w:pPr>
            <w:r>
              <w:rPr/>
              <w:t>Bottom of Form</w:t>
            </w:r>
          </w:p>
        </w:tc>
        <w:tc>
          <w:tcPr>
            <w:tcW w:w="7381" w:type="dxa"/>
            <w:tcBorders/>
            <w:tcMar>
              <w:left w:w="60" w:type="dxa"/>
              <w:right w:w="60" w:type="dxa"/>
            </w:tcMar>
          </w:tcPr>
          <w:p>
            <w:pPr>
              <w:pStyle w:val="Normal"/>
              <w:rPr>
                <w:color w:val="000080"/>
                <w:sz w:val="28"/>
                <w:szCs w:val="28"/>
              </w:rPr>
            </w:pPr>
            <w:r>
              <w:rPr>
                <w:color w:val="000080"/>
                <w:sz w:val="28"/>
                <w:szCs w:val="28"/>
              </w:rPr>
              <w:t>Да не пипаме валутния борд</w:t>
            </w:r>
          </w:p>
          <w:p>
            <w:pPr>
              <w:pStyle w:val="Normal"/>
              <w:rPr>
                <w:color w:val="000080"/>
                <w:sz w:val="28"/>
                <w:szCs w:val="28"/>
              </w:rPr>
            </w:pPr>
            <w:r>
              <w:rPr>
                <w:color w:val="000080"/>
                <w:sz w:val="28"/>
                <w:szCs w:val="28"/>
              </w:rPr>
              <w:t>Анализ на Цветан Симеонов – Председател на БТПП</w:t>
            </w:r>
          </w:p>
          <w:p>
            <w:pPr>
              <w:pStyle w:val="Normal"/>
              <w:rPr>
                <w:color w:val="000080"/>
                <w:sz w:val="28"/>
                <w:szCs w:val="28"/>
                <w:u w:val="single"/>
              </w:rPr>
            </w:pPr>
            <w:r>
              <w:rPr>
                <w:color w:val="000080"/>
                <w:sz w:val="28"/>
                <w:szCs w:val="28"/>
                <w:u w:val="single"/>
              </w:rPr>
              <w:t>Дали не забравихме бързо какво ни даде валутният борд</w:t>
            </w:r>
          </w:p>
          <w:p>
            <w:pPr>
              <w:pStyle w:val="Normal"/>
              <w:rPr/>
            </w:pPr>
            <w:hyperlink r:id="rId27">
              <w:r>
                <w:rPr>
                  <w:rStyle w:val="InternetLink"/>
                </w:rPr>
                <w:t>брой 45</w:t>
              </w:r>
            </w:hyperlink>
            <w:hyperlink r:id="rId28">
              <w:r>
                <w:rPr>
                  <w:rStyle w:val="InternetLink"/>
                </w:rPr>
                <w:t>Икономика</w:t>
              </w:r>
            </w:hyperlink>
            <w:r>
              <w:rPr/>
              <w:br/>
            </w:r>
            <w:r>
              <w:rPr/>
              <w:drawing>
                <wp:inline distT="0" distB="0" distL="0" distR="0">
                  <wp:extent cx="358775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2" t="-18" r="-12" b="-18"/>
                          <a:stretch>
                            <a:fillRect/>
                          </a:stretch>
                        </pic:blipFill>
                        <pic:spPr bwMode="auto">
                          <a:xfrm>
                            <a:off x="0" y="0"/>
                            <a:ext cx="3587750" cy="2380615"/>
                          </a:xfrm>
                          <a:prstGeom prst="rect">
                            <a:avLst/>
                          </a:prstGeom>
                        </pic:spPr>
                      </pic:pic>
                    </a:graphicData>
                  </a:graphic>
                </wp:inline>
              </w:drawing>
            </w:r>
          </w:p>
          <w:p>
            <w:pPr>
              <w:pStyle w:val="Normal"/>
              <w:rPr/>
            </w:pPr>
            <w:r>
              <w:rPr>
                <w:i/>
              </w:rPr>
              <w:t>Напоследък се случиха и се случват множество събития като израз на изчерпване на търпението на гражданското общество спрямо начина, по който България се управлява. Недостатъците на това управление прозират ясно в исканията на протестиращите, въпреки че невинаги намират точното решение и точния път за тяхното реализиране.</w:t>
            </w:r>
            <w:r>
              <w:rPr/>
              <w:br/>
              <w:t>Последното нарастване на бюрокрацията в България, способността й да увеличава тежестта за обществото както за гражданите, така и за бизнеса, очевидно са стигнали своите предели на търпимост. Отдавна БТПП обръща внимание на това, че специално в администрацията очакванията на обществото и на бизнеса не са в съответствие. Без да заключаваме, че не се случват положителни неща, трябва да констатираме, че много от добрите начинания и предложения бяха реализирани по начин, който в много случаи ги обезсмисли. Надяваме се, че този път протестите, които започнаха, без да се стига до ексцесии, ще доведат до промяна. Само така демократичните процеси в България наистина биха могли да покажат по-съществен напредък.</w:t>
              <w:br/>
              <w:br/>
              <w:t xml:space="preserve">Често се приемат някои добри поправки в законите и за наша гордост - с участието и подкрепата на Българска търговско-промишлена палата, които след това с действията на администрацията тотално се обезсмислят. Като пример мога да дам Закона за ограничаване на административното регулиране и административния контрол върху стопанската дейност. С този документ бяха въведени редица важни принципи за правилното функциониране на администрацията, но вече няколко правителства не правят необходимото за неговото спазване. </w:t>
              <w:br/>
              <w:t>За неговите разпоредби нехаеше и местната власт и продължаваше да въвежда тежести и да увеличава трудностите пред бизнеса, вместо да се съобрази с изискването, че нови режими се въвеждат само със закон. Не се съблюдава и въведеният принцип доказването на факти, намиращи се в база данни под контрола на държавата, да става чрез деклариране, за да не е в тежест на гражданите и фирмите за доказване. Това са все неща, при които, ако имаше реализация от страна на администрацията, по никакъв начин нямаше да се стигне до днешните протести. Усложнявайки процесите чрез въвеждане на нови процедури, администрацията се превърна в постоянен дразнител за обществото. В създаването на повече бюрократични пречки се създаваха условия за корупция.</w:t>
              <w:br/>
            </w:r>
            <w:r>
              <w:rPr>
                <w:b/>
              </w:rPr>
              <w:t>Електронното правителство също не се случи в продължение на много време,</w:t>
            </w:r>
            <w:r>
              <w:rPr>
                <w:lang w:val="ru-RU"/>
              </w:rPr>
              <w:t xml:space="preserve"> </w:t>
            </w:r>
            <w:r>
              <w:rPr/>
              <w:t>за което бяха похарчени огромни средства, включително и от досегашното правителство, с нищожен и смешен резултат - „карти за 5 хил. граждани или фирми”, при милиони, прибягващи до услугите на администрацията.</w:t>
              <w:br/>
              <w:t xml:space="preserve">Това са школски примери за това как бюрокрацията имитира заетост, без да постига трайни резултати и устойчиво развитие. </w:t>
              <w:br/>
              <w:t xml:space="preserve">Като прибавим и това, че в последните 5-6 месеца Националният съвет за тристранно сътрудничество (НСТС) не е работил, съвсем логично, даже с малко закъснение идват протестите на гражданите след толкова години проявено търпение към безобразията, които се случват. Това е ясен сигнал за управляващите, независимо кои са те – предходни, настоящи или бъдещи, че нещата не бива да се вършат проформа. Прогрес се постига с постоянни усилия и всекидневни стъпки. </w:t>
              <w:br/>
              <w:t xml:space="preserve">В никакъв случай не трябва да се посяга на източници на стабилност в икономическата среда. </w:t>
              <w:br/>
              <w:t xml:space="preserve">Един от тези източници е валутният борд. </w:t>
              <w:br/>
              <w:t>Отстрани можем да останем с чувството, че обществото ги е забравило – как само за една година имаше над 500% инфлация. Не бива да забравяме, че заради тази инфлация най-пострадали бяха скромните, скатани с много лишения, спестовни влогове на мнозинството от гражданите, а големите длъжници на практика стопиха своите дългове в кратки срокове.</w:t>
              <w:br/>
              <w:t xml:space="preserve">Дали иска обществото отново да се случи това? Мисля, че не. </w:t>
              <w:br/>
              <w:t>Нека гражданите добре да обмислят, малките и средните фирми - също, защото стабилността на валутния борд е една преграда за прехвърляне на тежестта точно върху средния и ниския сегмент от обществото. Не бива да пропускаме и факта, че точно в резултат на валутния борд бяха стабилизирани финансите на държавата и се появи възможност за рязко намаляване на инфлацията. Тя вече години наред е сред ниските нива в сравнение с други страни около нас, дори и с някои от ЕС. Затова, преди да се предложи премахване на валутния борд, нека да се сложат на везните плюсове и минуси и тогава ясно ще видим коя е по-малката беда.</w:t>
              <w:br/>
            </w:r>
            <w:r>
              <w:rPr>
                <w:b/>
              </w:rPr>
              <w:t>Големият недостатък на българското общество са качеството и резултатите от труда, нивото на производителност</w:t>
            </w:r>
            <w:r>
              <w:rPr/>
              <w:t xml:space="preserve">. </w:t>
              <w:br/>
              <w:t>По линия на продължаване на усилията за привличане на високотехнологични инвестиции проведохме сериозен форум по инициатива на посолството ни в Швейцария. Участваха и добронамерени швейцарски инвеститори в България, които за наше съжаление ни дадоха много примери за лошата организация на труда в България - за необходимостта от много надзираващи работата на българските работници; за това как българският работник веднага предлага „пет други начина - как по-лесно да се свърши работата”; че нещата никога не се изпипват докрай и винаги след това се налага допълнителна ремонтна работа.</w:t>
              <w:br/>
              <w:t>Време е да разберем, че докато не се преборим с този манталитет, трудно можем да претендираме за по-високи заплати. Те се изяждат и от това, че често трябва да се назначават допълнително контролиращи лица и да се извършват повторни ремонтни дейности. Не бива с лека ръка да предприемаме по административен начин увеличаване на заплати или увеличаване на минимални осигурителни прагове. И те са част от малкото привлекателни неща в България, заедно с ниската инфлация, заедно с добрата позиция и разположение на българската територия. Важен стимул за инвеститорите са и ниските данъци, върху които също се чуват гласове, че трябва да се посегне.</w:t>
              <w:br/>
            </w:r>
            <w:r>
              <w:rPr>
                <w:b/>
              </w:rPr>
              <w:t xml:space="preserve">Вече 15 години валутният борд ограничаваше всички правителства да печатат безразборно пари. </w:t>
              <w:br/>
            </w:r>
            <w:r>
              <w:rPr/>
              <w:t>При всичките негативи е много приятно сега да констатираме, че критериите за влизане в Еврозоната в голямата си част са изпълнени, за разлика даже от страни, които са в Еврозоната. Всеки би желал и би гледал с добро око на държава, която има добра финансова дисциплина, която не прехвърля тежестите на момента у следващите поколения с теглене на заеми, с големи дефицити в бюджета с печатането на допълнителни пари.</w:t>
              <w:br/>
              <w:t xml:space="preserve">В този смисъл БТПП и в бъдеще ще защитава финансовата дисциплина и ниската преразпределителна функция на бюджета. </w:t>
              <w:br/>
              <w:t xml:space="preserve">Не бива да забравяме, че даже и в момента на увеличени разходи на американското общество преразпределителната роля на техния бюджет е под 30%, а ние сме близо до 40%. Има много гласове, които искат тази роля да бъде още по-голяма. Ако искаме да бъдем с добра икономика, не е този пътят - чрез увеличаване на преразпределителната роля на бюджета. </w:t>
              <w:br/>
              <w:t>В последните дни и месеци на предходното правителство се посегна и на валутния резерв с добро намерение, но сега се оказва, че е спаднал под задължителния минимум. Не бива да се допускат експерименти с икономическата стабилност на България. Ще бъде жалко да загубим доверие, което вече 15 години сме изградили с липсата на каквато и да било промяна в обменния курс към еврото например, с това, че можем да декларираме, че страните от ЕС не калкулират в договорите си валутния риск, което в съвременните условия е един добър стимул за развитие на търговията.</w:t>
              <w:br/>
              <w:t xml:space="preserve">Затова подкрепяме служебното правителство в усилията му да запази валутния борд. Радваме се, че и министър на финансите е човек с висока отговорност към икономическата стабилност на България. Всички тези усилия, както и на други разумни икономисти в България, ще намерят подкрепата на БТПП. Искам отново да подчертая, че истината е в производителността. Всеки, където се намира и каквато работа изпълнява, да я изпълнява с необходимата отговорност, с дисциплина и внимание, което би дало качествен продукт. </w:t>
              <w:br/>
              <w:t>Тогава много бързо резултатите за България ще се почувстват, ще можем да привлечем и повече инвестиции и ще се открият по-високоплатени места. Проблемът не е във високите цени на тока - цената на тока в България е сред най-ниските в ЕС. Проблемът е в това, че една голяма част от гражданите са безработни, а и тези, които работят, заради ниската производителност на труда получават ниски заплати и не могат да посрещат своите разходи.</w:t>
              <w:br/>
              <w:t>Разбира се, че социалната политика за социално слабите не бива да бъде изоставяна. Затова обществото се е обединило в държава, за да може да прояви солидарност към тези с по-ограничени възможности. Това трябва да се случва много целенасочено, средствата наистина да стигат до нуждаещите се. Те да бъдат свързани със стимулиране на полагане на обществен труд. Грижите за безработните също трябва да продължат, да не губят своите навици, а да има програми, които ще им дадат възможност да започнат първа работа.</w:t>
            </w:r>
          </w:p>
          <w:p>
            <w:pPr>
              <w:pStyle w:val="Normal"/>
              <w:rPr>
                <w:lang w:val="en-US"/>
              </w:rPr>
            </w:pPr>
            <w:r>
              <w:rPr/>
              <w:t xml:space="preserve">Администрацията не бива да забравя, че няма самостоятелно съществуване, че няма право да получава възнаграждение, ако не изпълнява своето основно задължение – да служи на обществото. Това е нейната роля, която е определена с образуването на държавата и с това, че гражданите са приели да се съобразяват с определени правила, но само срещу съответната отговорност – едно добро обслужване, една загриженост за фирмите, за гражданите и срещу това да се облекчава тяхното съществуване в обществото. </w:t>
            </w:r>
          </w:p>
          <w:p>
            <w:pPr>
              <w:pStyle w:val="Normal"/>
              <w:rPr/>
            </w:pPr>
            <w:r>
              <w:rPr/>
              <w:t>В този смисъл и БТПП счита, че чашата е преляла, особено когато се стига до такива крайности – хора да посягат на живота си. Ако сега не си дадем сметка за това до каква степен администрацията се е отдалечила от очакванията на гражданите и на фирмите, може да се стигне и до по-неприятни развития на събитията. Затова са необходими срочни мерки, прозрачност в работата на администрацията, на монополите, устойчивост на икономическата среда.</w:t>
            </w:r>
          </w:p>
        </w:tc>
      </w:tr>
    </w:tbl>
    <w:p>
      <w:pPr>
        <w:pStyle w:val="Normal"/>
        <w:rPr/>
      </w:pPr>
      <w:r>
        <w:rPr/>
        <w:t>=============================</w:t>
      </w:r>
    </w:p>
    <w:p>
      <w:pPr>
        <w:pStyle w:val="Normal"/>
        <w:rPr/>
      </w:pPr>
      <w:r>
        <w:rPr/>
      </w:r>
    </w:p>
    <w:p>
      <w:pPr>
        <w:pStyle w:val="Normal"/>
        <w:rPr>
          <w:i/>
          <w:i/>
          <w:color w:val="000080"/>
        </w:rPr>
      </w:pPr>
      <w:r>
        <w:rPr>
          <w:i/>
          <w:color w:val="000080"/>
        </w:rPr>
        <w:t>http://www.bcci.bg/news/5249</w:t>
      </w:r>
    </w:p>
    <w:p>
      <w:pPr>
        <w:pStyle w:val="Normal"/>
        <w:rPr>
          <w:color w:val="000080"/>
          <w:sz w:val="28"/>
          <w:szCs w:val="28"/>
          <w:u w:val="single"/>
        </w:rPr>
      </w:pPr>
      <w:r>
        <w:rPr>
          <w:color w:val="000080"/>
          <w:sz w:val="28"/>
          <w:szCs w:val="28"/>
          <w:u w:val="single"/>
        </w:rPr>
        <w:t>Предстои провеждане на Международния Балкански винен конкурс и фестивал</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3771900" cy="245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8" t="-13" r="-8" b="-13"/>
                    <a:stretch>
                      <a:fillRect/>
                    </a:stretch>
                  </pic:blipFill>
                  <pic:spPr bwMode="auto">
                    <a:xfrm>
                      <a:off x="0" y="0"/>
                      <a:ext cx="3771900" cy="2454275"/>
                    </a:xfrm>
                    <a:prstGeom prst="rect">
                      <a:avLst/>
                    </a:prstGeom>
                  </pic:spPr>
                </pic:pic>
              </a:graphicData>
            </a:graphic>
          </wp:inline>
        </w:drawing>
      </w:r>
      <w:r>
        <w:rPr>
          <w:lang w:val="ru-RU"/>
        </w:rPr>
        <w:t xml:space="preserve"> </w:t>
      </w:r>
      <w:r>
        <w:rPr>
          <w:i/>
          <w:color w:val="000080"/>
        </w:rPr>
        <w:t> </w:t>
      </w:r>
      <w:r>
        <w:rPr>
          <w:b/>
          <w:i/>
          <w:color w:val="000080"/>
        </w:rPr>
        <w:t>Галина Нифору,</w:t>
      </w:r>
      <w:r>
        <w:rPr>
          <w:i/>
          <w:color w:val="000080"/>
        </w:rPr>
        <w:t xml:space="preserve"> председател на </w:t>
      </w:r>
      <w:r>
        <w:rPr>
          <w:b/>
          <w:i/>
          <w:color w:val="000080"/>
        </w:rPr>
        <w:t>Българската Асоциация на Износителите на Вино</w:t>
      </w:r>
      <w:r>
        <w:rPr>
          <w:i/>
          <w:color w:val="000080"/>
        </w:rPr>
        <w:t xml:space="preserve"> и директор на </w:t>
      </w:r>
      <w:r>
        <w:rPr>
          <w:b/>
          <w:i/>
          <w:color w:val="000080"/>
        </w:rPr>
        <w:t xml:space="preserve">конкурса “THE BALKANS INTERNATIONAL WINE COMPETITON” </w:t>
      </w:r>
      <w:r>
        <w:rPr>
          <w:i/>
          <w:color w:val="000080"/>
        </w:rPr>
        <w:t xml:space="preserve">посети </w:t>
      </w:r>
      <w:r>
        <w:rPr>
          <w:b/>
          <w:i/>
          <w:color w:val="000080"/>
        </w:rPr>
        <w:t xml:space="preserve">БТПП </w:t>
      </w:r>
      <w:r>
        <w:rPr>
          <w:i/>
          <w:color w:val="000080"/>
        </w:rPr>
        <w:t>и се срещна с</w:t>
      </w:r>
      <w:r>
        <w:rPr>
          <w:b/>
          <w:i/>
          <w:color w:val="000080"/>
        </w:rPr>
        <w:t xml:space="preserve"> председателя на БТПП Цветан Симеонов</w:t>
      </w:r>
      <w:r>
        <w:rPr>
          <w:i/>
          <w:color w:val="000080"/>
        </w:rPr>
        <w:t>. В срещата участва и Михаела Георгиева, мениджър комуникации BIWC. </w:t>
      </w:r>
    </w:p>
    <w:p>
      <w:pPr>
        <w:pStyle w:val="Normal"/>
        <w:rPr/>
      </w:pPr>
      <w:r>
        <w:rPr/>
        <w:t> </w:t>
      </w:r>
      <w:r>
        <w:rPr/>
        <w:t xml:space="preserve">Бе дискутирано предстоящото провеждане на Международния Балкански винен конкурс и фестивал, който ще се състои на </w:t>
      </w:r>
      <w:r>
        <w:rPr>
          <w:b/>
        </w:rPr>
        <w:t>16-19 май 2013г</w:t>
      </w:r>
      <w:r>
        <w:rPr/>
        <w:t xml:space="preserve">. в Гранд Хотел </w:t>
      </w:r>
      <w:r>
        <w:rPr>
          <w:b/>
        </w:rPr>
        <w:t>София.</w:t>
      </w:r>
      <w:r>
        <w:rPr/>
        <w:t> </w:t>
      </w:r>
    </w:p>
    <w:p>
      <w:pPr>
        <w:pStyle w:val="Normal"/>
        <w:rPr/>
      </w:pPr>
      <w:r>
        <w:rPr/>
        <w:t> </w:t>
      </w:r>
      <w:r>
        <w:rPr/>
        <w:t>За втори пореден път София ще бъде винена столица на Балканите. Международният Балкански Винен Конкурс и Фестивал е посветен на вината от Югоизточна Европа и има за цел да привлече вниманието на световната винена общност. Основен приоритет на форума е да бъде продължена кампанията за популяризиране на вината от Балканския полуостров, за да намерят мястото си на масата на винолюбителите от цял свят и да спечелят своя заслужен дял на световния винен пазар. Балканският полуостров е на пето място в света по производство на вино след страни като Франция, Италия, Испания и САЩ. По време на предишното издание на форума са дегустирани 400 вина от 100 изби. Производството в целия балкански регион възлиза на 1.8 мил. тона годишно.</w:t>
      </w:r>
    </w:p>
    <w:p>
      <w:pPr>
        <w:pStyle w:val="Normal"/>
        <w:rPr/>
      </w:pPr>
      <w:r>
        <w:rPr/>
        <w:t> </w:t>
      </w:r>
      <w:r>
        <w:rPr/>
        <w:t>По време на изложението на 17 май 2013г. в БТПП ще се проведе конференция на тема “Възможности за развитие на виното и винения туризъм на Балканите”. В събитието ще вземат участие търговци на вино, туристически и туроператорски агенции от Балканския регион, неправителствени организации от сектора на хотелиерството и ресторантьорството. В рамките на изложението на 18 май се предвижда дегустация на вино за експерти и представители на дипломатическия корпус в България.</w:t>
      </w:r>
    </w:p>
    <w:p>
      <w:pPr>
        <w:pStyle w:val="Normal"/>
        <w:rPr/>
      </w:pPr>
      <w:r>
        <w:rPr>
          <w:i/>
        </w:rPr>
        <w:t> </w:t>
      </w:r>
      <w:r>
        <w:rPr>
          <w:i/>
        </w:rPr>
        <w:t xml:space="preserve">За повече информация и записване за участие: </w:t>
      </w:r>
      <w:hyperlink r:id="rId31" w:tgtFrame="_blank">
        <w:r>
          <w:rPr>
            <w:rStyle w:val="InternetLink"/>
            <w:i/>
          </w:rPr>
          <w:t>www.balkanswine.eu </w:t>
        </w:r>
      </w:hyperlink>
      <w:r>
        <w:rPr>
          <w:i/>
        </w:rPr>
        <w:t xml:space="preserve"> </w:t>
      </w:r>
    </w:p>
    <w:p>
      <w:pPr>
        <w:pStyle w:val="Normal"/>
        <w:rPr/>
      </w:pPr>
      <w:r>
        <w:rPr/>
        <w:t> </w:t>
      </w:r>
      <w:r>
        <w:rPr/>
        <w:t>===============================</w:t>
      </w:r>
    </w:p>
    <w:p>
      <w:pPr>
        <w:pStyle w:val="Normal"/>
        <w:rPr/>
      </w:pPr>
      <w:r>
        <w:rPr/>
      </w:r>
    </w:p>
    <w:p>
      <w:pPr>
        <w:pStyle w:val="Normal"/>
        <w:rPr>
          <w:i/>
          <w:i/>
          <w:color w:val="000080"/>
        </w:rPr>
      </w:pPr>
      <w:hyperlink r:id="rId32">
        <w:r>
          <w:rPr>
            <w:rStyle w:val="InternetLink"/>
            <w:i/>
            <w:color w:val="000080"/>
          </w:rPr>
          <w:t>http://www.chambersz.com/news/10448-btpp-uchastva-v-proekt-guarden-za-po-chista-okolna-sreda</w:t>
        </w:r>
      </w:hyperlink>
    </w:p>
    <w:p>
      <w:pPr>
        <w:pStyle w:val="Normal"/>
        <w:rPr>
          <w:color w:val="000080"/>
          <w:sz w:val="28"/>
          <w:szCs w:val="28"/>
          <w:u w:val="single"/>
          <w:lang w:val="en-US"/>
        </w:rPr>
      </w:pPr>
      <w:hyperlink r:id="rId33">
        <w:r>
          <w:rPr>
            <w:rStyle w:val="InternetLink"/>
            <w:color w:val="000080"/>
            <w:sz w:val="28"/>
            <w:szCs w:val="28"/>
            <w:u w:val="single"/>
          </w:rPr>
          <w:t>БТПП участва в проект GuardEn за по-чиста околна среда</w:t>
        </w:r>
      </w:hyperlink>
    </w:p>
    <w:p>
      <w:pPr>
        <w:pStyle w:val="Normal"/>
        <w:rPr/>
      </w:pPr>
      <w:r>
        <w:drawing>
          <wp:anchor behindDoc="0" distT="0" distB="0" distL="0" distR="0" simplePos="0" locked="0" layoutInCell="0" allowOverlap="1" relativeHeight="35">
            <wp:simplePos x="0" y="0"/>
            <wp:positionH relativeFrom="column">
              <wp:posOffset>45720</wp:posOffset>
            </wp:positionH>
            <wp:positionV relativeFrom="line">
              <wp:posOffset>-157480</wp:posOffset>
            </wp:positionV>
            <wp:extent cx="1882140" cy="13030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29" t="-42" r="-29" b="-42"/>
                    <a:stretch>
                      <a:fillRect/>
                    </a:stretch>
                  </pic:blipFill>
                  <pic:spPr bwMode="auto">
                    <a:xfrm>
                      <a:off x="0" y="0"/>
                      <a:ext cx="1882140" cy="1303020"/>
                    </a:xfrm>
                    <a:prstGeom prst="rect">
                      <a:avLst/>
                    </a:prstGeom>
                  </pic:spPr>
                </pic:pic>
              </a:graphicData>
            </a:graphic>
          </wp:anchor>
        </w:drawing>
      </w:r>
      <w:r>
        <w:rPr/>
        <w:t>Сряда, 20 март 2013 г., 08:54</w:t>
      </w:r>
    </w:p>
    <w:p>
      <w:pPr>
        <w:pStyle w:val="Normal"/>
        <w:rPr/>
      </w:pPr>
      <w:r>
        <w:rPr>
          <w:color w:val="000080"/>
          <w:sz w:val="28"/>
          <w:szCs w:val="28"/>
        </w:rPr>
        <w:t>Българската търговско-промишлена палата (БТПП)</w:t>
      </w:r>
      <w:r>
        <w:rPr/>
        <w:t xml:space="preserve"> участва в работна среща в Падуа, Италия по проект GuardEn, който се изпълнява по програмата за транснационално сътрудничество Югоизточна Европа. Освен Палатата от българска страна, участва и Аграрен университет – Пловдив.</w:t>
      </w:r>
    </w:p>
    <w:p>
      <w:pPr>
        <w:pStyle w:val="Normal"/>
        <w:rPr/>
      </w:pPr>
      <w:r>
        <w:rPr/>
        <w:t>Партньори по проекта са организации от 7 страни - Гърция, Италия, Румъния, Словения, Сърбия, Унгария и Република Хърватска.</w:t>
      </w:r>
    </w:p>
    <w:p>
      <w:pPr>
        <w:pStyle w:val="Normal"/>
        <w:rPr/>
      </w:pPr>
      <w:r>
        <w:rPr/>
        <w:t>Проектът има за цел разработването на рамка за чиста околната среда (GuardEn Framework), която ще подпомогне внедряването на стандарт, представляващ съвкупност от добри практики, действащи критерии и норми за екология и корпоративна социална отговорност.</w:t>
      </w:r>
    </w:p>
    <w:p>
      <w:pPr>
        <w:pStyle w:val="Normal"/>
        <w:rPr/>
      </w:pPr>
      <w:r>
        <w:rPr/>
        <w:t>Стефан Костадинов, представител на БТПП от дирекция Европейска интеграция и европейски проекти, информира, че основните дейности, които ще изпълнява Палатата по линия на проекта, са свързани с организиране на обучения за МСП и запознаване с екологичните норми по опазване на околната среда, разпространение на резултатите по проекта и формиране на клъстер на национално ниво от отговорни МСП, работещи по опазване на околната среда.</w:t>
      </w:r>
    </w:p>
    <w:p>
      <w:pPr>
        <w:pStyle w:val="Normal"/>
        <w:rPr/>
      </w:pPr>
      <w:r>
        <w:rPr/>
        <w:t>Досега БТПП е изготвила списък с около 100 заинтересовани организации и МСП, ключови участници при разработването на пилотния проект за България. </w:t>
      </w:r>
    </w:p>
    <w:p>
      <w:pPr>
        <w:pStyle w:val="Normal"/>
        <w:rPr/>
      </w:pPr>
      <w:r>
        <w:rPr/>
        <w:t>=========================================</w:t>
      </w:r>
    </w:p>
    <w:p>
      <w:pPr>
        <w:pStyle w:val="Normal"/>
        <w:rPr>
          <w:color w:val="000080"/>
          <w:lang w:val="ru-RU"/>
        </w:rPr>
      </w:pPr>
      <w:r>
        <w:rPr>
          <w:color w:val="000080"/>
          <w:lang w:val="ru-RU"/>
        </w:rPr>
      </w:r>
    </w:p>
    <w:p>
      <w:pPr>
        <w:pStyle w:val="Normal"/>
        <w:rPr>
          <w:i/>
          <w:i/>
          <w:color w:val="000080"/>
        </w:rPr>
      </w:pPr>
      <w:r>
        <w:rPr>
          <w:i/>
          <w:color w:val="000080"/>
        </w:rPr>
        <w:t>http://www.bcci.bg/news/5248</w:t>
      </w:r>
    </w:p>
    <w:p>
      <w:pPr>
        <w:pStyle w:val="Normal"/>
        <w:rPr>
          <w:color w:val="000080"/>
          <w:sz w:val="28"/>
          <w:szCs w:val="28"/>
          <w:u w:val="single"/>
        </w:rPr>
      </w:pPr>
      <w:r>
        <w:rPr>
          <w:color w:val="000080"/>
          <w:sz w:val="28"/>
          <w:szCs w:val="28"/>
          <w:u w:val="single"/>
        </w:rPr>
        <w:t>Проект "GuardEn" за по-чиста околна среда</w:t>
      </w:r>
    </w:p>
    <w:p>
      <w:pPr>
        <w:pStyle w:val="Normal"/>
        <w:rPr/>
      </w:pPr>
      <w:r>
        <w:rPr/>
        <w:drawing>
          <wp:inline distT="0" distB="0" distL="0" distR="0">
            <wp:extent cx="3075305" cy="2000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8" t="-13" r="-8" b="-13"/>
                    <a:stretch>
                      <a:fillRect/>
                    </a:stretch>
                  </pic:blipFill>
                  <pic:spPr bwMode="auto">
                    <a:xfrm>
                      <a:off x="0" y="0"/>
                      <a:ext cx="3075305" cy="2000250"/>
                    </a:xfrm>
                    <a:prstGeom prst="rect">
                      <a:avLst/>
                    </a:prstGeom>
                  </pic:spPr>
                </pic:pic>
              </a:graphicData>
            </a:graphic>
          </wp:inline>
        </w:drawing>
      </w:r>
      <w:r>
        <w:rPr>
          <w:lang w:val="ru-RU"/>
        </w:rPr>
        <w:t xml:space="preserve"> </w:t>
      </w:r>
      <w:r>
        <w:rPr/>
        <w:t xml:space="preserve">От 13 до 16 март 2013 г. </w:t>
      </w:r>
      <w:r>
        <w:rPr>
          <w:color w:val="000080"/>
          <w:sz w:val="28"/>
          <w:szCs w:val="28"/>
        </w:rPr>
        <w:t>Българската търговско-промишлена палата</w:t>
      </w:r>
      <w:r>
        <w:rPr/>
        <w:t xml:space="preserve"> участва в работна среща в гр. Падуа - Италия по проект „GuardEn”, който се изпълнява по програмата за транснационално сътрудничество Югоизточна Европа. Освен Палатата от българска страна, участва и „Аграрен  университет” – Пловдив. </w:t>
      </w:r>
    </w:p>
    <w:p>
      <w:pPr>
        <w:pStyle w:val="Normal"/>
        <w:rPr/>
      </w:pPr>
      <w:r>
        <w:rPr/>
        <w:t>Парньори по проекта са организации от 7 страни -  Гърция, Италия, Румъния, Словения, Сърбия, Унгария и Република Хърватска и ще приключи в края на  2014 г. </w:t>
      </w:r>
    </w:p>
    <w:p>
      <w:pPr>
        <w:pStyle w:val="Normal"/>
        <w:rPr/>
      </w:pPr>
      <w:r>
        <w:rPr/>
        <w:t>Проектът има за цел разработването на рамка за чиста околната среда („GuardEn Framework“), която ще подпомогне внедряването на стандарт, представляващ съвкупност от „добри практики“, действащи критерии и норми за екология и корпоративна социална отговорност.</w:t>
      </w:r>
    </w:p>
    <w:p>
      <w:pPr>
        <w:pStyle w:val="Normal"/>
        <w:rPr/>
      </w:pPr>
      <w:r>
        <w:rPr/>
        <w:t>Стефан Костадинов, представител на БТПП от дирекция „Европейска интеграция и европейски проекти“, информира, че основните дейности, които ще изпълнява Палатата по линия на проекта, са свързани с организиране на обучения за МСП и запознаване с екологичните норми по опазване на околната среда, разпространение на резултатите по проекта и формиране на клъстер на национално ниво  от отговорни МСП, работещи по опазване на околната среда.</w:t>
      </w:r>
    </w:p>
    <w:p>
      <w:pPr>
        <w:pStyle w:val="Normal"/>
        <w:rPr/>
      </w:pPr>
      <w:r>
        <w:rPr/>
        <w:t>Досега БТПП е изготвила списък с около 100 заинтересовани организации и МСП, ключови участници  при  разработването на „пилотния проект” за България.   </w:t>
      </w:r>
    </w:p>
    <w:p>
      <w:pPr>
        <w:pStyle w:val="Normal"/>
        <w:rPr/>
      </w:pPr>
      <w:r>
        <w:rPr/>
        <w:t xml:space="preserve">За повече информация можете да се обръщате към Дирекция ”Европейска интеграция и проекти”, тел. 02 / 8117 556, e-mail: </w:t>
      </w:r>
      <w:hyperlink r:id="rId36">
        <w:r>
          <w:rPr>
            <w:rStyle w:val="InternetLink"/>
          </w:rPr>
          <w:t>projects2@bcci.bg</w:t>
        </w:r>
      </w:hyperlink>
    </w:p>
    <w:p>
      <w:pPr>
        <w:pStyle w:val="Normal"/>
        <w:rPr/>
      </w:pPr>
      <w:r>
        <w:rPr>
          <w:i/>
        </w:rPr>
        <w:t> </w:t>
      </w:r>
      <w:r>
        <w:rPr>
          <w:i/>
        </w:rPr>
        <w:t>19.03.2013 г.</w:t>
      </w:r>
      <w:r>
        <w:rPr/>
        <w:t xml:space="preserve"> </w:t>
        <w:br/>
        <w:t>================================</w:t>
      </w:r>
    </w:p>
    <w:p>
      <w:pPr>
        <w:pStyle w:val="Normal"/>
        <w:rPr>
          <w:i/>
          <w:i/>
          <w:color w:val="000080"/>
        </w:rPr>
      </w:pPr>
      <w:r>
        <w:rPr>
          <w:i/>
          <w:color w:val="000080"/>
        </w:rPr>
      </w:r>
    </w:p>
    <w:p>
      <w:pPr>
        <w:pStyle w:val="Normal"/>
        <w:rPr>
          <w:i/>
          <w:i/>
          <w:color w:val="000080"/>
        </w:rPr>
      </w:pPr>
      <w:hyperlink r:id="rId37">
        <w:r>
          <w:rPr>
            <w:rStyle w:val="InternetLink"/>
            <w:i/>
            <w:color w:val="000080"/>
          </w:rPr>
          <w:t>http://</w:t>
        </w:r>
        <w:r>
          <w:rPr>
            <w:rStyle w:val="InternetLink"/>
            <w:b/>
            <w:i/>
            <w:color w:val="000080"/>
          </w:rPr>
          <w:t>novanews.bg</w:t>
        </w:r>
        <w:r>
          <w:rPr>
            <w:rStyle w:val="InternetLink"/>
            <w:i/>
            <w:color w:val="000080"/>
          </w:rPr>
          <w:t>/news/view/2013/03/19/46560/</w:t>
        </w:r>
      </w:hyperlink>
    </w:p>
    <w:p>
      <w:pPr>
        <w:pStyle w:val="Normal"/>
        <w:rPr>
          <w:i/>
          <w:i/>
          <w:color w:val="000080"/>
        </w:rPr>
      </w:pPr>
      <w:r>
        <w:rPr>
          <w:i/>
          <w:color w:val="000080"/>
        </w:rPr>
        <w:t>отново-дебати-за-минималната-заплата-и-добавките-за-майки-и-бедни-/</w:t>
      </w:r>
    </w:p>
    <w:p>
      <w:pPr>
        <w:pStyle w:val="Normal"/>
        <w:rPr/>
      </w:pPr>
      <w:r>
        <w:rPr/>
        <w:t>19/03/2013 19:49 ч.</w:t>
      </w:r>
      <w:r>
        <w:rPr>
          <w:lang w:val="ru-RU"/>
        </w:rPr>
        <w:t xml:space="preserve">      </w:t>
      </w:r>
      <w:r>
        <w:rPr>
          <w:color w:val="000080"/>
        </w:rPr>
        <w:t>Марина Цекова</w:t>
      </w:r>
    </w:p>
    <w:p>
      <w:pPr>
        <w:pStyle w:val="Normal"/>
        <w:rPr>
          <w:color w:val="000080"/>
          <w:sz w:val="28"/>
          <w:szCs w:val="28"/>
          <w:u w:val="single"/>
        </w:rPr>
      </w:pPr>
      <w:r>
        <w:rPr>
          <w:color w:val="000080"/>
          <w:sz w:val="28"/>
          <w:szCs w:val="28"/>
          <w:u w:val="single"/>
        </w:rPr>
        <w:t xml:space="preserve">Отново дебати за минималната заплата и добавките за майки и бедни </w:t>
      </w:r>
    </w:p>
    <w:p>
      <w:pPr>
        <w:pStyle w:val="Normal"/>
        <w:rPr/>
      </w:pPr>
      <w:r>
        <w:rPr/>
        <w:t>От КТ "Подкрепа" предложиха три социални мерки на служебното правителство</w:t>
      </w:r>
    </w:p>
    <w:p>
      <w:pPr>
        <w:pStyle w:val="Normal"/>
        <w:rPr/>
      </w:pPr>
      <w:r>
        <w:rPr/>
        <w:t>Увеличение на минималната работна заплата и добавки за най-бедните и майките, предлагат от КТ "Подкрепа" на служебното правителство. Идеите на синдиката включват още организационни, икономически и социални мерки за подобряване на ситуацията в страната. </w:t>
      </w:r>
    </w:p>
    <w:p>
      <w:pPr>
        <w:pStyle w:val="Normal"/>
        <w:rPr/>
      </w:pPr>
      <w:r>
        <w:rPr/>
        <w:t>От „Подкрепа” определиха три социални мерки, които да изпълни служебният кабинет: </w:t>
      </w:r>
    </w:p>
    <w:p>
      <w:pPr>
        <w:pStyle w:val="Normal"/>
        <w:rPr/>
      </w:pPr>
      <w:r>
        <w:rPr/>
        <w:t>Първата – увеличение на минималната работна заплата от първи април от 310 на 330-340 лева. Данните на профсъюза сочат, че това няма да се отрази негативно на бизнеса.  Данните на бизнеса обаче сочат точно обратното:</w:t>
      </w:r>
    </w:p>
    <w:p>
      <w:pPr>
        <w:pStyle w:val="Normal"/>
        <w:rPr/>
      </w:pPr>
      <w:r>
        <w:rPr/>
        <w:t>Втората мярка - изплащане на еднократна целева добавка на хората с право на енергийни помощи, както и определяне на ясни критерии за енергийна бедност.</w:t>
      </w:r>
    </w:p>
    <w:p>
      <w:pPr>
        <w:pStyle w:val="Normal"/>
        <w:rPr/>
      </w:pPr>
      <w:r>
        <w:rPr/>
        <w:t>И трето - до 100 лева месечни добавки за майките за отглеждане на дете през втората година. Целта е обезщетението, което към момента е в размер на 240 лв., да се доближи до минималната работна заплата. </w:t>
      </w:r>
    </w:p>
    <w:p>
      <w:pPr>
        <w:pStyle w:val="Normal"/>
        <w:rPr/>
      </w:pPr>
      <w:r>
        <w:rPr/>
        <w:t>Помощите ще струват на бюджета около 42 милиона лева. Единствената възможност на служебния кабинет да намери тези пари обаче е да пренасочи част от капиталовите разходи в бюджета или иначе казано парите за бизнеса. Работодателите обаче отново са против определените за тях пари да отиват при най-бедните.</w:t>
      </w:r>
    </w:p>
    <w:p>
      <w:pPr>
        <w:pStyle w:val="Normal"/>
        <w:rPr/>
      </w:pPr>
      <w:r>
        <w:rPr/>
        <w:t>„</w:t>
      </w:r>
      <w:r>
        <w:rPr/>
        <w:t xml:space="preserve">Ние бихме предпочели това да стане само срещу положен труд и срещу нещо, което ще остане след похарчването на тези пари - било то път, пречиствателна станция или каквото и да е”, отбеляза </w:t>
      </w:r>
      <w:r>
        <w:rPr>
          <w:b/>
          <w:color w:val="000080"/>
        </w:rPr>
        <w:t>Цветан Симеонов от Българска търговско-промишлена палата.</w:t>
      </w:r>
    </w:p>
    <w:p>
      <w:pPr>
        <w:pStyle w:val="Normal"/>
        <w:rPr/>
      </w:pPr>
      <w:r>
        <w:rPr/>
        <w:t>От синдиката настояват също за подобряване на социалния диалог. Исканията включват и промени в банковия сектор – повечето от тях обаче са свързани със законови изменения, които без парламент няма как да бъдат гласувани. </w:t>
      </w:r>
    </w:p>
    <w:p>
      <w:pPr>
        <w:pStyle w:val="Normal"/>
        <w:rPr>
          <w:i/>
          <w:i/>
          <w:szCs w:val="21"/>
          <w:lang w:val="ru-RU"/>
        </w:rPr>
      </w:pPr>
      <w:r>
        <w:rPr>
          <w:i/>
        </w:rPr>
        <w:t>Повече гледайте във видеото.</w:t>
      </w:r>
      <w:r>
        <w:rPr>
          <w:i/>
          <w:lang w:val="ru-RU"/>
        </w:rPr>
        <w:t xml:space="preserve"> </w:t>
      </w:r>
      <w:r>
        <w:rPr>
          <w:i/>
          <w:lang w:val="en-US"/>
        </w:rPr>
        <w:t>http</w:t>
      </w:r>
      <w:r>
        <w:rPr>
          <w:i/>
          <w:lang w:val="ru-RU"/>
        </w:rPr>
        <w:t>://</w:t>
      </w:r>
      <w:r>
        <w:rPr>
          <w:i/>
          <w:lang w:val="en-US"/>
        </w:rPr>
        <w:t>novanews</w:t>
      </w:r>
      <w:r>
        <w:rPr>
          <w:i/>
          <w:lang w:val="ru-RU"/>
        </w:rPr>
        <w:t>.</w:t>
      </w:r>
      <w:r>
        <w:rPr>
          <w:i/>
          <w:lang w:val="en-US"/>
        </w:rPr>
        <w:t>bg</w:t>
      </w:r>
      <w:r>
        <w:rPr>
          <w:i/>
          <w:lang w:val="ru-RU"/>
        </w:rPr>
        <w:t>/</w:t>
      </w:r>
      <w:r>
        <w:rPr>
          <w:i/>
          <w:lang w:val="en-US"/>
        </w:rPr>
        <w:t>news</w:t>
      </w:r>
      <w:r>
        <w:rPr>
          <w:i/>
          <w:lang w:val="ru-RU"/>
        </w:rPr>
        <w:t>/</w:t>
      </w:r>
      <w:r>
        <w:rPr>
          <w:i/>
          <w:lang w:val="en-US"/>
        </w:rPr>
        <w:t>view</w:t>
      </w:r>
      <w:r>
        <w:rPr>
          <w:i/>
          <w:lang w:val="ru-RU"/>
        </w:rPr>
        <w:t>/2013/03/19/46560/отново-дебати-за-минималната-заплата-и-добавките-за-майки-и-бедни-/</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segabg</w:t>
      </w:r>
      <w:r>
        <w:rPr>
          <w:i/>
        </w:rPr>
        <w:t>.</w:t>
      </w:r>
      <w:r>
        <w:rPr>
          <w:i/>
          <w:lang w:val="en-US"/>
        </w:rPr>
        <w:t>com</w:t>
      </w:r>
      <w:r>
        <w:rPr>
          <w:i/>
        </w:rPr>
        <w:t>/</w:t>
      </w:r>
      <w:r>
        <w:rPr>
          <w:i/>
          <w:lang w:val="en-US"/>
        </w:rPr>
        <w:t>article</w:t>
      </w:r>
      <w:r>
        <w:rPr>
          <w:i/>
        </w:rPr>
        <w:t>.</w:t>
      </w:r>
      <w:r>
        <w:rPr>
          <w:i/>
          <w:lang w:val="en-US"/>
        </w:rPr>
        <w:t>php</w:t>
      </w:r>
      <w:r>
        <w:rPr>
          <w:i/>
        </w:rPr>
        <w:t>?</w:t>
      </w:r>
      <w:r>
        <w:rPr>
          <w:i/>
          <w:lang w:val="en-US"/>
        </w:rPr>
        <w:t>id</w:t>
      </w:r>
      <w:r>
        <w:rPr>
          <w:i/>
        </w:rPr>
        <w:t>=641612</w:t>
      </w:r>
    </w:p>
    <w:p>
      <w:pPr>
        <w:pStyle w:val="Normal"/>
        <w:rPr>
          <w:sz w:val="28"/>
          <w:szCs w:val="28"/>
        </w:rPr>
      </w:pPr>
      <w:r>
        <w:rPr>
          <w:sz w:val="28"/>
          <w:szCs w:val="28"/>
        </w:rPr>
        <w:t>Кабинетът търси невъзможен консенсус за доходите</w:t>
      </w:r>
    </w:p>
    <w:p>
      <w:pPr>
        <w:pStyle w:val="Normal"/>
        <w:rPr>
          <w:b/>
          <w:b/>
        </w:rPr>
      </w:pPr>
      <w:r>
        <w:rPr>
          <w:b/>
        </w:rPr>
        <w:t>Социалният министър очаква синдикатите и бизнесът да застанат на общи позиции</w:t>
      </w:r>
    </w:p>
    <w:p>
      <w:pPr>
        <w:pStyle w:val="Normal"/>
        <w:rPr/>
      </w:pPr>
      <w:r>
        <w:rPr/>
        <w:t>Дина ХРИСТОВА</w:t>
      </w:r>
    </w:p>
    <w:tbl>
      <w:tblPr>
        <w:tblW w:w="10317" w:type="dxa"/>
        <w:jc w:val="left"/>
        <w:tblInd w:w="0" w:type="dxa"/>
        <w:tblLayout w:type="fixed"/>
        <w:tblCellMar>
          <w:top w:w="0" w:type="dxa"/>
          <w:left w:w="0" w:type="dxa"/>
          <w:bottom w:w="0" w:type="dxa"/>
          <w:right w:w="120" w:type="dxa"/>
        </w:tblCellMar>
      </w:tblPr>
      <w:tblGrid>
        <w:gridCol w:w="10317"/>
      </w:tblGrid>
      <w:tr>
        <w:trPr/>
        <w:tc>
          <w:tcPr>
            <w:tcW w:w="10317" w:type="dxa"/>
            <w:tcBorders/>
            <w:vAlign w:val="center"/>
          </w:tcPr>
          <w:p>
            <w:pPr>
              <w:pStyle w:val="Normal"/>
              <w:rPr/>
            </w:pPr>
            <w:r>
              <w:rPr/>
              <w:t>В петък тристранката ще обсъжда мерки за доходите в отговор на протестите от края на февруари.</w:t>
            </w:r>
          </w:p>
        </w:tc>
      </w:tr>
    </w:tbl>
    <w:p>
      <w:pPr>
        <w:pStyle w:val="Normal"/>
        <w:rPr/>
      </w:pPr>
      <w:r>
        <w:rPr/>
        <w:t>Неформални срещи със социалните партньори имаше вчера служебният вицепремиер и социален министър Деяна Костадинова, за да се уточни какви техни предложения за справяне с кризата да бъдат включени в дневния ред на свиканото в петък заседание на Националния съвет за тристранно сътрудничество. Тристранката трябва да приеме и залежали от януари наредби, свързани със социалното осигуряване.</w:t>
        <w:br/>
        <w:t>Костадинова вече декларира как всички мерки ще се обсъждат с партньорите и ще се вземат при консенсус, но от лансираните идеи на синдикати и работодатели е ясно, че те остават на диаметрално противоположни позиции. След като от КНСБ поискаха ръст на минималната заплата от 310 на 340 лв. от 1 април, вчера и от КТ "Подкрепа" обявиха, че настояват тя да стане 330 лв. Последва реакция от Асоциацията на индустриалния капитал, откъдето припомниха, че минималната заплата е функция на реалната икономика и трябва да е обвързана с икономически показатели, а не да се ползва за средство за разрешаване на социални проблеми. Същото разбиране споделят и от БСК. Двата синдиката настояват още за изравняване на обезщетението за гледане на дете, което сега е 240 лв., с минималната заплата.</w:t>
        <w:br/>
        <w:t>От КНСБ изчислиха, че в бюджета могат да се преразпределят най-вече от капиталови разходи около 400 млн. лв., и настояват повече от половината от тях да отидат за подкрепа на доходите - добавки за ниските пенсии, за ниските обезщетения за безработица, към енергийните помощи и т.н. Бизнесът обаче иска, ако има пари, приоритет да бъде бързото разплащане на държавата с фирмите. Към края на 2012 г. тя им дължи над 284 млн. лв. - 110.8 млн. лв. от централната власт и 173.8 млн. лв. от общините. Работодателите искат още подкрепа за инвестиции в модернизации и мерки за запазване на съществуващия персонал.</w:t>
        <w:br/>
        <w:t>ЗАКОНОДАТЕЛСТВО</w:t>
        <w:br/>
        <w:t xml:space="preserve">Наредбите, които ще обсъжда тристранката, са свързани с промените в Кодекса за социално осигуряване покрай въвеждането на нови срокове за внасяне на осигурителните вноски, въвеждането на пенсионна възраст за военните и т.н. Промените, които бяха гледани още през януари в комисията към тристранката, така и не бяха приети от предишното правителство. Някои от тях са в полза на хората и водят до по-бързо изплащане на болнични и за изчисляване на пенсиите. За целта от 1 май ще има нов електронен формуляр към болничния и обезщетенията ще се изплащат на базата на декларираното в него. Новият ред може да доведе в някои случаи до тяхното плащане, преди да се преведе заплатата, уверяват от НОИ. Пак от 1 май ще има нови декларации и за другите видове обезщетения. Пенсиите ще се изчисляват вече за 4 месеца вместо за 5. Промяна в наредбата за обезщетенията за безработица обаче предвижда вече да се прибира цялото обезщетение, ако човек има дълг към НОИ за неправомерно получени други плащания. Сега имаше ограничение от 1/6. </w:t>
      </w:r>
    </w:p>
    <w:p>
      <w:pPr>
        <w:pStyle w:val="Normal"/>
        <w:rPr/>
      </w:pPr>
      <w:r>
        <w:rPr/>
        <w:t>Разходите за труд скочили с над 5%</w:t>
      </w:r>
    </w:p>
    <w:p>
      <w:pPr>
        <w:pStyle w:val="Normal"/>
        <w:rPr/>
      </w:pPr>
      <w:r>
        <w:rPr/>
        <w:t>Катя Димитрова</w:t>
      </w:r>
    </w:p>
    <w:p>
      <w:pPr>
        <w:pStyle w:val="Normal"/>
        <w:rPr/>
      </w:pPr>
      <w:r>
        <w:rPr/>
        <w:t>Българските работодатели са продължили да регистрират ръст на разходите си за един час труд на наети лица и към края на миналата година. През четвъртото тримесечие на 2012 г. общите разходи на бизнеса за отработен час са се повишили с 5.1% в сравнение с четвъртото тримесечие на 2011 г., показват оповестени вчера данни на националната статистика. Значително увеличение на разходите от 9.1 на сто има при услугите, докато в строителния сектор трудът се е обезценил с 2.4% за година.</w:t>
        <w:br/>
        <w:t>При икономическите дейности статистиката отчита висок скок на разходите за час труд в търговията, пазара на имоти и туризма съответно с 18%, 14.1% и 13.8%. Все по-евтино излиза работната ръка в държавното управление, където разходите за отработен час са се свили с 6.6 на сто през последната третина на годината. Спадът в производството и разпределението на електрическа и топлинна енергия и газообразни горива пък е 3.9%.</w:t>
        <w:br/>
        <w:t xml:space="preserve">Според икономистите обаче увеличението на разходите за труд не означава, че заплатите са пораснали. Тенденцията се дължи най-вече на по-високите осигурителни прагове и пенсионни вноски. Отражение дава и фактът, че от началото на кризата насам работодателите освободиха първо най-ниско платените служители. </w:t>
      </w:r>
    </w:p>
    <w:p>
      <w:pPr>
        <w:pStyle w:val="Normal"/>
        <w:rPr>
          <w:lang w:val="en-US"/>
        </w:rPr>
      </w:pPr>
      <w:r>
        <w:rPr/>
        <w:t>===================</w:t>
      </w:r>
    </w:p>
    <w:p>
      <w:pPr>
        <w:pStyle w:val="Normal"/>
        <w:rPr>
          <w:lang w:val="en-US"/>
        </w:rPr>
      </w:pPr>
      <w:r>
        <w:rPr>
          <w:lang w:val="en-US"/>
        </w:rPr>
      </w:r>
    </w:p>
    <w:p>
      <w:pPr>
        <w:pStyle w:val="Normal"/>
        <w:rPr>
          <w:i/>
          <w:i/>
          <w:lang w:val="en-US"/>
        </w:rPr>
      </w:pPr>
      <w:r>
        <w:rPr>
          <w:i/>
          <w:lang w:val="en-US"/>
        </w:rPr>
        <w:t>http://www.darikfinance.bg/novini/91411/%C4%E5%FF%ED%E0+%CA%EE%ED%F1%F2%E0%E4%E8%ED%EE%E2%E0+%E7%E0%F1%F2%E0%E2%E0+%ED%E0%F7%E5%EB%EE+%ED%E0+%F2%F0%E8%F1%F2%F0%E0%ED%EA%E0%F2%E0</w:t>
      </w:r>
    </w:p>
    <w:p>
      <w:pPr>
        <w:pStyle w:val="Normal"/>
        <w:rPr>
          <w:sz w:val="28"/>
          <w:szCs w:val="28"/>
        </w:rPr>
      </w:pPr>
      <w:r>
        <w:rPr>
          <w:sz w:val="28"/>
          <w:szCs w:val="28"/>
        </w:rPr>
        <w:t>Деяна Констадинова застава начело на тристранката</w:t>
      </w:r>
    </w:p>
    <w:p>
      <w:pPr>
        <w:pStyle w:val="Normal"/>
        <w:rPr/>
      </w:pPr>
      <w:r>
        <w:rPr/>
        <w:t xml:space="preserve">Елена Бейкова, 20.03.2013 11:48 (последна актуализация 20.03.2013 11:56) </w:t>
      </w:r>
    </w:p>
    <w:p>
      <w:pPr>
        <w:pStyle w:val="Normal"/>
        <w:rPr/>
      </w:pPr>
      <w:hyperlink r:id="rId38">
        <w:r>
          <w:rPr>
            <w:rStyle w:val="InternetLink"/>
          </w:rPr>
          <w:t>AFP: Служебното правителство трябва да възстанови доверието в държавата</w:t>
        </w:r>
      </w:hyperlink>
      <w:r>
        <w:rPr/>
        <w:t xml:space="preserve"> </w:t>
      </w:r>
    </w:p>
    <w:p>
      <w:pPr>
        <w:pStyle w:val="Normal"/>
        <w:rPr/>
      </w:pPr>
      <w:r>
        <w:rPr/>
        <w:t>Вицепремиерът и социален министър Деяна Костадинова ще бъде председател на Националния съвет за тристранно сътрудничество, реши служебното правителство на първото си редовно заседание.</w:t>
      </w:r>
    </w:p>
    <w:p>
      <w:pPr>
        <w:pStyle w:val="Normal"/>
        <w:rPr/>
      </w:pPr>
      <w:r>
        <w:rPr/>
        <w:t>Първото заседание на тристранния съвет ще се проведе в петък, като на него ще бъдат обсъдени различни пакети от икономически и социални мерки, предложени от синдикатите и кабинета.</w:t>
      </w:r>
    </w:p>
    <w:p>
      <w:pPr>
        <w:pStyle w:val="Normal"/>
        <w:rPr/>
      </w:pPr>
      <w:r>
        <w:rPr/>
        <w:t>Министрите одобриха и предложението, според което неработният 2-ри май ще се отработва на 18-ти май, събота, вместо на 11-ти май. </w:t>
      </w:r>
    </w:p>
    <w:p>
      <w:pPr>
        <w:pStyle w:val="Normal"/>
        <w:rPr/>
      </w:pPr>
      <w:r>
        <w:rPr/>
        <w:t xml:space="preserve">Разместването се налага заради насрочените за 12-ти май предсрочни парламентарни избори и с цел да се осигури ефективна </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1853024</w:t>
      </w:r>
    </w:p>
    <w:p>
      <w:pPr>
        <w:pStyle w:val="Normal"/>
        <w:rPr>
          <w:sz w:val="28"/>
          <w:szCs w:val="28"/>
        </w:rPr>
      </w:pPr>
      <w:r>
        <w:rPr>
          <w:sz w:val="28"/>
          <w:szCs w:val="28"/>
        </w:rPr>
        <w:t>330 лева минимална заплата иска "Подкрепа"</w:t>
      </w:r>
    </w:p>
    <w:p>
      <w:pPr>
        <w:pStyle w:val="Normal"/>
        <w:rPr/>
      </w:pPr>
      <w:r>
        <w:rPr/>
        <w:t xml:space="preserve">Лидерът на КТ “Подкрепа” Константин Тренчев. (Автор: Труд) </w:t>
      </w:r>
    </w:p>
    <w:p>
      <w:pPr>
        <w:pStyle w:val="Normal"/>
        <w:rPr/>
      </w:pPr>
      <w:r>
        <w:rPr/>
        <w:t>От 1 април служебният кабинет да увеличи минималната заплата от 310 на 330 лв. До тази сума да се повиши и обезщетението за втората година от майчинството. За това настоява КТ “Подкрепа”. На практика обезщетението за майчинството не може да се повиши от служебното правителство. За това е необходима промяна в Закона за бюджета на общественото осигуряване, която е невъзможна без парламент.</w:t>
      </w:r>
    </w:p>
    <w:p>
      <w:pPr>
        <w:pStyle w:val="Normal"/>
        <w:rPr/>
      </w:pPr>
      <w:r>
        <w:rPr/>
        <w:t>“</w:t>
      </w:r>
      <w:r>
        <w:rPr/>
        <w:t>Подкрепа” предлага още да се въведе критерият “енергийна бедност” и на тази база държавата да изчислява кои българи да получават помощи за отопление. В ЕС е възприето, че в групата на т. нар. защитени потребители попадат хората, които харчат над 10% от дохода си за енергия, казаха синдикатите.</w:t>
      </w:r>
    </w:p>
    <w:p>
      <w:pPr>
        <w:pStyle w:val="Normal"/>
        <w:rPr/>
      </w:pPr>
      <w:r>
        <w:rPr/>
        <w:t>От “Подкрепа” настояват и за промени в Закон за потребителския кредит, с които да се забрани на банките да променят едностранно лихвите по заемите. Друго искане е да има финансов омбудсман.</w:t>
      </w:r>
    </w:p>
    <w:p>
      <w:pPr>
        <w:pStyle w:val="Normal"/>
        <w:rPr>
          <w:lang w:val="en-US"/>
        </w:rPr>
      </w:pPr>
      <w:r>
        <w:rPr/>
        <w:t>==========================================</w:t>
      </w:r>
    </w:p>
    <w:p>
      <w:pPr>
        <w:pStyle w:val="Normal"/>
        <w:rPr>
          <w:lang w:val="en-US"/>
        </w:rPr>
      </w:pPr>
      <w:r>
        <w:rPr>
          <w:lang w:val="en-US"/>
        </w:rPr>
      </w:r>
    </w:p>
    <w:p>
      <w:pPr>
        <w:pStyle w:val="Normal"/>
        <w:rPr>
          <w:i/>
          <w:i/>
          <w:lang w:val="en-US"/>
        </w:rPr>
      </w:pPr>
      <w:r>
        <w:rPr>
          <w:i/>
          <w:lang w:val="en-US"/>
        </w:rPr>
        <w:t>http://paper.standartnews.com/bg/article.php?d=2013-03-20&amp;article=445087</w:t>
      </w:r>
    </w:p>
    <w:p>
      <w:pPr>
        <w:pStyle w:val="Normal"/>
        <w:rPr>
          <w:sz w:val="28"/>
          <w:szCs w:val="28"/>
        </w:rPr>
      </w:pPr>
      <w:r>
        <w:rPr>
          <w:sz w:val="28"/>
          <w:szCs w:val="28"/>
        </w:rPr>
        <w:t>340 лв. заплата скара синдикатите и бизнеса</w:t>
      </w:r>
    </w:p>
    <w:p>
      <w:pPr>
        <w:pStyle w:val="Normal"/>
        <w:rPr>
          <w:b/>
          <w:b/>
        </w:rPr>
      </w:pPr>
      <w:r>
        <w:rPr>
          <w:b/>
        </w:rPr>
        <w:t>Увеличението ще ни потопи, твърдят фирмите. Народът е беден, контрираха профсъюзите</w:t>
      </w:r>
    </w:p>
    <w:p>
      <w:pPr>
        <w:pStyle w:val="Normal"/>
        <w:rPr/>
      </w:pPr>
      <w:r>
        <w:rPr/>
        <w:t>Лют спор за минималната заплата ще се заформи на заседанието на тристранния съвет в петък. Синдикатите твърдо настояват най-ниското месечно възнаграждение да се вдигне с 30 лв. до 340 лв. от 1 април като мярка за намаляване на социалното напрежение. Работодателите пък предупреждават, че ако това се случи, много малки и средни фирми ще бъдат принудени да съкратят нискоквалифицирани работници и така ще се утежни още повече положението на хората, които не могат да си платят тока и парното.</w:t>
        <w:br/>
        <w:t xml:space="preserve">От септември 2011 г. до момента най-ниското месечно възнаграждение е увеличено с близо 30% - от 240 на 310 лева. Пореден ръст от 1 април означава скок от 42%, изчисляват от работодателските организации. И посочват, че този ръст далеч изпреварва темпа на увеличаване на производителността на труда за този период. </w:t>
        <w:br/>
        <w:t xml:space="preserve">Позицията на бизнеса е изразявана многократно - да се договарят различни минимални заплати по икономически дейности, като се отчита конюнктурата в бранша, заяви шефът на АИКБ Васил Велев. Той припомни, че на практика като се прибави класът за прослужено време, минималната заплата в момента е 330 лв. Нейното вдигане ще увеличи и разходите на работодателите за социални осигуровки. </w:t>
        <w:br/>
        <w:t>Няма връзка между вдигането на минималната заплата и безработицата, контрираха от КТ "Подкрепа". Статистиката показва, че ръстът на безработицата е заради загубата на пазари вследствие от кризата, а не от повишаването на най-ниското месечно възнаграждение през годините, заяви Николай Николов, експерт от КТ "Подкрепа". Синдикатите подчертават, че България е страната член в ЕС с най-ниски заплати и категорията "работещи бедни".</w:t>
        <w:br/>
        <w:t>В петък тристранката след 5-месечно прекъсване се събира отново. Тя ще се излъчва онлайн и се очаква на нея да се обсъдят предложените вече от синдикатите мерки за компенсиране на доходите на най-бедните групи от населението. Освен по-висока минимална заплата те настояват за допълнителни енергийни помощи, 20 лв. добавка всеки месец към пенсиите до 200 лв., вдигане на майчинството от 240 на 310 лв. и ваучери за храна от 40 лв. месечно за хората със заплати до 350 лв.</w:t>
        <w:br/>
        <w:t xml:space="preserve">Работодателските организации очакват първо да чуят какво е състоянието на бюджета и какви са резервите, за да подкрепят компенсиращи доходите мерки. "Доколкото разбираме, няма голяма възможност за допълнителни разходи", коментираха от бизнеса след среща вчера със социалния вицепремиер Деяна Костадинова. </w:t>
        <w:br/>
        <w:t>Мила Кисьова</w:t>
      </w:r>
    </w:p>
    <w:p>
      <w:pPr>
        <w:pStyle w:val="Normal"/>
        <w:rPr/>
      </w:pPr>
      <w:r>
        <w:rPr/>
        <w:t>=========================================</w:t>
      </w:r>
    </w:p>
    <w:p>
      <w:pPr>
        <w:pStyle w:val="Normal"/>
        <w:rPr>
          <w:lang w:val="en-US"/>
        </w:rPr>
      </w:pPr>
      <w:r>
        <w:rPr>
          <w:lang w:val="en-US"/>
        </w:rPr>
      </w:r>
    </w:p>
    <w:p>
      <w:pPr>
        <w:pStyle w:val="Normal"/>
        <w:rPr>
          <w:i/>
          <w:i/>
        </w:rPr>
      </w:pPr>
      <w:r>
        <w:rPr>
          <w:i/>
        </w:rPr>
        <w:t>http://paper.standartnews.com/bg/article.php?d=2013-03-20&amp;article=445088</w:t>
      </w:r>
    </w:p>
    <w:p>
      <w:pPr>
        <w:pStyle w:val="Normal"/>
        <w:rPr>
          <w:sz w:val="28"/>
          <w:szCs w:val="28"/>
        </w:rPr>
      </w:pPr>
      <w:r>
        <w:rPr>
          <w:sz w:val="28"/>
          <w:szCs w:val="28"/>
        </w:rPr>
        <w:t>“</w:t>
      </w:r>
      <w:r>
        <w:rPr>
          <w:sz w:val="28"/>
          <w:szCs w:val="28"/>
        </w:rPr>
        <w:t>Подкрепа” иска “лоша” банка</w:t>
      </w:r>
    </w:p>
    <w:p>
      <w:pPr>
        <w:pStyle w:val="Normal"/>
        <w:rPr/>
      </w:pPr>
      <w:r>
        <w:rPr/>
        <w:t xml:space="preserve">Да се създаде "лоша банка", която да поеме проблемните активи на кредитните институции, предлага КТ "Подкрепа". Това ще оздрави търговските банки и ще освободи ресурс за кредитиране. В момента около 20-25% е делът на необслужваните кредити в страната. Те може да бъдат изкупени от новата институция. Сумата е около 5 млрд. лв. Мярката е проработила в САЩ, Германия и Ирландия, а в момента се прилага в Испания, обясни финансовият експерт на синдиката Здравко Димитров. По думите му финансирането може да дойде от държавата или от частен инвеститор. Това е една от идеите, които синдикатът ще предложи на служебния кабинет за решаване на проблема на взаимоотношенията на банките с клиентите. Те обаче може да бъдат изпълнени от следващото правителство. Сред тях е искането да се забрани на банките да променят едностранно и произволно лихвите по отпуснатите кредити, както и да събират такса за предсрочно погасяване след първите 12 месеца от обслужване на кредита. </w:t>
        <w:br/>
        <w:t>Мила Кисьова</w:t>
      </w:r>
    </w:p>
    <w:p>
      <w:pPr>
        <w:pStyle w:val="Normal"/>
        <w:rPr/>
      </w:pPr>
      <w:r>
        <w:rPr/>
        <w:t>=========================</w:t>
      </w:r>
    </w:p>
    <w:p>
      <w:pPr>
        <w:pStyle w:val="Normal"/>
        <w:rPr>
          <w:lang w:val="en-US"/>
        </w:rPr>
      </w:pPr>
      <w:r>
        <w:rPr>
          <w:lang w:val="en-US"/>
        </w:rPr>
      </w:r>
    </w:p>
    <w:p>
      <w:pPr>
        <w:pStyle w:val="Normal"/>
        <w:rPr>
          <w:i/>
          <w:i/>
        </w:rPr>
      </w:pPr>
      <w:r>
        <w:rPr>
          <w:i/>
        </w:rPr>
        <w:t>http://www.trud.bg/Article.asp?ArticleId=1853010</w:t>
      </w:r>
    </w:p>
    <w:p>
      <w:pPr>
        <w:pStyle w:val="Normal"/>
        <w:rPr>
          <w:sz w:val="28"/>
          <w:szCs w:val="28"/>
        </w:rPr>
      </w:pPr>
      <w:r>
        <w:rPr>
          <w:sz w:val="28"/>
          <w:szCs w:val="28"/>
        </w:rPr>
        <w:t>Служителите "3 в 1" са мечта за бизнеса</w:t>
      </w:r>
    </w:p>
    <w:p>
      <w:pPr>
        <w:pStyle w:val="Normal"/>
        <w:rPr/>
      </w:pPr>
      <w:r>
        <w:rPr/>
        <w:t xml:space="preserve">автор(и): </w:t>
      </w:r>
      <w:hyperlink r:id="rId39">
        <w:r>
          <w:rPr>
            <w:rStyle w:val="InternetLink"/>
          </w:rPr>
          <w:t>Мишел Гутсузян</w:t>
        </w:r>
      </w:hyperlink>
      <w:r>
        <w:rPr/>
        <w:t xml:space="preserve">,  (Автор: Труд) </w:t>
      </w:r>
    </w:p>
    <w:p>
      <w:pPr>
        <w:pStyle w:val="Normal"/>
        <w:rPr/>
      </w:pPr>
      <w:r>
        <w:rPr/>
        <w:t>Специалисти по информационни технологии, търговски представители и хора, владеещи свободно два чужди езика, са най-търсените кадри в момента в България. Това са наблюденията на консултанти от българския офис на международната компания за човешки ресурси “Менпауър”, която вчера обяви ден на отворените врати.</w:t>
      </w:r>
    </w:p>
    <w:p>
      <w:pPr>
        <w:pStyle w:val="Normal"/>
        <w:rPr/>
      </w:pPr>
      <w:r>
        <w:rPr/>
        <w:t>“</w:t>
      </w:r>
      <w:r>
        <w:rPr/>
        <w:t>ИТ фирмите постоянно изпитват глад за специалисти. Кол центровете вземат като топъл хляб всички, които знаят полски, чешки, италиански. Като втори език английският е задължителен”, коментира Ивелина Панамска от “Менпауър”. “Интензивно се търсят и кадри в търговията. Това е нормално, защото компаниите се нуждаят от опитни служители, за да подобрят продажбите при свилото се потребление в кризата”, добави тя.</w:t>
      </w:r>
    </w:p>
    <w:p>
      <w:pPr>
        <w:pStyle w:val="Normal"/>
        <w:rPr/>
      </w:pPr>
      <w:r>
        <w:rPr/>
        <w:t>Ярко се откроява и тенденцията да се търсят служители, които могат да съчетават успешно повече от една длъжност. Най-желани от бизнеса са инженери с умения в продажбите, търговски представител с маркетинг или счетоводител, който да може да е и финансов директор.</w:t>
      </w:r>
    </w:p>
    <w:p>
      <w:pPr>
        <w:pStyle w:val="Normal"/>
        <w:rPr/>
      </w:pPr>
      <w:r>
        <w:rPr/>
        <w:t>Понякога желанията на работодателите граничат с фантазията - търсят хора, които не съществуват, каза Панамска. Кандидатите също поставяли нереалистични искания. “Някои идват и казват: “Намерете ми хубава работа с голяма заплата.” Съветваме ги да изберат бранш или позиция, иначе трудно ще им помогнем”, казва консултантката. Сред търсещите работа преобладават специалисти с хуманитарно и икономическо образование.</w:t>
      </w:r>
    </w:p>
    <w:p>
      <w:pPr>
        <w:pStyle w:val="Normal"/>
        <w:rPr/>
      </w:pPr>
      <w:r>
        <w:rPr/>
        <w:t>Високи изисквания имали и хора, които са заемали отговорни длъжности, както и младежи, учили в чужбина. Някои имат престижни дипломи, но работодателите не са склонни да плащат добри пари само срещу това - трябват и умения, сочи опитът на консултантите.</w:t>
      </w:r>
    </w:p>
    <w:p>
      <w:pPr>
        <w:pStyle w:val="Normal"/>
        <w:rPr>
          <w:lang w:val="en-US"/>
        </w:rPr>
      </w:pPr>
      <w:r>
        <w:rPr/>
        <w:t>==================</w:t>
      </w:r>
    </w:p>
    <w:p>
      <w:pPr>
        <w:pStyle w:val="Normal"/>
        <w:rPr>
          <w:lang w:val="en-US"/>
        </w:rPr>
      </w:pPr>
      <w:r>
        <w:rPr>
          <w:lang w:val="en-US"/>
        </w:rPr>
      </w:r>
    </w:p>
    <w:p>
      <w:pPr>
        <w:pStyle w:val="Normal"/>
        <w:rPr>
          <w:i/>
          <w:i/>
          <w:lang w:val="en-US"/>
        </w:rPr>
      </w:pPr>
      <w:r>
        <w:rPr>
          <w:i/>
          <w:lang w:val="en-US"/>
        </w:rPr>
        <w:t>http://www.trud.bg/Article.asp?ArticleId=1852748</w:t>
      </w:r>
    </w:p>
    <w:p>
      <w:pPr>
        <w:pStyle w:val="Normal"/>
        <w:rPr>
          <w:sz w:val="28"/>
          <w:szCs w:val="28"/>
        </w:rPr>
      </w:pPr>
      <w:r>
        <w:rPr>
          <w:sz w:val="28"/>
          <w:szCs w:val="28"/>
        </w:rPr>
        <w:t>Инвестицията в България е инвестиция в Европа с дългосрочна перспектива</w:t>
      </w:r>
    </w:p>
    <w:p>
      <w:pPr>
        <w:pStyle w:val="Normal"/>
        <w:rPr/>
      </w:pPr>
      <w:r>
        <w:rPr/>
        <w:t>Бизнес форуми за промоция на инвестиционните предимства на България се проведаха в Сеул, Токио и Хонг Конг</w:t>
      </w:r>
    </w:p>
    <w:p>
      <w:pPr>
        <w:pStyle w:val="Normal"/>
        <w:rPr/>
      </w:pPr>
      <w:r>
        <w:rPr/>
        <w:t>България е изходна точка за успешен бизнес в Европа. Инвестицията в България е бизнес решение с дългосрочна перспектива. Европейският пазар има огромно потребление, което е основен стимул за азиатските инвеститори. Тези и много други основни инвестиционни предимства на България бяха презентирани пред представители на азиатския бизнес в рамките на серия бизнес събития в Сеул, Токио и Хонг Конг. Три кръгли маси - в Сеул (6 март), Токио (12 март) и Хонг Конг (14 март) и конференция в Сеул (7 март) бяха организирани съвместно от Българската агенция за инвестиции и световната бизнес медиа „Файненшъл таймс" с финансовата подкрепа на ОП „Развитие на конкурентоспособността на българската икономика" 2007 - 2013.</w:t>
      </w:r>
    </w:p>
    <w:p>
      <w:pPr>
        <w:pStyle w:val="Normal"/>
        <w:rPr/>
      </w:pPr>
      <w:r>
        <w:rPr/>
        <w:t>Събитията предизвикаха огромен интерес сред потенциални и настоящи инвеститори, като осигуриха директна комуникация с над 200 водещи компании от Азия. Фокус на дискусиите бяха приоритетните икономически сектори: Аутсорсинг на бизнес процеси (BPO), Транспортно оборудване и машиностроене, Информационни технологии и комуникации (ICT), Логистика и транспорт, Електроника и електротехника, Здравеопазване и медицински туризъм.</w:t>
      </w:r>
    </w:p>
    <w:p>
      <w:pPr>
        <w:pStyle w:val="Normal"/>
        <w:rPr/>
      </w:pPr>
      <w:r>
        <w:rPr/>
        <w:t>Участие в презентациите и дискусионните панели взеха бизнес лидери от България - Стефан Стайков /Balkan Advisory Company/, Мария Шишкова /управляващ партньор AIMS Human Capital Bulgaria и председател на Български форум на бизнес лидерите/, Зоя Паунова /маркетинг директор на Astra Zeneca Bulgaria/, Антон Дончев /член на борда на директорите в Litex Motors/, Валентин Георгиев /изпълнителен директор на Американската търговска камара/, Николай Бранков /изпълнителен директор на Sienit/, д-р Стефан Стоев /партньор, „Plan Econ S&amp;P"/, г-н Владимир Канев /генерален мендижър, „Dowell International"/, г-н Николай Паскалев и г-н Валери Андреев / "Национална Компания Индустриални Зони"/.</w:t>
      </w:r>
    </w:p>
    <w:p>
      <w:pPr>
        <w:pStyle w:val="Normal"/>
        <w:rPr/>
      </w:pPr>
      <w:r>
        <w:rPr/>
        <w:t xml:space="preserve">Сред ключовите лектори на събитията бяха и представители на азиатски компании, успешно развиващи бизнес в България - John Kim /оперативен директор T1 Consortium SPC/; Seung Keon Kim /генерален директор, Корейска асоциация за информационни и телекомуникационни технологии/; Hee-Su Kim /вицепрезидент, дивизия "Публична политика" в KT Corporation/; Fuminori Sasaki /генерален секретар на Българо-японския икономически съвет/, Kihachiro Nishura /президент на "Aquafarm"/, Nelson Wang /основател и управляващ директор на ACN Worldwide/, и други. </w:t>
      </w:r>
    </w:p>
    <w:p>
      <w:pPr>
        <w:pStyle w:val="Normal"/>
        <w:rPr/>
      </w:pPr>
      <w:r>
        <w:rPr/>
        <w:t xml:space="preserve">Лекторите представиха пред многобройна аудитория основните предимства, които превръщат страната в привлекателна дестинация за чуждестранни инвестиции - развитието на инфраструктурата във всеки аспект, географското разположение, квалификацията на работната сила, защитата на интересите на инвеститорите посредством Закона за насърчаване на инвестициите. </w:t>
      </w:r>
    </w:p>
    <w:p>
      <w:pPr>
        <w:pStyle w:val="Normal"/>
        <w:rPr/>
      </w:pPr>
      <w:r>
        <w:rPr/>
        <w:t xml:space="preserve">Сред коментарите на лекторите се откроиха някои от основните предимствата на страната като бизнес дестинация - „България може да бъде изходна точка за азиатския бизнес в Европа" (Hee-Su Kim, вицепрезидент, дивизия "Публична политика" в KT Corporation), „Ниските данъци са основна предпоставка за развитие на бизнес в страната" (Nelson Wang, основател и управляващ директор на ACN Worldwide), „Разнообразната приорода на България е основно предимство за развитието на бизнес с възобновяеми енергийни източници" (Kihachiro Nishura, президент на "Aquafarm"). Г-жа Мария Шишкова категорично обедини позицията на ключовите лектори на инвестиционните форуми: "В България трябва да се инвестира. Мъдро. Именно сега". </w:t>
      </w:r>
    </w:p>
    <w:p>
      <w:pPr>
        <w:pStyle w:val="Normal"/>
        <w:rPr/>
      </w:pPr>
      <w:r>
        <w:rPr/>
        <w:t>С бизнес форумите в Азия приключиха инвестиционните събития за промоция на България, които се организират по проект "Популяризиране на предимствата за инвестиране в България" - в рамките на проекта бяха организирани подобни събития в Европа в края на 2012 г. и в САЩ през февруари 2013 г. Основните цели на проведените кръгли маси и конференции са насочени към повишаване информираността относно бизнес климата в страната, приоритетните икономически сектори, подкрепата от страна на правителството и Българската агенция за инвестиции. Заключението от проведените събития е, че България е изключително интересна бизнес дестинация, която заслужава избора на всяка просперираща световна компания.</w:t>
      </w:r>
    </w:p>
    <w:p>
      <w:pPr>
        <w:pStyle w:val="Normal"/>
        <w:rPr/>
      </w:pPr>
      <w:r>
        <w:rPr/>
        <w:t>Публикацията е изготвена с материали, предоставени от MPG.</w:t>
      </w:r>
    </w:p>
    <w:p>
      <w:pPr>
        <w:pStyle w:val="Normal"/>
        <w:rPr/>
      </w:pPr>
      <w:r>
        <w:rPr/>
        <w:t>===============================</w:t>
      </w:r>
    </w:p>
    <w:p>
      <w:pPr>
        <w:pStyle w:val="Normal"/>
        <w:rPr>
          <w:lang w:val="en-US"/>
        </w:rPr>
      </w:pPr>
      <w:r>
        <w:rPr>
          <w:lang w:val="en-US"/>
        </w:rPr>
      </w:r>
    </w:p>
    <w:p>
      <w:pPr>
        <w:pStyle w:val="Normal"/>
        <w:rPr>
          <w:i/>
          <w:i/>
          <w:lang w:val="en-US"/>
        </w:rPr>
      </w:pPr>
      <w:r>
        <w:rPr>
          <w:i/>
          <w:lang w:val="en-US"/>
        </w:rPr>
        <w:t>http://www.darikfinance.bg/novini/91415/%D0%E0%E9%EA%EE%E2%3A+%C4%FA%F0%E6%E0%E2%ED%E8%FF%F2+%E4%FA%EB%E3+%EF%EE%F1%EA%FA%EF%E2%E0</w:t>
      </w:r>
    </w:p>
    <w:p>
      <w:pPr>
        <w:pStyle w:val="Normal"/>
        <w:rPr>
          <w:sz w:val="28"/>
          <w:szCs w:val="28"/>
        </w:rPr>
      </w:pPr>
      <w:r>
        <w:rPr>
          <w:sz w:val="28"/>
          <w:szCs w:val="28"/>
        </w:rPr>
        <w:t>Райков: Държавният дълг поскъпва</w:t>
      </w:r>
    </w:p>
    <w:p>
      <w:pPr>
        <w:pStyle w:val="Normal"/>
        <w:rPr/>
      </w:pPr>
      <w:r>
        <w:rPr/>
        <w:t xml:space="preserve">DarikFinance.bg, 20.03.2013 12:24 (последна актуализация 20.03.2013 12:37) </w:t>
      </w:r>
    </w:p>
    <w:p>
      <w:pPr>
        <w:pStyle w:val="Normal"/>
        <w:rPr/>
      </w:pPr>
      <w:hyperlink r:id="rId40">
        <w:r>
          <w:rPr>
            <w:rStyle w:val="InternetLink"/>
          </w:rPr>
          <w:t>Деяна Констадинова застава начело на тристранката</w:t>
        </w:r>
      </w:hyperlink>
      <w:r>
        <w:rPr/>
        <w:t xml:space="preserve"> </w:t>
      </w:r>
    </w:p>
    <w:p>
      <w:pPr>
        <w:pStyle w:val="Normal"/>
        <w:rPr/>
      </w:pPr>
      <w:hyperlink r:id="rId41">
        <w:r>
          <w:rPr>
            <w:rStyle w:val="InternetLink"/>
          </w:rPr>
          <w:t>Шампион по гребане стана шеф на кабинета на Райков</w:t>
        </w:r>
      </w:hyperlink>
      <w:r>
        <w:rPr/>
        <w:t xml:space="preserve"> </w:t>
      </w:r>
    </w:p>
    <w:p>
      <w:pPr>
        <w:pStyle w:val="Normal"/>
        <w:rPr/>
      </w:pPr>
      <w:hyperlink r:id="rId42">
        <w:r>
          <w:rPr>
            <w:rStyle w:val="InternetLink"/>
          </w:rPr>
          <w:t>Частен дълг заплашва да потопи Великобритания в нова финансова криза</w:t>
        </w:r>
      </w:hyperlink>
      <w:r>
        <w:rPr/>
        <w:t xml:space="preserve"> </w:t>
      </w:r>
    </w:p>
    <w:p>
      <w:pPr>
        <w:pStyle w:val="Normal"/>
        <w:rPr/>
      </w:pPr>
      <w:r>
        <w:rPr/>
        <w:t>Цената на нашите държавни облигации се качва, каза премиерът Марин Райков след заседание на Министерски съвет.</w:t>
      </w:r>
    </w:p>
    <w:p>
      <w:pPr>
        <w:pStyle w:val="Normal"/>
        <w:rPr/>
      </w:pPr>
      <w:r>
        <w:rPr/>
        <w:t> </w:t>
      </w:r>
      <w:r>
        <w:rPr/>
        <w:t>По думите му рисковата премия пада. И това се дължи на политиката на новото служебното правителство, която е успяла да внуши на пазарите, че няма шанс властта да пристъпи към авантюристични стъпки.</w:t>
      </w:r>
    </w:p>
    <w:p>
      <w:pPr>
        <w:pStyle w:val="Normal"/>
        <w:rPr/>
      </w:pPr>
      <w:r>
        <w:rPr/>
        <w:t> „</w:t>
      </w:r>
      <w:r>
        <w:rPr/>
        <w:t>Ангажирахме се да направим анализ на евентуалните резерви, които биха могли да се появят в бюджета. Това е много тежко упражнение, всички министерства са ангажирани към него. На този етап се очертава хипотетична възможност да идентифицираме такъв минимален резерв”, заяви Райков.</w:t>
      </w:r>
    </w:p>
    <w:p>
      <w:pPr>
        <w:pStyle w:val="Normal"/>
        <w:rPr/>
      </w:pPr>
      <w:r>
        <w:rPr/>
        <w:t>„</w:t>
      </w:r>
      <w:r>
        <w:rPr/>
        <w:t>На този етап - концентрирахме своите усилия върху организиране на всички предпоставки за създаване на изборния борд, да предприемем стъпки за по-нататъшно снемане на цената на тока. Тя вече тръгна надолу – това е много важен резултат“, посочи служебният премиер.</w:t>
      </w:r>
    </w:p>
    <w:p>
      <w:pPr>
        <w:pStyle w:val="Normal"/>
        <w:rPr/>
      </w:pPr>
      <w:r>
        <w:rPr/>
        <w:t> </w:t>
      </w:r>
      <w:r>
        <w:rPr/>
        <w:t>Според него проблемите в енергийния сектор са резултат от това, че „България не е изпълнила редица ангажименти по отношение на решения на ЕС“, като „либерализацията дава голяма част от отговорите на хората”.</w:t>
      </w:r>
    </w:p>
    <w:p>
      <w:pPr>
        <w:pStyle w:val="Normal"/>
        <w:rPr/>
      </w:pPr>
      <w:r>
        <w:rPr/>
        <w:t>=========================</w:t>
      </w:r>
    </w:p>
    <w:p>
      <w:pPr>
        <w:pStyle w:val="Normal"/>
        <w:rPr>
          <w:lang w:val="en-US"/>
        </w:rPr>
      </w:pPr>
      <w:r>
        <w:rPr>
          <w:lang w:val="en-US"/>
        </w:rPr>
      </w:r>
    </w:p>
    <w:p>
      <w:pPr>
        <w:pStyle w:val="Normal"/>
        <w:rPr>
          <w:i/>
          <w:i/>
          <w:lang w:val="en-US"/>
        </w:rPr>
      </w:pPr>
      <w:r>
        <w:rPr>
          <w:i/>
          <w:lang w:val="en-US"/>
        </w:rPr>
        <w:t>http://money.bg/news/id_80932731/Министър_Захариева_Правим_всичко_възможно_за_да_не_спират_разплащанията</w:t>
      </w:r>
    </w:p>
    <w:p>
      <w:pPr>
        <w:pStyle w:val="Normal"/>
        <w:rPr>
          <w:sz w:val="28"/>
          <w:szCs w:val="28"/>
        </w:rPr>
      </w:pPr>
      <w:r>
        <w:rPr>
          <w:sz w:val="28"/>
          <w:szCs w:val="28"/>
        </w:rPr>
        <w:t>Министър Захариева: Правим всичко възможно, за да не спират разплащанията</w:t>
      </w:r>
    </w:p>
    <w:p>
      <w:pPr>
        <w:pStyle w:val="Normal"/>
        <w:rPr/>
      </w:pPr>
      <w:r>
        <w:rPr/>
        <w:t>Последна редакция: 20.03.2013, 10:30</w:t>
      </w:r>
    </w:p>
    <w:p>
      <w:pPr>
        <w:pStyle w:val="Normal"/>
        <w:rPr/>
      </w:pPr>
      <w:r>
        <w:rPr/>
        <w:t>Ще направим всичко възможно, за да продължи гладко разплащането по обществените поръчки и договорите по оперативните програми. Тези програми ще бъдат основните източници на договори за фирмите от бранша и през следващите две-три години.</w:t>
      </w:r>
    </w:p>
    <w:p>
      <w:pPr>
        <w:pStyle w:val="Normal"/>
        <w:rPr/>
      </w:pPr>
      <w:r>
        <w:rPr/>
        <w:t>Това каза вицепремиерът и министър на регионалното развитие и благоустройството Екатерина Захариева при среща с Управителния съвет на Камарата на строителите в България. На срещата тя каза, че всички страни трябва да работят заедно, за да се усвоят тези средства.</w:t>
      </w:r>
    </w:p>
    <w:p>
      <w:pPr>
        <w:pStyle w:val="Normal"/>
        <w:rPr/>
      </w:pPr>
      <w:r>
        <w:rPr/>
        <w:t>Участниците в нея обсъдиха възможности за оптимизиране на системата за провеждане на обществени поръчки чрез намаляване до минимум на дискриминационните условия по търговете. Те се обединиха около мнението, че въвеждането на електронни търгове ще намали субективния фактор, а създаването на електронни досиета за големите строителни проекти ще осигури по-висока степен на прозрачност и проследимост в изпълнението на проектите. За това е важно бързо да започнем работа по въвеждането на електронните досиета, каза министър Захариева.</w:t>
      </w:r>
    </w:p>
    <w:p>
      <w:pPr>
        <w:pStyle w:val="Normal"/>
        <w:rPr/>
      </w:pPr>
      <w:r>
        <w:rPr/>
        <w:t>Като основен приоритет в работата си министър Захариева отново посочи повишаването на енергийната ефективност в жилищните и промишлените сгради. За тази цел ще се работи за създаването на единна програма, която да обхване всички индустриални, публични и жилищни обекти. Бързото въвеждане на мерките не само ще намали разходите, но ще подобри състоянието на сградите и ще осигури заетост на малките и средните фирми</w:t>
      </w:r>
    </w:p>
    <w:p>
      <w:pPr>
        <w:pStyle w:val="Normal"/>
        <w:rPr/>
      </w:pPr>
      <w:r>
        <w:rPr/>
        <w:t>========================</w:t>
      </w:r>
    </w:p>
    <w:p>
      <w:pPr>
        <w:pStyle w:val="Normal"/>
        <w:rPr>
          <w:lang w:val="en-US"/>
        </w:rPr>
      </w:pPr>
      <w:r>
        <w:rPr>
          <w:lang w:val="en-US"/>
        </w:rPr>
      </w:r>
    </w:p>
    <w:p>
      <w:pPr>
        <w:pStyle w:val="Normal"/>
        <w:rPr>
          <w:i/>
          <w:i/>
        </w:rPr>
      </w:pPr>
      <w:r>
        <w:rPr>
          <w:i/>
        </w:rPr>
        <w:t>http://www.capital.bg/next/2013/03/20/2025687_zapochva_konkursut_za_mladi_menidjuri_i_predpriemachi/</w:t>
      </w:r>
    </w:p>
    <w:p>
      <w:pPr>
        <w:pStyle w:val="Normal"/>
        <w:rPr/>
      </w:pPr>
      <w:r>
        <w:rPr/>
        <w:t xml:space="preserve">20 мар 2013, 8:45, 271 прочитания </w:t>
      </w:r>
    </w:p>
    <w:p>
      <w:pPr>
        <w:pStyle w:val="Normal"/>
        <w:rPr>
          <w:sz w:val="28"/>
          <w:szCs w:val="28"/>
        </w:rPr>
      </w:pPr>
      <w:r>
        <w:rPr>
          <w:sz w:val="28"/>
          <w:szCs w:val="28"/>
        </w:rPr>
        <w:t>Започва конкурсът за млади мениджъри и предприемачи NEXT GENERATION 2013</w:t>
      </w:r>
    </w:p>
    <w:p>
      <w:pPr>
        <w:pStyle w:val="Normal"/>
        <w:rPr/>
      </w:pPr>
      <w:r>
        <w:rPr/>
        <w:t>Голямата награда е пълна стипендия за МВА във Виена</w:t>
      </w:r>
    </w:p>
    <w:p>
      <w:pPr>
        <w:pStyle w:val="Normal"/>
        <w:rPr/>
      </w:pPr>
      <w:r>
        <w:rPr/>
        <w:t>Качествената журналистика е въпрос на принципи, професионализъм, но и средства. Ако искате да подкрепите стандартите на "Капитал", може да го направите тук. Благодарим.</w:t>
      </w:r>
    </w:p>
    <w:p>
      <w:pPr>
        <w:pStyle w:val="Normal"/>
        <w:rPr/>
      </w:pPr>
      <w:r>
        <w:rPr/>
        <w:t xml:space="preserve">Плащането се осъществява чрез </w:t>
      </w:r>
      <w:hyperlink r:id="rId43" w:tgtFrame="_blank">
        <w:r>
          <w:rPr>
            <w:rStyle w:val="InternetLink"/>
          </w:rPr>
          <w:t>ePay.bg</w:t>
        </w:r>
      </w:hyperlink>
      <w:r>
        <w:rPr/>
        <w:t xml:space="preserve"> </w:t>
      </w:r>
    </w:p>
    <w:p>
      <w:pPr>
        <w:pStyle w:val="Normal"/>
        <w:rPr/>
      </w:pPr>
      <w:r>
        <w:rPr/>
        <w:t>Първите 10 кандидати получават 6-месечен дигитален абонамент за "Капитал".</w:t>
      </w:r>
    </w:p>
    <w:p>
      <w:pPr>
        <w:pStyle w:val="Normal"/>
        <w:rPr/>
      </w:pPr>
      <w:r>
        <w:rPr/>
        <w:t>Победителят в NEXT GENERATION 2012 Кристина Стоицова започва кариерата си като програмист, но страстта й към работата с хора я превръщат в успешен ИТ мениджър</w:t>
      </w:r>
    </w:p>
    <w:tbl>
      <w:tblPr>
        <w:tblW w:w="8269" w:type="dxa"/>
        <w:jc w:val="left"/>
        <w:tblInd w:w="-45" w:type="dxa"/>
        <w:tblLayout w:type="fixed"/>
        <w:tblCellMar>
          <w:top w:w="15" w:type="dxa"/>
          <w:left w:w="15" w:type="dxa"/>
          <w:bottom w:w="15" w:type="dxa"/>
          <w:right w:w="15" w:type="dxa"/>
        </w:tblCellMar>
      </w:tblPr>
      <w:tblGrid>
        <w:gridCol w:w="8186"/>
        <w:gridCol w:w="83"/>
      </w:tblGrid>
      <w:tr>
        <w:trPr/>
        <w:tc>
          <w:tcPr>
            <w:tcW w:w="8186" w:type="dxa"/>
            <w:tcBorders/>
            <w:vAlign w:val="center"/>
          </w:tcPr>
          <w:p>
            <w:pPr>
              <w:pStyle w:val="Normal"/>
              <w:rPr/>
            </w:pPr>
            <w:r>
              <w:rPr/>
              <w:t>Журито ще отличи още двама мениджъри с частични стипендии.</w:t>
            </w:r>
          </w:p>
        </w:tc>
        <w:tc>
          <w:tcPr>
            <w:tcW w:w="83" w:type="dxa"/>
            <w:tcBorders/>
            <w:tcMar>
              <w:top w:w="0" w:type="dxa"/>
              <w:left w:w="0" w:type="dxa"/>
              <w:bottom w:w="0" w:type="dxa"/>
              <w:right w:w="0" w:type="dxa"/>
            </w:tcMar>
          </w:tcPr>
          <w:p>
            <w:pPr>
              <w:pStyle w:val="Normal"/>
              <w:snapToGrid w:val="false"/>
              <w:rPr/>
            </w:pPr>
            <w:r>
              <w:rPr/>
            </w:r>
          </w:p>
        </w:tc>
      </w:tr>
      <w:tr>
        <w:trPr/>
        <w:tc>
          <w:tcPr>
            <w:tcW w:w="8269" w:type="dxa"/>
            <w:gridSpan w:val="2"/>
            <w:tcBorders/>
            <w:vAlign w:val="center"/>
          </w:tcPr>
          <w:p>
            <w:pPr>
              <w:pStyle w:val="Normal"/>
              <w:rPr/>
            </w:pPr>
            <w:r>
              <w:rPr/>
              <w:t>Конкурсът е отворен за мениджъри както в частния, така и в публичния сектор.</w:t>
            </w:r>
          </w:p>
        </w:tc>
      </w:tr>
    </w:tbl>
    <w:p>
      <w:pPr>
        <w:pStyle w:val="Normal"/>
        <w:rPr/>
      </w:pPr>
      <w:r>
        <w:rPr/>
        <w:t xml:space="preserve">"Капитал" стартира новото издание на своя конкурс за млади мениджъри и предприемачи NEXT GENERATION. Конкурсът привлича млади професионалисти с бизнес и предприемачески опит и с лидерски потенциал. Партньор на проекта е </w:t>
      </w:r>
      <w:hyperlink r:id="rId44">
        <w:r>
          <w:rPr>
            <w:rStyle w:val="InternetLink"/>
          </w:rPr>
          <w:t>WU Executive Academy</w:t>
        </w:r>
      </w:hyperlink>
      <w:r>
        <w:rPr/>
        <w:t xml:space="preserve"> към </w:t>
      </w:r>
      <w:hyperlink r:id="rId45">
        <w:r>
          <w:rPr>
            <w:rStyle w:val="InternetLink"/>
          </w:rPr>
          <w:t>Виенския университет по икономика и бизнес (</w:t>
        </w:r>
      </w:hyperlink>
      <w:hyperlink r:id="rId46">
        <w:r>
          <w:rPr>
            <w:rStyle w:val="InternetLink"/>
          </w:rPr>
          <w:t>Vienna University of Economics and Business - WU)</w:t>
        </w:r>
      </w:hyperlink>
      <w:r>
        <w:rPr/>
        <w:t>.</w:t>
        <w:br/>
        <w:t xml:space="preserve">Голямата наградата в NEXT GENERATION 2013 е пълна стипендия за една от </w:t>
      </w:r>
      <w:hyperlink r:id="rId47">
        <w:r>
          <w:rPr>
            <w:rStyle w:val="InternetLink"/>
          </w:rPr>
          <w:t>Professional MBA програмите</w:t>
        </w:r>
      </w:hyperlink>
      <w:r>
        <w:rPr/>
        <w:t xml:space="preserve"> на WU Executive Academy. Победителят ще има право да избере една от следните специалности: стратегически мениджмънт и контрол, финанси, маркетинг и продажби и мениджмънт на проекти и процеси. В зависимост от избраната програма стойноността на стипендията е 28 000 или 30 000 евро.</w:t>
        <w:br/>
        <w:t>Журито на конкурса ще отличи още двама мениджъри. Те ще получат частични стипендии в размер на 25% от таксата за обучение в една от същите програми. Professional MBA обученията са базирани във Виена и всяка година събират общо около 200 професиноалисти от целия свят, които преминават 18-месечен курс на обучение. </w:t>
        <w:br/>
        <w:t>Желаещите да участват в конкурса трябва само да подадат актуално CV на английски език и попълнена апликационна форма до 30 април 2013 г. Първите 10 кандидати получават 6-месечен дигитален абонамент за "Капитал".</w:t>
        <w:br/>
        <w:t xml:space="preserve">Апликационната форма може да бъде свалена от </w:t>
      </w:r>
      <w:hyperlink r:id="rId48">
        <w:r>
          <w:rPr>
            <w:rStyle w:val="InternetLink"/>
          </w:rPr>
          <w:t>www.capital.bg/next</w:t>
        </w:r>
      </w:hyperlink>
      <w:r>
        <w:rPr/>
        <w:t>. Кандидатстването става чрез прикачване на попълнена апликационна форма и CV на същия уебсайт. Конкурсът е отворен за мениджъри както в частния, така и в публичния сектор. След предварителна селекция измежду всички кандидати ще бъдат избрани 12 финалисти. Те ще бъдат поканени на интервю с членовете на журито.</w:t>
        <w:br/>
        <w:t>Във формуляра за участие кандидатите трябва да посочат постиженията в работата си през последните три години, да опишат основните си предизвикателства като мениджъри и визията, която имат за дългосрочното развитие на организацията, която представляват. От тях се изисква също да напишат кратко есе по поне една от три зададени теми.</w:t>
        <w:br/>
        <w:t xml:space="preserve">За да отговарят на </w:t>
      </w:r>
      <w:hyperlink r:id="rId49">
        <w:r>
          <w:rPr>
            <w:rStyle w:val="InternetLink"/>
          </w:rPr>
          <w:t xml:space="preserve">условията на </w:t>
        </w:r>
      </w:hyperlink>
      <w:hyperlink r:id="rId50">
        <w:r>
          <w:rPr>
            <w:rStyle w:val="InternetLink"/>
          </w:rPr>
          <w:t>NEXT GENERATION</w:t>
        </w:r>
      </w:hyperlink>
      <w:r>
        <w:rPr/>
        <w:t>, кандидатите трябва да работят в България, да са на възраст до 35 години включително и да заемат мениджърска позиция или да имат собствен бизнес. От тях се изисква да имат минимум 2 години управленски опит. Организацията, в която работят, трябва да оперира от минимум 2 години и да няма задължения към държавата или служителите си.</w:t>
        <w:br/>
        <w:t>Участниците в NEXT GENERATION трябва да са завършили висше образование и да притежават бакалавърска или еквивалентна на нея степен от акредитиран университет, както и да владеят английски език писмено и говоримо.</w:t>
      </w:r>
    </w:p>
    <w:p>
      <w:pPr>
        <w:pStyle w:val="Normal"/>
        <w:rPr/>
      </w:pPr>
      <w:r>
        <w:rPr/>
        <w:t>=============================</w:t>
      </w:r>
    </w:p>
    <w:p>
      <w:pPr>
        <w:pStyle w:val="Normal"/>
        <w:rPr/>
      </w:pPr>
      <w:r>
        <w:rPr/>
      </w:r>
    </w:p>
    <w:p>
      <w:pPr>
        <w:pStyle w:val="Normal"/>
        <w:rPr>
          <w:i/>
          <w:i/>
        </w:rPr>
      </w:pPr>
      <w:r>
        <w:rPr>
          <w:i/>
        </w:rPr>
        <w:t>http://www.capital.bg/biznes/finansi/2013/03/19/2025532_bankite_ochakvat_turseneto_na_krediti_da_se_povishi/</w:t>
      </w:r>
    </w:p>
    <w:p>
      <w:pPr>
        <w:pStyle w:val="Normal"/>
        <w:rPr>
          <w:sz w:val="28"/>
          <w:szCs w:val="28"/>
        </w:rPr>
      </w:pPr>
      <w:r>
        <w:rPr>
          <w:sz w:val="28"/>
          <w:szCs w:val="28"/>
        </w:rPr>
        <w:t>Банките очакват търсенето на кредити да се повиши</w:t>
      </w:r>
    </w:p>
    <w:p>
      <w:pPr>
        <w:pStyle w:val="Normal"/>
        <w:rPr/>
      </w:pPr>
      <w:r>
        <w:rPr/>
        <w:t>Финансовите институции ще облекчават условията за жилищни и потребителски заеми</w:t>
      </w:r>
    </w:p>
    <w:p>
      <w:pPr>
        <w:pStyle w:val="Normal"/>
        <w:rPr/>
      </w:pPr>
      <w:hyperlink r:id="rId51">
        <w:r>
          <w:rPr>
            <w:rStyle w:val="InternetLink"/>
          </w:rPr>
          <w:t>Валентина Илиева</w:t>
        </w:r>
      </w:hyperlink>
      <w:r>
        <w:rPr/>
        <w:t xml:space="preserve"> </w:t>
      </w:r>
    </w:p>
    <w:tbl>
      <w:tblPr>
        <w:tblW w:w="9678" w:type="dxa"/>
        <w:jc w:val="left"/>
        <w:tblInd w:w="-45" w:type="dxa"/>
        <w:tblLayout w:type="fixed"/>
        <w:tblCellMar>
          <w:top w:w="15" w:type="dxa"/>
          <w:left w:w="15" w:type="dxa"/>
          <w:bottom w:w="15" w:type="dxa"/>
          <w:right w:w="15" w:type="dxa"/>
        </w:tblCellMar>
      </w:tblPr>
      <w:tblGrid>
        <w:gridCol w:w="9678"/>
      </w:tblGrid>
      <w:tr>
        <w:trPr/>
        <w:tc>
          <w:tcPr>
            <w:tcW w:w="9678" w:type="dxa"/>
            <w:tcBorders/>
            <w:vAlign w:val="center"/>
          </w:tcPr>
          <w:p>
            <w:pPr>
              <w:pStyle w:val="Normal"/>
              <w:rPr/>
            </w:pPr>
            <w:r>
              <w:rPr/>
              <w:t>Лихвите по кредитите ще намаляват бавно</w:t>
            </w:r>
          </w:p>
        </w:tc>
      </w:tr>
    </w:tbl>
    <w:p>
      <w:pPr>
        <w:pStyle w:val="Normal"/>
        <w:rPr>
          <w:lang w:val="en-US"/>
        </w:rPr>
      </w:pPr>
      <w:r>
        <w:rPr/>
        <w:t>Банките очакват повишаване на търсенето на кредити през първото тримесечие на тази година. По-активно поведение ще имат предприятията и по-малко търсене ще има от домакинствата. През периода банките ще затегнат минимално кредитните стандарти за фирми, но ще има облекчение при жилищните и потребителските заеми.</w:t>
        <w:br/>
        <w:t>Лихвите по депозитите ще се задържат на съществуващите нива през първото полугодие, а след това е възможен лек спад. Това обуславя и бавното намаление на лихвите по кредитите, което ще продължи. Кредитирането през първата половина на годината ще е с нисък растеж, движено основно от нарастване на заемите за фирми, докато тези за домакинствата слабо ще се понижават. Това са част от основните изводи и прогнози в редовното издание "Икономически преглед" на БНБ.</w:t>
        <w:br/>
        <w:t>Слабо търсене и затегнати стандарти</w:t>
        <w:br/>
        <w:t>Очакванията на банките за повишаване на търсенето на заеми става ясно от обобщени резултати от анкетата за кредитната им дейност, провеждана от БНБ всяко тримесечие. Нарастване на търсенето на кредити банките са отчели през периода октомври-декември 2012 г. в сравнение с третото тримесечие на миналата година. Тогава активизирането в търсенето е било по-силно изразено при предприятията и в по-ниска степен при домакинствата. Такива са очакванията и за първото тримесечие на тази година.</w:t>
        <w:br/>
        <w:t>При предприятията е имало засилване на търсенето на краткосрочни кредити, а при дългосрочните е останало без промяна за разлика от предходното тримесечие, когато и при двете категории е отчетен слаб спад. Сега в кризата фирмите ползват кредити предимно за оборотни нужди и рефинансиране на съществуващи заеми, а не за инвестиционни цели. Според анкетата сред банките в края на миналата година търсенето на жилищни кредити от домакинствата е отчело нарастване за първи път от третото тримесечие на 2011 г. насам.</w:t>
        <w:br/>
        <w:t>През четвъртото тримесечие на миналата година банките са затегнали минимално стандартите си за одобряване на кредити за предприятията, докато за домакинствата е имало облекчение, което е съществено при потребителските кредити и в по-малка степен при жилищните, се посочва в "Икономически преглед". За това тримесечие се очаква облекчението в условията за кредитиране да засегне в еднаква степен и жилищните, и потребителските кредити, докато по отношение на заемите за предприятията затягането ще продължи, но ще е минимално.</w:t>
      </w:r>
    </w:p>
    <w:p>
      <w:pPr>
        <w:pStyle w:val="Normal"/>
        <w:rPr/>
      </w:pPr>
      <w:r>
        <w:rPr/>
        <w:t>Кредитирането ще остане ниско</w:t>
        <w:br/>
        <w:t>От БНБ прогнозират нисък ръст на кредитите през първото полугодие на тази година главно заради влошената външна и вътрешна среда, като търсенето на кредити ще остане сравнително ниско. "Очакваме да се запазят текущите тенденции към нарастване най-вече на кредита за фирмите и към слабо понижаване на кредита за домакинствата без допълнително ускоряване на текущите темпове на спад", посочват от централната банка.</w:t>
        <w:br/>
        <w:t>Основание за това са прогнозите им за бавно повишаване на инвестиционната активност на фирмите и продължаване на политиката за оптимизиране на разходите, ниски темпове на растеж на доходите на домакинствата, както и бавно възстановяване на заетостта и потреблението.</w:t>
        <w:br/>
        <w:t>Склонността към спестяване на домакинствата ще остане висока и през първото полугодие на 2013 г., а банките ще запазят високо ниво на ликвидност. Нормата на спестяване е висока през целия период на кризата досега, което е нормално предвид ограниченото потребление. Така поради голямото спестяване и слабото търсене на кредити банките държат голяма част от ликвидността си като свръхрезерви в БНБ. Друга част от свободните средства са инвестирани в държавни ценни книжа, предимно на българското правителство.</w:t>
        <w:br/>
        <w:t>Лихвите няма много да се променят</w:t>
        <w:br/>
        <w:t>През първите две тримесечия на 2013 г. от централната банка прогнозират относително запазване на нивата на лихвите по срочните депозити. Тенденцията обаче е към понижение през втората половина на годината. Основен фактор за това е високата ликвидност на банковата система в условията на сравнително ниско търсене на кредити. Нестандартните мерки на паричната политика на ЕЦБ по предоставяне на неограничена ликвидност на банките в еврозоната също ще окажат натиск за понижаване на лихвите, посочват от БНБ.</w:t>
        <w:br/>
        <w:t>Бавният спад на лихвите по кредитите ще се запази и през първото полугодие на 2013 г. Фактор за това пак е високата ликвидност на банките, както и понижаването на рисковата премия на страната. Задържащ ефект върху намалението им ще оказват лихвите по депозитите, които се предвижда да спадат бавно през 2013 г.</w:t>
        <w:br/>
        <w:t>В посока към задържане или повишение на лихвените проценти по кредитите би могло да действа и евентуално нарастване на нестабилността и несигурността на международните финансови пазари в резултат от задълбочаване на дълговата криза в еврозоната и влиянието им върху рисковата премия на страната, посочват от БНБ.</w:t>
      </w:r>
    </w:p>
    <w:p>
      <w:pPr>
        <w:pStyle w:val="Normal"/>
        <w:rPr/>
      </w:pPr>
      <w:r>
        <w:rPr/>
        <w:t>==================================</w:t>
      </w:r>
    </w:p>
    <w:p>
      <w:pPr>
        <w:pStyle w:val="Normal"/>
        <w:rPr>
          <w:i/>
          <w:i/>
          <w:lang w:val="en-US"/>
        </w:rPr>
      </w:pPr>
      <w:r>
        <w:rPr>
          <w:i/>
          <w:lang w:val="en-US"/>
        </w:rPr>
      </w:r>
    </w:p>
    <w:p>
      <w:pPr>
        <w:pStyle w:val="Normal"/>
        <w:rPr>
          <w:i/>
          <w:i/>
          <w:lang w:val="en-US"/>
        </w:rPr>
      </w:pPr>
      <w:hyperlink r:id="rId52">
        <w:r>
          <w:rPr>
            <w:rStyle w:val="InternetLink"/>
            <w:i/>
            <w:lang w:val="en-US"/>
          </w:rPr>
          <w:t>http://www.capital.bg/biznes/finansi/2013/03/19/2025648_unicredit_predstavi_koncepciiata_si_za_filial_na/?ref=rcmnd</w:t>
        </w:r>
      </w:hyperlink>
    </w:p>
    <w:p>
      <w:pPr>
        <w:pStyle w:val="Normal"/>
        <w:rPr>
          <w:sz w:val="28"/>
          <w:szCs w:val="28"/>
        </w:rPr>
      </w:pPr>
      <w:r>
        <w:rPr>
          <w:sz w:val="28"/>
          <w:szCs w:val="28"/>
        </w:rPr>
        <w:t>Unicredit представи концепцията си за "Филиал на бъдещето"</w:t>
      </w:r>
    </w:p>
    <w:p>
      <w:pPr>
        <w:pStyle w:val="Normal"/>
        <w:rPr/>
      </w:pPr>
      <w:r>
        <w:rPr/>
        <w:t>Проектът залага на отношението към клиента, а България е пилотна страна за реализацията му</w:t>
      </w:r>
    </w:p>
    <w:tbl>
      <w:tblPr>
        <w:tblW w:w="10124" w:type="dxa"/>
        <w:jc w:val="left"/>
        <w:tblInd w:w="-45" w:type="dxa"/>
        <w:tblLayout w:type="fixed"/>
        <w:tblCellMar>
          <w:top w:w="15" w:type="dxa"/>
          <w:left w:w="15" w:type="dxa"/>
          <w:bottom w:w="15" w:type="dxa"/>
          <w:right w:w="15" w:type="dxa"/>
        </w:tblCellMar>
      </w:tblPr>
      <w:tblGrid>
        <w:gridCol w:w="10124"/>
      </w:tblGrid>
      <w:tr>
        <w:trPr/>
        <w:tc>
          <w:tcPr>
            <w:tcW w:w="10124" w:type="dxa"/>
            <w:tcBorders/>
            <w:vAlign w:val="center"/>
          </w:tcPr>
          <w:p>
            <w:pPr>
              <w:pStyle w:val="Normal"/>
              <w:rPr/>
            </w:pPr>
            <w:r>
              <w:rPr/>
              <w:t>Въпреки растящата употреба на нови технологии, повечето клиенти все още предпочитат да посетят реален банков клон.</w:t>
            </w:r>
          </w:p>
        </w:tc>
      </w:tr>
    </w:tbl>
    <w:p>
      <w:pPr>
        <w:pStyle w:val="Normal"/>
        <w:rPr/>
      </w:pPr>
      <w:r>
        <w:rPr/>
        <w:t>Италианската финансова група Unicredit избра България за пилотна страна при представянето на концепцията си за "Банков филиал на бъдещето". Проектът има за цел да отговори на променящото се в последните години поведение на клиентите на банките, като предложи иновативни решения, чрез които посещението в банков клон да се превърне в приятно преживяване.</w:t>
        <w:br/>
        <w:t>Първият клон в рамките на групата, който работи изцяло според новата концепция, е в "Бизнес парк София". Той съдържа обособени зони както за самообслужване и "бързо" банкиране, така и за по-задълбочени разговори с консултант. Част от технологиите включват например терминал за интернет банкиране, който е достъпен 24-часа в денонощието, интерактивна стена за информация, както и система за управление на реда. От "Уникредит Булбанк" посочват, че реализацията на проекта е резултат от партньорство със специализираната компания за създаване на клиентско преживяване i-am associates.</w:t>
        <w:br/>
        <w:t>"Като цел си бяхме поставили да преобразим посещението в банковия клон от нещо, което е по необходимост, в приятно изживяване, подобно на другите търговски обекти, в които клиентите предпочитат да прекарват свободното си време", коментира ръководителят на проекта за България Цветанка Минчева, която е заместник-директор "Банкиране на дребно" в "Уникредит  Булбанк". "Основната цел на този проект е клиентите да се чувстват специални на всяка стъпка от посещението им във филиала – от влизането до изпращането им", посочва от своя страна Мауро Маскио, директор "Банкиране на дребно" на Unicredit за Централна и Източна Европа (ЦИЕ).</w:t>
        <w:br/>
        <w:t>От групата отчитат растящата употреба на нови технологии, но все още над половината от клиентите им предпочитат да посетят банков клон пред това да извършат необходимите им операции по интернет. Ето защо според Unicredit банковите филиали ще запазят водещата си роля като място за контакт с клиентите и в бъдеще. Тази идея заедно с водещата позиция на "Уникредит Булбанк" на местния пазар е и част от факторите за избор на България като пилотна страна за проекта. "Търсехме пазар, на който ролята на филиала – в контекста на всички канали за банкиране – е и ще продължи да бъде водеща в следващите години", обяснява Маскио</w:t>
      </w:r>
    </w:p>
    <w:p>
      <w:pPr>
        <w:pStyle w:val="Normal"/>
        <w:rPr/>
      </w:pPr>
      <w:r>
        <w:rPr/>
        <w:t>===========================</w:t>
      </w:r>
    </w:p>
    <w:p>
      <w:pPr>
        <w:pStyle w:val="Normal"/>
        <w:rPr/>
      </w:pPr>
      <w:r>
        <w:rPr/>
      </w:r>
    </w:p>
    <w:p>
      <w:pPr>
        <w:pStyle w:val="Normal"/>
        <w:rPr>
          <w:i/>
          <w:i/>
        </w:rPr>
      </w:pPr>
      <w:r>
        <w:rPr>
          <w:i/>
        </w:rPr>
        <w:t>http://www.darikfinance.bg/novini/91391/%CE%F0%E5%F8%E0%F0%F1%EA%E8%3A+%CD%E5+%EF%E8%EF%E0%E9%F2%E5+%EF%EB%EE%F1%EA%E8%FF+%E4%E0%ED%FA%EA</w:t>
      </w:r>
    </w:p>
    <w:p>
      <w:pPr>
        <w:pStyle w:val="Normal"/>
        <w:rPr>
          <w:sz w:val="28"/>
          <w:szCs w:val="28"/>
        </w:rPr>
      </w:pPr>
      <w:r>
        <w:rPr>
          <w:sz w:val="28"/>
          <w:szCs w:val="28"/>
        </w:rPr>
        <w:t>Орешарски: Не пипайте плоския данък</w:t>
      </w:r>
    </w:p>
    <w:p>
      <w:pPr>
        <w:pStyle w:val="Normal"/>
        <w:rPr/>
      </w:pPr>
      <w:r>
        <w:rPr/>
        <w:t xml:space="preserve">20.03.2013 09:40 (последна актуализация 20.03.2013 11:43) </w:t>
      </w:r>
    </w:p>
    <w:p>
      <w:pPr>
        <w:pStyle w:val="Normal"/>
        <w:rPr/>
      </w:pPr>
      <w:hyperlink r:id="rId53">
        <w:r>
          <w:rPr>
            <w:rStyle w:val="InternetLink"/>
          </w:rPr>
          <w:t>Христов: 1.5% ръст на българската икономиката, ако еврозоната излезе от кризата</w:t>
        </w:r>
      </w:hyperlink>
      <w:r>
        <w:rPr/>
        <w:t xml:space="preserve"> </w:t>
      </w:r>
    </w:p>
    <w:p>
      <w:pPr>
        <w:pStyle w:val="Normal"/>
        <w:rPr/>
      </w:pPr>
      <w:hyperlink r:id="rId54">
        <w:r>
          <w:rPr>
            <w:rStyle w:val="InternetLink"/>
          </w:rPr>
          <w:t>Калин Христов сменя Дянков в Министерство на финансите</w:t>
        </w:r>
      </w:hyperlink>
      <w:r>
        <w:rPr/>
        <w:t xml:space="preserve"> </w:t>
      </w:r>
    </w:p>
    <w:p>
      <w:pPr>
        <w:pStyle w:val="Normal"/>
        <w:rPr/>
      </w:pPr>
      <w:hyperlink r:id="rId55">
        <w:r>
          <w:rPr>
            <w:rStyle w:val="InternetLink"/>
          </w:rPr>
          <w:t>Министерството на финансите продаде облигации за 50 млн. лв.</w:t>
        </w:r>
      </w:hyperlink>
      <w:r>
        <w:rPr/>
        <w:t xml:space="preserve"> </w:t>
      </w:r>
    </w:p>
    <w:p>
      <w:pPr>
        <w:pStyle w:val="Normal"/>
        <w:rPr/>
      </w:pPr>
      <w:r>
        <w:rPr/>
        <w:t>Служебното правителство е доста близко до управляващата досега партия, нещо като втори ешелон на ГЕРБ. Това заяви пред БНТ бившият депутат от Парламентарната група на Коалиция за България и финансов министър в правителството на Тройната коалиция Пламен Орешарски.</w:t>
      </w:r>
    </w:p>
    <w:p>
      <w:pPr>
        <w:pStyle w:val="Normal"/>
        <w:rPr/>
      </w:pPr>
      <w:r>
        <w:rPr/>
        <w:t>Той даде като пример, че: "Цифрите в това отношение са доста красноречиви – през 2009 г. – 8 милиарда резерви и 10 милиарда правителствен дълг, днес имаме 4 милиарда резерви и 14 милиарда дълг."</w:t>
      </w:r>
    </w:p>
    <w:p>
      <w:pPr>
        <w:pStyle w:val="Normal"/>
        <w:rPr/>
      </w:pPr>
      <w:r>
        <w:rPr/>
        <w:t>Напоследък е модерно да се говори, че правителството на ГЕРБ е сбъркало, тъй като било твърде дисциплинирано, няма такова нещо, цифрите не го доказват, коментира Орешарски.</w:t>
      </w:r>
    </w:p>
    <w:p>
      <w:pPr>
        <w:pStyle w:val="Normal"/>
        <w:rPr/>
      </w:pPr>
      <w:r>
        <w:rPr/>
        <w:t>Той подчерта, че "в БСП винаги е имало дебат върху плоския данък – широк кръг от хора вътре не са го приемали и когато го въвеждахме. Логично е сега тези мнения да се засилват".</w:t>
      </w:r>
    </w:p>
    <w:p>
      <w:pPr>
        <w:pStyle w:val="Normal"/>
        <w:rPr/>
      </w:pPr>
      <w:r>
        <w:rPr/>
        <w:t>Според Орешарски, ниският корпоративен данък е едно от малкото преимущества на условията за правене на бизнес у нас. Инвестиционната активност е ключов проблем в момента за България, така че да се променя корпоративния данък е неприемливо, смята Орешарски.</w:t>
      </w:r>
    </w:p>
    <w:p>
      <w:pPr>
        <w:pStyle w:val="Normal"/>
        <w:rPr/>
      </w:pPr>
      <w:r>
        <w:rPr/>
        <w:t>"Ключово условие е да се подобрят условията за бизнес", посочи бившият финансов министър, като подчерта, че работните места създавани в държавната администрация "не са ефективни".</w:t>
      </w:r>
    </w:p>
    <w:p>
      <w:pPr>
        <w:pStyle w:val="Normal"/>
        <w:rPr/>
      </w:pPr>
      <w:r>
        <w:rPr/>
        <w:t>"Дали ще бъдат 190 хиляди нови работни места или 180 хиляди, това не е важно, важно е да се започне решаване на проблема с безработицата", каза Орешарски.</w:t>
      </w:r>
    </w:p>
    <w:p>
      <w:pPr>
        <w:pStyle w:val="Normal"/>
        <w:rPr/>
      </w:pPr>
      <w:r>
        <w:rPr/>
        <w:t>"Една от основните функции на финансовия министър е да си събира приходите. Само при цигарения акциз бяха загубени около 40% от приходите. Поне половината от тях да се съберат, това са сериозни пари за подкрепа на други разходи в бюджета", каза Орешарски.</w:t>
      </w:r>
    </w:p>
    <w:p>
      <w:pPr>
        <w:pStyle w:val="Normal"/>
        <w:rPr/>
      </w:pPr>
      <w:r>
        <w:rPr/>
        <w:t>Според него при естествените монополи има проблеми на регулациите, но това винаги ще е така. Орешарски се притеснява повече от другите монополи, които се създадоха през последните 3-4 години, вероятно като резултат на политическия монопол.</w:t>
      </w:r>
    </w:p>
    <w:p>
      <w:pPr>
        <w:pStyle w:val="Normal"/>
        <w:rPr/>
      </w:pPr>
      <w:r>
        <w:rPr/>
        <w:t>"Това трябва да се разбие. Има редица сектори, в които от десетки фирми, които са били на пазара, са останали единици", посочи Орешарски.</w:t>
      </w:r>
    </w:p>
    <w:p>
      <w:pPr>
        <w:pStyle w:val="Normal"/>
        <w:rPr/>
      </w:pPr>
      <w:r>
        <w:rPr/>
        <w:t>==========================================================</w:t>
      </w:r>
    </w:p>
    <w:p>
      <w:pPr>
        <w:pStyle w:val="Normal"/>
        <w:rPr>
          <w:lang w:val="en-US"/>
        </w:rPr>
      </w:pPr>
      <w:r>
        <w:rPr>
          <w:lang w:val="en-US"/>
        </w:rPr>
      </w:r>
    </w:p>
    <w:p>
      <w:pPr>
        <w:pStyle w:val="Normal"/>
        <w:rPr>
          <w:i/>
          <w:i/>
        </w:rPr>
      </w:pPr>
      <w:r>
        <w:rPr>
          <w:i/>
        </w:rPr>
        <w:t>http://www.trud.bg/Article.asp?ArticleId=1852455</w:t>
      </w:r>
    </w:p>
    <w:p>
      <w:pPr>
        <w:pStyle w:val="Normal"/>
        <w:rPr>
          <w:sz w:val="28"/>
          <w:szCs w:val="28"/>
        </w:rPr>
      </w:pPr>
      <w:r>
        <w:rPr>
          <w:sz w:val="28"/>
          <w:szCs w:val="28"/>
        </w:rPr>
        <w:t>Туризмът ще има нова стратегия</w:t>
      </w:r>
    </w:p>
    <w:p>
      <w:pPr>
        <w:pStyle w:val="Normal"/>
        <w:rPr/>
      </w:pPr>
      <w:r>
        <w:rPr/>
        <w:t xml:space="preserve">автор(и): </w:t>
      </w:r>
      <w:hyperlink r:id="rId56">
        <w:r>
          <w:rPr>
            <w:rStyle w:val="InternetLink"/>
          </w:rPr>
          <w:t>Милена Илиева</w:t>
        </w:r>
      </w:hyperlink>
      <w:r>
        <w:rPr/>
        <w:t xml:space="preserve">, прочитания: 383, коментари: </w:t>
      </w:r>
      <w:r>
        <w:fldChar w:fldCharType="begin"/>
      </w:r>
      <w:r>
        <w:rPr>
          <w:rStyle w:val="InternetLink"/>
        </w:rPr>
        <w:instrText xml:space="preserve"> HYPERLINK "http://www.trud.bg/Article.asp?ArticleId=1852455"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Обществена комисия от туристическия бранш и министерството на икономиката ще изработи стратегия за развитието на отрасъла в периода 2014 - 2020 г. Това решиха министърът на икономиката Асен Василев и представители на 16 туристически организации, хотелиери, ресторантьори, туроператори и инвеститори. </w:t>
      </w:r>
    </w:p>
    <w:p>
      <w:pPr>
        <w:pStyle w:val="Normal"/>
        <w:rPr/>
      </w:pPr>
      <w:r>
        <w:rPr/>
        <w:t>“</w:t>
      </w:r>
      <w:r>
        <w:rPr/>
        <w:t xml:space="preserve">Не са ни съобщили кой ще е зам.-министър по туризма. Предполагам, че съвсем скоро ще бъде назначен такъв човек, защото това е изключително важно за бранша в този момент”, коментира пред "Труд"  Байко Байков, член на ръководството на </w:t>
      </w:r>
      <w:r>
        <w:rPr>
          <w:i/>
        </w:rPr>
        <w:t xml:space="preserve">Асоциацията на българските туроператори и турагенти (АБТТА). </w:t>
      </w:r>
    </w:p>
    <w:p>
      <w:pPr>
        <w:pStyle w:val="Normal"/>
        <w:rPr/>
      </w:pPr>
      <w:r>
        <w:rPr/>
        <w:t>На срещата с министъра са били обсъдени мерките, които трябва да се вземат за спокойно протичане на предстоящия летен сезон. Организациите в бранша ще участват на експертно ниво при изработването на наредбите към новия закон за туризма. Една от тях е за младежкия и детски туризъм. "Специално нашата организация - АБТТА ще участва активно в подготовката на наредбите, които засягат туроператорската и турагентската дейност", допълни Байков.</w:t>
      </w:r>
    </w:p>
    <w:p>
      <w:pPr>
        <w:pStyle w:val="Normal"/>
        <w:rPr/>
      </w:pPr>
      <w:r>
        <w:rPr/>
        <w:t xml:space="preserve">На срещата с министъра вчера са били обсъдени различни инициативи за популяризиране на спа туризма в България. През май Поморие ще е домакин на конгреса на Европейската спа асоциация.  Освен това предстои </w:t>
      </w:r>
      <w:r>
        <w:rPr>
          <w:i/>
        </w:rPr>
        <w:t>честването на петата годишнина от обявяването на Велинград за СПА столица на Балканите.</w:t>
      </w:r>
    </w:p>
    <w:p>
      <w:pPr>
        <w:pStyle w:val="Normal"/>
        <w:rPr/>
      </w:pPr>
      <w:r>
        <w:rPr/>
        <w:t xml:space="preserve">С представителите на сектора бе договорено също създаването на медийно звено към работната група по маркетинг и реклама към Националния съвет по туризма. Целта на тази промяна е да бъде улеснена комуникацията между бранша и потребителите на туристически услуги, обясниха вчера от икономическото ведомство.  Туризмът е сред най-важните сектори, който дори и в периода на криза бележи траен ръст и създава работни места, каза министър Асен Василев. По неговите думи трябва да се използват предимствата на страната като туристическа дестинация, за да продължаваме да привличаме туристи. </w:t>
      </w:r>
    </w:p>
    <w:p>
      <w:pPr>
        <w:pStyle w:val="Normal"/>
        <w:rPr/>
      </w:pPr>
      <w:r>
        <w:rPr/>
        <w:t>==============================</w:t>
      </w:r>
    </w:p>
    <w:p>
      <w:pPr>
        <w:pStyle w:val="Normal"/>
        <w:rPr/>
      </w:pPr>
      <w:r>
        <w:rPr/>
      </w:r>
    </w:p>
    <w:p>
      <w:pPr>
        <w:pStyle w:val="Normal"/>
        <w:rPr>
          <w:i/>
          <w:i/>
        </w:rPr>
      </w:pPr>
      <w:r>
        <w:rPr>
          <w:i/>
        </w:rPr>
        <w:t>http://www.trud.bg/Article.asp?ArticleId=1853911</w:t>
      </w:r>
    </w:p>
    <w:p>
      <w:pPr>
        <w:pStyle w:val="Normal"/>
        <w:rPr>
          <w:b/>
          <w:b/>
        </w:rPr>
      </w:pPr>
      <w:r>
        <w:rPr>
          <w:b/>
        </w:rPr>
        <w:t>== Туризъм</w:t>
      </w:r>
    </w:p>
    <w:p>
      <w:pPr>
        <w:pStyle w:val="Normal"/>
        <w:rPr>
          <w:sz w:val="28"/>
          <w:szCs w:val="28"/>
        </w:rPr>
      </w:pPr>
      <w:r>
        <w:rPr>
          <w:sz w:val="28"/>
          <w:szCs w:val="28"/>
        </w:rPr>
        <w:t>Българинът си почива в България</w:t>
      </w:r>
    </w:p>
    <w:p>
      <w:pPr>
        <w:pStyle w:val="Normal"/>
        <w:rPr/>
      </w:pPr>
      <w:r>
        <w:rPr/>
        <w:t xml:space="preserve">автор(и): </w:t>
      </w:r>
      <w:hyperlink r:id="rId57">
        <w:r>
          <w:rPr>
            <w:rStyle w:val="InternetLink"/>
          </w:rPr>
          <w:t>Труд</w:t>
        </w:r>
      </w:hyperlink>
      <w:r>
        <w:rPr/>
        <w:t xml:space="preserve">, прочитания: 288, коментари: </w:t>
      </w:r>
      <w:r>
        <w:fldChar w:fldCharType="begin"/>
      </w:r>
      <w:r>
        <w:rPr>
          <w:rStyle w:val="InternetLink"/>
        </w:rPr>
        <w:instrText xml:space="preserve"> HYPERLINK "http://www.trud.bg/Article.asp?ArticleId=1853911" \l "comments%23comments"</w:instrText>
      </w:r>
      <w:r>
        <w:rPr>
          <w:rStyle w:val="InternetLink"/>
        </w:rPr>
        <w:fldChar w:fldCharType="separate"/>
      </w:r>
      <w:r>
        <w:rPr>
          <w:rStyle w:val="InternetLink"/>
        </w:rPr>
        <w:t>0</w:t>
      </w:r>
      <w:r>
        <w:rPr>
          <w:rStyle w:val="InternetLink"/>
        </w:rPr>
        <w:fldChar w:fldCharType="end"/>
      </w:r>
    </w:p>
    <w:p>
      <w:pPr>
        <w:pStyle w:val="Normal"/>
        <w:rPr/>
      </w:pPr>
      <w:r>
        <w:rPr>
          <w:rStyle w:val="InternetLink"/>
        </w:rPr>
        <w:drawing>
          <wp:inline distT="0" distB="0" distL="0" distR="0">
            <wp:extent cx="2759075" cy="2068195"/>
            <wp:effectExtent l="0" t="0" r="0" b="0"/>
            <wp:docPr id="9" name="Image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59"/>
                    </pic:cNvPr>
                    <pic:cNvPicPr>
                      <a:picLocks noChangeAspect="1" noChangeArrowheads="1"/>
                    </pic:cNvPicPr>
                  </pic:nvPicPr>
                  <pic:blipFill>
                    <a:blip r:embed="rId58"/>
                    <a:srcRect l="-10" t="-13" r="-10" b="-13"/>
                    <a:stretch>
                      <a:fillRect/>
                    </a:stretch>
                  </pic:blipFill>
                  <pic:spPr bwMode="auto">
                    <a:xfrm>
                      <a:off x="0" y="0"/>
                      <a:ext cx="2759075" cy="2068195"/>
                    </a:xfrm>
                    <a:prstGeom prst="rect">
                      <a:avLst/>
                    </a:prstGeom>
                  </pic:spPr>
                </pic:pic>
              </a:graphicData>
            </a:graphic>
          </wp:inline>
        </w:drawing>
      </w:r>
      <w:r>
        <w:rPr/>
        <w:t>През 2012 г. годишната почивка на повечето българи е протекла в родината им, показва изследване на Евробарометър. По този показател сме на трето място в ЕС - 79% от почивките с продължителност над 4 нощувки са в собствената ни страна. Преди нас са само гърците и италианците - съответно 87% и 80%.</w:t>
      </w:r>
    </w:p>
    <w:p>
      <w:pPr>
        <w:pStyle w:val="Normal"/>
        <w:rPr/>
      </w:pPr>
      <w:r>
        <w:rPr/>
        <w:t>Немотията е основната причина да не напускаме родината. 73 % от анкетираните българи казват, че не могат да си позволят почивка в чужбина заради финансови ограничения. При гърците процентът е 72.</w:t>
      </w:r>
    </w:p>
    <w:p>
      <w:pPr>
        <w:pStyle w:val="Normal"/>
        <w:rPr/>
      </w:pPr>
      <w:r>
        <w:rPr/>
        <w:t>Основната причина за ваканцията при европейските туристи е събирането на тен и плажуването, като 40% я посочват за водеща.</w:t>
      </w:r>
    </w:p>
    <w:p>
      <w:pPr>
        <w:pStyle w:val="Normal"/>
        <w:rPr/>
      </w:pPr>
      <w:r>
        <w:rPr/>
        <w:t>Испания е предпочитаната задгранична дестинация за европейските туристи, като 10% от тях са избрали страната през м.г. На второ място се нарежда Франция с 8% от посещенията на чужденци (виж графиката).</w:t>
      </w:r>
    </w:p>
    <w:p>
      <w:pPr>
        <w:pStyle w:val="Normal"/>
        <w:rPr/>
      </w:pPr>
      <w:r>
        <w:rPr/>
        <w:t>Проучването показва, че българският турист слабо се интересува от културните и религиозните забележителности и никак не обича да спортува по време на почивка. Само 9% от нашенците сочат културния туризъм като мотив за своята почивка, което е рекорд по незаинтересованост в ЕС. А едва 1% си купуват пътеводител за местата, които посещават - също антирекорд.</w:t>
      </w:r>
    </w:p>
    <w:p>
      <w:pPr>
        <w:pStyle w:val="Normal"/>
        <w:rPr/>
      </w:pPr>
      <w:r>
        <w:rPr/>
        <w:t>В миналото остана и стандартната за социализма двуседмична почивка - само 4% от българите смятат да отмарят повече от 13 нощувки наведнъж - минимална стойност в ЕС.</w:t>
      </w:r>
    </w:p>
    <w:p>
      <w:pPr>
        <w:pStyle w:val="Normal"/>
        <w:rPr/>
      </w:pPr>
      <w:r>
        <w:rPr/>
        <w:t>Препоръките от приятели и роднини са водещи за избора на европееца на място за лятна почивка. 56% от анкетираните са направили избора си по този критерий. Но интернет сайтовете са основната среда за резервации, като 53% от туристите са направили заявка за почивка по електронен път.</w:t>
      </w:r>
    </w:p>
    <w:p>
      <w:pPr>
        <w:pStyle w:val="Normal"/>
        <w:rPr/>
      </w:pPr>
      <w:r>
        <w:rPr/>
        <w:t>Европейците предпочитат да прекарват своята годишна отпуска в страните от ЕС - 78% от анкетираните.</w:t>
      </w:r>
    </w:p>
    <w:p>
      <w:pPr>
        <w:pStyle w:val="Normal"/>
        <w:rPr/>
      </w:pPr>
      <w:r>
        <w:rPr/>
        <w:t>Но това едва ли е за учудване - последното проучване на Световния икономически форум показа, че 13 от топ 20 на туристическите дестинации в света са на Стария континент</w:t>
      </w:r>
    </w:p>
    <w:p>
      <w:pPr>
        <w:pStyle w:val="Normal"/>
        <w:rPr/>
      </w:pPr>
      <w:r>
        <w:rPr/>
        <w:t>===================</w:t>
      </w:r>
    </w:p>
    <w:p>
      <w:pPr>
        <w:pStyle w:val="Normal"/>
        <w:rPr>
          <w:lang w:val="en-US"/>
        </w:rPr>
      </w:pPr>
      <w:r>
        <w:rPr>
          <w:lang w:val="en-US"/>
        </w:rPr>
      </w:r>
    </w:p>
    <w:p>
      <w:pPr>
        <w:pStyle w:val="Normal"/>
        <w:rPr>
          <w:i/>
          <w:i/>
          <w:lang w:val="en-US"/>
        </w:rPr>
      </w:pPr>
      <w:r>
        <w:rPr>
          <w:i/>
          <w:lang w:val="en-US"/>
        </w:rPr>
        <w:t>http://money.bg/news/id_1578143296/ЕВН_Електроснабдяване_пред_фалит_заради_натрупани_загуби</w:t>
      </w:r>
    </w:p>
    <w:p>
      <w:pPr>
        <w:pStyle w:val="Normal"/>
        <w:rPr>
          <w:sz w:val="28"/>
          <w:szCs w:val="28"/>
        </w:rPr>
      </w:pPr>
      <w:r>
        <w:rPr>
          <w:sz w:val="28"/>
          <w:szCs w:val="28"/>
        </w:rPr>
        <w:t>ЕВН Електроснабдяване пред фалит заради натрупани загуби</w:t>
      </w:r>
    </w:p>
    <w:p>
      <w:pPr>
        <w:pStyle w:val="Normal"/>
        <w:rPr/>
      </w:pPr>
      <w:r>
        <w:rPr/>
        <w:t>Последна редакция: 19.03.2013, 13:28</w:t>
      </w:r>
    </w:p>
    <w:p>
      <w:pPr>
        <w:pStyle w:val="Normal"/>
        <w:rPr/>
      </w:pPr>
      <w:r>
        <w:rPr/>
        <w:t>Публикуване: 19.03.2013, 12:09</w:t>
      </w:r>
    </w:p>
    <w:p>
      <w:pPr>
        <w:pStyle w:val="Normal"/>
        <w:rPr/>
      </w:pPr>
      <w:r>
        <w:rPr/>
        <w:drawing>
          <wp:inline distT="0" distB="0" distL="0" distR="0">
            <wp:extent cx="3195320" cy="2081530"/>
            <wp:effectExtent l="0" t="0" r="0" b="0"/>
            <wp:docPr id="10" name="ImgCol-2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Col-21892" descr=""/>
                    <pic:cNvPicPr>
                      <a:picLocks noChangeAspect="1" noChangeArrowheads="1"/>
                    </pic:cNvPicPr>
                  </pic:nvPicPr>
                  <pic:blipFill>
                    <a:blip r:embed="rId60"/>
                    <a:srcRect l="-7" t="-11" r="-7" b="-11"/>
                    <a:stretch>
                      <a:fillRect/>
                    </a:stretch>
                  </pic:blipFill>
                  <pic:spPr bwMode="auto">
                    <a:xfrm>
                      <a:off x="0" y="0"/>
                      <a:ext cx="3195320" cy="2081530"/>
                    </a:xfrm>
                    <a:prstGeom prst="rect">
                      <a:avLst/>
                    </a:prstGeom>
                  </pic:spPr>
                </pic:pic>
              </a:graphicData>
            </a:graphic>
          </wp:inline>
        </w:drawing>
      </w:r>
    </w:p>
    <w:p>
      <w:pPr>
        <w:pStyle w:val="Normal"/>
        <w:rPr/>
      </w:pPr>
      <w:r>
        <w:rPr/>
        <w:t>Автор: Спас Стамболски</w:t>
      </w:r>
    </w:p>
    <w:p>
      <w:pPr>
        <w:pStyle w:val="Normal"/>
        <w:rPr/>
      </w:pPr>
      <w:r>
        <w:rPr/>
        <w:t>ЕВН Електроснабдяване е изправено пред фалит заради натрупаните загуби от юли 2012 до март 2013 г. заяви Йорг Золфелнер, председател на управителния съвет на ЕВН България.</w:t>
      </w:r>
    </w:p>
    <w:p>
      <w:pPr>
        <w:pStyle w:val="Normal"/>
        <w:rPr/>
      </w:pPr>
      <w:r>
        <w:rPr/>
        <w:t>За тези девет месеца ние сме натрупали загуба в размер на 140 млн. лв., която може да нарасне до 180 млн. лева, ако Върховният административен съд отмени въведената такса за достъп до мрежата на ВЕИ производителите, които те плащат за да компенсират разходите на ЕРП-тата по присъединяване.</w:t>
      </w:r>
    </w:p>
    <w:p>
      <w:pPr>
        <w:pStyle w:val="Normal"/>
        <w:rPr/>
      </w:pPr>
      <w:r>
        <w:rPr/>
        <w:t>Само за периода юли 2012 - март 2013 г. загубите на ЕVN България от предварителното финансиране изкупуването и заплащането на енергията, произведена от ВЕИ, възлизат на над 100 милиона лева.</w:t>
      </w:r>
    </w:p>
    <w:p>
      <w:pPr>
        <w:pStyle w:val="Normal"/>
        <w:rPr/>
      </w:pPr>
      <w:r>
        <w:rPr/>
        <w:t xml:space="preserve">Ние сме потънали до гуша в задължения, посочи с красноречив жест Золфелнер. По думите му тази ситуация се е създала именно заради дисбаланса в енергийната система, причинен от преференциалните цени за изкупуване на електроенергията от ВЕИ. </w:t>
        <w:br/>
        <w:t>Във връзка с това от ЕВН предлагат енергийният регулатор да преразгледа спешно цените по такъв начин, че да не се увеличават сметките на битовите абонати и същевременно да се компенсира тази загуба, която до юли месец може да нарасне с още 40 млн. лева.</w:t>
      </w:r>
    </w:p>
    <w:p>
      <w:pPr>
        <w:pStyle w:val="Normal"/>
        <w:rPr/>
      </w:pPr>
      <w:r>
        <w:rPr/>
        <w:t>Ако не се вземат мерки, от компанията смятат, че ще бъде изправени през невъзможност да посрещат задълженията си, което да затрудни подаването на електроенергия към абонатите ни.</w:t>
      </w:r>
    </w:p>
    <w:p>
      <w:pPr>
        <w:pStyle w:val="Normal"/>
        <w:rPr/>
      </w:pPr>
      <w:r>
        <w:rPr/>
        <w:t>На въпрос, дали ще има спиране на тока в Югоизточна България Золфелнер заяви, че не очаква да се стига до там защото очакванията му са ДКЕВР да вземе правилните решения.</w:t>
        <w:br/>
        <w:t>Според ЕВН начин да се компенсира този дефицит е създаване на фонд за зелена енергия, който да има възможност да се попълва от продажба на въглеродни емисии, както и от зелената добавка, която сега фигурира в сметките.</w:t>
      </w:r>
    </w:p>
    <w:p>
      <w:pPr>
        <w:pStyle w:val="Normal"/>
        <w:rPr/>
      </w:pPr>
      <w:r>
        <w:rPr/>
        <w:t>Въпрос без отговор остана дали ЕВН не очаква да бъде компенсирана в бъдещ период за тези си разходи. Това обаче става чрез повишаване на сметките на крайните потребители, което на този етап не зависи от  ЕВН, защото такъв е компенсаторният механизъм.</w:t>
      </w:r>
    </w:p>
    <w:p>
      <w:pPr>
        <w:pStyle w:val="Normal"/>
        <w:rPr/>
      </w:pPr>
      <w:r>
        <w:rPr/>
        <w:t>==============================</w:t>
      </w:r>
    </w:p>
    <w:p>
      <w:pPr>
        <w:pStyle w:val="Normal"/>
        <w:rPr/>
      </w:pPr>
      <w:r>
        <w:rPr/>
      </w:r>
    </w:p>
    <w:p>
      <w:pPr>
        <w:pStyle w:val="Normal"/>
        <w:rPr>
          <w:i/>
          <w:i/>
        </w:rPr>
      </w:pPr>
      <w:r>
        <w:rPr>
          <w:i/>
        </w:rPr>
        <w:t>http://www.capital.bg/politika_i_ikonomika/bulgaria/2013/03/19/2025521_avstriiskata_evn_zaplashi_bulgariia_s_arbitraj/</w:t>
      </w:r>
    </w:p>
    <w:p>
      <w:pPr>
        <w:pStyle w:val="Normal"/>
        <w:rPr>
          <w:sz w:val="28"/>
          <w:szCs w:val="28"/>
        </w:rPr>
      </w:pPr>
      <w:r>
        <w:rPr>
          <w:sz w:val="28"/>
          <w:szCs w:val="28"/>
        </w:rPr>
        <w:t>Австрийската ЕVN заплаши България с арбитраж</w:t>
      </w:r>
    </w:p>
    <w:p>
      <w:pPr>
        <w:pStyle w:val="Normal"/>
        <w:rPr/>
      </w:pPr>
      <w:r>
        <w:rPr/>
        <w:t>Действията на компанията са заради политиката на енергийния регулатор, която ощетява дружествата им</w:t>
      </w:r>
    </w:p>
    <w:p>
      <w:pPr>
        <w:pStyle w:val="Normal"/>
        <w:rPr/>
      </w:pPr>
      <w:hyperlink r:id="rId61">
        <w:r>
          <w:rPr>
            <w:rStyle w:val="InternetLink"/>
          </w:rPr>
          <w:t>Ралица Николова</w:t>
        </w:r>
      </w:hyperlink>
      <w:r>
        <w:rPr/>
        <w:t xml:space="preserve"> </w:t>
      </w:r>
    </w:p>
    <w:p>
      <w:pPr>
        <w:pStyle w:val="Normal"/>
        <w:rPr/>
      </w:pPr>
      <w:r>
        <w:rPr/>
        <w:t>Председателят на УС на ЕВН Йорг Золфернер настоя за нова промяна на цената на електроенергията</w:t>
      </w:r>
    </w:p>
    <w:tbl>
      <w:tblPr>
        <w:tblW w:w="10124" w:type="dxa"/>
        <w:jc w:val="left"/>
        <w:tblInd w:w="-45" w:type="dxa"/>
        <w:tblLayout w:type="fixed"/>
        <w:tblCellMar>
          <w:top w:w="15" w:type="dxa"/>
          <w:left w:w="15" w:type="dxa"/>
          <w:bottom w:w="15" w:type="dxa"/>
          <w:right w:w="15" w:type="dxa"/>
        </w:tblCellMar>
      </w:tblPr>
      <w:tblGrid>
        <w:gridCol w:w="10124"/>
      </w:tblGrid>
      <w:tr>
        <w:trPr/>
        <w:tc>
          <w:tcPr>
            <w:tcW w:w="10124" w:type="dxa"/>
            <w:tcBorders/>
            <w:vAlign w:val="center"/>
          </w:tcPr>
          <w:p>
            <w:pPr>
              <w:pStyle w:val="Normal"/>
              <w:rPr/>
            </w:pPr>
            <w:r>
              <w:rPr/>
              <w:t>Основният проблем за дружество</w:t>
              <w:softHyphen/>
              <w:t xml:space="preserve">то е финансовата загуба на "ЕВН Електроснабдяване", която в рамките на периода юли 2012 </w:t>
              <w:softHyphen/>
              <w:t>март 2013 г. достигна 100 млн. лв</w:t>
            </w:r>
          </w:p>
        </w:tc>
      </w:tr>
    </w:tbl>
    <w:p>
      <w:pPr>
        <w:pStyle w:val="Normal"/>
        <w:rPr/>
      </w:pPr>
      <w:r>
        <w:rPr/>
        <w:t>Австрийската EVN, собственик на елекроразпределителното дружество, захранващо с електроенергия Югоизточна България, и "Топлофикация Пловдив", има намерение да започне арбитражно дело срещу България. Съобщението за това беше публикувано вчера на сайта на компанията майка. От него става ясно, че процедурата ще бъде задействана в съответствие с договора между България и Австрия за взаимно насърчаване и защита на инвестициите в сила от 1997 г., както и на основание на договора за енергийната харта. От дружеството изтъкват, че в следващите 3-6 месеца с българските институции ще бъдат водени преговори, в рамките на които ЕVN се надява да се стигне до взаимно разрешаване на спора.  </w:t>
        <w:br/>
        <w:t>Говорителят на EVN Щефан Цах коментира за "Капитал Daily", че това е първият етап от процедурата и все още няма решение за каква сума ще са претенциите, ако все пак се стигне до арбитражно дело. Това ще стане ясно на втория етап, ако по време на дискусиите не бъде постигнат резултат, допълни той. Според Цах все още не е ясно и къде ще се води спорът, но посочи, че в друг подобен случай е използван арбитражът в САЩ.</w:t>
        <w:br/>
        <w:t>От EVN посочват, че тяхното изявление идва в резултат на различни действия, предприети от страна на регулаторните органи в България, както и от други държавни институции, които компрометират дружествата им в България. "Тези действия намаляват приходите от продажба на електрическа енергия", посочват още оттам. Като пример те изтъкват намаляването на признатите разходи на компанията за заплащане на преференциалните тарифи за зелена енергия, както и решението на Върховния административен съд, с което цената за достъп, която ВЕИ централите плащат на електроразпределителните дружества и ЕСО, беше обявена за незаконна на първа инстанция. "От гледна точка на EVN AG резултатът от това решение представлява следващо нарушение на задълженията на България за защита на инвестициите", пише в съобщението на компанията. Цах допълни, че все някога трябва да бъде направена първата крачка за решаване на проблемите.</w:t>
        <w:br/>
        <w:t>От "ЕВН България" вчера не пожелаха да коментират намеренията на компанията майка за започване на арбитражно дело срещу България, но свикаха пресконференция, на която обясниха, че дружеството е в тежко финансово състояние. В тази връзка от ЕВН поискаха от енергийния регулатор ново преразглеждане на цената на тока, така че компанията да не трупа повече загуби. Според председателя на управителния съвет на ЕВН Йорг Золфелнер това може да бъде направено, без цената за крайните потребители да бъде засегната. За целта трябва да бъдат потърсени резерви по цялата верига на електроенергията, коментира той. "Настояваме за краткосрочно решение, нещо като бърза помощ, за да можем да продължим да изпълняваме задълженията си", допълни Золфелнер.</w:t>
        <w:br/>
        <w:t xml:space="preserve">Oт ДКЕВР отказаха коментар по темата.  </w:t>
      </w:r>
    </w:p>
    <w:p>
      <w:pPr>
        <w:pStyle w:val="Normal"/>
        <w:rPr/>
      </w:pPr>
      <w:r>
        <w:rPr/>
        <w:t>Милиони загуба</w:t>
        <w:br/>
        <w:t>Основният проблем за компанията е финансовата загуба на "ЕВН Електроснабдяване", която в рамките на периода юли 2012 – март 2013 г. достигна 100 млн. лв. Тези резултати не са изненада, като се има предвид, че само за юли - септември 2012 г. дружеството реализира загуба от 80.3 млн. лв. Както тогава, така и сега основната причина за тези лоши финансови резултати беше обяснена със задължението на ЕРП да изкупуват енергията от възобновяеми източници по преференциални цени. Проблемът се състои в това, че на територията на ЕВН има инсталирани около 600 мегавата възобновяеми мощности, за които от юли до септември от ЕВН са платили за преференциални тарифи 121.5 млн. лв. за зелена енергия. От тях обаче НЕК е възстановила само 18.6 млн. лв. (заради новата методика за компенсация на разходите, която беше приета от ДКЕВР в края на юни 2012 г.), а останалите 80.3 млн. лв. висят на дружеството, като до началото на март сумата набъбва до 100 млн. лв. Според Золфелнер по този начин компанията финансира енергийната система на страната както със собствени средства, така и с привлечен капитал, но няма повече ресурси да плаща тези разходи. "Дружеството не може да се задължи да плаща за екологичната политика на страната", коментира и Калина Трифонова, член на УС на ЕВН</w:t>
        <w:br/>
        <w:t>Още опасения</w:t>
        <w:br/>
        <w:t>От компанията очакват до началото на юли 2013 г. допълнителна загуба от 40 млн. лв. От ЕВН се опасяват, че този резултат може да е още по-лош, ако ВАС потвърди решението си, че цената за достъп, която ВЕИ производителите плащат, е незаконна. Досега благодарение на нея ЕРП и ЕСО получаваха до 40% от прихода на зелените централи, което поне донякъде компенсираше загубите им.</w:t>
        <w:br/>
        <w:t>В същото време обаче трябва да се отчете фактът, че за 2012 г. другото дружество на ЕВН - "ЕВН Електроразпределение", което доставя електроенергията до потребителите, има печалба от 63.94 млн. лв. В нея не са отчетени приходите от такса достъп от ВЕИ, които за периода юли 2012 – март 2013 г. са в размер на 43 млн. лв. и които според компанията все още не са осчетоводени, тъй като се чака решение на ДКЕВР как да бъдат изразходвани. Ако ВАС не отмени такса достъп, от писмо на ЕВН до ДКЕВР става ясно, че до края на юли приходите от тази такса ще достигнат 83 млн. лв., с които на практика могат да се компенсират част от загубите на "ЕВН Електроснабдяване". Въпросът, на който трябва да се намери решение обаче, е как тези пари да бъдат прехвърлени от едното дружество в другото.</w:t>
        <w:br/>
        <w:t>"Случващото се с ЕВН е показателно, че в енергийната система на страната има проблеми, които заслужават вниманието на енергийния регулатор и служебното правителство", коментираха от компанията. Золфелнер обаче подчерта, че в момента не се мисли за вариант за изтегляне от България.</w:t>
      </w:r>
    </w:p>
    <w:p>
      <w:pPr>
        <w:pStyle w:val="Normal"/>
        <w:rPr/>
      </w:pPr>
      <w:r>
        <w:rPr/>
        <w:t>====================</w:t>
      </w:r>
    </w:p>
    <w:p>
      <w:pPr>
        <w:pStyle w:val="Normal"/>
        <w:rPr>
          <w:i/>
          <w:i/>
          <w:lang w:val="en-US"/>
        </w:rPr>
      </w:pPr>
      <w:r>
        <w:rPr>
          <w:i/>
          <w:lang w:val="en-US"/>
        </w:rPr>
      </w:r>
    </w:p>
    <w:p>
      <w:pPr>
        <w:pStyle w:val="Normal"/>
        <w:rPr>
          <w:i/>
          <w:i/>
        </w:rPr>
      </w:pPr>
      <w:r>
        <w:rPr>
          <w:i/>
        </w:rPr>
        <w:t>http://www.trud.bg/Article.asp?ArticleId=1</w:t>
      </w:r>
    </w:p>
    <w:p>
      <w:pPr>
        <w:pStyle w:val="Normal"/>
        <w:rPr>
          <w:sz w:val="28"/>
          <w:szCs w:val="28"/>
        </w:rPr>
      </w:pPr>
      <w:r>
        <w:rPr>
          <w:sz w:val="28"/>
          <w:szCs w:val="28"/>
        </w:rPr>
        <w:t>Европейската комисия включи памука в схемата на държавната помощ</w:t>
      </w:r>
    </w:p>
    <w:p>
      <w:pPr>
        <w:pStyle w:val="Normal"/>
        <w:rPr>
          <w:lang w:val="ru-RU"/>
        </w:rPr>
      </w:pPr>
      <w:r>
        <w:rPr/>
        <w:t xml:space="preserve">Европейската комисия одобри включването на памука в схема на държавна помощ за насърчаване производството и използването на висококачествени семена, съобщиха от Министерството на земеделието и храните. </w:t>
        <w:br/>
        <w:t xml:space="preserve">На 12 март изменението на схемата бе публикувано в регистъра на държавните помощи на Европейската комисия. 1 април 2013 г. ще бъде началната дата за кандидатстване и издаване на удостоверения, като се предвижда помощта да се прилага до 31 декември 2013 г. </w:t>
        <w:br/>
        <w:t>Бенефициенти по схемата са малки и средни предприятия (регистрирани земеделски производители), получили разрешение за производство на посевен материал. Помощта се предоставя посредством субсидирани услуги от Изпълнителната агенция по сортоизпитване, апробация и семеконтрол. Основната цел на помощта е увеличаване на производството и използването на сертифицирани семена за зърнени, фуражни, маслодайни, зеленчукови култури, картофи и тютюн и стимулиране на използването им от земеделските производители.</w:t>
        <w:br/>
        <w:t xml:space="preserve">От 2010 г. е в сила и се прилага схема на държавна помощ „Помощ за насърчаване производството и използването на висококачествени семена". През 2011 г. е нотифицирано и одобрено от Европейската комисия изменение на държавната помощ, с цел включване на домати, краставици, пипер, дини и пъпеши в обхвата на схемата. </w:t>
      </w:r>
    </w:p>
    <w:p>
      <w:pPr>
        <w:pStyle w:val="Normal"/>
        <w:rPr>
          <w:lang w:val="ru-RU"/>
        </w:rPr>
      </w:pPr>
      <w:r>
        <w:rPr>
          <w:lang w:val="ru-RU"/>
        </w:rPr>
        <w:t>==============================</w:t>
      </w:r>
    </w:p>
    <w:p>
      <w:pPr>
        <w:pStyle w:val="Normal"/>
        <w:rPr>
          <w:lang w:val="en-US"/>
        </w:rPr>
      </w:pPr>
      <w:r>
        <w:rPr>
          <w:lang w:val="en-US"/>
        </w:rPr>
      </w:r>
    </w:p>
    <w:p>
      <w:pPr>
        <w:pStyle w:val="Normal"/>
        <w:rPr>
          <w:i/>
          <w:i/>
          <w:lang w:val="en-US"/>
        </w:rPr>
      </w:pPr>
      <w:r>
        <w:rPr>
          <w:i/>
          <w:lang w:val="en-US"/>
        </w:rPr>
        <w:t>ww.trud.bg/Article.asp?ArticleId=1850489</w:t>
      </w:r>
    </w:p>
    <w:p>
      <w:pPr>
        <w:pStyle w:val="Normal"/>
        <w:rPr>
          <w:sz w:val="28"/>
          <w:szCs w:val="28"/>
        </w:rPr>
      </w:pPr>
      <w:r>
        <w:rPr>
          <w:sz w:val="28"/>
          <w:szCs w:val="28"/>
        </w:rPr>
        <w:t>Предлагаме нов ред за агросубсидиите</w:t>
      </w:r>
    </w:p>
    <w:p>
      <w:pPr>
        <w:pStyle w:val="Normal"/>
        <w:rPr/>
      </w:pPr>
      <w:r>
        <w:rPr/>
        <w:t xml:space="preserve">автор(и): </w:t>
      </w:r>
      <w:hyperlink r:id="rId62">
        <w:r>
          <w:rPr>
            <w:rStyle w:val="InternetLink"/>
          </w:rPr>
          <w:t>Драгомир Николов</w:t>
        </w:r>
      </w:hyperlink>
      <w:r>
        <w:rPr/>
        <w:t xml:space="preserve">, прочитания: 398, </w:t>
      </w:r>
    </w:p>
    <w:p>
      <w:pPr>
        <w:pStyle w:val="Normal"/>
        <w:rPr/>
      </w:pPr>
      <w:r>
        <w:rPr/>
        <w:t xml:space="preserve">Аграрният министър Иван Станков бе вчера на първото си заседание в Брюксел на съвет на аграрните министри. Помощ по време на заседанието му оказва Искра Вълчева, пълномощен министър и представител на постоянното представителство на България по земеделие в ЕК. Снимка Министерство на земеделието и храните </w:t>
      </w:r>
    </w:p>
    <w:p>
      <w:pPr>
        <w:pStyle w:val="Normal"/>
        <w:rPr/>
      </w:pPr>
      <w:r>
        <w:rPr/>
        <w:t>България настоява директните евросубсидии за земеделие да не се изплащат само за обработваните ниви, а до 15 на сто от парите да са за стимулиране за произведена продукция - плодове, зеленчуци, мляко, тютюн.</w:t>
      </w:r>
    </w:p>
    <w:p>
      <w:pPr>
        <w:pStyle w:val="Normal"/>
        <w:rPr/>
      </w:pPr>
      <w:r>
        <w:rPr/>
        <w:t>Това стана ясно вчера от първото изказване на новия аграрен министър Иван Станков на заседанието на Съвета на Европейския съюз по земеделие и рибарство. На него бяха обсъждани промените в общата селскостопанска политика до 2020 г.</w:t>
      </w:r>
    </w:p>
    <w:p>
      <w:pPr>
        <w:pStyle w:val="Normal"/>
        <w:rPr/>
      </w:pPr>
      <w:r>
        <w:rPr/>
        <w:t>Страната ни ще защитава също така тезата, че изплащането на субсидии за земя у нас трябва да продължи до 2020 г. България подкрепя и предложението малките ферми да получават еднократна помощ от 1500 евро.</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53372</w:t>
      </w:r>
    </w:p>
    <w:p>
      <w:pPr>
        <w:pStyle w:val="Normal"/>
        <w:rPr>
          <w:sz w:val="28"/>
          <w:szCs w:val="28"/>
        </w:rPr>
      </w:pPr>
      <w:r>
        <w:rPr>
          <w:sz w:val="28"/>
          <w:szCs w:val="28"/>
        </w:rPr>
        <w:t>Нивите ще раждат милионери за последно</w:t>
      </w:r>
    </w:p>
    <w:p>
      <w:pPr>
        <w:pStyle w:val="Normal"/>
        <w:rPr/>
      </w:pPr>
      <w:r>
        <w:rPr/>
        <w:t xml:space="preserve">автор(и): </w:t>
      </w:r>
      <w:hyperlink r:id="rId63">
        <w:r>
          <w:rPr>
            <w:rStyle w:val="InternetLink"/>
          </w:rPr>
          <w:t>Труд</w:t>
        </w:r>
      </w:hyperlink>
      <w:r>
        <w:rPr/>
        <w:t xml:space="preserve">, прочитания: 2146, коментари: </w:t>
      </w:r>
      <w:r>
        <w:fldChar w:fldCharType="begin"/>
      </w:r>
      <w:r>
        <w:rPr>
          <w:rStyle w:val="InternetLink"/>
        </w:rPr>
        <w:instrText xml:space="preserve"> HYPERLINK "http://www.trud.bg/Article.asp?ArticleId=1853372" \l "comments%23comments"</w:instrText>
      </w:r>
      <w:r>
        <w:rPr>
          <w:rStyle w:val="InternetLink"/>
        </w:rPr>
        <w:fldChar w:fldCharType="separate"/>
      </w:r>
      <w:r>
        <w:rPr>
          <w:rStyle w:val="InternetLink"/>
        </w:rPr>
        <w:t>1</w:t>
      </w:r>
      <w:r>
        <w:rPr>
          <w:rStyle w:val="InternetLink"/>
        </w:rPr>
        <w:fldChar w:fldCharType="end"/>
      </w:r>
    </w:p>
    <w:p>
      <w:pPr>
        <w:pStyle w:val="Normal"/>
        <w:rPr/>
      </w:pPr>
      <w:r>
        <w:rPr/>
        <w:t xml:space="preserve">От догодина ЕС няма да дава повече от 300 000 евро на фермер за година </w:t>
      </w:r>
    </w:p>
    <w:p>
      <w:pPr>
        <w:pStyle w:val="Normal"/>
        <w:rPr/>
      </w:pPr>
      <w:r>
        <w:rPr/>
        <w:t xml:space="preserve">2013 г. е последната, в която нивите у нас ще раждат милионери от евросубсидии. Кампанията по кандидатстването за помощите стартира на 11 март. За обработваните земеделски земи ще бъдат раздадени общо 1,082 млрд. лева. Финалният срок за заявления е 15 май, но има и втори шанс за най-закъснелите. </w:t>
      </w:r>
    </w:p>
    <w:p>
      <w:pPr>
        <w:pStyle w:val="Normal"/>
        <w:rPr/>
      </w:pPr>
      <w:r>
        <w:rPr/>
        <w:t>Те могат да подадат своите заявления и до 10 юни, но всеки ден забавяне ще топи субсидията с по 1%.</w:t>
      </w:r>
    </w:p>
    <w:p>
      <w:pPr>
        <w:pStyle w:val="Normal"/>
        <w:rPr/>
      </w:pPr>
      <w:r>
        <w:rPr/>
        <w:t>Добрата новина е, че помощта расте с 5 лв. до 30 лв. на декар. За сравнение през 2012 г. субсидиите бяха общо 923,6 млн. лв., а помощта за декар бе 25 лв.</w:t>
        <w:br/>
        <w:t>За последно фермерите ще получават субсидии за цялата земя, която обработват. От 2014 г. Брюксел въвежда "таван" за евросубсидиите - един земеделец ще може да получава до 300 000 евро на година, независимо колко земя обработва.</w:t>
      </w:r>
    </w:p>
    <w:p>
      <w:pPr>
        <w:pStyle w:val="Normal"/>
        <w:rPr/>
      </w:pPr>
      <w:r>
        <w:rPr/>
        <w:t>Очаквано и през изминалата година първенец по усвояване на тези субсидии в България бе предприемачът Светлозар Дичевски, който чрез пет дружества получи над 21,3 млн. лв. плащания за площ.</w:t>
      </w:r>
    </w:p>
    <w:p>
      <w:pPr>
        <w:pStyle w:val="Normal"/>
        <w:rPr/>
      </w:pPr>
      <w:r>
        <w:rPr/>
        <w:t>Право да получават помощ имат всички земеделци с поне 10 дка ниви и минимум 5 дка плодни градини. Както "Труд" вече писа, покрай смяната на правителството фонд "Земеделие" забрави да обяви старта на кампанията по кандидатстване. Макар че сигнализирахме за това в края на миналата седмица, ведомството все още не се поправя.</w:t>
      </w:r>
    </w:p>
    <w:p>
      <w:pPr>
        <w:pStyle w:val="Normal"/>
        <w:rPr/>
      </w:pPr>
      <w:r>
        <w:rPr/>
        <w:t>В момента на сайта на фонда има само банер с указания, но за изминалата кампания за 2012 г.</w:t>
      </w:r>
    </w:p>
    <w:p>
      <w:pPr>
        <w:pStyle w:val="Normal"/>
        <w:rPr/>
      </w:pPr>
      <w:r>
        <w:rPr/>
        <w:t xml:space="preserve">Освен субсидиите за ниви от 11 март до 10 юни текат и сроковете за кандидатстване за подпомагане на производителите на плодове, тютюн и животни. </w:t>
      </w:r>
    </w:p>
    <w:p>
      <w:pPr>
        <w:pStyle w:val="Normal"/>
        <w:rPr/>
      </w:pPr>
      <w:r>
        <w:rPr/>
        <w:t>442 637 лева за ягоди и малини</w:t>
      </w:r>
    </w:p>
    <w:p>
      <w:pPr>
        <w:pStyle w:val="Normal"/>
        <w:rPr/>
      </w:pPr>
      <w:r>
        <w:rPr/>
        <w:t>Право на субсидии по тази схема имат производители, които са произвеждали пресни ягоди и малини за преработка и са били одобрени за подпомагане през 2008 г. Очаква се помощта за декар да е 44,98 лв. Традиционно за тази помощ кандидатстват около 115 души.</w:t>
      </w:r>
    </w:p>
    <w:p>
      <w:pPr>
        <w:pStyle w:val="Normal"/>
        <w:rPr/>
      </w:pPr>
      <w:r>
        <w:rPr/>
        <w:t>Други 15 млн. лв. предстои да се раздадат на производители на качествени плодове и зеленчуци. Парадоксът е, че стартира кандидатстването за т.г., а все още не са изплатени субсидиите по схемата за миналата година. Плащането се забави заради агенцията по храните, която закъсня със сертифицирането на плодовете и зеленчуците.</w:t>
      </w:r>
    </w:p>
    <w:p>
      <w:pPr>
        <w:pStyle w:val="Normal"/>
        <w:rPr/>
      </w:pPr>
      <w:r>
        <w:rPr/>
        <w:t>Право на помощта имат производители на домати, краставици, пипер, ябълки, череши, праскови, нектарини. Право на подпомагане имат стопани с поне 4 дка зеленчуци или 5 дка с плодове.</w:t>
      </w:r>
    </w:p>
    <w:p>
      <w:pPr>
        <w:pStyle w:val="Normal"/>
        <w:rPr/>
      </w:pPr>
      <w:r>
        <w:rPr/>
        <w:t>За да се вземат реално парите, производителите трябва да спазват строги правила, които звучат и доста комедийно. Например производителите на череши трябва да са ги предложили задължително с дръжки и с големина поне 2 см в диаметър.</w:t>
      </w:r>
    </w:p>
    <w:p>
      <w:pPr>
        <w:pStyle w:val="Normal"/>
        <w:rPr/>
      </w:pPr>
      <w:r>
        <w:rPr/>
        <w:t>100 млн. лв. ще се изплатят за животни. Помощта за една крава е 200 лв., за бивол - 350 лв., за коза или овца - 80 лв.</w:t>
      </w:r>
    </w:p>
    <w:p>
      <w:pPr>
        <w:pStyle w:val="Normal"/>
        <w:rPr/>
      </w:pPr>
      <w:r>
        <w:rPr/>
        <w:t>Сега е времето тютюнопроизводителите да кандидатстват за премии, които ще им бъдат изплатени през пролетта на 2014 г.</w:t>
        <w:br/>
        <w:t>Общо за тях са заделени 73 млн. лв. Добрата новина за производителите е, че след 2014 г. най-вероятно ще има евросубсидии за тютюна.</w:t>
      </w:r>
    </w:p>
    <w:p>
      <w:pPr>
        <w:pStyle w:val="Normal"/>
        <w:rPr/>
      </w:pPr>
      <w:r>
        <w:rPr/>
        <w:t>Големите компании в агробизнеса газят кризата</w:t>
      </w:r>
    </w:p>
    <w:p>
      <w:pPr>
        <w:pStyle w:val="Normal"/>
        <w:rPr/>
      </w:pPr>
      <w:r>
        <w:rPr/>
        <w:t>Фирмите в агросектора жънат добър урожай, а най-големите компании направо газят кризата. Варна пък се очертава столицата на успешните предприемачи в земеделието заради близостта с житницата на страната Добруджа и пристанището, което е отправна точка за износа на земеделската продукция.</w:t>
      </w:r>
    </w:p>
    <w:p>
      <w:pPr>
        <w:pStyle w:val="Normal"/>
        <w:rPr/>
      </w:pPr>
      <w:r>
        <w:rPr/>
        <w:t xml:space="preserve">Това показва изследването на агросектора, публикувано в книгата на "Вестникарска група България" </w:t>
      </w:r>
      <w:r>
        <w:rPr>
          <w:b/>
        </w:rPr>
        <w:t>- "Топ 50 на компаниите в агробизнеса".</w:t>
      </w:r>
      <w:r>
        <w:rPr/>
        <w:t xml:space="preserve"> Нейни автори са бизнес репортерите на "Труд" и "24 часа". Книгата вече е на пазара и читателите ни могат да я купят от </w:t>
      </w:r>
      <w:hyperlink r:id="rId64">
        <w:r>
          <w:rPr>
            <w:rStyle w:val="InternetLink"/>
          </w:rPr>
          <w:t>www.mediamall.bg</w:t>
        </w:r>
      </w:hyperlink>
    </w:p>
    <w:p>
      <w:pPr>
        <w:pStyle w:val="Normal"/>
        <w:rPr/>
      </w:pPr>
      <w:r>
        <w:rPr/>
        <w:t>Приходите избуяват</w:t>
      </w:r>
    </w:p>
    <w:p>
      <w:pPr>
        <w:pStyle w:val="Normal"/>
        <w:rPr/>
      </w:pPr>
      <w:r>
        <w:rPr/>
        <w:t>Почти всички дружества от топ 50 в агросектора увеличават приходите и печалбите си, при това изпреварващо в сравнение със скромния ръст на българската икономика. През 2011 г. (последната с налични финансови отчети в Търговския регистър) приходите на компаниите са се увеличили с 21,6%. В същото време те са свили маржа на печалбата си, който расте средно със 17,4%. Само две от фирмите от топ 50 са на загуба през 2011-а.</w:t>
      </w:r>
    </w:p>
    <w:p>
      <w:pPr>
        <w:pStyle w:val="Normal"/>
        <w:rPr/>
      </w:pPr>
      <w:r>
        <w:rPr/>
        <w:t>В класацията попадат едрите фирми - прагът е над 20 млн. лева приходи. Причината е, че няма как да се обхванат хилядите малки производители, които допринасят за представянето на целия отрасъл.</w:t>
      </w:r>
    </w:p>
    <w:p>
      <w:pPr>
        <w:pStyle w:val="Normal"/>
        <w:rPr/>
      </w:pPr>
      <w:r>
        <w:rPr/>
        <w:t xml:space="preserve">Начело в класацията по печалба е агробизнесменът Светлозар Дичевски ("Октопод инвест холдинг" и свързаните с него "Октопод-С", "Сортови семена-Вардим" и "Ресен"). Още един бизнесмен и мажоритарен собственик - Артур Акопян ("Севан" и свързаната с него "Хранекспорт БГ") е в първата петица. </w:t>
      </w:r>
    </w:p>
    <w:p>
      <w:pPr>
        <w:pStyle w:val="Normal"/>
        <w:rPr/>
      </w:pPr>
      <w:r>
        <w:rPr/>
        <w:t>Дичевски и Акопян притежават компании с приходи от по няколко стотици милиони левове годишно. Само печалбата на "Октопод инвест" за 2011 г. е 34 510 000 лева.</w:t>
      </w:r>
    </w:p>
    <w:p>
      <w:pPr>
        <w:pStyle w:val="Normal"/>
        <w:rPr>
          <w:u w:val="single"/>
        </w:rPr>
      </w:pPr>
      <w:r>
        <w:rPr>
          <w:u w:val="single"/>
        </w:rPr>
        <w:t>Непознатите</w:t>
      </w:r>
    </w:p>
    <w:p>
      <w:pPr>
        <w:pStyle w:val="Normal"/>
        <w:rPr>
          <w:lang w:val="ru-RU"/>
        </w:rPr>
      </w:pPr>
      <w:r>
        <w:rPr/>
        <w:t xml:space="preserve">Има фирми, които са добре позиционирани на външните пазари, работят за известни марки, а в България за тях почти нищо не се знае. Например базираната в пловдивското село Раднево </w:t>
      </w:r>
    </w:p>
    <w:p>
      <w:pPr>
        <w:pStyle w:val="Normal"/>
        <w:rPr/>
      </w:pPr>
      <w:r>
        <w:rPr>
          <w:b/>
        </w:rPr>
        <w:t xml:space="preserve">"Агри България" </w:t>
      </w:r>
      <w:r>
        <w:rPr/>
        <w:t>произвежда спиртовани череши, които се слагат в шоколадовите бонбони на италианската фирма "Фереро". Или "Брезово" и "Алианс Агрикол Алаг", които са производители на патешко и гъше месо и изнасят почти цялата си продукция.</w:t>
      </w:r>
    </w:p>
    <w:p>
      <w:pPr>
        <w:pStyle w:val="Normal"/>
        <w:rPr/>
      </w:pPr>
      <w:r>
        <w:rPr/>
        <w:t xml:space="preserve">В призовите места на класацията ни се включват и индустриални гиганти като </w:t>
      </w:r>
      <w:r>
        <w:rPr>
          <w:b/>
        </w:rPr>
        <w:t>"Агрополихим" и "Биовет"</w:t>
      </w:r>
      <w:r>
        <w:rPr/>
        <w:t xml:space="preserve">, защото те осигуряват продукти за земеделския бизнес, без които той нямаше да просъществува и ден.Няма как да пропуснем вносителите и търговците на земеделска техника. Азбучна истина е, че с всяка година машините стават все по-ефективни и така осигуряват сериозни конкурентни предимства на производителите. </w:t>
      </w:r>
    </w:p>
    <w:p>
      <w:pPr>
        <w:pStyle w:val="Normal"/>
        <w:rPr/>
      </w:pPr>
      <w:r>
        <w:rPr/>
        <w:t>Търговците на препарати за растителна защита и сортови семена също са важно звено от сектора.</w:t>
      </w:r>
    </w:p>
    <w:p>
      <w:pPr>
        <w:pStyle w:val="Normal"/>
        <w:rPr/>
      </w:pPr>
      <w:r>
        <w:rPr/>
        <w:t>Като цяло на фона на почти стагниращата българска икономика компаниите от земеделския бранш показват доста добри финансови резултати.</w:t>
      </w:r>
    </w:p>
    <w:p>
      <w:pPr>
        <w:pStyle w:val="Normal"/>
        <w:rPr/>
      </w:pPr>
      <w:r>
        <w:rPr/>
        <w:t>Поредицата</w:t>
      </w:r>
    </w:p>
    <w:p>
      <w:pPr>
        <w:pStyle w:val="Normal"/>
        <w:rPr/>
      </w:pPr>
      <w:r>
        <w:rPr/>
        <w:t>Поредицата книги на "Вестникарска група България" представя лицата на българската икономика - топ 50 на компаниите в различните сектори, като ги подрежда по обективни финансови показатели.</w:t>
      </w:r>
    </w:p>
    <w:p>
      <w:pPr>
        <w:pStyle w:val="Normal"/>
        <w:rPr/>
      </w:pPr>
      <w:r>
        <w:rPr/>
        <w:t>Данните за приходите, печалбата, рентабилността, активите и собствения капитал на фирмите са публична информация - взети са от Търговския регистър. Допълнително "Труд" прави и рейтинг на фирмите, който е комбинация от всички показатели, но приходите имат най-голямо тегло.</w:t>
      </w:r>
    </w:p>
    <w:p>
      <w:pPr>
        <w:pStyle w:val="Normal"/>
        <w:rPr/>
      </w:pPr>
      <w:r>
        <w:rPr/>
        <w:t>Във всяка книга ще се опитаме да анализираме условията, в които тези компании работят - резултатите, постиженията, проблемите, възможните им решения, и да посочим перспективите.</w:t>
      </w:r>
    </w:p>
    <w:p>
      <w:pPr>
        <w:pStyle w:val="Normal"/>
        <w:rPr/>
      </w:pPr>
      <w:r>
        <w:rPr/>
        <w:t>Надяваме се книгите да бъдат интересни за всеки, който иска да познава актуалното състояние на българската икономика и нейните двигатели. И за всеки, който търси добра идея за собственото си развитие.</w:t>
      </w:r>
    </w:p>
    <w:p>
      <w:pPr>
        <w:pStyle w:val="Normal"/>
        <w:rPr/>
      </w:pPr>
      <w:r>
        <w:rPr/>
        <w:t>Започнахме с агробизнеса, защото в последните години там наистина стават важни промени и има значителен ръст. През април ще ви представим какво се случва и кой кой е в медицината и фармацията, а през май - в хранителната промишленост.t</w:t>
      </w:r>
    </w:p>
    <w:p>
      <w:pPr>
        <w:pStyle w:val="Normal"/>
        <w:rPr/>
      </w:pPr>
      <w:r>
        <w:rPr/>
        <w:t>================================</w:t>
      </w:r>
    </w:p>
    <w:p>
      <w:pPr>
        <w:pStyle w:val="Normal"/>
        <w:rPr>
          <w:lang w:val="en-US"/>
        </w:rPr>
      </w:pPr>
      <w:r>
        <w:rPr>
          <w:lang w:val="en-US"/>
        </w:rPr>
      </w:r>
    </w:p>
    <w:p>
      <w:pPr>
        <w:pStyle w:val="Normal"/>
        <w:rPr/>
      </w:pPr>
      <w:r>
        <w:rPr>
          <w:i/>
          <w:lang w:val="en-US"/>
        </w:rPr>
        <w:t xml:space="preserve">ww.trud.bg/Article.asp?ArticleId=1853387    </w:t>
      </w:r>
      <w:r>
        <w:rPr>
          <w:i/>
        </w:rPr>
        <w:t>19.03.13</w:t>
      </w:r>
    </w:p>
    <w:p>
      <w:pPr>
        <w:pStyle w:val="Normal"/>
        <w:rPr>
          <w:sz w:val="28"/>
          <w:szCs w:val="28"/>
        </w:rPr>
      </w:pPr>
      <w:r>
        <w:rPr>
          <w:sz w:val="28"/>
          <w:szCs w:val="28"/>
        </w:rPr>
        <w:t>Не плащаш рента, губиш евросубсидия</w:t>
      </w:r>
    </w:p>
    <w:p>
      <w:pPr>
        <w:pStyle w:val="Normal"/>
        <w:rPr/>
      </w:pPr>
      <w:r>
        <w:rPr/>
        <w:t xml:space="preserve">автор(и): </w:t>
      </w:r>
      <w:hyperlink r:id="rId65">
        <w:r>
          <w:rPr>
            <w:rStyle w:val="InternetLink"/>
          </w:rPr>
          <w:t>Драгомир Николов</w:t>
        </w:r>
      </w:hyperlink>
      <w:r>
        <w:rPr/>
        <w:t xml:space="preserve">, прочитания: 940, коментари: </w:t>
      </w:r>
      <w:r>
        <w:fldChar w:fldCharType="begin"/>
      </w:r>
      <w:r>
        <w:rPr>
          <w:rStyle w:val="InternetLink"/>
        </w:rPr>
        <w:instrText xml:space="preserve"> HYPERLINK "http://www.trud.bg/Article.asp?ArticleId=1853387"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Държавата ще следи дали фермерите плащат рента на собствениците на земи. Снимка “ТРУД” </w:t>
      </w:r>
    </w:p>
    <w:p>
      <w:pPr>
        <w:pStyle w:val="Normal"/>
        <w:rPr/>
      </w:pPr>
      <w:r>
        <w:rPr/>
        <w:t>Спирачка срещу злоупотребите с чужди ниви готви работна група от министерствата на земеделието и на финансите. Идеята е който обработва чужда земя, без да плаща рента, да бъде лишаван от евросубсидия, научи “Труд”.</w:t>
      </w:r>
    </w:p>
    <w:p>
      <w:pPr>
        <w:pStyle w:val="Normal"/>
        <w:rPr/>
      </w:pPr>
      <w:r>
        <w:rPr/>
        <w:t xml:space="preserve">За целта ще се направи карта на т.нар. бели петна - ниви, чиито собственици или са в чужбина, или не се интересуват от земята си. Тези парцели от години се обработват от фермери, като по закон рентата трябва да се внася в специална сметка на кметството. В нея парите се съхраняват три години. </w:t>
      </w:r>
    </w:p>
    <w:p>
      <w:pPr>
        <w:pStyle w:val="Normal"/>
        <w:rPr/>
      </w:pPr>
      <w:r>
        <w:rPr/>
        <w:t>След това, ако не бъдат потърсени от собственика, влизат в общинския бюджет. Законът масово не се спазва, защото кметовете не разкриват сметки.</w:t>
      </w:r>
    </w:p>
    <w:p>
      <w:pPr>
        <w:pStyle w:val="Normal"/>
        <w:rPr/>
      </w:pPr>
      <w:r>
        <w:rPr/>
        <w:t xml:space="preserve">В момента Законът за ползването на земеделски земи изисква до 31 юли собствениците на ниви да заявят пред службите “Земеделие” дали ще ги обработват. След тази дата земята, която не е заявена и се смята за пустееща, се разпределя пропорционално между арендаторите. </w:t>
      </w:r>
    </w:p>
    <w:p>
      <w:pPr>
        <w:pStyle w:val="Normal"/>
        <w:rPr/>
      </w:pPr>
      <w:r>
        <w:rPr/>
        <w:t>Отделен въпрос е, че често хората по места не знаят за този срок и така губят възможността да отдадат нивите си на избран от тях арендатор.</w:t>
      </w:r>
    </w:p>
    <w:p>
      <w:pPr>
        <w:pStyle w:val="Normal"/>
        <w:rPr/>
      </w:pPr>
      <w:r>
        <w:rPr/>
        <w:t>Идеята е занапред да се създаде специален агрофонд, в който ползвателите на нивите да внасят рентата. Не го ли направят, губят субсидията от ЕС. Рентите във фонда ще могат да се получат от реалните собственици до 3 г., след това ще ги губят по давност и парите ще остават за държавата, а не за общините.</w:t>
      </w:r>
    </w:p>
    <w:p>
      <w:pPr>
        <w:pStyle w:val="Normal"/>
        <w:rPr/>
      </w:pPr>
      <w:r>
        <w:rPr/>
        <w:t>=================================..................</w:t>
      </w:r>
    </w:p>
    <w:p>
      <w:pPr>
        <w:pStyle w:val="Normal"/>
        <w:rPr>
          <w:lang w:val="ru-RU"/>
        </w:rPr>
      </w:pPr>
      <w:r>
        <w:rPr>
          <w:lang w:val="ru-RU"/>
        </w:rPr>
      </w:r>
    </w:p>
    <w:p>
      <w:pPr>
        <w:pStyle w:val="Normal"/>
        <w:rPr>
          <w:i/>
          <w:i/>
        </w:rPr>
      </w:pPr>
      <w:r>
        <w:rPr>
          <w:i/>
        </w:rPr>
        <w:t xml:space="preserve">http://www.capital.bg/biznes/kompanii/2013/03/19/2025693_trugva_naddavane_mejdu_taksitata_za_letishte_sofiia/?ref=akcentmenu19 мар 2013, 20:16, </w:t>
      </w:r>
    </w:p>
    <w:p>
      <w:pPr>
        <w:pStyle w:val="Normal"/>
        <w:rPr>
          <w:sz w:val="28"/>
          <w:szCs w:val="28"/>
        </w:rPr>
      </w:pPr>
      <w:r>
        <w:rPr>
          <w:sz w:val="28"/>
          <w:szCs w:val="28"/>
        </w:rPr>
        <w:t>Тръгва наддаване между такситата за "Летище София"</w:t>
      </w:r>
    </w:p>
    <w:p>
      <w:pPr>
        <w:pStyle w:val="Normal"/>
        <w:rPr/>
      </w:pPr>
      <w:r>
        <w:rPr/>
        <w:t>Само големи превозвачи ще бъдат допуснати до търга за обслужване на аерогарата</w:t>
      </w:r>
    </w:p>
    <w:p>
      <w:pPr>
        <w:pStyle w:val="Normal"/>
        <w:rPr/>
      </w:pPr>
      <w:hyperlink r:id="rId66">
        <w:r>
          <w:rPr>
            <w:rStyle w:val="InternetLink"/>
          </w:rPr>
          <w:t>Калина Горанова</w:t>
        </w:r>
      </w:hyperlink>
      <w:r>
        <w:rPr/>
        <w:t xml:space="preserve"> </w:t>
      </w:r>
    </w:p>
    <w:p>
      <w:pPr>
        <w:pStyle w:val="Normal"/>
        <w:rPr/>
      </w:pPr>
      <w:r>
        <w:rPr/>
        <w:t>"Летище София" обяви нов търг за избор на таксиметрова компания, която да обслужва пътниците му през следващите 5 години. Поканата за участие в търга с тайно наддаване е с дата 18 март и е публикувана на сайта на столичната аерогара. Таксиметровите компании ще се състезават за два офиса в салон "Пристигащи" на терминал 2 с прилежащи към тях две стоянки, всяка с по 10 паркоместа. Началната тръжна цена е 4400 евро за офис. Кандидатът ще има и консумативни разноски - 17 евро на месец без ДДС за всеки обект.</w:t>
        <w:br/>
        <w:t>Участниците трябва да разполагат с поне 500 коли на възраст до 5 години. "Автомобилите на търговеца трябва да са минимум среден клас, еднородни по съществени технически характеристики, като не по-малко от 200 от тях да са с вместимост на багажния отсек минимум 650 литра", се казва още в съобщението на държавното дружество.</w:t>
        <w:br/>
        <w:t>С други думи, участие ще могат да вземат само най-големите. Безспорен лидер на пазара в София е "ОК Супертранс", която по данни от Търговския регистър е собственост на кипърска офшорка с подобно име, но неофициално се свързва с притежателите на Първа инвестиционна банка (ПИБ). Банката винаги е била и основен кредитор на компанията, а с нейни реклами са брандирани и самите автомобили. Компанията притежава и "За 1 евро", като така групата, отъждествявана с ПИБ, държи над една трета от пазара в столицата на база брой автомобили. Втора по големина, с около 800 коли, е "Такси-С-Експрес". Основен акционер в превозвача според Търговския регистър е регистрираната в Елин Пелин "Балкан кейтъринг", която се контролира от "Лев корпорация", свързвана с Алексей Петров. Другият акционер в "Такси-С-Експрес" - АС БГ, пък е собственост на близката на Петров Ива Павлова. Останалите няколко сравнително големи играча са на по няколко физически лица от бранша: "Радио СВ такси" по данни от пазара има над 500 коли и според Търговския регистър е собственост на физически лица, като с най-много акции е самият Емил Игнатов. Приблизително същите са и мащабът, и произходът на "Йес енд Йелоу".</w:t>
        <w:br/>
        <w:t>Въпрос на вместимост</w:t>
        <w:br/>
        <w:t>От летището не коментираха какви са очакванията им от търга, но според представители на бранша ще се върви към избор на две различни компании, за да има известна конкуренция. "Задължително компаниите ще са две", коментира Емил Игнатов, управител на "Радио СВ такси". Игнатов заяви, че компанията му отговаря на условията, но все още не е взела окончателно решение дали ще участва на търга заради цената.</w:t>
        <w:br/>
        <w:t>Други компании все пак видяха известна предначертаност в условията. "Много бих искал да участваме, но документацията е така написана в полза на "ОК Супертранс", че министерството на транспорта е допуснало само един пропуск. А именно - да надпише поръчката с надпис - условия, при които ОК обслужва летище София". Така категорично коментира процедурата Васил Славов, изпълнителен директор на "Такси-С-Експрес". "Причините са няколко - първо, фирмата превозвач трябва да има 500 автомобила на лизинг в момента. Аз разполагам с 200, а останалите са на водачите и това е първата точка, по която отпадаме. Следващите две ограничения са във вместимостта на багажниците на автомобилите и възрастта на колите. Минимумът от 650 литра отговаря само на модела "Фолксваген Кади" - новите коли на "ОК Супертранс". Стандартните автомобили са с вместимост на багажниците 350 - 450 литра. Другото е възрастта на автомобилите до 5 години - законът позволява такситата да са на до 10 години, но само за летището се налагат по-строги изисквания. Другото условие е автоматизирана диспечерска система - някои от колегите имат такива, но вероятно няма да отговорят на други условия. За мен този конкурс е предрешен", каза Славов.</w:t>
        <w:br/>
        <w:t>Всичко е ОК</w:t>
        <w:br/>
        <w:t>До пролетта на миналата година "Такси-С–Експрес" реално беше една от двете компании с присъствие на летището. Договорът й обаче беше прекратен и така "ОК Супертранс" остана самостоятелен играч там.</w:t>
        <w:br/>
        <w:t>"Превозвач сме от първия момент, в който имаше подобен търг и го спечелихме през 2002 г.", коментира Людмил Лазаров, управител на "ОК Супертранс". Сегашният договор на компанията също е за 5 години, като изтича през следващия месец. "Разликата в сравнение с предишните години е, че първоначалният наем за местата на стоянката и офиса на летището е по-висок, но ще участваме. Летището е входът на България и смятаме, че трябва да присъстваме там - всяка година през него минават милиони пътници.</w:t>
        <w:br/>
        <w:t>По думите на Лазаров само една голяма компания може да се справи с обслужването на аерогарата и едновременно с това безпроблемно да изпълнява поръчките си за останалата част от града. "Броят на колите, които насочваме там, е различен в зависимост от полетите. Смятам обаче, че превозвач, който не разполага с около 1000 коли в движение в София в един и същ момент, трудно би могъл да се справи с обслужването на летището. В пиковите моменти, за да поемат пътниците, са необходими минимум 300 коли, а в същото време поръчките в столицата трябва да продължат да се обслужват нормално", коментира той.</w:t>
      </w:r>
    </w:p>
    <w:p>
      <w:pPr>
        <w:pStyle w:val="Normal"/>
        <w:rPr>
          <w:i/>
          <w:i/>
        </w:rPr>
      </w:pPr>
      <w:r>
        <w:rPr>
          <w:i/>
        </w:rPr>
        <w:t>==================</w:t>
      </w:r>
    </w:p>
    <w:p>
      <w:pPr>
        <w:pStyle w:val="Normal"/>
        <w:rPr/>
      </w:pPr>
      <w:r>
        <w:rPr/>
        <w:t>====================</w:t>
      </w:r>
    </w:p>
    <w:p>
      <w:pPr>
        <w:pStyle w:val="Normal"/>
        <w:rPr/>
      </w:pPr>
      <w:r>
        <w:rPr/>
      </w:r>
    </w:p>
    <w:p>
      <w:pPr>
        <w:pStyle w:val="Normal"/>
        <w:rPr>
          <w:i/>
          <w:i/>
        </w:rPr>
      </w:pPr>
      <w:r>
        <w:rPr>
          <w:i/>
        </w:rPr>
        <w:t>http://money.bg/news/id_1575126784/Кипърските_пари_няма_да_дойдат_в_България_а_и_нямаме_интерес_от_това</w:t>
      </w:r>
    </w:p>
    <w:p>
      <w:pPr>
        <w:pStyle w:val="Normal"/>
        <w:rPr>
          <w:sz w:val="28"/>
          <w:szCs w:val="28"/>
        </w:rPr>
      </w:pPr>
      <w:r>
        <w:rPr>
          <w:sz w:val="28"/>
          <w:szCs w:val="28"/>
        </w:rPr>
        <w:t>Кипърските пари няма да дойдат в България, а и нямаме интерес от това</w:t>
      </w:r>
    </w:p>
    <w:p>
      <w:pPr>
        <w:pStyle w:val="Normal"/>
        <w:rPr/>
      </w:pPr>
      <w:r>
        <w:rPr/>
        <w:t>Последна редакция: 19.03.2013, 16:31</w:t>
      </w:r>
    </w:p>
    <w:p>
      <w:pPr>
        <w:pStyle w:val="Normal"/>
        <w:rPr/>
      </w:pPr>
      <w:r>
        <w:rPr/>
        <w:t>Не може да се очаква, че депозитите от кипърските банки ще бъдат изтеглени и насочени към банки в страни от региона, в това число и в България. Страната ни няма интерес от привличането на тези средства. Коментари в тази насока направиха висши мениджъри на УниКредит, според които събитията в Кипър нямат потенциал да дестабилизират банковата система в Европа.</w:t>
      </w:r>
    </w:p>
    <w:p>
      <w:pPr>
        <w:pStyle w:val="Normal"/>
        <w:rPr/>
      </w:pPr>
      <w:r>
        <w:rPr/>
        <w:t>Това казва в интервю за DarikFinance.bg Левон Хампарцумян, главен изпълнителен директор на УниКредит Булбанк и председател на Асоциацията на банките в България.</w:t>
      </w:r>
    </w:p>
    <w:p>
      <w:pPr>
        <w:pStyle w:val="Normal"/>
        <w:rPr/>
      </w:pPr>
      <w:r>
        <w:rPr/>
        <w:t>Какви са изводите за нас, в България, от създалата се ситуация в Кипър?</w:t>
      </w:r>
    </w:p>
    <w:p>
      <w:pPr>
        <w:pStyle w:val="Normal"/>
        <w:rPr/>
      </w:pPr>
      <w:r>
        <w:rPr/>
        <w:t>Изводът от създалата се ситуация е, че по-добре да имаме балансирана икономика, в която банките не са по-големи от необходимото, а също и че трябват консервативни регулации, защото в противен случай, особено когато става дума за не много силни икономики, спасяването на банките, само по себе си става, трудна задача.</w:t>
      </w:r>
    </w:p>
    <w:p>
      <w:pPr>
        <w:pStyle w:val="Normal"/>
        <w:rPr/>
      </w:pPr>
      <w:r>
        <w:rPr/>
        <w:t>Според мен тези мерки ще сработят. Ние през 1997-ма година всъщност загубихме депозитите си,  без да ни питат. Така че ние това нещо сме го преживели. Разбира се, технологията е била малко по-различна, но резултатът бе същия.</w:t>
      </w:r>
    </w:p>
    <w:p>
      <w:pPr>
        <w:pStyle w:val="Normal"/>
        <w:rPr/>
      </w:pPr>
      <w:r>
        <w:rPr/>
        <w:t>Тези пари, които са депозирани в момента в кипърски банки, биха могли лесно да бъдат преместени, защо не в България. Това опасност ли е или възможност?</w:t>
      </w:r>
    </w:p>
    <w:p>
      <w:pPr>
        <w:pStyle w:val="Normal"/>
        <w:rPr/>
      </w:pPr>
      <w:r>
        <w:rPr/>
        <w:t>Ние няма нужда да се опитваме да ставаме следващия Кипър. Нашите депозити тука ни стигат и честно да ви кажа, ако тези пари излязат от Кипър, те ще отидат в Швейцария, Люксембург, Лондон - все места, които са големи, световни центрове и които са много по-атрактивни, отколкото ние можем да бъдем.</w:t>
      </w:r>
    </w:p>
    <w:p>
      <w:pPr>
        <w:pStyle w:val="Normal"/>
        <w:rPr/>
      </w:pPr>
      <w:r>
        <w:rPr/>
        <w:t>Това не изключва някои инцидентни, къде емоционални, къде прагматични, при които да се формират потоци, които да влязат тук. Но не можем да разчитаме на това като фактор за развитие.</w:t>
      </w:r>
    </w:p>
    <w:p>
      <w:pPr>
        <w:pStyle w:val="Normal"/>
        <w:rPr/>
      </w:pPr>
      <w:r>
        <w:rPr/>
        <w:t>Има ли опасност това, което се случи в Кипър да се повтори и в други държави от еврозоната - Италия или Испания?</w:t>
      </w:r>
    </w:p>
    <w:p>
      <w:pPr>
        <w:pStyle w:val="Normal"/>
        <w:rPr/>
      </w:pPr>
      <w:r>
        <w:rPr/>
        <w:t>Мисля, че няма непосредствена опасност, но при всички случаи се създава прецедент, който като една предупредителна червена лампичка започва да свети и да алармира, че това е възможен сценарий. Тоест, трябва да се правят реформи, трябва да се балансират бюджетите, трябва да се харчи според възможностите, за да не се стига до такива драматични обрати.</w:t>
      </w:r>
    </w:p>
    <w:p>
      <w:pPr>
        <w:pStyle w:val="Normal"/>
        <w:rPr/>
      </w:pPr>
      <w:r>
        <w:rPr/>
        <w:t>Личното ви мнение - израз на какво е тази наложена мярка?</w:t>
      </w:r>
    </w:p>
    <w:p>
      <w:pPr>
        <w:pStyle w:val="Normal"/>
        <w:rPr/>
      </w:pPr>
      <w:r>
        <w:rPr/>
        <w:t>Израз на безизходица и освен това на необходимост да има солидарност от страна на хората, които са депозирали там парите си. В една голяма част те са чужденци, които, нека да си го кажем в прав текст, са използвали Кипър като удобно място с по-ниски данъци. Но това показва, че всяка монета винаги има и обратна страна. Тоест, асоциираните рискове не са били пресметнати от тези, които са си държали парите там.</w:t>
      </w:r>
    </w:p>
    <w:p>
      <w:pPr>
        <w:pStyle w:val="Normal"/>
        <w:rPr/>
      </w:pPr>
      <w:r>
        <w:rPr/>
        <w:t>=============================</w:t>
      </w:r>
    </w:p>
    <w:p>
      <w:pPr>
        <w:pStyle w:val="Normal"/>
        <w:rPr>
          <w:i/>
          <w:i/>
        </w:rPr>
      </w:pPr>
      <w:r>
        <w:rPr>
          <w:i/>
        </w:rPr>
      </w:r>
    </w:p>
    <w:p>
      <w:pPr>
        <w:pStyle w:val="Normal"/>
        <w:rPr>
          <w:i/>
          <w:i/>
        </w:rPr>
      </w:pPr>
      <w:r>
        <w:rPr>
          <w:i/>
        </w:rPr>
        <w:t>http://money.bg/news/id_366544805/Кипър_отхвърли_национализацията_на_депозитите</w:t>
      </w:r>
    </w:p>
    <w:p>
      <w:pPr>
        <w:pStyle w:val="Normal"/>
        <w:rPr>
          <w:sz w:val="28"/>
          <w:szCs w:val="28"/>
        </w:rPr>
      </w:pPr>
      <w:r>
        <w:rPr>
          <w:sz w:val="28"/>
          <w:szCs w:val="28"/>
        </w:rPr>
        <w:t>Кипър отхвърли национализацията на депозитите</w:t>
      </w:r>
    </w:p>
    <w:p>
      <w:pPr>
        <w:pStyle w:val="Normal"/>
        <w:rPr/>
      </w:pPr>
      <w:r>
        <w:rPr/>
        <w:t>Последна редакция: 19.03.2013, 21:38</w:t>
      </w:r>
    </w:p>
    <w:p>
      <w:pPr>
        <w:pStyle w:val="Normal"/>
        <w:rPr/>
      </w:pPr>
      <w:r>
        <w:rPr/>
        <w:t>Автор: Money.bg</w:t>
      </w:r>
    </w:p>
    <w:p>
      <w:pPr>
        <w:pStyle w:val="Normal"/>
        <w:rPr/>
      </w:pPr>
      <w:r>
        <w:rPr/>
        <w:t xml:space="preserve">Кипърският парламент отхвърли с 36 гласа "против" и 19 гласа "въздържали се" налагането на непопулярния данък върху депозитите, предаде АП, пише News.bg. </w:t>
      </w:r>
    </w:p>
    <w:p>
      <w:pPr>
        <w:pStyle w:val="Normal"/>
        <w:rPr/>
      </w:pPr>
      <w:r>
        <w:rPr/>
        <w:t>Кипърското финансово министерство предложи по-рано да не се облагат с данък банковите депозити под 20 хиляди евро, съобщи БиБиСи.</w:t>
      </w:r>
    </w:p>
    <w:p>
      <w:pPr>
        <w:pStyle w:val="Normal"/>
        <w:rPr/>
      </w:pPr>
      <w:r>
        <w:rPr/>
        <w:t>Последното предложение бе да се облагат депозити до 100 хиляди евро с 6.75% еднократен данък.</w:t>
      </w:r>
    </w:p>
    <w:p>
      <w:pPr>
        <w:pStyle w:val="Normal"/>
        <w:rPr/>
      </w:pPr>
      <w:r>
        <w:rPr/>
        <w:t>Новият план включва данък от 6.75% върху банковите депозити над 20 хиляди евро и над 100 хиляди евро данък от 9.9%.</w:t>
      </w:r>
    </w:p>
    <w:p>
      <w:pPr>
        <w:pStyle w:val="Normal"/>
        <w:rPr/>
      </w:pPr>
      <w:r>
        <w:rPr/>
        <w:t>Спорният данък е условие Кипър да получи спасителен заем от 10 милиарда евро от ЕС и МВФ, който има за цел да спаси кипърските банки. Еврозоната иска Кипър да спести 5.8 милиарда евро от депозити в замяна на заема от 10 милиарда евро.</w:t>
      </w:r>
    </w:p>
    <w:p>
      <w:pPr>
        <w:pStyle w:val="Normal"/>
        <w:rPr/>
      </w:pPr>
      <w:r>
        <w:rPr/>
        <w:t>В замяна на данъка вложителите ще бъдат компенсирани с равностойна сума в акции от банките, които използват.</w:t>
      </w:r>
    </w:p>
    <w:p>
      <w:pPr>
        <w:pStyle w:val="Normal"/>
        <w:rPr/>
      </w:pPr>
      <w:r>
        <w:rPr/>
        <w:t>В момента в кипърски банки има около 68 милиарда депозити, като на чужденците са около 40% - повечето от тях на руснаци.</w:t>
      </w:r>
    </w:p>
    <w:p>
      <w:pPr>
        <w:pStyle w:val="Normal"/>
        <w:rPr/>
      </w:pPr>
      <w:r>
        <w:rPr/>
        <w:t>Президентът на островната страна Никос Анастасиадис призова всички партии да подкрепят мерките, подчертавайки, че Кипър ще банкрутира, ако не се постигне споразумение.</w:t>
      </w:r>
    </w:p>
    <w:p>
      <w:pPr>
        <w:pStyle w:val="Normal"/>
        <w:rPr/>
      </w:pPr>
      <w:r>
        <w:rPr/>
        <w:t>=====================================</w:t>
      </w:r>
    </w:p>
    <w:p>
      <w:pPr>
        <w:pStyle w:val="Normal"/>
        <w:rPr>
          <w:lang w:val="en-US"/>
        </w:rPr>
      </w:pPr>
      <w:r>
        <w:rPr>
          <w:lang w:val="en-US"/>
        </w:rPr>
      </w:r>
    </w:p>
    <w:p>
      <w:pPr>
        <w:pStyle w:val="Normal"/>
        <w:rPr>
          <w:i/>
          <w:i/>
          <w:lang w:val="en-US"/>
        </w:rPr>
      </w:pPr>
      <w:r>
        <w:rPr>
          <w:i/>
          <w:lang w:val="en-US"/>
        </w:rPr>
        <w:t>http://www.darikfinance.bg/novini/91407/%CA%EE%EB%EA%EE+%E1%FA%EB%E3%E0%F0%E8+%F9%E5+%E5%EC%E8%E3%F0%E8%F0%E0%F2+%E2%FA%E2+%C2%E5%EB%E8%EA%EE%E1%F0%E8%F2%E0%ED%E8%FF%3F</w:t>
      </w:r>
    </w:p>
    <w:p>
      <w:pPr>
        <w:pStyle w:val="Normal"/>
        <w:rPr>
          <w:sz w:val="28"/>
          <w:szCs w:val="28"/>
        </w:rPr>
      </w:pPr>
      <w:r>
        <w:rPr>
          <w:sz w:val="28"/>
          <w:szCs w:val="28"/>
        </w:rPr>
        <w:t>Колко българи ще емигрират във Великобритания?</w:t>
      </w:r>
    </w:p>
    <w:p>
      <w:pPr>
        <w:pStyle w:val="Normal"/>
        <w:rPr/>
      </w:pPr>
      <w:r>
        <w:rPr/>
        <w:t xml:space="preserve">DarikFinance.bg, 20.03.2013 10:51 (последна актуализация 20.03.2013 11:25) </w:t>
      </w:r>
    </w:p>
    <w:p>
      <w:pPr>
        <w:pStyle w:val="Normal"/>
        <w:rPr/>
      </w:pPr>
      <w:r>
        <w:rPr/>
        <w:t xml:space="preserve">Свързани материали </w:t>
      </w:r>
    </w:p>
    <w:p>
      <w:pPr>
        <w:pStyle w:val="Normal"/>
        <w:rPr/>
      </w:pPr>
      <w:hyperlink r:id="rId67">
        <w:r>
          <w:rPr>
            <w:rStyle w:val="InternetLink"/>
          </w:rPr>
          <w:t>Осъдиха двама британци за измами с имоти в България</w:t>
        </w:r>
      </w:hyperlink>
      <w:r>
        <w:rPr/>
        <w:t xml:space="preserve"> </w:t>
      </w:r>
    </w:p>
    <w:p>
      <w:pPr>
        <w:pStyle w:val="Normal"/>
        <w:rPr/>
      </w:pPr>
      <w:hyperlink r:id="rId68">
        <w:r>
          <w:rPr>
            <w:rStyle w:val="InternetLink"/>
          </w:rPr>
          <w:t>Технологичен пробив за милиарди в минната индустрия</w:t>
        </w:r>
      </w:hyperlink>
      <w:r>
        <w:rPr/>
        <w:t xml:space="preserve"> </w:t>
      </w:r>
    </w:p>
    <w:p>
      <w:pPr>
        <w:pStyle w:val="Normal"/>
        <w:rPr/>
      </w:pPr>
      <w:hyperlink r:id="rId69">
        <w:r>
          <w:rPr>
            <w:rStyle w:val="InternetLink"/>
          </w:rPr>
          <w:t>В момента ситуацията прилича на политическа безизходица</w:t>
        </w:r>
      </w:hyperlink>
      <w:r>
        <w:rPr/>
        <w:t xml:space="preserve"> </w:t>
      </w:r>
    </w:p>
    <w:p>
      <w:pPr>
        <w:pStyle w:val="Normal"/>
        <w:rPr/>
      </w:pPr>
      <w:r>
        <w:rPr/>
        <w:t>Британците вече могат да започнат да залагат за отговора на този въпрос. През последната седмица излязоха няколко прогнози, вариращи от над 50 000 до 13 000 български и румънски имигранти на година.</w:t>
      </w:r>
    </w:p>
    <w:p>
      <w:pPr>
        <w:pStyle w:val="Normal"/>
        <w:rPr/>
      </w:pPr>
      <w:r>
        <w:rPr/>
        <w:t> </w:t>
      </w:r>
      <w:r>
        <w:rPr/>
        <w:t>Според MigrationWatch само румънците, които ще дойдат на Острова след отпадането на ограниченията за работа в началото на 2014 г., ще са около 50 000.</w:t>
      </w:r>
    </w:p>
    <w:p>
      <w:pPr>
        <w:pStyle w:val="Normal"/>
        <w:rPr/>
      </w:pPr>
      <w:r>
        <w:rPr/>
        <w:t> </w:t>
      </w:r>
      <w:r>
        <w:rPr/>
        <w:t>От своя страна британското правителство категорично отхвърли тези цифри и посочи, че броят на имигрантите ще е многократно по-малък.</w:t>
      </w:r>
    </w:p>
    <w:p>
      <w:pPr>
        <w:pStyle w:val="Normal"/>
        <w:rPr/>
      </w:pPr>
      <w:r>
        <w:rPr/>
        <w:t> </w:t>
      </w:r>
      <w:r>
        <w:rPr/>
        <w:t>Доклад, публикуван от Министерството на местните общности, показва, че се очаква общо 12 769 българи и румънци да влязат в страната след вдигането на ограниченията. Според тази прогноза румънските имигранти ще са 8 156 а тези от България - 4 613. В доклада се посочва, че взето общо населението на България и Румъния е по-малко от това на Полша.</w:t>
      </w:r>
    </w:p>
    <w:p>
      <w:pPr>
        <w:pStyle w:val="Normal"/>
        <w:rPr/>
      </w:pPr>
      <w:r>
        <w:rPr/>
        <w:t> </w:t>
      </w:r>
      <w:r>
        <w:rPr/>
        <w:t xml:space="preserve">Но никой не вярва на тези очаквания. За пример се дават прогнозите от 2004 г. - последното отпадане на ограниченията за работа, когато лейбъристкото правителство обяви, че във Великобритания ще дойдат 13 имигранти </w:t>
      </w:r>
    </w:p>
    <w:p>
      <w:pPr>
        <w:pStyle w:val="Normal"/>
        <w:rPr>
          <w:i/>
          <w:i/>
          <w:color w:val="008000"/>
          <w:sz w:val="23"/>
          <w:szCs w:val="23"/>
        </w:rPr>
      </w:pPr>
      <w:r>
        <w:rPr>
          <w:i/>
          <w:color w:val="008000"/>
          <w:sz w:val="23"/>
          <w:szCs w:val="23"/>
        </w:rPr>
        <w:t>===================================</w:t>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r>
    </w:p>
    <w:p>
      <w:pPr>
        <w:pStyle w:val="Normal"/>
        <w:rPr>
          <w:vanish/>
          <w:sz w:val="20"/>
          <w:szCs w:val="20"/>
        </w:rPr>
      </w:pPr>
      <w:r>
        <w:rPr>
          <w:i/>
          <w:color w:val="008000"/>
          <w:sz w:val="23"/>
          <w:szCs w:val="23"/>
        </w:rPr>
        <w:t>Библиотека БТПП</w:t>
      </w:r>
      <w:bookmarkStart w:id="0" w:name="_PictureBullets"/>
      <w:bookmarkEnd w:id="0"/>
    </w:p>
    <w:sectPr>
      <w:headerReference w:type="default" r:id="rId70"/>
      <w:headerReference w:type="first" r:id="rId71"/>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685" cy="168275"/>
              <wp:effectExtent l="0" t="0" r="0" b="0"/>
              <wp:wrapSquare wrapText="largest"/>
              <wp:docPr id="1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jivotatdnes.bg/index.php?page=category&amp;id=148" TargetMode="External"/><Relationship Id="rId5" Type="http://schemas.openxmlformats.org/officeDocument/2006/relationships/hyperlink" Target="http://www.jivotatdnes.bg/index.php?page=category&amp;id=194" TargetMode="External"/><Relationship Id="rId6" Type="http://schemas.openxmlformats.org/officeDocument/2006/relationships/hyperlink" Target="http://www.jivotatdnes.bg/index.php?page=category&amp;id=195" TargetMode="External"/><Relationship Id="rId7" Type="http://schemas.openxmlformats.org/officeDocument/2006/relationships/hyperlink" Target="http://www.jivotatdnes.bg/index.php?page=category&amp;id=191" TargetMode="External"/><Relationship Id="rId8" Type="http://schemas.openxmlformats.org/officeDocument/2006/relationships/hyperlink" Target="http://www.jivotatdnes.bg/index.php?page=category&amp;id=186" TargetMode="External"/><Relationship Id="rId9" Type="http://schemas.openxmlformats.org/officeDocument/2006/relationships/hyperlink" Target="http://www.jivotatdnes.bg/index.php?page=category&amp;id=154" TargetMode="External"/><Relationship Id="rId10" Type="http://schemas.openxmlformats.org/officeDocument/2006/relationships/hyperlink" Target="http://www.jivotatdnes.bg/index.php?page=category&amp;id=184" TargetMode="External"/><Relationship Id="rId11" Type="http://schemas.openxmlformats.org/officeDocument/2006/relationships/hyperlink" Target="http://www.jivotatdnes.bg/index.php?page=category&amp;id=171" TargetMode="External"/><Relationship Id="rId12" Type="http://schemas.openxmlformats.org/officeDocument/2006/relationships/hyperlink" Target="http://www.jivotatdnes.bg/index.php?page=category&amp;id=182" TargetMode="External"/><Relationship Id="rId13" Type="http://schemas.openxmlformats.org/officeDocument/2006/relationships/hyperlink" Target="http://www.jivotatdnes.bg/index.php?page=category&amp;id=188" TargetMode="External"/><Relationship Id="rId14" Type="http://schemas.openxmlformats.org/officeDocument/2006/relationships/hyperlink" Target="http://www.jivotatdnes.bg/index.php?page=category&amp;id=172" TargetMode="External"/><Relationship Id="rId15" Type="http://schemas.openxmlformats.org/officeDocument/2006/relationships/hyperlink" Target="http://www.jivotatdnes.bg/index.php?page=category&amp;id=185" TargetMode="External"/><Relationship Id="rId16" Type="http://schemas.openxmlformats.org/officeDocument/2006/relationships/hyperlink" Target="http://www.jivotatdnes.bg/index.php?page=category&amp;id=183" TargetMode="External"/><Relationship Id="rId17" Type="http://schemas.openxmlformats.org/officeDocument/2006/relationships/hyperlink" Target="http://www.jivotatdnes.bg/index.php?page=category&amp;id=192" TargetMode="External"/><Relationship Id="rId18" Type="http://schemas.openxmlformats.org/officeDocument/2006/relationships/hyperlink" Target="http://www.jivotatdnes.bg/index.php?page=category&amp;id=189" TargetMode="External"/><Relationship Id="rId19" Type="http://schemas.openxmlformats.org/officeDocument/2006/relationships/hyperlink" Target="http://www.jivotatdnes.bg/index.php?page=category&amp;id=179" TargetMode="External"/><Relationship Id="rId20" Type="http://schemas.openxmlformats.org/officeDocument/2006/relationships/hyperlink" Target="http://www.jivotatdnes.bg/index.php?page=category&amp;id=181" TargetMode="External"/><Relationship Id="rId21" Type="http://schemas.openxmlformats.org/officeDocument/2006/relationships/hyperlink" Target="http://www.jivotatdnes.bg/index.php?page=category&amp;id=153" TargetMode="External"/><Relationship Id="rId22" Type="http://schemas.openxmlformats.org/officeDocument/2006/relationships/hyperlink" Target="http://www.jivotatdnes.bg/index.php?page=category&amp;id=165" TargetMode="External"/><Relationship Id="rId23" Type="http://schemas.openxmlformats.org/officeDocument/2006/relationships/hyperlink" Target="http://www.jivotatdnes.bg/index.php?page=category&amp;id=193" TargetMode="External"/><Relationship Id="rId24" Type="http://schemas.openxmlformats.org/officeDocument/2006/relationships/hyperlink" Target="http://www.jivotatdnes.bg/index.php?page=category&amp;id=196" TargetMode="Externa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yperlink" Target="http://www.jivotatdnes.bg/index.php?page=issue&amp;id=222" TargetMode="External"/><Relationship Id="rId28" Type="http://schemas.openxmlformats.org/officeDocument/2006/relationships/hyperlink" Target="http://www.jivotatdnes.bg/index.php?page=category&amp;id=182" TargetMode="Externa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yperlink" Target="http://www.balkanswine.eu/" TargetMode="External"/><Relationship Id="rId32" Type="http://schemas.openxmlformats.org/officeDocument/2006/relationships/hyperlink" Target="http://www.chambersz.com/news/10448-btpp-uchastva-v-proekt-guarden-za-po-chista-okolna-sreda" TargetMode="External"/><Relationship Id="rId33" Type="http://schemas.openxmlformats.org/officeDocument/2006/relationships/hyperlink" Target="http://www.chambersz.com/news/10448-btpp-uchastva-v-proekt-guarden-za-po-chista-okolna-sreda" TargetMode="External"/><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hyperlink" Target="" TargetMode="External"/><Relationship Id="rId37" Type="http://schemas.openxmlformats.org/officeDocument/2006/relationships/hyperlink" Target="http://novanews.bg/news/view/2013/03/19/46560/" TargetMode="External"/><Relationship Id="rId38" Type="http://schemas.openxmlformats.org/officeDocument/2006/relationships/hyperlink" Target="http://www.darikfinance.bg/novini/91063/AFP%3A+%D1%EB%F3%E6%E5%E1%ED%EE%F2%EE+%EF%F0%E0%E2%E8%F2%E5%EB%F1%F2%E2%EE+%F2%F0%FF%E1%E2%E0+%E4%E0++%E2%FA%E7%F1%F2%E0%ED%EE%E2%E8+%E4%EE%E2%E5%F0%E8%E5%F2%EE+%E2+%E4%FA%F0%E6%E0%E2%E0%F2%E0" TargetMode="External"/><Relationship Id="rId39" Type="http://schemas.openxmlformats.org/officeDocument/2006/relationships/hyperlink" Target="http://www.trud.bg/Authors.asp?Request=Profile&amp;AuthorId=1132283" TargetMode="External"/><Relationship Id="rId40" Type="http://schemas.openxmlformats.org/officeDocument/2006/relationships/hyperlink" Target="http://www.darikfinance.bg/novini/91411/%C4%E5%FF%ED%E0+%CA%EE%ED%F1%F2%E0%E4%E8%ED%EE%E2%E0+%E7%E0%F1%F2%E0%E2%E0+%ED%E0%F7%E5%EB%EE+%ED%E0+%F2%F0%E8%F1%F2%F0%E0%ED%EA%E0%F2%E0" TargetMode="External"/><Relationship Id="rId41" Type="http://schemas.openxmlformats.org/officeDocument/2006/relationships/hyperlink" Target="http://www.darikfinance.bg/novini/91379/%D8%E0%EC%EF%E8%EE%ED+%EF%EE+%E3%F0%E5%E1%E0%ED%E5+%F1%F2%E0%ED%E0+%F8%E5%F4+%ED%E0+%EA%E0%E1%E8%ED%E5%F2%E0+%ED%E0+%D0%E0%E9%EA%EE%E2" TargetMode="External"/><Relationship Id="rId42" Type="http://schemas.openxmlformats.org/officeDocument/2006/relationships/hyperlink" Target="http://www.darikfinance.bg/novini/91147/%D7%E0%F1%F2%E5%ED+%E4%FA%EB%E3+%E7%E0%EF%EB%E0%F8%E2%E0+%E4%E0+%EF%EE%F2%EE%EF%E8+%C2%E5%EB%E8%EA%EE%E1%F0%E8%F2%E0%ED%E8%FF+%E2+%ED%EE%E2%E0+%F4%E8%ED%E0%ED%F1%EE%E2%E0+%EA%F0%E8%E7%E0" TargetMode="External"/><Relationship Id="rId43" Type="http://schemas.openxmlformats.org/officeDocument/2006/relationships/hyperlink" Target="https://www.epay.bg/" TargetMode="External"/><Relationship Id="rId44" Type="http://schemas.openxmlformats.org/officeDocument/2006/relationships/hyperlink" Target="https://www.executiveacademy.at/en/Pages/WU-Executive-Academy.aspx" TargetMode="External"/><Relationship Id="rId45" Type="http://schemas.openxmlformats.org/officeDocument/2006/relationships/hyperlink" Target="http://www.wu.ac.at/start/en" TargetMode="External"/><Relationship Id="rId46" Type="http://schemas.openxmlformats.org/officeDocument/2006/relationships/hyperlink" Target="http://www.wu.ac.at/start/en" TargetMode="External"/><Relationship Id="rId47" Type="http://schemas.openxmlformats.org/officeDocument/2006/relationships/hyperlink" Target="http://www.executiveacademy.at/pmba" TargetMode="External"/><Relationship Id="rId48" Type="http://schemas.openxmlformats.org/officeDocument/2006/relationships/hyperlink" Target="http://www.capital.bg/next" TargetMode="External"/><Relationship Id="rId49" Type="http://schemas.openxmlformats.org/officeDocument/2006/relationships/hyperlink" Target="http://www.capital.bg/service/nextgen_terms_2012/" TargetMode="External"/><Relationship Id="rId50" Type="http://schemas.openxmlformats.org/officeDocument/2006/relationships/hyperlink" Target="http://www.capital.bg/service/nextgen_terms_2012/" TargetMode="External"/><Relationship Id="rId51" Type="http://schemas.openxmlformats.org/officeDocument/2006/relationships/hyperlink" Target="http://www.capital.bg/browse.php?aid=16" TargetMode="External"/><Relationship Id="rId52" Type="http://schemas.openxmlformats.org/officeDocument/2006/relationships/hyperlink" Target="http://www.capital.bg/biznes/finansi/2013/03/19/2025648_unicredit_predstavi_koncepciiata_si_za_filial_na/?ref=rcmnd" TargetMode="External"/><Relationship Id="rId53" Type="http://schemas.openxmlformats.org/officeDocument/2006/relationships/hyperlink" Target="http://www.darikfinance.bg/novini/91077/%D5%F0%E8%F1%F2%EE%E2%3A+1.5+%F0%FA%F1%F2+%ED%E0+%E1%FA%EB%E3%E0%F0%F1%EA%E0%F2%E0+%E8%EA%EE%ED%EE%EC%E8%EA%E0%F2%E0%2C+%E0%EA%EE+%E5%E2%F0%EE%E7%EE%ED%E0%F2%E0+%E8%E7%EB%E5%E7%E5+%EE%F2+%EA%F0%E8%E7%E0%F2%E0" TargetMode="External"/><Relationship Id="rId54" Type="http://schemas.openxmlformats.org/officeDocument/2006/relationships/hyperlink" Target="http://www.darikfinance.bg/novini/91029/%CA%E0%EB%E8%ED+%D5%F0%E8%F1%F2%EE%E2+%F1%EC%E5%ED%FF+%C4%FF%ED%EA%EE%E2+%E2+%CC%E8%ED%E8%F1%F2%E5%F0%F1%F2%E2%EE+%ED%E0+%F4%E8%ED%E0%ED%F1%E8%F2%E5" TargetMode="External"/><Relationship Id="rId55" Type="http://schemas.openxmlformats.org/officeDocument/2006/relationships/hyperlink" Target="http://www.darikfinance.bg/novini/90985/%CC%E8%ED%E8%F1%F2%E5%F0%F1%F2%E2%EE%F2%EE+%ED%E0+%F4%E8%ED%E0%ED%F1%E8%F2%E5+%EF%F0%EE%E4%E0%E4%E5+%EE%E1%EB%E8%E3%E0%F6%E8%E8+%E7%E0+50+%EC%EB%ED.+%EB%E2." TargetMode="External"/><Relationship Id="rId56" Type="http://schemas.openxmlformats.org/officeDocument/2006/relationships/hyperlink" Target="http://www.trud.bg/Authors.asp?Request=Profile&amp;AuthorId=817051" TargetMode="External"/><Relationship Id="rId57" Type="http://schemas.openxmlformats.org/officeDocument/2006/relationships/hyperlink" Target="http://www.trud.bg/Authors.asp?Request=Profile&amp;AuthorId=6534" TargetMode="External"/><Relationship Id="rId58" Type="http://schemas.openxmlformats.org/officeDocument/2006/relationships/image" Target="media/image9.jpeg"/><Relationship Id="rId59" Type="http://schemas.openxmlformats.org/officeDocument/2006/relationships/hyperlink" Target="http://www.trud.bg/Images/Cache/Image_1853912_3.jpg" TargetMode="External"/><Relationship Id="rId60" Type="http://schemas.openxmlformats.org/officeDocument/2006/relationships/image" Target="media/image10.jpeg"/><Relationship Id="rId61" Type="http://schemas.openxmlformats.org/officeDocument/2006/relationships/hyperlink" Target="http://www.capital.bg/browse.php?author=&#1056;&#1072;&#1083;&#1080;&#1094;&#1072; &#1053;&#1080;&#1082;&#1086;&#1083;&#1086;&#1074;&#1072;" TargetMode="External"/><Relationship Id="rId62" Type="http://schemas.openxmlformats.org/officeDocument/2006/relationships/hyperlink" Target="http://www.trud.bg/Authors.asp?Request=Profile&amp;AuthorId=1132277" TargetMode="External"/><Relationship Id="rId63" Type="http://schemas.openxmlformats.org/officeDocument/2006/relationships/hyperlink" Target="http://www.trud.bg/Authors.asp?Request=Profile&amp;AuthorId=6534" TargetMode="External"/><Relationship Id="rId64" Type="http://schemas.openxmlformats.org/officeDocument/2006/relationships/hyperlink" Target="http://www.trud.bg/www.mediamall.bg" TargetMode="External"/><Relationship Id="rId65" Type="http://schemas.openxmlformats.org/officeDocument/2006/relationships/hyperlink" Target="http://www.trud.bg/Authors.asp?Request=Profile&amp;AuthorId=1132277" TargetMode="External"/><Relationship Id="rId66" Type="http://schemas.openxmlformats.org/officeDocument/2006/relationships/hyperlink" Target="http://www.capital.bg/browse.php?aid=190" TargetMode="External"/><Relationship Id="rId67" Type="http://schemas.openxmlformats.org/officeDocument/2006/relationships/hyperlink" Target="http://www.darikfinance.bg/novini/91367/%CE%F1%FA%E4%E8%F5%E0+%E4%E2%E0%EC%E0+%E1%F0%E8%F2%E0%ED%F6%E8+%E7%E0+%E8%E7%EC%E0%EC%E8+%F1+%E8%EC%EE%F2%E8+%E2+%C1%FA%EB%E3%E0%F0%E8%FF" TargetMode="External"/><Relationship Id="rId68" Type="http://schemas.openxmlformats.org/officeDocument/2006/relationships/hyperlink" Target="http://www.darikfinance.bg/novini/91311/%D2%E5%F5%ED%EE%EB%EE%E3%E8%F7%E5%ED+%EF%F0%EE%E1%E8%E2+%E7%E0+%EC%E8%EB%E8%E0%F0%E4%E8+%E2+%EC%E8%ED%ED%E0%F2%E0+%E8%ED%E4%F3%F1%F2%F0%E8%FF" TargetMode="External"/><Relationship Id="rId69" Type="http://schemas.openxmlformats.org/officeDocument/2006/relationships/hyperlink" Target="http://www.darikfinance.bg/novini/91263/%C2+%EC%EE%EC%E5%ED%F2%E0+%F1%E8%F2%F3%E0%F6%E8%FF%F2%E0+%EF%F0%E8%EB%E8%F7%E0+%ED%E0+%EF%EE%EB%E8%F2%E8%F7%E5%F1%EA%E0+%E1%E5%E7%E8%E7%F5%EE%E4%E8%F6%E0"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7:00Z</dcterms:created>
  <dc:creator>User</dc:creator>
  <dc:description/>
  <cp:keywords/>
  <dc:language>en-US</dc:language>
  <cp:lastModifiedBy>User</cp:lastModifiedBy>
  <cp:lastPrinted>2013-03-05T12:02:00Z</cp:lastPrinted>
  <dcterms:modified xsi:type="dcterms:W3CDTF">2013-03-20T10:59:00Z</dcterms:modified>
  <cp:revision>75</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