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en-US"/>
        </w:rPr>
        <w:t>21</w:t>
      </w:r>
      <w:r>
        <w:rPr>
          <w:i/>
          <w:color w:val="0000FF"/>
          <w:lang w:val="ru-RU"/>
        </w:rPr>
        <w:t>.03</w:t>
      </w:r>
      <w:r>
        <w:rPr>
          <w:i/>
          <w:color w:val="0000FF"/>
        </w:rPr>
        <w:t>.2013</w:t>
      </w:r>
      <w:r>
        <w:rPr>
          <w:b/>
          <w:i/>
          <w:color w:val="0000FF"/>
          <w:lang w:val="ru-RU"/>
        </w:rPr>
        <w:t xml:space="preserve"> </w:t>
      </w:r>
    </w:p>
    <w:p>
      <w:pPr>
        <w:pStyle w:val="Normal"/>
        <w:rPr>
          <w:i/>
          <w:i/>
          <w:color w:val="000080"/>
        </w:rPr>
      </w:pPr>
      <w:r>
        <w:rPr>
          <w:i/>
          <w:color w:val="000080"/>
        </w:rPr>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5254</w:t>
      </w:r>
    </w:p>
    <w:p>
      <w:pPr>
        <w:pStyle w:val="Normal"/>
        <w:rPr>
          <w:color w:val="000080"/>
          <w:sz w:val="28"/>
          <w:szCs w:val="28"/>
          <w:u w:val="single"/>
        </w:rPr>
      </w:pPr>
      <w:r>
        <w:rPr>
          <w:color w:val="000080"/>
          <w:sz w:val="28"/>
          <w:szCs w:val="28"/>
          <w:u w:val="single"/>
        </w:rPr>
        <w:t>Цветан Симеонов: Дали не забравихме бързо какво ни даде Валутният борд</w:t>
      </w:r>
    </w:p>
    <w:p>
      <w:pPr>
        <w:pStyle w:val="Normal"/>
        <w:rPr/>
      </w:pPr>
      <w:r>
        <w:rPr/>
        <w:drawing>
          <wp:inline distT="0" distB="0" distL="0" distR="0">
            <wp:extent cx="2856230"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2856230" cy="1857375"/>
                    </a:xfrm>
                    <a:prstGeom prst="rect">
                      <a:avLst/>
                    </a:prstGeom>
                  </pic:spPr>
                </pic:pic>
              </a:graphicData>
            </a:graphic>
          </wp:inline>
        </w:drawing>
      </w:r>
      <w:r>
        <w:rPr>
          <w:i/>
          <w:color w:val="000080"/>
        </w:rPr>
        <w:t>В интервю за "Животът днес" от 19 март 2013 г. председателят на БТПП заяви, че събитията, които се случиха напоследък, са израз на изчерпване на търпението на гражданското общество спрямо начина, по който се управлява България.</w:t>
      </w:r>
      <w:r>
        <w:rPr/>
        <w:t xml:space="preserve"> </w:t>
      </w:r>
      <w:r>
        <w:rPr>
          <w:i/>
          <w:color w:val="000080"/>
        </w:rPr>
        <w:t>Недостатъците на това управление прозират ясно в исканията на протестиращите, въпреки че те невинаги посочват точния път за тяхното отстраняване.</w:t>
      </w:r>
    </w:p>
    <w:p>
      <w:pPr>
        <w:pStyle w:val="Normal"/>
        <w:rPr/>
      </w:pPr>
      <w:r>
        <w:rPr/>
        <w:t>Изтъкват се грешните подходи и решения, довели в голяма степен до настоящата структурна и икономическа криза:</w:t>
      </w:r>
    </w:p>
    <w:p>
      <w:pPr>
        <w:pStyle w:val="Normal"/>
        <w:numPr>
          <w:ilvl w:val="0"/>
          <w:numId w:val="2"/>
        </w:numPr>
        <w:rPr/>
      </w:pPr>
      <w:r>
        <w:rPr/>
        <w:t xml:space="preserve">нарастване на бюрокрацията и способността й да увеличава тежестта както за гражданите, така и за бизнеса и забавяне на дължими на фирмите плащания; </w:t>
      </w:r>
    </w:p>
    <w:p>
      <w:pPr>
        <w:pStyle w:val="Normal"/>
        <w:numPr>
          <w:ilvl w:val="0"/>
          <w:numId w:val="2"/>
        </w:numPr>
        <w:rPr/>
      </w:pPr>
      <w:r>
        <w:rPr/>
        <w:t xml:space="preserve">липсата на ефективен тристранен диалог в Националния съвет за тристранно сътрудничество; </w:t>
      </w:r>
    </w:p>
    <w:p>
      <w:pPr>
        <w:pStyle w:val="Normal"/>
        <w:numPr>
          <w:ilvl w:val="0"/>
          <w:numId w:val="2"/>
        </w:numPr>
        <w:rPr/>
      </w:pPr>
      <w:r>
        <w:rPr/>
        <w:t xml:space="preserve">ниското качество и резултати от труда;  </w:t>
      </w:r>
    </w:p>
    <w:p>
      <w:pPr>
        <w:pStyle w:val="Normal"/>
        <w:numPr>
          <w:ilvl w:val="0"/>
          <w:numId w:val="2"/>
        </w:numPr>
        <w:rPr/>
      </w:pPr>
      <w:r>
        <w:rPr/>
        <w:t xml:space="preserve">нарастване на безработицата и на „работещите бедни” поради слабата производителност на труда. </w:t>
      </w:r>
    </w:p>
    <w:p>
      <w:pPr>
        <w:pStyle w:val="Normal"/>
        <w:rPr/>
      </w:pPr>
      <w:r>
        <w:rPr/>
        <w:t>Отбелязва се положителната роля на Валутния борд, добрата финансова дисциплина и ниската преразпределителна функция на бюджета – фактори, които ни дават основание за оптимизъм на фона на случващото се в други страни.</w:t>
      </w:r>
    </w:p>
    <w:p>
      <w:pPr>
        <w:pStyle w:val="Normal"/>
        <w:rPr>
          <w:i/>
          <w:i/>
          <w:color w:val="000080"/>
        </w:rPr>
      </w:pPr>
      <w:r>
        <w:rPr>
          <w:i/>
          <w:color w:val="000080"/>
        </w:rPr>
        <w:t xml:space="preserve">Цялото интервю </w:t>
      </w:r>
      <w:hyperlink r:id="rId4" w:tgtFrame="_blank">
        <w:r>
          <w:rPr>
            <w:rStyle w:val="InternetLink"/>
            <w:i/>
            <w:color w:val="000080"/>
          </w:rPr>
          <w:t>ТУК</w:t>
        </w:r>
      </w:hyperlink>
      <w:r>
        <w:rPr>
          <w:i/>
          <w:color w:val="000080"/>
        </w:rPr>
        <w:t xml:space="preserve">   http://www.bcci.bg/news/5254</w:t>
      </w:r>
    </w:p>
    <w:p>
      <w:pPr>
        <w:pStyle w:val="Normal"/>
        <w:rPr/>
      </w:pPr>
      <w:r>
        <w:rPr/>
        <w:t>=============================================</w:t>
      </w:r>
    </w:p>
    <w:p>
      <w:pPr>
        <w:pStyle w:val="Normal"/>
        <w:rPr>
          <w:lang w:val="en-US"/>
        </w:rPr>
      </w:pPr>
      <w:r>
        <w:rPr>
          <w:lang w:val="en-US"/>
        </w:rPr>
      </w:r>
    </w:p>
    <w:p>
      <w:pPr>
        <w:pStyle w:val="Normal"/>
        <w:rPr/>
      </w:pPr>
      <w:r>
        <w:rPr>
          <w:i/>
          <w:color w:val="000080"/>
          <w:lang w:val="en-US"/>
        </w:rPr>
        <w:t>http://radar.bg/bg/2013-03-21/article/5164355-.. %BE.html</w:t>
      </w:r>
    </w:p>
    <w:p>
      <w:pPr>
        <w:pStyle w:val="Normal"/>
        <w:rPr>
          <w:i/>
          <w:i/>
          <w:color w:val="000080"/>
        </w:rPr>
      </w:pPr>
      <w:r>
        <w:rPr>
          <w:i/>
          <w:color w:val="000080"/>
        </w:rPr>
        <w:t>http://komentator.bg/БТПП-се-включи-в-проекта-GuardEn-за-по-чиста-околна-среда-n-3549</w:t>
      </w:r>
    </w:p>
    <w:p>
      <w:pPr>
        <w:pStyle w:val="Normal"/>
        <w:rPr/>
      </w:pPr>
      <w:r>
        <w:drawing>
          <wp:anchor behindDoc="0" distT="0" distB="0" distL="47625" distR="47625" simplePos="0" locked="0" layoutInCell="0" allowOverlap="1" relativeHeight="34">
            <wp:simplePos x="0" y="0"/>
            <wp:positionH relativeFrom="column">
              <wp:posOffset>-26670</wp:posOffset>
            </wp:positionH>
            <wp:positionV relativeFrom="line">
              <wp:posOffset>-157480</wp:posOffset>
            </wp:positionV>
            <wp:extent cx="1592580"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1592580" cy="895350"/>
                    </a:xfrm>
                    <a:prstGeom prst="rect">
                      <a:avLst/>
                    </a:prstGeom>
                  </pic:spPr>
                </pic:pic>
              </a:graphicData>
            </a:graphic>
          </wp:anchor>
        </w:drawing>
      </w:r>
      <w:r>
        <w:rPr>
          <w:color w:val="000080"/>
          <w:sz w:val="28"/>
          <w:szCs w:val="28"/>
          <w:u w:val="single"/>
        </w:rPr>
        <w:t>БТПП се включи в проекта "GuardEn" за по-чиста околна среда</w:t>
      </w:r>
      <w:r>
        <w:rPr/>
        <w:t xml:space="preserve"> </w:t>
        <w:br/>
        <w:t xml:space="preserve">Парньори са организации от 7 страни - Гърция, Италия, Румъния, Словения, Сърбия, Унгария и Република Хърватска </w:t>
        <w:br/>
        <w:t xml:space="preserve">12:15 | 20.03.2013 | </w:t>
      </w:r>
    </w:p>
    <w:p>
      <w:pPr>
        <w:pStyle w:val="Normal"/>
        <w:rPr/>
      </w:pPr>
      <w:r>
        <w:rPr/>
        <w:t xml:space="preserve">Приключи участието на </w:t>
      </w:r>
      <w:r>
        <w:rPr>
          <w:b/>
          <w:color w:val="000080"/>
        </w:rPr>
        <w:t>Българската търговско-промишлена палата (БТПП)</w:t>
      </w:r>
      <w:r>
        <w:rPr/>
        <w:t xml:space="preserve"> в работна среща в гр. Падуа - Италия по проект „GuardEn”, който се изпълнява по програмата за транснационално сътрудничество в Югоизточна Европа, съобщиха от пресцентъра на Палатата. Освен БТПП от българска страна, участва и „Аграрен  университет” – Пловдив. Парньори по проекта са организации от 7 страни -  Гърция, Италия, Румъния, Словения, Сърбия, Унгария и Република Хърватска.  „GuardEn" и ще приключи в края на  2014 г.</w:t>
      </w:r>
    </w:p>
    <w:p>
      <w:pPr>
        <w:pStyle w:val="Normal"/>
        <w:rPr/>
      </w:pPr>
      <w:r>
        <w:rPr/>
        <w:t>Проектът има за цел разработването на рамка за чиста околната среда („GuardEn Framework“), която ще подпомогне внедряването на стандарт, представляващ съвкупност от „добри практики“, действащи критерии и норми за екология и корпоративна социална отговорност.</w:t>
      </w:r>
    </w:p>
    <w:p>
      <w:pPr>
        <w:pStyle w:val="Normal"/>
        <w:rPr/>
      </w:pPr>
      <w:r>
        <w:rPr/>
        <w:t>Стефан Костадинов, представител на БТПП от дирекция „Европейска интеграция и европейски проекти“, информира, че основните дейности, които ще изпълнява Палатата по линия на проекта, са свързани с организиране на обучения за МСП и запознаване с екологичните норми по опазване на околната среда, разпространение на резултатите по проекта и формиране на клъстер на национално ниво  от отговорни МСП, работещи по опазване на околната среда.</w:t>
      </w:r>
    </w:p>
    <w:p>
      <w:pPr>
        <w:pStyle w:val="Normal"/>
        <w:rPr/>
      </w:pPr>
      <w:r>
        <w:rPr/>
        <w:t>Досега БТПП е изготвила списък с около 100 заинтересовани организации и МСП, ключови участници  при  разработването на „пилотния проект” за България.</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chambersz.com/news/10449-sofiya-shte-bade-stolica-na-balkanski-vinen-festival</w:t>
      </w:r>
    </w:p>
    <w:tbl>
      <w:tblPr>
        <w:tblW w:w="4850" w:type="pct"/>
        <w:jc w:val="left"/>
        <w:tblInd w:w="0" w:type="dxa"/>
        <w:tblLayout w:type="fixed"/>
        <w:tblCellMar>
          <w:top w:w="150" w:type="dxa"/>
          <w:left w:w="0" w:type="dxa"/>
          <w:bottom w:w="150" w:type="dxa"/>
          <w:right w:w="0" w:type="dxa"/>
        </w:tblCellMar>
      </w:tblPr>
      <w:tblGrid>
        <w:gridCol w:w="9412"/>
        <w:gridCol w:w="320"/>
      </w:tblGrid>
      <w:tr>
        <w:trPr/>
        <w:tc>
          <w:tcPr>
            <w:tcW w:w="9412" w:type="dxa"/>
            <w:tcBorders/>
            <w:vAlign w:val="center"/>
          </w:tcPr>
          <w:p>
            <w:pPr>
              <w:pStyle w:val="Normal"/>
              <w:rPr>
                <w:color w:val="000080"/>
                <w:sz w:val="28"/>
                <w:szCs w:val="28"/>
                <w:u w:val="single"/>
              </w:rPr>
            </w:pPr>
            <w:hyperlink r:id="rId6">
              <w:r>
                <w:rPr>
                  <w:rStyle w:val="InternetLink"/>
                  <w:color w:val="000080"/>
                  <w:sz w:val="28"/>
                  <w:szCs w:val="28"/>
                  <w:u w:val="single"/>
                </w:rPr>
                <w:t>София ще бъде столица на Балкански винен фестивал</w:t>
              </w:r>
            </w:hyperlink>
          </w:p>
        </w:tc>
        <w:tc>
          <w:tcPr>
            <w:tcW w:w="320"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9732" w:type="dxa"/>
            <w:gridSpan w:val="2"/>
            <w:tcBorders/>
            <w:tcMar>
              <w:top w:w="0" w:type="dxa"/>
              <w:bottom w:w="75" w:type="dxa"/>
            </w:tcMar>
          </w:tcPr>
          <w:p>
            <w:pPr>
              <w:pStyle w:val="Normal"/>
              <w:rPr/>
            </w:pPr>
            <w:r>
              <w:rPr/>
              <w:t xml:space="preserve">Сряда, 20 март 2013 г., 09:04 </w:t>
            </w:r>
          </w:p>
        </w:tc>
      </w:tr>
      <w:tr>
        <w:trPr/>
        <w:tc>
          <w:tcPr>
            <w:tcW w:w="9732" w:type="dxa"/>
            <w:gridSpan w:val="2"/>
            <w:tcBorders/>
            <w:tcMar>
              <w:top w:w="0" w:type="dxa"/>
              <w:bottom w:w="0" w:type="dxa"/>
            </w:tcMar>
          </w:tcPr>
          <w:p>
            <w:pPr>
              <w:pStyle w:val="Normal"/>
              <w:rPr/>
            </w:pPr>
            <w:r>
              <w:drawing>
                <wp:anchor behindDoc="0" distT="0" distB="0" distL="0" distR="0" simplePos="0" locked="0" layoutInCell="1" allowOverlap="1" relativeHeight="35">
                  <wp:simplePos x="0" y="0"/>
                  <wp:positionH relativeFrom="column">
                    <wp:posOffset>-648335</wp:posOffset>
                  </wp:positionH>
                  <wp:positionV relativeFrom="line">
                    <wp:posOffset>3509645</wp:posOffset>
                  </wp:positionV>
                  <wp:extent cx="1905000" cy="733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49" r="-19" b="-49"/>
                          <a:stretch>
                            <a:fillRect/>
                          </a:stretch>
                        </pic:blipFill>
                        <pic:spPr bwMode="auto">
                          <a:xfrm>
                            <a:off x="0" y="0"/>
                            <a:ext cx="1905000" cy="733425"/>
                          </a:xfrm>
                          <a:prstGeom prst="rect">
                            <a:avLst/>
                          </a:prstGeom>
                        </pic:spPr>
                      </pic:pic>
                    </a:graphicData>
                  </a:graphic>
                </wp:anchor>
              </w:drawing>
            </w:r>
            <w:r>
              <w:rPr/>
              <w:t xml:space="preserve">Галина Нифору, председател на Българската Асоциация на износителите на вино и директор на конкурса The Balkans International win competiton обсъди с </w:t>
            </w:r>
            <w:r>
              <w:rPr>
                <w:b/>
                <w:color w:val="000080"/>
              </w:rPr>
              <w:t>председателя на Българска търговско-промишлена палата (БТПП) Цветан Симеонов</w:t>
            </w:r>
            <w:r>
              <w:rPr/>
              <w:t xml:space="preserve"> и I Михаела Георгиева, мениджър комуникации BIWC предстоящия Балкански винен конкурс и фестивал.</w:t>
            </w:r>
          </w:p>
          <w:p>
            <w:pPr>
              <w:pStyle w:val="Normal"/>
              <w:rPr/>
            </w:pPr>
            <w:r>
              <w:rPr/>
              <w:t xml:space="preserve">Той ще се проведе от </w:t>
            </w:r>
            <w:r>
              <w:rPr>
                <w:b/>
                <w:color w:val="000080"/>
              </w:rPr>
              <w:t>16 до 19 май 2013</w:t>
            </w:r>
            <w:r>
              <w:rPr/>
              <w:t xml:space="preserve"> г. в Гранд Хотел София. Посветен е на вината от Югоизточна Европа и има за цел да привлече вниманието на световната винена общност. Основен приоритет на форума е да бъде продължена кампанията за популяризиране на вината от Балканския полуостров, за да намерят мястото си на масата на почитателите на виното от цял свят и да спечелят своя заслужен дял на световния винен пазар. Балканският полуостров е на пето място в света по производство на вино след страни като Франция, Италия, Испания и САЩ. По време на предишното издание на форума са дегустирани 400 вина от 100 изби. Производството в целия балкански регион възлиза на 1,8 мил. тона годишно.</w:t>
            </w:r>
          </w:p>
          <w:p>
            <w:pPr>
              <w:pStyle w:val="Normal"/>
              <w:rPr/>
            </w:pPr>
            <w:r>
              <w:rPr/>
              <w:t xml:space="preserve">По време на изложението на </w:t>
            </w:r>
            <w:r>
              <w:rPr>
                <w:b/>
                <w:color w:val="000080"/>
              </w:rPr>
              <w:t>17 май 2013</w:t>
            </w:r>
            <w:r>
              <w:rPr/>
              <w:t xml:space="preserve"> г. </w:t>
            </w:r>
            <w:r>
              <w:rPr>
                <w:b/>
                <w:color w:val="000080"/>
              </w:rPr>
              <w:t>в БТПП</w:t>
            </w:r>
            <w:r>
              <w:rPr/>
              <w:t xml:space="preserve"> ще се проведе конференция на тема Възможности за развитие на виното и винения туризъм на Балканите. В събитието ще вземат участие търговци на вино, туристически и туроператорски агенции от Балканския регион, неправителствени организации от сектора на хотелиерството и ресторантьорството.</w:t>
            </w:r>
          </w:p>
          <w:p>
            <w:pPr>
              <w:pStyle w:val="Normal"/>
              <w:rPr/>
            </w:pPr>
            <w:r>
              <w:rPr/>
              <w:t>На 18 май 2013 г. се предвижда дегустация на вино за експерти и представители на дипломатическия корпус в България.</w:t>
            </w:r>
          </w:p>
        </w:tc>
      </w:tr>
    </w:tbl>
    <w:p>
      <w:pPr>
        <w:pStyle w:val="Normal"/>
        <w:rPr/>
      </w:pPr>
      <w:r>
        <w:rPr/>
      </w:r>
    </w:p>
    <w:p>
      <w:pPr>
        <w:pStyle w:val="Normal"/>
        <w:rPr/>
      </w:pPr>
      <w:r>
        <w:rPr/>
        <w:t>===========================</w:t>
      </w:r>
    </w:p>
    <w:p>
      <w:pPr>
        <w:pStyle w:val="Normal"/>
        <w:rPr>
          <w:lang w:val="en-US"/>
        </w:rPr>
      </w:pPr>
      <w:r>
        <w:rPr>
          <w:lang w:val="en-US"/>
        </w:rPr>
      </w:r>
    </w:p>
    <w:p>
      <w:pPr>
        <w:pStyle w:val="Normal"/>
        <w:rPr>
          <w:i/>
          <w:i/>
          <w:color w:val="000080"/>
        </w:rPr>
      </w:pPr>
      <w:hyperlink r:id="rId10">
        <w:r>
          <w:rPr>
            <w:rStyle w:val="InternetLink"/>
            <w:i/>
            <w:color w:val="000080"/>
          </w:rPr>
          <w:t>http://www.infotourism.net/index.php?t=9559&amp;m=2</w:t>
        </w:r>
      </w:hyperlink>
    </w:p>
    <w:p>
      <w:pPr>
        <w:pStyle w:val="Normal"/>
        <w:rPr>
          <w:color w:val="000080"/>
          <w:sz w:val="28"/>
          <w:szCs w:val="28"/>
        </w:rPr>
      </w:pPr>
      <w:r>
        <w:rPr>
          <w:color w:val="000080"/>
          <w:sz w:val="28"/>
          <w:szCs w:val="28"/>
        </w:rPr>
        <w:t xml:space="preserve">София ще бъде домакин на Балкански винен конкурс и фестивал през май </w:t>
      </w:r>
    </w:p>
    <w:p>
      <w:pPr>
        <w:pStyle w:val="Normal"/>
        <w:rPr>
          <w:color w:val="000080"/>
          <w:sz w:val="20"/>
          <w:szCs w:val="20"/>
        </w:rPr>
      </w:pPr>
      <w:r>
        <w:rPr>
          <w:color w:val="000080"/>
          <w:sz w:val="20"/>
          <w:szCs w:val="20"/>
        </w:rPr>
        <w:t xml:space="preserve">19.03.2013 18:05 </w:t>
      </w:r>
    </w:p>
    <w:p>
      <w:pPr>
        <w:pStyle w:val="Normal"/>
        <w:rPr>
          <w:lang w:val="en-US"/>
        </w:rPr>
      </w:pPr>
      <w:r>
        <w:rPr/>
        <w:t xml:space="preserve">За втори пореден път София ще бъде винена столица на Балканите. Международният Балкански винен конкурс и фестивал ще се състои на 16-19 май 2013 г. в Гранд Хотел София. </w:t>
      </w:r>
    </w:p>
    <w:p>
      <w:pPr>
        <w:pStyle w:val="Normal"/>
        <w:rPr/>
      </w:pPr>
      <w:r>
        <w:rPr>
          <w:rStyle w:val="InternetLink"/>
        </w:rPr>
        <w:drawing>
          <wp:inline distT="0" distB="0" distL="0" distR="0">
            <wp:extent cx="1289050" cy="168656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15" t="-11" r="-15" b="-11"/>
                    <a:stretch>
                      <a:fillRect/>
                    </a:stretch>
                  </pic:blipFill>
                  <pic:spPr bwMode="auto">
                    <a:xfrm>
                      <a:off x="0" y="0"/>
                      <a:ext cx="1289050" cy="1686560"/>
                    </a:xfrm>
                    <a:prstGeom prst="rect">
                      <a:avLst/>
                    </a:prstGeom>
                  </pic:spPr>
                </pic:pic>
              </a:graphicData>
            </a:graphic>
          </wp:inline>
        </w:drawing>
      </w:r>
      <w:r>
        <w:rPr/>
        <w:t xml:space="preserve"> </w:t>
      </w:r>
      <w:r>
        <w:rPr/>
        <w:t>Международният Балкански винен конкурс и фестивал е посветен на вината от Югоизточна Европа и има за цел да привлече вниманието на световната винена общност. Основен приоритет на форума е да бъде продължена кампанията за популяризиране на вината от Балканския полуостров, за да намерят мястото си на масата на винолюбителите от цял свят и да спечелят своя заслужен дял на световния винен пазар. Балканският полуостров е на пето място в света по производство на вино след страни като Франция, Италия, Испания и САЩ. По време на предишното издание на форума са дегустирани 400 вина от 100 изби. Производството в целия балкански регион възлиза на 1.8 мил. тона годишно.</w:t>
      </w:r>
    </w:p>
    <w:p>
      <w:pPr>
        <w:pStyle w:val="Normal"/>
        <w:rPr/>
      </w:pPr>
      <w:r>
        <w:rPr>
          <w:b/>
          <w:color w:val="000080"/>
        </w:rPr>
        <w:t xml:space="preserve">По време на изложението на 17 май 2013г. в </w:t>
      </w:r>
      <w:r>
        <w:rPr>
          <w:color w:val="000080"/>
          <w:sz w:val="28"/>
          <w:szCs w:val="28"/>
        </w:rPr>
        <w:t>Българската търговско-промишлена палата</w:t>
      </w:r>
      <w:r>
        <w:rPr>
          <w:b/>
          <w:color w:val="000080"/>
        </w:rPr>
        <w:t xml:space="preserve"> ще се проведе конференция на тема “Възможности за развитие на виното и винения туризъм на Балканите”.</w:t>
      </w:r>
      <w:r>
        <w:rPr/>
        <w:t xml:space="preserve"> В събитието ще вземат участие търговци на вино, туристически и туроператорски агенции от Балканския регион, неправителствени организации от сектора на хотелиерството и ресторантьорството. В рамките на изложението на 18 май 2013 г. се предвижда дегустация на вино за експерти и представители на дипломатическия корпус в България.</w:t>
      </w:r>
    </w:p>
    <w:p>
      <w:pPr>
        <w:pStyle w:val="Normal"/>
        <w:rPr>
          <w:i/>
          <w:i/>
          <w:lang w:val="en-US"/>
        </w:rPr>
      </w:pPr>
      <w:r>
        <w:rPr>
          <w:i/>
        </w:rPr>
        <w:t>За повече информация и записване за участие: www.balkanswine.eu  </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379534154/Райков_обяви_армията_на_новите_зам_министри</w:t>
      </w:r>
    </w:p>
    <w:p>
      <w:pPr>
        <w:pStyle w:val="Normal"/>
        <w:rPr>
          <w:sz w:val="28"/>
          <w:szCs w:val="28"/>
        </w:rPr>
      </w:pPr>
      <w:r>
        <w:rPr>
          <w:sz w:val="28"/>
          <w:szCs w:val="28"/>
        </w:rPr>
        <w:t>Райков обяви "армията" на новите зам.-министри</w:t>
      </w:r>
    </w:p>
    <w:p>
      <w:pPr>
        <w:pStyle w:val="Normal"/>
        <w:rPr/>
      </w:pPr>
      <w:r>
        <w:rPr/>
        <w:t>Последна редакция: 20.03.2013, 17:45</w:t>
      </w:r>
    </w:p>
    <w:p>
      <w:pPr>
        <w:pStyle w:val="Normal"/>
        <w:rPr/>
      </w:pPr>
      <w:r>
        <w:rPr/>
        <w:t>Премиерът Марин Райков издаде заповеди за назначение и за освобождаване на заместник-министри.</w:t>
      </w:r>
    </w:p>
    <w:p>
      <w:pPr>
        <w:pStyle w:val="Normal"/>
        <w:rPr/>
      </w:pPr>
      <w:r>
        <w:rPr/>
        <w:t xml:space="preserve">В МВР от поста си е освободен заместник-министър Веселин Вучков, а длъжността заместник-министър е възложена на </w:t>
      </w:r>
      <w:r>
        <w:rPr>
          <w:b/>
        </w:rPr>
        <w:t>Филип Гунев</w:t>
      </w:r>
      <w:r>
        <w:rPr/>
        <w:t>. Той е магистър по международни отношения от Колумбийския университет, Ню Йорк, магистър по социална антропология и доктор по социология от Лондонския икономически институт. В последните години е работил като старши анализатор към Центъра за изследване на демокрацията в София. Автор е на редица публикации по проблемите на организираната и конвенционалната престъпност и корупцията, предотвратяването на конфликти, противодействието на етническата и расовата дискриминация и др.</w:t>
      </w:r>
    </w:p>
    <w:p>
      <w:pPr>
        <w:pStyle w:val="Normal"/>
        <w:rPr/>
      </w:pPr>
      <w:r>
        <w:rPr/>
        <w:t xml:space="preserve">За заместник-министър на околната среда и водите е назначена </w:t>
      </w:r>
      <w:r>
        <w:rPr>
          <w:b/>
        </w:rPr>
        <w:t>Малина Крумова,</w:t>
      </w:r>
      <w:r>
        <w:rPr/>
        <w:t xml:space="preserve"> а от същия пост е освободена Ивелина Василева. Малина Крумова е и ръководител на Управляващия орган на Оперативна програма „Околна среда 2007-2013 г.". Тя ще ръководи дирекциите „Фондове на ЕС за околна среда", „Европейски и международни проекти", "Координация по въпросите на Европейския съюз и международно сътрудничество" и „Кохезионна политика за околна среда".</w:t>
      </w:r>
    </w:p>
    <w:p>
      <w:pPr>
        <w:pStyle w:val="Normal"/>
        <w:rPr/>
      </w:pPr>
      <w:r>
        <w:rPr/>
        <w:t xml:space="preserve">Заместник-министри на труда и социалната политика стават </w:t>
      </w:r>
      <w:r>
        <w:rPr>
          <w:b/>
        </w:rPr>
        <w:t>Ваня Стойнева</w:t>
      </w:r>
      <w:r>
        <w:rPr/>
        <w:t xml:space="preserve">, която ще отговаря за реализацията на Оперативна програма „Развитие на човешките ресурси", </w:t>
      </w:r>
      <w:r>
        <w:rPr>
          <w:b/>
        </w:rPr>
        <w:t>Иванка Шалапатова</w:t>
      </w:r>
      <w:r>
        <w:rPr/>
        <w:t xml:space="preserve"> и </w:t>
      </w:r>
      <w:r>
        <w:rPr>
          <w:b/>
        </w:rPr>
        <w:t>Петър Стоянов</w:t>
      </w:r>
      <w:r>
        <w:rPr/>
        <w:t>. От поста й е освободена заместник-министър Зорница Русинова.</w:t>
      </w:r>
    </w:p>
    <w:p>
      <w:pPr>
        <w:pStyle w:val="Normal"/>
        <w:rPr/>
      </w:pPr>
      <w:r>
        <w:rPr>
          <w:b/>
        </w:rPr>
        <w:t xml:space="preserve">Божан Стоянов, Ирена Младенова </w:t>
      </w:r>
      <w:r>
        <w:rPr/>
        <w:t xml:space="preserve">и </w:t>
      </w:r>
      <w:r>
        <w:rPr>
          <w:b/>
        </w:rPr>
        <w:t>Виолета Лорер</w:t>
      </w:r>
      <w:r>
        <w:rPr/>
        <w:t xml:space="preserve"> са назначени за заместник-министри на икономиката, енергетиката и туризма, </w:t>
      </w:r>
      <w:r>
        <w:rPr>
          <w:b/>
        </w:rPr>
        <w:t>Снежана Благоева</w:t>
      </w:r>
      <w:r>
        <w:rPr/>
        <w:t xml:space="preserve"> - на земеделието и храните, </w:t>
      </w:r>
      <w:r>
        <w:rPr>
          <w:b/>
        </w:rPr>
        <w:t xml:space="preserve">Мариана Банчева </w:t>
      </w:r>
      <w:r>
        <w:rPr/>
        <w:t xml:space="preserve">- на образованието, младежта и науката, </w:t>
      </w:r>
      <w:r>
        <w:rPr>
          <w:b/>
        </w:rPr>
        <w:t>Йордан Йовчев</w:t>
      </w:r>
      <w:r>
        <w:rPr/>
        <w:t xml:space="preserve"> - на физическото възпитание и спорта, </w:t>
      </w:r>
      <w:r>
        <w:rPr>
          <w:b/>
        </w:rPr>
        <w:t xml:space="preserve">Ася Давидова </w:t>
      </w:r>
      <w:r>
        <w:rPr/>
        <w:t>и</w:t>
      </w:r>
      <w:r>
        <w:rPr>
          <w:b/>
        </w:rPr>
        <w:t xml:space="preserve"> Антон Лазаров </w:t>
      </w:r>
      <w:r>
        <w:rPr/>
        <w:t>- на отбраната,</w:t>
      </w:r>
      <w:r>
        <w:rPr>
          <w:b/>
        </w:rPr>
        <w:t xml:space="preserve"> Лидия Нейчева</w:t>
      </w:r>
      <w:r>
        <w:rPr/>
        <w:t xml:space="preserve"> и</w:t>
      </w:r>
      <w:r>
        <w:rPr>
          <w:b/>
        </w:rPr>
        <w:t xml:space="preserve"> Мирослав Ненков</w:t>
      </w:r>
      <w:r>
        <w:rPr/>
        <w:t xml:space="preserve"> - на здравеопазването, </w:t>
      </w:r>
      <w:r>
        <w:rPr>
          <w:b/>
        </w:rPr>
        <w:t>Димитър Бонгалов</w:t>
      </w:r>
      <w:r>
        <w:rPr/>
        <w:t xml:space="preserve"> - на правосъдието, </w:t>
      </w:r>
      <w:r>
        <w:rPr>
          <w:b/>
        </w:rPr>
        <w:t>Албена Лазарова</w:t>
      </w:r>
      <w:r>
        <w:rPr/>
        <w:t xml:space="preserve"> - на транспорта, информационните технологии и съобщенията, </w:t>
      </w:r>
      <w:r>
        <w:rPr>
          <w:b/>
        </w:rPr>
        <w:t xml:space="preserve">проф. Мила Сантова </w:t>
      </w:r>
      <w:r>
        <w:rPr/>
        <w:t xml:space="preserve">и </w:t>
      </w:r>
      <w:r>
        <w:rPr>
          <w:b/>
        </w:rPr>
        <w:t>Деяна Данаилова-Станилова</w:t>
      </w:r>
      <w:r>
        <w:rPr/>
        <w:t xml:space="preserve"> - на културата.</w:t>
      </w:r>
    </w:p>
    <w:p>
      <w:pPr>
        <w:pStyle w:val="Normal"/>
        <w:rPr/>
      </w:pPr>
      <w:r>
        <w:rPr/>
        <w:t>От постовете им са освободени заместник-министрите на отбраната Августина Цветкова и Валентин Радев, на физическото възпитание и спорта - Лазар Каменов, на земеделието и храните Светлана Боянова, на здравеопазването Минчо Вичев, на образованието, младежта и науката Милена Дамянова, на културата Георги Стоев</w:t>
      </w:r>
    </w:p>
    <w:p>
      <w:pPr>
        <w:pStyle w:val="Normal"/>
        <w:rPr>
          <w:lang w:val="en-US"/>
        </w:rPr>
      </w:pPr>
      <w:r>
        <w:rPr/>
        <w:t>===========================================</w:t>
      </w:r>
    </w:p>
    <w:p>
      <w:pPr>
        <w:pStyle w:val="Normal"/>
        <w:rPr>
          <w:lang w:val="en-US"/>
        </w:rPr>
      </w:pPr>
      <w:r>
        <w:rPr>
          <w:lang w:val="en-US"/>
        </w:rPr>
      </w:r>
    </w:p>
    <w:p>
      <w:pPr>
        <w:pStyle w:val="Normal"/>
        <w:rPr>
          <w:i/>
          <w:i/>
          <w:lang w:val="en-US"/>
        </w:rPr>
      </w:pPr>
      <w:r>
        <w:rPr>
          <w:i/>
          <w:lang w:val="en-US"/>
        </w:rPr>
        <w:t>http://www.capital.bg/politika_i_ikonomika/bulgaria/2013/03/20/2026083_socialniiat_paket_na_slujebniia_kabinet_subsidirana/</w:t>
      </w:r>
    </w:p>
    <w:p>
      <w:pPr>
        <w:pStyle w:val="Normal"/>
        <w:rPr>
          <w:sz w:val="28"/>
          <w:szCs w:val="28"/>
        </w:rPr>
      </w:pPr>
      <w:r>
        <w:rPr>
          <w:sz w:val="28"/>
          <w:szCs w:val="28"/>
        </w:rPr>
        <w:t>Социалният пакет на служебния кабинет: Субсидирана заетост и помощ за уязвимите</w:t>
      </w:r>
    </w:p>
    <w:p>
      <w:pPr>
        <w:pStyle w:val="Normal"/>
        <w:rPr/>
      </w:pPr>
      <w:r>
        <w:rPr/>
        <w:t>Пълният обхват и размерът на подпомагането ще станат известни до седмица</w:t>
      </w:r>
    </w:p>
    <w:p>
      <w:pPr>
        <w:pStyle w:val="Normal"/>
        <w:rPr/>
      </w:pPr>
      <w:hyperlink r:id="rId13">
        <w:r>
          <w:rPr>
            <w:rStyle w:val="InternetLink"/>
          </w:rPr>
          <w:t>Стефан Антонов</w:t>
        </w:r>
      </w:hyperlink>
      <w:r>
        <w:rPr/>
        <w:t xml:space="preserve"> </w:t>
      </w:r>
    </w:p>
    <w:p>
      <w:pPr>
        <w:pStyle w:val="Normal"/>
        <w:rPr/>
      </w:pPr>
      <w:r>
        <w:rPr/>
        <w:t>След първото си заседание министрите от служебния кабинет предложиха три мерки в отговор на социалните искания</w:t>
      </w:r>
    </w:p>
    <w:p>
      <w:pPr>
        <w:pStyle w:val="Normal"/>
        <w:rPr/>
      </w:pPr>
      <w:r>
        <w:rPr/>
        <w:t>Служебното правителство на Марин Райков ще предложи пакет за три от социалните групи с ниски доходи, стана ясно след първото заседание на кабинета. Размерът и формата на подкрепата все още не са ясни, защото още не е уточнено с какви резерви разполага бюджетът, за да се отпуснат тези допълнителни средства.</w:t>
        <w:br/>
        <w:t>"Другата седмица ще има оценка за възможните резерви. Ще се посяга на евентуалните инвестиции в много краен случай, защото това не е добър подход", каза по този повод служебният министър-председател Райков.</w:t>
        <w:br/>
        <w:t>Субсидирана заетост</w:t>
        <w:br/>
        <w:t>Първата мярка на правителството е да създаде програми за субсидирана заетост. Размерът на финансирането, както и броят на лицата, които ще могат да се възползват от програмите, също още не са определени и ще зависят от евентуалните резерви в бюджета.</w:t>
        <w:br/>
        <w:t>На допълнителна помощ от държавата ще могат да разчитат домакинствата, чийто доход не им позволява енергийни помощи, защото надвишава установения праг с максимум 10 лв. Прагът за помощи за отопление се определя според броя лица в едно домакинство и варира между четири и пет пъти от гарантирания минимален доход, който е 65 лв. Това означава, че за енергийни помощи се класират семейства с доходи под 400 лв. на месец, но конкретната сума е различна, ако в домакинствата има възрастни, хора с намалена трудоспособност, ученици, или лица с увреждания. Размерът на помощта също ще стане ясен по-късно, но е ясно, че плащания ще се отпуснат на 31.6 хил. души.</w:t>
        <w:br/>
        <w:t>Общо 23 хиляди семейства на деца с физически увреждания също ще получат подпомагане, чийто размер предстои да се определи.</w:t>
        <w:br/>
        <w:t>"В семействата на деца с увреждания единият родител много често не работи, за да се посвети на грижата за детето си или дори единият родител е оставен сам да се грижи. За това в най-добрия случай получава подпомагане като личен асистент", обясни социалният министър и вицепремиер Деяна Костадинова.</w:t>
        <w:br/>
        <w:t>Откъде ще дойдат парите</w:t>
        <w:br/>
        <w:t>За сега правителството търси начини да направи съкращния на текущите си разходи, с които плаща издръжката на публичните учреждения, и едва на второ място се поставя възможността за орязване на правителствените инвестиции.</w:t>
        <w:br/>
        <w:t>"Първата възможност е по-добра, защото осъществяването на инвестициите е по-полезно за икономиката", коментира служебният финансов министър Калин Христов.</w:t>
        <w:br/>
        <w:t>По данни от правителството министерствата разполагат само с около 240 млн. лв. за капиталови разходи, а останалите публични инвестиции са свързани с еврофондовете или се осъществяват от общините, в чиито бюджети правителството не може да се бърка.</w:t>
        <w:br/>
        <w:t>За сметка на това в републиканския бюджет за издръжка са предвидени 7.1 млрд. лв.</w:t>
        <w:br/>
        <w:t>За състоянието на публичните финанси</w:t>
        <w:br/>
        <w:t>И премиерът и финансовият министър заявиха на пресконференцията след първото заседание на служебното правителство, че държавата разполага с достатъчно средства, за да функцоинира нормално. Калин Христов заяви, че в началото на годината бюджетът е бил под натиск заради фактори с еднократно влияние. С приключването на първото тримесечие обаче се очаква увеличаване на приходите от подоходните данъци за миналата година, вноска от печалбата на Българска народна банка и освен това Европейската комисия ще възстанови 1.25 млрд. лв. разходи на правителството за европроекти и субсидии на земеделските производители.</w:t>
        <w:br/>
        <w:t>"Траекторията, по която върви бюджетът и приходите, показва, че той може да се изпълни. Има еднократни фактори, които изместват приходите във времето, но така те само ги отлагат, но няма нидикатори, които паказват, че бюджетът не може да бъде изпълнен. Това мога да кажа на този етап", заяви финансовият министър Калин Христов.</w:t>
        <w:br/>
        <w:t>Премиерът пък допълни, че няма основания да се спекулира с размера на фискалния резерв, тъй като средствата в него са около 4 млрд. лв. или с милиард над средствата на сребърния фонд и фондовете за извеждане от експлоатация на ядрените мощности.</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155896570/Трескаво_търсене_на_финансови_резерви_занимава_кабинета</w:t>
      </w:r>
    </w:p>
    <w:p>
      <w:pPr>
        <w:pStyle w:val="Normal"/>
        <w:rPr>
          <w:sz w:val="28"/>
          <w:szCs w:val="28"/>
        </w:rPr>
      </w:pPr>
      <w:r>
        <w:rPr>
          <w:sz w:val="28"/>
          <w:szCs w:val="28"/>
        </w:rPr>
        <w:t>Трескаво търсене на финансови резерви занимава кабинета</w:t>
      </w:r>
    </w:p>
    <w:p>
      <w:pPr>
        <w:pStyle w:val="Normal"/>
        <w:rPr/>
      </w:pPr>
      <w:r>
        <w:rPr/>
        <w:t>Последна редакция: 20.03.2013, 12:45</w:t>
      </w:r>
    </w:p>
    <w:p>
      <w:pPr>
        <w:pStyle w:val="Normal"/>
        <w:rPr/>
      </w:pPr>
      <w:r>
        <w:rPr/>
        <w:t>Жива дискусия по финансовата рамка, както обяви премиерът Марин Райков, е белязала днешното първо заседание на служебния кабинет.</w:t>
      </w:r>
    </w:p>
    <w:p>
      <w:pPr>
        <w:pStyle w:val="Normal"/>
        <w:rPr/>
      </w:pPr>
      <w:r>
        <w:rPr/>
        <w:t>На пресконференцията пред медиите, за която Райков дойде с вицепремиерите Екатерина Захариева и Деяна Костадинова, както и с финансовия министър Калин Христов, премиерът обяви, че ще продължи практиката на публикуване на стенограмите от заседанията. Прозрачността е изключително важна за нас, увери той, цитиран от news.bg.</w:t>
      </w:r>
    </w:p>
    <w:p>
      <w:pPr>
        <w:pStyle w:val="Normal"/>
        <w:rPr/>
      </w:pPr>
      <w:r>
        <w:rPr/>
        <w:t>Преди днешното заседание на кабинета се е провела дискусия с министрите за провеждането на изборите. Марин Райков иска международни наблюдатели на вота. Той е изпратил писма до всички парламентарно представени партии да предложат хора от неправителствения сектор, които според тях трябва да влязат в изборния борд.</w:t>
      </w:r>
    </w:p>
    <w:p>
      <w:pPr>
        <w:pStyle w:val="Normal"/>
        <w:rPr/>
      </w:pPr>
      <w:r>
        <w:rPr/>
        <w:t>Марин Райков коментира, че едно от първите неща, с които се е заело служебното правителство, е създаването на изборния борд, който съвсем скоро ще види бял свят.</w:t>
      </w:r>
    </w:p>
    <w:p>
      <w:pPr>
        <w:pStyle w:val="Normal"/>
        <w:rPr/>
      </w:pPr>
      <w:r>
        <w:rPr/>
        <w:t>Направен е и анализ на енергийния сектор. Според Марин Райков най-добрата оценка за първите дни на служебния кабинет е реакцията на международните пазари. Цената на нашите държавни облигации се качва, рисковата премия пада, доволен е премиерът Райков.</w:t>
      </w:r>
    </w:p>
    <w:p>
      <w:pPr>
        <w:pStyle w:val="Normal"/>
        <w:rPr/>
      </w:pPr>
      <w:r>
        <w:rPr/>
        <w:t>Това правителство няма да предприеме популистки действия, категоричен бе той.</w:t>
        <w:br/>
        <w:t>Според него направен е анализ на резервите, които могат да се появят в бюджета. Това е едно тежко упражнение, коментира Марин Райков. С тази дейност са ангажирани всички ведомства, като по думите му има шанс да бъде намерен такъв финансов резерв.</w:t>
      </w:r>
    </w:p>
    <w:p>
      <w:pPr>
        <w:pStyle w:val="Normal"/>
        <w:rPr/>
      </w:pPr>
      <w:r>
        <w:rPr/>
        <w:t>Той ще бъде „инвестиран" в безработните, децата с увреждания, както и хората, на които е отказана целева помощ за отопление, които надвишават с около 5-10 лева изискуемия праг за отпускане на помощ.</w:t>
      </w:r>
    </w:p>
    <w:p>
      <w:pPr>
        <w:pStyle w:val="Normal"/>
        <w:rPr/>
      </w:pPr>
      <w:r>
        <w:rPr/>
        <w:t>Анализът на финансовите резерви ще продължи, увери Марин Райков. Премиерът обеща цялостно проучване по веригата на ценообразуването на енергията.</w:t>
      </w:r>
    </w:p>
    <w:p>
      <w:pPr>
        <w:pStyle w:val="Normal"/>
        <w:rPr/>
      </w:pPr>
      <w:r>
        <w:rPr/>
        <w:t xml:space="preserve">Вицепремиерът и социален министър Деяна Костадинова от своя страна коментира, че набелязаните мерки ще бъдат обсъдени на </w:t>
      </w:r>
      <w:r>
        <w:rPr>
          <w:b/>
        </w:rPr>
        <w:t>заседанието на тристранката в петък</w:t>
      </w:r>
      <w:r>
        <w:rPr/>
        <w:t>. Тя се похвали, че заседанието ще се излъчва он лайн на сайта на МС. Все още се събират предложения от всички участници в Тристранката.</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1766</w:t>
      </w:r>
    </w:p>
    <w:p>
      <w:pPr>
        <w:pStyle w:val="Normal"/>
        <w:rPr>
          <w:sz w:val="28"/>
          <w:szCs w:val="28"/>
        </w:rPr>
      </w:pPr>
      <w:r>
        <w:rPr>
          <w:sz w:val="28"/>
          <w:szCs w:val="28"/>
        </w:rPr>
        <w:t>Оскъдните приходи не попариха оптимизма на служебния кабинет</w:t>
      </w:r>
    </w:p>
    <w:p>
      <w:pPr>
        <w:pStyle w:val="Normal"/>
        <w:rPr/>
      </w:pPr>
      <w:r>
        <w:rPr/>
        <w:t>Няма основание да се спекулира с размера на фискалния резерв, твърди премиерът Марин Райков</w:t>
      </w:r>
    </w:p>
    <w:p>
      <w:pPr>
        <w:pStyle w:val="Normal"/>
        <w:rPr/>
      </w:pPr>
      <w:r>
        <w:rPr/>
        <w:t>Таня Петрова</w:t>
      </w:r>
    </w:p>
    <w:p>
      <w:pPr>
        <w:pStyle w:val="Normal"/>
        <w:rPr/>
      </w:pPr>
      <w:r>
        <w:rPr/>
        <w:t xml:space="preserve">Въпреки слабото изпълнение на бюджета през януари и ниските нива на фискалния резерв служебното правителство побърза да заяви, че няма проблеми с публичните финанси. И служебният премиер Марин Райков, и новият финансов министър Калин Христов дават гаранции, че държавният бюджет е изпълним и към края на годината фискалният резерв ще бъде над минимума от 4.5 млрд. лв. В същото време съществуват сериозни основания за притеснения, че приходите са надценени и хазната ще има проблеми с посрещането на разходите. </w:t>
        <w:br/>
        <w:t xml:space="preserve">Противно на уверенията на Райков, че до дни ще има по-подробни данни за състоянието на хазната, информация за изпълнението на бюджета към края на февруари вчера не бе представена. Финансовият министър Калин Христов отказа да съобщава предварителни данни с аргумента, че те трябва да са официални и достъпни за всички на сайта на финансовото министерство. Това ще се случи в края на март. Христов обаче побърза да увери, че проблемите с приходната част в началото на годината са традиционни и изоставането ще бъде наваксано в следващите месеци. "Няма индикатори, че бюджетът не може да бъде изпълнен", увери Христов. </w:t>
        <w:br/>
        <w:t xml:space="preserve">Проблеми не вижда и служебният премиер Марин Райков. Той омаловажи падането на резерва до критичното ниво от 3 млрд. лв. в началото на март и определи притесненията около тези данни за спекулативни. В същото време от данните стана еднозначно ясно, че в затрудненията си да покрива разходите кабинетът е посегнал на целевите фондове във фискалния резерв, които не следва да се харчат - Сребърния фонд с 2.086 млрд. лв. и двата ядрени фонда, в които са събрани около 1.3 млрд. лв. "Към 18 март резервът възлиза на 4 млрд. лв. - значително над целевите средства в Сребърния фонд. Ние сме поели ясен и безусловен ангажимент да спазваме бюджета и към края на годината резервът ще бъде над законовия минимума от 4.5 млрд. лв.", заяви Райков. Той допълни, че този праг ще бъде минат още през април, защото България очаква Европейската комисия да й възстанови 1.2 млрд. лв. - 400 млн. лв. авансово платени разходи по оперативните програми и 850 млн. лв. единни плащания на площ за земеделските производители. Райков бе категоричен, че бюджетът разполага с необходимия финансов ресурс за предстоящото увеличение на пенсиите от 1 април. "Показателно за доверието към служебния кабинет за запазване на фискалната дисциплина е реакцията на международните пазари. Цената на нашата рискова премия пада", допълни Райков. </w:t>
        <w:br/>
        <w:t xml:space="preserve">Оптимизмът на служебния кабинет идва на фона на реализиран дефицит от 457 млн. лв. по консолидираната фискална програма през януари, извънредна емисия на 800 млн. лв. дълг през февруари и изоставащи постъпления по отделни приходни пера. От данните за януари стана ясно, че приходите от акцизи и постъпленията от данъка върху доходите на физическите лица изостават спрямо януари 2012, а ДДС е на същото ниво. В същото време от акцизи в бюджет 2013 се чакат 180 млн. лв. повече спрямо 2012, постъпленията от ДДС са завишени със 784 млн. лв., приходите от данъците върху доходите на физическите лица са с ръст от 280 млн. лв., включително очакваните 150 млн. лв. от новия данък върху лихвите по срочните депозити. Вече се чуха предупреждения, че постъпленията от този данък ще са чувствително по-ниски. В рамките на годината хазната ще има и допълнителен харч от 800 млн. лв. заради падежа по извънредната емисия 6-месечни ДЦК, които бяха пуснати в продажба заради изплащането на субсидиите на земеделците. </w:t>
        <w:br/>
        <w:t>ЗАДЪЛЖЕНИЯ</w:t>
        <w:br/>
        <w:t xml:space="preserve">Премиерът Марин Райков вчера увери отново, че бюджетът ще разплаща с предимство просрочени задължени от страна на централното правителство към малки и средни предприятия. Райков цитира данни от месец февруари, обявени още от бившия министър Симеон Дянков, че просрочените задължения на централното правителство са 108 млн. лв. Основната част от тях са задължения на военното министерство - 68 млн. лв., като 66 млн. лв. от тях са дългове на Военно-медицинска академия. Към февруари МВР има 15 млн. лв. просрочени задължения, МРРБ - 3 млн. лв. От справката на Дянков стана ясно, че просрочените задължения на централното правителство са намалели значително спрямо началото на мандата - към декември 2009-а те са били 602 млн. лв. По-притеснителни са дълговете на общините - 175.8 млн. лв. към февруари 2013-а. Местните управи следва да покрият тези плащания чрез собствени приходи. </w:t>
      </w:r>
    </w:p>
    <w:p>
      <w:pPr>
        <w:pStyle w:val="Normal"/>
        <w:rPr/>
      </w:pPr>
      <w:r>
        <w:rPr/>
        <w:t>======================================</w:t>
      </w:r>
    </w:p>
    <w:p>
      <w:pPr>
        <w:pStyle w:val="Normal"/>
        <w:rPr>
          <w:lang w:val="en-US"/>
        </w:rPr>
      </w:pPr>
      <w:r>
        <w:rPr>
          <w:lang w:val="en-US"/>
        </w:rPr>
      </w:r>
    </w:p>
    <w:p>
      <w:pPr>
        <w:pStyle w:val="Normal"/>
        <w:rPr>
          <w:i/>
          <w:i/>
          <w:lang w:val="en-US"/>
        </w:rPr>
      </w:pPr>
      <w:r>
        <w:rPr>
          <w:i/>
          <w:lang w:val="en-US"/>
        </w:rPr>
        <w:t>http://money.bg/news/id_1749114387/Деяна_Костадинова_Фокусираме_се_на_първо_място_върху_заетостта</w:t>
      </w:r>
    </w:p>
    <w:p>
      <w:pPr>
        <w:pStyle w:val="Normal"/>
        <w:rPr>
          <w:sz w:val="28"/>
          <w:szCs w:val="28"/>
        </w:rPr>
      </w:pPr>
      <w:r>
        <w:rPr>
          <w:sz w:val="28"/>
          <w:szCs w:val="28"/>
        </w:rPr>
        <w:t>Деяна Костадинова: Фокусираме се на първо място върху заетостта</w:t>
      </w:r>
    </w:p>
    <w:p>
      <w:pPr>
        <w:pStyle w:val="Normal"/>
        <w:rPr/>
      </w:pPr>
      <w:r>
        <w:rPr/>
        <w:t>Последна редакция: 21.03.2013, 11:30</w:t>
      </w:r>
    </w:p>
    <w:p>
      <w:pPr>
        <w:pStyle w:val="Normal"/>
        <w:rPr/>
      </w:pPr>
      <w:r>
        <w:rPr/>
        <w:t>Вниманието социалното министерство ще се фокусира върху няколко нуждаещи се групи, стана ясно от думите на новия министър на труда и социалната политика Деяна Костадинова.</w:t>
      </w:r>
    </w:p>
    <w:p>
      <w:pPr>
        <w:pStyle w:val="Normal"/>
        <w:rPr/>
      </w:pPr>
      <w:r>
        <w:rPr/>
        <w:t>В ефира на bTV тя призна, че подборът на групите хора, на които трябва да се помогне най-бързо, е и най-деликатният момент и най-тежката задача за служебния кабинет.</w:t>
        <w:br/>
        <w:t>Прегледът, който направихме, ни фокусира върху няколко групи, съобщи Костадинова. На първо място чрез различни програми за заетост ще се подпомогнат безработните лица.</w:t>
      </w:r>
    </w:p>
    <w:p>
      <w:pPr>
        <w:pStyle w:val="Normal"/>
        <w:rPr/>
      </w:pPr>
      <w:r>
        <w:rPr/>
        <w:t>В същото време обаче има друга група от хора, към които този подход не може да се приложи, посочи служебният вицепремиер. По думите й става въпрос за хората, които не са успели да бъдат енергийно подпомогнати. Тази група е много широка - и майки с деца, и пенсионери, изтъкна Костадинова. Тя съобщи, че въпросът ще бъде включен в предстоящото утре заседание на Националния съвет за тристранно сътрудничество.</w:t>
      </w:r>
    </w:p>
    <w:p>
      <w:pPr>
        <w:pStyle w:val="Normal"/>
        <w:rPr/>
      </w:pPr>
      <w:r>
        <w:rPr/>
        <w:t>Костадинова допълни, че едно от предложенията, които ще бъдат обсъдени, е завишаването на административната граница за надхвърляне на доходите, при която може да се вземе енергийна помощ. В този смисъл тя посочи, че има много случаи на лица, на които е отказано подпомагането в размер на 65 лева заради надхвърлен праг на дохода с едва два лева. Социалният министър ще предложи този праг да е около 10 лв., за да може повече хора да получат енергийни помощи.</w:t>
      </w:r>
    </w:p>
    <w:p>
      <w:pPr>
        <w:pStyle w:val="Normal"/>
        <w:rPr/>
      </w:pPr>
      <w:r>
        <w:rPr/>
        <w:t>Обмисля се и увеличаването на индивудиалните коефициенти, чрез които се допуска достъп до енергийните помощ.</w:t>
      </w:r>
    </w:p>
    <w:p>
      <w:pPr>
        <w:pStyle w:val="Normal"/>
        <w:rPr/>
      </w:pPr>
      <w:r>
        <w:rPr/>
        <w:t>Друга група лица, на които държавата ще помогне, са семействата на деца с увреждания. Служебният социален министър не конкретизира каква сума ще бъде насочена към тях, но посочи, че става въпрос за еднократна помощ, в размер като този на енергийните помощи. Това, по думите й, зависи от ресурса, който ще бъде разпределен.</w:t>
        <w:br/>
        <w:t>На въпрос откъде правителството ще осигури ресурса за социалните помощи, Костадинова заяви: Вчера (когато беше първото заседание на служебния кабинет - бел.ред.) имахме изключително разгорещена дискусия, всеки от министрите има задача да провери откъде могат да се вземат средства от неговия ресор, без това да навреди на политиката на повереното му ведомство.</w:t>
      </w:r>
    </w:p>
    <w:p>
      <w:pPr>
        <w:pStyle w:val="Normal"/>
        <w:rPr/>
      </w:pPr>
      <w:r>
        <w:rPr/>
        <w:t>По повод евентуалното увеличение на пенсиите, социалният министър беше категорична, че за увеличение извън разписаното в бюджета не може да се говори, защото това изисква законодателна инициатива.</w:t>
      </w:r>
    </w:p>
    <w:p>
      <w:pPr>
        <w:pStyle w:val="Normal"/>
        <w:rPr/>
      </w:pPr>
      <w:r>
        <w:rPr/>
        <w:t>Относно еднократната добавка за всички пенсионери, Костадинова посочи, че тя не е включена в първия пакет от мерки, които се предлагат в момента. Министърът на труда и социалната политика на няколко пъти изтъкна, че иска да е много откровена и не иска да създава напразни очаквания сред хората: Не искам да създавам различни нагласи в обществото - това, с което правителството стартира, е една безкрайна откровеност - с какво разполагаме и какво можем да разпределим.</w:t>
      </w:r>
    </w:p>
    <w:p>
      <w:pPr>
        <w:pStyle w:val="Normal"/>
        <w:rPr/>
      </w:pPr>
      <w:r>
        <w:rPr/>
        <w:t>Засега не се предвиждат и помощи за самотните майки.</w:t>
      </w:r>
    </w:p>
    <w:p>
      <w:pPr>
        <w:pStyle w:val="Normal"/>
        <w:rPr/>
      </w:pPr>
      <w:r>
        <w:rPr/>
        <w:t>===================</w:t>
      </w:r>
    </w:p>
    <w:p>
      <w:pPr>
        <w:pStyle w:val="Normal"/>
        <w:rPr>
          <w:lang w:val="en-US"/>
        </w:rPr>
      </w:pPr>
      <w:r>
        <w:rPr>
          <w:lang w:val="en-US"/>
        </w:rPr>
      </w:r>
    </w:p>
    <w:p>
      <w:pPr>
        <w:pStyle w:val="Normal"/>
        <w:rPr>
          <w:i/>
          <w:i/>
          <w:lang w:val="en-US"/>
        </w:rPr>
      </w:pPr>
      <w:r>
        <w:rPr>
          <w:i/>
          <w:lang w:val="en-US"/>
        </w:rPr>
        <w:t>http://dariknews.bg/view_article.php?article_id=1058072</w:t>
      </w:r>
    </w:p>
    <w:p>
      <w:pPr>
        <w:pStyle w:val="Normal"/>
        <w:rPr>
          <w:sz w:val="28"/>
          <w:szCs w:val="28"/>
        </w:rPr>
      </w:pPr>
      <w:r>
        <w:rPr>
          <w:sz w:val="28"/>
          <w:szCs w:val="28"/>
        </w:rPr>
        <w:t>Без еднократни помощи за пенсионерите, заяви Деяна Костадинова</w:t>
      </w:r>
    </w:p>
    <w:p>
      <w:pPr>
        <w:pStyle w:val="Normal"/>
        <w:rPr/>
      </w:pPr>
      <w:r>
        <w:rPr/>
        <w:t xml:space="preserve">21 март 2013 09:27 | </w:t>
      </w:r>
      <w:hyperlink r:id="rId14">
        <w:r>
          <w:rPr>
            <w:rStyle w:val="InternetLink"/>
          </w:rPr>
          <w:t>0</w:t>
        </w:r>
      </w:hyperlink>
      <w:r>
        <w:rPr/>
        <w:t xml:space="preserve"> </w:t>
      </w:r>
      <w:r>
        <w:fldChar w:fldCharType="begin"/>
      </w:r>
      <w:r>
        <w:rPr>
          <w:rStyle w:val="InternetLink"/>
        </w:rPr>
        <w:instrText xml:space="preserve"> HYPERLINK "http://dariknews.bg/view_article_comments.php?article_id=1058072"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dariknews.bg/view_article.php?article_id=1058072"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 xml:space="preserve">В първия социален пакет на служебния кабинет са включени мерки за безработните, лишените от енергийни помощи и децата с увреждания. Еднократни помощи за пенсионерите не се предвиждат, подчерта министърът по социалните въпроси и вицепремиер в служебното правителство Деяна Костадинова пред </w:t>
      </w:r>
      <w:hyperlink r:id="rId15" w:tgtFrame="_blank">
        <w:r>
          <w:rPr>
            <w:rStyle w:val="InternetLink"/>
          </w:rPr>
          <w:t>bTV</w:t>
        </w:r>
      </w:hyperlink>
      <w:r>
        <w:rPr/>
        <w:t>.</w:t>
      </w:r>
    </w:p>
    <w:p>
      <w:pPr>
        <w:pStyle w:val="Normal"/>
        <w:rPr/>
      </w:pPr>
      <w:r>
        <w:rPr/>
        <w:t>Тя не потвърди, но и не отхвърли възможността за великденски надбавки за възрастните. „Разполагаме с кратко време и ограничен финансов ресурс," подчерта многократно вицепремиерът.</w:t>
      </w:r>
    </w:p>
    <w:p>
      <w:pPr>
        <w:pStyle w:val="Normal"/>
        <w:rPr/>
      </w:pPr>
      <w:r>
        <w:rPr/>
        <w:t>За спорната идея държавата да вземе заем, за да увеличи доходите и пенсиите, Деяна Костадинова коментира, че това би било толкова рисков ход, че дори не се обсъжда, защото би имал изключително негативен ефект. Вицепремиерът посочи, че проблемът с увеличаването на минималната работна заплата не е в размера й, а в поставянето й на принципна основа чрез изготвяне на механизъм за формирането й.</w:t>
      </w:r>
    </w:p>
    <w:p>
      <w:pPr>
        <w:pStyle w:val="Normal"/>
        <w:rPr/>
      </w:pPr>
      <w:r>
        <w:rPr/>
        <w:t>По пакета със социални мерки Деяна Костадинова наблегна първо на справянето с безработицата най-вече чрез временна заетост, които ще бъдат обсъдени с партньорите в Националния съвет за тристранно сътрудничество. Другата целева група са хората, които не са успели да получат енергийни помощи през последния отоплителен сезон заради надхвърляне на прага за максимален доход с един или два лева. Затова кабинетът обмисля въвеждането на граница в рамките на 10 лв.</w:t>
      </w:r>
    </w:p>
    <w:p>
      <w:pPr>
        <w:pStyle w:val="Normal"/>
        <w:rPr/>
      </w:pPr>
      <w:r>
        <w:rPr/>
        <w:t>По думите на Деяна Костадинова, целевата група на тази част от социалния пакет са около 36 000 души, между които трябва да се разпредели наличния ресурс, а неговият размер ще стане ясен в началото на следващата седмица. Другата уязвима група, на която служебният социален министър иска да се обърне специално внимание, са децата с увреждания. „В техните семейства единият родител със сигурност не може да се реализира на пазара а труда, защото трябва да се грижи за детето," подчерта вицепремиерът.</w:t>
      </w:r>
    </w:p>
    <w:p>
      <w:pPr>
        <w:pStyle w:val="Normal"/>
        <w:rPr/>
      </w:pPr>
      <w:r>
        <w:rPr/>
        <w:t>Като бивш съветник по социалните въпроси на премиера Бойко Борисов и зам.-социален министър в кабинета му, Костадинова посочи и дългосрочна мярка за подкрепа на тези деца - това може да стане чрез увеличаване на индивидуалните коефициенти за достъп до социални помощи. „Ще стане с подзаконов нормативен акт, т.е. в правомощията на служебното правителство," увери тя.</w:t>
      </w:r>
    </w:p>
    <w:p>
      <w:pPr>
        <w:pStyle w:val="Normal"/>
        <w:rPr/>
      </w:pPr>
      <w:r>
        <w:rPr/>
        <w:t>Деяна Костадинова посочи, че между самотните майки и майките на деца с увреждания има големи разлики, затова първите могат да се възползват от мерки за заетост, но не и от предлаганите в този социален пакет.</w:t>
      </w:r>
    </w:p>
    <w:p>
      <w:pPr>
        <w:pStyle w:val="Normal"/>
        <w:rPr/>
      </w:pPr>
      <w:r>
        <w:rPr/>
        <w:t>Тя коментира и закриването на институции за деца, лишени от родителски грижи, което нарече „една от най-благородните реформи". Вицепремиерът по социалните въпроси изтъкна, че реформата трябва да се случи в следващите 15 години, а не до 2015 г. „До 2014 г. трябва да се затворят домовете за деца с увреждания," уточни тя. „Грижата за децата след затварянето на институциите ще бъде осигурена," гарантира Костадинова.</w:t>
      </w:r>
    </w:p>
    <w:p>
      <w:pPr>
        <w:pStyle w:val="Normal"/>
        <w:rPr/>
      </w:pPr>
      <w:r>
        <w:rPr/>
        <w:t>В личен план та призна, че никога не е мечтала да стане министър и вицепремиер. Деяна Костадинова категорично заяви, че не е част от никой финансов кръг. Подчертавайки експертността на служебния кабинет, тя изтъкна, че и самата тя е развивала кариерата си в държавната администрация и е била поканена за поста си заради експертния си потенциал. „Има моменти, в които човек трябва да поеме отговорност, понякога не е въпрос на желание," каза в заключение тя.</w:t>
      </w:r>
    </w:p>
    <w:p>
      <w:pPr>
        <w:pStyle w:val="Normal"/>
        <w:rPr/>
      </w:pPr>
      <w:r>
        <w:rPr/>
        <w:t>====================================</w:t>
      </w:r>
    </w:p>
    <w:p>
      <w:pPr>
        <w:pStyle w:val="Normal"/>
        <w:rPr>
          <w:lang w:val="en-US"/>
        </w:rPr>
      </w:pPr>
      <w:r>
        <w:rPr>
          <w:lang w:val="en-US"/>
        </w:rPr>
      </w:r>
    </w:p>
    <w:p>
      <w:pPr>
        <w:pStyle w:val="Normal"/>
        <w:rPr>
          <w:i/>
          <w:i/>
        </w:rPr>
      </w:pPr>
      <w:r>
        <w:rPr>
          <w:i/>
        </w:rPr>
        <w:t>http://btvnews.bg/bulgaria/ikonomika/sindikatite-predlozhiha-poredna-portsiya-spasitelni-merki-za-ikonomikata.html</w:t>
      </w:r>
    </w:p>
    <w:p>
      <w:pPr>
        <w:pStyle w:val="Normal"/>
        <w:rPr>
          <w:sz w:val="28"/>
          <w:szCs w:val="28"/>
        </w:rPr>
      </w:pPr>
      <w:r>
        <w:rPr>
          <w:sz w:val="28"/>
          <w:szCs w:val="28"/>
        </w:rPr>
        <w:t>Синдикатите предложиха поредна "порция" спасителни мерки за икономиката</w:t>
      </w:r>
    </w:p>
    <w:p>
      <w:pPr>
        <w:pStyle w:val="Normal"/>
        <w:rPr/>
      </w:pPr>
      <w:r>
        <w:rPr/>
        <w:t>България, 19.03.2013 18:35 ( последна промяна в 19.03.2013 19:52)</w:t>
      </w:r>
    </w:p>
    <w:p>
      <w:pPr>
        <w:pStyle w:val="Normal"/>
        <w:rPr>
          <w:b/>
          <w:b/>
        </w:rPr>
      </w:pPr>
      <w:r>
        <w:rPr>
          <w:b/>
        </w:rPr>
        <w:t>Настояват за промени в банковия сектор, допълнителни енергийни помощи и по-високо майчинство</w:t>
      </w:r>
    </w:p>
    <w:p>
      <w:pPr>
        <w:pStyle w:val="Normal"/>
        <w:rPr/>
      </w:pPr>
      <w:r>
        <w:rPr/>
        <w:t xml:space="preserve">Поредна "порция" спасителни мерки за икономиката и за подобряване </w:t>
      </w:r>
      <w:r>
        <w:rPr>
          <w:color w:val="000080"/>
        </w:rPr>
        <w:t>на</w:t>
      </w:r>
      <w:r>
        <w:rPr/>
        <w:t xml:space="preserve"> живота у нас. Синдикатите предлагат промени в банковия сектор, допълнителни енергийни помощи и по-високо майчинство. Бизнесът пък е по-скромен в желанията си към новото правителство.</w:t>
      </w:r>
    </w:p>
    <w:p>
      <w:pPr>
        <w:pStyle w:val="Normal"/>
        <w:rPr/>
      </w:pPr>
      <w:r>
        <w:rPr>
          <w:rStyle w:val="InternetLink"/>
        </w:rPr>
        <w:drawing>
          <wp:inline distT="0" distB="0" distL="0" distR="0">
            <wp:extent cx="9525" cy="952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t xml:space="preserve">Социалният пакет от мерки, който предлагат от "Подкрепа" включва увеличение на минималната заплата на 330-340 лева. А обезщетението за отглеждане на дете от 1 до 2-годишна възраст да е равно на минималната заплата. </w:t>
      </w:r>
    </w:p>
    <w:p>
      <w:pPr>
        <w:pStyle w:val="Normal"/>
        <w:rPr/>
      </w:pPr>
      <w:r>
        <w:rPr/>
        <w:t>Синдикатите настояват още у нас да се въведе категорията "енергийна бедност". Според Европейската комисия енергийно беден е този, който изразходва 10% от доходите си за отопление. Хората, които попаднат в тази графа, се подпомагат от държавата. От "Подкрепа" предлагат еднократни добавки към енергийните помощи.</w:t>
      </w:r>
    </w:p>
    <w:p>
      <w:pPr>
        <w:pStyle w:val="Normal"/>
        <w:rPr/>
      </w:pPr>
      <w:r>
        <w:rPr/>
        <w:t>За бизнеса е важно служебният кабинет да гарантира плащанията на държавата към фирмите. И да работи за въвеждането на "електронно правителство".</w:t>
      </w:r>
    </w:p>
    <w:p>
      <w:pPr>
        <w:pStyle w:val="Normal"/>
        <w:rPr/>
      </w:pPr>
      <w:r>
        <w:rPr/>
        <w:t>А синдикатите допълниха списъка със "спасителни мерки" и с предложения за банковия сектор - като например банките да нямат право да променят едностранно лихвите по вече отпуснати кредити, както и да отпадане такса "предсрочно погасяване" след първата година на кредита.</w:t>
      </w:r>
    </w:p>
    <w:p>
      <w:pPr>
        <w:pStyle w:val="Normal"/>
        <w:rPr/>
      </w:pPr>
      <w:r>
        <w:rPr/>
        <w:t>Всички предложения ще бъдат обсъдени в петък на Съвета за тристранно сътрудничество.</w:t>
      </w:r>
    </w:p>
    <w:p>
      <w:pPr>
        <w:pStyle w:val="Normal"/>
        <w:rPr/>
      </w:pPr>
      <w:r>
        <w:rPr/>
        <w:t>========================================</w:t>
      </w:r>
    </w:p>
    <w:p>
      <w:pPr>
        <w:pStyle w:val="Normal"/>
        <w:rPr>
          <w:lang w:val="en-US"/>
        </w:rPr>
      </w:pPr>
      <w:r>
        <w:rPr>
          <w:lang w:val="en-US"/>
        </w:rPr>
      </w:r>
    </w:p>
    <w:p>
      <w:pPr>
        <w:pStyle w:val="Normal"/>
        <w:rPr>
          <w:i/>
          <w:i/>
          <w:lang w:val="en-US"/>
        </w:rPr>
      </w:pPr>
      <w:r>
        <w:rPr>
          <w:i/>
          <w:lang w:val="en-US"/>
        </w:rPr>
        <w:t>http://money.bg/news/id_1690424645/Енергийният_сектор_под_лупата_на_министър_Василев</w:t>
      </w:r>
    </w:p>
    <w:p>
      <w:pPr>
        <w:pStyle w:val="Normal"/>
        <w:rPr>
          <w:sz w:val="28"/>
          <w:szCs w:val="28"/>
        </w:rPr>
      </w:pPr>
      <w:r>
        <w:rPr>
          <w:sz w:val="28"/>
          <w:szCs w:val="28"/>
        </w:rPr>
        <w:t>Енергийният сектор под лупата на министър Василев</w:t>
      </w:r>
    </w:p>
    <w:p>
      <w:pPr>
        <w:pStyle w:val="Normal"/>
        <w:rPr/>
      </w:pPr>
      <w:r>
        <w:rPr/>
        <w:t>Последна редакция: 20.03.2013, 17:44</w:t>
      </w:r>
    </w:p>
    <w:p>
      <w:pPr>
        <w:pStyle w:val="Normal"/>
        <w:rPr/>
      </w:pPr>
      <w:r>
        <w:rPr/>
        <w:t>Автор: Спас Стамболски</w:t>
      </w:r>
    </w:p>
    <w:p>
      <w:pPr>
        <w:pStyle w:val="Normal"/>
        <w:rPr/>
      </w:pPr>
      <w:r>
        <w:rPr/>
        <w:t xml:space="preserve"> „</w:t>
      </w:r>
      <w:r>
        <w:rPr/>
        <w:t>Анализираме всички звена от енергийната верига и съвсем скоро ще предложим план за това как нещата в сектор „Енергетика" да могат да изглеждат по-добре", заяви министърът на икономиката Асен Василев.</w:t>
      </w:r>
    </w:p>
    <w:p>
      <w:pPr>
        <w:pStyle w:val="Normal"/>
        <w:rPr/>
      </w:pPr>
      <w:r>
        <w:rPr/>
        <w:t>По думите му до дни ще заработи обществения съвет към министерството, който ще включва и представители на протестиращите.</w:t>
      </w:r>
    </w:p>
    <w:p>
      <w:pPr>
        <w:pStyle w:val="Normal"/>
        <w:rPr/>
      </w:pPr>
      <w:r>
        <w:rPr/>
        <w:t>Василев посочи, че вчера е разговарял с представители на миньорите и на енергетиците, работещи в ТЕЦ-ове, като заяви, че ще търси най-доброто решение на проблемите.</w:t>
      </w:r>
    </w:p>
    <w:p>
      <w:pPr>
        <w:pStyle w:val="Normal"/>
        <w:rPr/>
      </w:pPr>
      <w:r>
        <w:rPr/>
        <w:t>Относно създалата се ситуация в ЕВН, които вчера обявиха, че са натрупали загуби от над 140 млн. лева, Асен Василев зави, че е разговарял с представители на компанията още вчера и че разговорите ще продължат в бъдещите дни.</w:t>
      </w:r>
    </w:p>
    <w:p>
      <w:pPr>
        <w:pStyle w:val="Normal"/>
        <w:rPr/>
      </w:pPr>
      <w:r>
        <w:rPr/>
        <w:t>Все още няма яснота дали съставът на ДКЕВР ще бъде променен, стана ясно от думите на Асен Василев след въпрос на money.bg.</w:t>
      </w:r>
    </w:p>
    <w:p>
      <w:pPr>
        <w:pStyle w:val="Normal"/>
        <w:rPr/>
      </w:pPr>
      <w:r>
        <w:rPr/>
        <w:t>Припомняме, от целия състав на комисията единствено прясно назначеният в последните дни на предишния кабинет неин председател Евгения Харитонова не е с подадена оставка.</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856263</w:t>
      </w:r>
    </w:p>
    <w:p>
      <w:pPr>
        <w:pStyle w:val="Normal"/>
        <w:rPr>
          <w:sz w:val="28"/>
          <w:szCs w:val="28"/>
        </w:rPr>
      </w:pPr>
      <w:r>
        <w:rPr>
          <w:sz w:val="28"/>
          <w:szCs w:val="28"/>
        </w:rPr>
        <w:t>Асен Василев: Преговаря се с EVN, няма да се стигне до съд</w:t>
      </w:r>
    </w:p>
    <w:p>
      <w:pPr>
        <w:pStyle w:val="Normal"/>
        <w:rPr/>
      </w:pPr>
      <w:r>
        <w:rPr/>
        <w:t xml:space="preserve">20.03.2013 21:28; </w:t>
      </w:r>
      <w:hyperlink r:id="rId18">
        <w:r>
          <w:rPr>
            <w:rStyle w:val="InternetLink"/>
          </w:rPr>
          <w:t>24 часа онлайн</w:t>
        </w:r>
      </w:hyperlink>
      <w:r>
        <w:rPr/>
        <w:t xml:space="preserve">; 1047; </w:t>
      </w:r>
      <w:r>
        <w:fldChar w:fldCharType="begin"/>
      </w:r>
      <w:r>
        <w:rPr>
          <w:rStyle w:val="InternetLink"/>
        </w:rPr>
        <w:instrText xml:space="preserve"> HYPERLINK "http://www.24chasa.bg/Article.asp?ArticleId=1856263" \l "ArticleCommentsBegin%23ArticleCommentsBegin"</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Асен Василев Снимка: Десислава Кулелиева</w:t>
      </w:r>
    </w:p>
    <w:p>
      <w:pPr>
        <w:pStyle w:val="Normal"/>
        <w:rPr/>
      </w:pPr>
      <w:r>
        <w:rPr/>
        <w:t xml:space="preserve">Вече се преговаря с австрийската компания EVN, която заплаши България с арбитражно дело. Това каза пред БНТ ресорният министър Асен Василев. Той изрази надеждата си, че разговорите ще приключат успешно, без да се стига до арбитражния съд. </w:t>
      </w:r>
    </w:p>
    <w:p>
      <w:pPr>
        <w:pStyle w:val="Normal"/>
        <w:rPr/>
      </w:pPr>
      <w:r>
        <w:rPr/>
        <w:t xml:space="preserve">EVN заявиха, че ще съдят България заради механизмите за регулация, които нарушавали инвестиционните споразумения. </w:t>
      </w:r>
    </w:p>
    <w:p>
      <w:pPr>
        <w:pStyle w:val="Normal"/>
        <w:rPr/>
      </w:pPr>
      <w:r>
        <w:rPr/>
        <w:t>Един от примерите е бумът на зелените мощности и задължителното изкупуване на енергията от тях, заради които EVN в България натрупала загуби от 100 млн. лева за по-малко от година, припомнят от БНТ. До дни се очаква да бъде сформиран и обществен съвет към енергийното министерство, който ще се заеме с цялостен преглед на договорите в енергийната система. Вече били задвижени и процедурите за международен одит в енергетиката.</w:t>
      </w:r>
    </w:p>
    <w:p>
      <w:pPr>
        <w:pStyle w:val="Normal"/>
        <w:rPr/>
      </w:pPr>
      <w:r>
        <w:rPr/>
        <w:t xml:space="preserve">"Проведохме разговори с ЕVN, ще продължим в следващите няколко месеца и силно се надявам, че няма да се стигне до съд. - Какви компромиси са възможни в тези 3-6 месеца, те искат вътрешна корекция на цените - има ли механизми? - Никакви механизми няма за повишаване на цената на тока, това трябва категорично да е ясно на всички. Търсят се вътрешни механизми в системата да се види как тя може балансирана и стабилизирана по възможно най-бързия начин", обясни министър на икономиката, енергетиката и туризма Асен Василев. </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856999</w:t>
      </w:r>
    </w:p>
    <w:p>
      <w:pPr>
        <w:pStyle w:val="Normal"/>
        <w:rPr>
          <w:sz w:val="28"/>
          <w:szCs w:val="28"/>
        </w:rPr>
      </w:pPr>
      <w:r>
        <w:rPr>
          <w:sz w:val="28"/>
          <w:szCs w:val="28"/>
        </w:rPr>
        <w:t>Европа ни критикува за неспособността да се справим с енергийната бедност</w:t>
      </w:r>
    </w:p>
    <w:p>
      <w:pPr>
        <w:pStyle w:val="Normal"/>
        <w:rPr/>
      </w:pPr>
      <w:r>
        <w:rPr/>
        <w:t xml:space="preserve">21.03.2013 10:46; </w:t>
      </w:r>
      <w:hyperlink r:id="rId19">
        <w:r>
          <w:rPr>
            <w:rStyle w:val="InternetLink"/>
          </w:rPr>
          <w:t>24 часа онлайн</w:t>
        </w:r>
      </w:hyperlink>
      <w:r>
        <w:rPr/>
        <w:t xml:space="preserve">; 516; </w:t>
      </w:r>
      <w:r>
        <w:fldChar w:fldCharType="begin"/>
      </w:r>
      <w:r>
        <w:rPr>
          <w:rStyle w:val="InternetLink"/>
        </w:rPr>
        <w:instrText xml:space="preserve"> HYPERLINK "http://www.24chasa.bg/Article.asp?ArticleId=1856999" \l "ArticleCommentsBegin%23ArticleCommentsBegin"</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Очаква се министър Асен Василев да оповести мерки срещу проблемите, предизвикани от намаленото потребление на ток и ниския износ, съобщи БНР. А енергийният еврокомисар Гюнтер Йотингер критикува България за начина, по който се справя с енергийната бедност и невъзможността на хората да си плащат тока. </w:t>
        <w:br/>
        <w:t xml:space="preserve">Според Йотингер по-удачно е държавата да се бори с енергийната бедност чрез социални системи, като предоставя помощи на хората, които не са в състояние да си плащат сметките за отопление и осветление, отколкото да регулира цените. </w:t>
        <w:br/>
        <w:t xml:space="preserve">Министър Василев сам си е поставил срок до днес. Сред обсъжданите варианти са намаление на таксата за пренос, за да се повиши конкурентоспособността на българските предприятия. </w:t>
      </w:r>
    </w:p>
    <w:p>
      <w:pPr>
        <w:pStyle w:val="Normal"/>
        <w:rPr/>
      </w:pPr>
      <w:r>
        <w:rPr/>
        <w:t>===========================</w:t>
      </w:r>
    </w:p>
    <w:p>
      <w:pPr>
        <w:pStyle w:val="Normal"/>
        <w:rPr>
          <w:lang w:val="en-US"/>
        </w:rPr>
      </w:pPr>
      <w:r>
        <w:rPr>
          <w:lang w:val="en-US"/>
        </w:rPr>
      </w:r>
    </w:p>
    <w:p>
      <w:pPr>
        <w:pStyle w:val="Normal"/>
        <w:rPr>
          <w:i/>
          <w:i/>
        </w:rPr>
      </w:pPr>
      <w:r>
        <w:rPr>
          <w:i/>
        </w:rPr>
        <w:t>http://money.bg/news/id_358170848/</w:t>
      </w:r>
    </w:p>
    <w:p>
      <w:pPr>
        <w:pStyle w:val="Normal"/>
        <w:rPr>
          <w:sz w:val="28"/>
          <w:szCs w:val="28"/>
        </w:rPr>
      </w:pPr>
      <w:r>
        <w:rPr>
          <w:sz w:val="28"/>
          <w:szCs w:val="28"/>
        </w:rPr>
        <w:t>HP разкрива нови 800 работни места в България</w:t>
      </w:r>
    </w:p>
    <w:p>
      <w:pPr>
        <w:pStyle w:val="Normal"/>
        <w:rPr/>
      </w:pPr>
      <w:r>
        <w:rPr/>
        <w:t>Последна редакция: 20.03.2013, 14:09</w:t>
      </w:r>
    </w:p>
    <w:p>
      <w:pPr>
        <w:pStyle w:val="Normal"/>
        <w:rPr/>
      </w:pPr>
      <w:r>
        <w:rPr/>
        <w:t>Автор: Спас Стамболски</w:t>
      </w:r>
    </w:p>
    <w:p>
      <w:pPr>
        <w:pStyle w:val="Normal"/>
        <w:rPr/>
      </w:pPr>
      <w:r>
        <w:rPr/>
        <w:t>Близо 800 нови работни места ще бъдат разкрити в „HP Global Delivery Center" през тази година. Те ще в новото звено на световния ИТ гигант, обслужващо германския пазар.</w:t>
      </w:r>
    </w:p>
    <w:p>
      <w:pPr>
        <w:pStyle w:val="Normal"/>
        <w:rPr/>
      </w:pPr>
      <w:r>
        <w:rPr/>
        <w:t>Това заяви министърът на икономиката Асен Василев по време на официалното представяне на новото звено в една от сградите на HP в Бизнес парка в София.</w:t>
      </w:r>
    </w:p>
    <w:p>
      <w:pPr>
        <w:pStyle w:val="Normal"/>
        <w:rPr/>
      </w:pPr>
      <w:r>
        <w:rPr/>
        <w:t>На нея присъстваха още кметът на столицата Йорданка Фандъкова, както и високопоставени служители на компанията в България и света.</w:t>
      </w:r>
    </w:p>
    <w:p>
      <w:pPr>
        <w:pStyle w:val="Normal"/>
        <w:rPr/>
      </w:pPr>
      <w:r>
        <w:rPr/>
        <w:t>Асен Василев заяви, че е изключително радостен от факта, че това е първото събитие, което посещава, след тези свързани с правителството, в IT сектора. Той заяви, че България е избрана не като евтина дестинация за работна ръка, а като страна, в която трудът на младите хора има висока добавена стойност.</w:t>
      </w:r>
    </w:p>
    <w:p>
      <w:pPr>
        <w:pStyle w:val="Normal"/>
        <w:rPr/>
      </w:pPr>
      <w:r>
        <w:rPr/>
        <w:t>Кметът Йорданка Фандъкова заяви от своя страна, че досегашните и настоящата инвестиция на HP в България са висока оценка за София.</w:t>
      </w:r>
    </w:p>
    <w:p>
      <w:pPr>
        <w:pStyle w:val="Normal"/>
        <w:rPr/>
      </w:pPr>
      <w:r>
        <w:rPr/>
        <w:t>По думите й до 2 години хората ще могат да стигат до Бизнес парка чрез изграждането на нов участък от метрото, като неговото стартиране се очаква да започне в средата на април.</w:t>
      </w:r>
    </w:p>
    <w:p>
      <w:pPr>
        <w:pStyle w:val="Normal"/>
        <w:rPr/>
      </w:pPr>
      <w:r>
        <w:rPr/>
        <w:t>Фандъкова подчерта и важното значение, което е имало изграждането на южната дъга за подобряването на комуникациите в този район на столицата.</w:t>
      </w:r>
    </w:p>
    <w:p>
      <w:pPr>
        <w:pStyle w:val="Normal"/>
        <w:rPr/>
      </w:pPr>
      <w:r>
        <w:rPr/>
        <w:t>Центърът разширява възможностите на HP да подпомага компаниите в Германия да се развиват и да стават все по-иновативни, заяви от своя страна вицепрезидентът на HP за Германия Майкъл Еберхарт.</w:t>
      </w:r>
    </w:p>
    <w:p>
      <w:pPr>
        <w:pStyle w:val="Normal"/>
        <w:rPr>
          <w:lang w:val="en-US"/>
        </w:rPr>
      </w:pPr>
      <w:r>
        <w:rPr/>
        <w:t>===================================================</w:t>
      </w:r>
    </w:p>
    <w:p>
      <w:pPr>
        <w:pStyle w:val="Normal"/>
        <w:rPr>
          <w:lang w:val="en-US"/>
        </w:rPr>
      </w:pPr>
      <w:r>
        <w:rPr>
          <w:lang w:val="en-US"/>
        </w:rPr>
      </w:r>
    </w:p>
    <w:p>
      <w:pPr>
        <w:pStyle w:val="Normal"/>
        <w:rPr>
          <w:i/>
          <w:i/>
          <w:lang w:val="en-US"/>
        </w:rPr>
      </w:pPr>
      <w:r>
        <w:rPr>
          <w:i/>
          <w:lang w:val="en-US"/>
        </w:rPr>
        <w:t>http://paper.standartnews.com/bg/article.php?d=2013-03-21&amp;article=445210</w:t>
      </w:r>
    </w:p>
    <w:p>
      <w:pPr>
        <w:pStyle w:val="Normal"/>
        <w:rPr/>
      </w:pPr>
      <w:r>
        <w:rPr/>
        <w:t>Дават помощи на деца с увреждания и безработни</w:t>
      </w:r>
    </w:p>
    <w:p>
      <w:pPr>
        <w:pStyle w:val="Normal"/>
        <w:rPr>
          <w:sz w:val="28"/>
          <w:szCs w:val="28"/>
        </w:rPr>
      </w:pPr>
      <w:r>
        <w:rPr>
          <w:sz w:val="28"/>
          <w:szCs w:val="28"/>
        </w:rPr>
        <w:t>Глътка въздух за бедни и болни</w:t>
      </w:r>
    </w:p>
    <w:p>
      <w:pPr>
        <w:pStyle w:val="Normal"/>
        <w:rPr/>
      </w:pPr>
      <w:r>
        <w:rPr/>
        <w:t>Вдигат с 10 лева прага на добавките за отопление, чакат 36 000 молби</w:t>
      </w:r>
    </w:p>
    <w:p>
      <w:pPr>
        <w:pStyle w:val="Normal"/>
        <w:rPr/>
      </w:pPr>
      <w:r>
        <w:rPr/>
        <w:t xml:space="preserve">40 минути продължи първото заседание на служебния кабинет вчера. След това премиерът Марин Райков събра министрите си на оперативно заседание на кабинета, което продължи около час. За сравнение час и 20 минути бе първата обширна пресконференция на Райков, двете му вицета и финансовия министър. </w:t>
      </w:r>
    </w:p>
    <w:p>
      <w:pPr>
        <w:pStyle w:val="Normal"/>
        <w:rPr/>
      </w:pPr>
      <w:r>
        <w:rPr/>
        <w:t xml:space="preserve">Точно в 10 ч вчера започна първото заседание на служебния кабинет. Звънецът удари премиерът </w:t>
      </w:r>
    </w:p>
    <w:p>
      <w:pPr>
        <w:pStyle w:val="Normal"/>
        <w:rPr/>
      </w:pPr>
      <w:r>
        <w:rPr/>
        <w:t xml:space="preserve">Глътка въздух  за бедни и болни дава властта. На първото си заседание служебният кабинет обяви, че помощи на първо време ще има за 3 целеви групи от най-бедните българи. Това са безработни, на които ще се търси работа с програми за заетост, децата с увреждания и домакинствата, чиито доходи надвишават с до 10 лв. праговете за получаване на енергийни помощи. </w:t>
        <w:br/>
        <w:t xml:space="preserve">Колко безработни ще бъдат пратени на работа, както и какви еднократни суми ще се дадат на семействата, служебният кабинет ще обяви следващата сряда. "Конкретната сума за резервите, които ще бъдат отделени от бюджета, ще стане ясна на следващото заседание на кабинета", обясни финансовият министър Калин Христов. Той обаче обясни, че резервите се търсят от разходите за издръжка на държавните ведомства и в краен случай ще се пипат националните разходи за инвестиции. Засега е известно, че еднократни суми ще получат 23 300 деца с увреждания, а целеви помощи за отопление ще се дадат на 36 100 домакинства. "Основният акцент ще е подкрепа чрез заетост, защото така хората получават доходи срещу своя труд, имат здравни и социални осигуровки и придобиват и подобряват своята компетентност", обясни вицепремиерът и социален министър Деяна Костадинова. В последните дни от правителството на ГЕРБ финансовият министър Симеон Дянков обяви, че е намерил резерви в бюджета да завиши с 36 млн. лв. субсидиите за разкриване на 20 хил. работни места по националния план за насърчаване на заетостта. Мотивът на служебния кабинет да даде средства на родителите на деца с увреждания е, че обикновено единият от тях не работи, за да може да се грижи за хлапето. За получаването пък на енергийни помощи понякога и няколко стотинки повече върху прага лишават бедни семейства и самотни хора от тях. Затова служебният кабинет е решил да подпомогне тези, на които им е отказана помощ през тази зима, ако надскачат лимита с 10 лв. Става дума за 36 100 човека, но броят им може да се увеличи при новото кандидатстване, което ще предприемат общините. В момента енергийни помощи се дават на хора, чиито доходи варират от 93 лв. до 187 лв. "В тази група влизат както пенсионери, така и майки с деца и безработни. От следващия отоплителен сезон ще предложим да се разшири достъпът до енергийни помощи, като трайно се вдигне границата за доходите с 10 лв., обясни Деяна Костадинова. Хората с право на енергийни помощи имат достъп и до програмите за получаване на храни за бедни от БЧК, така че това ще има мултиплициращ ефект, обясни вицепремиерът. </w:t>
        <w:br/>
        <w:t xml:space="preserve">Служебният кабинет планира и втори пакет мерки за други групи от населението, ако се намерят още резерви в бюджета", поясни министър Костадинова. Тя увери, че пенсионерите от 1 април може да очакват по-високи средно с 9.3% пенсии. Кабинетът ще внесе предложените мерки за подпомагане на най-уязвимите групи в съвета за тристранно сътрудничество в петък. На него ще се гледат предложенията и на синдикатите и работодателите. Кабинетът определи двама свои представители в тристранката - вицепремиера и министър на труда и социалната политика Деяна Костадинова, която ще бъде и председател, както и министъра на финансите Калин Христов. </w:t>
        <w:br/>
        <w:t>Мила Кисьова</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55383</w:t>
      </w:r>
    </w:p>
    <w:p>
      <w:pPr>
        <w:pStyle w:val="Normal"/>
        <w:rPr>
          <w:sz w:val="28"/>
          <w:szCs w:val="28"/>
        </w:rPr>
      </w:pPr>
      <w:r>
        <w:rPr>
          <w:sz w:val="28"/>
          <w:szCs w:val="28"/>
        </w:rPr>
        <w:t>Нашенски игрички с фискалния резерв</w:t>
      </w:r>
    </w:p>
    <w:p>
      <w:pPr>
        <w:pStyle w:val="Normal"/>
        <w:rPr/>
      </w:pPr>
      <w:r>
        <w:rPr/>
        <w:t xml:space="preserve">автор(и): </w:t>
      </w:r>
      <w:hyperlink r:id="rId20">
        <w:r>
          <w:rPr>
            <w:rStyle w:val="InternetLink"/>
          </w:rPr>
          <w:t>Цветелина Йорданова</w:t>
        </w:r>
      </w:hyperlink>
      <w:r>
        <w:rPr/>
        <w:t xml:space="preserve">, прочитания: 1863, коментари: </w:t>
      </w:r>
      <w:r>
        <w:fldChar w:fldCharType="begin"/>
      </w:r>
      <w:r>
        <w:rPr>
          <w:rStyle w:val="InternetLink"/>
        </w:rPr>
        <w:instrText xml:space="preserve"> HYPERLINK "http://www.trud.bg/Article.asp?ArticleId=1855383" \l "comments%23comments"</w:instrText>
      </w:r>
      <w:r>
        <w:rPr>
          <w:rStyle w:val="InternetLink"/>
        </w:rPr>
        <w:fldChar w:fldCharType="separate"/>
      </w:r>
      <w:r>
        <w:rPr>
          <w:rStyle w:val="InternetLink"/>
        </w:rPr>
        <w:t>9</w:t>
      </w:r>
      <w:r>
        <w:rPr>
          <w:rStyle w:val="InternetLink"/>
        </w:rPr>
        <w:fldChar w:fldCharType="end"/>
      </w:r>
    </w:p>
    <w:p>
      <w:pPr>
        <w:pStyle w:val="Normal"/>
        <w:rPr/>
      </w:pPr>
      <w:r>
        <w:rPr/>
        <w:t xml:space="preserve">Универсално плашило за политическа употреба - в това се превърна фискалният резерв. Нивото му се ползва ту за да се смятат лесно средствата, които едно или друго правителство е “изпукало” (по израза на експремиера Бойко Борисов), ту за да се налагат внушения, че страната е пред финансов колапс. Затова на грижата на политиците за резерва винаги трябва да се гледа с </w:t>
      </w:r>
    </w:p>
    <w:p>
      <w:pPr>
        <w:pStyle w:val="Normal"/>
        <w:rPr/>
      </w:pPr>
      <w:r>
        <w:rPr/>
        <w:t xml:space="preserve">едно наум </w:t>
      </w:r>
    </w:p>
    <w:p>
      <w:pPr>
        <w:pStyle w:val="Normal"/>
        <w:rPr/>
      </w:pPr>
      <w:r>
        <w:rPr/>
        <w:t>Ясно е, че фискалният резерв няма пряко отношение към стабилността на валутния борд. Този резерв бе създаден през 1997 г., за да подкрепя текущия бюджет на държавата, а не самия валутен борд. За паричния съвет е по-добре да има резерв и той да е по-голям, но това, на което реално се крепи бордът, е покритието на лева с валутните резерви в БНБ. А този показател в момента е на едно от най-високите си нива, твърдят финансистите. Тоест опасност за валутния борд няма дори фискалният резерв да е 0 лв.</w:t>
        <w:br/>
        <w:t>Но това не означава, че “нулевият” сценарий е добър за държавата. В условията на паричен съвет правителството няма достъп до финансиране от централната банка и трябва да има средства за ежедневните си харчове и за да се разплаща с гражданите и бизнеса навреме.</w:t>
      </w:r>
    </w:p>
    <w:p>
      <w:pPr>
        <w:pStyle w:val="Normal"/>
        <w:rPr/>
      </w:pPr>
      <w:r>
        <w:rPr/>
        <w:t xml:space="preserve">Затова и нивото на резерва се променя всеки ден. Обикновено той намалява в началото на месеца, когато се плащат пенсиите и се превеждат куп други социални плащания, и се вдига към средата му, когато се внасят данъците. </w:t>
      </w:r>
    </w:p>
    <w:p>
      <w:pPr>
        <w:pStyle w:val="Normal"/>
        <w:rPr/>
      </w:pPr>
      <w:r>
        <w:rPr/>
        <w:t xml:space="preserve">По последни официални данни на Министерството на финансите, които са към 31 януари, резервът възлиза на 4,1 млрд. лв. В началото на февруари по данни на БНБ той падна до около 3,3 млрд. лв., а на 8 март беше към 3 млрд. лв. (2,7 млрд. лв. в БНБ и към 300 млн. лв. в търговските банки). В средата на март сумата вече е към 3,8 млрд. лв. По закон нивото на резерва не трябва да пада под 4,5 млрд. лв. но измерен към 31 декември 2013 г. Затова и финансовите министри обикновено обясняват, че движението под тази граница в определени дни или месеци не е незаконно. </w:t>
      </w:r>
    </w:p>
    <w:p>
      <w:pPr>
        <w:pStyle w:val="Normal"/>
        <w:rPr/>
      </w:pPr>
      <w:r>
        <w:rPr/>
        <w:t xml:space="preserve">3-4 млрд. лв., колкото е средното ниво на резерва в последните месеци, може би нямаше да са малко пари и щяха да вършат добра работа на хазната. Но има едно условие - </w:t>
      </w:r>
    </w:p>
    <w:p>
      <w:pPr>
        <w:pStyle w:val="Normal"/>
        <w:rPr/>
      </w:pPr>
      <w:r>
        <w:rPr/>
        <w:t xml:space="preserve">ако бяха </w:t>
        <w:br/>
        <w:t xml:space="preserve">свободни средства </w:t>
      </w:r>
    </w:p>
    <w:p>
      <w:pPr>
        <w:pStyle w:val="Normal"/>
        <w:rPr/>
      </w:pPr>
      <w:r>
        <w:rPr/>
        <w:t xml:space="preserve">които да могат да се ползват за ежедневните разходи. Проблемът е обаче, че огромната част от тези пари всъщност са средствата на три целеви фонда - т.нар. Сребърен фонд, фонд “Ядрени отпадъци” и фонд “Козлодуй”. Според специалните закони за тези фондове парите в тях могат да се харчат само за конкретните цели, за които са създадени. </w:t>
      </w:r>
    </w:p>
    <w:p>
      <w:pPr>
        <w:pStyle w:val="Normal"/>
        <w:rPr/>
      </w:pPr>
      <w:r>
        <w:rPr/>
        <w:t xml:space="preserve">По официални данни Сребърният фонд разполага с малко под 2,1 млрд. лв., а двата ядрени фонда - с 1,2 - 1,3 млрд. лв. Тоест около 3,3 - 3,4 млрд. лв. са целевите средства във фискалния резерв, които финансовото министерство не може да пипа. Затова остава енигма как на 8 март т.г. резервът е бил към 3 млрд. лв. при минимум 3,3 млрд., които не могат да се харчат. </w:t>
      </w:r>
    </w:p>
    <w:p>
      <w:pPr>
        <w:pStyle w:val="Normal"/>
        <w:rPr/>
      </w:pPr>
      <w:r>
        <w:rPr/>
        <w:t>Подобна е била ситуацията и преди година - на 10 февруари 2012 г. резервът в БНБ е възлизал на 2,6 млрд. лв. Очевидно е, че или Министерството на финансите харчи средства от целевите фондове, или във финансите стават чудеса.</w:t>
      </w:r>
    </w:p>
    <w:p>
      <w:pPr>
        <w:pStyle w:val="Normal"/>
        <w:rPr/>
      </w:pPr>
      <w:r>
        <w:rPr/>
        <w:t xml:space="preserve">По този въпрос самото министерство мълчи от много време насам. “Труд” директно попита ведомството харчи ли пари от целевите фондове, но вместо отговор получи литературен анализ. Вместо да кажат “да” или “не” и да обяснят, от министерството са се впуснали в разяснения от типа на това що е то бюджет, бюджетна сметка, извънбюджетна сметка и прочие финансово-правни понятия. </w:t>
      </w:r>
    </w:p>
    <w:p>
      <w:pPr>
        <w:pStyle w:val="Normal"/>
        <w:rPr/>
      </w:pPr>
      <w:r>
        <w:rPr/>
        <w:t xml:space="preserve">Какво казват обаче законите? Законът за безопасно използване на ядрената енергия в чл. 50 и чл. 93 е категоричен, че средствата съответно във фонд “Извеждане от експлоатация на ядрени съоръжения” (по-известен като фонд “Козлодуй”) и фонд “Радиоактивни отпадъци” се използват само целево. Освен това те се управляват от съвет начело с икономическия министър. Тоест операции с тези пари не биха могли да се правят с подписа само на финансовия министър. Парите в Сребърния фонд по закон не могат да се харчат, а само да се инвестират. </w:t>
      </w:r>
    </w:p>
    <w:p>
      <w:pPr>
        <w:pStyle w:val="Normal"/>
        <w:rPr/>
      </w:pPr>
      <w:r>
        <w:rPr/>
        <w:t xml:space="preserve">Ведомството, което трябва да провери законно ли МФ оперира с фискалния резерв, е Сметната палата. В случая обаче тя </w:t>
      </w:r>
    </w:p>
    <w:p>
      <w:pPr>
        <w:pStyle w:val="Normal"/>
        <w:rPr/>
      </w:pPr>
      <w:r>
        <w:rPr/>
        <w:t xml:space="preserve">играе “пас” </w:t>
      </w:r>
    </w:p>
    <w:p>
      <w:pPr>
        <w:pStyle w:val="Normal"/>
        <w:rPr/>
      </w:pPr>
      <w:r>
        <w:rPr/>
        <w:t xml:space="preserve">Готова е да се задейства само ако бъде сезирана от институция или медия, при това с достоверна информация. </w:t>
      </w:r>
    </w:p>
    <w:p>
      <w:pPr>
        <w:pStyle w:val="Normal"/>
        <w:rPr/>
      </w:pPr>
      <w:r>
        <w:rPr/>
        <w:t xml:space="preserve">За тези, които се питат не е ли издребняване спорът за моментното ниво на резерва, при положение че досега МФ не се е проваляло в задачата да осигури 4,5 млрд. лв. в края на годината, отговорът е “не”. </w:t>
      </w:r>
    </w:p>
    <w:p>
      <w:pPr>
        <w:pStyle w:val="Normal"/>
        <w:rPr/>
      </w:pPr>
      <w:r>
        <w:rPr/>
        <w:t xml:space="preserve">Първо, спазването на закона не може да се жертва дори в името на целесъобразността. </w:t>
        <w:br/>
        <w:t xml:space="preserve">Второ, в момента кешът във фиска е в код “оранжево” и ако не се направи нищо, опасността от код “червено” е реална. </w:t>
      </w:r>
    </w:p>
    <w:p>
      <w:pPr>
        <w:pStyle w:val="Normal"/>
        <w:rPr/>
      </w:pPr>
      <w:r>
        <w:rPr/>
        <w:t>И трето, не може да не сме си извадили поука от случая с резерва на здравната каса. Където с “малка” промяна в закона целевото предназначение на близо 1,5 млрд. лв. беше отменено и те неусетно заминаха в небитието.</w:t>
      </w:r>
    </w:p>
    <w:p>
      <w:pPr>
        <w:pStyle w:val="Normal"/>
        <w:rPr/>
      </w:pPr>
      <w:r>
        <w:rPr/>
        <w:t>====================================================</w:t>
      </w:r>
    </w:p>
    <w:p>
      <w:pPr>
        <w:pStyle w:val="Normal"/>
        <w:rPr>
          <w:i/>
          <w:i/>
          <w:lang w:val="en-US"/>
        </w:rPr>
      </w:pPr>
      <w:r>
        <w:rPr>
          <w:i/>
          <w:lang w:val="en-US"/>
        </w:rPr>
      </w:r>
    </w:p>
    <w:p>
      <w:pPr>
        <w:pStyle w:val="Normal"/>
        <w:rPr>
          <w:i/>
          <w:i/>
          <w:lang w:val="en-US"/>
        </w:rPr>
      </w:pPr>
      <w:r>
        <w:rPr>
          <w:i/>
          <w:lang w:val="en-US"/>
        </w:rPr>
        <w:t>http://www.trud.bg/Article.asp?ArticleId=1856087</w:t>
      </w:r>
    </w:p>
    <w:p>
      <w:pPr>
        <w:pStyle w:val="Normal"/>
        <w:rPr>
          <w:sz w:val="28"/>
          <w:szCs w:val="28"/>
        </w:rPr>
      </w:pPr>
      <w:r>
        <w:rPr>
          <w:sz w:val="28"/>
          <w:szCs w:val="28"/>
        </w:rPr>
        <w:t>Евтиният ток - държавна цел</w:t>
      </w:r>
    </w:p>
    <w:p>
      <w:pPr>
        <w:pStyle w:val="Normal"/>
        <w:rPr/>
      </w:pPr>
      <w:r>
        <w:rPr/>
        <w:t xml:space="preserve">автор(и): </w:t>
      </w:r>
      <w:hyperlink r:id="rId21">
        <w:r>
          <w:rPr>
            <w:rStyle w:val="InternetLink"/>
          </w:rPr>
          <w:t>Цветелина Катанска</w:t>
        </w:r>
      </w:hyperlink>
      <w:r>
        <w:rPr/>
        <w:t xml:space="preserve">, прочитания: 562, коментари: </w:t>
      </w:r>
      <w:r>
        <w:fldChar w:fldCharType="begin"/>
      </w:r>
      <w:r>
        <w:rPr>
          <w:rStyle w:val="InternetLink"/>
        </w:rPr>
        <w:instrText xml:space="preserve"> HYPERLINK "http://www.trud.bg/Article.asp?ArticleId=1856087" \l "comments%23comments"</w:instrText>
      </w:r>
      <w:r>
        <w:rPr>
          <w:rStyle w:val="InternetLink"/>
        </w:rPr>
        <w:fldChar w:fldCharType="separate"/>
      </w:r>
      <w:r>
        <w:rPr>
          <w:rStyle w:val="InternetLink"/>
        </w:rPr>
        <w:t>4</w:t>
      </w:r>
      <w:r>
        <w:rPr>
          <w:rStyle w:val="InternetLink"/>
        </w:rPr>
        <w:fldChar w:fldCharType="end"/>
      </w:r>
    </w:p>
    <w:p>
      <w:pPr>
        <w:pStyle w:val="Normal"/>
        <w:rPr/>
      </w:pPr>
      <w:r>
        <w:rPr/>
        <w:t xml:space="preserve">Цената на тока за бита може да бъде намалена още, макар и минимално, стана ясно от думите на премиера Марин Райков. </w:t>
      </w:r>
    </w:p>
    <w:p>
      <w:pPr>
        <w:pStyle w:val="Normal"/>
        <w:rPr/>
      </w:pPr>
      <w:r>
        <w:rPr/>
        <w:t>Цената на тока за бита може да бъде намалена още, макар и минимално, стана ясно от думите на премиера Марин Райков. Както "Труд" писа, от Държавната комисия за енергийно и водно регулиране ( ДКЕВР) търсят всякакви резерви, за да смъкнат цените за бита с още 2% от юли.</w:t>
      </w:r>
    </w:p>
    <w:p>
      <w:pPr>
        <w:pStyle w:val="Normal"/>
        <w:rPr/>
      </w:pPr>
      <w:r>
        <w:rPr/>
        <w:t xml:space="preserve">Според Райков основният проблем в момента е липсата на либерализация на енергийния пазар. Когато хората могат да избират доставчик, тези проблеми щели да се решат. "Анализираме всички звена по енергийната верига и съвсем скоро ще предложим план за това как нещата в сектор енергетика да могат да изглеждат по-добре", обясни и новият икономически министър Асен Василев. Той обаче не уточни за какви мерки става въпрос. </w:t>
        <w:br/>
        <w:t xml:space="preserve">Василев коментира кратко и предупреждението на австрийската ЕВН, че ще съди България, ако до шест месеца не коригира начина на регулиране на цените на тока. </w:t>
      </w:r>
    </w:p>
    <w:p>
      <w:pPr>
        <w:pStyle w:val="Normal"/>
        <w:rPr/>
      </w:pPr>
      <w:r>
        <w:rPr/>
        <w:t xml:space="preserve">"Надявам се да не се стигне до съд", каза икономическият министър. </w:t>
        <w:br/>
        <w:t xml:space="preserve">Райков пък увери, че "няма да има безпринципен натиск върху инвеститори, но правителството ще се стреми към анализ на системата на ценообразуване, включително ако е възможно и чрез независим международен одит". </w:t>
      </w:r>
    </w:p>
    <w:p>
      <w:pPr>
        <w:pStyle w:val="Normal"/>
        <w:rPr/>
      </w:pPr>
      <w:r>
        <w:rPr/>
        <w:t>За извършването на одита вицепремиерът Екатерина Захариева "ще търси лични връзки в Брюксел", така че да не се наложи данъкоплатците да платят за него, каза Райков</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1744</w:t>
      </w:r>
    </w:p>
    <w:p>
      <w:pPr>
        <w:pStyle w:val="Normal"/>
        <w:rPr>
          <w:sz w:val="28"/>
          <w:szCs w:val="28"/>
        </w:rPr>
      </w:pPr>
      <w:r>
        <w:rPr>
          <w:sz w:val="28"/>
          <w:szCs w:val="28"/>
        </w:rPr>
        <w:t>Премиерът скастри КЗК заради енергийните дружества</w:t>
      </w:r>
    </w:p>
    <w:p>
      <w:pPr>
        <w:pStyle w:val="Normal"/>
        <w:rPr/>
      </w:pPr>
      <w:r>
        <w:rPr/>
        <w:t>От комисията му отговориха, че работят според закона. Държавата ще търси начин за ново поевтиняване на тока, макар че резерви няма</w:t>
      </w:r>
    </w:p>
    <w:p>
      <w:pPr>
        <w:pStyle w:val="Normal"/>
        <w:rPr/>
      </w:pPr>
      <w:r>
        <w:rPr/>
        <w:t>Румяна Гочева</w:t>
      </w:r>
    </w:p>
    <w:p>
      <w:pPr>
        <w:pStyle w:val="Normal"/>
        <w:rPr>
          <w:lang w:val="en-US"/>
        </w:rPr>
      </w:pPr>
      <w:r>
        <w:rPr/>
        <w:t>Недоумение от пълната липса на инициатива от страна на Комисията за защита на конкуренцията заради работата на трите ЕРП-та изрази вчера премиерът Марин Райков. Според него ведомството на Петко Николов трябва да се самосезира и да даде ясни отговори за това има ли монопол на пазара и дали се сключват картелни споразумения. "Не мога да приема, че това не е направено досега", категоричен бе Райков.</w:t>
        <w:br/>
        <w:t>реди броени дни антимонополната комисия бе сезирана от държавния регулатор за евентуална злоупотреба с господстващо или монополно положение от страна на "ЧЕЗ Електро България". А малко сред това от КЗК уличиха и "Енерго-Про" в злоупотреба с господстващо положение. За нарушения от страна на трите ЕРП-та обаче трябва да следи и Държавната комисия за енергийно и водно регулиране, чиято работа е под постоянни критики както от страна на правителството, така и от страна на прокуратурата.</w:t>
        <w:br/>
        <w:t>В отговор на думите на премиера вчера от КЗК се заеха да разяснят що е то господстващо положение и що е монопол. "Нито Законът за защита на конкуренцията, нито правото на ЕС забраняват монополното или господстващото положение на предприятията", посочват от комисията. И допълват, че КЗК няма правомощия да прилага правилата на конкуренцията по отношение на самото пазарно положение на фирмите, без да е установена злоупотреба. От комисията декларират, че са глобили фирми с 20.7 млн.лв., но от съобщението не става ясно колко от парите реално са събрани.</w:t>
        <w:br/>
        <w:t>Райков декларира, че в момента се търсят резерви за ново намаляване на тока. Не е ясно как точно то може да бъде постигнато, след като само преди ден от австрийското дружество ЕВН заявиха, че са пред фалит заради сбърканата държавна политика в енергетиката и че на практика финансират тази политика. "Що се отнася до резервите, възможности се търсят, включително и в рамките на много активен диалог с ЕРП-тата. Министърът на икономиката е в постоянен контакт и с трите ЕРП-та. Диалогът с тях не е неконструктивен, а обратното. Те разбират, че трябва да бъдат положени усилия. Крайните потребители могат да бъдат абсолютно сигурни, че не се обсъжда опция за увеличаване на цените на тока", заяви министър-председателят.</w:t>
        <w:br/>
        <w:t>Думите му бяха потвърдени по-късно и от икономическия министър Асен Василев, според когото в момента тече анализ на всички звена от енергийната верига. "Съвсем скоро ще предложим план за това как нещата в сектор "Енергетика" да могат да изглеждат по-добре", заяви икономическият министър. След като резултатите от анализа станат факт, ще бъде възложен и международният енергиен одит, който бе заявен от Василев още при встъпването му в длъжност. Кой и за колко пари ще го извърши, също все още не е ясно. "Ще търсим международният одит да бъде независим, да не води до разходи за данъкоплатеца", заяви единствено премиерът Марин Райков.</w:t>
        <w:br/>
        <w:t>Според вицепремиера и строителен министър Екатерина Захариева в момента тече предоговаряне на контрактите на трите ЕРП-та с оглед по-добрата защита на потребителите чрез промяна в общите им условия. Окончателното решение на енергийния регулатор би трябвало да стане факт до дни. Всъщност става въпрос за промени, изисквани от новия Закон за енергетиката. Те предвиждат общите условия да важат за всички клиенти, не само за регулирания пазар. Съответната наредба обаче още не е приета от ДКЕВР.</w:t>
        <w:br/>
        <w:t>ОТПОР</w:t>
        <w:br/>
        <w:t>Ден след като от ЕВН се оплакаха от сериозни загуби заради скъпия ток от зелените централи, от Българската фотоволтаична организация заявиха, че недоумяват от позицията на австрийското дружество. Според тях таксата за достъп до мрежата е незаконна и дискриминационна, а "цената за достъп" в размер на до 39% от прихода се заплаща от ВЕИ производителите към ЕРП, а не към крайните снабдители. Наскоро шефът на асоциацията Никола Газдов заяви, че на ДКЕВР е предлагана схема за поетапно намаление на преференциалните цени, на които се изкупува "зеленият" ток заради намалението на оперативните разходи за изграждането на ВЕИ централи, но идеята е останала без отговор. Той дори допусна като "много вероятно" собственици на ВЕИ централи да се водят умишлено към фалит, за да може активите им да се изкупят на безценица от други, "по-удобни" инвеститори.</w:t>
        <w:br/>
        <w:t>=================================</w:t>
      </w:r>
    </w:p>
    <w:p>
      <w:pPr>
        <w:pStyle w:val="Normal"/>
        <w:rPr>
          <w:lang w:val="en-US"/>
        </w:rPr>
      </w:pPr>
      <w:r>
        <w:rPr>
          <w:lang w:val="en-US"/>
        </w:rPr>
      </w:r>
    </w:p>
    <w:p>
      <w:pPr>
        <w:pStyle w:val="Normal"/>
        <w:rPr>
          <w:i/>
          <w:i/>
        </w:rPr>
      </w:pPr>
      <w:r>
        <w:rPr>
          <w:i/>
        </w:rPr>
        <w:t>http://www.segabg.com/article.php?id=641742</w:t>
      </w:r>
    </w:p>
    <w:p>
      <w:pPr>
        <w:pStyle w:val="Normal"/>
        <w:rPr>
          <w:sz w:val="28"/>
          <w:szCs w:val="28"/>
        </w:rPr>
      </w:pPr>
      <w:r>
        <w:rPr>
          <w:sz w:val="28"/>
          <w:szCs w:val="28"/>
        </w:rPr>
        <w:t>Чешкият премиер видя политическа игра в отнемането на лиценза на ЧЕЗ</w:t>
      </w:r>
    </w:p>
    <w:p>
      <w:pPr>
        <w:pStyle w:val="Normal"/>
        <w:rPr/>
      </w:pPr>
      <w:r>
        <w:rPr/>
        <w:t>Румяна Гочева</w:t>
      </w:r>
    </w:p>
    <w:p>
      <w:pPr>
        <w:pStyle w:val="Normal"/>
        <w:rPr/>
      </w:pPr>
      <w:r>
        <w:rPr/>
        <w:t>Критиките от страна на Чехия заради евентуалното отнемане на лиценза на ЧЕЗ у нас продължават. Ако допреди няколко седмици обвиненията идваха главно от страна на двама чешки министри - на външните работи Карел Шварценберг и на промишлеността Мартин Куба, вчера с безпрецедентно остър тон се включи и чешкият премиер Петр Нечас. "Ситуацията в България, при която главният прокурор на страната Сотир Цацаров поиска да бъде отнет лицензът на чешката енергийна компания ЧЕЗ, е политическа игра", заяви вчера чешкият премиер Петр Нечас. Целият случай около дружеството е една "политическа афера", коментира той пред в. "Право".</w:t>
        <w:br/>
        <w:t>"Освен това ние само можем да предполагаме колко близък е Цацаров до бившия премиер Бойко Борисов, който всъщност започна цялата история", добавя министър-председателят. През почивните дни главният прокурор заяви, че лицензът на ЧЕЗ трябва да бъде отнет, макар това да не е в неговите правомощия.</w:t>
        <w:br/>
        <w:t>"Само един независим регулатор може да отнеме лиценза. Можем само да се надяваме, че България ще действа според принципите на върховенството на правото и европейските стандарти", заявява още Нечас. Преди около месец той каза, че очаква България да изпълни международните си ангажименти, както и споразумението за защита на инвестициите в спора си с чешката компания. За прилагане на договора за защита на инвестициите спрямо дружеството ЕВН настояха и от австрийска страна във вторник.</w:t>
        <w:br/>
        <w:t xml:space="preserve">Обвиненията за нарушения на чешкото дружество бяха отхвърлени и от самата централа в Прага, а ръководството й дори заяви, че Борисов е "политически мотивиран" предвид предстоящите парламентарни избори. </w:t>
      </w:r>
    </w:p>
    <w:p>
      <w:pPr>
        <w:pStyle w:val="Normal"/>
        <w:rPr/>
      </w:pPr>
      <w:r>
        <w:rPr/>
        <w:t>=================================</w:t>
      </w:r>
    </w:p>
    <w:p>
      <w:pPr>
        <w:pStyle w:val="Normal"/>
        <w:rPr>
          <w:i/>
          <w:i/>
          <w:lang w:val="en-US"/>
        </w:rPr>
      </w:pPr>
      <w:r>
        <w:rPr>
          <w:i/>
          <w:lang w:val="en-US"/>
        </w:rPr>
      </w:r>
    </w:p>
    <w:p>
      <w:pPr>
        <w:pStyle w:val="Normal"/>
        <w:rPr>
          <w:i/>
          <w:i/>
          <w:lang w:val="en-US"/>
        </w:rPr>
      </w:pPr>
      <w:r>
        <w:rPr>
          <w:i/>
          <w:lang w:val="en-US"/>
        </w:rPr>
        <w:t>http://www.trud.bg/Article.asp?ArticleId=1855984</w:t>
      </w:r>
    </w:p>
    <w:p>
      <w:pPr>
        <w:pStyle w:val="Normal"/>
        <w:rPr>
          <w:sz w:val="28"/>
          <w:szCs w:val="28"/>
        </w:rPr>
      </w:pPr>
      <w:r>
        <w:rPr>
          <w:sz w:val="28"/>
          <w:szCs w:val="28"/>
        </w:rPr>
        <w:t>Правят се електронни досиета за големите проекти</w:t>
      </w:r>
    </w:p>
    <w:p>
      <w:pPr>
        <w:pStyle w:val="Normal"/>
        <w:rPr/>
      </w:pPr>
      <w:r>
        <w:rPr/>
        <w:t xml:space="preserve">автор(и): </w:t>
      </w:r>
      <w:hyperlink r:id="rId22">
        <w:r>
          <w:rPr>
            <w:rStyle w:val="InternetLink"/>
          </w:rPr>
          <w:t>Христо Николов</w:t>
        </w:r>
      </w:hyperlink>
      <w:r>
        <w:rPr/>
        <w:t xml:space="preserve">, </w:t>
      </w:r>
      <w:r>
        <w:fldChar w:fldCharType="begin"/>
      </w:r>
      <w:r>
        <w:rPr>
          <w:rStyle w:val="InternetLink"/>
        </w:rPr>
        <w:instrText xml:space="preserve"> HYPERLINK "http://www.trud.bg/Article.asp?ArticleId=1855984"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Вицепремиерът и регионален министър Екатерина Захариева е обещала да подготви въвеждането на електронни досиета на големите строителни проекти в интернет, така че всеки да може да следи как се изпълняват. Това стана ясно след нейна среща с ръководството на Камарата на строителите в България. </w:t>
      </w:r>
    </w:p>
    <w:p>
      <w:pPr>
        <w:pStyle w:val="Normal"/>
        <w:rPr/>
      </w:pPr>
      <w:r>
        <w:rPr/>
        <w:t>“</w:t>
      </w:r>
      <w:r>
        <w:rPr/>
        <w:t>От много време предлагаме обявленията за обществени поръчки да бъдат придружавани не само от съобщение за избрания изпълнител, а и от подробности за всеки етап от изпълнението, за платените суми и т.н. Захариева каза, че още като зам.-министър е опитвала да се пребори с Агенцията за обществени поръчки информацията да е публична, но сега вече ще работи за въвеждането на тази практика”, съобщи пред “Труд” изп. директор на камарата Иван Бойков.</w:t>
      </w:r>
    </w:p>
    <w:p>
      <w:pPr>
        <w:pStyle w:val="Normal"/>
        <w:rPr/>
      </w:pPr>
      <w:r>
        <w:rPr/>
        <w:t>Електронните досиета ще станат задължение на възложителя, независимо дали е държавно ведомство или община. Няма да е нужна промяна на законодателството, смята Бойков.</w:t>
      </w:r>
    </w:p>
    <w:p>
      <w:pPr>
        <w:pStyle w:val="Normal"/>
        <w:rPr/>
      </w:pPr>
      <w:r>
        <w:rPr/>
        <w:t>Според съобщение на МРРБ Екатерина Захариева е обещала през следващите месеци плащанията по обществени поръчки и договори по оперативните програми да вървят гладко. Ще се работи и за премахване на дискриминационните условия при обществените поръчки.</w:t>
      </w:r>
    </w:p>
    <w:p>
      <w:pPr>
        <w:pStyle w:val="Normal"/>
        <w:rPr/>
      </w:pPr>
      <w:r>
        <w:rPr/>
        <w:t>=================================</w:t>
      </w:r>
    </w:p>
    <w:p>
      <w:pPr>
        <w:pStyle w:val="Normal"/>
        <w:rPr/>
      </w:pPr>
      <w:r>
        <w:rPr/>
      </w:r>
    </w:p>
    <w:p>
      <w:pPr>
        <w:pStyle w:val="Normal"/>
        <w:rPr>
          <w:i/>
          <w:i/>
        </w:rPr>
      </w:pPr>
      <w:r>
        <w:rPr>
          <w:i/>
        </w:rPr>
        <w:t>http://paper.standartnews.com/bg/article.php?d=2013-03-21&amp;article=445202</w:t>
      </w:r>
    </w:p>
    <w:p>
      <w:pPr>
        <w:pStyle w:val="Normal"/>
        <w:rPr>
          <w:sz w:val="28"/>
          <w:szCs w:val="28"/>
        </w:rPr>
      </w:pPr>
      <w:r>
        <w:rPr>
          <w:sz w:val="28"/>
          <w:szCs w:val="28"/>
        </w:rPr>
        <w:t>Общини пестят от сметки с европари</w:t>
      </w:r>
    </w:p>
    <w:p>
      <w:pPr>
        <w:pStyle w:val="Normal"/>
        <w:rPr/>
      </w:pPr>
      <w:r>
        <w:rPr/>
        <w:t>22 български общини ще пестят пари от енергия и ще изхвърлят по-малко вредни газове в атмосферата чрез инвестиции, субсидирани от ЕС. Става въпрос за програмата "Интелигентна енергия - Европа", с която се работи за устойчиво енергийно развитие на общините и намаляване на вредното въздействие чрез употреба на възобновяеми източници. В Брюксел кметовете на 153 общини в Европа, включително и български, връчиха на ЕС плановете си за постигане на заложените цели. Чрез предложените мерки кметовете възнамеряват да си осигурят 2,5 млн. мегаватчаса ток от ВЕИ годишно и паралелно да спестят двойно повече ток от конвенционални централи. С по-сериозни проекти от българска страна се представят общините Добрич, Годеч, Ихтиман, Карлово и др.</w:t>
      </w:r>
    </w:p>
    <w:p>
      <w:pPr>
        <w:pStyle w:val="Normal"/>
        <w:rPr/>
      </w:pPr>
      <w:r>
        <w:rPr/>
        <w:t>=============================</w:t>
      </w:r>
    </w:p>
    <w:p>
      <w:pPr>
        <w:pStyle w:val="Normal"/>
        <w:rPr/>
      </w:pPr>
      <w:r>
        <w:rPr/>
      </w:r>
    </w:p>
    <w:p>
      <w:pPr>
        <w:pStyle w:val="Normal"/>
        <w:rPr/>
      </w:pPr>
      <w:r>
        <w:rPr>
          <w:i/>
        </w:rPr>
        <w:t>http://www.24chasa.bg/Article.asp?ArticleId=1856198</w:t>
      </w:r>
    </w:p>
    <w:p>
      <w:pPr>
        <w:pStyle w:val="Normal"/>
        <w:rPr>
          <w:sz w:val="28"/>
          <w:szCs w:val="28"/>
        </w:rPr>
      </w:pPr>
      <w:r>
        <w:rPr>
          <w:sz w:val="28"/>
          <w:szCs w:val="28"/>
        </w:rPr>
        <w:t>Бургас - №1 за живеене (видео)</w:t>
      </w:r>
    </w:p>
    <w:p>
      <w:pPr>
        <w:pStyle w:val="Normal"/>
        <w:rPr/>
      </w:pPr>
      <w:r>
        <w:rPr/>
        <w:t xml:space="preserve">20.03.2013 21:39; </w:t>
      </w:r>
      <w:hyperlink r:id="rId23">
        <w:r>
          <w:rPr>
            <w:rStyle w:val="InternetLink"/>
          </w:rPr>
          <w:t>Пенчо Ковачев</w:t>
        </w:r>
      </w:hyperlink>
      <w:r>
        <w:rPr/>
        <w:t xml:space="preserve">; 2233; </w:t>
      </w:r>
      <w:r>
        <w:fldChar w:fldCharType="begin"/>
      </w:r>
      <w:r>
        <w:rPr>
          <w:rStyle w:val="InternetLink"/>
        </w:rPr>
        <w:instrText xml:space="preserve"> HYPERLINK "http://www.24chasa.bg/Article.asp?ArticleId=1856198" \l "ArticleCommentsBegin%23ArticleCommentsBegin"</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Бургас спечели наградата за "Най-добър град за живеене в България" . Бургас е най-добрият град за живеене в България за 2012 г., определи класацията на "24 часа" и Дарик радио. Президентът Росен Плевнелиев връчи наградата на кмета Димитър Николов на специалната церемония в Националния археологически музей вчера минути след настъпването на пролетта.</w:t>
        <w:br/>
        <w:t>Бургас бе обявен за най-добър град и през 2010 г.</w:t>
      </w:r>
    </w:p>
    <w:p>
      <w:pPr>
        <w:pStyle w:val="Normal"/>
        <w:rPr/>
      </w:pPr>
      <w:r>
        <w:rPr/>
        <w:t>Проучването на "24 часа" и Дарик радио се провежда за шести пореден път. В сегашното проучване 27 града бяха оценявани по 29 критерия. (Цялото класиране виж в карето на 15-а стр.)</w:t>
      </w:r>
    </w:p>
    <w:p>
      <w:pPr>
        <w:pStyle w:val="Normal"/>
        <w:rPr/>
      </w:pPr>
      <w:r>
        <w:rPr/>
        <w:t>"Проектът на "Дарик" и "24 часа" е най-сериозното доказателство, че истинската конкуренция между градовете не е в броя на протестиращите, които ние, медиите, съвестно броим. Истинската конкуренция е в качеството на живот, което всеки един град се опитва да предложи на своите жители", каза Венелина Гочева, управител на "Медийна група България холдинг". "Тази класация показва, че още една власт в държавата работи. Това е местната власт и мажоритарно избраните кметове Затова ние сме спокойни, че нашата класация ще продължи", каза още Венелина Гочева.</w:t>
      </w:r>
    </w:p>
    <w:p>
      <w:pPr>
        <w:pStyle w:val="Normal"/>
        <w:rPr/>
      </w:pPr>
      <w:r>
        <w:rPr/>
        <w:t>Екатерина Захариева, вицепремиер в служебното правителство и министър на регионалното развитие и благоустройството, връчи на кмета на София Йорданка Фандъкова наградата за град с най-устойчива инфраструктура.</w:t>
      </w:r>
    </w:p>
    <w:p>
      <w:pPr>
        <w:pStyle w:val="Normal"/>
        <w:rPr/>
      </w:pPr>
      <w:r>
        <w:rPr/>
        <w:t>"Българските градове ще стават все по-важни, защото в тях живеят над 70 на сто от жителите на България. Пожелавам, когато правят инвестиционните си програми и мислят за инфраструктура, кметовете да мислят в посока устойчиво развитие и опазване на околната среда", каза Захариева.</w:t>
      </w:r>
    </w:p>
    <w:p>
      <w:pPr>
        <w:pStyle w:val="Normal"/>
        <w:rPr/>
      </w:pPr>
      <w:r>
        <w:rPr/>
        <w:t>"Само преди няколко дни Клубът на световните търговски лидери в Париж връчи награда на</w:t>
        <w:br/>
        <w:t>столичния метрополитен за качеството и управлението му. И тя напълно съвпада с тази награда за инфраструктура", каза кметът на София.</w:t>
      </w:r>
    </w:p>
    <w:p>
      <w:pPr>
        <w:pStyle w:val="Normal"/>
        <w:rPr/>
      </w:pPr>
      <w:r>
        <w:rPr/>
        <w:t>Както всяка година специални награди получиха и градовете, събрали най-много гласове в сайтовете на двете медии.</w:t>
        <w:br/>
        <w:t>Читателите на сайта на "24 часа" избраха Стара Загора за най-добрия град за живеене през 2012 г. Наградата връчи главният изпълнителен директор на "Главболгарстрой холдинг" Калин Пешов. (Какво казва той за градовете - виж в карето на 15-а стр.)</w:t>
      </w:r>
    </w:p>
    <w:p>
      <w:pPr>
        <w:pStyle w:val="Normal"/>
        <w:rPr/>
      </w:pPr>
      <w:r>
        <w:rPr/>
        <w:t>"Тази конкурентна надпревара е много полезна, защото зарежда амбициите на кметовете и населението да направят по-красив своя град", каза кметът на Стара Загора Живко Тодоров. Изборът на читателите на сайта "Дарикнюз" е Бургас.</w:t>
      </w:r>
    </w:p>
    <w:p>
      <w:pPr>
        <w:pStyle w:val="Normal"/>
        <w:rPr/>
      </w:pPr>
      <w:r>
        <w:rPr/>
        <w:t>Главният редактор на "24 часа" Борислав Зюмбюлев връчи наградата за зелен град на кмета на Ловеч Минчо Казанджиев. "Както през 1187 г. дадохме началото на Втората българска държава, както преди 34 години дадохме началото на космическата ера на България с първия български космонавт, така и продължаваме да се борим за зелен град и зелена държава", обяви Казанджиев.</w:t>
      </w:r>
    </w:p>
    <w:p>
      <w:pPr>
        <w:pStyle w:val="Normal"/>
        <w:rPr/>
      </w:pPr>
      <w:r>
        <w:rPr/>
        <w:t>Имаше приз и за малък зелен град - за Кочериново. По обективен критерий - спестени емисии въглероден двуокис на глава от населението Кочериново има 1380 кг спестени емисии.</w:t>
      </w:r>
    </w:p>
    <w:p>
      <w:pPr>
        <w:pStyle w:val="Normal"/>
        <w:rPr/>
      </w:pPr>
      <w:r>
        <w:rPr/>
        <w:t>"Гражданите са тези, които постигат зелените аспекти на градовете, и пожелавам на всички градове да имат активни граждани, които да правят с всекидневните си малки действия много неща в посока създаването на по-зелени градове", каза Малина Крумова, зам.-министър на МОСВ, при връчването на наградата на кмета на Кочериново Иван Минков.</w:t>
      </w:r>
    </w:p>
    <w:p>
      <w:pPr>
        <w:pStyle w:val="Normal"/>
        <w:rPr/>
      </w:pPr>
      <w:r>
        <w:rPr/>
        <w:t>За най-красив град за 2012 г. беше обявен Трявна.</w:t>
        <w:br/>
        <w:t>На 7-ия си ден като министър на културата актьорът Владимир Пенев връчи първата си награда: Пловдив - арт град за 2012 г.</w:t>
      </w:r>
    </w:p>
    <w:p>
      <w:pPr>
        <w:pStyle w:val="Normal"/>
        <w:rPr/>
      </w:pPr>
      <w:r>
        <w:rPr/>
        <w:t xml:space="preserve">"Ние заслужаваме тази награда. Пловдив има хилядолетна история и големи културни натрупвания още от І век преди Христа. Имаме много пространства, които ни позволяват да правим богат културен календар", заяви зам.-кметът по културата на Пловдив Стефан Стоянов. </w:t>
      </w:r>
    </w:p>
    <w:p>
      <w:pPr>
        <w:pStyle w:val="Normal"/>
        <w:rPr/>
      </w:pPr>
      <w:r>
        <w:rPr/>
        <w:t>Президентът Росен Плевнелиев, след като връчи приза:</w:t>
      </w:r>
    </w:p>
    <w:p>
      <w:pPr>
        <w:pStyle w:val="Normal"/>
        <w:rPr/>
      </w:pPr>
      <w:r>
        <w:rPr/>
        <w:t>Вкарайте в класацията и два критерия от мое име </w:t>
      </w:r>
    </w:p>
    <w:p>
      <w:pPr>
        <w:pStyle w:val="Normal"/>
        <w:rPr/>
      </w:pPr>
      <w:r>
        <w:rPr/>
        <w:t>Българите са свободни и пътуват по целия свят. Те виждат Виена - най-хубавия град за живеене. Виждат Барселона - може би най-романтичния град за живеене. Виждат, разбира се, и Мюнхен - може би най-богатия град за живеене.</w:t>
      </w:r>
    </w:p>
    <w:p>
      <w:pPr>
        <w:pStyle w:val="Normal"/>
        <w:rPr/>
      </w:pPr>
      <w:r>
        <w:rPr/>
        <w:t>Но това, което виждат, по никакъв начин не трябва да води до ниско самочувствие. Нямаме поводи за ниско самочувствие. И добрите новини са поне две.</w:t>
      </w:r>
    </w:p>
    <w:p>
      <w:pPr>
        <w:pStyle w:val="Normal"/>
        <w:rPr/>
      </w:pPr>
      <w:r>
        <w:rPr/>
        <w:t>Първата - че българските градове също се променят бързо и за добро. Втората - че има обективни критерии, които показват това. Къде бяха българските градове преди 10 години? Държавата тогава произвеждаше 30 млрд. лева, а днес 80 млрд. Преразпределяше бюджет от 10 млрд. лева, а сега преразпределя 30.</w:t>
      </w:r>
    </w:p>
    <w:p>
      <w:pPr>
        <w:pStyle w:val="Normal"/>
        <w:rPr/>
      </w:pPr>
      <w:r>
        <w:rPr/>
        <w:t xml:space="preserve">Нашите градове се променят за добро. Най-важното е, че има обективни критерии. Благодаря ви за всичко, което правите 6 години с тази класация. Тя е много важна за България. </w:t>
        <w:br/>
        <w:t xml:space="preserve">Но преди всичко, защото имаме много амбициозни планове. И плюс всички теми, които вече проверявате много изрядно, моля, вкарайте още два критерия от мое име. </w:t>
      </w:r>
    </w:p>
    <w:p>
      <w:pPr>
        <w:pStyle w:val="Normal"/>
        <w:rPr/>
      </w:pPr>
      <w:r>
        <w:rPr/>
        <w:t>Единият нека да бъде колко електронни услуги предлагат тези градове на гражданите си. Защото за да бъде една нация богата, тя трябва да се фокусира и във фактора време. За единица време да постигаме повече. Да уважаваме човешкото време. Тогава ставаме по-развити и по-богати, по-ефективни.</w:t>
      </w:r>
    </w:p>
    <w:p>
      <w:pPr>
        <w:pStyle w:val="Normal"/>
        <w:rPr/>
      </w:pPr>
      <w:r>
        <w:rPr/>
        <w:t>Моля, мерете и темата за енергийната ефективност. Защото това е единственият начин да се преоборудваме технологично и нашите градове да изглеждат по друг начин. Пожелавам си до 2020 г. всички панелки да бъдат санирани. Държавата трябва да застане с национална програма зад това и то ще промени изцяло нашите градове.</w:t>
      </w:r>
    </w:p>
    <w:p>
      <w:pPr>
        <w:pStyle w:val="Normal"/>
        <w:rPr/>
      </w:pPr>
      <w:r>
        <w:rPr/>
        <w:t>Аз мога да изляза пред всички вас и да кажа, че в следващите години държавните пари ще се харчат много по-умно, много по-интелигентно, защото са базирани на обществен консенсус, постигнат от българските градове. На интегрирани планове, които са произведени от елита на тези градове. От гражданското им общество. И защото българските градове са центрове на растеж и създават качество на живот и препитание за всички нас.</w:t>
      </w:r>
    </w:p>
    <w:p>
      <w:pPr>
        <w:pStyle w:val="Normal"/>
        <w:rPr/>
      </w:pPr>
      <w:r>
        <w:rPr/>
        <w:t>Йорданка Фандъкова, кмет на София:</w:t>
      </w:r>
    </w:p>
    <w:p>
      <w:pPr>
        <w:pStyle w:val="Normal"/>
        <w:rPr/>
      </w:pPr>
      <w:r>
        <w:rPr/>
        <w:t>За 3 години инвестирахме 2 млрд. лв. в инфраструктурата на столицата</w:t>
      </w:r>
    </w:p>
    <w:p>
      <w:pPr>
        <w:pStyle w:val="Normal"/>
        <w:rPr/>
      </w:pPr>
      <w:r>
        <w:rPr/>
        <w:t>ДАРИНКА ИЛИЕВА</w:t>
      </w:r>
    </w:p>
    <w:p>
      <w:pPr>
        <w:pStyle w:val="Normal"/>
        <w:rPr/>
      </w:pPr>
      <w:r>
        <w:rPr/>
        <w:t>- Г-жо Фандъкова, през 2012 г. София беше обявена за най-добър град за живеене. Какво не ви достигна през тази година, за да задържи столицата приза?</w:t>
      </w:r>
    </w:p>
    <w:p>
      <w:pPr>
        <w:pStyle w:val="Normal"/>
        <w:rPr/>
      </w:pPr>
      <w:r>
        <w:rPr/>
        <w:t xml:space="preserve">- Тази година София взе най-важната награда - приза за инвестиции в инфраструктурата. В условията на криза само за последните 3 г. са инвестирани в инфраструктурата на града над 2 млрд. лв. безвъзмездни средства. Това означава промяна в условията и средата, в която живеят хората. Много е трудно за една столица да се състезава с останалите големи градове, защото тя има други функции. </w:t>
      </w:r>
    </w:p>
    <w:p>
      <w:pPr>
        <w:pStyle w:val="Normal"/>
        <w:rPr/>
      </w:pPr>
      <w:r>
        <w:rPr/>
        <w:t xml:space="preserve">Столицата е на показ. От една страна, тук се виждат най-добре проблемите, за радост се вижда и промяната. Благодарна съм на софиянци и на всички, които живеят тук, че подкрепят развитието на града и са много критични. Това ни помага да продължаваме напред. Искаме да постигнем и местния патриотизъм, какъвто има в по-малките градове, който много помага. </w:t>
      </w:r>
    </w:p>
    <w:p>
      <w:pPr>
        <w:pStyle w:val="Normal"/>
        <w:rPr/>
      </w:pPr>
      <w:r>
        <w:rPr/>
        <w:t>За мащабите на страната София е мегаполис и това е трудно да се постигне. Най-голямата оценка за общината е тази награда, защото инвестициите зависят от работата на кметския екип и общинския съвет. Затова наградата е изключително ценна. Конкуренцията, която създава конкурсът на "24 часа" и Дарик радио, ни кара да работим заедно с колегите кметове. Истински се радвам на Бургас, Стара Загора, Пловдив и всички градове, които бяха наградени.</w:t>
      </w:r>
    </w:p>
    <w:p>
      <w:pPr>
        <w:pStyle w:val="Normal"/>
        <w:rPr/>
      </w:pPr>
      <w:r>
        <w:rPr/>
        <w:t>- Ще хвърлите ли ръкавица към кмета на Бургас Димитър Николов, че догодина София ще си върне обратно голямата награда?</w:t>
      </w:r>
    </w:p>
    <w:p>
      <w:pPr>
        <w:pStyle w:val="Normal"/>
        <w:rPr/>
      </w:pPr>
      <w:r>
        <w:rPr/>
        <w:t xml:space="preserve">-  Ще работим много. Вече започнахме активния строителен сезон - изграждаме новите тротоари и велоалеи по бул. "България", до края на месеца ще се сключат договорите за строителството на метрото до Бизнес парка и през следващите 2 г. паралелно с неговото трасе ще се ремонтират изцяло 2 км булеварди. Днес (вчера - б.а.) се отварят ценовите оферти на кандидатите за завода за отпадъци. Това е също една огромна инвестиция, която ще подобри начина на живот на софиянци през следващите години. Това е най-важната награда. </w:t>
      </w:r>
    </w:p>
    <w:p>
      <w:pPr>
        <w:pStyle w:val="Normal"/>
        <w:rPr/>
      </w:pPr>
      <w:r>
        <w:rPr/>
        <w:t>Димитър Николов, кмет на Бургас:</w:t>
      </w:r>
    </w:p>
    <w:p>
      <w:pPr>
        <w:pStyle w:val="Normal"/>
        <w:rPr/>
      </w:pPr>
      <w:r>
        <w:rPr/>
        <w:t>Тази година призът има по-голяма тежест</w:t>
      </w:r>
    </w:p>
    <w:p>
      <w:pPr>
        <w:pStyle w:val="Normal"/>
        <w:rPr/>
      </w:pPr>
      <w:r>
        <w:rPr/>
        <w:t>ДИАНА САВАТЕВА</w:t>
      </w:r>
    </w:p>
    <w:p>
      <w:pPr>
        <w:pStyle w:val="Normal"/>
        <w:rPr/>
      </w:pPr>
      <w:r>
        <w:rPr/>
        <w:t>- Г-н Николов, има ли по-различно звучене призът "Най-добър град за живеене през 2012 г."?</w:t>
      </w:r>
    </w:p>
    <w:p>
      <w:pPr>
        <w:pStyle w:val="Normal"/>
        <w:rPr/>
      </w:pPr>
      <w:r>
        <w:rPr/>
        <w:t>- Може би тежестта на приза и оценката имат по-голяма стойност, защото в тези неспокойни времена и тежка криза по достойнство са оценени усилията, които полагат всички, включително и останалите градове.</w:t>
      </w:r>
    </w:p>
    <w:p>
      <w:pPr>
        <w:pStyle w:val="Normal"/>
        <w:rPr/>
      </w:pPr>
      <w:r>
        <w:rPr/>
        <w:t>Радвам се от името на своите съграждани, голямата част от тях анонимни, които с труда си показват, че мястото на Бургас е в списъка на европейските градове.</w:t>
      </w:r>
    </w:p>
    <w:p>
      <w:pPr>
        <w:pStyle w:val="Normal"/>
        <w:rPr/>
      </w:pPr>
      <w:r>
        <w:rPr/>
        <w:t>- Нуждаят ли се от редакция плановете ви за развитието на Бургас заради оставката на кабинета и назначаването на служебно правителство? Какво ще успеете да реализирате и какво ще остане за по-далечна перспектива?</w:t>
      </w:r>
    </w:p>
    <w:p>
      <w:pPr>
        <w:pStyle w:val="Normal"/>
        <w:rPr/>
      </w:pPr>
      <w:r>
        <w:rPr/>
        <w:t>- Надявам се да не се стигне до редукция и промени на параметри по проектите, с които сме ангажирани.</w:t>
      </w:r>
    </w:p>
    <w:p>
      <w:pPr>
        <w:pStyle w:val="Normal"/>
        <w:rPr/>
      </w:pPr>
      <w:r>
        <w:rPr/>
        <w:t>Последните няколко дни изпитваме сериозни проблеми по проекта за закупуване на нови тролейбуси, който се реализира по Оперативна програма "Околна среда", но се надявам да намерим изход.</w:t>
      </w:r>
    </w:p>
    <w:p>
      <w:pPr>
        <w:pStyle w:val="Normal"/>
        <w:rPr/>
      </w:pPr>
      <w:r>
        <w:rPr/>
        <w:t>Моят поглед е, че министрите са технократи и ще положат усилия да се запази темпото. Много е важно да завършим реконструкцията на моста в Морската градина, на остров Света Анастасия, да започне по-бързо реализацията на водните проекти в кварталите "Ветрен", "Банево", "Черно море", "Рудник".</w:t>
      </w:r>
    </w:p>
    <w:p>
      <w:pPr>
        <w:pStyle w:val="Normal"/>
        <w:rPr/>
      </w:pPr>
      <w:r>
        <w:rPr/>
        <w:t>Важно е да стартира строителството на централната автогара до пристанището</w:t>
        <w:br/>
        <w:t>Бързаме с изграждането на системата за видеоконтрол и управление на градския трафик. Малко изоставаме, но се надявам да наваксаме с изграждане на велоалеите.</w:t>
      </w:r>
    </w:p>
    <w:p>
      <w:pPr>
        <w:pStyle w:val="Normal"/>
        <w:rPr/>
      </w:pPr>
      <w:r>
        <w:rPr/>
        <w:t>Имаме много проекти по енергийна ефективност - повече от 20 училища и детски градини. Ще се постараем реконструкциите да приключат в рамките на летния сезон, за да не се затрудни учебният процес.</w:t>
      </w:r>
    </w:p>
    <w:p>
      <w:pPr>
        <w:pStyle w:val="Normal"/>
        <w:rPr/>
      </w:pPr>
      <w:r>
        <w:rPr/>
        <w:t>Притеснявам се за сроковете за доставката и монтирането на линейния ускорител към онкоцентъра - много важен за бургазлии.</w:t>
      </w:r>
    </w:p>
    <w:p>
      <w:pPr>
        <w:pStyle w:val="Normal"/>
        <w:rPr/>
      </w:pPr>
      <w:r>
        <w:rPr/>
        <w:t>Бързаме с изграждането на втора нова общинска поликлиника, този път към онкодиспансера, с хоспис за тежките случаи.</w:t>
        <w:br/>
        <w:t>Изграждането на първата - в кв. "Меден рудник", което се случи след 30-годишна пауза, показа, че сме на прав път.</w:t>
      </w:r>
    </w:p>
    <w:p>
      <w:pPr>
        <w:pStyle w:val="Normal"/>
        <w:rPr/>
      </w:pPr>
      <w:r>
        <w:rPr/>
        <w:t>Разчитам на държавата да ни подкрепи за изграждане на обходния маршрут, т.нар. Западна дъга, чрез която ще спрем тежкия трафик през центъра на Бургас. Проектът стартира след броени дни. Съвсем скоро ще започне и изграждането на Морската гара.</w:t>
      </w:r>
    </w:p>
    <w:p>
      <w:pPr>
        <w:pStyle w:val="Normal"/>
        <w:rPr/>
      </w:pPr>
      <w:r>
        <w:rPr/>
        <w:t>- В най-добрия град също имаше протести - макар и по-малобройни. Чухте ли призив, който е полезен за вас?</w:t>
      </w:r>
    </w:p>
    <w:p>
      <w:pPr>
        <w:pStyle w:val="Normal"/>
        <w:rPr/>
      </w:pPr>
      <w:r>
        <w:rPr/>
        <w:t>- От самото начало подкрепих протестите, смятам, че са справедливи. Тук е мястото да благодаря на организаторите, два пъти се срещахме и те удържаха на думата си. Не допуснаха в Бургас да се случат ексцесии и насилие.</w:t>
      </w:r>
    </w:p>
    <w:p>
      <w:pPr>
        <w:pStyle w:val="Normal"/>
        <w:rPr/>
      </w:pPr>
      <w:r>
        <w:rPr/>
        <w:t>Чух, че има въпроси за синята зона, за местните данъци и такси. Отворени сме за диалог, има място за дебат за намаляване на такса смет за юридическите лица, за оптимизиране на някои наеми, макар че по-голямата част от исканията са от компетенциите на общинския съвет.</w:t>
        <w:br/>
        <w:t>Гражданите могат да участват по-активно в работата на местните власти, да присъстват на всички оперативки и дискусии. Добре дошли са.</w:t>
      </w:r>
    </w:p>
    <w:p>
      <w:pPr>
        <w:pStyle w:val="Normal"/>
        <w:rPr/>
      </w:pPr>
      <w:r>
        <w:rPr/>
        <w:t>Ежедневно отговаряме на подписки и писма, получавам ги и лично по мейла си. Те са свързани с асфалтиране на улици, с изграждане на пешеходни пътеки, с преустройства на междублокови пространства, с различни ремонти, с молби за финансови помощи, за инвитро процедури. Имам конкретен служител, който отговаря за тази кореспонденция, но всеки сигнал минава през мен и го разпределям с указания какво да се направи.</w:t>
      </w:r>
    </w:p>
    <w:p>
      <w:pPr>
        <w:pStyle w:val="Normal"/>
        <w:rPr/>
      </w:pPr>
      <w:r>
        <w:rPr/>
        <w:t>- Нуждаят ли се от промени критериите в класацията за най-добър град за живеене?</w:t>
      </w:r>
    </w:p>
    <w:p>
      <w:pPr>
        <w:pStyle w:val="Normal"/>
        <w:rPr/>
      </w:pPr>
      <w:r>
        <w:rPr/>
        <w:t>- Нормално е да има обновяване. Може да се постави по-силен акцент на енергийната ефективност, на иновациите и на електронно управление.</w:t>
      </w:r>
    </w:p>
    <w:p>
      <w:pPr>
        <w:pStyle w:val="Normal"/>
        <w:rPr/>
      </w:pPr>
      <w:r>
        <w:rPr/>
        <w:t>- Бургас вече ясно заяви амбициите си за културна столица на Европа през 2019 г. С какво може да спечели градът?</w:t>
      </w:r>
    </w:p>
    <w:p>
      <w:pPr>
        <w:pStyle w:val="Normal"/>
        <w:rPr/>
      </w:pPr>
      <w:r>
        <w:rPr/>
        <w:t xml:space="preserve">- С нестандартното си предложение. Само ние от България кандидатстваме не като град, а като регион и разчитаме да привлечем интерес с акценти, характерни за всяка една от общините. Кметовете на всички останали 12 общини от областта, независимо от партийната им принадлежност, се включиха в идеята и я приеха като своя кауза. </w:t>
      </w:r>
    </w:p>
    <w:p>
      <w:pPr>
        <w:pStyle w:val="Normal"/>
        <w:rPr/>
      </w:pPr>
      <w:r>
        <w:rPr/>
        <w:t>Предстои интересно лято. Първата лястовичка е фестивалът "Включи града", който започва още утре вечер (довечера - б.а.) и продължава с концерти, изложби уъркшопове в петък, събота и неделя. Не е случайно, че говорим за летен сезон през март, тъй като тази година наблягаме на събития извън активните месеци. Така ще подпопомогнем и туристическия бизнес.</w:t>
      </w:r>
    </w:p>
    <w:p>
      <w:pPr>
        <w:pStyle w:val="Normal"/>
        <w:rPr/>
      </w:pPr>
      <w:r>
        <w:rPr/>
        <w:t>Калин Пешов, "Главболгарстрой холдинг":</w:t>
      </w:r>
    </w:p>
    <w:p>
      <w:pPr>
        <w:pStyle w:val="Normal"/>
        <w:rPr/>
      </w:pPr>
      <w:r>
        <w:rPr/>
        <w:t>Инфраструктурата гради богато общество</w:t>
      </w:r>
    </w:p>
    <w:p>
      <w:pPr>
        <w:pStyle w:val="Normal"/>
        <w:rPr/>
      </w:pPr>
      <w:r>
        <w:rPr/>
        <w:t>ВЕНЕТА НАЧЕВА</w:t>
      </w:r>
    </w:p>
    <w:p>
      <w:pPr>
        <w:pStyle w:val="Normal"/>
        <w:rPr/>
      </w:pPr>
      <w:r>
        <w:rPr/>
        <w:t>- Г-н Пешов, защо "Главболгарстрой холдинг" подкрепя инициативата "Най-добрият град за живеене"?</w:t>
      </w:r>
    </w:p>
    <w:p>
      <w:pPr>
        <w:pStyle w:val="Normal"/>
        <w:rPr/>
      </w:pPr>
      <w:r>
        <w:rPr/>
        <w:t xml:space="preserve">- Според последните данни на националната статистика близо 70% от населението на България живеят в градовете. Тоест за над 5 милиона души е от пряко значение как се развива градската среда и какво се прави за това тя да се подобрява. </w:t>
        <w:br/>
        <w:t>Една подобна класация успява да покаже кои са успешните модели на работа и да даде правилната посока на развитие на останалите.</w:t>
      </w:r>
    </w:p>
    <w:p>
      <w:pPr>
        <w:pStyle w:val="Normal"/>
        <w:rPr/>
      </w:pPr>
      <w:r>
        <w:rPr/>
        <w:t>Тази класация е полезна, защото има ясни критерии, на които жителите на градовете държат - основният е качеството на живот. Ние като социално отговорна компания, чиято работа е пряко свързана с развитието на градската среда, припознахме тази инициатива и амбициозните цели, които си поставя.</w:t>
      </w:r>
    </w:p>
    <w:p>
      <w:pPr>
        <w:pStyle w:val="Normal"/>
        <w:rPr/>
      </w:pPr>
      <w:r>
        <w:rPr/>
        <w:t>- Как се развива инфраструктурата в градовете през последните години?</w:t>
      </w:r>
    </w:p>
    <w:p>
      <w:pPr>
        <w:pStyle w:val="Normal"/>
        <w:rPr/>
      </w:pPr>
      <w:r>
        <w:rPr/>
        <w:t>- Кенеди е казал, че не богатото общество изгражда инфраструктура, а инфраструктурата изгражда богато общество. В тази връзка вярвам, че усилията, които се полагат в тази посока, ще донесат много ползи за обществото ни и най-вече по-високо качество на живот.</w:t>
      </w:r>
    </w:p>
    <w:p>
      <w:pPr>
        <w:pStyle w:val="Normal"/>
        <w:rPr/>
      </w:pPr>
      <w:r>
        <w:rPr/>
        <w:t>През последните няколко години отчитаме повишаване на темповете в реализацията на различни инфраструктурни проекти. В това число - пречиствателни станции, канализация, водопроводи, транспортна инфраструктура, спортни съоръжения, реставрация на паметници на културата. Вярвам, че това е правилната посока.</w:t>
      </w:r>
    </w:p>
    <w:p>
      <w:pPr>
        <w:pStyle w:val="Normal"/>
        <w:rPr/>
      </w:pPr>
      <w:r>
        <w:rPr/>
        <w:t>- Какво друго трябва да развиват градовете у нас?</w:t>
      </w:r>
    </w:p>
    <w:p>
      <w:pPr>
        <w:pStyle w:val="Normal"/>
        <w:rPr/>
      </w:pPr>
      <w:r>
        <w:rPr/>
        <w:t>- Всичко е важно. Култура, спорт, историческо наследство, паркова среда, транспорт, екологична инфраструктура.</w:t>
        <w:br/>
        <w:t>И във всяка от сферите винаги ще има нещо повече, което може да се направи. Най-важното е стремежът за подобрение и развитие да не спира.</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56162</w:t>
      </w:r>
    </w:p>
    <w:p>
      <w:pPr>
        <w:pStyle w:val="Normal"/>
        <w:rPr>
          <w:sz w:val="28"/>
          <w:szCs w:val="28"/>
        </w:rPr>
      </w:pPr>
      <w:r>
        <w:rPr>
          <w:sz w:val="28"/>
          <w:szCs w:val="28"/>
        </w:rPr>
        <w:t>Митниците ще броят цигарите онлайн</w:t>
      </w:r>
    </w:p>
    <w:p>
      <w:pPr>
        <w:pStyle w:val="Normal"/>
        <w:rPr/>
      </w:pPr>
      <w:r>
        <w:rPr/>
        <w:t xml:space="preserve">автор(и): </w:t>
      </w:r>
      <w:hyperlink r:id="rId24">
        <w:r>
          <w:rPr>
            <w:rStyle w:val="InternetLink"/>
          </w:rPr>
          <w:t>Цветелина Катанска</w:t>
        </w:r>
      </w:hyperlink>
      <w:r>
        <w:rPr/>
        <w:t xml:space="preserve">, прочитания: 109, коментари: </w:t>
      </w:r>
      <w:r>
        <w:fldChar w:fldCharType="begin"/>
      </w:r>
      <w:r>
        <w:rPr>
          <w:rStyle w:val="InternetLink"/>
        </w:rPr>
        <w:instrText xml:space="preserve"> HYPERLINK "http://www.trud.bg/Article.asp?ArticleId=1856162"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Вносители се чудят дали правилата важат за тях, производители се жалват от нови разходи </w:t>
      </w:r>
    </w:p>
    <w:p>
      <w:pPr>
        <w:pStyle w:val="Normal"/>
        <w:rPr/>
      </w:pPr>
      <w:r>
        <w:rPr/>
        <w:t xml:space="preserve">Объркване сред производителите и вносителите на тютюневи изделия предизвика нова наредба на Агенция “Митници” за контрол на акцизните стоки. С нея се въвежда допълнителна регистрация на тютюневите изделия, като се използват съществуващите </w:t>
      </w:r>
      <w:r>
        <w:rPr>
          <w:b/>
        </w:rPr>
        <w:t>баркод системи</w:t>
      </w:r>
      <w:r>
        <w:rPr/>
        <w:t xml:space="preserve">. Информацията ще се подава онлайн към митничарите. </w:t>
      </w:r>
    </w:p>
    <w:p>
      <w:pPr>
        <w:pStyle w:val="Normal"/>
        <w:rPr/>
      </w:pPr>
      <w:r>
        <w:rPr/>
        <w:t xml:space="preserve">Целта е по-голяма отчетност на количествата, както и възможност митничарите бързо да установяват при контрабанда откъде идват папиросите.  </w:t>
      </w:r>
    </w:p>
    <w:p>
      <w:pPr>
        <w:pStyle w:val="Normal"/>
        <w:rPr/>
      </w:pPr>
      <w:r>
        <w:rPr/>
        <w:t>Освен това производителите ще трябва да добавят и нови точки за контрол по веригата на производство, а не само на входа и изхода на фабриката.</w:t>
        <w:br/>
        <w:t>Цигарените компании разполагат с гратисен период до 1 юли, за да въведат новите изисквания. Но онлайн информация ще трябва да предават още от 1 април.</w:t>
      </w:r>
    </w:p>
    <w:p>
      <w:pPr>
        <w:pStyle w:val="Normal"/>
        <w:rPr/>
      </w:pPr>
      <w:r>
        <w:rPr/>
        <w:t>“</w:t>
      </w:r>
      <w:r>
        <w:rPr/>
        <w:t>Наредбата беше публикувана в последния ден на предишното правителство набързо, без да бъде дообмислена. Остана под въпрос важи ли тя за нас”, коментираха пред “Труд” от японската “Джей Ти Ай”, която не произвежда у нас.</w:t>
        <w:br/>
        <w:t>Пред същата дилема са изправени и представителите на “Филип Морис”. “Всеки производител има различни системи за баркод.</w:t>
      </w:r>
    </w:p>
    <w:p>
      <w:pPr>
        <w:pStyle w:val="Normal"/>
        <w:rPr/>
      </w:pPr>
      <w:r>
        <w:rPr/>
        <w:t>В наредбата не се казва ясно каква трябва да бъде системата и каква информация да съдържа”, казаха от дружеството.</w:t>
      </w:r>
    </w:p>
    <w:p>
      <w:pPr>
        <w:pStyle w:val="Normal"/>
        <w:rPr/>
      </w:pPr>
      <w:r>
        <w:rPr/>
        <w:t xml:space="preserve">От пловдивската компания “Кингс табако” също се притесняват от новите изисквания. </w:t>
        <w:br/>
        <w:t>“Работата ни ще се усложни излишно - освен че това са допълнителни разходи, ще имаме и проблеми. Ако електрониката по веригата дефектира, ще трябва да чакаме служители на митницата, за да остраним проблема”, категорични са оттам.</w:t>
      </w:r>
    </w:p>
    <w:p>
      <w:pPr>
        <w:pStyle w:val="Normal"/>
        <w:rPr/>
      </w:pPr>
      <w:r>
        <w:rPr/>
        <w:t>От “Булгартабак” казаха, че ще спазят изискванията, но ще имат сериозни разходи.</w:t>
        <w:br/>
        <w:t>Източник от финансовото министерство обясни, че проблем при въвеждането на баркод системата ще имат един български производител и един вносител, които досега са използвали еднакъв баркод за всеки мастербокс, независимо от марката цигари.</w:t>
      </w:r>
    </w:p>
    <w:p>
      <w:pPr>
        <w:pStyle w:val="Normal"/>
        <w:rPr/>
      </w:pPr>
      <w:r>
        <w:rPr/>
        <w:t>Сега те ще трябва да въведат индивидуални кодове за марките си.</w:t>
      </w:r>
    </w:p>
    <w:p>
      <w:pPr>
        <w:pStyle w:val="Normal"/>
        <w:rPr>
          <w:lang w:val="en-US"/>
        </w:rPr>
      </w:pPr>
      <w:r>
        <w:rPr/>
        <w:t>===========================</w:t>
      </w:r>
    </w:p>
    <w:p>
      <w:pPr>
        <w:pStyle w:val="Normal"/>
        <w:rPr>
          <w:lang w:val="en-US"/>
        </w:rPr>
      </w:pPr>
      <w:r>
        <w:rPr>
          <w:lang w:val="en-US"/>
        </w:rPr>
      </w:r>
    </w:p>
    <w:p>
      <w:pPr>
        <w:pStyle w:val="Normal"/>
        <w:rPr>
          <w:i/>
          <w:i/>
        </w:rPr>
      </w:pPr>
      <w:r>
        <w:rPr>
          <w:i/>
        </w:rPr>
        <w:t>http://money.bg/news/id_910663257</w:t>
      </w:r>
    </w:p>
    <w:p>
      <w:pPr>
        <w:pStyle w:val="Normal"/>
        <w:rPr/>
      </w:pPr>
      <w:r>
        <w:rPr/>
        <w:t>"</w:t>
      </w:r>
      <w:r>
        <w:rPr>
          <w:sz w:val="28"/>
          <w:szCs w:val="28"/>
        </w:rPr>
        <w:t>Петорка за завода за боклук",</w:t>
      </w:r>
      <w:r>
        <w:rPr/>
        <w:t xml:space="preserve"> четем на първа страница на в. Капитал Daily"</w:t>
        <w:br/>
        <w:t>Почти година след подаването на офертите за строеж на епичния завод за боклук на София потенциалните строители намаляха наполовина, а отварянето на петте ценови оферти в сряда показа, че обектът ще струва между 162 и 213 млн. лв., като четири от предложенията са под очакваната от Столичната община прогнозна стойност от 208 млн. лв. Най-ниско предложение даде консорциум "ВСМ-СПХ" (испанско дружество заедно с българския "Строително-предприемачески холдинг"). Но това не му гарантира успеха, защото изчислението на победителя става по сложна формула, която отчита и технически оценки, и бъдещите разходи за преработка на един тон боклук. Неформално дори участниците в процедурата не успяха категорично да посочат кой печели.</w:t>
      </w:r>
    </w:p>
    <w:p>
      <w:pPr>
        <w:pStyle w:val="Normal"/>
        <w:rPr/>
      </w:pPr>
      <w:r>
        <w:rPr/>
        <w:t>От Столичната община не се ангажираха със срок за класирането, но споменаха, че ще имат още доста работа. Така една от най-големите строителни поръчки, финансирана с европари и жизненоважна за жителите на София, мина следващата си фаза, но още е с неясен изпълнител и срок на завършване, но някъде около 2016.</w:t>
        <w:br/>
      </w:r>
      <w:hyperlink r:id="rId25">
        <w:r>
          <w:rPr>
            <w:rStyle w:val="InternetLink"/>
          </w:rPr>
          <w:t>Прочети още от в " Капитал Daily"</w:t>
        </w:r>
      </w:hyperlink>
      <w:r>
        <w:rPr/>
        <w:t xml:space="preserve">    www.capital.bg</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21&amp;article=445205</w:t>
      </w:r>
    </w:p>
    <w:p>
      <w:pPr>
        <w:pStyle w:val="Normal"/>
        <w:rPr>
          <w:sz w:val="28"/>
          <w:szCs w:val="28"/>
        </w:rPr>
      </w:pPr>
      <w:r>
        <w:rPr>
          <w:sz w:val="28"/>
          <w:szCs w:val="28"/>
        </w:rPr>
        <w:t>10 пъти повече пари за саниране</w:t>
      </w:r>
    </w:p>
    <w:p>
      <w:pPr>
        <w:pStyle w:val="Normal"/>
        <w:rPr/>
      </w:pPr>
      <w:r>
        <w:rPr/>
        <w:t>Дават евросредства и за сгради с проблеми в конструкцията</w:t>
      </w:r>
    </w:p>
    <w:p>
      <w:pPr>
        <w:pStyle w:val="Normal"/>
        <w:rPr/>
      </w:pPr>
      <w:r>
        <w:rPr/>
        <w:t>10 пъти повече пари за саниране на блокове ще се опита да договори регионалното министерство за следващия програмен период 2014-2020 г. Страната ни е заложила 650 млн. лв. в новата ОП "Региони в растеж", каза ръководителят на Управляващия орган на ОПРР Деница Николова на конференцията Buldingreen. Програмата е изготвена в първоначалния си вид и вече се водят преговори с Брюксел за финансовата рамка. В настоящата ОПРР са предвидени 63 млн. лв. за саниране, като 13 млн. лв. от тях са за отпускане на евтини заеми с лихва между 4,53% и 6,53%. През следващия програмен период ще бъдат отпускани пари и за конструктивно укрепване на блоковете. В момента сградите първо се обследват и се отпускат пари само ако са здрави. Заложили сме отново 50% съфинансиране от Брюксел по програмата, но толкова ниско самоучастие от страна на собствениците беше изключение за България през този програмен период, обясни Николова. Още през този програмен период се очаква да бъде избрана и схема за целево подпомагане на хората в неравностойно социално положение, чиито съседи са решили да санират блока. Това обясни зам. регионалният министър Добромир Симидчиев, който откри Българската строителна седмица в Интер Експо Център. Към момента от 169 подадени заявления за саниране на блокове около 100 се бавят заради социално слаби комшии. Обмислят се различни варианти като гаранционен фонд за неплатежоспособни съседи или подпомагане от националния бюджет, обясни Николова.</w:t>
        <w:br/>
        <w:t xml:space="preserve">Наталия Малчева </w:t>
      </w:r>
    </w:p>
    <w:p>
      <w:pPr>
        <w:pStyle w:val="Normal"/>
        <w:rPr/>
      </w:pPr>
      <w:r>
        <w:rPr/>
        <w:t>============================</w:t>
      </w:r>
    </w:p>
    <w:p>
      <w:pPr>
        <w:pStyle w:val="Normal"/>
        <w:rPr/>
      </w:pPr>
      <w:r>
        <w:rPr/>
      </w:r>
    </w:p>
    <w:p>
      <w:pPr>
        <w:pStyle w:val="Normal"/>
        <w:rPr>
          <w:i/>
          <w:i/>
        </w:rPr>
      </w:pPr>
      <w:r>
        <w:rPr>
          <w:i/>
        </w:rPr>
        <w:t>http://paper.standartnews.com/bg/article.php?d=2013-03-21&amp;article=445198</w:t>
      </w:r>
    </w:p>
    <w:p>
      <w:pPr>
        <w:pStyle w:val="Normal"/>
        <w:rPr>
          <w:sz w:val="28"/>
          <w:szCs w:val="28"/>
        </w:rPr>
      </w:pPr>
      <w:r>
        <w:rPr>
          <w:sz w:val="28"/>
          <w:szCs w:val="28"/>
        </w:rPr>
        <w:t>Взимаме още 260 млн. евро за “Козлодуй”</w:t>
      </w:r>
    </w:p>
    <w:p>
      <w:pPr>
        <w:pStyle w:val="Normal"/>
        <w:rPr/>
      </w:pPr>
      <w:r>
        <w:rPr/>
        <w:t>Допълнителни 260 млн. евро ще получи България заради спрените от експлоатация блокове от 1 до 4 на АЕЦ "Козлодуй". Сумата беше одобрена от Европейския парламент и ще постъпи във Фонд "Козлодуй" за периода 2014-2020 г. Първоначално Еврокомисията предложи страната ни да получи допълнително 208,5 млн. евро за компенсация на спрените малки реактори. Впоследствие обаче сумата бе завишена след среща на лидерите на ЕС. Чрез Фонд "Козлодуй" ЕС финансира у нас проекти за повишаване на енергийната ефективност, чрез които да се компенсира липсата на спрените блокове. Освен България компенсации за спрени АЕЦ получават Литва и Словакия.</w:t>
      </w:r>
    </w:p>
    <w:p>
      <w:pPr>
        <w:pStyle w:val="Normal"/>
        <w:rPr/>
      </w:pPr>
      <w:r>
        <w:rPr/>
        <w:t>=======================</w:t>
      </w:r>
    </w:p>
    <w:p>
      <w:pPr>
        <w:pStyle w:val="Normal"/>
        <w:rPr>
          <w:lang w:val="en-US"/>
        </w:rPr>
      </w:pPr>
      <w:r>
        <w:rPr>
          <w:lang w:val="en-US"/>
        </w:rPr>
      </w:r>
    </w:p>
    <w:p>
      <w:pPr>
        <w:pStyle w:val="Normal"/>
        <w:rPr>
          <w:i/>
          <w:i/>
          <w:lang w:val="en-US"/>
        </w:rPr>
      </w:pPr>
      <w:r>
        <w:rPr>
          <w:i/>
          <w:lang w:val="en-US"/>
        </w:rPr>
        <w:t>http://money.bg/news/id_973197407/Кръстев_БДЖ_е_във_фактически_фалит_от_2008_година</w:t>
      </w:r>
    </w:p>
    <w:p>
      <w:pPr>
        <w:pStyle w:val="Normal"/>
        <w:rPr>
          <w:sz w:val="28"/>
          <w:szCs w:val="28"/>
        </w:rPr>
      </w:pPr>
      <w:r>
        <w:rPr>
          <w:sz w:val="28"/>
          <w:szCs w:val="28"/>
        </w:rPr>
        <w:t>Кръстев: БДЖ е във фактически фалит от 2008 година</w:t>
      </w:r>
    </w:p>
    <w:p>
      <w:pPr>
        <w:pStyle w:val="Normal"/>
        <w:rPr/>
      </w:pPr>
      <w:r>
        <w:rPr/>
        <w:t>Последна редакция: 21.03.2013, 12:14</w:t>
      </w:r>
    </w:p>
    <w:p>
      <w:pPr>
        <w:pStyle w:val="Normal"/>
        <w:rPr/>
      </w:pPr>
      <w:r>
        <w:rPr/>
        <w:t>Автор: Спас Стамболски</w:t>
      </w:r>
    </w:p>
    <w:p>
      <w:pPr>
        <w:pStyle w:val="Normal"/>
        <w:rPr/>
      </w:pPr>
      <w:r>
        <w:rPr/>
        <w:t>Албена Лазарова ще бъде новият зам.-министър на транспорта, който ще отговаря за шосейния, железопътния, морския и въздушния транспорт. Това заяви служебният министър на транспорта, информационните технологии и съобщенията Кристиян Кръстев по време на брифинг в сградата на ведомствтото.</w:t>
      </w:r>
    </w:p>
    <w:p>
      <w:pPr>
        <w:pStyle w:val="Normal"/>
        <w:rPr/>
      </w:pPr>
      <w:r>
        <w:rPr/>
        <w:t>От 2005 г. насам Лазарова е била парламентарен секретар на ведомството и е "сменила" трима министри. Не съм чул една лоша дума за нея, представи Кристиян Кръстев заместничката си.</w:t>
      </w:r>
    </w:p>
    <w:p>
      <w:pPr>
        <w:pStyle w:val="Normal"/>
        <w:rPr/>
      </w:pPr>
      <w:r>
        <w:rPr/>
        <w:t>Валери Борисов, който беше зам.- министър, отговарящ за информационните технологии и съобщенията, запазва поста си със същите ресори, заяви Кристиян Кръстев.</w:t>
      </w:r>
    </w:p>
    <w:p>
      <w:pPr>
        <w:pStyle w:val="Normal"/>
        <w:rPr/>
      </w:pPr>
      <w:r>
        <w:rPr/>
        <w:t>Началник на политическия кабинет ще бъде Илина Тодорова с на 20 г. стаж в държавната администрация в министерството на външните работи и министерството на транспорта.</w:t>
      </w:r>
    </w:p>
    <w:p>
      <w:pPr>
        <w:pStyle w:val="Normal"/>
        <w:rPr/>
      </w:pPr>
      <w:r>
        <w:rPr/>
        <w:t>Няма как да направим чудеса от храброст. Не сме и продавачи на надежда За момента е важно да се сработим като екип. Вече 10 дни работим заедно. Няма да има сътресения в работата на администрацията. Целта е да ускорим процесите и да продължим проектите, за да може следващия кабинет да завари работеща администрация.</w:t>
      </w:r>
    </w:p>
    <w:p>
      <w:pPr>
        <w:pStyle w:val="Normal"/>
        <w:rPr/>
      </w:pPr>
      <w:r>
        <w:rPr/>
        <w:t>По отношение на БДЖ Кръстев каза, че дружеството е във фактически фалит от 2008 година. В понеделник ще бъдат проведени разговори с представители на двата най-големи кредитора KfW и тези изкупили втория облигационен заем.</w:t>
      </w:r>
    </w:p>
    <w:p>
      <w:pPr>
        <w:pStyle w:val="Normal"/>
        <w:rPr/>
      </w:pPr>
      <w:r>
        <w:rPr/>
        <w:t>Очаква се в скоро време министърът да вземи и решение по отношение на състава на ръководството на БДЖ.</w:t>
      </w:r>
    </w:p>
    <w:p>
      <w:pPr>
        <w:pStyle w:val="Normal"/>
        <w:rPr/>
      </w:pPr>
      <w:r>
        <w:rPr/>
        <w:t>Кръстев заяви, че ще подкрепи с всички усилия всеки авиационен оператор, който е решил да извършва директни полети до Китай и САШ.</w:t>
      </w:r>
    </w:p>
    <w:p>
      <w:pPr>
        <w:pStyle w:val="Normal"/>
        <w:rPr/>
      </w:pPr>
      <w:r>
        <w:rPr/>
        <w:t>Така министърът на транспорта отговори на въпрос на Money.bg, защо страната ни няма директни полети до двете най-големи икономики в света. Той уточни, че са водени преговори с компании, които са искали да извършват полети до Ню Йорк и Пекин, но все още конкретен интерес няма.</w:t>
      </w:r>
    </w:p>
    <w:p>
      <w:pPr>
        <w:pStyle w:val="Normal"/>
        <w:rPr/>
      </w:pPr>
      <w:r>
        <w:rPr/>
        <w:t>=====================</w:t>
      </w:r>
    </w:p>
    <w:p>
      <w:pPr>
        <w:pStyle w:val="Normal"/>
        <w:rPr>
          <w:lang w:val="en-US"/>
        </w:rPr>
      </w:pPr>
      <w:r>
        <w:rPr>
          <w:lang w:val="en-US"/>
        </w:rPr>
      </w:r>
    </w:p>
    <w:p>
      <w:pPr>
        <w:pStyle w:val="Normal"/>
        <w:rPr>
          <w:i/>
          <w:i/>
        </w:rPr>
      </w:pPr>
      <w:r>
        <w:rPr>
          <w:i/>
        </w:rPr>
        <w:t>http://paper.standartnews.com/bg/article.php?d=2013-03-21&amp;article=445201</w:t>
      </w:r>
    </w:p>
    <w:p>
      <w:pPr>
        <w:pStyle w:val="Normal"/>
        <w:rPr>
          <w:sz w:val="28"/>
          <w:szCs w:val="28"/>
        </w:rPr>
      </w:pPr>
      <w:r>
        <w:rPr>
          <w:sz w:val="28"/>
          <w:szCs w:val="28"/>
        </w:rPr>
        <w:t>Засаждаме 10-15% по-малко картофи</w:t>
      </w:r>
    </w:p>
    <w:p>
      <w:pPr>
        <w:pStyle w:val="Normal"/>
        <w:rPr/>
      </w:pPr>
      <w:r>
        <w:rPr/>
        <w:t>Поне 10-15% по-малко картофи ще засадят родните картофопроизводители през настоящата година. Това посочи Венцислав Каймаканов, председател на Националната асоциация на картофопроизводителите, пред Фокус. Новата земеделска година ще започне в близките дни, но за добив и за количества още е рано да се говори, защото не знаем все още какво ще ни поднесе годината. Площите, които ще бъдат засети, ще бъдат доста по-малко, поне с 10-15%, защото засушаването миналата година доведе буквално до фалит някои от колегите, които няма да засаждат тази година", казва Каймаканов. По думите му по-голямата част от картофите са вносни, защото страната ни произвежда едва 70-80 хил. тона при потребление на около 500 хил. тона годишно.</w:t>
      </w:r>
    </w:p>
    <w:p>
      <w:pPr>
        <w:pStyle w:val="Normal"/>
        <w:rPr/>
      </w:pPr>
      <w:r>
        <w:rPr/>
        <w:t>======================================</w:t>
      </w:r>
    </w:p>
    <w:p>
      <w:pPr>
        <w:pStyle w:val="Normal"/>
        <w:rPr/>
      </w:pPr>
      <w:r>
        <w:rPr/>
      </w:r>
    </w:p>
    <w:p>
      <w:pPr>
        <w:pStyle w:val="Normal"/>
        <w:rPr>
          <w:i/>
          <w:i/>
        </w:rPr>
      </w:pPr>
      <w:r>
        <w:rPr>
          <w:i/>
        </w:rPr>
        <w:t>http://paper.standartnews.com/bg/article.php?d=2013-03-21&amp;article=445195</w:t>
      </w:r>
    </w:p>
    <w:p>
      <w:pPr>
        <w:pStyle w:val="Normal"/>
        <w:rPr>
          <w:sz w:val="28"/>
          <w:szCs w:val="28"/>
        </w:rPr>
      </w:pPr>
      <w:r>
        <w:rPr>
          <w:sz w:val="28"/>
          <w:szCs w:val="28"/>
        </w:rPr>
        <w:t>Пазарът на коли удари дъното</w:t>
      </w:r>
    </w:p>
    <w:p>
      <w:pPr>
        <w:pStyle w:val="Normal"/>
        <w:rPr/>
      </w:pPr>
      <w:r>
        <w:rPr/>
        <w:t>Фирмите чакат ново правителство, за да развържат кесията</w:t>
      </w:r>
    </w:p>
    <w:p>
      <w:pPr>
        <w:pStyle w:val="Normal"/>
        <w:rPr/>
      </w:pPr>
      <w:r>
        <w:rPr/>
        <w:t>Българските фирми започнаха да отлагат разходи до сформирането на ново правителство след изборите. Това личи доста ясно от състоянието на пазара на нови коли, който е показателен за състоянието на икономиката. Тенденцията се потвърждава и от думите на Атанас Фурнаджиев, управител на един от най-големите вносители на нови автомобили - "Мото-Пфое". "След старта на масовите протести и оставката на правителството на ГЕРБ се наблюдава ясна тенденция за отлагане на разходи от страна на фирмите. Причината е неясната ситуация", обяснява Фурнаджиев. В началото на годината заради отпадането на ДДС за автомобили, взети на оперативен лизинг, имаше известно съживяване на автопазара. След настъпването на политическата криза обаче фирмите рязко намалиха харчовете си за нови коли. И е нормално, при положение че, от една страна, се говори за премахване на плоския данък, от друга - за увеличаване на осигуровките, коментира Фурнаджиев. Според него положението ще се задържи такова до съставянето на ново правителство. "Надявам се това да се случи след изборите на 12 май и парламентът да успее да състави кабинет въпреки страховете, че може и да не се справи", каза Фурнаджиев.</w:t>
        <w:br/>
        <w:t>Пазарът на нови автомобили у нас окончателно удари дъното, каза шефът на "Мото-Пфое". Според данни на Европейската асоциация на автопроизводителите за януари и февруари в България са продадени едва 2279 нови коли, което е спад от 14,3%. Според Фурнаджиев обаче намалението е още по-голямо, тъй като в тези бройки влизат и продадените от наши фирми автомобили на чужденци, които купуват у нас заради по-ниските цени.</w:t>
        <w:br/>
        <w:t>Кристиан КОСТУРКОВ</w:t>
      </w:r>
    </w:p>
    <w:p>
      <w:pPr>
        <w:pStyle w:val="Normal"/>
        <w:rPr>
          <w:lang w:val="en-US"/>
        </w:rPr>
      </w:pPr>
      <w:r>
        <w:rPr/>
        <w:t>==========================</w:t>
      </w:r>
    </w:p>
    <w:p>
      <w:pPr>
        <w:pStyle w:val="Normal"/>
        <w:rPr>
          <w:lang w:val="en-US"/>
        </w:rPr>
      </w:pPr>
      <w:r>
        <w:rPr>
          <w:lang w:val="en-US"/>
        </w:rPr>
      </w:r>
    </w:p>
    <w:p>
      <w:pPr>
        <w:pStyle w:val="Normal"/>
        <w:rPr>
          <w:i/>
          <w:i/>
          <w:lang w:val="en-US"/>
        </w:rPr>
      </w:pPr>
      <w:r>
        <w:rPr>
          <w:i/>
          <w:lang w:val="en-US"/>
        </w:rPr>
        <w:t>http://econ.bg/Как-да/Това-което-брокерите-на-имоти-крият-от-вас_l.a_i.420118_at.9_p.2.html</w:t>
      </w:r>
    </w:p>
    <w:p>
      <w:pPr>
        <w:pStyle w:val="Normal"/>
        <w:rPr>
          <w:sz w:val="28"/>
          <w:szCs w:val="28"/>
        </w:rPr>
      </w:pPr>
      <w:r>
        <w:rPr>
          <w:sz w:val="28"/>
          <w:szCs w:val="28"/>
        </w:rPr>
        <w:t>Това, което брокерите на имоти крият от вас и което е добре да научите, за да изберете и купите най-доброто за вас, когато настъпи моментът за това</w:t>
      </w:r>
    </w:p>
    <w:p>
      <w:pPr>
        <w:pStyle w:val="Normal"/>
        <w:rPr/>
      </w:pPr>
      <w:r>
        <w:rPr/>
        <w:t xml:space="preserve">20.03.2013 </w:t>
      </w:r>
    </w:p>
    <w:p>
      <w:pPr>
        <w:pStyle w:val="Normal"/>
        <w:rPr/>
      </w:pPr>
      <w:r>
        <w:rPr/>
        <w:t xml:space="preserve">От: </w:t>
      </w:r>
      <w:hyperlink r:id="rId26">
        <w:r>
          <w:rPr>
            <w:rStyle w:val="InternetLink"/>
          </w:rPr>
          <w:t>Нели Минчева</w:t>
        </w:r>
      </w:hyperlink>
      <w:r>
        <w:rPr/>
        <w:t xml:space="preserve"> </w:t>
      </w:r>
    </w:p>
    <w:p>
      <w:pPr>
        <w:pStyle w:val="Normal"/>
        <w:rPr/>
      </w:pPr>
      <w:r>
        <w:rPr/>
        <w:t xml:space="preserve">Покупката на недвижим имот често е най-голямата инвестиция, която прави в живота си представителят на средната класа. Парадоксално, понякога към тази покупка не се подхожда с необходимата доза внимание и, избирайки посредник между нас и продавача, сме склонни да се предоверим. Особено ако ни засипва с внимание и детайли около бъдещата сделка. </w:t>
      </w:r>
    </w:p>
    <w:p>
      <w:pPr>
        <w:pStyle w:val="Normal"/>
        <w:rPr/>
      </w:pPr>
      <w:r>
        <w:rPr/>
        <w:t xml:space="preserve">Все пак имайте едно наум. И най-добрият професионалист в тази сфера работи преди всичко за себе си и за комисионата, която ще получи. Така че всеки брокер на имоти има своите тайни, за които смята, че е добре да останат далеч от вашето знание. </w:t>
      </w:r>
    </w:p>
    <w:p>
      <w:pPr>
        <w:pStyle w:val="Normal"/>
        <w:rPr/>
      </w:pPr>
      <w:r>
        <w:rPr/>
        <w:t>Кои са те? Ще ги изброим с помощта на експертното мнение на Райън Серант, топ брокер на имоти от Ню Йорк. Ще попитате защо той е решил да издава вътрешна информация... Вероятно защото се е преориентирал към сферата на шоубизнеса и търси как да привлече вниманието на аудиторията. Серант участва в телевизионни риалити формати, като освен това отдавна не се занимава пряко с посредническа дейност, а по-скоро контролира дейността на своите служители в брокерската компания, която притежава.  </w:t>
        <w:br/>
        <w:t> Обявите в интернет често са фалшиви </w:t>
        <w:br/>
        <w:t> „Мога да направя снимка където и да е по света и да я кача онлайн, като по този начин създам обява за продажба на имот“, казва Серант. „А понякога някои хора държат активни обявите на имоти, които вече не са на пазара. Продадени са преди две години, но въпреки това са видими при търсене в интернет“.  </w:t>
        <w:br/>
        <w:t> Защо се прави това? За да може, когато клиентът се обади, да му се каже, че този апартамент вече не е свободен, но пък току-що се е появил друг имот, съвсем подобен на предишния. Тази практика определено не е валидна само за Ню Йорк. Съвсем същото може да ви се случи и в София, независимо дали става дума за продажба или наем. Независимо и от ценовия сегмент.  </w:t>
        <w:br/>
        <w:t> Обявите са пълни с думи, които значат нещо друго </w:t>
        <w:br/>
        <w:t xml:space="preserve"> Когато се описват характеристиките на даден имот, често се използват определения, които целят заигравка с емоциите на купувача. При това по такъв начин, че дори и недостатъците на апартамента да се обърнат в предимство.  </w:t>
      </w:r>
    </w:p>
    <w:p>
      <w:pPr>
        <w:pStyle w:val="Normal"/>
        <w:rPr/>
      </w:pPr>
      <w:r>
        <w:rPr/>
        <w:t>Например, ако срещнете представяне на „уютен апартамент“, това понякога може да означава „малък“. Ако се използва думата „просторен“, може да се има предвид липсата на мебели, което прави стаите да изглеждат по-обширни. Под „частична гледка“ и брокери на имоти, и туроператори обикновено разбират „гледка“, до която ще имате достъп например ако се наведете през балкона и се извиете максимално надясно.  </w:t>
        <w:br/>
        <w:t xml:space="preserve"> А като „топъл и южен имот“ може да се описва такъв, който има проблем с отоплителната инсталация или въобще не разполага с такава. Така се подготвя купувачът за този проблем, като му се внушава, че всъщност не е нужно отопление, тъй като дори и през зимата южното изложение е достатъчно. </w:t>
      </w:r>
    </w:p>
    <w:p>
      <w:pPr>
        <w:pStyle w:val="Normal"/>
        <w:rPr/>
      </w:pPr>
      <w:r>
        <w:rPr/>
        <w:t>Измислена конкуренция  </w:t>
        <w:br/>
        <w:t> Почти винаги, когато проявите интерес към даден имот, неизменно се оказва, че за него има още куп претенденти. Или поне един, но особено настоятелен. Нищо че апартаментът стои безстопанствен от месеци и сте едва вторият, който отива на оглед, откакто той е на пазара.  </w:t>
        <w:br/>
        <w:t xml:space="preserve"> Не допускайте да ви манипулират. Решението за покупка трябва да е добре премислено и взето не под натиск. В момента изборът от свободни имоти е достатъчно голям. Дори и заплахата за конкурентни купувачи да се окаже реална, разполагате с много други възможности. </w:t>
      </w:r>
    </w:p>
    <w:p>
      <w:pPr>
        <w:pStyle w:val="Normal"/>
        <w:rPr/>
      </w:pPr>
      <w:r>
        <w:rPr/>
        <w:t xml:space="preserve">Ако нещо не се вижда, то няма да ви бъде споменато </w:t>
      </w:r>
    </w:p>
    <w:p>
      <w:pPr>
        <w:pStyle w:val="Normal"/>
        <w:rPr/>
      </w:pPr>
      <w:r>
        <w:rPr/>
        <w:t xml:space="preserve">Когато се спрете на даден имот, не ограничавайте обсъжданията си за него единствено до брокера си. Огледайте  имота и без неговото присъствие. Поговорете със съседите, огледайте квартала, потърсете други отзиви. </w:t>
      </w:r>
    </w:p>
    <w:p>
      <w:pPr>
        <w:pStyle w:val="Normal"/>
        <w:rPr/>
      </w:pPr>
      <w:r>
        <w:rPr/>
        <w:t xml:space="preserve">Според Серант прикриването на факти за имота е един от най-големите морални проблеми в брокерската професия. Ако в апартамента, който се каните да закупите, е имало пожар, ако се е случило убийство, ако в блока гъмжи от хлебарки..., никой посредник няма да ви предупреди за това. Вие може да се решите на сделка въпреки предисторията, честно е обаче да знаете фактите предварително. </w:t>
      </w:r>
    </w:p>
    <w:p>
      <w:pPr>
        <w:pStyle w:val="Normal"/>
        <w:rPr/>
      </w:pPr>
      <w:r>
        <w:rPr/>
        <w:t>Ако продавате имот – може да загубите пари "благодарение" на брокера си </w:t>
        <w:br/>
        <w:t xml:space="preserve"> Когато продавате нещо, ще предпочетете да сключите сделка с този, който предлага най-високата цена. Проблемът е в това, че е възможно тази оферта да не достигне до вас. Понякога брокерът ви може да премълчи за изгодно за вас предложение поради това, че би се наложило да дели комисионата си с други брокер </w:t>
      </w:r>
    </w:p>
    <w:p>
      <w:pPr>
        <w:pStyle w:val="Normal"/>
        <w:rPr/>
      </w:pPr>
      <w:r>
        <w:rPr/>
        <w:t xml:space="preserve">Така може да се окаже, че сте приели много по-ниско предложение, но пък посредникът ви си е прибрал хонорара и е доволен от избора ви. </w:t>
      </w:r>
    </w:p>
    <w:p>
      <w:pPr>
        <w:pStyle w:val="Normal"/>
        <w:rPr/>
      </w:pPr>
      <w:r>
        <w:rPr/>
        <w:t xml:space="preserve">Разбира се, напълно е възможно при сделките си с имоти да попаднете на честен и лоялен брокер. Със сигурност съществуват и такива. И ако ги откриете, запазете контактите им. Може да са ви нужни и друг път – за вас или за приятел. </w:t>
      </w:r>
    </w:p>
    <w:p>
      <w:pPr>
        <w:pStyle w:val="Normal"/>
        <w:rPr/>
      </w:pPr>
      <w:r>
        <w:rPr/>
        <w:t>====================</w:t>
      </w:r>
    </w:p>
    <w:p>
      <w:pPr>
        <w:pStyle w:val="Normal"/>
        <w:rPr>
          <w:lang w:val="en-US"/>
        </w:rPr>
      </w:pPr>
      <w:r>
        <w:rPr>
          <w:lang w:val="en-US"/>
        </w:rPr>
      </w:r>
    </w:p>
    <w:p>
      <w:pPr>
        <w:pStyle w:val="Normal"/>
        <w:rPr>
          <w:i/>
          <w:i/>
        </w:rPr>
      </w:pPr>
      <w:r>
        <w:rPr>
          <w:i/>
        </w:rPr>
        <w:t>http://www.segabg.com/article.php?id=641768</w:t>
      </w:r>
    </w:p>
    <w:p>
      <w:pPr>
        <w:pStyle w:val="Normal"/>
        <w:rPr>
          <w:b/>
          <w:b/>
          <w:sz w:val="28"/>
          <w:szCs w:val="28"/>
        </w:rPr>
      </w:pPr>
      <w:r>
        <w:rPr>
          <w:sz w:val="28"/>
          <w:szCs w:val="28"/>
        </w:rPr>
        <w:t>Костов за кризата в България</w:t>
      </w:r>
    </w:p>
    <w:p>
      <w:pPr>
        <w:pStyle w:val="Normal"/>
        <w:rPr>
          <w:b/>
          <w:b/>
          <w:lang w:val="ru-RU"/>
        </w:rPr>
      </w:pPr>
      <w:r>
        <w:rPr>
          <w:b/>
        </w:rPr>
        <w:t>Анализ на лидера на ДСБ на конференцията "Кризата в Европа", организирана от Центъра за либерални стратегии</w:t>
      </w:r>
    </w:p>
    <w:p>
      <w:pPr>
        <w:pStyle w:val="Normal"/>
        <w:rPr/>
      </w:pPr>
      <w:r>
        <w:rPr>
          <w:b/>
          <w:lang w:val="ru-RU"/>
        </w:rPr>
        <w:t xml:space="preserve"> </w:t>
      </w:r>
      <w:r>
        <w:rPr/>
        <w:t>Не споделям мнението, че кризата в Европа е предизвикана от кризата на глобалната икономика, която на свой ред е започнала на финансовите пазари в САЩ. Кризата на стария континент има достатъчно видими местни причини.</w:t>
        <w:br/>
        <w:t>Европа е в криза на Кондратиев. Тя е от вида на големите кризисни вълни от края на 19 и 20 век. Тези вълни са предизвикани от радикални промени в технологиите. Промените са толкова силни, че относителните цени на производствените фактори предизвикват дълбоко преструктуриране на икономиката заетостта. Земеделието се замества от индустрията; индустрията - от услугите; а услугите - от виртуалния свят. Дигиталните технологии заместват хората в създаването на услуги, включително в здравеопазването, образованието, публичната администрация, управлението и контрола на фирмите и банките.</w:t>
        <w:br/>
        <w:t>Ненужна военно отбранителна промишленост. Втората причина е нежеланието на Европа да се съобрази с радикалната промяна на начина на водене на военни действия. Масовите армии от началото на 19 век станаха напълно безпомощни пред модерните военни комплекси от компютри, машини и малко хора. Това направи до голяма степен излишен целия военнопромишлен комплекс. Отне му ролята в разработването на високи технологии. Неговия упадък ограничава търсенето в тежката металургия и химия и в редица други индустриални отрасли.</w:t>
        <w:br/>
        <w:t>Инвестиции извън Европа. Третата причина е огромния износ извън Европа на капитали и индустриални технологии, извършен за изключително краткия период от две десетилетия. Много малка част от капиталите в Западна Европа бяха инвестирани в Централна, Източна и Южна Европа. Периферията на Съюза остана с много ниска способност да създава добавена стойност и най-слаба в конкурентно отношение в сравнение с новите индустриални сили. Не е случайно, че кризата в южната и югоизточната европейска периферия е най-силна.</w:t>
        <w:br/>
        <w:t xml:space="preserve">Политиката на ЕС. Тази причина е в остарелите или направо неправилно поставени приоритети на ЕС. Сред размитите, компромисни и многобройни цели конкурентоспособността е една от програмите за финансиране. Предимно социалната политическа насоченост на ЕС намалява непрекъснато способността на периферията да издържа вътрешния и външен конкурентен натиск. Един от първите критерии от Копенхаген беше новоприетите страни да издържат вътрешния конкурентен натиск. Не се допускаше, че външния, ще е много по-силен. </w:t>
        <w:br/>
        <w:t>Кризата в България в определена степен е повлияна от европейската и глобалната, но има своя специфика. Ние нямаме проблеми с обслужване на външния дълг. Нямаме прекомерни дефицити на бюджета. Нямаме банки, които да се провалят на стрес тестовете на Съюза. Нямаме военнопромишлен комплекс, тежка металургия и химия както през 1989 г. Нямаме огромната публична администрация, характерна за много от страните от ЕС.</w:t>
        <w:br/>
        <w:t>Ширещата се бедност и безработица у нас доведоха до тежка социална криза, последвана от политическа криза и служебно правителство. България е единствената европейска страна, в която правителството призна с оставка, че не е способно да намери изход. Бедността и безработицата у нас превърнаха икономическата криза в политическа.</w:t>
        <w:br/>
        <w:t>Българската бедност започва в 1990 г. когато страната ни обяви официален фалит. Дълго проточилите се преговори с банките кредитори и Парижкия клуб завършиха преди 20 години с налагане на страната ни на непосилни условия за преструктуриране на дълга. Те имат много малко общо с щедрите условия дадени от еврозоната на Гърция и Кипър.</w:t>
        <w:br/>
        <w:t>В края на 1996 г. България бе изправена отново пред официален фалит, поради неспособността да обслужва дълга си и вредна вътрешна икономическа политика. Бяхме принудени да приемем крайно рестриктивните програми на МВФ и Световната банка, каквито не се предлагат сега на нито една европейска страна, дори на тези с тежки проблеми на платежоспособността си.</w:t>
        <w:br/>
        <w:t xml:space="preserve">През 2002 г. кредиторите на България получиха своето след преструктуриране на българските брейди облигации. Това натовари българските данъкоплатци с нов 1 милиард евро в повече за обслужване на дълга. </w:t>
        <w:br/>
        <w:t>Българският бизнес преживява дълбоко разочарование.След годините на реформите 1997-2001 г. с надежди за успешно предприемачество стартираха стотици хиляди. Вследствие на това през 2001 г. 21 на сто от паричните доходи на домакинствата бяха извън работната заплата, от предприемачество, от собственост, от домашно стопанство и други източници. През 2011 г. тези доходи са 13.2 на сто, но за сметка на това паричните доходи от работна заплата и пенсии вече са над 83 на сто. България се пролетаризира отново. Обяснението е, че сега от 366 000 фирми в половината има само един зает. Половината от българския бизнес е във фризера.</w:t>
        <w:br/>
        <w:t xml:space="preserve">Причините за това започват от слабата способност дори на българските фирми в хранителната индустрия, да издържат на конкуренцията на силно субсидираното от ЕС и съседните страни земеделие. Земеделската субсидия в България т.г. е с 40 на сто по-ниска от тази в европейските страни, като преди 5 години беше 4 пъти по-малка. Причините продължават през закриването на десетки хиляди фирми от леката промишленост, поради много ниската добавена стойност в тях и загуба на поръчки. Стигат до изпадналия в упорита криза сектор на строителството и недвижимите имоти след спукването на балона на спекулативното изграждане на жилища, офиси и хотели. Над 10 млр. лева са блокирани в непродадени имоти. Строителството повлече надолу със себе си индустрията за строителни материали, мебелната индустрия и фирмите, произвеждащи стоки за дома. </w:t>
        <w:br/>
        <w:t>Злоупотребата с господстващо положение силно влоши положението на малките и средни български фирми. Всички сектори на пазара за стоки и услуги с нееластично потребление в момента са окупирани от злоупотребяващи фирми. Цените на горивата, на газа, на публичните услуги, на електроенергията са най-бързо растящите. Ако общият индексна цените през последния отчетен месец на т.г. по отношение на юли 2001 е 184,7, то в посочените сектори на злоупотреба с господстващо положение от частните и държавни фирми, индексът е над 220. НЗОК харчи т.г. 5 пъти повече за лекарства в сравнение с 2001 г., когато населението е било с 604 хиляди души повече. В условията на икономическа криза това свива силно в реално изражение потреблението на домакинствата и оборота на малките фирми. Води до обедняване и загуба на работни места.</w:t>
        <w:br/>
        <w:t>Замразените доходи. През мандата на последното правителство българският лев загуби почти 15 на сто от своята покупателна способност на вътрешния пазар. От това пострадаха всички хора, които получават фиксирани доходи и социални плащания. Особено тежък е ударът върху пенсионерите с техните замразени пенсии. Средната пенсия от 262 лева е загубила 39 лева от реалната си покупателна способност в сравнение с юли 2009-та.</w:t>
        <w:br/>
        <w:t>Постоянен износ на валута. Значителна част от увеличената печалба на злоупотребяващите с господстващо положение фирми напуска страната. Платежният баланс на страната през миналата година е с дефицит от 1.3 млрд. евро. Търговският дефицит на страната ни с Русия, която диктува у нас цените на течните горива, газа и ядреното гориво, през 2011 е 3.5 млр. евро, а през 2012 г. е 9.3 млр. лева или 4.8 млр. евро. Този огромен приток от валута в Русия е от намиращото се в силна стагнация българско потребление и от загиващия български бизнес. Този внос на валута от България е наложен от Москва вместо балансирана търговия, която би създала над 200 хиляди работни места у нас.</w:t>
        <w:br/>
        <w:t>Кризата в Европа изисква голямо политическо усилие за дълбоки реформи. ЕС видимо губи икономическата си мощ в последните 5 години. Интеграцията в Съюза обективно отслабва. Дълговите проблеми на Юга създават остри напрежения. На общите ни проблеми се дават национални решения. Те често са за сметка на останалите.</w:t>
        <w:br/>
        <w:t xml:space="preserve">ЕК предприема нещо срещу монополиста Газпром едва в последните месеци. </w:t>
        <w:br/>
        <w:t>Кризата в България заплашва да се усили от дългогодишна политическа нестабилност, от правителствени и парламентарни кризи. Както беше в първите 7 години у нас след падането на Берлинската стена. Намирайки се в далечната периферия на ЕС ние сме изложени на много по-големи опасности от останалите страни.</w:t>
      </w:r>
    </w:p>
    <w:p>
      <w:pPr>
        <w:pStyle w:val="Normal"/>
        <w:rPr/>
      </w:pPr>
      <w:r>
        <w:rPr/>
        <w:t>===================================================</w:t>
      </w:r>
    </w:p>
    <w:p>
      <w:pPr>
        <w:pStyle w:val="Normal"/>
        <w:rPr>
          <w:lang w:val="en-US"/>
        </w:rPr>
      </w:pPr>
      <w:r>
        <w:rPr>
          <w:lang w:val="en-US"/>
        </w:rPr>
      </w:r>
    </w:p>
    <w:p>
      <w:pPr>
        <w:pStyle w:val="Normal"/>
        <w:rPr>
          <w:i/>
          <w:i/>
          <w:lang w:val="en-US"/>
        </w:rPr>
      </w:pPr>
      <w:r>
        <w:rPr>
          <w:i/>
          <w:lang w:val="en-US"/>
        </w:rPr>
        <w:t>http://econ.bg/Добри-практики/Как-да-си-намерим-работа-в-Европа_l.a_i.420326_at.11.html</w:t>
      </w:r>
    </w:p>
    <w:p>
      <w:pPr>
        <w:pStyle w:val="Normal"/>
        <w:rPr>
          <w:sz w:val="28"/>
          <w:szCs w:val="28"/>
        </w:rPr>
      </w:pPr>
      <w:r>
        <w:rPr>
          <w:sz w:val="28"/>
          <w:szCs w:val="28"/>
        </w:rPr>
        <w:t xml:space="preserve">Как да си намерим работа в Европа </w:t>
      </w:r>
    </w:p>
    <w:p>
      <w:pPr>
        <w:pStyle w:val="Normal"/>
        <w:rPr/>
      </w:pPr>
      <w:r>
        <w:rPr/>
        <w:t xml:space="preserve">21.03.2013 | 11:30 </w:t>
      </w:r>
    </w:p>
    <w:p>
      <w:pPr>
        <w:pStyle w:val="Normal"/>
        <w:rPr/>
      </w:pPr>
      <w:r>
        <w:rPr/>
        <w:t xml:space="preserve">Близо 1,48 милиона са вакантните работни места в 31 европейски страни. За голяма част от тях спокойно могат да кандидатстват и българи </w:t>
      </w:r>
    </w:p>
    <w:p>
      <w:pPr>
        <w:pStyle w:val="Normal"/>
        <w:rPr/>
      </w:pPr>
      <w:r>
        <w:rPr/>
        <w:t xml:space="preserve">На фона на голямото ниво на безработица в Европейския съюз (ЕС), търсенето на работа се оказва цел на голяма част от населението на страните-членки на ЕС. Предлагане обаче също има. </w:t>
      </w:r>
    </w:p>
    <w:p>
      <w:pPr>
        <w:pStyle w:val="Normal"/>
        <w:rPr/>
      </w:pPr>
      <w:r>
        <w:rPr/>
        <w:t xml:space="preserve">Близо 1,48 милиона са вакантните работни места в 31 европейски страни към 21 март 2013 г., показват данните на портала </w:t>
      </w:r>
      <w:hyperlink r:id="rId27" w:tgtFrame="_blank">
        <w:r>
          <w:rPr>
            <w:rStyle w:val="InternetLink"/>
          </w:rPr>
          <w:t>EURES (Е</w:t>
        </w:r>
      </w:hyperlink>
      <w:hyperlink r:id="rId28" w:tgtFrame="_blank">
        <w:r>
          <w:rPr>
            <w:rStyle w:val="InternetLink"/>
          </w:rPr>
          <w:t>вропейски служби по заетостта</w:t>
        </w:r>
      </w:hyperlink>
      <w:hyperlink r:id="rId29" w:tgtFrame="_blank">
        <w:r>
          <w:rPr>
            <w:rStyle w:val="InternetLink"/>
          </w:rPr>
          <w:t>)</w:t>
        </w:r>
      </w:hyperlink>
      <w:r>
        <w:rPr/>
        <w:t xml:space="preserve">. Той разполага с версии на всички европейски езици, включително и на български. </w:t>
      </w:r>
    </w:p>
    <w:p>
      <w:pPr>
        <w:pStyle w:val="Normal"/>
        <w:rPr/>
      </w:pPr>
      <w:r>
        <w:rPr/>
        <w:t xml:space="preserve">В трудовата мрежа са регистрирани над 30 хиляди работодатели, а 1,08 милиона души са търсещите работа, които са качили автобиографии в портала. </w:t>
      </w:r>
    </w:p>
    <w:p>
      <w:pPr>
        <w:pStyle w:val="Normal"/>
        <w:rPr/>
      </w:pPr>
      <w:r>
        <w:rPr/>
        <w:t xml:space="preserve">EURES е мрежа, създадена за да се улесни свободното движение на работна ръка в рамките на Европейското икономическо пространство. То включва страните от Европейския съюз, плюс Исландия, Лихтенщайн и Норвегия. Швейцария също така участва в сътрудничеството в мрежата. </w:t>
      </w:r>
    </w:p>
    <w:p>
      <w:pPr>
        <w:pStyle w:val="Normal"/>
        <w:rPr/>
      </w:pPr>
      <w:r>
        <w:rPr/>
        <w:t xml:space="preserve">Партньори на Европейските служби по заетост са обществените ведомства по труда, синдикати и организации на работодателите. Те предоставят услуги посредством мрежа от повече от 5 000 местни бюра, предоставящи услуги на търсещите работа и на работодателите. Мрежата се координира от Европейската комисия. Тя е създадена през 1993 г. </w:t>
      </w:r>
    </w:p>
    <w:p>
      <w:pPr>
        <w:pStyle w:val="Normal"/>
        <w:rPr/>
      </w:pPr>
      <w:r>
        <w:rPr/>
        <w:t xml:space="preserve">Според изчисленията на Европейската статистическа служба Евростат </w:t>
      </w:r>
      <w:hyperlink r:id="rId30" w:tgtFrame="_blank">
        <w:r>
          <w:rPr>
            <w:rStyle w:val="InternetLink"/>
          </w:rPr>
          <w:t>26,2 млн. души е броят на безработните</w:t>
        </w:r>
      </w:hyperlink>
      <w:r>
        <w:rPr/>
        <w:t xml:space="preserve"> общо във всички страни-членки на ЕС през първия месец на тази година. От тях 18,9 млн. са от валутния съюз. Спрямо декември миналата година броят им се увеличава с 222 хиляди. Най-ниски нива на безработица са регистрирани в Австрия (4,9%), Германия (5,3%), Люксембург (5,3%) и Холандия (6%). </w:t>
      </w:r>
    </w:p>
    <w:p>
      <w:pPr>
        <w:pStyle w:val="Normal"/>
        <w:rPr/>
      </w:pPr>
      <w:r>
        <w:rPr/>
        <w:t xml:space="preserve">Данни на Евростат показват, че безработицата в България през януари тази година е в размер на 12,4%. В сравнение с декември миналата година процентът на безработните нараства с 0,1%. </w:t>
      </w:r>
    </w:p>
    <w:p>
      <w:pPr>
        <w:pStyle w:val="Normal"/>
        <w:rPr/>
      </w:pPr>
      <w:r>
        <w:rPr/>
        <w:t xml:space="preserve">Същевременно по информация на Агенцията по заетостта (АЗ) за януари 2013 г. безработицата в </w:t>
      </w:r>
      <w:hyperlink r:id="rId31" w:tgtFrame="_blank">
        <w:r>
          <w:rPr>
            <w:rStyle w:val="InternetLink"/>
          </w:rPr>
          <w:t>България е 11.9%</w:t>
        </w:r>
      </w:hyperlink>
      <w:r>
        <w:rPr/>
        <w:t xml:space="preserve">, което е с 0.5 процентни пункта по-високо от декември 2012 г. Новорегистрираните безработни в бюрата по труда през първия месец на 2013 г. са над 53 хиляди, като частният сектор е освободил 43.8% от тях. Обявени са общо над 25 хиляди свободни работни места. </w:t>
      </w:r>
    </w:p>
    <w:p>
      <w:pPr>
        <w:pStyle w:val="Normal"/>
        <w:rPr/>
      </w:pPr>
      <w:r>
        <w:rPr/>
        <w:t xml:space="preserve">В началото на годината по данни на АЗ най-много свободни работни места в бюрата по труда са заявени от преработващата промишленост (2 511), от търговията (1 396), от държавното управление (1 071 лица) и от финансовите и застрахователните дейности (484). </w:t>
      </w:r>
    </w:p>
    <w:p>
      <w:pPr>
        <w:pStyle w:val="Normal"/>
        <w:rPr/>
      </w:pPr>
      <w:r>
        <w:rPr/>
        <w:t xml:space="preserve">Любопитна подробност е, че едва около 2% от европейските граждани живеят и работят в държава-членка, различна от тяхната държава на произход. </w:t>
      </w:r>
    </w:p>
    <w:p>
      <w:pPr>
        <w:pStyle w:val="Normal"/>
        <w:rPr/>
      </w:pPr>
      <w:r>
        <w:rPr/>
        <w:t>===========================</w:t>
      </w:r>
    </w:p>
    <w:p>
      <w:pPr>
        <w:pStyle w:val="Normal"/>
        <w:rPr>
          <w:lang w:val="en-US"/>
        </w:rPr>
      </w:pPr>
      <w:r>
        <w:rPr>
          <w:lang w:val="en-US"/>
        </w:rPr>
      </w:r>
    </w:p>
    <w:p>
      <w:pPr>
        <w:pStyle w:val="Normal"/>
        <w:rPr>
          <w:i/>
          <w:i/>
          <w:lang w:val="en-US"/>
        </w:rPr>
      </w:pPr>
      <w:r>
        <w:rPr>
          <w:i/>
          <w:lang w:val="en-US"/>
        </w:rPr>
        <w:t>http://money.bg/news/id_589000875</w:t>
      </w:r>
    </w:p>
    <w:p>
      <w:pPr>
        <w:pStyle w:val="Normal"/>
        <w:rPr>
          <w:sz w:val="28"/>
          <w:szCs w:val="28"/>
        </w:rPr>
      </w:pPr>
      <w:r>
        <w:rPr>
          <w:sz w:val="28"/>
          <w:szCs w:val="28"/>
        </w:rPr>
        <w:t>Кипър обяви „План Б" за излизане от кризата</w:t>
      </w:r>
    </w:p>
    <w:p>
      <w:pPr>
        <w:pStyle w:val="Normal"/>
        <w:rPr/>
      </w:pPr>
      <w:r>
        <w:rPr/>
        <w:t>Последна редакция: 21.03.2013, 11:10</w:t>
      </w:r>
    </w:p>
    <w:p>
      <w:pPr>
        <w:pStyle w:val="Normal"/>
        <w:rPr/>
      </w:pPr>
      <w:r>
        <w:rPr/>
        <w:t>Още по темата</w:t>
      </w:r>
    </w:p>
    <w:p>
      <w:pPr>
        <w:pStyle w:val="Normal"/>
        <w:rPr/>
      </w:pPr>
      <w:hyperlink r:id="rId32">
        <w:r>
          <w:rPr>
            <w:rStyle w:val="InternetLink"/>
          </w:rPr>
          <w:t>Първият кръг от преговори за заем от Москва за Кипър се провали</w:t>
        </w:r>
      </w:hyperlink>
    </w:p>
    <w:p>
      <w:pPr>
        <w:pStyle w:val="Normal"/>
        <w:rPr/>
      </w:pPr>
      <w:hyperlink r:id="rId33">
        <w:r>
          <w:rPr>
            <w:rStyle w:val="InternetLink"/>
          </w:rPr>
          <w:t>Меркел: заедно ще намерим решение за Кипър</w:t>
        </w:r>
      </w:hyperlink>
    </w:p>
    <w:p>
      <w:pPr>
        <w:pStyle w:val="Normal"/>
        <w:rPr/>
      </w:pPr>
      <w:hyperlink r:id="rId34">
        <w:r>
          <w:rPr>
            <w:rStyle w:val="InternetLink"/>
          </w:rPr>
          <w:t>Кипър отхвърли национализацията на депозитите</w:t>
        </w:r>
      </w:hyperlink>
    </w:p>
    <w:p>
      <w:pPr>
        <w:pStyle w:val="Normal"/>
        <w:rPr/>
      </w:pPr>
      <w:r>
        <w:rPr/>
        <w:t>Правителството в Кипър обяви, че има резервен план за излизане от финансовата криза. Той ще бъде представен официално на лидерите на основните партии тази сутрин, съобщава БНТ.</w:t>
      </w:r>
    </w:p>
    <w:p>
      <w:pPr>
        <w:pStyle w:val="Normal"/>
        <w:rPr/>
      </w:pPr>
      <w:r>
        <w:rPr/>
        <w:t>Планът "Б" цели събиране на необходимите средства, за да може страната да получи международния спасителен пакет в размер на 10 милиарда евро.</w:t>
      </w:r>
    </w:p>
    <w:p>
      <w:pPr>
        <w:pStyle w:val="Normal"/>
        <w:rPr/>
      </w:pPr>
      <w:r>
        <w:rPr/>
        <w:t>Той включва известна руска помощ и по-нисък данък върху банковите депозити. Приносът на Русия няма да е голям, тъй като тя даде да се разбере, че не иска да разваля отношенията си с Европейския съюз.</w:t>
      </w:r>
    </w:p>
    <w:p>
      <w:pPr>
        <w:pStyle w:val="Normal"/>
        <w:rPr/>
      </w:pPr>
      <w:r>
        <w:rPr/>
        <w:t>Обмисля се и национализиране на пенсионните фондове, както и емитиране на облигации въз основа на очакваните бъдещи приходи от природен газ.</w:t>
      </w:r>
    </w:p>
    <w:p>
      <w:pPr>
        <w:pStyle w:val="Normal"/>
        <w:rPr/>
      </w:pPr>
      <w:r>
        <w:rPr/>
        <w:t>Идеята за облагане с еднократен данък на банковите депозити не е изоставена, но процентната ставка по налога ще бъде намалена.</w:t>
      </w:r>
    </w:p>
    <w:p>
      <w:pPr>
        <w:pStyle w:val="Normal"/>
        <w:rPr/>
      </w:pPr>
      <w:r>
        <w:rPr/>
        <w:t>===============================</w:t>
      </w:r>
    </w:p>
    <w:p>
      <w:pPr>
        <w:pStyle w:val="Normal"/>
        <w:rPr>
          <w:i/>
          <w:i/>
          <w:lang w:val="en-US"/>
        </w:rPr>
      </w:pPr>
      <w:r>
        <w:rPr>
          <w:i/>
          <w:lang w:val="en-US"/>
        </w:rPr>
      </w:r>
    </w:p>
    <w:p>
      <w:pPr>
        <w:pStyle w:val="Normal"/>
        <w:rPr>
          <w:i/>
          <w:i/>
        </w:rPr>
      </w:pPr>
      <w:r>
        <w:rPr>
          <w:i/>
        </w:rPr>
        <w:t>http://money.bg/news/id_606710866/Има_ли_проблеми_за_българите_в_Кипър_поради_кризата</w:t>
      </w:r>
    </w:p>
    <w:p>
      <w:pPr>
        <w:pStyle w:val="Normal"/>
        <w:rPr>
          <w:sz w:val="28"/>
          <w:szCs w:val="28"/>
        </w:rPr>
      </w:pPr>
      <w:r>
        <w:rPr>
          <w:sz w:val="28"/>
          <w:szCs w:val="28"/>
        </w:rPr>
        <w:t>Има ли проблеми за българите в Кипър поради кризата?</w:t>
      </w:r>
    </w:p>
    <w:p>
      <w:pPr>
        <w:pStyle w:val="Normal"/>
        <w:rPr/>
      </w:pPr>
      <w:r>
        <w:rPr/>
        <w:t>Последна редакция: 20.03.2013, 17:53</w:t>
      </w:r>
    </w:p>
    <w:p>
      <w:pPr>
        <w:pStyle w:val="Normal"/>
        <w:rPr/>
      </w:pPr>
      <w:r>
        <w:rPr/>
        <w:t>Заради финансовата криза в Кипър и неработещите банки са блокирани и сметките на българското посолство в Никозия, но това не застрашава работата му, съобщи за БНТ говорителят на външно министерство Димитър Япраков.</w:t>
      </w:r>
    </w:p>
    <w:p>
      <w:pPr>
        <w:pStyle w:val="Normal"/>
        <w:rPr/>
      </w:pPr>
      <w:r>
        <w:rPr/>
        <w:t>Мисията ни има достатъчно средства в наличност, за да работи нормално. Няма и постъпили засега жалби от български граждани, живеещи в Кипър.</w:t>
      </w:r>
    </w:p>
    <w:p>
      <w:pPr>
        <w:pStyle w:val="Normal"/>
        <w:rPr/>
      </w:pPr>
      <w:r>
        <w:rPr/>
        <w:t>Няколко десетки хиляди българи живеят и работят в Кипър. По-рано през деня премиерът Марин Райков заяви, че по тази причина правителството внимателно следи ситуацията в страната.</w:t>
      </w:r>
    </w:p>
    <w:p>
      <w:pPr>
        <w:pStyle w:val="Normal"/>
        <w:rPr/>
      </w:pPr>
      <w:r>
        <w:rPr/>
        <w:t>Българската икономика обаче не е пряко застрашена от банковата криза в Кипър, съобщи финансовият министър Калин Христов. По думите му ефектът би могъл да е косвен заради напрежението в Еврозоната и заплахите от по-нисък растеж.</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91471/%</w:t>
      </w:r>
      <w:r>
        <w:rPr>
          <w:i/>
          <w:lang w:val="en-US"/>
        </w:rPr>
        <w:t>C</w:t>
      </w:r>
      <w:r>
        <w:rPr>
          <w:i/>
        </w:rPr>
        <w:t>1%</w:t>
      </w:r>
      <w:r>
        <w:rPr>
          <w:i/>
          <w:lang w:val="en-US"/>
        </w:rPr>
        <w:t>FA</w:t>
      </w:r>
      <w:r>
        <w:rPr>
          <w:i/>
        </w:rPr>
        <w:t>%</w:t>
      </w:r>
      <w:r>
        <w:rPr>
          <w:i/>
          <w:lang w:val="en-US"/>
        </w:rPr>
        <w:t>EB</w:t>
      </w:r>
      <w:r>
        <w:rPr>
          <w:i/>
        </w:rPr>
        <w:t>%</w:t>
      </w:r>
      <w:r>
        <w:rPr>
          <w:i/>
          <w:lang w:val="en-US"/>
        </w:rPr>
        <w:t>E</w:t>
      </w:r>
      <w:r>
        <w:rPr>
          <w:i/>
        </w:rPr>
        <w:t>3%</w:t>
      </w:r>
      <w:r>
        <w:rPr>
          <w:i/>
          <w:lang w:val="en-US"/>
        </w:rPr>
        <w:t>E</w:t>
      </w:r>
      <w:r>
        <w:rPr>
          <w:i/>
        </w:rPr>
        <w:t>0%</w:t>
      </w:r>
      <w:r>
        <w:rPr>
          <w:i/>
          <w:lang w:val="en-US"/>
        </w:rPr>
        <w:t>F</w:t>
      </w:r>
      <w:r>
        <w:rPr>
          <w:i/>
        </w:rPr>
        <w:t>0%</w:t>
      </w:r>
      <w:r>
        <w:rPr>
          <w:i/>
          <w:lang w:val="en-US"/>
        </w:rPr>
        <w:t>E</w:t>
      </w:r>
      <w:r>
        <w:rPr>
          <w:i/>
        </w:rPr>
        <w:t>8+%</w:t>
      </w:r>
      <w:r>
        <w:rPr>
          <w:i/>
          <w:lang w:val="en-US"/>
        </w:rPr>
        <w:t>E</w:t>
      </w:r>
      <w:r>
        <w:rPr>
          <w:i/>
        </w:rPr>
        <w:t>4%</w:t>
      </w:r>
      <w:r>
        <w:rPr>
          <w:i/>
          <w:lang w:val="en-US"/>
        </w:rPr>
        <w:t>FA</w:t>
      </w:r>
      <w:r>
        <w:rPr>
          <w:i/>
        </w:rPr>
        <w:t>%</w:t>
      </w:r>
      <w:r>
        <w:rPr>
          <w:i/>
          <w:lang w:val="en-US"/>
        </w:rPr>
        <w:t>F</w:t>
      </w:r>
      <w:r>
        <w:rPr>
          <w:i/>
        </w:rPr>
        <w:t>0%</w:t>
      </w:r>
      <w:r>
        <w:rPr>
          <w:i/>
          <w:lang w:val="en-US"/>
        </w:rPr>
        <w:t>E</w:t>
      </w:r>
      <w:r>
        <w:rPr>
          <w:i/>
        </w:rPr>
        <w:t>6%</w:t>
      </w:r>
      <w:r>
        <w:rPr>
          <w:i/>
          <w:lang w:val="en-US"/>
        </w:rPr>
        <w:t>E</w:t>
      </w:r>
      <w:r>
        <w:rPr>
          <w:i/>
        </w:rPr>
        <w:t>0http://www.segabg.com/article.php?id=641771</w:t>
      </w:r>
    </w:p>
    <w:p>
      <w:pPr>
        <w:pStyle w:val="Normal"/>
        <w:rPr>
          <w:sz w:val="28"/>
          <w:szCs w:val="28"/>
        </w:rPr>
      </w:pPr>
      <w:r>
        <w:rPr>
          <w:sz w:val="28"/>
          <w:szCs w:val="28"/>
        </w:rPr>
        <w:t>Български фирми и граждани имат 100 млн. евро в кипърски банки</w:t>
      </w:r>
    </w:p>
    <w:p>
      <w:pPr>
        <w:pStyle w:val="Normal"/>
        <w:rPr/>
      </w:pPr>
      <w:r>
        <w:rPr/>
        <w:t>Медведев: Руските държавни сметки в Кипър са блокирани</w:t>
      </w:r>
    </w:p>
    <w:p>
      <w:pPr>
        <w:pStyle w:val="Normal"/>
        <w:rPr/>
      </w:pPr>
      <w:r>
        <w:rPr/>
        <w:t>Български юридически и физически лица, без да се броят банките, имат депозити в размер на общо 100 милиона евро в кипърски банки, сочи статистика на Европейската централна банка (ЕЦБ), цитирана от Ройтерс и Dnes.bg.</w:t>
        <w:br/>
        <w:t>Депозитите в кипърски банки възлизат на общо 107,8 милиарда евро. От тях 38,2 милиарда евро са на банки, а 69,6 милиарда - на други юридически, както и на физически лица. Малко повече от половината от общата сума по депозитите - 56,6 милиарда евро, е на кипърски вложители.</w:t>
        <w:br/>
        <w:t>Румънски физически и юридически лица (без банки) също имат общо 100 милиона евро в кипърски банки. На първо място по този показател в ЕС убедително са гърците с 4,7 милиарда евро, следвани от британците с 2 милиарда евро.</w:t>
        <w:br/>
        <w:t>ЕЦБ не предостави статистика за депозитите в кипърски банки на банки от Европейския съюз страна по страна. Тя не изнесе и данни за депозитите от държави извън ЕС.</w:t>
        <w:br/>
        <w:t>Според международната рейтингова агенция "Муудис" обаче руски банки са имали към края на миналата година вложени 9 милиарда евро в кипърски банки (от общо 12,8 милиарда евро, вложени в кипърски банки от банки извън ЕС, според ЕЦБ), а руските корпоративни депозити на острова възлизат на близо 15 милиарда евро.</w:t>
        <w:br/>
        <w:t>Руският премиер Дмитрий Медведев заяви, че сметките на руските държавни агенции в Кипър са били блокирани, съобщи агенция БГНЕС. Той направи това в момент, когато се очаква кипърският финансов министър Михалис Сарис да възобнови преговорите с Москва за отпускане на помощ. Очаква се Сарис да продължи срещите си днес, след като проведе разговори с руския си колега Антон Сулианов и с първия вицепремиер Игор Шувалов вчера, които не доведоха до конкретни резултати.</w:t>
        <w:br/>
        <w:t>Медведев предупреди, че Русия ще заеме твърда позиция за Кипър, защото сметките на държавните структури в островната държава са блокирани. "Голяма част от нашите открити държавни структури работят в Кипър. Сега техни пари са блокирани по неясни причини, защото източникът на парите е очевиден. Тези пари са декларирани навсякъде. В това число влизат и държавни структури. Поради това трябва да заемем доста твърда позиция за събитията около Кипър и регулирането на неговия дълг", заяви Медведев.</w:t>
        <w:br/>
        <w:t>Председателят на ЕК Жозе Мануел Барозу също ще се срещне с Медведев днес, като основната тема ще бъде Кипър. Сарис заяви, че ще остане в Москва, докато бъде постигнато споразумение, което да помогне на банките да избегнат банкрут и страната да не изпадне в неплатежоспособност. Кипърският финансов министър се надява също така на смекчаване на условията по заема от 2,5 милиарда евро, който Москва отпусна на Никозия през 2011 г. и чийто падеж настъпва през 2016 г.</w:t>
      </w:r>
    </w:p>
    <w:p>
      <w:pPr>
        <w:pStyle w:val="Normal"/>
        <w:rPr/>
      </w:pPr>
      <w:r>
        <w:rPr/>
        <w:t>============================</w:t>
      </w:r>
    </w:p>
    <w:p>
      <w:pPr>
        <w:pStyle w:val="Normal"/>
        <w:rPr>
          <w:lang w:val="en-US"/>
        </w:rPr>
      </w:pPr>
      <w:r>
        <w:rPr>
          <w:lang w:val="en-US"/>
        </w:rPr>
      </w:r>
    </w:p>
    <w:p>
      <w:pPr>
        <w:pStyle w:val="Normal"/>
        <w:rPr>
          <w:i/>
          <w:i/>
        </w:rPr>
      </w:pPr>
      <w:r>
        <w:rPr>
          <w:i/>
        </w:rPr>
        <w:t>http://dariknews.bg/view_article.php?article_id=1058177</w:t>
      </w:r>
    </w:p>
    <w:p>
      <w:pPr>
        <w:pStyle w:val="Normal"/>
        <w:rPr>
          <w:sz w:val="28"/>
          <w:szCs w:val="28"/>
        </w:rPr>
      </w:pPr>
      <w:r>
        <w:rPr>
          <w:sz w:val="28"/>
          <w:szCs w:val="28"/>
        </w:rPr>
        <w:t>ЕЦБ ще предоставя ликвидни средства на Кипър до понеделник</w:t>
      </w:r>
    </w:p>
    <w:p>
      <w:pPr>
        <w:pStyle w:val="Normal"/>
        <w:rPr/>
      </w:pPr>
      <w:r>
        <w:rPr/>
        <w:t xml:space="preserve">21 март 2013 11:31 | </w:t>
      </w:r>
      <w:hyperlink r:id="rId35">
        <w:r>
          <w:rPr>
            <w:rStyle w:val="InternetLink"/>
          </w:rPr>
          <w:t>0</w:t>
        </w:r>
      </w:hyperlink>
      <w:r>
        <w:rPr/>
        <w:t xml:space="preserve"> </w:t>
      </w:r>
      <w:r>
        <w:fldChar w:fldCharType="begin"/>
      </w:r>
      <w:r>
        <w:rPr>
          <w:rStyle w:val="InternetLink"/>
        </w:rPr>
        <w:instrText xml:space="preserve"> HYPERLINK "http://dariknews.bg/view_article_comments.php?article_id=1058177"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dariknews.bg/view_article.php?article_id=1058177"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Съветът на гуверньорите на Европейската централна банка (ЕЦБ) реши на свое заседание да запази предоставянето на спешни ликвидни средства на кипърските банки до понеделник, съобщи съветът в комюнике.</w:t>
      </w:r>
    </w:p>
    <w:p>
      <w:pPr>
        <w:pStyle w:val="Normal"/>
        <w:rPr/>
      </w:pPr>
      <w:r>
        <w:rPr/>
        <w:t>След тази дата спешните ликвидни средства (или програма ELA) "могат да се доставят само, ако съществува програма на ЕС и МВФ, гарантираща платежоспособността на засегнатите банки", допълни ЕЦБ. Вчера член на ръководството на валутната институция във Франкфурт даде да се разбере, че кипърските банки няма да могат да претендират за тези ликвидни средства, ако Никозия не се подчини на спасителен план, синоним на преструктуриране на банковата й система.</w:t>
      </w:r>
    </w:p>
    <w:p>
      <w:pPr>
        <w:pStyle w:val="Normal"/>
        <w:rPr/>
      </w:pPr>
      <w:r>
        <w:rPr/>
        <w:t>Само платежоспособните банки ще могат да продължат да претендират за спешните ликвидни средства, заяви Йорг Асмусен в интервю за германския седмичник Ди Цайт. Впрочем "платежоспособността на кипърските банки не е гарантирана, ако скоро не бъде взето решение за програма за помощ, гарантираща бърза рекапитализация на банковия сектор", подчерта представителят на ЕЦБ.</w:t>
      </w:r>
    </w:p>
    <w:p>
      <w:pPr>
        <w:pStyle w:val="Normal"/>
        <w:rPr/>
      </w:pPr>
      <w:r>
        <w:rPr/>
        <w:t>Кипърските ръководители трябва да се произнесат днес по "план Б", който да предотврати фалит на острова след отхвърлянето във вторник вечер от националния парламент на спасителен план на ЕС и МВФ, предвиждащ извънреден данък върху банковите депозити. Новият проект може да бъде внесен за гласуване в парламента следобед, съобщиха правителствени източници, пише БГНЕС.</w:t>
      </w:r>
    </w:p>
    <w:p>
      <w:pPr>
        <w:pStyle w:val="Normal"/>
        <w:rPr/>
      </w:pPr>
      <w:r>
        <w:rPr/>
        <w:t>В очакване на решение кипърските банки ще останат затворени до идната седмица заради опасения от масово изтегляне на средства от вложителите.</w:t>
      </w:r>
    </w:p>
    <w:p>
      <w:pPr>
        <w:pStyle w:val="Normal"/>
        <w:rPr/>
      </w:pPr>
      <w:r>
        <w:rPr/>
        <w:t>===========================================</w:t>
      </w:r>
    </w:p>
    <w:p>
      <w:pPr>
        <w:pStyle w:val="Normal"/>
        <w:rPr>
          <w:lang w:val="en-US"/>
        </w:rPr>
      </w:pPr>
      <w:r>
        <w:rPr>
          <w:lang w:val="en-US"/>
        </w:rPr>
      </w:r>
    </w:p>
    <w:p>
      <w:pPr>
        <w:pStyle w:val="Normal"/>
        <w:rPr>
          <w:i/>
          <w:i/>
        </w:rPr>
      </w:pPr>
      <w:r>
        <w:rPr>
          <w:i/>
        </w:rPr>
        <w:t>http://money.bg/comment/id_1354219146/Германски_пир_по_време_на_криза</w:t>
      </w:r>
    </w:p>
    <w:p>
      <w:pPr>
        <w:pStyle w:val="Normal"/>
        <w:rPr>
          <w:sz w:val="28"/>
          <w:szCs w:val="28"/>
        </w:rPr>
      </w:pPr>
      <w:r>
        <w:rPr>
          <w:sz w:val="28"/>
          <w:szCs w:val="28"/>
        </w:rPr>
        <w:t>Германски пир по време на криза</w:t>
      </w:r>
    </w:p>
    <w:p>
      <w:pPr>
        <w:pStyle w:val="Normal"/>
        <w:rPr/>
      </w:pPr>
      <w:r>
        <w:rPr/>
        <w:t>Последна редакция: 20.03.2013, 10:09</w:t>
      </w:r>
    </w:p>
    <w:p>
      <w:pPr>
        <w:pStyle w:val="Normal"/>
        <w:rPr/>
      </w:pPr>
      <w:r>
        <w:rPr/>
        <w:t>© www.the-financedirector.com</w:t>
      </w:r>
    </w:p>
    <w:p>
      <w:pPr>
        <w:pStyle w:val="Normal"/>
        <w:rPr/>
      </w:pPr>
      <w:r>
        <w:rPr/>
        <w:t>Автор: Deutsche Wellе</w:t>
      </w:r>
    </w:p>
    <w:p>
      <w:pPr>
        <w:pStyle w:val="Normal"/>
        <w:rPr/>
      </w:pPr>
      <w:r>
        <w:rPr/>
        <w:t>Наложените строги реформи не помагат на държавите от Южна Европа, а само увеличават конкурентните предимства на Германия за сметка на другите. Това твърдят двама испански журналисти в статия за ФАЦ.</w:t>
      </w:r>
    </w:p>
    <w:p>
      <w:pPr>
        <w:pStyle w:val="Normal"/>
        <w:rPr/>
      </w:pPr>
      <w:r>
        <w:rPr/>
        <w:t>Дефицитите и задлъжнялостта на бюджетите на държавите в европейската периферия са основните причини за еврокризата - съгласно диагнозата на федералната канцлерка. Нашият проблем в Испания обаче беше не дефицитът - имахме бюджетни излишъци, нито държавните задължения, възлизали през 2007 на едва 36 процента от брутния вътрешен продукт, т.е. много под германските. Причините за нашите проблеми са в много по-голяма степен ниските лихвени равнища в еврозоната, които съответстват най-вече на интересите на германската икономика. В Испания обаче те доведоха до срив в сектора на недвижимите имоти и частните кредити.</w:t>
      </w:r>
    </w:p>
    <w:p>
      <w:pPr>
        <w:pStyle w:val="Normal"/>
        <w:rPr/>
      </w:pPr>
      <w:r>
        <w:rPr/>
        <w:t>Отговорността за това носят на първо място испанските власти, позволили установяването на смехотворния и недопустим дисбаланс между собствения и чуждия капитал. На второ място - испанската Централна банка, която въпреки предупрежденията забави санирането на раздадените лоши кредити. И на трето място - испанските банки, които се поддадоха на натиска на Германия и други страни и допуснаха вложението на капитали с изгледи за големи печалби, водейки по този начин до неимоверна задлъжнялост. При това Германия е сред страните, които особено щедро подкрепиха банките с пари на данъкоплатците и се противопоставиха на всеобхватния банков надзор.</w:t>
      </w:r>
    </w:p>
    <w:p>
      <w:pPr>
        <w:pStyle w:val="Normal"/>
        <w:rPr/>
      </w:pPr>
      <w:r>
        <w:rPr/>
        <w:t>За отклоняване на вниманието?</w:t>
      </w:r>
    </w:p>
    <w:p>
      <w:pPr>
        <w:pStyle w:val="Normal"/>
        <w:rPr/>
      </w:pPr>
      <w:r>
        <w:rPr/>
        <w:t>Погрешно е не само повърхностното и заблуждаващо обяснение на федералната канцлерка за кризата. Към това се добавя обстоятелството, че властимащите в Германия възприеха ролята на жертви - щом се насажда мнението, че Германия трябва да осигури парите за всички бедстващи държави. Всъщност участваме всички ние - но в контекста на немаловажната разлика, че Германия се финансира без разходи и дори с печалба, докато други страни правят същото при непоносими условия. Кой печели от финансовото спасение на първо място? Германските банки.</w:t>
      </w:r>
    </w:p>
    <w:p>
      <w:pPr>
        <w:pStyle w:val="Normal"/>
        <w:rPr/>
      </w:pPr>
      <w:r>
        <w:rPr/>
        <w:t>Дали при тези обстоятелства европейският Юг може да бъде упрекнат, че вижда германските властимащи като основни печеливши от еврокризата и евро архитектурата? Германският растеж се опира на влошаването на трудовите и социалните условия в страната. Разпореденото от канцлерите Шрьодер и Меркел принудително лечение позволи на Германия да поддържа износните си цени. И така можа да постигне излишък в търговския баланс, който без еврото би бил невъзможен.</w:t>
      </w:r>
    </w:p>
    <w:p>
      <w:pPr>
        <w:pStyle w:val="Normal"/>
        <w:rPr/>
      </w:pPr>
      <w:r>
        <w:rPr/>
        <w:t>И ако сега федералната канцлерка се опитва да стовари отговорността за проблемите върху държавите от Южна Европа, дали не го прави, за да отклони вниманието от нарастващата дистанция между високите и ниските заплати, както и от нарастващото социално неравновесие в собствената си страна? При това положение тя сигурно смята, че е в правото си да предпише още някое лекарство, което само ще влоши състоянието на пациента.</w:t>
      </w:r>
    </w:p>
    <w:p>
      <w:pPr>
        <w:pStyle w:val="Normal"/>
        <w:rPr/>
      </w:pPr>
      <w:r>
        <w:rPr/>
        <w:t>Моторите на растежа ги няма</w:t>
      </w:r>
    </w:p>
    <w:p>
      <w:pPr>
        <w:pStyle w:val="Normal"/>
        <w:rPr/>
      </w:pPr>
      <w:r>
        <w:rPr/>
        <w:t>И отново би изхождала от погрешни предпоставки: нашите испански пенсии, надници и здравни разходи са значително под средните за Европа. Реалният испански трудов ден е значително по-дълъг от германския. По данни на Организацията за икономическо сътрудничество и развитие само в две европейски държави работниците се ползват с по-ниска защита от уволнение в сравнение с Испания. Данъчната тежест е сред най-ниските в Европейския съюз.</w:t>
      </w:r>
    </w:p>
    <w:p>
      <w:pPr>
        <w:pStyle w:val="Normal"/>
        <w:rPr/>
      </w:pPr>
      <w:r>
        <w:rPr/>
        <w:t>Наложената от федералната канцлерка Меркел политика на икономии, вътрешна девалвация и регресивни реформи доведе при нас до висока безработица и рецесия, намаляване на социалните услуги, задушаване на иновационната политика, ужасяващ ръст на бедността и неравенството. С една дума: тя погребва европейския социален модел. Тази политика изключва икономическия растеж и разкриването на нови работни места. Всички мотори на растежа - потреблението, инвестициите и външното търсене - остават блокирани, докато се поддържа този курс на икономии.</w:t>
      </w:r>
    </w:p>
    <w:p>
      <w:pPr>
        <w:pStyle w:val="Normal"/>
        <w:rPr/>
      </w:pPr>
      <w:r>
        <w:rPr/>
        <w:t>Строгите и регресивни реформи не допринасят за конкурентоспособността на държавите в Южна Европа - те само увеличават конкурентните предимства на Германия за сметка на другите. За кого би било от полза, напр., ако в южните части на Европа има евтина работна ръка и изгоден туризъм, ако висококвалифицираните напускат страната, водещи промишлени предприятия могат да се купят на дъмпингови цени и слабо производителната промишленост не представлява никаква конкуренция?</w:t>
      </w:r>
    </w:p>
    <w:p>
      <w:pPr>
        <w:pStyle w:val="Normal"/>
        <w:rPr/>
      </w:pPr>
      <w:r>
        <w:rPr/>
        <w:t>Подобно "меркелово" отношение спрямо Юга е несолидарно и разрушително. А всъщност и спрямо Европейския съюз като цяло, заключават двамата испански журналисти в публикация за ФАЦ.</w:t>
      </w:r>
    </w:p>
    <w:p>
      <w:pPr>
        <w:pStyle w:val="Normal"/>
        <w:rPr/>
      </w:pPr>
      <w:r>
        <w:rPr/>
        <w:t>===========================================</w:t>
      </w:r>
    </w:p>
    <w:p>
      <w:pPr>
        <w:pStyle w:val="Normal"/>
        <w:rPr>
          <w:lang w:val="en-US"/>
        </w:rPr>
      </w:pPr>
      <w:r>
        <w:rPr>
          <w:lang w:val="en-US"/>
        </w:rPr>
      </w:r>
    </w:p>
    <w:p>
      <w:pPr>
        <w:pStyle w:val="Normal"/>
        <w:rPr>
          <w:i/>
          <w:i/>
          <w:lang w:val="en-US"/>
        </w:rPr>
      </w:pPr>
      <w:r>
        <w:rPr>
          <w:i/>
          <w:lang w:val="en-US"/>
        </w:rPr>
        <w:t>http://dariknews.bg/view_article.php?article_id=1058209</w:t>
      </w:r>
    </w:p>
    <w:p>
      <w:pPr>
        <w:pStyle w:val="Normal"/>
        <w:rPr>
          <w:sz w:val="28"/>
          <w:szCs w:val="28"/>
        </w:rPr>
      </w:pPr>
      <w:r>
        <w:rPr>
          <w:sz w:val="28"/>
          <w:szCs w:val="28"/>
        </w:rPr>
        <w:t>Механизъм при структурните фондове на ЕС трябва да се промени, смята евродепутат</w:t>
      </w:r>
    </w:p>
    <w:p>
      <w:pPr>
        <w:pStyle w:val="Normal"/>
        <w:rPr/>
      </w:pPr>
      <w:r>
        <w:rPr/>
        <w:t xml:space="preserve">21 март 2013 12:07 | Марта Младенова, пратеник на Дарик в Брюксел | </w:t>
      </w:r>
    </w:p>
    <w:p>
      <w:pPr>
        <w:pStyle w:val="Normal"/>
        <w:rPr/>
      </w:pPr>
      <w:r>
        <w:rPr/>
        <w:t>Европейските инвестиции се увеличават, но Брюксел няма достатъчно пари, за да ги финансира. Това стана ясно по време на срещата на европейския депутат от ЕНП Ян Олбрихт с журналисти в Брюксел. Олбрихт обясни, че трябва да се промени механизмът при структурните фондове, чрез които страните членки инвестират пари чрез оперативните програми.</w:t>
      </w:r>
    </w:p>
    <w:p>
      <w:pPr>
        <w:pStyle w:val="Normal"/>
        <w:rPr/>
      </w:pPr>
      <w:r>
        <w:rPr/>
        <w:t>„</w:t>
      </w:r>
      <w:r>
        <w:rPr/>
        <w:t>Най-важна е гъвкавостта, което означава, че парите, които не са усвоени, няма да бъдат върнати на данъкоплатците, а ще останат в бюджета. Вторият много важен елемент от гледна точка на кохезионната политика е дупката в бюджетите 2011, 2012, 2013 г. Това не е дефицит, защото ако имахме дефицит, това означаваше, че може да намерим пари да го финансираме – да вземем от банка или нещо подобно. Тук не става дума за това. Както знаете, в ЕС ние може да имаме толкова пари, колкото членовете на съюза плащат", коментира Олбрихт.</w:t>
      </w:r>
    </w:p>
    <w:p>
      <w:pPr>
        <w:pStyle w:val="Normal"/>
        <w:rPr>
          <w:lang w:val="en-US"/>
        </w:rPr>
      </w:pPr>
      <w:r>
        <w:rPr/>
        <w:t>По думите му реалността е, че няма достатъчно пари кеш в бюджета и становището на Европарламента е, че не може да започне новият период, преди да се запълни този недостиг. Това означава, че данъкоплатците трябва да плащат повече, каза Олбрихт.</w:t>
      </w:r>
    </w:p>
    <w:p>
      <w:pPr>
        <w:pStyle w:val="Normal"/>
        <w:rPr>
          <w:i/>
          <w:i/>
          <w:color w:val="008000"/>
          <w:sz w:val="23"/>
          <w:szCs w:val="23"/>
          <w:lang w:val="en-US"/>
        </w:rPr>
      </w:pPr>
      <w:r>
        <w:rPr>
          <w:i/>
          <w:color w:val="008000"/>
          <w:sz w:val="23"/>
          <w:szCs w:val="23"/>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vanish/>
          <w:sz w:val="20"/>
          <w:szCs w:val="20"/>
        </w:rPr>
      </w:pPr>
      <w:r>
        <w:rPr>
          <w:i/>
          <w:color w:val="008000"/>
          <w:sz w:val="23"/>
          <w:szCs w:val="23"/>
        </w:rPr>
        <w:t>Библиотека БТПП</w:t>
      </w:r>
      <w:bookmarkStart w:id="0" w:name="_PictureBullets"/>
      <w:bookmarkEnd w:id="0"/>
    </w:p>
    <w:sectPr>
      <w:headerReference w:type="default" r:id="rId36"/>
      <w:headerReference w:type="first" r:id="rId37"/>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68275"/>
              <wp:effectExtent l="0" t="0" r="0" b="0"/>
              <wp:wrapSquare wrapText="largest"/>
              <wp:docPr id="8"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jivotatdnes.bg/index.php?page=article&amp;id=13807" TargetMode="External"/><Relationship Id="rId5" Type="http://schemas.openxmlformats.org/officeDocument/2006/relationships/image" Target="media/image3.jpeg"/><Relationship Id="rId6" Type="http://schemas.openxmlformats.org/officeDocument/2006/relationships/hyperlink" Target="http://www.chambersz.com/news/10449-sofiya-shte-bade-stolica-na-balkanski-vinen-festival" TargetMode="External"/><Relationship Id="rId7" Type="http://schemas.openxmlformats.org/officeDocument/2006/relationships/image" Target="media/image4.png"/><Relationship Id="rId8" Type="http://schemas.openxmlformats.org/officeDocument/2006/relationships/hyperlink" Target="http://www.chambersz.com/news/10449-sofiya-shte-bade-stolica-na-balkanski-vinen-festival?tmpl=component&amp;print=1&amp;page=" TargetMode="External"/><Relationship Id="rId9" Type="http://schemas.openxmlformats.org/officeDocument/2006/relationships/image" Target="media/image5.jpeg"/><Relationship Id="rId10" Type="http://schemas.openxmlformats.org/officeDocument/2006/relationships/hyperlink" Target="http://www.infotourism.net/index.php?t=9559&amp;m=2" TargetMode="External"/><Relationship Id="rId11" Type="http://schemas.openxmlformats.org/officeDocument/2006/relationships/image" Target="media/image6.jpeg"/><Relationship Id="rId12" Type="http://schemas.openxmlformats.org/officeDocument/2006/relationships/hyperlink" Target="http://www.infotourism.net/documents/vinen_festival_9929.JPG" TargetMode="External"/><Relationship Id="rId13" Type="http://schemas.openxmlformats.org/officeDocument/2006/relationships/hyperlink" Target="http://www.capital.bg/browse.php?aid=85" TargetMode="External"/><Relationship Id="rId14" Type="http://schemas.openxmlformats.org/officeDocument/2006/relationships/hyperlink" Target="http://dariknews.bg/view_article_comments.php?article_id=1058072" TargetMode="External"/><Relationship Id="rId15" Type="http://schemas.openxmlformats.org/officeDocument/2006/relationships/hyperlink" Target="http://www.btv.bg/" TargetMode="External"/><Relationship Id="rId16" Type="http://schemas.openxmlformats.org/officeDocument/2006/relationships/image" Target="media/image7.png"/><Relationship Id="rId17" Type="http://schemas.openxmlformats.org/officeDocument/2006/relationships/hyperlink" Target="http://vid.btv.bg/vod/2013/03/19/3f01269097_61098589.mp4" TargetMode="External"/><Relationship Id="rId18" Type="http://schemas.openxmlformats.org/officeDocument/2006/relationships/hyperlink" Target="http://www.24chasa.bg/Authors.asp?Request=Articles&amp;AuthorId=31355" TargetMode="External"/><Relationship Id="rId19" Type="http://schemas.openxmlformats.org/officeDocument/2006/relationships/hyperlink" Target="http://www.24chasa.bg/Authors.asp?Request=Articles&amp;AuthorId=31355" TargetMode="External"/><Relationship Id="rId20" Type="http://schemas.openxmlformats.org/officeDocument/2006/relationships/hyperlink" Target="http://www.trud.bg/Authors.asp?Request=Profile&amp;AuthorId=1259710" TargetMode="External"/><Relationship Id="rId21" Type="http://schemas.openxmlformats.org/officeDocument/2006/relationships/hyperlink" Target="http://www.trud.bg/Authors.asp?Request=Profile&amp;AuthorId=1132295" TargetMode="External"/><Relationship Id="rId22" Type="http://schemas.openxmlformats.org/officeDocument/2006/relationships/hyperlink" Target="http://www.trud.bg/Authors.asp?Request=Profile&amp;AuthorId=1219570" TargetMode="External"/><Relationship Id="rId23" Type="http://schemas.openxmlformats.org/officeDocument/2006/relationships/hyperlink" Target="http://www.24chasa.bg/Authors.asp?Request=Articles&amp;AuthorId=6266" TargetMode="External"/><Relationship Id="rId24" Type="http://schemas.openxmlformats.org/officeDocument/2006/relationships/hyperlink" Target="http://www.trud.bg/Authors.asp?Request=Profile&amp;AuthorId=1132295" TargetMode="External"/><Relationship Id="rId25" Type="http://schemas.openxmlformats.org/officeDocument/2006/relationships/hyperlink" Target="http://www.capital.bg/politika_i_ikonomika/bulgaria/2013/03/20/2026308_petorka_za_zavoda_za_bokluk/" TargetMode="External"/><Relationship Id="rId26" Type="http://schemas.openxmlformats.org/officeDocument/2006/relationships/hyperlink" Target="http://econ.bg/&#1053;&#1077;&#1083;&#1080;-&#1052;&#1080;&#1085;&#1095;&#1077;&#1074;&#1072;_l.al_ai.374800.html" TargetMode="External"/><Relationship Id="rId27" Type="http://schemas.openxmlformats.org/officeDocument/2006/relationships/hyperlink" Target="http://ec.europa.eu/eures/home.jsp?lang=bg" TargetMode="External"/><Relationship Id="rId28" Type="http://schemas.openxmlformats.org/officeDocument/2006/relationships/hyperlink" Target="http://ec.europa.eu/eures/home.jsp?lang=bg" TargetMode="External"/><Relationship Id="rId29" Type="http://schemas.openxmlformats.org/officeDocument/2006/relationships/hyperlink" Target="http://ec.europa.eu/eures/home.jsp?lang=bg" TargetMode="External"/><Relationship Id="rId30" Type="http://schemas.openxmlformats.org/officeDocument/2006/relationships/hyperlink" Target="http://econ.bg/&#1053;&#1086;&#1074;&#1080;&#1085;&#1080;/&#1045;&#1074;&#1088;&#1086;&#1089;&#1090;&#1072;&#1090;-&#1041;&#1077;&#1079;&#1088;&#1072;&#1073;&#1086;&#1090;&#1080;&#1094;&#1072;-&#1087;&#1088;&#1077;&#1079;-&#1103;&#1085;&#1091;&#1072;&#1088;&#1080;-&#1085;&#1072;&#1088;&#1072;&#1089;&#1090;&#1074;&#1072;_l.a_i.416243_at.1.html" TargetMode="External"/><Relationship Id="rId31" Type="http://schemas.openxmlformats.org/officeDocument/2006/relationships/hyperlink" Target="http://econ.bg/&#1053;&#1086;&#1074;&#1080;&#1085;&#1080;/&#1041;&#1077;&#1079;&#1088;&#1072;&#1073;&#1086;&#1090;&#1080;&#1094;&#1072;&#1090;&#1072;-&#1091;-&#1085;&#1072;&#1089;-&#1087;&#1088;&#1086;&#1076;&#1098;&#1083;&#1078;&#1072;&#1074;&#1072;-&#1076;&#1072;-&#1085;&#1072;&#1088;&#1072;&#1089;&#1090;&#1074;&#1072;_l.a_i.413840_at.1.html" TargetMode="External"/><Relationship Id="rId32" Type="http://schemas.openxmlformats.org/officeDocument/2006/relationships/hyperlink" Target="http://money.bg/news/id_1440703425" TargetMode="External"/><Relationship Id="rId33" Type="http://schemas.openxmlformats.org/officeDocument/2006/relationships/hyperlink" Target="http://money.bg/news/id_2016401062" TargetMode="External"/><Relationship Id="rId34" Type="http://schemas.openxmlformats.org/officeDocument/2006/relationships/hyperlink" Target="http://money.bg/news/id_366544805" TargetMode="External"/><Relationship Id="rId35" Type="http://schemas.openxmlformats.org/officeDocument/2006/relationships/hyperlink" Target="http://dariknews.bg/view_article_comments.php?article_id=1058177"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03:00Z</dcterms:created>
  <dc:creator>User</dc:creator>
  <dc:description/>
  <cp:keywords/>
  <dc:language>en-US</dc:language>
  <cp:lastModifiedBy>User</cp:lastModifiedBy>
  <cp:lastPrinted>2013-03-05T12:02:00Z</cp:lastPrinted>
  <dcterms:modified xsi:type="dcterms:W3CDTF">2013-03-21T11:03: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