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25.03</w:t>
      </w:r>
      <w:r>
        <w:rPr>
          <w:i/>
          <w:color w:val="0000FF"/>
        </w:rPr>
        <w:t>.2013</w:t>
      </w:r>
      <w:r>
        <w:rPr>
          <w:b/>
          <w:i/>
          <w:color w:val="0000FF"/>
          <w:lang w:val="ru-RU"/>
        </w:rPr>
        <w:t xml:space="preserve"> </w:t>
      </w:r>
    </w:p>
    <w:p>
      <w:pPr>
        <w:pStyle w:val="Normal"/>
        <w:rPr>
          <w:lang w:val="ru-RU"/>
        </w:rPr>
      </w:pPr>
      <w:r>
        <w:rPr>
          <w:lang w:val="ru-RU"/>
        </w:rPr>
      </w:r>
    </w:p>
    <w:p>
      <w:pPr>
        <w:pStyle w:val="Normal"/>
        <w:rPr>
          <w:lang w:val="ru-RU"/>
        </w:rPr>
      </w:pPr>
      <w:r>
        <w:rPr>
          <w:lang w:val="ru-RU"/>
        </w:rPr>
      </w:r>
    </w:p>
    <w:p>
      <w:pPr>
        <w:pStyle w:val="Normal"/>
        <w:rPr>
          <w:i/>
          <w:i/>
          <w:color w:val="000080"/>
        </w:rPr>
      </w:pPr>
      <w:r>
        <w:rPr>
          <w:i/>
          <w:color w:val="000080"/>
        </w:rPr>
        <w:t>http://bulgaria21.net/chicago/domestic-news/1384-bulgaria-political-changes</w:t>
      </w:r>
    </w:p>
    <w:p>
      <w:pPr>
        <w:pStyle w:val="Normal"/>
        <w:rPr>
          <w:i/>
          <w:i/>
          <w:color w:val="000080"/>
        </w:rPr>
      </w:pPr>
      <w:r>
        <w:rPr>
          <w:i/>
          <w:color w:val="000080"/>
        </w:rPr>
        <w:t>http://www.bcci.bg/news/5269</w:t>
      </w:r>
    </w:p>
    <w:p>
      <w:pPr>
        <w:pStyle w:val="Normal"/>
        <w:rPr>
          <w:lang w:val="en-US"/>
        </w:rPr>
      </w:pPr>
      <w:r>
        <w:rPr>
          <w:color w:val="000080"/>
          <w:sz w:val="28"/>
          <w:szCs w:val="28"/>
          <w:u w:val="single"/>
        </w:rPr>
        <w:t>Заседание на Националния съвет за тристранно сътрудничество</w:t>
      </w:r>
      <w:r>
        <w:rPr/>
        <w:t xml:space="preserve"> </w:t>
      </w:r>
    </w:p>
    <w:p>
      <w:pPr>
        <w:pStyle w:val="Normal"/>
        <w:rPr>
          <w:b/>
          <w:b/>
          <w:color w:val="000080"/>
          <w:sz w:val="28"/>
          <w:szCs w:val="28"/>
          <w:u w:val="single"/>
        </w:rPr>
      </w:pPr>
      <w:r>
        <w:rPr/>
        <w:t xml:space="preserve">Проведе се заседание на Националния съвет за тристранно сътрудничество (НСТС), което бе ръководено от вицепремиера и министър на труда и социалната политика Деяна Костадинова. </w:t>
      </w:r>
      <w:r>
        <w:rPr>
          <w:b/>
          <w:color w:val="000080"/>
        </w:rPr>
        <w:t>БТПП подкрепя възстановяването на работата на Съвета, което многократно бе предлагано от работодатели и синдикати през последните месеци. </w:t>
      </w:r>
    </w:p>
    <w:p>
      <w:pPr>
        <w:pStyle w:val="Normal"/>
        <w:rPr>
          <w:lang w:val="en-US"/>
        </w:rPr>
      </w:pPr>
      <w:r>
        <w:rPr/>
        <w:drawing>
          <wp:inline distT="0" distB="0" distL="0" distR="0">
            <wp:extent cx="3702050" cy="2414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3702050" cy="2414270"/>
                    </a:xfrm>
                    <a:prstGeom prst="rect">
                      <a:avLst/>
                    </a:prstGeom>
                  </pic:spPr>
                </pic:pic>
              </a:graphicData>
            </a:graphic>
          </wp:inline>
        </w:drawing>
      </w:r>
      <w:r>
        <w:rPr/>
        <w:t xml:space="preserve"> </w:t>
      </w:r>
    </w:p>
    <w:p>
      <w:pPr>
        <w:pStyle w:val="Normal"/>
        <w:rPr/>
      </w:pPr>
      <w:r>
        <w:rPr>
          <w:b/>
          <w:color w:val="000080"/>
        </w:rPr>
        <w:t>Председателят на Палатата Цветан Симеонов</w:t>
      </w:r>
      <w:r>
        <w:rPr/>
        <w:t xml:space="preserve"> представи предложенията на БТПП, които са внесени за обсъждане в НСТС. Тези предложения за одобрени на заседание на Управителния съвет на БТПП на 7 март 2013 г. Целта на приоритетите е подобряване на бизнес средата, като част от тях имат дългосрочен характер и следва да бъдат реализирани в условията на работещ парламент и редовно правителство.  Като бързи мерки, които може да реализира служебното правителство, бяха посочени:  стартирането на електронното правителство; мониторинг на ценообразуването при монополите; използване на работещи механизми, като арбитража за събиране на несъбраните вземания на държавните предприятия.</w:t>
      </w:r>
    </w:p>
    <w:p>
      <w:pPr>
        <w:pStyle w:val="Normal"/>
        <w:rPr/>
      </w:pPr>
      <w:r>
        <w:rPr/>
        <w:drawing>
          <wp:inline distT="0" distB="0" distL="0" distR="0">
            <wp:extent cx="3049270" cy="1985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3049270" cy="1985645"/>
                    </a:xfrm>
                    <a:prstGeom prst="rect">
                      <a:avLst/>
                    </a:prstGeom>
                  </pic:spPr>
                </pic:pic>
              </a:graphicData>
            </a:graphic>
          </wp:inline>
        </w:drawing>
      </w:r>
      <w:r>
        <w:rPr>
          <w:lang w:val="ru-RU"/>
        </w:rPr>
        <w:t xml:space="preserve">  </w:t>
      </w:r>
      <w:r>
        <w:rPr/>
        <w:drawing>
          <wp:inline distT="0" distB="0" distL="0" distR="0">
            <wp:extent cx="3075305" cy="2000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3075305" cy="2000250"/>
                    </a:xfrm>
                    <a:prstGeom prst="rect">
                      <a:avLst/>
                    </a:prstGeom>
                  </pic:spPr>
                </pic:pic>
              </a:graphicData>
            </a:graphic>
          </wp:inline>
        </w:drawing>
      </w:r>
    </w:p>
    <w:p>
      <w:pPr>
        <w:pStyle w:val="Normal"/>
        <w:rPr/>
      </w:pPr>
      <w:r>
        <w:rPr/>
        <w:t> </w:t>
      </w:r>
      <w:r>
        <w:rPr/>
        <w:t>По отношение на исканията на синдикатите, Палатата направи предложение за  провеждането на дебат в рамките на работна група като бъдат отчетени възможностите и рамката на одобрения за 2013 г. бюджет.</w:t>
      </w:r>
    </w:p>
    <w:p>
      <w:pPr>
        <w:pStyle w:val="Normal"/>
        <w:rPr/>
      </w:pPr>
      <w:r>
        <w:rPr/>
        <w:t> </w:t>
      </w:r>
      <w:r>
        <w:rPr/>
        <w:t>Напомнено бе, че по време на кризата работодателите проявят солидарност. В тази връзка бяха посочени конкретни примери като: заплащането на първите 3 болнични дни от работодателя, което беше прието като временна мярка, но все още се прилага; запазването на съотношението на разпределение на осигурителната тежест между работодатели и работници в размер на 60:40, което отдавна трябваше да бъде изравнено на 50:50. Констатирано бе, че бизнесът плаща по-скъп ток за сметка на гражданите, което поставя фирмите в по-неблагоприятно положение и се явява като форма на социална политика, осъществявана от правителството.</w:t>
      </w:r>
    </w:p>
    <w:p>
      <w:pPr>
        <w:pStyle w:val="Normal"/>
        <w:rPr/>
      </w:pPr>
      <w:r>
        <w:rPr/>
        <w:t> </w:t>
      </w:r>
      <w:r>
        <w:rPr/>
        <w:t>По темата за доходите председателят на БТПП отбеляза, че по данни от статистиката през последната година работодателите в частния сектор увеличават заплащането на служителите си в много по-голям процент, отколкото производителността и инфлацията взети заедно.</w:t>
      </w:r>
    </w:p>
    <w:p>
      <w:pPr>
        <w:pStyle w:val="Normal"/>
        <w:rPr/>
      </w:pPr>
      <w:r>
        <w:rPr/>
        <w:t> </w:t>
      </w:r>
      <w:r>
        <w:rPr/>
        <w:t>В края на заседанието се прие решение за създаването на работна група, в която да участват всички национално представителни организации и която да обсъди пакет от спешни мерки за подобряване на бизнес средата и изпълнение на очакванията на фирмите и гражданите.</w:t>
      </w:r>
    </w:p>
    <w:p>
      <w:pPr>
        <w:pStyle w:val="Normal"/>
        <w:rPr/>
      </w:pPr>
      <w:r>
        <w:rPr/>
        <w:t> </w:t>
      </w:r>
      <w:r>
        <w:rPr/>
        <w:t xml:space="preserve">22.03.2013 г. </w:t>
        <w:br/>
        <w:t>======================================================</w:t>
      </w:r>
    </w:p>
    <w:p>
      <w:pPr>
        <w:pStyle w:val="Normal"/>
        <w:rPr>
          <w:i/>
          <w:i/>
          <w:color w:val="000080"/>
        </w:rPr>
      </w:pPr>
      <w:r>
        <w:rPr>
          <w:i/>
          <w:color w:val="000080"/>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dnes</w:t>
      </w:r>
      <w:r>
        <w:rPr>
          <w:i/>
          <w:color w:val="000080"/>
          <w:lang w:val="ru-RU"/>
        </w:rPr>
        <w:t>.</w:t>
      </w:r>
      <w:r>
        <w:rPr>
          <w:i/>
          <w:color w:val="000080"/>
          <w:lang w:val="en-US"/>
        </w:rPr>
        <w:t>bg</w:t>
      </w:r>
      <w:r>
        <w:rPr>
          <w:i/>
          <w:color w:val="000080"/>
          <w:lang w:val="ru-RU"/>
        </w:rPr>
        <w:t>/</w:t>
      </w:r>
      <w:r>
        <w:rPr>
          <w:i/>
          <w:color w:val="000080"/>
          <w:lang w:val="en-US"/>
        </w:rPr>
        <w:t>obshtestvo</w:t>
      </w:r>
      <w:r>
        <w:rPr>
          <w:i/>
          <w:color w:val="000080"/>
          <w:lang w:val="ru-RU"/>
        </w:rPr>
        <w:t>/2013/03/22/</w:t>
      </w:r>
      <w:r>
        <w:rPr>
          <w:i/>
          <w:color w:val="000080"/>
          <w:lang w:val="en-US"/>
        </w:rPr>
        <w:t>biznesyt</w:t>
      </w:r>
      <w:r>
        <w:rPr>
          <w:i/>
          <w:color w:val="000080"/>
          <w:lang w:val="ru-RU"/>
        </w:rPr>
        <w:t>-</w:t>
      </w:r>
      <w:r>
        <w:rPr>
          <w:i/>
          <w:color w:val="000080"/>
          <w:lang w:val="en-US"/>
        </w:rPr>
        <w:t>iska</w:t>
      </w:r>
      <w:r>
        <w:rPr>
          <w:i/>
          <w:color w:val="000080"/>
          <w:lang w:val="ru-RU"/>
        </w:rPr>
        <w:t>-</w:t>
      </w:r>
      <w:r>
        <w:rPr>
          <w:i/>
          <w:color w:val="000080"/>
          <w:lang w:val="en-US"/>
        </w:rPr>
        <w:t>dyrjavata</w:t>
      </w:r>
      <w:r>
        <w:rPr>
          <w:i/>
          <w:color w:val="000080"/>
          <w:lang w:val="ru-RU"/>
        </w:rPr>
        <w:t>-</w:t>
      </w:r>
      <w:r>
        <w:rPr>
          <w:i/>
          <w:color w:val="000080"/>
          <w:lang w:val="en-US"/>
        </w:rPr>
        <w:t>da</w:t>
      </w:r>
      <w:r>
        <w:rPr>
          <w:i/>
          <w:color w:val="000080"/>
          <w:lang w:val="ru-RU"/>
        </w:rPr>
        <w:t>-</w:t>
      </w:r>
      <w:r>
        <w:rPr>
          <w:i/>
          <w:color w:val="000080"/>
          <w:lang w:val="en-US"/>
        </w:rPr>
        <w:t>se</w:t>
      </w:r>
      <w:r>
        <w:rPr>
          <w:i/>
          <w:color w:val="000080"/>
          <w:lang w:val="ru-RU"/>
        </w:rPr>
        <w:t>-</w:t>
      </w:r>
      <w:r>
        <w:rPr>
          <w:i/>
          <w:color w:val="000080"/>
          <w:lang w:val="en-US"/>
        </w:rPr>
        <w:t>razplati</w:t>
      </w:r>
      <w:r>
        <w:rPr>
          <w:i/>
          <w:color w:val="000080"/>
          <w:lang w:val="ru-RU"/>
        </w:rPr>
        <w:t>-</w:t>
      </w:r>
      <w:r>
        <w:rPr>
          <w:i/>
          <w:color w:val="000080"/>
          <w:lang w:val="en-US"/>
        </w:rPr>
        <w:t>s</w:t>
      </w:r>
      <w:r>
        <w:rPr>
          <w:i/>
          <w:color w:val="000080"/>
          <w:lang w:val="ru-RU"/>
        </w:rPr>
        <w:t>-</w:t>
      </w:r>
      <w:r>
        <w:rPr>
          <w:i/>
          <w:color w:val="000080"/>
          <w:lang w:val="en-US"/>
        </w:rPr>
        <w:t>firmite</w:t>
      </w:r>
      <w:r>
        <w:rPr>
          <w:i/>
          <w:color w:val="000080"/>
          <w:lang w:val="ru-RU"/>
        </w:rPr>
        <w:t xml:space="preserve">.183537     </w:t>
      </w:r>
      <w:r>
        <w:rPr>
          <w:i/>
          <w:color w:val="000080"/>
        </w:rPr>
        <w:t xml:space="preserve">22 мар 2013 17:58 </w:t>
      </w:r>
    </w:p>
    <w:p>
      <w:pPr>
        <w:pStyle w:val="Normal"/>
        <w:rPr>
          <w:color w:val="000080"/>
          <w:sz w:val="28"/>
          <w:szCs w:val="28"/>
          <w:u w:val="single"/>
        </w:rPr>
      </w:pPr>
      <w:r>
        <w:rPr>
          <w:color w:val="000080"/>
          <w:sz w:val="28"/>
          <w:szCs w:val="28"/>
          <w:u w:val="single"/>
        </w:rPr>
        <w:t>Бизнесът иска държавата да се разплати с фирмите</w:t>
      </w:r>
    </w:p>
    <w:p>
      <w:pPr>
        <w:pStyle w:val="Normal"/>
        <w:rPr/>
      </w:pPr>
      <w:r>
        <w:rPr/>
        <w:t>"Неразплащането означава безработица"</w:t>
      </w:r>
    </w:p>
    <w:p>
      <w:pPr>
        <w:pStyle w:val="Normal"/>
        <w:rPr/>
      </w:pPr>
      <w:r>
        <w:rPr/>
        <w:t>Ако се избърза с индексация на основни доходи, това ще се отрази на нивото на безработицата, заяви Димитър Бранков, заместник-председател на Българската стопанска камара (БСК) на заседанието на Националния съвет за тристранно сътрудничество, ръководено от вицепремиера и министър на труда Деяна Костадинова.</w:t>
      </w:r>
    </w:p>
    <w:p>
      <w:pPr>
        <w:pStyle w:val="Normal"/>
        <w:rPr/>
      </w:pPr>
      <w:r>
        <w:rPr/>
        <w:t>Бранков посочи, че очакват разплащане с бизнеса. "Това за нас е приоритет, защото неразплащането означава повече безработица", каза той. От камарата искат да се осигурят публичност и отчетност по отношение на антикризисните мерки, на заменките и други. "Нужни са спешни мерки за либерализация на енергийния пазар", подчерта още Димитър Бранков.</w:t>
      </w:r>
    </w:p>
    <w:p>
      <w:pPr>
        <w:pStyle w:val="Normal"/>
        <w:rPr/>
      </w:pPr>
      <w:r>
        <w:rPr/>
        <w:t xml:space="preserve">Огнян Донев, председател на Конфедерацията на работодателите и индустриалците в България (КРИБ), заяви, че не предоставя конкретни мерки за момента, но като цяло организацията поставя три акцента - да се ускори плащането към фирмите, да се гарантира спазването на законите в страната и да се следи спазването на принципите на солидарност в обществото. Донев смята, че трябва да се подобри влошената бизнес среда в страната, да се ускори разплащането с фирмите, което да стане "предпоставка за всичко останало". </w:t>
      </w:r>
    </w:p>
    <w:p>
      <w:pPr>
        <w:pStyle w:val="Normal"/>
        <w:rPr/>
      </w:pPr>
      <w:r>
        <w:rPr>
          <w:b/>
          <w:color w:val="000080"/>
        </w:rPr>
        <w:t>Председателят на Българската търговско-промишлена палата (БТПП) Цветан Симеонов</w:t>
      </w:r>
      <w:r>
        <w:rPr>
          <w:color w:val="000080"/>
        </w:rPr>
        <w:t xml:space="preserve"> посочи, че бизнесът не е безразличен към това, което се случва в страната. Заплатите са нараствали повече в частния сектор, отколкото инфлацията, каза Симеонов. „Продължава социалната програма в енергийния сектор, фирмите продължават да плащат по-скъп ток, отколкото плащат гражданите”, заяви той.</w:t>
      </w:r>
    </w:p>
    <w:p>
      <w:pPr>
        <w:pStyle w:val="Normal"/>
        <w:rPr/>
      </w:pPr>
      <w:r>
        <w:rPr/>
        <w:t>Председателят на Асоциацията на индустриалния капитал в България (АИКБ) Васил Велев коментира, че повишаването на доходи и заетост може да се осъществи, но само при ръст на икономиката. "По-страшно е, когато изобщо няма доходи", каза той.</w:t>
      </w:r>
    </w:p>
    <w:p>
      <w:pPr>
        <w:pStyle w:val="Normal"/>
        <w:rPr/>
      </w:pPr>
      <w:r>
        <w:rPr/>
        <w:t>Асоциацията предложи 12 мерки на служебното правителство, които да помогнат за подобряването на условията за правене на бизнес в страната, така че да се генерират нови работни места. Първото е доставчиците на обществени услуги да бъдат по-прозрачни и да се въведе задължението те да представят информация по ясен и прозрачен начин за дейността си, за приходите и разходите. "Трябва да се знае всичко в подробности като например какви са възнагражденията на мениджмънта. Много често тези доставчици на обществени услуги имат монополно положение", коментира Велев.</w:t>
      </w:r>
    </w:p>
    <w:p>
      <w:pPr>
        <w:pStyle w:val="Normal"/>
        <w:rPr/>
      </w:pPr>
      <w:r>
        <w:rPr/>
        <w:t>Подобна мярка може да бъде въведена с помощта на регулаторни институции, като Комисията за регулиране на съобщенията (КРС) и Държавната комисия за енергийно и водно регулиране (ДКЕВР), поясни Велев.</w:t>
        <w:br/>
        <w:t>Втората мярка е да се въведе договаряне на минималната работна заплата по икономически дейности. Третото предложение е служебното правителство да свика съвместно заседание с Комисията за защита на конкуренцията във връзка с монополите и компаниите с господстващо положение.</w:t>
      </w:r>
    </w:p>
    <w:p>
      <w:pPr>
        <w:pStyle w:val="Normal"/>
        <w:rPr/>
      </w:pPr>
      <w:r>
        <w:rPr/>
        <w:t>"Подкрепяме увеличаването на средствата по Националния план за действия по заетостта", посочи още Велев. "Категорично ще се противопоставим на орязване на инвестиционни програми, включително държавно съфинансиране", каза още той.</w:t>
      </w:r>
    </w:p>
    <w:p>
      <w:pPr>
        <w:pStyle w:val="Normal"/>
        <w:rPr/>
      </w:pPr>
      <w:r>
        <w:rPr/>
        <w:t>"Съществени концептуални разлики нямаме и можем да постигнем консенсус. Има различия в начините, които предлагаме. Но съм убедена, че на експертно ниво ще постигнем съгласие". Това каза вицепремиерът и социален министър Деяна Костадинова в края на заседанието на Националния съвет за тристранно сътрудничество.</w:t>
        <w:br/>
        <w:t>Костадинова предложи да бъде сформирана работна група, която да обсъди краткосрочните социални мерки. Работната група може да започне работа още следващата седмица.  До понеделник, 25 март, социалните партньори ще излъчат свои представители и още във вторник съветът ще заседава отново.</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news.expert.bg/n419196</w:t>
      </w:r>
    </w:p>
    <w:p>
      <w:pPr>
        <w:pStyle w:val="Normal"/>
        <w:rPr>
          <w:color w:val="000080"/>
          <w:sz w:val="28"/>
          <w:szCs w:val="28"/>
          <w:u w:val="single"/>
        </w:rPr>
      </w:pPr>
      <w:r>
        <w:rPr>
          <w:color w:val="000080"/>
          <w:sz w:val="28"/>
          <w:szCs w:val="28"/>
          <w:u w:val="single"/>
        </w:rPr>
        <w:t>Бизнесът поиска от държавата да покрие задълженията си към частния сектор</w:t>
      </w:r>
    </w:p>
    <w:p>
      <w:pPr>
        <w:pStyle w:val="Normal"/>
        <w:rPr/>
      </w:pPr>
      <w:r>
        <w:rPr/>
        <w:t>22.03.2013, Пет, 18:25 Източник: Thinkstock/ Guliver</w:t>
      </w:r>
    </w:p>
    <w:p>
      <w:pPr>
        <w:pStyle w:val="Normal"/>
        <w:rPr/>
      </w:pPr>
      <w:r>
        <w:rPr/>
        <w:t>Очакваме категорично разплащане с бизнеса както по проекти, които се изпълняват, така и по обществени поръчки, и по цялата верига на доставки, свързани с публичните средства. Това заяви зам.-председателят на Българската стопанска камара (БСК) Димитър Бранков по време на заседанието на Националния съвет за тристранно сътрудничество (НСТС), предаде БГНЕС.</w:t>
      </w:r>
    </w:p>
    <w:p>
      <w:pPr>
        <w:pStyle w:val="Normal"/>
        <w:rPr/>
      </w:pPr>
      <w:r>
        <w:rPr/>
        <w:t>"Разплащането за нас е приоритет, защото всичко останало означава повече безработица, а тя е основният проблем, пред който сме изправени", коментира още Бранков.</w:t>
      </w:r>
    </w:p>
    <w:p>
      <w:pPr>
        <w:pStyle w:val="Normal"/>
        <w:rPr/>
      </w:pPr>
      <w:r>
        <w:rPr/>
        <w:t>От БСК настояват за ускорено изплащане в пълен размер от държавата, общините и публичните предприятия на задължения по обществени поръчки и проекти с публично финансиране, както и за ускоряване и разплащане на проекти и допълнителни мерки и програми с пряк ефект върху заетостта. Те предлагат да се обсъди възможността от предприемане на действия за ограничаване на неприоритетни публични разходи по отделни първостепенни разпоредители с бюджетни кредити през 2013 година, включително за текуща издръжка за специални средства и доставки без ефект за заетостта и икономическия растеж. Стопанската камара подкрепя идеята да има ограничени целеви групи, които да получат еднократно средства от държавата.</w:t>
      </w:r>
    </w:p>
    <w:p>
      <w:pPr>
        <w:pStyle w:val="Normal"/>
        <w:rPr/>
      </w:pPr>
      <w:r>
        <w:rPr/>
        <w:t>БСК настоява за публикуване в интернет на цялата входяща и изходяща кореспонденция на централните и местни администрации с изключение на класифицираната информация. И още за подробен месечен отчет за изпълнение на приходите и разходите на държавните и местните администрации, на всички издадени разрешителни за възобновяема енергия, за комбинирано ел. производство, за доставки на гарантирани цени по т.нар. невъзстановими разходи. БСК искат да е публична и пълната документация по обществените поръчки, както и да има регистър за невъзстановен ДДС и акцизи, регистър на държавната и общинска земя, както и на арендни договори и условията за арендуване, на държавно и общинско имущество и на активи за предстояща приватизация.</w:t>
      </w:r>
    </w:p>
    <w:p>
      <w:pPr>
        <w:pStyle w:val="Normal"/>
        <w:rPr/>
      </w:pPr>
      <w:r>
        <w:rPr/>
        <w:t>"</w:t>
      </w:r>
      <w:r>
        <w:rPr>
          <w:color w:val="000080"/>
        </w:rPr>
        <w:t xml:space="preserve">Приемаме това, което беше казано от премиера за това, че всеки един от нашето общество трябва да прояви солидарност, но съм длъжен да кажа, че не бива да се забравя, че бизнесът не е индиферентен към това, което се случва в обществото и в страната". Това заяви </w:t>
      </w:r>
      <w:r>
        <w:rPr>
          <w:b/>
          <w:color w:val="000080"/>
        </w:rPr>
        <w:t>председателят на Българската търговско-промишлена палата (БТПП) Цветан Симеонов</w:t>
      </w:r>
      <w:r>
        <w:rPr>
          <w:color w:val="000080"/>
        </w:rPr>
        <w:t>. Той изтъкна, че през последната година заплатите в частния сектор са нараствали повече, отколкото е нараснала инфлацията. "Фирмите продължават да плащат по-скъп ток отколкото плащат гражданите", подчерта Симеонов.</w:t>
      </w:r>
    </w:p>
    <w:p>
      <w:pPr>
        <w:pStyle w:val="Normal"/>
        <w:rPr/>
      </w:pPr>
      <w:r>
        <w:rPr>
          <w:color w:val="000080"/>
        </w:rPr>
        <w:t xml:space="preserve">От </w:t>
      </w:r>
      <w:r>
        <w:rPr>
          <w:b/>
          <w:color w:val="000080"/>
        </w:rPr>
        <w:t xml:space="preserve">БТПП </w:t>
      </w:r>
      <w:r>
        <w:rPr>
          <w:color w:val="000080"/>
        </w:rPr>
        <w:t xml:space="preserve">също настояват държавата да спазва законоустановените срокове при изплащането на задълженията си Закона за ДДС и Закона за обществените поръчки. Те искат и да се запазят данъчните и осигурителните ставки на актуалното им ниво, да се запази валутния борд и да се съблюдава фискалната дисциплина и редовно държавата да превежда на общините субсидиите и трансферите за местни дейности. Те предлагат намаляване на публичните разходи чрез намаляване на администрацията и намаляване на публичните разходи за политическите партии. Именно от </w:t>
      </w:r>
      <w:r>
        <w:rPr>
          <w:b/>
          <w:color w:val="000080"/>
        </w:rPr>
        <w:t xml:space="preserve">БТПП </w:t>
      </w:r>
      <w:r>
        <w:rPr>
          <w:color w:val="000080"/>
        </w:rPr>
        <w:t>повдигаха въпроса докога бизнесът ще плаща първите три дни от болничните, но финансовият министър Калин Христов защити този механизъм на изплащането на болничните.</w:t>
      </w:r>
    </w:p>
    <w:p>
      <w:pPr>
        <w:pStyle w:val="Normal"/>
        <w:rPr/>
      </w:pPr>
      <w:r>
        <w:rPr>
          <w:color w:val="000080"/>
        </w:rPr>
        <w:t>Като бързи мерки, които може да реализира служебното правителство,</w:t>
      </w:r>
      <w:r>
        <w:rPr>
          <w:b/>
          <w:color w:val="000080"/>
        </w:rPr>
        <w:t xml:space="preserve"> БТПП</w:t>
      </w:r>
      <w:r>
        <w:rPr>
          <w:color w:val="000080"/>
        </w:rPr>
        <w:t xml:space="preserve"> посочи стартирането на електронното правителство; мониторинг на ценообразуването при монополите; използване на работещи механизми, като арбитража за събиране на несъбраните вземания на държавните предприятия.</w:t>
      </w:r>
    </w:p>
    <w:p>
      <w:pPr>
        <w:pStyle w:val="Normal"/>
        <w:rPr/>
      </w:pPr>
      <w:r>
        <w:rPr/>
        <w:t>Председателят на АИКБ Васил Велев коментира, че осигуряване на заетост и повишаване на доходи може да има само с ръст на икономиката. От АИКБ са предложили 12 мерки за по-добри условия за правене на бизнес в страната, които да доведат до генерирането на нови работни места. Една от мерките, които АИКБ предлага, е задължаване на дружествата с монополно положение да разкриват много повече информация за дейността си. Друго предложение е договаряне на минимална работна заплата по отделни икономически дейности.</w:t>
      </w:r>
    </w:p>
    <w:p>
      <w:pPr>
        <w:pStyle w:val="Normal"/>
        <w:rPr/>
      </w:pPr>
      <w:r>
        <w:rPr/>
        <w:t>Относно предложението на Марин Райков индустриалците да проявят солидарност с гражданите в най-уязвимо положение Васил Велев заяви: "Не смятаме, че тези, които са придобили свръх печалби заради господстващо положение, правейки дарения, могат да получават индулгенция".</w:t>
      </w:r>
    </w:p>
    <w:p>
      <w:pPr>
        <w:pStyle w:val="Normal"/>
        <w:rPr/>
      </w:pPr>
      <w:r>
        <w:rPr/>
        <w:t>От АИКБ също настояват за спазване на срока за възстановяване на данъчния кредит по Закона за данък върху добавената стойност и дори искат всички стопански субекти да се регистрират по Закона за ДДС. Те подкрепят увеличаването на средствата по Националния план за действия по заетостта. Реалните мерки, които ще се предприемат, обаче, ще станат ясни едва през април, когато ще се проведе следващото заседание на Тристранния съвет. Дотогава предложенията на социалните партньори трябва да бъдат разгледани в комисиите към НСТС.</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dnes.dir.bg/news/tristranen-savet-ostavkata-boyko-borisov-expertna-grupa-13431011?nt=10</w:t>
      </w:r>
    </w:p>
    <w:p>
      <w:pPr>
        <w:pStyle w:val="Normal"/>
        <w:rPr>
          <w:color w:val="000080"/>
          <w:sz w:val="28"/>
          <w:szCs w:val="28"/>
          <w:u w:val="single"/>
        </w:rPr>
      </w:pPr>
      <w:r>
        <w:rPr>
          <w:color w:val="000080"/>
          <w:sz w:val="28"/>
          <w:szCs w:val="28"/>
          <w:u w:val="single"/>
        </w:rPr>
        <w:t>Тристранният съвет остана на различни позиции за спешните социални разходи</w:t>
      </w:r>
    </w:p>
    <w:p>
      <w:pPr>
        <w:pStyle w:val="Normal"/>
        <w:rPr/>
      </w:pPr>
      <w:r>
        <w:fldChar w:fldCharType="begin"/>
      </w:r>
      <w:r>
        <w:rPr>
          <w:rStyle w:val="InternetLink"/>
        </w:rPr>
        <w:instrText xml:space="preserve"> HYPERLINK "http://dnes.dir.bg/news/tristranen-savet-ostavkata-boyko-borisov-expertna-grupa-13431011?nt=10" \l "%23"</w:instrText>
      </w:r>
      <w:r>
        <w:rPr>
          <w:rStyle w:val="InternetLink"/>
        </w:rPr>
        <w:fldChar w:fldCharType="separate"/>
      </w:r>
      <w:r>
        <w:rPr>
          <w:rStyle w:val="InternetLink"/>
        </w:rPr>
        <w:t>-</w:t>
      </w:r>
      <w:r>
        <w:rPr>
          <w:rStyle w:val="InternetLink"/>
        </w:rPr>
        <w:fldChar w:fldCharType="end"/>
      </w:r>
      <w:r>
        <w:drawing>
          <wp:anchor behindDoc="0" distT="0" distB="0" distL="0" distR="0" simplePos="0" locked="0" layoutInCell="0" allowOverlap="1" relativeHeight="37">
            <wp:simplePos x="0" y="0"/>
            <wp:positionH relativeFrom="column">
              <wp:posOffset>-648335</wp:posOffset>
            </wp:positionH>
            <wp:positionV relativeFrom="line">
              <wp:posOffset>3705860</wp:posOffset>
            </wp:positionV>
            <wp:extent cx="9525" cy="9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t xml:space="preserve">17:35  |  22 март 2013 / Редактор Liliya / обновено преди 2 минути </w:t>
      </w:r>
    </w:p>
    <w:p>
      <w:pPr>
        <w:pStyle w:val="Normal"/>
        <w:rPr/>
      </w:pPr>
      <w:r>
        <w:rPr/>
        <w:t>Ще се сформира обществен съвет в сферата на енергетиката, обяви Деяна Костадинова</w:t>
        <w:br/>
        <w:t xml:space="preserve">Сн.: БГНЕС </w:t>
      </w:r>
    </w:p>
    <w:p>
      <w:pPr>
        <w:pStyle w:val="Normal"/>
        <w:rPr>
          <w:b/>
          <w:b/>
        </w:rPr>
      </w:pPr>
      <w:r>
        <w:rPr>
          <w:b/>
        </w:rPr>
        <w:t xml:space="preserve">На днешното заседание на Тристранния съвет не бяха утвърдени конкретни мерки за подпомагане на най-уязвимите групи. Една от причините е, че другата седмица ще има яснота за средствата, които могат да се пренасочат от бюджета за спешни социални мерки. </w:t>
      </w:r>
    </w:p>
    <w:p>
      <w:pPr>
        <w:pStyle w:val="Normal"/>
        <w:rPr/>
      </w:pPr>
      <w:r>
        <w:rPr/>
        <w:t xml:space="preserve">Останахме на различни позиции колко пари могат да бъдат пренасочени към социалния сектор, обобщи пред журналисти президентът на КНСБ Пламен Димитров след края на първото за служебния кабинет заседание на Националния съвет за тристранно сътрудничество (НСТС). </w:t>
        <w:br/>
        <w:t xml:space="preserve">Съществени концептуални разлики нямаме и можем да постигнем консенсус. Имаме различия, но съм убедена, че на експертно ниво ще постигнем съгласие, каза на свой ред вицепремиерът и социален министър Деяна Костадинова, която председателства Тристранния съвет. </w:t>
        <w:br/>
        <w:t xml:space="preserve">По думите на Димитров служебният кабинет </w:t>
      </w:r>
      <w:r>
        <w:rPr>
          <w:b/>
        </w:rPr>
        <w:t>би могъл да насочи спешно 100-150 милиона лева към най-уязвимите групи</w:t>
      </w:r>
      <w:r>
        <w:rPr/>
        <w:t xml:space="preserve"> от населението - безработни, хора, които получават енергийни помощи, работещите бедни (с минимална работна заплата и малко над нея), както и майките на деца до две години. Синдикатът предлага преструктуриране на разходите в бюджета.</w:t>
        <w:br/>
        <w:t xml:space="preserve">На заседанието е било обсъдено и отделяне на допълнителни средства за енергийните помощи, увеличение на минималната работна заплата,както и </w:t>
        <w:br/>
        <w:t>отпускане на целеви средства за майките през втората година от майчинството.</w:t>
        <w:br/>
        <w:t xml:space="preserve">Президентът на КТ "Подкрепа" Константин Тренчев попита представителите на служебния кабинет дали могат да намерят резерви, чрез които да се повишат "отчайващо ниските" доходи на огромна част от хората. Такива резерви имало в МВР, в МО, включително чрез изтегляне на наши контингенти, както и в МВнР. </w:t>
        <w:br/>
        <w:t xml:space="preserve">От Асоциацията на индустриалния капитал също смятат, че силовите ведомства са префинансирани. </w:t>
        <w:br/>
        <w:t>Финансовият министър Калин Христов изтъкна, че орязване на разходи за инвестиции е рисково и може да спре усвояването на европейските пари. Резервите се търсят в перото издръжка, посочи Христов и предупреди социалните партньори, че има рискове растежът за тази година да бъде по-нисък от планирания в бюджета, но въпреки това смята, че той е изпълним.</w:t>
        <w:br/>
        <w:t xml:space="preserve">В сряда премиерът обяви, че се търси резерв в бюджета, с който да бъдат </w:t>
      </w:r>
      <w:hyperlink r:id="rId7">
        <w:r>
          <w:rPr>
            <w:rStyle w:val="InternetLink"/>
          </w:rPr>
          <w:t>подпомогнати най-уязвимите социални групи</w:t>
        </w:r>
      </w:hyperlink>
      <w:r>
        <w:rPr/>
        <w:t>. Предвижда се 36 млн. лв. да бъдат заделени по програми за заетост на безработните. 1 млн. лв. да отидат за семействата с деца с увреждания, които ще получат еднократни помощи. Третата група, която ще бъде подпомогната са около 36 хиляди души, чиито доходи надвишават с до 10 лв. определените прагове за получаване на енергийни помощи.</w:t>
        <w:br/>
        <w:t>Очакванията на КРИБ към служебния кабинет са </w:t>
      </w:r>
      <w:r>
        <w:rPr>
          <w:b/>
        </w:rPr>
        <w:t xml:space="preserve">подобряване на влошената бизнес среда </w:t>
      </w:r>
      <w:r>
        <w:rPr/>
        <w:t xml:space="preserve">и ускоряване на разплащането с фирмите, както и да се гарантира и контролира спазването на законите в страната. Това заяви председателят на организацията Огнян Донев. </w:t>
        <w:br/>
      </w:r>
      <w:r>
        <w:rPr>
          <w:b/>
          <w:color w:val="000080"/>
        </w:rPr>
        <w:t>Председателят на БТПП Цветан Симеонов</w:t>
      </w:r>
      <w:r>
        <w:rPr>
          <w:color w:val="000080"/>
        </w:rPr>
        <w:t xml:space="preserve"> пък отбеляза, че в последните години заплатите в частния сектор сумарно са нараснали много повече от инфлацията. </w:t>
        <w:br/>
        <w:t xml:space="preserve">Според Симеонов, мерки трябва да се предприемат и по </w:t>
      </w:r>
      <w:r>
        <w:rPr>
          <w:b/>
          <w:color w:val="000080"/>
        </w:rPr>
        <w:t>трите дни болнични и разпределянето на осигуровкит</w:t>
      </w:r>
      <w:r>
        <w:rPr>
          <w:color w:val="000080"/>
        </w:rPr>
        <w:t xml:space="preserve">е 40 към 60 за сметка на работодателите, както и във връзка с по-високата цена на тока, който плащат фирмите. </w:t>
      </w:r>
      <w:r>
        <w:rPr/>
        <w:br/>
        <w:t xml:space="preserve">Необходими са спешни мерки за либерализация на енергийния пазар, посочи зам.-председателят на БСК Димитър Бранков. </w:t>
        <w:br/>
      </w:r>
      <w:r>
        <w:rPr>
          <w:b/>
        </w:rPr>
        <w:t>"Намаляването на цените на енергийните продукти няма как да се случи</w:t>
      </w:r>
      <w:r>
        <w:rPr/>
        <w:t xml:space="preserve"> в дългосрочнен план и няма защо да се създават излишни очаквания в обществото", отбеляза той и допълни, че непремереното индексиране на доходите води директно до безработица. </w:t>
        <w:br/>
        <w:t xml:space="preserve">Председателят на УС на АИКБ Васил Велев поиска </w:t>
      </w:r>
      <w:r>
        <w:rPr>
          <w:b/>
        </w:rPr>
        <w:t>доставчиците на обществени услуги да бъдат по-прозрачни</w:t>
      </w:r>
      <w:r>
        <w:rPr/>
        <w:t xml:space="preserve">, да се договори минимална работна заплата по икономически дейности. Според Велев </w:t>
      </w:r>
      <w:r>
        <w:rPr>
          <w:b/>
        </w:rPr>
        <w:t>не могат да се субсидират цени</w:t>
      </w:r>
      <w:r>
        <w:rPr/>
        <w:t xml:space="preserve"> и така да се подпомагат хората, а цените могат да се свалят като се възстанови конкуренцията. Задържане на средства по обществените поръчки не трябва да се допуска, защото това струва много средства на икономиката, смята той. Могат да се търсят резерви в намаляването на административните разходи, смятат от асоциацията. </w:t>
        <w:br/>
      </w:r>
      <w:r>
        <w:rPr>
          <w:b/>
        </w:rPr>
        <w:t>Работна група към НСТС</w:t>
      </w:r>
      <w:r>
        <w:rPr/>
        <w:t xml:space="preserve"> ще разработи краткосрочни мерки за справяне с кризата в социалния сектор. </w:t>
        <w:br/>
        <w:t xml:space="preserve">„Моля в понеделник по обед да излъчите свои представители и още във вторник да заседава”, призова Костадинова социалните партньори. </w:t>
        <w:br/>
      </w:r>
      <w:r>
        <w:rPr>
          <w:b/>
        </w:rPr>
        <w:t>Обществен съвет в сферата на енергетиката</w:t>
      </w:r>
      <w:r>
        <w:rPr/>
        <w:t xml:space="preserve"> ще се сформира още следващата седмица, каза още тя. </w:t>
        <w:br/>
        <w:t>Служебното правителство </w:t>
      </w:r>
      <w:hyperlink r:id="rId8">
        <w:r>
          <w:rPr>
            <w:rStyle w:val="InternetLink"/>
            <w:b/>
            <w:color w:val="000080"/>
          </w:rPr>
          <w:t>няма да извива ръцете на българския бизнес</w:t>
        </w:r>
      </w:hyperlink>
      <w:r>
        <w:rPr>
          <w:b/>
          <w:color w:val="000080"/>
        </w:rPr>
        <w:t>,</w:t>
      </w:r>
      <w:r>
        <w:rPr/>
        <w:t xml:space="preserve"> каза при откриването на срещата премиерът Марин Райков по повод притесненията на бизнеса от призива му индустриалците да проявят солидарност към най-бедните. </w:t>
        <w:br/>
        <w:t xml:space="preserve">"Трябва да проявяваме солидарност и да намерим най-подходящата форма, чрез която да не посегнем на бизнес-климата, но същевременно да подадем ръка и на всички българи. Това беше апел, който се надявам, че е правилно разбран”, посочи премиерът. </w:t>
      </w:r>
    </w:p>
    <w:p>
      <w:pPr>
        <w:pStyle w:val="Normal"/>
        <w:rPr/>
      </w:pPr>
      <w:r>
        <w:rPr/>
        <w:t>===================================</w:t>
      </w:r>
    </w:p>
    <w:p>
      <w:pPr>
        <w:pStyle w:val="Normal"/>
        <w:rPr/>
      </w:pPr>
      <w:r>
        <w:rPr/>
      </w:r>
    </w:p>
    <w:p>
      <w:pPr>
        <w:pStyle w:val="Normal"/>
        <w:rPr>
          <w:i/>
          <w:i/>
          <w:color w:val="000080"/>
          <w:lang w:val="ru-RU"/>
        </w:rPr>
      </w:pPr>
      <w:hyperlink r:id="rId9">
        <w:r>
          <w:rPr>
            <w:rStyle w:val="InternetLink"/>
            <w:i/>
            <w:color w:val="000080"/>
          </w:rPr>
          <w:t>http://www.dnevnik.bg/bulgaria/2013/03/22/2027774_ideite_na_tristranniia_suvet_shte_produljat_da_se/</w:t>
        </w:r>
      </w:hyperlink>
      <w:r>
        <w:rPr>
          <w:i/>
          <w:color w:val="000080"/>
        </w:rPr>
        <w:t xml:space="preserve"> </w:t>
      </w:r>
      <w:r>
        <w:rPr>
          <w:i/>
          <w:color w:val="000080"/>
          <w:lang w:val="ru-RU"/>
        </w:rPr>
        <w:t xml:space="preserve">  </w:t>
      </w:r>
      <w:r>
        <w:rPr>
          <w:i/>
          <w:color w:val="000080"/>
        </w:rPr>
        <w:t>От Ангелина Генова</w:t>
      </w:r>
    </w:p>
    <w:p>
      <w:pPr>
        <w:pStyle w:val="Normal"/>
        <w:rPr>
          <w:color w:val="000080"/>
          <w:sz w:val="28"/>
          <w:szCs w:val="28"/>
          <w:u w:val="single"/>
        </w:rPr>
      </w:pPr>
      <w:r>
        <w:rPr>
          <w:color w:val="000080"/>
          <w:sz w:val="28"/>
          <w:szCs w:val="28"/>
          <w:u w:val="single"/>
        </w:rPr>
        <w:t xml:space="preserve">Идеите на тристранния съвет ще продължат да се обсъждат в работна група  </w:t>
      </w:r>
    </w:p>
    <w:p>
      <w:pPr>
        <w:pStyle w:val="Normal"/>
        <w:rPr/>
      </w:pPr>
      <w:r>
        <w:rPr/>
        <w:drawing>
          <wp:inline distT="0" distB="0" distL="0" distR="0">
            <wp:extent cx="137160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6" t="-47" r="-26" b="-47"/>
                    <a:stretch>
                      <a:fillRect/>
                    </a:stretch>
                  </pic:blipFill>
                  <pic:spPr bwMode="auto">
                    <a:xfrm>
                      <a:off x="0" y="0"/>
                      <a:ext cx="1371600" cy="762000"/>
                    </a:xfrm>
                    <a:prstGeom prst="rect">
                      <a:avLst/>
                    </a:prstGeom>
                  </pic:spPr>
                </pic:pic>
              </a:graphicData>
            </a:graphic>
          </wp:inline>
        </w:drawing>
      </w:r>
      <w:r>
        <w:rPr/>
        <w:t xml:space="preserve">Първото заседание на </w:t>
      </w:r>
      <w:r>
        <w:rPr>
          <w:b/>
          <w:color w:val="000080"/>
        </w:rPr>
        <w:t xml:space="preserve">Националния съвет за тристранно сътрудничество </w:t>
      </w:r>
      <w:r>
        <w:rPr/>
        <w:t>(НСТС) след встъпване в длъжност на служебния кабинет.</w:t>
        <w:br/>
        <w:t>След двучасово заседание на Националния съвет за тристранно сътрудничество социалният министър Деяна Костадинова предложи да се сформира работна група, която да продължи дискусиите за наболелите проблеми в страната ни, като растящата бедност и енергийна несигурност. Според нея социалните партньори и правителството са на една вълна, а различията са малки и могат да се изгладят с преговори. </w:t>
        <w:br/>
        <w:t>В работната група ще се включат по двама представители от синдикалните и работодателските организации, както и от министерствата на финансите и на труда и социалната политика, и от Националния осигурителен институт. Всички те имат срок до понеделник да отличат своите представители, а работата на групата трябва да започне във вторник - 26 март. Заключенията на експертите ще бъдат представени на следващата среща на Тристранката, която е планирана за началото на април. В средата на следващата седмица пък се очаква вече да е ясно какви средства могат да бъдат насочени към спешни социални мерки.</w:t>
        <w:br/>
        <w:t xml:space="preserve">Заседанието на Тристранния съвет беше първото от месеци насам, което стана повод за служебното правителство да се поздрави за това, че е възстановило социалния диалог и да подчертае, че възнамерява да го поддържа до края на управлението си. Заседанието </w:t>
      </w:r>
      <w:hyperlink r:id="rId11">
        <w:r>
          <w:rPr>
            <w:rStyle w:val="InternetLink"/>
          </w:rPr>
          <w:t>беше открито от министър председателя Марин Райков</w:t>
        </w:r>
      </w:hyperlink>
      <w:r>
        <w:rPr/>
        <w:t xml:space="preserve"> и се водеше от Деяна Костадинова, която беше избрана за председател на съвета на първото заседание на служебния кабинет тази сряда. </w:t>
        <w:br/>
        <w:t>В духа на прозрачност, за която настоя и служебният премиер и президентът Росен Плевнелиев, за първи път заседанието на Тристранката беше излъчвано в реално време онлайн на сайтовете на Министерския съвет и на Министерството на труда и социалната политика. Това поискаха и синдикатите, заедно с точките, които бяха планирали да внесат за обсъждане днес. За първата част от срещата вратите на Гранитната зала на Министерски съвет, където се проведе тя, бяха отворени и за журналисти. </w:t>
        <w:br/>
        <w:t>За да направят място за повече дискусии, социалните партньори приеха наведнъж шест предложения за изменения по наредби към Кодекса за социално осигуряване, които произтичат от последните промени по самия него, но не са били синхронизирани до сега. Костадинова обясни, че това е затруднявало много работата на НОИ откакто са направени измененията. Възражения по тях нямаше.   </w:t>
        <w:br/>
        <w:t>След това Костадинова призова социалните партньори да мислят и предлагат мерки, които не изискват законови изменения и могат да се приложат бързо. Тя уточни за пореден път обаче, че "преди да знаем какъв е разполагаемият ресурс, не можем да кажем какви точно ще са спешните мерки, които ще предприемем", както и че "бихме могли да работим за еднократна подкрепа". </w:t>
        <w:br/>
        <w:t>"Нашето намерение е да изпълним Бюджет 2013 и да водим политика в рамката на този бюджет", коментира и финансовият министър Калин Христов. Той обясни, че на този етап има несигурност по отношение на приходите в бюджета и те зависят от движението на икономиката. Въпреки това успокои, че не трябва да спекулира с размера на фискалния резерв, като заяви: "Не трябва да се създава напрежение по въпроси, които не представляват риск, а са по-скоро сблъсък на политически идеи".</w:t>
        <w:br/>
        <w:t>Министър Христов посочи издръжката на отделните държавни ведомства като най-реалистичен източник на резерви, които могат да бъдат пренасочени към социалната сфера.</w:t>
        <w:br/>
        <w:t>Същото предложи и Константин Тренчев, президентът на КТ "Подкрепа", като дори назова ведомства, където има "идиотски пера" за рязане - министерствата на вътрешните работи и на отбраната. Освен това според Тренчев енергетиката ни е сериозно застрашена и трябва спешно да се създаде кризисен комитет със специалисти от ДКЕВР, БЕХ и НЕК, които да овладеят риска.  </w:t>
        <w:br/>
        <w:t>Пламен Димитров, президентът на другия голям български синдикат КНСБ обърна внимание на най-уязвимите групи, като подчерта, че това са безработните и тези които получават трудови обезщетения под 200 лв., пенсионерите с пенсии под 200 лв., а също и работещите на минимална работна заплата и маките в майчинство, чиито обезщетения са под прага на бедността - 240 лв. Димитров повтори исканията на синдиката 5% от капиталовите разходи да бъдат пренасочени за подпомагане на най-нуждаещите се.</w:t>
        <w:br/>
        <w:t xml:space="preserve">Бизнесът, представен от КРИБ, </w:t>
      </w:r>
      <w:r>
        <w:rPr>
          <w:b/>
          <w:color w:val="000080"/>
        </w:rPr>
        <w:t>БТПП,</w:t>
      </w:r>
      <w:r>
        <w:rPr/>
        <w:t xml:space="preserve"> БСК и АИКБ също внесе сходни идеи. Огнян Донев, председател на КРИБ заяви, че спешно трябва да се подобри бизнес средата в страната ни и трябва да се ускорят плащанията към бизнеса. Освен това обеща на правителството, че работодателите ще го следят отблизо. </w:t>
        <w:br/>
      </w:r>
      <w:r>
        <w:rPr>
          <w:b/>
          <w:color w:val="000080"/>
        </w:rPr>
        <w:t>Председателят на БТПП Цветан Симеонов</w:t>
      </w:r>
      <w:r>
        <w:rPr>
          <w:color w:val="000080"/>
        </w:rPr>
        <w:t xml:space="preserve"> постави за разглеждане въпроса за първите 3 дни от болничните, изплащани от работодателите, което беше въведено като антикризисна мярка през 2010 г., но от 1 януари т.г. е вече постоянна. Друг проблем за бизнеса според него е и изравняването на осигурителните вноски, плащани от работника и работодателя, което се отлага от години.</w:t>
        <w:br/>
      </w:r>
      <w:r>
        <w:rPr/>
        <w:t>За преразглеждане на антикризисните мерки отпреди три години призова и зам.-председателят на БСК Димитър Бранков. Той повдигна също и въпросите за откритост на публичните разходи, разплащанията с бизнеса и необходимите спешни мерки за либерализация на енергийния пазар. </w:t>
        <w:br/>
        <w:t>Васил Велев от АИКБ предложи минималната заплата да се договаря по икономически дейности и изрази подкрепа към предложението да бъде увеличен бюджета за Националния план за действие по заетостта, както и към призива на премиера бизнеса да подкрепи социалните мерки за най-бедните. Той предложи още да се осигури национално съфинансиране по европроектите, за да може средствата да се усвояват по-пълноценно, освен това поиска преструктуриране в сферата на сигурността</w:t>
      </w:r>
    </w:p>
    <w:p>
      <w:pPr>
        <w:pStyle w:val="Normal"/>
        <w:rPr/>
      </w:pPr>
      <w:r>
        <w:rPr/>
        <w:t>===================================================</w:t>
      </w:r>
    </w:p>
    <w:p>
      <w:pPr>
        <w:pStyle w:val="Normal"/>
        <w:rPr/>
      </w:pPr>
      <w:r>
        <w:rPr/>
      </w:r>
    </w:p>
    <w:p>
      <w:pPr>
        <w:pStyle w:val="Normal"/>
        <w:rPr>
          <w:i/>
          <w:i/>
          <w:color w:val="000080"/>
        </w:rPr>
      </w:pPr>
      <w:hyperlink r:id="rId12">
        <w:r>
          <w:rPr>
            <w:rStyle w:val="InternetLink"/>
            <w:i/>
          </w:rPr>
          <w:t>http://www.bcci.bg/news/5262</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yp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siness</w:t>
      </w:r>
      <w:r>
        <w:rPr>
          <w:i/>
          <w:color w:val="000080"/>
        </w:rPr>
        <w:t>/</w:t>
      </w:r>
      <w:r>
        <w:rPr>
          <w:i/>
          <w:color w:val="000080"/>
          <w:lang w:val="en-US"/>
        </w:rPr>
        <w:t>BTPP</w:t>
      </w:r>
      <w:r>
        <w:rPr>
          <w:i/>
          <w:color w:val="000080"/>
        </w:rPr>
        <w:t>-</w:t>
      </w:r>
      <w:r>
        <w:rPr>
          <w:i/>
          <w:color w:val="000080"/>
          <w:lang w:val="en-US"/>
        </w:rPr>
        <w:t>i</w:t>
      </w:r>
      <w:r>
        <w:rPr>
          <w:i/>
          <w:color w:val="000080"/>
        </w:rPr>
        <w:t>-</w:t>
      </w:r>
      <w:r>
        <w:rPr>
          <w:i/>
          <w:color w:val="000080"/>
          <w:lang w:val="en-US"/>
        </w:rPr>
        <w:t>Tursko</w:t>
      </w:r>
      <w:r>
        <w:rPr>
          <w:i/>
          <w:color w:val="000080"/>
        </w:rPr>
        <w:t>-</w:t>
      </w:r>
      <w:r>
        <w:rPr>
          <w:i/>
          <w:color w:val="000080"/>
          <w:lang w:val="en-US"/>
        </w:rPr>
        <w:t>balgarskata</w:t>
      </w:r>
      <w:r>
        <w:rPr>
          <w:i/>
          <w:color w:val="000080"/>
        </w:rPr>
        <w:t>-</w:t>
      </w:r>
      <w:r>
        <w:rPr>
          <w:i/>
          <w:color w:val="000080"/>
          <w:lang w:val="en-US"/>
        </w:rPr>
        <w:t>targovsko</w:t>
      </w:r>
      <w:r>
        <w:rPr>
          <w:i/>
          <w:color w:val="000080"/>
        </w:rPr>
        <w:t>-</w:t>
      </w:r>
      <w:r>
        <w:rPr>
          <w:i/>
          <w:color w:val="000080"/>
          <w:lang w:val="en-US"/>
        </w:rPr>
        <w:t>industrialna</w:t>
      </w:r>
      <w:r>
        <w:rPr>
          <w:i/>
          <w:color w:val="000080"/>
        </w:rPr>
        <w:t>-</w:t>
      </w:r>
      <w:r>
        <w:rPr>
          <w:i/>
          <w:color w:val="000080"/>
          <w:lang w:val="en-US"/>
        </w:rPr>
        <w:t>kamara</w:t>
      </w:r>
      <w:r>
        <w:rPr>
          <w:i/>
          <w:color w:val="000080"/>
        </w:rPr>
        <w:t>-</w:t>
      </w:r>
      <w:r>
        <w:rPr>
          <w:i/>
          <w:color w:val="000080"/>
          <w:lang w:val="en-US"/>
        </w:rPr>
        <w:t>shte</w:t>
      </w:r>
      <w:r>
        <w:rPr>
          <w:i/>
          <w:color w:val="000080"/>
        </w:rPr>
        <w:t>-</w:t>
      </w:r>
      <w:r>
        <w:rPr>
          <w:i/>
          <w:color w:val="000080"/>
          <w:lang w:val="en-US"/>
        </w:rPr>
        <w:t>si</w:t>
      </w:r>
      <w:r>
        <w:rPr>
          <w:i/>
          <w:color w:val="000080"/>
        </w:rPr>
        <w:t>-</w:t>
      </w:r>
      <w:r>
        <w:rPr>
          <w:i/>
          <w:color w:val="000080"/>
          <w:lang w:val="en-US"/>
        </w:rPr>
        <w:t>partnirat</w:t>
      </w:r>
      <w:r>
        <w:rPr>
          <w:i/>
          <w:color w:val="000080"/>
        </w:rPr>
        <w:t>-</w:t>
      </w:r>
      <w:r>
        <w:rPr>
          <w:i/>
          <w:color w:val="000080"/>
          <w:lang w:val="en-US"/>
        </w:rPr>
        <w:t>pri</w:t>
      </w:r>
      <w:r>
        <w:rPr>
          <w:i/>
          <w:color w:val="000080"/>
        </w:rPr>
        <w:t>-</w:t>
      </w:r>
      <w:r>
        <w:rPr>
          <w:i/>
          <w:color w:val="000080"/>
          <w:lang w:val="en-US"/>
        </w:rPr>
        <w:t>provezhdane</w:t>
      </w:r>
      <w:r>
        <w:rPr>
          <w:i/>
          <w:color w:val="000080"/>
        </w:rPr>
        <w:t>-</w:t>
      </w:r>
      <w:r>
        <w:rPr>
          <w:i/>
          <w:color w:val="000080"/>
          <w:lang w:val="en-US"/>
        </w:rPr>
        <w:t>na</w:t>
      </w:r>
      <w:r>
        <w:rPr>
          <w:i/>
          <w:color w:val="000080"/>
        </w:rPr>
        <w:t>-</w:t>
      </w:r>
      <w:r>
        <w:rPr>
          <w:i/>
          <w:color w:val="000080"/>
          <w:lang w:val="en-US"/>
        </w:rPr>
        <w:t>delovi</w:t>
      </w:r>
      <w:r>
        <w:rPr>
          <w:i/>
          <w:color w:val="000080"/>
        </w:rPr>
        <w:t>-</w:t>
      </w:r>
      <w:r>
        <w:rPr>
          <w:i/>
          <w:color w:val="000080"/>
          <w:lang w:val="en-US"/>
        </w:rPr>
        <w:t>sabitiya</w:t>
      </w:r>
      <w:r>
        <w:rPr>
          <w:i/>
          <w:color w:val="000080"/>
        </w:rPr>
        <w:t>-5504/</w:t>
      </w:r>
    </w:p>
    <w:p>
      <w:pPr>
        <w:pStyle w:val="Normal"/>
        <w:rPr>
          <w:color w:val="000080"/>
          <w:sz w:val="28"/>
          <w:szCs w:val="28"/>
          <w:u w:val="single"/>
        </w:rPr>
      </w:pPr>
      <w:r>
        <w:rPr>
          <w:color w:val="000080"/>
          <w:sz w:val="28"/>
          <w:szCs w:val="28"/>
          <w:u w:val="single"/>
        </w:rPr>
        <w:t>БТПП и Турско-българската търговско-индустриална камара ще си партнират при провеждане на делови събития</w:t>
      </w:r>
    </w:p>
    <w:p>
      <w:pPr>
        <w:pStyle w:val="Normal"/>
        <w:rPr/>
      </w:pPr>
      <w:r>
        <w:rPr/>
        <w:drawing>
          <wp:inline distT="0" distB="0" distL="0" distR="0">
            <wp:extent cx="3158490" cy="205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3" r="-8" b="-13"/>
                    <a:stretch>
                      <a:fillRect/>
                    </a:stretch>
                  </pic:blipFill>
                  <pic:spPr bwMode="auto">
                    <a:xfrm>
                      <a:off x="0" y="0"/>
                      <a:ext cx="3158490" cy="2054225"/>
                    </a:xfrm>
                    <a:prstGeom prst="rect">
                      <a:avLst/>
                    </a:prstGeom>
                  </pic:spPr>
                </pic:pic>
              </a:graphicData>
            </a:graphic>
          </wp:inline>
        </w:drawing>
      </w:r>
      <w:r>
        <w:rPr>
          <w:color w:val="000080"/>
        </w:rPr>
        <w:t>Tимур Халилов, изпълнителен директор на Турско-Българска търговско-индустриална камара разговаря с председателя на БТПП Цветан Симеонов.  </w:t>
      </w:r>
      <w:r>
        <w:rPr/>
        <w:t> Бе дискутирано доброто сътрудничество между двете организации във връзка с провеждането на събития в България и Турция през тази година. </w:t>
      </w:r>
    </w:p>
    <w:p>
      <w:pPr>
        <w:pStyle w:val="Normal"/>
        <w:rPr/>
      </w:pPr>
      <w:r>
        <w:rPr/>
        <w:t> </w:t>
      </w:r>
      <w:r>
        <w:rPr/>
        <w:t>На 25 април в хотел "Шератoн" - София предстои бизнес закуска на тема “Investment Environment &amp; Incentives in Turkey”. Мероприятието е с цел презентиране на бизнес климата и мерките за насърчаване на инвестициите в Турция.</w:t>
      </w:r>
    </w:p>
    <w:p>
      <w:pPr>
        <w:pStyle w:val="Normal"/>
        <w:rPr/>
      </w:pPr>
      <w:r>
        <w:rPr/>
        <w:t> </w:t>
      </w:r>
      <w:r>
        <w:rPr/>
        <w:t xml:space="preserve">На 30 април в Истанбул ще се проведе форум с цел презентиране на условията за СПА туризъм и лечение в България. От Турска страна партнира </w:t>
      </w:r>
      <w:hyperlink r:id="rId14" w:tgtFrame="_blank">
        <w:r>
          <w:rPr>
            <w:rStyle w:val="InternetLink"/>
          </w:rPr>
          <w:t>DEIK</w:t>
        </w:r>
      </w:hyperlink>
      <w:r>
        <w:rPr/>
        <w:t> - Съвета за външно икономическо сътрудничество към ТОВВ (Съюза на борсите и палатите в Турция). Това е най-влиятелната бизнес организация в Турция. Ще бъде  осигурена професионално заинтересована аудитория, която ще бъде представена от фирми работещи в областта на термалния туризъм, тур оператори, хотелиери, инвеститори и други. Ще присъстват и представители на браншовите организации от този сектор в Турция. Набелязани са три основни акцента: </w:t>
      </w:r>
    </w:p>
    <w:p>
      <w:pPr>
        <w:pStyle w:val="Normal"/>
        <w:rPr/>
      </w:pPr>
      <w:r>
        <w:rPr/>
        <w:t xml:space="preserve"> • </w:t>
      </w:r>
      <w:r>
        <w:rPr/>
        <w:t>Представяне на минералните извори в България, качеството на водите, термалните съоръжения за лечение, хотели, възможностите за изграждане на туристически и здравни дестинации - презентация от съюза за балнеология и спа туризъм. </w:t>
      </w:r>
    </w:p>
    <w:p>
      <w:pPr>
        <w:pStyle w:val="Normal"/>
        <w:rPr/>
      </w:pPr>
      <w:r>
        <w:rPr/>
        <w:t xml:space="preserve"> • </w:t>
      </w:r>
      <w:r>
        <w:rPr/>
        <w:t>Представяне на условията за инвестиции и макроикономиката на България </w:t>
      </w:r>
    </w:p>
    <w:p>
      <w:pPr>
        <w:pStyle w:val="Normal"/>
        <w:rPr/>
      </w:pPr>
      <w:r>
        <w:rPr/>
        <w:t xml:space="preserve"> • </w:t>
      </w:r>
      <w:r>
        <w:rPr/>
        <w:t>Представяне на конкретни проекти, възможности за инвестиране в съдружие или инвестиране в изграждане на нови проекти.</w:t>
      </w:r>
    </w:p>
    <w:p>
      <w:pPr>
        <w:pStyle w:val="Normal"/>
        <w:rPr/>
      </w:pPr>
      <w:r>
        <w:rPr/>
        <w:t> </w:t>
      </w:r>
      <w:r>
        <w:rPr/>
        <w:t>Ще бъде осигурена възможност за представяне на данни за правната рамка при инвестиции в имоти, хотели, проекти.</w:t>
      </w:r>
    </w:p>
    <w:p>
      <w:pPr>
        <w:pStyle w:val="Normal"/>
        <w:rPr/>
      </w:pPr>
      <w:r>
        <w:rPr/>
        <w:t> </w:t>
      </w:r>
      <w:r>
        <w:rPr/>
        <w:t>За повече информация и записвания за участие за двете събития: </w:t>
      </w:r>
      <w:hyperlink r:id="rId15" w:tgtFrame="_blank">
        <w:r>
          <w:rPr>
            <w:rStyle w:val="InternetLink"/>
          </w:rPr>
          <w:t>www.tbcci.bg</w:t>
        </w:r>
      </w:hyperlink>
    </w:p>
    <w:p>
      <w:pPr>
        <w:pStyle w:val="Normal"/>
        <w:rPr/>
      </w:pPr>
      <w:r>
        <w:rPr/>
        <w:t> </w:t>
      </w:r>
      <w:r>
        <w:rPr/>
        <w:t xml:space="preserve">22.03.2013 г. </w:t>
        <w:br/>
        <w:t>===================================================</w:t>
      </w:r>
    </w:p>
    <w:p>
      <w:pPr>
        <w:pStyle w:val="Normal"/>
        <w:rPr>
          <w:lang w:val="en-US"/>
        </w:rPr>
      </w:pPr>
      <w:r>
        <w:rPr>
          <w:lang w:val="en-US"/>
        </w:rPr>
      </w:r>
    </w:p>
    <w:p>
      <w:pPr>
        <w:pStyle w:val="Normal"/>
        <w:rPr>
          <w:i/>
          <w:i/>
          <w:color w:val="000080"/>
          <w:lang w:val="en-US"/>
        </w:rPr>
      </w:pPr>
      <w:r>
        <w:rPr>
          <w:i/>
          <w:color w:val="000080"/>
          <w:lang w:val="en-US"/>
        </w:rPr>
        <w:t>http://www.bcci.bg/news/5263</w:t>
      </w:r>
    </w:p>
    <w:p>
      <w:pPr>
        <w:pStyle w:val="Normal"/>
        <w:rPr>
          <w:color w:val="000080"/>
          <w:sz w:val="28"/>
          <w:szCs w:val="28"/>
          <w:u w:val="single"/>
        </w:rPr>
      </w:pPr>
      <w:r>
        <w:rPr>
          <w:color w:val="000080"/>
          <w:sz w:val="28"/>
          <w:szCs w:val="28"/>
          <w:u w:val="single"/>
        </w:rPr>
        <w:t>Среща с компания "Men investment group"</w:t>
      </w:r>
    </w:p>
    <w:p>
      <w:pPr>
        <w:pStyle w:val="Normal"/>
        <w:rPr/>
      </w:pPr>
      <w:r>
        <w:rPr/>
        <w:drawing>
          <wp:inline distT="0" distB="0" distL="0" distR="0">
            <wp:extent cx="2606675" cy="1694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13" r="-8" b="-13"/>
                    <a:stretch>
                      <a:fillRect/>
                    </a:stretch>
                  </pic:blipFill>
                  <pic:spPr bwMode="auto">
                    <a:xfrm>
                      <a:off x="0" y="0"/>
                      <a:ext cx="2606675" cy="1694180"/>
                    </a:xfrm>
                    <a:prstGeom prst="rect">
                      <a:avLst/>
                    </a:prstGeom>
                  </pic:spPr>
                </pic:pic>
              </a:graphicData>
            </a:graphic>
          </wp:inline>
        </w:drawing>
      </w:r>
      <w:r>
        <w:rPr/>
        <w:t> </w:t>
      </w:r>
      <w:r>
        <w:rPr/>
        <w:t>В резултат от направеното в гр. Цюрих представяне на българската икономика, посещение в БТПП направи Петрос Пилоридис, изпълнителен директор – “Men Investment Group“. Компанията бе представена в Швейцария на форума „Инвестиции и търговия в България”. Г-н Пилоридис и г-н Симеонов дискутираха бъдещо сътрудничество между БТПП и “Men Investment Group“.</w:t>
      </w:r>
    </w:p>
    <w:p>
      <w:pPr>
        <w:pStyle w:val="Normal"/>
        <w:rPr/>
      </w:pPr>
      <w:r>
        <w:rPr/>
        <w:t> </w:t>
      </w:r>
      <w:r>
        <w:rPr/>
        <w:t>Г-н Пилоридис представи профила на компанията, който е основно в сферата на съдействие и подпомагането при намирането на нови пазари на предприемачи от Гърция и България желаещи да разширят своята дейност.  </w:t>
      </w:r>
    </w:p>
    <w:p>
      <w:pPr>
        <w:pStyle w:val="Normal"/>
        <w:rPr/>
      </w:pPr>
      <w:r>
        <w:rPr/>
        <w:t> </w:t>
      </w:r>
      <w:r>
        <w:rPr/>
        <w:t>Компанията ще съдейства на БТПП за проучване на възможностите за излизане на нови пазари на инвеститори от двете държави в целия Европейски съюз.  </w:t>
      </w:r>
      <w:r>
        <w:rPr>
          <w:lang w:val="ru-RU"/>
        </w:rPr>
        <w:t xml:space="preserve">                    </w:t>
      </w:r>
      <w:r>
        <w:rPr>
          <w:i/>
          <w:color w:val="000080"/>
        </w:rPr>
        <w:t>22.03.2013</w:t>
      </w:r>
    </w:p>
    <w:p>
      <w:pPr>
        <w:pStyle w:val="Normal"/>
        <w:rPr/>
      </w:pPr>
      <w:r>
        <w:rPr/>
        <w:t> </w:t>
      </w:r>
      <w:r>
        <w:rPr/>
        <w:t>=====================</w:t>
      </w:r>
    </w:p>
    <w:p>
      <w:pPr>
        <w:pStyle w:val="Normal"/>
        <w:rPr>
          <w:i/>
          <w:i/>
          <w:color w:val="000080"/>
        </w:rPr>
      </w:pPr>
      <w:r>
        <w:rPr>
          <w:i/>
          <w:color w:val="000080"/>
        </w:rPr>
      </w:r>
    </w:p>
    <w:p>
      <w:pPr>
        <w:pStyle w:val="Normal"/>
        <w:rPr/>
      </w:pPr>
      <w:r>
        <w:rPr/>
        <w:t>http://www.chambersz.com/news/10467-profesionalnoto-obuchenie-shte-se-osashtestvyava-i-chrez-rabota</w:t>
      </w:r>
    </w:p>
    <w:tbl>
      <w:tblPr>
        <w:tblW w:w="4850" w:type="pct"/>
        <w:jc w:val="left"/>
        <w:tblInd w:w="0" w:type="dxa"/>
        <w:tblLayout w:type="fixed"/>
        <w:tblCellMar>
          <w:top w:w="150" w:type="dxa"/>
          <w:left w:w="0" w:type="dxa"/>
          <w:bottom w:w="150" w:type="dxa"/>
          <w:right w:w="0" w:type="dxa"/>
        </w:tblCellMar>
      </w:tblPr>
      <w:tblGrid>
        <w:gridCol w:w="9412"/>
        <w:gridCol w:w="320"/>
      </w:tblGrid>
      <w:tr>
        <w:trPr/>
        <w:tc>
          <w:tcPr>
            <w:tcW w:w="9412" w:type="dxa"/>
            <w:tcBorders/>
            <w:vAlign w:val="center"/>
          </w:tcPr>
          <w:p>
            <w:pPr>
              <w:pStyle w:val="Normal"/>
              <w:rPr>
                <w:sz w:val="28"/>
                <w:szCs w:val="28"/>
                <w:u w:val="single"/>
              </w:rPr>
            </w:pPr>
            <w:hyperlink r:id="rId17">
              <w:r>
                <w:rPr>
                  <w:rStyle w:val="InternetLink"/>
                  <w:sz w:val="28"/>
                  <w:szCs w:val="28"/>
                  <w:u w:val="single"/>
                </w:rPr>
                <w:t>Професионалното обучение ще се осъществява и чрез работа</w:t>
              </w:r>
            </w:hyperlink>
          </w:p>
        </w:tc>
        <w:tc>
          <w:tcPr>
            <w:tcW w:w="320"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732" w:type="dxa"/>
            <w:gridSpan w:val="2"/>
            <w:tcBorders/>
            <w:tcMar>
              <w:top w:w="0" w:type="dxa"/>
              <w:bottom w:w="75" w:type="dxa"/>
            </w:tcMar>
          </w:tcPr>
          <w:p>
            <w:pPr>
              <w:pStyle w:val="Normal"/>
              <w:rPr/>
            </w:pPr>
            <w:r>
              <w:rPr/>
              <w:t xml:space="preserve">Понеделник, 25 март 2013 г., 09:04 </w:t>
            </w:r>
          </w:p>
        </w:tc>
      </w:tr>
      <w:tr>
        <w:trPr/>
        <w:tc>
          <w:tcPr>
            <w:tcW w:w="9732" w:type="dxa"/>
            <w:gridSpan w:val="2"/>
            <w:tcBorders/>
            <w:tcMar>
              <w:top w:w="0" w:type="dxa"/>
              <w:bottom w:w="0" w:type="dxa"/>
            </w:tcMar>
          </w:tcPr>
          <w:p>
            <w:pPr>
              <w:pStyle w:val="Normal"/>
              <w:rPr/>
            </w:pPr>
            <w:r>
              <w:drawing>
                <wp:anchor behindDoc="0" distT="0" distB="0" distL="0" distR="0" simplePos="0" locked="0" layoutInCell="1" allowOverlap="1" relativeHeight="36">
                  <wp:simplePos x="0" y="0"/>
                  <wp:positionH relativeFrom="column">
                    <wp:posOffset>-648335</wp:posOffset>
                  </wp:positionH>
                  <wp:positionV relativeFrom="line">
                    <wp:posOffset>9109075</wp:posOffset>
                  </wp:positionV>
                  <wp:extent cx="1238250" cy="857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9" t="-42" r="-29" b="-42"/>
                          <a:stretch>
                            <a:fillRect/>
                          </a:stretch>
                        </pic:blipFill>
                        <pic:spPr bwMode="auto">
                          <a:xfrm>
                            <a:off x="0" y="0"/>
                            <a:ext cx="1238250" cy="857250"/>
                          </a:xfrm>
                          <a:prstGeom prst="rect">
                            <a:avLst/>
                          </a:prstGeom>
                        </pic:spPr>
                      </pic:pic>
                    </a:graphicData>
                  </a:graphic>
                </wp:anchor>
              </w:drawing>
            </w:r>
            <w:r>
              <w:rPr/>
              <w:t>Министерството на образованието, младежта и науката (МОМН) е публикувало за обществено обсъждане проект на Закон за изменение и допълнение на Закона за професионалното образование и обучение. Проектът предвижда въвеждане на дуалното обучение (обучение чрез работа) в българската образователна система и възможност за валидиране на компетенции, придобити по неформален път.</w:t>
            </w:r>
          </w:p>
          <w:p>
            <w:pPr>
              <w:pStyle w:val="Normal"/>
              <w:rPr/>
            </w:pPr>
            <w:r>
              <w:rPr/>
              <w:t>В проекта е записано, че професионалното обучение може да се осъществява и по пътя на обучение чрез работа (дуално обучение), като форма на партньорство между професионалните гимназии и работодателите. Този вид обучение ще се осъществява по заявка и за сметка на работодателите, като те ще бъдат ангажирани и с осигуряване на места за стажуване на професионалните ученици.</w:t>
            </w:r>
          </w:p>
          <w:p>
            <w:pPr>
              <w:pStyle w:val="Normal"/>
              <w:rPr/>
            </w:pPr>
            <w:r>
              <w:rPr/>
              <w:t>Проектът включва още въвеждане на система за осигуряване на качеството на професионалното образование и обучение. Определят се и параметрите, на</w:t>
              <w:br/>
              <w:t>база на които ще се изграждат държавните образователни стандарти за придобиване на квалификация по професия, а именно: изисквания към кандидатите, описание на професията, единици резултати от учене, изисквания към материалната база и изисквания към обучаващите.</w:t>
            </w:r>
          </w:p>
          <w:p>
            <w:pPr>
              <w:pStyle w:val="Normal"/>
              <w:rPr/>
            </w:pPr>
            <w:r>
              <w:rPr/>
              <w:t>Съгласно проектозакона, условията и реда за включване на обучаем в дуално обучение ще се определят съвместно от професионалната гимназия и работодателя. Освен това, заявителите на професионалното обучение (работодателите) ще участват при определянето на учебното време на квалификационния курс, както и броя на обучаемите.</w:t>
            </w:r>
          </w:p>
          <w:p>
            <w:pPr>
              <w:pStyle w:val="Normal"/>
              <w:rPr/>
            </w:pPr>
            <w:r>
              <w:rPr/>
              <w:t>Както е известно, Националният център на професионално обучение подготви и участва в проект на образователното министерство, като партньор на НАП, а</w:t>
              <w:br/>
              <w:t xml:space="preserve">след признаване на </w:t>
            </w:r>
            <w:r>
              <w:rPr>
                <w:color w:val="000080"/>
                <w:sz w:val="28"/>
                <w:szCs w:val="28"/>
              </w:rPr>
              <w:t>Българска търговско-промишлена палата (БТПП)</w:t>
            </w:r>
            <w:r>
              <w:rPr/>
              <w:t xml:space="preserve"> за работодателска организация, продължи работа по проектозакона заедно с нея.</w:t>
            </w:r>
          </w:p>
          <w:p>
            <w:pPr>
              <w:pStyle w:val="Normal"/>
              <w:rPr/>
            </w:pPr>
            <w:r>
              <w:rPr/>
              <w:t xml:space="preserve">Бележки, становища и предложения по проекта могат да бъдат изпращани на </w:t>
            </w:r>
            <w:hyperlink r:id="rId21">
              <w:r>
                <w:rPr>
                  <w:rStyle w:val="InternetLink"/>
                </w:rPr>
                <w:t>education@bcci.bg</w:t>
              </w:r>
            </w:hyperlink>
            <w:r>
              <w:rPr/>
              <w:t xml:space="preserve"> Е-мейл адресът e защитен от спам ботове., или в МОМН в дирекция Образователни програми и образователно съдържание до 11 април 2013 г.</w:t>
            </w:r>
          </w:p>
        </w:tc>
      </w:tr>
    </w:tbl>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w:t>
      </w:r>
      <w:hyperlink r:id="rId22">
        <w:r>
          <w:rPr>
            <w:rStyle w:val="InternetLink"/>
            <w:i/>
            <w:color w:val="000080"/>
          </w:rPr>
          <w:t>radar.bg/.../5196596_БТПП_обучава_млади_юристи_по_въ...</w:t>
        </w:r>
      </w:hyperlink>
    </w:p>
    <w:p>
      <w:pPr>
        <w:pStyle w:val="Normal"/>
        <w:rPr>
          <w:i/>
          <w:i/>
          <w:color w:val="000080"/>
        </w:rPr>
      </w:pPr>
      <w:r>
        <w:rPr>
          <w:i/>
          <w:color w:val="000080"/>
        </w:rPr>
        <w:t>http://komentator.bg/n-3619</w:t>
      </w:r>
    </w:p>
    <w:p>
      <w:pPr>
        <w:pStyle w:val="Normal"/>
        <w:rPr/>
      </w:pPr>
      <w:r>
        <w:rPr>
          <w:color w:val="000080"/>
          <w:sz w:val="28"/>
          <w:szCs w:val="28"/>
          <w:u w:val="single"/>
        </w:rPr>
        <w:t>БТПП обучава млади юристи по въпросите на Арбитражния съд</w:t>
      </w:r>
      <w:r>
        <w:rPr>
          <w:i/>
          <w:color w:val="000080"/>
        </w:rPr>
        <w:t xml:space="preserve"> </w:t>
        <w:br/>
        <w:t xml:space="preserve">11:01 | </w:t>
      </w:r>
      <w:r>
        <w:drawing>
          <wp:anchor behindDoc="0" distT="0" distB="0" distL="47625" distR="47625" simplePos="0" locked="0" layoutInCell="0" allowOverlap="1" relativeHeight="35">
            <wp:simplePos x="0" y="0"/>
            <wp:positionH relativeFrom="column">
              <wp:posOffset>45720</wp:posOffset>
            </wp:positionH>
            <wp:positionV relativeFrom="line">
              <wp:posOffset>-95250</wp:posOffset>
            </wp:positionV>
            <wp:extent cx="2533650" cy="16522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8" t="-12" r="-8" b="-12"/>
                    <a:stretch>
                      <a:fillRect/>
                    </a:stretch>
                  </pic:blipFill>
                  <pic:spPr bwMode="auto">
                    <a:xfrm>
                      <a:off x="0" y="0"/>
                      <a:ext cx="2533650" cy="1652270"/>
                    </a:xfrm>
                    <a:prstGeom prst="rect">
                      <a:avLst/>
                    </a:prstGeom>
                  </pic:spPr>
                </pic:pic>
              </a:graphicData>
            </a:graphic>
          </wp:anchor>
        </w:drawing>
      </w:r>
      <w:r>
        <w:rPr>
          <w:i/>
          <w:color w:val="000080"/>
        </w:rPr>
        <w:t>22.03.2013 |</w:t>
      </w:r>
      <w:r>
        <w:rPr/>
        <w:t xml:space="preserve"> </w:t>
        <w:br/>
        <w:t xml:space="preserve">В поредния курс на обучение по въпросите на Арбитражния съд при Българската търговско-промишлена палата се включиха 40 млади юристи, съобщиха от пресцентъра на </w:t>
      </w:r>
      <w:r>
        <w:rPr>
          <w:color w:val="000080"/>
          <w:sz w:val="28"/>
          <w:szCs w:val="28"/>
        </w:rPr>
        <w:t>БТПП.</w:t>
      </w:r>
      <w:r>
        <w:rPr/>
        <w:t xml:space="preserve"> Курсът се провежда всяка година и интересът към него е голям, тъй като дава възможност за повишаване и допълване на знанията на младите юристи по тази специфична материя. Програмата включва 12 модула по 3 часа и е с теоретико-практическа насоченост. Обучението преминава на високо професионално ниво. Лектори са изявени арбитри с дългогодишна практика в арбитражното производство и авторитетни университетски преподаватели в юридическите факултети в страната - доц. д-р Силви Чернев – председател на Арбитражния съд, Ружа Иванова и Александър Кацарски – заместник-председатели на Арбитражния съд.</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42266</w:t>
      </w:r>
    </w:p>
    <w:p>
      <w:pPr>
        <w:pStyle w:val="Normal"/>
        <w:rPr>
          <w:sz w:val="28"/>
          <w:szCs w:val="28"/>
        </w:rPr>
      </w:pPr>
      <w:r>
        <w:rPr>
          <w:sz w:val="28"/>
          <w:szCs w:val="28"/>
        </w:rPr>
        <w:t>Резервите в бюджета не стигат за сериозен ръст на социалните разходи</w:t>
      </w:r>
    </w:p>
    <w:p>
      <w:pPr>
        <w:pStyle w:val="Normal"/>
        <w:rPr/>
      </w:pPr>
      <w:r>
        <w:rPr/>
        <w:t>Значими ресурси има само в Министерството на отбраната</w:t>
      </w:r>
    </w:p>
    <w:p>
      <w:pPr>
        <w:pStyle w:val="Normal"/>
        <w:rPr>
          <w:sz w:val="16"/>
          <w:szCs w:val="16"/>
        </w:rPr>
      </w:pPr>
      <w:r>
        <w:rPr>
          <w:sz w:val="16"/>
          <w:szCs w:val="16"/>
        </w:rPr>
        <w:t>ТАНЯ ПЕТРОВА</w:t>
      </w:r>
    </w:p>
    <w:p>
      <w:pPr>
        <w:pStyle w:val="Normal"/>
        <w:rPr/>
      </w:pPr>
      <w:r>
        <w:rPr/>
        <w:t>Служебният кабинет трудно ще намери съществени резерви в издръжката на министерствата, които да бъдат пренасочени към мерки за най-уязвимите групи. Парите за издръжка на част от ведомствата са замразени на нивата от 2010 г., когато бюджетът на почти всички обществени сектори бе орязан с 20%. Едва в няколко сектора има увеличение на разходите за издръжка, като най-сериозен е ресурсът във военното министерство, показа проверка на "Сега".</w:t>
        <w:br/>
        <w:t>Средствата за издръжка на ведомствата бяха посочени от финансовия министър Калин Христов като основен източник на резерви, които правителството смята да пренасочи към допълнителни мерки в социалната сфера. Синдикатите настояват да се ползва и част от предвидените капиталови разходи за годината с аргумента, че изпълнението при тях е традиционно ниско и сумите така или иначе не се усвояват. Христов обаче е категорично против да има намаление на инвестиционните разходи, защото това ще повлияе негативно на икономиката. И вчера пред БНР финансовият министър обясни, че това предложение е неприемливо и кабинетът ще направи корекции само в разходите за издръжка, като внимава да не дестабилизира съответните структури.</w:t>
        <w:br/>
        <w:t>Сравнението в разходите за издръжка през последните 3 години показва, че малко министерства разполагат с висок бюджет, в който да се търсят по-значими резерви. От данните става ясно, че с най-значим ресурс в тази посока разполага военното министерство. Бюджетът на МО за издръжка тази година бе леко намален - от 236 млн. лв. през 2012 на 229 млн. лв. И с това намаление обаче парите за издръжка са повече, отколкото през 2010 г. - 202.5 млн. лв.</w:t>
        <w:br/>
        <w:t>С големи бюджети за издръжка са министерствата на регионалното развитие и на земеделието, малък резерв има и в Министерския съвет. Средствата за издръжка на МРРБ за 2013 г. са 137 млн. лв. при 126 млн. лв. през 2010 г. Парите на земеделското министерство за издръжка през последните 2 години бяха свити и за 2013 г. предвидените разходи по това перо са 97 млн. лв. - с 10 млн. лв. по-малко спрямо 2010 г., но не е изключено да има възможност и за допълнителна оптимизация. Синдикатите традиционно посочиха и вътрешното министерство като източник на резерви, но парите на МВР за издръжка са много ниски като дял от общия бюджет. За режийни разходи в МВР през 2013 г. са предвидени 101 млн. лв. срещу 999.7 млн. лв. разходи за персонал. Затрудненията на МВР с издръжката са пословични и ведомството разчита на скандални дарения на бензин и консумативи и извънредни субсидии от кабинета. Миналата година например за издръжка МВР изхарчи 139 млн. при планирани 100 млн. лв.</w:t>
        <w:br/>
        <w:t>Субсидията за издръжка на икономическото министерство е замразена на нивото от 2010 г. - 25.5 млн. лв., а на транспортното министерство е дори под сумата за 2010 г. Министерства като образователното, социалното и здравното, са традиционно бедни, а правосъдното ведомство успя да се пребори за по-високи разходи за издръжка тази година, но след нееднократни извънредни субсидии за издръжка на една или друга структура. Бюджетите на останалите държавни органи със статут на първостепенни разпоредители - агенции и комисии, са по-ниски и дори и да има оптимизация, общият ресурс, който може да се събере, няма да е голям.</w:t>
        <w:br/>
        <w:t xml:space="preserve">До момента кабинетът не е посочвал ориентировъчна сума за допълнителния пакет социални мерки, които смята да предприеме в три области - програмата за заетост, децата с увреждания и хора на енергийни помощи. </w:t>
      </w:r>
    </w:p>
    <w:p>
      <w:pPr>
        <w:pStyle w:val="Normal"/>
        <w:rPr/>
      </w:pPr>
      <w:r>
        <w:rPr/>
        <w:t>============================================</w:t>
      </w:r>
    </w:p>
    <w:p>
      <w:pPr>
        <w:pStyle w:val="Normal"/>
        <w:rPr/>
      </w:pPr>
      <w:r>
        <w:rPr/>
      </w:r>
    </w:p>
    <w:p>
      <w:pPr>
        <w:pStyle w:val="Normal"/>
        <w:rPr/>
      </w:pPr>
      <w:r>
        <w:rPr>
          <w:i/>
        </w:rPr>
        <w:t>http://www.monitor.bg/article?id=378168</w:t>
      </w:r>
    </w:p>
    <w:p>
      <w:pPr>
        <w:pStyle w:val="Normal"/>
        <w:rPr/>
      </w:pPr>
      <w:r>
        <w:rPr/>
        <w:t>Не се харчат пари от Сребърния фонд</w:t>
      </w:r>
    </w:p>
    <w:p>
      <w:pPr>
        <w:pStyle w:val="Normal"/>
        <w:rPr>
          <w:sz w:val="28"/>
          <w:szCs w:val="28"/>
        </w:rPr>
      </w:pPr>
      <w:r>
        <w:rPr>
          <w:sz w:val="28"/>
          <w:szCs w:val="28"/>
        </w:rPr>
        <w:t>Калин Христов: Инвестициите не бива да се режат механично</w:t>
      </w:r>
    </w:p>
    <w:p>
      <w:pPr>
        <w:pStyle w:val="Normal"/>
        <w:rPr>
          <w:b/>
          <w:b/>
        </w:rPr>
      </w:pPr>
      <w:r>
        <w:rPr>
          <w:b/>
        </w:rPr>
        <w:t>Невъзстановеният ДДС паднал на 5-годишен минимум</w:t>
      </w:r>
    </w:p>
    <w:p>
      <w:pPr>
        <w:pStyle w:val="Normal"/>
        <w:rPr/>
      </w:pPr>
      <w:r>
        <w:rPr/>
        <w:t xml:space="preserve">Тази седмица ще бъде обявено откъде ще бъдат осигурени средства за подпомагане на най-уязвимите българи и в какъв размер ще са те. </w:t>
      </w:r>
    </w:p>
    <w:p>
      <w:pPr>
        <w:pStyle w:val="Normal"/>
        <w:rPr/>
      </w:pPr>
      <w:r>
        <w:rPr/>
        <w:t xml:space="preserve">25.03.2013 </w:t>
      </w:r>
    </w:p>
    <w:p>
      <w:pPr>
        <w:pStyle w:val="Normal"/>
        <w:rPr/>
      </w:pPr>
      <w:r>
        <w:rPr/>
        <w:t xml:space="preserve">Инвестициите не бива да се орязват механично. Това каза вчера по БНР финансовият министър в служебния кабинет Калин Христов. По повод предложения на синдикатите откъде да се намерят средства за подпомагане на най-уязвимите групи от населението Христов каза, че преди да се вземе крайно решение, </w:t>
      </w:r>
    </w:p>
    <w:p>
      <w:pPr>
        <w:pStyle w:val="Normal"/>
        <w:rPr/>
      </w:pPr>
      <w:r>
        <w:rPr/>
        <w:t xml:space="preserve">да се претеглят всички „за” и „против” </w:t>
      </w:r>
    </w:p>
    <w:p>
      <w:pPr>
        <w:pStyle w:val="Normal"/>
        <w:rPr/>
      </w:pPr>
      <w:r>
        <w:rPr/>
        <w:t>„</w:t>
      </w:r>
      <w:r>
        <w:rPr/>
        <w:t xml:space="preserve">Иначе става едно механично вземане на решения, които в повечето случаи могат да имат и негативен ефект”, посочи той. Христов потвърди решението на служебния кабинет да бъдат подпомогнати най-бедните българи. Крайното решение по въпроса ще бъде взето тази седмица. </w:t>
      </w:r>
    </w:p>
    <w:p>
      <w:pPr>
        <w:pStyle w:val="Normal"/>
        <w:rPr/>
      </w:pPr>
      <w:r>
        <w:rPr/>
        <w:t xml:space="preserve">По отношение на инвестициите Калин Христов даде нагледен пример. Когато една инвестиция не се извърши, това означава, че има фирми, които няма да извършват определена работа. По-нататък това означава, че </w:t>
      </w:r>
    </w:p>
    <w:p>
      <w:pPr>
        <w:pStyle w:val="Normal"/>
        <w:rPr/>
      </w:pPr>
      <w:r>
        <w:rPr/>
        <w:t xml:space="preserve">тези фирми няма да имат работа за работниците си </w:t>
      </w:r>
    </w:p>
    <w:p>
      <w:pPr>
        <w:pStyle w:val="Normal"/>
        <w:rPr/>
      </w:pPr>
      <w:r>
        <w:rPr/>
        <w:t xml:space="preserve">няма да плащат осигуровки, обясни Христов. В крайна сметка механичното орязване на инвестициите няма да доведе до определено търсене в икономиката. Другият аргумент да не се свиват капиталовложенията е, че те по принцип създават дългосрочен потенциал за растеж на икономиката, допълни финансовият министър. Не случайно в програмите на страни, които търсят помощ от ЕС или МВФ, инвестициите са едни от последните в списъка за съкращаване. </w:t>
      </w:r>
    </w:p>
    <w:p>
      <w:pPr>
        <w:pStyle w:val="Normal"/>
        <w:rPr/>
      </w:pPr>
      <w:r>
        <w:rPr/>
        <w:t xml:space="preserve">Калин Христов съобщи още, че към момента невъзстановеният ДДС към фирмите е на 5-годишен минимум и е на най-ниското си ниво от 2008 г. насам. </w:t>
      </w:r>
    </w:p>
    <w:p>
      <w:pPr>
        <w:pStyle w:val="Normal"/>
        <w:rPr/>
      </w:pPr>
      <w:r>
        <w:rPr/>
        <w:t xml:space="preserve">По предварителни данни на финансовото министерство към края на февруари бюджетът е на дефицит от 730 млн. лв., съобщи още Христов. </w:t>
      </w:r>
    </w:p>
    <w:p>
      <w:pPr>
        <w:pStyle w:val="Normal"/>
        <w:rPr/>
      </w:pPr>
      <w:r>
        <w:rPr/>
        <w:t xml:space="preserve">Това не е дефицит, който трябва да ни притеснява успокои той и допълни, че той ще остане в заложения размер от 1,3% от БВП, или 1,1 млрд. лв. </w:t>
      </w:r>
    </w:p>
    <w:p>
      <w:pPr>
        <w:pStyle w:val="Normal"/>
        <w:rPr/>
      </w:pPr>
      <w:r>
        <w:rPr/>
        <w:t xml:space="preserve">Финансовият министър категорично опроверга слуховете, че в момента се харчат пари от Сребърния фонд, парите в който гарантират пенсионната система. Не се разходват и натрупаните средства във фондовете за извеждане от експлоатация на ядрени реактори. По отношение на фискалния резерв Христов каза, че през май парите в него дори ще надхвърлят 4,5 млрд. лв. </w:t>
      </w:r>
    </w:p>
    <w:p>
      <w:pPr>
        <w:pStyle w:val="Normal"/>
        <w:rPr/>
      </w:pPr>
      <w:r>
        <w:rPr/>
        <w:t>==================</w:t>
      </w:r>
    </w:p>
    <w:p>
      <w:pPr>
        <w:pStyle w:val="Normal"/>
        <w:rPr/>
      </w:pPr>
      <w:r>
        <w:rPr/>
      </w:r>
    </w:p>
    <w:p>
      <w:pPr>
        <w:pStyle w:val="Normal"/>
        <w:rPr>
          <w:i/>
          <w:i/>
        </w:rPr>
      </w:pPr>
      <w:r>
        <w:rPr>
          <w:i/>
        </w:rPr>
        <w:t>http://money.bg/news/id_771233429</w:t>
      </w:r>
    </w:p>
    <w:p>
      <w:pPr>
        <w:pStyle w:val="Normal"/>
        <w:rPr/>
      </w:pPr>
      <w:r>
        <w:rPr>
          <w:sz w:val="28"/>
          <w:szCs w:val="28"/>
        </w:rPr>
        <w:t>Калин Христов: Правителството не харчи пари от целевите фондове</w:t>
      </w:r>
      <w:r>
        <w:rPr/>
        <w:t xml:space="preserve">", четем на първа страница на </w:t>
      </w:r>
      <w:r>
        <w:rPr>
          <w:i/>
        </w:rPr>
        <w:t>в. "Класа"</w:t>
      </w:r>
      <w:r>
        <w:rPr/>
        <w:br/>
        <w:t>Правителството не харчи пари от целевите фондове - каквито са „Сребърният фонд" (наричан „трети" стълб на пенсионната сисетма) и Фонд "Козлодуй", средствата от които влизат в състава на фискалния резерв. Това заяви служебният министър на финансите Калин Христов пред БНР. По думите му, евентуални коментари за необосновано харчене на пари от фискалния резерв вредят на икономиката, защото създават усещане за несигурност у бизнеса и гражданите и те ограничават инвестициите си. Ролята на фискалния резерв е държавата да има определено ниво на ликвидност, да гарантира плащанията на държавата, но това не значи, че размерът на този показател трябва да е „закован" и да не мърда в отделните месеци, обясни Калин Христов.</w:t>
      </w:r>
    </w:p>
    <w:p>
      <w:pPr>
        <w:pStyle w:val="Normal"/>
        <w:rPr/>
      </w:pPr>
      <w:r>
        <w:rPr/>
        <w:t>Той посочи, че според предварителните данни, за първите два месеца на годината бюджетният дефицит е около 730 млн. лева. Министърът напомни, че за периода е имало „малко по-високи плащания" - лихви по заеми, плащания на земеделски производители и др. „Но няма нищо извънредно и бюджетът може да бъде изпълнен така както е планиран." Калин Христов отново потвърди, че според него фискалният резерв в края на годината ще бъде поне 4.5 млрд. лева, както е заложено в Закона за държавния бюджет. Данъчните приходи през второто тримесечие по принцип са по-високи от първото, допълни Христов.</w:t>
        <w:br/>
      </w:r>
      <w:r>
        <w:rPr>
          <w:i/>
        </w:rPr>
        <w:t>Прочети още от в. "Класа"                          www.klassa.bg</w:t>
      </w:r>
      <w:r>
        <w:rPr/>
        <w:br/>
        <w:t>=====================</w:t>
      </w:r>
    </w:p>
    <w:p>
      <w:pPr>
        <w:pStyle w:val="Normal"/>
        <w:rPr>
          <w:lang w:val="en-US"/>
        </w:rPr>
      </w:pPr>
      <w:r>
        <w:rPr>
          <w:lang w:val="en-US"/>
        </w:rPr>
      </w:r>
    </w:p>
    <w:p>
      <w:pPr>
        <w:pStyle w:val="Normal"/>
        <w:rPr>
          <w:i/>
          <w:i/>
        </w:rPr>
      </w:pPr>
      <w:r>
        <w:rPr>
          <w:i/>
        </w:rPr>
        <w:t>http://money.bg/news/id_204299363/Кредитният_пазар_засега_не_се_влияе_от_политическата_криза</w:t>
      </w:r>
    </w:p>
    <w:p>
      <w:pPr>
        <w:pStyle w:val="Normal"/>
        <w:rPr>
          <w:sz w:val="28"/>
          <w:szCs w:val="28"/>
        </w:rPr>
      </w:pPr>
      <w:r>
        <w:rPr>
          <w:sz w:val="28"/>
          <w:szCs w:val="28"/>
        </w:rPr>
        <w:t>Кредитният пазар засега не се влияе от политическата криза</w:t>
      </w:r>
    </w:p>
    <w:p>
      <w:pPr>
        <w:pStyle w:val="Normal"/>
        <w:rPr/>
      </w:pPr>
      <w:r>
        <w:rPr/>
        <w:t>Последна редакция: 25.03.2013, 10:46</w:t>
      </w:r>
    </w:p>
    <w:p>
      <w:pPr>
        <w:pStyle w:val="Normal"/>
        <w:rPr/>
      </w:pPr>
      <w:r>
        <w:rPr/>
        <w:t>При потребителското кредитиране около 60% от исканите кредити през февруари са за обединяване на няколко по-малки кредита и погасяване на натрупани задължения, отчитат онлайн консултантите на www.creditpoint.bg.</w:t>
      </w:r>
    </w:p>
    <w:p>
      <w:pPr>
        <w:pStyle w:val="Normal"/>
        <w:rPr/>
      </w:pPr>
      <w:r>
        <w:rPr/>
        <w:t>Младите хора между 18 и 25 години са единствените, които на този етап показват притеснение от последните политически събития и предпочитат да не трупат по-големи задължения. Това посочват анализаторите от консултантската компания Кредит Център в доклада си за февруари.</w:t>
      </w:r>
    </w:p>
    <w:p>
      <w:pPr>
        <w:pStyle w:val="Normal"/>
        <w:rPr/>
      </w:pPr>
      <w:r>
        <w:rPr/>
        <w:t>„</w:t>
      </w:r>
      <w:r>
        <w:rPr/>
        <w:t>Точни данни за влиянието на последните събития върху кредитния пазар вероятно ще имаме през април и май. Засега наблюдаваме само определени тенденции - по-възрастните кредитополучатели не демонстрират притеснения по отношение на финансовата си стабилност и приключват сделките си за покупка на имот с кредит", коментира Тихомир Тошев, изпълнителен директор на КредитЦентър.</w:t>
      </w:r>
    </w:p>
    <w:p>
      <w:pPr>
        <w:pStyle w:val="Normal"/>
        <w:rPr/>
      </w:pPr>
      <w:r>
        <w:rPr/>
        <w:t>„</w:t>
      </w:r>
      <w:r>
        <w:rPr/>
        <w:t>Най-младите обаче не разполагат с достатъчно спестявания, защото са в началото на кариерното си развитие. Поради това последните политически събития ги накараха да застанат в изчаквателна позиция", допълва Тошев. По думите му предпазливостта на кредитополучателите между 18 и 25 години се катализира и от сравнително високите нива на безработица в момента.</w:t>
      </w:r>
    </w:p>
    <w:p>
      <w:pPr>
        <w:pStyle w:val="Normal"/>
        <w:rPr/>
      </w:pPr>
      <w:r>
        <w:rPr/>
        <w:t>Излъчването на силен служебен кабинет, който да организира провеждането на избори в нормална обстановка, както и бързото сформиране на правителство с ясна политика, която да бъде подкрепена от широк кръг избиратели, може бързо да възстанови доверието на потребителите и да върне по-позитивните настроения на пазара.</w:t>
      </w:r>
    </w:p>
    <w:p>
      <w:pPr>
        <w:pStyle w:val="Normal"/>
        <w:rPr/>
      </w:pPr>
      <w:r>
        <w:rPr/>
        <w:t>Ипотечният пазар през февруари остава в рамките на нормалното за началото на годината. Месецът бе по-слабо активен с малко нови промоционални предложения от финансовите институции и почти изравнени предпочитания към двете основни валути - лева и евро.</w:t>
      </w:r>
    </w:p>
    <w:p>
      <w:pPr>
        <w:pStyle w:val="Normal"/>
        <w:rPr/>
      </w:pPr>
      <w:r>
        <w:rPr/>
        <w:t>В същото време онлайн консултантите на www.creditpoint.bg отчитат сериозен ръст на консултациите за потребителки кредити с цел рефинансиране на няколко различни кредита, задължения по кредитни карти или бързи кредити и изчистване на натруапни задължения през зимните месеци. От всеки десет запитвания за потребителски кредит шест са с такава цел. Притеснителното е, че 1/3 от тях вече са натрупали повече задължения, отколкото месечните им доходи позволяват, а някои вече имат и просрочия по част от кредитите си. Това прави невъзможно изтеглянето на нов кредит, с който да облекчат финансовите си затруднения. Консултантите на www.creditpoint.bg съветват да се търсят варианти за справяне с натрупаните дългове преди да се спре обслужването на някое от задълженията, както и да не се трупат нови задължения при положение, че вече е трудно да се обслужват текущите.</w:t>
      </w:r>
    </w:p>
    <w:p>
      <w:pPr>
        <w:pStyle w:val="Normal"/>
        <w:rPr/>
      </w:pPr>
      <w:r>
        <w:rPr/>
        <w:t>В най-краткия месец на годината средният размер на изтеглените ипотечни кредити в страната е 31 561 евро. Съотношението между европейска и българска валута през февруари е 52 на 48 в полза на еврото.</w:t>
      </w:r>
    </w:p>
    <w:p>
      <w:pPr>
        <w:pStyle w:val="Normal"/>
        <w:rPr/>
      </w:pPr>
      <w:r>
        <w:rPr/>
        <w:t>Известен ръст на кредитите, изтеглени в евро, отчитат от Кредит Център в София - 57% от всички. Европейската валута леко доминира и в останалите големи градове в страната, с изключение на Бургас, където кредитите в български пари представляват 56 на 100 от всички. Най-висок остава средният размер в столицата - 38 409 евро, а най-нисък в Пловдив. В Града на тепетата средният размер се равнява на 20 985 евро, отчитат от компанията.</w:t>
      </w:r>
    </w:p>
    <w:p>
      <w:pPr>
        <w:pStyle w:val="Normal"/>
        <w:rPr/>
      </w:pPr>
      <w:r>
        <w:rPr/>
        <w:t>Спад се забелязва още през февруари в броя на хората между 18 и 25 години, изтеглили ипотечен кредит. Най-многобройни остават кредитополучателите между 26 и 35 години - 62.2% от всички. Хората над 45-годишна възраст формират около 8% от всички потребители на кредити в страната през февруари.</w:t>
      </w:r>
    </w:p>
    <w:p>
      <w:pPr>
        <w:pStyle w:val="Normal"/>
        <w:rPr/>
      </w:pPr>
      <w:r>
        <w:rPr/>
        <w:t>Ипотечните заеми между 10 000 и 50 000 евро остават най-популярни сред потребителите - през най-краткия месец на годината те отново са над 80% от всички. Кредитите във високия сегмент - от 70 000 евро нагоре представляват 7% от всички. Едва 2.4% от хората избират да изтеглят малък по размер кредит - до 10 000 евро.</w:t>
      </w:r>
    </w:p>
    <w:p>
      <w:pPr>
        <w:pStyle w:val="Normal"/>
        <w:rPr/>
      </w:pPr>
      <w:r>
        <w:rPr/>
        <w:t> </w:t>
      </w:r>
      <w:r>
        <w:rPr/>
        <w:t>Покупката на жилищен имот остава ключова причина за теглене на ипотечен кредит - близо 96% от потребителите имат тази цел през февруари, сочат данните на Кредит Център. Останалите 4% от изтеглените заеми са с цел лично ползване.</w:t>
      </w:r>
    </w:p>
    <w:p>
      <w:pPr>
        <w:pStyle w:val="Normal"/>
        <w:rPr/>
      </w:pPr>
      <w:r>
        <w:rPr/>
        <w:t>Започналата в началото на 2013 година тенденция за удължаване на срока на погасяване на ипотечния заем се задържа и през февруари. Най-популярният срок остава този между 16 и 20 години, като процентът на предпочелите го се задържа сходен с дяла им през януари. Малко над ¼ от потребителите избират кредит между 21 и 25 години. Кратък период на погасяване - под 10 години, е предпочитанието на 4.3% от кредитополучателите. Над 30 години решават да изплащат заема си 2.1% от получилите финансиране през февруари, отчитат още от компанията.</w:t>
      </w:r>
    </w:p>
    <w:p>
      <w:pPr>
        <w:pStyle w:val="Normal"/>
        <w:rPr/>
      </w:pPr>
      <w:r>
        <w:rPr/>
        <w:t>Външно финансиране между 70% и 80% от стойността на сделката решават да използват близо 24% от потребителите през втория месец на годината. Близък до този процент е делът на хората, решили да изтеглят заем за своята покупка в размер на 60% до 70% от стойността. Сходен е и броят на потребителите, решили да покрият между 50% и 60% от покупката си с кредит. Малко над 4.5% са хората, които са взели решение за поне 60% самоучастие и съответно за заем, покриваш по малко от 40% от ценат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2240</w:t>
      </w:r>
    </w:p>
    <w:p>
      <w:pPr>
        <w:pStyle w:val="Normal"/>
        <w:rPr>
          <w:sz w:val="28"/>
          <w:szCs w:val="28"/>
        </w:rPr>
      </w:pPr>
      <w:r>
        <w:rPr>
          <w:sz w:val="28"/>
          <w:szCs w:val="28"/>
        </w:rPr>
        <w:t>Подготвят се облекчени правила за енергийно обновяване</w:t>
      </w:r>
    </w:p>
    <w:p>
      <w:pPr>
        <w:pStyle w:val="Normal"/>
        <w:rPr/>
      </w:pPr>
      <w:r>
        <w:rPr/>
        <w:t>Румяна Гочева</w:t>
      </w:r>
    </w:p>
    <w:p>
      <w:pPr>
        <w:pStyle w:val="Normal"/>
        <w:rPr/>
      </w:pPr>
      <w:r>
        <w:rPr/>
        <w:t>След като за около 10 месеца само една фирма стигна до парите по мярката за "зелена икономика и енергийна ефективност" по програма "Конкурентоспособност", държавата реши да облекчи част от правилата. В момента основното затруднение идва от това, че фирмите трябва да изпълнят куп изисквания още преди подаването на проекта. Дружествата първо трябва да изберат т.нар. одитор, който да направи оглед и да каже кое е най-подходящото оборудване за пестене на енергия. И едва накрая да се подадат документите за кандидатстване.</w:t>
        <w:br/>
        <w:t>Предварителният избор на фирмата, която трябва да достави дограмата, изолацията или енергоспестяващите машини, също затруднява фирмите. Затова от Главната дирекция "Европейски фондове за конкурентоспособност" към икономическото министерство обмислят да позволят на фирмите да правят търгове за доставчици и след одобряването на проекта. "За нас критичен е март - ако сме съумели да обясним на всички фирми как точно се кандидатства, голяма част от проектите трябва да дойдат през този месец", заяви неотдавна шефът на дирекцията Кирил Гератлиев за в. "Сега".</w:t>
        <w:br/>
        <w:t>Доставчиците на оборудване за над 20 000 лв. и за строителство за над 60 000 лв. ще се избират само с публична покана, което допълнително ще облекчи бизнеса. Освен това част от останалите процедури, които в момента задължително трябва да се проведат преди подаването на документите, вече ще могат да се правят и след това.</w:t>
        <w:br/>
        <w:t>Мярката за "зелена икономика и енергийна ефективност" тръгна с голямо закъснение през миналото лято. По нея могат да се ползват 300 млн. лв., които идват по линия на на програма "Конкурентоспособност". Половината от парите се отпускат чрез директно финансиране, а останалата част се дава под формата на кредити. С тези средства бизнесът може да намали сметките си за енергия, като си купи дограма, изолация и енергоспестяващи машини. Крайният срок за кандидатстване е октомври 2013 г.</w:t>
        <w:br/>
        <w:t>ПРОЕКТИ</w:t>
        <w:br/>
        <w:t xml:space="preserve">Към края на март по мярката са подадени 81 проекта, но само един от тях - на софийската фирма "Нонда" ЕООД, се радва на реално платен проект. Той е за около 73 хил. лв., като от тях безвъзмездно се отпускат 29 177 лева. Всички 81 компании кандидатстват с проекти за общо 70 млн. лв. Размерът на безвъзмездните пари по тях е 35.7 млн. лв.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64900</w:t>
      </w:r>
    </w:p>
    <w:p>
      <w:pPr>
        <w:pStyle w:val="Normal"/>
        <w:rPr>
          <w:sz w:val="28"/>
          <w:szCs w:val="28"/>
        </w:rPr>
      </w:pPr>
      <w:r>
        <w:rPr>
          <w:sz w:val="28"/>
          <w:szCs w:val="28"/>
        </w:rPr>
        <w:t>Само 3% от енергията - от слънце</w:t>
      </w:r>
    </w:p>
    <w:p>
      <w:pPr>
        <w:pStyle w:val="Normal"/>
        <w:rPr/>
      </w:pPr>
      <w:r>
        <w:rPr/>
        <w:t>Само 3,3% от електроенергията, която се очаква да бъде произведена през годината, ще дойде от слънчевите централи. Прогнозата е на Българската фотоволтаична асоциация.</w:t>
      </w:r>
    </w:p>
    <w:p>
      <w:pPr>
        <w:pStyle w:val="Normal"/>
        <w:rPr/>
      </w:pPr>
      <w:r>
        <w:rPr/>
        <w:t>С нея производителите на ток от слънце искат да опровергаят твърденията, че делът на слънчевите централи е прекалено голям. От асоциацията отново призовават за пълен одит на електроенергийната система.</w:t>
      </w:r>
    </w:p>
    <w:p>
      <w:pPr>
        <w:pStyle w:val="Normal"/>
        <w:rPr/>
      </w:pPr>
      <w:r>
        <w:rPr/>
        <w:t>“</w:t>
      </w:r>
      <w:r>
        <w:rPr/>
        <w:t xml:space="preserve">Неоснователни са обвиненията срещу фотоволтаичните централи като виновници за неразплатени пари за миньорски труд или за принудителното изпращане на миньорите в неплатен отпуск”, се казва в становището на асоциацията. </w:t>
      </w:r>
    </w:p>
    <w:p>
      <w:pPr>
        <w:pStyle w:val="Normal"/>
        <w:rPr/>
      </w:pPr>
      <w:r>
        <w:rPr/>
        <w:t>Според тях призивите за изключване на слънчевите централи от енергийната система са “форма на манипулация” и целят да отклонят вниманието от истинските проблеми на енергетиката.</w:t>
      </w:r>
    </w:p>
    <w:p>
      <w:pPr>
        <w:pStyle w:val="Normal"/>
        <w:rPr/>
      </w:pPr>
      <w:r>
        <w:rPr/>
        <w:t>=========================================</w:t>
      </w:r>
    </w:p>
    <w:p>
      <w:pPr>
        <w:pStyle w:val="Normal"/>
        <w:rPr>
          <w:lang w:val="ru-RU"/>
        </w:rPr>
      </w:pPr>
      <w:r>
        <w:rPr>
          <w:lang w:val="ru-RU"/>
        </w:rPr>
      </w:r>
    </w:p>
    <w:p>
      <w:pPr>
        <w:pStyle w:val="Normal"/>
        <w:rPr>
          <w:i/>
          <w:i/>
          <w:lang w:val="en-US"/>
        </w:rPr>
      </w:pPr>
      <w:r>
        <w:rPr>
          <w:i/>
          <w:lang w:val="en-US"/>
        </w:rPr>
        <w:t>http://money.bg/news/id_771233429</w:t>
      </w:r>
    </w:p>
    <w:p>
      <w:pPr>
        <w:pStyle w:val="Normal"/>
        <w:rPr/>
      </w:pPr>
      <w:r>
        <w:rPr>
          <w:sz w:val="28"/>
          <w:szCs w:val="28"/>
        </w:rPr>
        <w:t>"Кой иска да кредитира БЕХ",</w:t>
      </w:r>
      <w:r>
        <w:rPr/>
        <w:t xml:space="preserve"> четем на първа страница на </w:t>
      </w:r>
      <w:r>
        <w:rPr>
          <w:i/>
        </w:rPr>
        <w:t>в. Капитал Daily"</w:t>
      </w:r>
      <w:r>
        <w:rPr/>
        <w:br/>
        <w:t>Само две международни банки искат да дадат 250 млн. евро кредит на "Български енергиен холдинг" (БЕХ), докато за алтернативата - облигационна емисия с мостов заем, кандидатите са пет. Това съобщиха за "Капитал" два независими източника. Официално от държавния мегахолдинг няма информация, въпреки че срокът за подаване на оферти изтече на 21 март.</w:t>
      </w:r>
    </w:p>
    <w:p>
      <w:pPr>
        <w:pStyle w:val="Normal"/>
        <w:rPr/>
      </w:pPr>
      <w:r>
        <w:rPr/>
        <w:t>Двата кандидата с интерес към заема са Citibank и Deutsche Bank, казват източниците. Двете банки са подали оферти и за облигационната емисия (там Citibank е в консорциум с Raiffeisen). Останалите кандидати за пласирането са J.P. Morgan, HSBC и Societe Generale. Предложение е имало и от Goldman Sachs, но офертата е била непълна, затова не е допусната още на първото техническо отсяване.</w:t>
      </w:r>
    </w:p>
    <w:p>
      <w:pPr>
        <w:pStyle w:val="Normal"/>
        <w:rPr/>
      </w:pPr>
      <w:r>
        <w:rPr/>
        <w:t>Интересът към процедурата може да бъде определен като умерен. Първоначално от холдинга бяха заявили, че за заема са се презентирали 30 банки. Впоследствие обаче в списъка на подалите оферти попаднаха само топ имена, защото БЕХ беше ограничил правото за участие до световните финансови лидери.</w:t>
      </w:r>
    </w:p>
    <w:p>
      <w:pPr>
        <w:pStyle w:val="Normal"/>
        <w:rPr>
          <w:i/>
          <w:i/>
          <w:lang w:val="ru-RU"/>
        </w:rPr>
      </w:pPr>
      <w:hyperlink r:id="rId24">
        <w:r>
          <w:rPr>
            <w:rStyle w:val="InternetLink"/>
            <w:i/>
          </w:rPr>
          <w:t>Прочети още от в " Капитал Daily"</w:t>
        </w:r>
      </w:hyperlink>
      <w:r>
        <w:rPr>
          <w:i/>
        </w:rPr>
        <w:t xml:space="preserve">              </w:t>
      </w:r>
      <w:hyperlink r:id="rId25">
        <w:r>
          <w:rPr>
            <w:rStyle w:val="InternetLink"/>
            <w:i/>
          </w:rPr>
          <w:t>www.capital.bg</w:t>
        </w:r>
      </w:hyperlink>
    </w:p>
    <w:p>
      <w:pPr>
        <w:pStyle w:val="Normal"/>
        <w:rPr/>
      </w:pPr>
      <w:r>
        <w:rPr/>
        <w:t>===============================</w:t>
      </w:r>
    </w:p>
    <w:p>
      <w:pPr>
        <w:pStyle w:val="Normal"/>
        <w:rPr>
          <w:lang w:val="en-US"/>
        </w:rPr>
      </w:pPr>
      <w:r>
        <w:rPr>
          <w:lang w:val="en-US"/>
        </w:rPr>
      </w:r>
    </w:p>
    <w:p>
      <w:pPr>
        <w:pStyle w:val="Normal"/>
        <w:rPr>
          <w:i/>
          <w:i/>
        </w:rPr>
      </w:pPr>
      <w:r>
        <w:rPr>
          <w:i/>
        </w:rPr>
        <w:t>http://money.bg/news/id_198584380/В_енергетиката_са_похарчени_и_откраднати_милиарди_твърдят_експерти</w:t>
      </w:r>
    </w:p>
    <w:p>
      <w:pPr>
        <w:pStyle w:val="Normal"/>
        <w:rPr>
          <w:sz w:val="28"/>
          <w:szCs w:val="28"/>
        </w:rPr>
      </w:pPr>
      <w:r>
        <w:rPr>
          <w:sz w:val="28"/>
          <w:szCs w:val="28"/>
        </w:rPr>
        <w:t>В енергетиката са похарчени и откраднати милиарди, твърдят експерти</w:t>
      </w:r>
    </w:p>
    <w:p>
      <w:pPr>
        <w:pStyle w:val="Normal"/>
        <w:rPr/>
      </w:pPr>
      <w:r>
        <w:rPr/>
        <w:t>Последна редакция: 25.03.2013, 10:09</w:t>
      </w:r>
    </w:p>
    <w:p>
      <w:pPr>
        <w:pStyle w:val="Normal"/>
        <w:rPr/>
      </w:pPr>
      <w:r>
        <w:rPr/>
        <w:t>Има все по-голяма прозрачност, все повече се разбира голямата истина. А тя е, че енергетиката е секторът, в който бяха откраднати и усвоени милиарди, каза в „Преди всички" на БНР Георги Стефанов от Коалиция за климата преди конференцията "Истинските проблеми в сектор енергетика и необходимите възможни решения".</w:t>
      </w:r>
    </w:p>
    <w:p>
      <w:pPr>
        <w:pStyle w:val="Normal"/>
        <w:rPr/>
      </w:pPr>
      <w:r>
        <w:rPr/>
        <w:t>Преходът към зелена икономика продължава да не се случва. Ефективна икономика на минимум природни ресурси с максимални печалби е основа за бъдещето, смята Стефанов.</w:t>
      </w:r>
    </w:p>
    <w:p>
      <w:pPr>
        <w:pStyle w:val="Normal"/>
        <w:rPr/>
      </w:pPr>
      <w:r>
        <w:rPr/>
        <w:t xml:space="preserve">Зелената добавка е малка част от общата тежест на ценообразуването. Нямаме стратегия за цялостно развитие. Определени кръгове имат полза статуквото да продължи - да се усвояват огромни средства от ниско ефективна енергетика. </w:t>
        <w:br/>
        <w:t>Решенията трябва да бъдат специфични и работещи.</w:t>
      </w:r>
    </w:p>
    <w:p>
      <w:pPr>
        <w:pStyle w:val="Normal"/>
        <w:rPr/>
      </w:pPr>
      <w:r>
        <w:rPr/>
        <w:t>Да се поемат политически дългосрочни решения. Искаме да погледнем накъде е тръгнал светът. Време е да говорим за ново икономическо развитие, а не за изкуствени краткосрочни мерки.</w:t>
      </w:r>
    </w:p>
    <w:p>
      <w:pPr>
        <w:pStyle w:val="Normal"/>
        <w:rPr/>
      </w:pPr>
      <w:r>
        <w:rPr/>
        <w:t>Божидар Митев, председател на независимата синдикална федерация на енергетиците към КНСБ:</w:t>
      </w:r>
    </w:p>
    <w:p>
      <w:pPr>
        <w:pStyle w:val="Normal"/>
        <w:rPr/>
      </w:pPr>
      <w:r>
        <w:rPr/>
        <w:t xml:space="preserve">Всички решения в ценово отношение, взети от регулатора пипнаха сложно гарантирана система. Решението от 5 март предопределя ценови хаос в електроразпределителните дружества. Организираме дискусионна маса какво ще се случи в бранша и дали може енергетиката да излезе от този финансов колапс. Намалени бяха приходите на ЕРП-тата. </w:t>
        <w:br/>
        <w:t>На фона на заплащането цените са безумно високи. Но ние не можем да поддържаме цени различни от региона. Предложихме цялостен пакет за излизане от това състояние.</w:t>
      </w:r>
    </w:p>
    <w:p>
      <w:pPr>
        <w:pStyle w:val="Normal"/>
        <w:rPr/>
      </w:pPr>
      <w:r>
        <w:rPr/>
        <w:t>Предложихме редуциране на такса пренос. Би могло също изкуствено натрапените дългове на НЕК в размер на около 2 млрд. лева да бъдат преоформени като държавен дълг. Предложихме това на министъра на икономиката. Обществеността трябва да има реален поглед върху процесите в регулатора.</w:t>
      </w:r>
    </w:p>
    <w:p>
      <w:pPr>
        <w:pStyle w:val="Normal"/>
        <w:rPr/>
      </w:pPr>
      <w:r>
        <w:rPr/>
        <w:t>Надявам се да не се стига до протести на синдикатите в ЕРП-тата, защото потърпевши ще бъдат потребителите, т.е. всички ние. Има голяма натиск вътре в дружествата, защото те са във финансов недостиг и непрекъснато са обект на нападки и обиди, дори има случаи на физическо малтретиране, каза още Митев.</w:t>
      </w:r>
    </w:p>
    <w:p>
      <w:pPr>
        <w:pStyle w:val="Normal"/>
        <w:rPr/>
      </w:pPr>
      <w:r>
        <w:rPr/>
        <w:t>===================</w:t>
      </w:r>
    </w:p>
    <w:p>
      <w:pPr>
        <w:pStyle w:val="Normal"/>
        <w:rPr>
          <w:lang w:val="en-US"/>
        </w:rPr>
      </w:pPr>
      <w:r>
        <w:rPr>
          <w:lang w:val="en-US"/>
        </w:rPr>
      </w:r>
    </w:p>
    <w:p>
      <w:pPr>
        <w:pStyle w:val="Normal"/>
        <w:rPr>
          <w:i/>
          <w:i/>
          <w:lang w:val="en-US"/>
        </w:rPr>
      </w:pPr>
      <w:hyperlink r:id="rId26">
        <w:r>
          <w:rPr>
            <w:rStyle w:val="InternetLink"/>
            <w:i/>
            <w:lang w:val="en-US"/>
          </w:rPr>
          <w:t>http://www.darikfinance.bg/novini/91643</w:t>
        </w:r>
      </w:hyperlink>
    </w:p>
    <w:p>
      <w:pPr>
        <w:pStyle w:val="Normal"/>
        <w:rPr>
          <w:sz w:val="28"/>
          <w:szCs w:val="28"/>
        </w:rPr>
      </w:pPr>
      <w:r>
        <w:rPr>
          <w:sz w:val="28"/>
          <w:szCs w:val="28"/>
        </w:rPr>
        <w:t>ЧЕЗ не смята да напуска българския пазар</w:t>
      </w:r>
    </w:p>
    <w:p>
      <w:pPr>
        <w:pStyle w:val="Normal"/>
        <w:rPr/>
      </w:pPr>
      <w:r>
        <w:rPr/>
        <w:t xml:space="preserve">DarikFinance.bg, 25.03.2013 10:19 (последна актуализация 25.03.2013 10:33) </w:t>
      </w:r>
    </w:p>
    <w:p>
      <w:pPr>
        <w:pStyle w:val="Normal"/>
        <w:rPr/>
      </w:pPr>
      <w:r>
        <w:rPr/>
        <w:t>Чешката електрическа компания ЧЕЗ не възнамерява да напусне българския пазар, съобщава Patria.cz, цитирайки оперативния директор на дружеството в България Петър Баран.</w:t>
      </w:r>
    </w:p>
    <w:p>
      <w:pPr>
        <w:pStyle w:val="Normal"/>
        <w:rPr/>
      </w:pPr>
      <w:r>
        <w:rPr/>
        <w:t>Според Баран, ЧЕЗ иска да избегне заплахата от загуба на лиценза за доставки на ток и ще направи необходимото, за да отстрани всички недостатъци, за които е била критикувана от българските власти.</w:t>
      </w:r>
    </w:p>
    <w:p>
      <w:pPr>
        <w:pStyle w:val="Normal"/>
        <w:rPr/>
      </w:pPr>
      <w:r>
        <w:rPr/>
        <w:t>Прокуратурата в България разследва чуждестранните компании, които контролират пазара на електроенергия в страната, след като рязкото покачване на цените на тока доведе до масови протести в страната.</w:t>
      </w:r>
    </w:p>
    <w:p>
      <w:pPr>
        <w:pStyle w:val="Normal"/>
        <w:rPr/>
      </w:pPr>
      <w:r>
        <w:rPr/>
        <w:t> </w:t>
      </w:r>
      <w:r>
        <w:rPr/>
        <w:t>Окончателният доклад на прокуратурата може да стане основание за отнемане на лиценза на ЧЕЗ в България.</w:t>
      </w:r>
    </w:p>
    <w:p>
      <w:pPr>
        <w:pStyle w:val="Normal"/>
        <w:rPr/>
      </w:pPr>
      <w:r>
        <w:rPr/>
        <w:t> </w:t>
      </w:r>
      <w:r>
        <w:rPr/>
        <w:t>ЧЕЗ отхвърли обвиненията, заявявайки, че работи в съответствие с всички български закони, както и регламентите на ЕС.</w:t>
      </w:r>
    </w:p>
    <w:p>
      <w:pPr>
        <w:pStyle w:val="Normal"/>
        <w:rPr/>
      </w:pPr>
      <w:r>
        <w:rPr/>
        <w:t>Решението за евентуално отнемане на лиценза може да вземе българския регулаторен орган - ДКЕВР. Това вероятно ще стане до 16 април.</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65623</w:t>
      </w:r>
    </w:p>
    <w:p>
      <w:pPr>
        <w:pStyle w:val="Normal"/>
        <w:rPr>
          <w:sz w:val="28"/>
          <w:szCs w:val="28"/>
        </w:rPr>
      </w:pPr>
      <w:r>
        <w:rPr>
          <w:sz w:val="28"/>
          <w:szCs w:val="28"/>
        </w:rPr>
        <w:t>Левон Хампарцумян: Приносът на плоския данък е да насърчи предприемачеството</w:t>
      </w:r>
    </w:p>
    <w:p>
      <w:pPr>
        <w:pStyle w:val="Normal"/>
        <w:rPr/>
      </w:pPr>
      <w:r>
        <w:rPr/>
        <w:t>Новите лица в политиката представляват опасност за икономиката, смята финансистът Левон Хампарцумян от Асоциацията на банките в България. Той изтъкна, че в тази сфера има нужда от хора с опит, като подчерта, че „икономиката не е публичен дом".</w:t>
      </w:r>
    </w:p>
    <w:p>
      <w:pPr>
        <w:pStyle w:val="Normal"/>
        <w:rPr/>
      </w:pPr>
      <w:r>
        <w:rPr/>
        <w:t>Бившият депутат от Коалиция за България и финансов министър в кабинета на Тройната коалиция Пламен Орешарски обясни позицията на БСП спрямо плоския данък, който партията въведе, а сега възнамерява да отмени, ако дойде на власт. „В партията винаги е имало дебат за плоския данък," призна той пред БТВ, като посочи, че и в обсъжданата в момента предизборна програма се предвижда въвеждането на прогресивното подоходно облагане.</w:t>
      </w:r>
    </w:p>
    <w:p>
      <w:pPr>
        <w:pStyle w:val="Normal"/>
        <w:rPr/>
      </w:pPr>
      <w:r>
        <w:rPr/>
        <w:t>Левон Хампарцумян контрира, че въпросът дали данъкът е висок, или нисък, измества фокуса на дебата от това за какво се харчат постъпленията от него и дали имат необходимия социално-икономически ефект. „В добри години приносът на плоския данък е да насърчи предприемачеството," коментира той.</w:t>
      </w:r>
    </w:p>
    <w:p>
      <w:pPr>
        <w:pStyle w:val="Normal"/>
        <w:rPr/>
      </w:pPr>
      <w:r>
        <w:rPr/>
        <w:t>В разговора се намеси и финансистът Емил Хърсев, който коментира ефекта на данъчното законодателство върху бизнеса, цитирайки фразата, че „има много начини да убиеш котка, но те до един са ефективни". Именно тук се намесва ловкостта на политиците," коментира Емил Хърсев, цитирайки мисъл на Конфуций.</w:t>
      </w:r>
    </w:p>
    <w:p>
      <w:pPr>
        <w:pStyle w:val="Normal"/>
        <w:rPr/>
      </w:pPr>
      <w:r>
        <w:rPr/>
        <w:t>И тримата експерти се обединиха около тезата, че евентуалното „спасяване" на българската икономика чрез заем отвън би имало прекалено неблагоприятни последици.</w:t>
      </w:r>
    </w:p>
    <w:p>
      <w:pPr>
        <w:pStyle w:val="Normal"/>
        <w:rPr/>
      </w:pPr>
      <w:r>
        <w:rPr/>
        <w:t>„</w:t>
      </w:r>
      <w:r>
        <w:rPr/>
        <w:t xml:space="preserve">Не можем да изядем повече, отколкото сме произвели и това е икономическият закон," посочи Емил Хърсев. </w:t>
      </w:r>
    </w:p>
    <w:p>
      <w:pPr>
        <w:pStyle w:val="Normal"/>
        <w:rPr/>
      </w:pPr>
      <w:r>
        <w:rPr/>
        <w:t>„</w:t>
      </w:r>
      <w:r>
        <w:rPr/>
        <w:t>Лошо е да вземаш заеми, които не знаеш как ще платиш," смята пък Левон Хампарцумян.</w:t>
      </w:r>
    </w:p>
    <w:p>
      <w:pPr>
        <w:pStyle w:val="Normal"/>
        <w:rPr/>
      </w:pPr>
      <w:r>
        <w:rPr/>
        <w:t>„</w:t>
      </w:r>
      <w:r>
        <w:rPr/>
        <w:t>Ако се изкушим да вземем заеми, след време ще плащаме много висока цена," предупреди и социалистът Пламен Орешарски. Той допълни, че заплатите са свързани с конкурентноспособността. „Без реални промени в икономиката волевото увеличение на минималната работна заплата най-малкото означава повече хора на улицата," категоричен е той.</w:t>
      </w:r>
    </w:p>
    <w:p>
      <w:pPr>
        <w:pStyle w:val="Normal"/>
        <w:rPr/>
      </w:pPr>
      <w:r>
        <w:rPr/>
        <w:t>Тримата финансисти не спестиха критики към управлението на финансовия министър в кабинета „Борисов" Симеон Дянков, когото обвиниха за несигурността на бизнес средата в България през последните няколко години.</w:t>
      </w:r>
    </w:p>
    <w:p>
      <w:pPr>
        <w:pStyle w:val="Normal"/>
        <w:rPr/>
      </w:pPr>
      <w:r>
        <w:rPr/>
        <w:t>„</w:t>
      </w:r>
      <w:r>
        <w:rPr/>
        <w:t>Има проблеми с възстановяването на нормалния бизнесклимат. Такъв няма заради лошата външна среда, но и заради хаотична вътрешна политика, която внесе голяма несигурност в икономическите среди," коментира Пламен Орешарски, според когото бизнесът в България се нуждае от сигурност и предсказуемост на данъчната политика.</w:t>
      </w:r>
    </w:p>
    <w:p>
      <w:pPr>
        <w:pStyle w:val="Normal"/>
        <w:rPr/>
      </w:pPr>
      <w:r>
        <w:rPr/>
        <w:t xml:space="preserve">По думите му, е необходимо спешно премахване на административни мерки от „рекетьорски тип". </w:t>
      </w:r>
    </w:p>
    <w:p>
      <w:pPr>
        <w:pStyle w:val="Normal"/>
        <w:rPr/>
      </w:pPr>
      <w:r>
        <w:rPr/>
        <w:t>=====================</w:t>
      </w:r>
    </w:p>
    <w:p>
      <w:pPr>
        <w:pStyle w:val="Normal"/>
        <w:rPr>
          <w:lang w:val="en-US"/>
        </w:rPr>
      </w:pPr>
      <w:r>
        <w:rPr>
          <w:lang w:val="en-US"/>
        </w:rPr>
      </w:r>
    </w:p>
    <w:p>
      <w:pPr>
        <w:pStyle w:val="Normal"/>
        <w:rPr>
          <w:i/>
          <w:i/>
        </w:rPr>
      </w:pPr>
      <w:r>
        <w:rPr>
          <w:i/>
        </w:rPr>
        <w:t>http://money.bg/news/id_934144826/Левон_Хампарцумян_Икономиката_не_е_публичен_дом</w:t>
      </w:r>
    </w:p>
    <w:p>
      <w:pPr>
        <w:pStyle w:val="Normal"/>
        <w:rPr>
          <w:sz w:val="28"/>
          <w:szCs w:val="28"/>
        </w:rPr>
      </w:pPr>
      <w:r>
        <w:rPr>
          <w:sz w:val="28"/>
          <w:szCs w:val="28"/>
        </w:rPr>
        <w:t>Левон Хампарцумян: Икономиката не е публичен дом</w:t>
      </w:r>
    </w:p>
    <w:p>
      <w:pPr>
        <w:pStyle w:val="Normal"/>
        <w:rPr/>
      </w:pPr>
      <w:r>
        <w:rPr/>
        <w:t>Последна редакция: 25.03.2013, 10:40</w:t>
      </w:r>
    </w:p>
    <w:p>
      <w:pPr>
        <w:pStyle w:val="Normal"/>
        <w:rPr/>
      </w:pPr>
      <w:r>
        <w:rPr/>
        <w:t>© УниКредит Булбанк</w:t>
      </w:r>
    </w:p>
    <w:p>
      <w:pPr>
        <w:pStyle w:val="Normal"/>
        <w:rPr/>
      </w:pPr>
      <w:r>
        <w:rPr/>
        <w:t>Новите лица в политиката представляват опасност за икономиката, смята финансистът Левон Хампарцумян от Асоциацията на банките в България. В ефира на bTV той обясни, че в тази сфера има нужда от хора с опит, като подчерта, че „икономиката не е публичен дом".</w:t>
      </w:r>
    </w:p>
    <w:p>
      <w:pPr>
        <w:pStyle w:val="Normal"/>
        <w:rPr/>
      </w:pPr>
      <w:r>
        <w:rPr/>
        <w:t>Бившият депутат от Коалиция за България и финансов министър в кабинета на Тройната коалиция Пламен Орешарски обясни позицията на БСП спрямо плоския данък, който партията въведе, а сега възнамерява да отмени, ако дойде на власт. „В партията винаги е имало дебат за плоския данък," призна той, като посочи, че и в обсъжданата в момента предизборна програма се обсъжда въвеждането на прогресивното подоходно облагане.</w:t>
      </w:r>
    </w:p>
    <w:p>
      <w:pPr>
        <w:pStyle w:val="Normal"/>
        <w:rPr/>
      </w:pPr>
      <w:r>
        <w:rPr/>
        <w:t>Левон Хампарцумян контрира, че въпросът дали данъкът е висок, или нисък, измества фокуса на дебата от това за какво се харчат постъпленията от него и дали имат необходимия социално-икономически ефект. „В добри години приносът на плоския данък е да насърчи</w:t>
      </w:r>
      <w:r>
        <w:rPr>
          <w:lang w:val="ru-RU"/>
        </w:rPr>
        <w:t xml:space="preserve"> </w:t>
      </w:r>
      <w:r>
        <w:rPr/>
        <w:t>предприемачеството," коментира той.</w:t>
      </w:r>
    </w:p>
    <w:p>
      <w:pPr>
        <w:pStyle w:val="Normal"/>
        <w:rPr/>
      </w:pPr>
      <w:r>
        <w:rPr/>
        <w:t>В разговора се намеси и финансистът Емил Хърсев, който коментира ефекта на данъчното законодателство върху бизнеса, цитирайки фразата, че „има много начини да убиеш котка, но те до един са ефективни". Именно тук се намесва ловкостта на политиците," коментира Емил Хърсев, цитирайки мисъл на Конфуций.</w:t>
      </w:r>
    </w:p>
    <w:p>
      <w:pPr>
        <w:pStyle w:val="Normal"/>
        <w:rPr/>
      </w:pPr>
      <w:r>
        <w:rPr/>
        <w:t>Производителност и разходи</w:t>
      </w:r>
    </w:p>
    <w:p>
      <w:pPr>
        <w:pStyle w:val="Normal"/>
        <w:rPr/>
      </w:pPr>
      <w:r>
        <w:rPr/>
        <w:t>И тримата експерти се обединиха около тезата, че евентуалното „спасяване" на българската икономика чрез заем отвън би имало прекалено неблагоприятни последици.</w:t>
        <w:br/>
        <w:t>„Не можем да изядем повече, отколкото сме произвели и това е икономическият закон," посочи Емил Хърсев.</w:t>
      </w:r>
    </w:p>
    <w:p>
      <w:pPr>
        <w:pStyle w:val="Normal"/>
        <w:rPr/>
      </w:pPr>
      <w:r>
        <w:rPr/>
        <w:t>„</w:t>
      </w:r>
      <w:r>
        <w:rPr/>
        <w:t>Лошо е да вземаш заеми, които не знаеш как ще платиш," смята пък Левон Хампарцумян.</w:t>
        <w:br/>
        <w:t>„Ако се изкушим да вземем заеми, след време ще плащаме много висока цена," предупреди и социалистът Пламен Орешарски. Той допълни, че заплатите са свързани с конкурентноспособността. „Без реални промени в икономиката волевото увеличение на минималната работна заплата най-малкото означава повече хора на улицата," категоричен е той.</w:t>
      </w:r>
    </w:p>
    <w:p>
      <w:pPr>
        <w:pStyle w:val="Normal"/>
        <w:rPr/>
      </w:pPr>
      <w:r>
        <w:rPr/>
        <w:t>След Дянков</w:t>
      </w:r>
    </w:p>
    <w:p>
      <w:pPr>
        <w:pStyle w:val="Normal"/>
        <w:rPr/>
      </w:pPr>
      <w:r>
        <w:rPr/>
        <w:t>Тримата финансисти не спестиха критики към управлението на финансовия министър в кабинета „Борисов" Симеон Дянков, когото обвиниха за несигурността на бизнес средата в България през последните няколко години.</w:t>
      </w:r>
    </w:p>
    <w:p>
      <w:pPr>
        <w:pStyle w:val="Normal"/>
        <w:rPr/>
      </w:pPr>
      <w:r>
        <w:rPr/>
        <w:t>„</w:t>
      </w:r>
      <w:r>
        <w:rPr/>
        <w:t>Има проблеми с възстановяването на нормалния бизнесклимат. Такъв няма заради лошата външна среда, но и заради хаотична вътрешна политика, която внесе голяма несигурност в икономическите среди," коментира Пламен Орешарски, според когото бизнесът в България се нуждае от сигурност и предсказуемост на данъчната политика.</w:t>
      </w:r>
    </w:p>
    <w:p>
      <w:pPr>
        <w:pStyle w:val="Normal"/>
        <w:rPr/>
      </w:pPr>
      <w:r>
        <w:rPr/>
        <w:t>По думите му, е необходимо спешно премахване на административни мерки от „рекетьорски тип". Това мнение подкрепи и Левон Хампарцумян, според когото малкият и среден бизнес първо е бил задушен от спрените плащания за свършена работа през 2009 г., а след това е подложен на „рекет" чрез постоянни данъчни проверки.</w:t>
      </w:r>
    </w:p>
    <w:p>
      <w:pPr>
        <w:pStyle w:val="Normal"/>
        <w:rPr/>
      </w:pPr>
      <w:r>
        <w:rPr/>
        <w:t>Емил Хърсев направо изригна срещу „европейските глупости" за щастливите кокошки и прасета, които според него пречели на малкия бизнес в България. Според Хампарцумян обаче „Дянков е нанесъл много повече щети на българската икономика от Брюксел". „ЕС не е пречката за нашия икономически растеж, причините са вътрешни," категоричен е той.</w:t>
      </w:r>
    </w:p>
    <w:p>
      <w:pPr>
        <w:pStyle w:val="Normal"/>
        <w:rPr/>
      </w:pPr>
      <w:r>
        <w:rPr/>
        <w:t>Към критиките срещу предишното управление на страната Емил Хърсев добави и количествените ограничения за обществените поръчки, които свели броя на участниците в конкурсите до толкова, че да се „броят на пръсти".</w:t>
      </w:r>
    </w:p>
    <w:p>
      <w:pPr>
        <w:pStyle w:val="Normal"/>
        <w:rPr/>
      </w:pPr>
      <w:r>
        <w:rPr/>
        <w:t>Кипър и България</w:t>
      </w:r>
    </w:p>
    <w:p>
      <w:pPr>
        <w:pStyle w:val="Normal"/>
        <w:rPr/>
      </w:pPr>
      <w:r>
        <w:rPr/>
        <w:t>Експертите увериха, че кипърският сценарий няма как да се развие в България. „Случаят сКипър е много специфичен, защото финансовият сектор в страната е 5-6 пъти по-голям от брутния й вътрешен продукт. „Кипър засега няма нищо общо с България, но ако България вземе заем, ще изпадне пред същата опасност," предупреди той.</w:t>
        <w:br/>
        <w:t>Емил Хърсев обясни, че след отпадането на първоначалните идеи за еднократно облагане и на влоговете до 100 000 евро, в момента дребните вложители няма да пострадат. „Идеята на Тройката е да удари парите в офшорните сметки," обясни той.</w:t>
      </w:r>
    </w:p>
    <w:p>
      <w:pPr>
        <w:pStyle w:val="Normal"/>
        <w:rPr/>
      </w:pPr>
      <w:r>
        <w:rPr/>
        <w:t xml:space="preserve"> </w:t>
      </w:r>
      <w:r>
        <w:rPr/>
        <w:t>=============================</w:t>
      </w:r>
    </w:p>
    <w:p>
      <w:pPr>
        <w:pStyle w:val="Normal"/>
        <w:rPr>
          <w:lang w:val="en-US"/>
        </w:rPr>
      </w:pPr>
      <w:r>
        <w:rPr>
          <w:lang w:val="en-US"/>
        </w:rPr>
      </w:r>
    </w:p>
    <w:p>
      <w:pPr>
        <w:pStyle w:val="Normal"/>
        <w:rPr>
          <w:lang w:val="ru-RU"/>
        </w:rPr>
      </w:pPr>
      <w:r>
        <w:rPr>
          <w:i/>
        </w:rPr>
        <w:t>http://</w:t>
      </w:r>
      <w:r>
        <w:rPr>
          <w:lang w:val="en-US"/>
        </w:rPr>
        <w:t>www</w:t>
      </w:r>
      <w:r>
        <w:rPr>
          <w:lang w:val="ru-RU"/>
        </w:rPr>
        <w:t>.</w:t>
      </w:r>
      <w:r>
        <w:rPr>
          <w:lang w:val="en-US"/>
        </w:rPr>
        <w:t>ime</w:t>
      </w:r>
      <w:r>
        <w:rPr>
          <w:lang w:val="ru-RU"/>
        </w:rPr>
        <w:t>.</w:t>
      </w:r>
      <w:r>
        <w:rPr>
          <w:lang w:val="en-US"/>
        </w:rPr>
        <w:t>bg</w:t>
      </w:r>
    </w:p>
    <w:p>
      <w:pPr>
        <w:pStyle w:val="Normal"/>
        <w:rPr>
          <w:sz w:val="28"/>
          <w:szCs w:val="28"/>
          <w:lang w:val="ru-RU"/>
        </w:rPr>
      </w:pPr>
      <w:r>
        <w:rPr>
          <w:sz w:val="28"/>
          <w:szCs w:val="28"/>
          <w:lang w:val="ru-RU"/>
        </w:rPr>
        <w:t>Протести и икономическо знание</w:t>
      </w:r>
    </w:p>
    <w:p>
      <w:pPr>
        <w:pStyle w:val="Normal"/>
        <w:rPr>
          <w:lang w:val="ru-RU"/>
        </w:rPr>
      </w:pPr>
      <w:r>
        <w:rPr>
          <w:lang w:val="ru-RU"/>
        </w:rPr>
        <w:t>Автор: Красен Станчев / 22.03.2013</w:t>
      </w:r>
    </w:p>
    <w:p>
      <w:pPr>
        <w:pStyle w:val="Normal"/>
        <w:rPr>
          <w:lang w:val="ru-RU"/>
        </w:rPr>
      </w:pPr>
      <w:r>
        <w:rPr>
          <w:lang w:val="ru-RU"/>
        </w:rPr>
        <w:t>Преглед на някои искания през погледа на икономическата теория и рационалния избор</w:t>
      </w:r>
    </w:p>
    <w:p>
      <w:pPr>
        <w:pStyle w:val="Normal"/>
        <w:rPr>
          <w:lang w:val="ru-RU"/>
        </w:rPr>
      </w:pPr>
      <w:r>
        <w:rPr>
          <w:lang w:val="ru-RU"/>
        </w:rPr>
        <w:t>„</w:t>
      </w:r>
      <w:r>
        <w:rPr>
          <w:lang w:val="ru-RU"/>
        </w:rPr>
        <w:t>Простонародната мисъл, че един човек от народа ще мисли за народа, защото е човек от народа, а няма да гледа само себе си, тъкмо защото е човек от народа, може да хрумне само на някой човек от народа.”- Иво Беров</w:t>
      </w:r>
    </w:p>
    <w:p>
      <w:pPr>
        <w:pStyle w:val="Normal"/>
        <w:rPr>
          <w:lang w:val="ru-RU"/>
        </w:rPr>
      </w:pPr>
      <w:r>
        <w:rPr>
          <w:lang w:val="ru-RU"/>
        </w:rPr>
        <w:t>Една от основните причини на протестите от февруари тази година са грешните идеи и икономическата неграмотност. Тази неграмотност е характеристика не само на протестиращите, но и на държавното управление на страната, от което протестиращите са с основание недоволни.</w:t>
      </w:r>
    </w:p>
    <w:p>
      <w:pPr>
        <w:pStyle w:val="Normal"/>
        <w:rPr>
          <w:lang w:val="ru-RU"/>
        </w:rPr>
      </w:pPr>
      <w:r>
        <w:rPr>
          <w:lang w:val="ru-RU"/>
        </w:rPr>
        <w:t>Февруарските революции</w:t>
      </w:r>
    </w:p>
    <w:p>
      <w:pPr>
        <w:pStyle w:val="Normal"/>
        <w:rPr>
          <w:lang w:val="ru-RU"/>
        </w:rPr>
      </w:pPr>
      <w:r>
        <w:rPr>
          <w:lang w:val="ru-RU"/>
        </w:rPr>
        <w:t>Историческите аналогии са много, но случващото се в София и страната прилича преди всичко на февруарските събития в Санкт Петербург от 1917 г. Освен че съвпадат по време (там революцията започва на 27 февруари), събитията са сходни и като обществени настроения: недоволство от всичко, смяна на системата с власт на съветите (посочени от протестиращите), недалновидност на водачите, най-лошите излизат на преден план, манипулиране на недоволните и финансиране на радикализма от невидими интереси (Ленин и неговите приятели са финансирани от правителството на Германия), абдикация на властта и борба срещу първото временно правителство.</w:t>
      </w:r>
    </w:p>
    <w:p>
      <w:pPr>
        <w:pStyle w:val="Normal"/>
        <w:rPr>
          <w:lang w:val="ru-RU"/>
        </w:rPr>
      </w:pPr>
      <w:r>
        <w:rPr>
          <w:lang w:val="ru-RU"/>
        </w:rPr>
        <w:t>В идеен план общият знаменател е искането за власт на представителите на протестиращите и експроприация, първоначално само на някои предприятия и доходи. Но тук приликите секват, макар реториката (която всеки може да провери чрез елементарни исторически справки) често да е парадоксално сходна.</w:t>
      </w:r>
    </w:p>
    <w:p>
      <w:pPr>
        <w:pStyle w:val="Normal"/>
        <w:rPr>
          <w:lang w:val="ru-RU"/>
        </w:rPr>
      </w:pPr>
      <w:r>
        <w:rPr>
          <w:lang w:val="ru-RU"/>
        </w:rPr>
        <w:t>Парадоксът на протестите е именно в разликите. Русия е загубила една и е на път да загуби втора война, жертвите на фронта са около 6 милиона. Изхранването на армията създава недостиг на храни, инфлация и общо оскотяване. Абдикацията на императора дава началото на конституционна монархия, на един вид политическа нормалност. „Творчеството” на недообразованите водачи на съветите в управлението на икономиката и обществото е общо взето скок в неизвестното. Капиталистите се привиждат като робовладелци, а работниците и селяните -  като роби.</w:t>
      </w:r>
    </w:p>
    <w:p>
      <w:pPr>
        <w:pStyle w:val="Normal"/>
        <w:rPr/>
      </w:pPr>
      <w:r>
        <w:rPr>
          <w:lang w:val="ru-RU"/>
        </w:rPr>
        <w:t>България се намира в период на икономическо развитие. Той продължава само с едногодишно прекъсване (през 2009 г.) вече петнадесет години. Показателите на общо благосъстояние не са много впечатляващи, но са по-добри от тези на много страни. Доходите растат в реално изражение, дори през 2009 г., средно с около 8-9% на година за целия период от 1998 г. насам.  За това време националният доход се е увеличил два пъти. Безработицата е с около 1/3 по-ниска от най-лошите години 1999-2001, когато фалираха държавните предприятия. През 1997 г. под прага на бедността (1 щатски долар на ден на човек) са 36% от населението.[</w:t>
      </w:r>
      <w:r>
        <w:rPr>
          <w:lang w:val="en-US"/>
        </w:rPr>
        <w:t>i</w:t>
      </w:r>
      <w:r>
        <w:rPr>
          <w:lang w:val="ru-RU"/>
        </w:rPr>
        <w:t>] През 2013 аналогичен критерий би бил този за социални помощи; по него бедните в България са 2,8% от населението.[</w:t>
      </w:r>
      <w:r>
        <w:rPr>
          <w:lang w:val="en-US"/>
        </w:rPr>
        <w:t>ii</w:t>
      </w:r>
      <w:r>
        <w:rPr>
          <w:lang w:val="ru-RU"/>
        </w:rPr>
        <w:t>]  За сравнение – онези, които се класират за помощи за деца (около 7,3 щатски долара на ден на човек) са около 8% от населението. Да не говорим, че спестяванията на населението са три и половина пъти повече, отколкото през 1998 г.</w:t>
      </w:r>
    </w:p>
    <w:p>
      <w:pPr>
        <w:pStyle w:val="Normal"/>
        <w:rPr>
          <w:lang w:val="ru-RU"/>
        </w:rPr>
      </w:pPr>
      <w:r>
        <w:rPr>
          <w:lang w:val="ru-RU"/>
        </w:rPr>
        <w:t>За разлика от Русия през февруари 1917 г., днешна България има конституция, която съответства на всички стандарти за демократичност. Аз самият съм я подписал с особено мнение по разпоредби, които в по-голямата си част се оказаха наистина проблематични. Но едно от несъгласията ми се оказа безпроблемно – процедурата по назначаване на служебно правителство. След 1991 г. страната имаше две такива правителства и те осигуриха нормализиране не само на политическия процес, но и на стопанството. Кризата от 1996-1997 г. е изцяло отговорност на правителството, избрано през декември 1994 г. със завидно мнозинство.</w:t>
      </w:r>
    </w:p>
    <w:p>
      <w:pPr>
        <w:pStyle w:val="Normal"/>
        <w:rPr>
          <w:lang w:val="ru-RU"/>
        </w:rPr>
      </w:pPr>
      <w:r>
        <w:rPr>
          <w:lang w:val="ru-RU"/>
        </w:rPr>
        <w:t>От гледище на обществения опит най-важната разлика между февруари в Русия от 1917 г. и февруари 2013 г. в България по-скоро би трябвало да бъде обстоятелството, че руският опит вече е известен с това, че е нанесъл неизчислими беди на самата Русия и човечеството, в това число и на България. Разбира се, ако в България по някакъв начин сега, след изборите през май, се повтори руският революционен опит, проблемите ще са само за нейните собствени граждани.</w:t>
      </w:r>
    </w:p>
    <w:p>
      <w:pPr>
        <w:pStyle w:val="Normal"/>
        <w:rPr>
          <w:lang w:val="ru-RU"/>
        </w:rPr>
      </w:pPr>
      <w:r>
        <w:rPr>
          <w:lang w:val="ru-RU"/>
        </w:rPr>
        <w:t>Възприятието е действителност</w:t>
      </w:r>
    </w:p>
    <w:p>
      <w:pPr>
        <w:pStyle w:val="Normal"/>
        <w:rPr>
          <w:lang w:val="ru-RU"/>
        </w:rPr>
      </w:pPr>
      <w:r>
        <w:rPr>
          <w:lang w:val="ru-RU"/>
        </w:rPr>
        <w:t>Онова, което е действително, далеч невинаги има значение в политическите настроения.</w:t>
      </w:r>
    </w:p>
    <w:p>
      <w:pPr>
        <w:pStyle w:val="Normal"/>
        <w:rPr>
          <w:lang w:val="ru-RU"/>
        </w:rPr>
      </w:pPr>
      <w:r>
        <w:rPr>
          <w:lang w:val="ru-RU"/>
        </w:rPr>
        <w:t>Българската февруарска революция е типичен случай.</w:t>
      </w:r>
    </w:p>
    <w:p>
      <w:pPr>
        <w:pStyle w:val="Normal"/>
        <w:rPr>
          <w:lang w:val="ru-RU"/>
        </w:rPr>
      </w:pPr>
      <w:r>
        <w:rPr>
          <w:lang w:val="ru-RU"/>
        </w:rPr>
        <w:t>Гражданите не са средностатистически единици, не са длъжни да сравняват своето положение с динамиката на БВП и са свободни да приемат желаното за дължимо. Обяснението на протестите следва да се търси в онова, което е предизвикало недоволството. Без претенция за изчерпателност, следните хипотези ми се струват относително вероятни обяснения на случилото се.</w:t>
      </w:r>
    </w:p>
    <w:p>
      <w:pPr>
        <w:pStyle w:val="Normal"/>
        <w:rPr>
          <w:lang w:val="ru-RU"/>
        </w:rPr>
      </w:pPr>
      <w:r>
        <w:rPr>
          <w:lang w:val="ru-RU"/>
        </w:rPr>
        <w:t>Чувството, че онези, които печелят от обществените процеси у нас, печелят не по заслуги, а поради обществено положение „връзки” и властови бандитизъм, съпътства българския избирател от края на 1980-те години насам. То го кара да търси да търси чудотворци, които го съблазняват с обещанието да решат този проблем веднъж завинаги. Това не може да се случи и не се случва, а недоволството на избирателите от самите себе си се пренася върху техните избраници.</w:t>
      </w:r>
    </w:p>
    <w:p>
      <w:pPr>
        <w:pStyle w:val="Normal"/>
        <w:rPr>
          <w:lang w:val="ru-RU"/>
        </w:rPr>
      </w:pPr>
      <w:r>
        <w:rPr>
          <w:lang w:val="ru-RU"/>
        </w:rPr>
        <w:t>Отличителен белег на последните две правителства е, че те непрекъснато убеждаваха избирателите, че последните могат да живеят за сметка на всеки друг и че тяхната собствена клика ще им помогне те да направят това. Процесите станаха неудържими, когато бившият премиер в края на 2009 г. даде на избирателите да разберат, че колкото по-настоятелно искат нещо, той ще е толкова по-склонен да им го „предостави”. Преразпределението през държавния бюджет се превърна в средство на осъществяване на емпатиите към премиера и от премиера към борещите се за привилегии за чужда сметка.</w:t>
      </w:r>
    </w:p>
    <w:p>
      <w:pPr>
        <w:pStyle w:val="Normal"/>
        <w:rPr>
          <w:lang w:val="ru-RU"/>
        </w:rPr>
      </w:pPr>
      <w:r>
        <w:rPr>
          <w:lang w:val="ru-RU"/>
        </w:rPr>
        <w:t>Малка пречка към това „пълно щастие” е обстоятелството, че мнозинството никога не може да живее за сметка на малцинството, както казва Фредерик Бастиа. Винаги се случва точно обратното: някоя малка група хора успява относително добре да живее, изземвайки доход от всички останали.</w:t>
      </w:r>
    </w:p>
    <w:p>
      <w:pPr>
        <w:pStyle w:val="Normal"/>
        <w:rPr>
          <w:lang w:val="ru-RU"/>
        </w:rPr>
      </w:pPr>
      <w:r>
        <w:rPr>
          <w:lang w:val="ru-RU"/>
        </w:rPr>
        <w:t>Елементарният здрав разум би следвало да насочи избирателите към откритието, че премиерът не разполага със собствени средства.  Онова, което им пречеше да стигнат до това просветление, е собственият им опортюнизъм – желанието им да изпреварят другите на общата трапеза.  Опозицията на премиера от всички партии също се вписа в опортюнизма. Почти всички го упрекваха, че той раздава малко и намекваха, че те ще раздават повече или поне „по-справедливо”.  Опортюнизмът и обещанията за живот за чужда сметка се повтарят.</w:t>
      </w:r>
    </w:p>
    <w:p>
      <w:pPr>
        <w:pStyle w:val="Normal"/>
        <w:rPr>
          <w:lang w:val="ru-RU"/>
        </w:rPr>
      </w:pPr>
      <w:r>
        <w:rPr>
          <w:lang w:val="ru-RU"/>
        </w:rPr>
        <w:t>Незнанието като двигател</w:t>
      </w:r>
    </w:p>
    <w:p>
      <w:pPr>
        <w:pStyle w:val="Normal"/>
        <w:rPr>
          <w:lang w:val="ru-RU"/>
        </w:rPr>
      </w:pPr>
      <w:r>
        <w:rPr>
          <w:lang w:val="ru-RU"/>
        </w:rPr>
        <w:t>В крайна сметка всички останаха недоволни от всички и от всичко. И поискаха смяната на всичко това, без да знаят с какво.</w:t>
      </w:r>
    </w:p>
    <w:p>
      <w:pPr>
        <w:pStyle w:val="Normal"/>
        <w:rPr>
          <w:lang w:val="ru-RU"/>
        </w:rPr>
      </w:pPr>
      <w:r>
        <w:rPr>
          <w:lang w:val="ru-RU"/>
        </w:rPr>
        <w:t>Поводът, както знаем, бяха</w:t>
      </w:r>
    </w:p>
    <w:p>
      <w:pPr>
        <w:pStyle w:val="Normal"/>
        <w:rPr>
          <w:lang w:val="ru-RU"/>
        </w:rPr>
      </w:pPr>
      <w:r>
        <w:rPr>
          <w:lang w:val="ru-RU"/>
        </w:rPr>
        <w:t xml:space="preserve">Сметките за ток. </w:t>
      </w:r>
    </w:p>
    <w:p>
      <w:pPr>
        <w:pStyle w:val="Normal"/>
        <w:rPr>
          <w:lang w:val="ru-RU"/>
        </w:rPr>
      </w:pPr>
      <w:r>
        <w:rPr>
          <w:lang w:val="ru-RU"/>
        </w:rPr>
        <w:t xml:space="preserve">Причината за тях се привидя в монополите, които по неизвестни причини се оказаха енергоразпределителните дружества (ЕРП).  Но ЕРП не са монопол, а просто регулирани оператори на мрежи за пренос и доставка на електричество и на електромери. Те нямат възможност да налагат цени, а печалбата им се определя от друг, като тя е само малка част от сметката на потребителите и те нямат вина за това, че потребителите нямат възможност да избират доставчик.  Действителният монопол е на Българския енергиен холдинг (БЕХ), който има 63% от производството на електроенергия, цялата доставка на енергоресурси и заедно с други държавни структури определя цените и прехвърля вътрешни субсидии към едни или други сегменти на системата. В тези цени „печалбата” на ЕРП-тата е не повече от 10%.  Лъвският пай от разликата между доставната цена на електричеството от всички енергоизточници – 8,5 стотинки – до цената на крайния потребител се пада на БЕХ и НЕК. В този „микс” най-скъпи са киловатите на когенерациите на топлофикациите (30-32 стотинки), наполовина от тях са цените на соларната и вятърна енергия, а най-евтин засега е токът от АЕЦ-Козлодуй. Това е така, защото разходите са покрити от данъкоплатеца през онези години, за които вече никой не си спомня, макар България още да изплаща външен дълг, натрупан по този и много други подобни поводи. </w:t>
      </w:r>
    </w:p>
    <w:p>
      <w:pPr>
        <w:pStyle w:val="Normal"/>
        <w:rPr/>
      </w:pPr>
      <w:r>
        <w:rPr>
          <w:lang w:val="ru-RU"/>
        </w:rPr>
        <w:t>Какво не се вижда в тази история? Първото нещо, което не се вижда, е кой е монополът. А монополът е този на БЕХ и на когенерациите, а единствеността на дадено ЕРП-е за дадена територия е законово изискване (прието по надлежния начин от представителите на народа).[</w:t>
      </w:r>
      <w:r>
        <w:rPr>
          <w:lang w:val="en-US"/>
        </w:rPr>
        <w:t>iii</w:t>
      </w:r>
      <w:r>
        <w:rPr>
          <w:lang w:val="ru-RU"/>
        </w:rPr>
        <w:t>]  Второто нещо, което не се знае, е какво е монопол.  А монопол е сговор с политическата власт. В този сговор са БЕХ и когенерациите, а не ЕРП-тата и „американските” централи. Третото нещо, което не се вижда, е какви са причините за това положение. А те са най-вече в липсата на либерализация на пазара на електричество, а причина за тази липса са плановете на властите да строят големи, скъпи и ненужни мощности от рода на „Цанков камък” и „Белене” (които не биха били осъществими без единственост на купувача и администриране на цените). Всъщност поне половината от миналогодишното увеличение на цените е с мотив да се покрият загубите на НЕК по единия от тези проекти.</w:t>
      </w:r>
    </w:p>
    <w:p>
      <w:pPr>
        <w:pStyle w:val="Normal"/>
        <w:rPr/>
      </w:pPr>
      <w:r>
        <w:rPr>
          <w:lang w:val="ru-RU"/>
        </w:rPr>
        <w:t>Искането за „прозрачност” на договорите за ЕРП-тата е също плод на незнание и леност. Тези договори са достъпни на страницата на парламента благодарение на усилията на неправителствени организации като Програма Достъп до информация и на икономическата комисия на разпуснатото народно събрание.[</w:t>
      </w:r>
      <w:r>
        <w:rPr>
          <w:lang w:val="en-US"/>
        </w:rPr>
        <w:t>iv</w:t>
      </w:r>
      <w:r>
        <w:rPr>
          <w:lang w:val="ru-RU"/>
        </w:rPr>
        <w:t>] Всъщност проблемът е непрозрачността на БЕХ и НЕК и най-вече - преразпределението на „микса”.  Що се отнася до „американските централи” и цената на електричеството от тях, особено от Марица Изток 1, обяснението е в: а) невъзможността за друго финансиране по времето, когато започват проектите, б) очевидното обстоятелство, че 1/3 от тази цена е за покриване на всички стандарти за чистота на въздуха, което пък в) освобождава ресурс за всички останали замърсяващи държавни и частни централи да замърсяват по-дълго.  Извън частта, в която се толерира замърсяването и преразпределението към неефективни ТЕЦ, упреците към правителствата, сключили съответните договори, са абсолютно безпредметни.</w:t>
      </w:r>
    </w:p>
    <w:p>
      <w:pPr>
        <w:pStyle w:val="Normal"/>
        <w:rPr>
          <w:lang w:val="ru-RU"/>
        </w:rPr>
      </w:pPr>
      <w:r>
        <w:rPr>
          <w:lang w:val="ru-RU"/>
        </w:rPr>
        <w:t>Решенията, които се предлагат за преодоляване на високите сметки за ток, са също толкова основани на незнание и мисловна леност, колкото и схващането на причините.</w:t>
      </w:r>
    </w:p>
    <w:p>
      <w:pPr>
        <w:pStyle w:val="Normal"/>
        <w:rPr>
          <w:lang w:val="ru-RU"/>
        </w:rPr>
      </w:pPr>
      <w:r>
        <w:rPr>
          <w:lang w:val="ru-RU"/>
        </w:rPr>
        <w:t>Одържавяването</w:t>
      </w:r>
    </w:p>
    <w:p>
      <w:pPr>
        <w:pStyle w:val="Normal"/>
        <w:rPr>
          <w:lang w:val="ru-RU"/>
        </w:rPr>
      </w:pPr>
      <w:r>
        <w:rPr>
          <w:lang w:val="ru-RU"/>
        </w:rPr>
        <w:t>Противоречи на въжделенията на самите протестиращи, не само защото вината не е там, където се търси.</w:t>
      </w:r>
    </w:p>
    <w:p>
      <w:pPr>
        <w:pStyle w:val="Normal"/>
        <w:rPr>
          <w:lang w:val="ru-RU"/>
        </w:rPr>
      </w:pPr>
      <w:r>
        <w:rPr>
          <w:lang w:val="ru-RU"/>
        </w:rPr>
        <w:t>Преобладаващата част от енергетиката е всъщност държавна – 63% от производството и доставките на електроенергия е в ръцете на БЕХ, лицензите (например за „зелева енергия”), кръстосаните субсидии и цените са отговорност на правителството и ДКЕВР. От това, че към една неефективна система ще се добавят още 8% производство на електроенергия и цялото електроразпределение, тя няма стане по-ефективна и цените няма как да се понижат.</w:t>
      </w:r>
    </w:p>
    <w:p>
      <w:pPr>
        <w:pStyle w:val="Normal"/>
        <w:rPr>
          <w:lang w:val="ru-RU"/>
        </w:rPr>
      </w:pPr>
      <w:r>
        <w:rPr>
          <w:lang w:val="ru-RU"/>
        </w:rPr>
        <w:t>Изключително популярното „решение” за намаляване цената на тока чрез намаляване на надбавката за ЕРП-тата (тази „надбавка” не е „печалба” в икономическия смисъл на думата), ще доведе до загуби на дружествата. Тук перспективите са следните:</w:t>
      </w:r>
    </w:p>
    <w:p>
      <w:pPr>
        <w:pStyle w:val="Normal"/>
        <w:rPr>
          <w:lang w:val="ru-RU"/>
        </w:rPr>
      </w:pPr>
      <w:r>
        <w:rPr>
          <w:lang w:val="ru-RU"/>
        </w:rPr>
        <w:t>Фалит и спиране на електрозахранването за отделни части от страната или цялата страна,</w:t>
      </w:r>
    </w:p>
    <w:p>
      <w:pPr>
        <w:pStyle w:val="Normal"/>
        <w:rPr>
          <w:lang w:val="ru-RU"/>
        </w:rPr>
      </w:pPr>
      <w:r>
        <w:rPr>
          <w:lang w:val="ru-RU"/>
        </w:rPr>
        <w:t>Разходи по дела в международни съдилища,</w:t>
      </w:r>
    </w:p>
    <w:p>
      <w:pPr>
        <w:pStyle w:val="Normal"/>
        <w:rPr>
          <w:lang w:val="ru-RU"/>
        </w:rPr>
      </w:pPr>
      <w:r>
        <w:rPr>
          <w:lang w:val="ru-RU"/>
        </w:rPr>
        <w:t>Загуба на тези дела и ново вдигане на цените.</w:t>
      </w:r>
    </w:p>
    <w:p>
      <w:pPr>
        <w:pStyle w:val="Normal"/>
        <w:rPr>
          <w:lang w:val="ru-RU"/>
        </w:rPr>
      </w:pPr>
      <w:r>
        <w:rPr>
          <w:lang w:val="ru-RU"/>
        </w:rPr>
        <w:t>Интересно е да се отбележи, че тази перспективи се очертават при завареното положение, при което България произвежда на човек от населението толкова електроенергия, колкото Русия, два и половина пъти повече от Румъния и Турция, два пъти повече от Хърватия, 45% повече от Сърбия и по 18-19% повече от Италия и Гърция.</w:t>
      </w:r>
    </w:p>
    <w:p>
      <w:pPr>
        <w:pStyle w:val="Normal"/>
        <w:rPr>
          <w:lang w:val="en-US"/>
        </w:rPr>
      </w:pPr>
      <w:r>
        <w:rPr>
          <w:lang w:val="en-US"/>
        </w:rPr>
        <w:t>====================================</w:t>
      </w:r>
    </w:p>
    <w:p>
      <w:pPr>
        <w:pStyle w:val="Normal"/>
        <w:rPr>
          <w:lang w:val="en-US"/>
        </w:rPr>
      </w:pPr>
      <w:r>
        <w:rPr>
          <w:lang w:val="en-US"/>
        </w:rPr>
      </w:r>
    </w:p>
    <w:p>
      <w:pPr>
        <w:pStyle w:val="Normal"/>
        <w:rPr>
          <w:i/>
          <w:i/>
        </w:rPr>
      </w:pPr>
      <w:r>
        <w:rPr>
          <w:i/>
        </w:rPr>
        <w:t>http://www.trud.bg/Article.asp?ArticleId=1864855</w:t>
      </w:r>
    </w:p>
    <w:p>
      <w:pPr>
        <w:pStyle w:val="Normal"/>
        <w:rPr>
          <w:sz w:val="28"/>
          <w:szCs w:val="28"/>
        </w:rPr>
      </w:pPr>
      <w:r>
        <w:rPr>
          <w:sz w:val="28"/>
          <w:szCs w:val="28"/>
        </w:rPr>
        <w:t>Иде хаос с обществените съвети</w:t>
      </w:r>
    </w:p>
    <w:p>
      <w:pPr>
        <w:pStyle w:val="Normal"/>
        <w:rPr/>
      </w:pPr>
      <w:r>
        <w:rPr/>
        <w:t xml:space="preserve">автор(и): </w:t>
      </w:r>
      <w:hyperlink r:id="rId27">
        <w:r>
          <w:rPr>
            <w:rStyle w:val="InternetLink"/>
          </w:rPr>
          <w:t>Труд</w:t>
        </w:r>
      </w:hyperlink>
      <w:r>
        <w:rPr/>
        <w:t xml:space="preserve">, прочитания: 425, коментари: </w:t>
      </w:r>
      <w:r>
        <w:fldChar w:fldCharType="begin"/>
      </w:r>
      <w:r>
        <w:rPr>
          <w:rStyle w:val="InternetLink"/>
        </w:rPr>
        <w:instrText xml:space="preserve"> HYPERLINK "http://www.trud.bg/Article.asp?ArticleId=1864855"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В началото на март президентът Росен Плевнелиев свика консултации за създаването на обществен съвет. Те обаче пропаднаха заради спорове между поканените. Протестиращите граждани, които в последните седмици се разделиха на множество фракции, ще трябва да вземат единно решение кой да ги представлява в бъдещите обществени съвети към държавните институции. Това става ясно от първите проекти на правилници за дейността на структурите, написани от социалното и от икономическото министерство. </w:t>
      </w:r>
    </w:p>
    <w:p>
      <w:pPr>
        <w:pStyle w:val="Normal"/>
        <w:rPr/>
      </w:pPr>
      <w:r>
        <w:rPr/>
        <w:t xml:space="preserve">Двата документа, регламентиращи създаването на съвет към министерството на труда и на такъв към енергийния регулатор, са почти идентични. Според тях гражданите трябва да номинират по един представител от 6-те региона в България. За да кандидатстват, трябва да представят протокол от общо събрание на избралата ги организация, автобиография и свидетелство за съдимост. </w:t>
      </w:r>
    </w:p>
    <w:p>
      <w:pPr>
        <w:pStyle w:val="Normal"/>
        <w:rPr/>
      </w:pPr>
      <w:r>
        <w:rPr/>
        <w:t xml:space="preserve">Не са посочени конкретни организации. От социалното министерство призоваха медиите да разгласят информацията, понеже не знаят към кого да се обърнат. </w:t>
        <w:br/>
        <w:t xml:space="preserve">Общественият съвет към социалното ведомство ще има 22-ма членове. </w:t>
      </w:r>
    </w:p>
    <w:p>
      <w:pPr>
        <w:pStyle w:val="Normal"/>
        <w:rPr/>
      </w:pPr>
      <w:r>
        <w:rPr/>
        <w:t>Освен избора на гражданската квота трудности вероятно ще създаде и номинирането на единен представител на силно разединените пенсионерски сдружения. Не е ясно и как ще се изберат по трима представители на многобройните неправителствени организации за закрила на децата и на хората с увреждания.</w:t>
      </w:r>
    </w:p>
    <w:p>
      <w:pPr>
        <w:pStyle w:val="Normal"/>
        <w:rPr/>
      </w:pPr>
      <w:r>
        <w:rPr/>
        <w:t>По един човек ще посочат 2-та синдиката и 4-те бизнес организации и сдружението на общините. Окончателният състав ще се определи от министъра.</w:t>
      </w:r>
    </w:p>
    <w:p>
      <w:pPr>
        <w:pStyle w:val="Normal"/>
        <w:rPr/>
      </w:pPr>
      <w:r>
        <w:rPr/>
        <w:t>По същия начин ще се формира и общественият съвет към ДКЕВР. В него ще има 17 души. Освен на гражданите ще има и представители на производителите и потребителите на ток и на Българския енергиен холдинг. Съветите ще обсъждат и ще дават препоръки по нормативните актове и политиките на двете ведомства.</w:t>
      </w:r>
      <w:r>
        <w:rPr>
          <w:rFonts w:cs="Tahoma" w:ascii="Tahoma" w:hAnsi="Tahoma"/>
          <w:color w:val="5D5D5D"/>
          <w:sz w:val="17"/>
          <w:szCs w:val="17"/>
        </w:rPr>
        <w:t xml:space="preserve"> Заседанията им ще се излъчват онлайн.</w:t>
      </w:r>
    </w:p>
    <w:p>
      <w:pPr>
        <w:pStyle w:val="Normal"/>
        <w:rPr/>
      </w:pPr>
      <w:r>
        <w:rPr/>
        <w:t>=====================================</w:t>
      </w:r>
    </w:p>
    <w:p>
      <w:pPr>
        <w:pStyle w:val="Normal"/>
        <w:rPr/>
      </w:pPr>
      <w:r>
        <w:rPr/>
      </w:r>
    </w:p>
    <w:p>
      <w:pPr>
        <w:pStyle w:val="Normal"/>
        <w:rPr>
          <w:i/>
          <w:i/>
        </w:rPr>
      </w:pPr>
      <w:hyperlink r:id="rId28">
        <w:r>
          <w:rPr>
            <w:rStyle w:val="InternetLink"/>
            <w:i/>
          </w:rPr>
          <w:t>http://www.trud.bg/Article.asp?ArticleId=1864887</w:t>
        </w:r>
      </w:hyperlink>
    </w:p>
    <w:p>
      <w:pPr>
        <w:pStyle w:val="Normal"/>
        <w:rPr>
          <w:sz w:val="28"/>
          <w:szCs w:val="28"/>
        </w:rPr>
      </w:pPr>
      <w:r>
        <w:rPr>
          <w:sz w:val="28"/>
          <w:szCs w:val="28"/>
        </w:rPr>
        <w:t>За два месеца сме взели 1,3 млн. лева от ЕК</w:t>
      </w:r>
    </w:p>
    <w:p>
      <w:pPr>
        <w:pStyle w:val="Normal"/>
        <w:rPr/>
      </w:pPr>
      <w:r>
        <w:rPr/>
        <w:t>Едва около 1,3 млн. лв. за първите два месеца на годината е получила България от Европейската комисия по седемте оперативни програми. Това показва справка за усвояването на европарите, публикувана на сайта на Министерството на финансите.</w:t>
        <w:br/>
        <w:t xml:space="preserve">Скромният резултат е нормален за началото на годината, когато плащанията не са големи. </w:t>
      </w:r>
    </w:p>
    <w:p>
      <w:pPr>
        <w:pStyle w:val="Normal"/>
        <w:rPr/>
      </w:pPr>
      <w:r>
        <w:rPr/>
        <w:t>През 2013 г. обаче по оперативните програми трябва да се усвоят 2,7 млрд. лв. Бившият министър по еврофондовете Томислав Дончев препоръча на наследника си исканията за плащания към Брюксел да се изпращат максимално бързо. Ако фактурите останат за последните месеци, е възможно възстановяването на парите да се забави заради проблеми с бюджета на ЕК. Заради недостига на средства подобни опасения имаше и в края на 2012 г. Т.г. се очакват 18 млрд. евро дупка в европейския бюджет.</w:t>
      </w:r>
    </w:p>
    <w:p>
      <w:pPr>
        <w:pStyle w:val="Normal"/>
        <w:rPr/>
      </w:pPr>
      <w:r>
        <w:rPr/>
        <w:t>=======================================</w:t>
      </w:r>
    </w:p>
    <w:p>
      <w:pPr>
        <w:pStyle w:val="Normal"/>
        <w:rPr/>
      </w:pPr>
      <w:r>
        <w:rPr/>
      </w:r>
    </w:p>
    <w:p>
      <w:pPr>
        <w:pStyle w:val="Normal"/>
        <w:rPr>
          <w:i/>
          <w:i/>
        </w:rPr>
      </w:pPr>
      <w:r>
        <w:rPr>
          <w:i/>
        </w:rPr>
        <w:t>http://www.segabg.com/article.php?id=642239</w:t>
      </w:r>
    </w:p>
    <w:p>
      <w:pPr>
        <w:pStyle w:val="Normal"/>
        <w:rPr>
          <w:sz w:val="28"/>
          <w:szCs w:val="28"/>
        </w:rPr>
      </w:pPr>
      <w:r>
        <w:rPr>
          <w:sz w:val="28"/>
          <w:szCs w:val="28"/>
        </w:rPr>
        <w:t>Още 720 хил. лв. дава регионалното министерство за водни консултанти</w:t>
      </w:r>
    </w:p>
    <w:p>
      <w:pPr>
        <w:pStyle w:val="Normal"/>
        <w:rPr>
          <w:sz w:val="16"/>
          <w:szCs w:val="16"/>
        </w:rPr>
      </w:pPr>
      <w:r>
        <w:rPr>
          <w:sz w:val="16"/>
          <w:szCs w:val="16"/>
        </w:rPr>
        <w:t>ДЕСИСЛАВА КОЛЕВА</w:t>
      </w:r>
    </w:p>
    <w:p>
      <w:pPr>
        <w:pStyle w:val="Normal"/>
        <w:rPr/>
      </w:pPr>
      <w:r>
        <w:rPr/>
        <w:t>720 хил. лв. ще даде регионалното министерство за втора поръчка, с която търси консултанти за водната реформа. Този път консултантите в помощ на асоциациите по ВиК и ВиК операторите имат задачата да подпомагат "изготвяне на административни и технически документи, договори, доклади, справки и анализи, необходими за функционирането им и организиране на работни срещи и семинари". Парите са част от общо близо 17 млн. лв., които ведомството получи за подкрепа на реформата в отрасъл ВиК. 20 на сто от сумата е от националния бюджет, а останалата част - от ОП "Околна среда".</w:t>
        <w:br/>
        <w:t>Това е третата поръчка, която се обявява във връзка с водната реформа. Вече бе обявен търг с подобен предмет за близо 300 хил. лв. С него се търсят експерти за "специализирани консултантски услуги за правна помощ при изготвяне на становища, анализи, доклади, препоръки във връзка с нормативни актове и стратегически документи, свързани с ВиК отрасъла". Двете поръчки удивително си приличат.</w:t>
        <w:br/>
        <w:t>МРРБ сключи и два договора с дружество "Обединение Евролекс ВИК 1" за изготвяне на правилник за дейността на асоциациите по ВиК и за наредба за изискванията и критериите за ВиК операторите. Стойността на двата търга е над 130 хил. лв. Дружеството е било единствен кандидат.</w:t>
        <w:br/>
        <w:t xml:space="preserve">Макар че нямат правилник и изисквания за персонала им, в почти всички области вече има учредени ВиК асоциации. Според закона за водите съществуващите в момента 65 ВиК дружества ще трябва да се обединят в 28 ВиК асоциации. </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605512569/И_все_пак_Иво_Маринов_запази_поста_си_макар_със_статут_в_оставка</w:t>
      </w:r>
    </w:p>
    <w:p>
      <w:pPr>
        <w:pStyle w:val="Normal"/>
        <w:rPr>
          <w:sz w:val="28"/>
          <w:szCs w:val="28"/>
        </w:rPr>
      </w:pPr>
      <w:r>
        <w:rPr>
          <w:sz w:val="28"/>
          <w:szCs w:val="28"/>
        </w:rPr>
        <w:t>Иво Маринов запази поста си, макар със статут „в оставка"</w:t>
      </w:r>
    </w:p>
    <w:p>
      <w:pPr>
        <w:pStyle w:val="Normal"/>
        <w:rPr/>
      </w:pPr>
      <w:r>
        <w:rPr/>
        <w:t>Последна редакция: 25.03.2013, 09:46</w:t>
      </w:r>
    </w:p>
    <w:p>
      <w:pPr>
        <w:pStyle w:val="Normal"/>
        <w:rPr/>
      </w:pPr>
      <w:r>
        <w:rPr/>
        <w:t>© БГНЕС</w:t>
      </w:r>
    </w:p>
    <w:p>
      <w:pPr>
        <w:pStyle w:val="Normal"/>
        <w:rPr/>
      </w:pPr>
      <w:r>
        <w:rPr/>
        <w:t>Автор: Спас Стамболски</w:t>
      </w:r>
    </w:p>
    <w:p>
      <w:pPr>
        <w:pStyle w:val="Normal"/>
        <w:rPr/>
      </w:pPr>
      <w:r>
        <w:rPr/>
        <w:t>Министърът на икономиката енергетиката и туризма Асен Василев представи своя екип. Тримата му заместници са Ирена Младенова, която ще отговаря за иновациите и европейските програми към министерството Божан Стоянов с ресор енергетика и Виолета Лорер, с ресор малки и средни предприятия и икономика .</w:t>
      </w:r>
    </w:p>
    <w:p>
      <w:pPr>
        <w:pStyle w:val="Normal"/>
        <w:rPr/>
      </w:pPr>
      <w:r>
        <w:rPr/>
        <w:t>Като изненада се прие оставането на зам.- министър Иво Маринов на поста си. Министърът на икономиката енергетиката и туризма Асен Василев заяви, че такава договореност е била постигната и с бранша, като при първото провинение Маринов, който ще остане със статус "в оставка" и тя ще му бъде приета веднага.</w:t>
      </w:r>
    </w:p>
    <w:p>
      <w:pPr>
        <w:pStyle w:val="Normal"/>
        <w:rPr/>
      </w:pPr>
      <w:r>
        <w:rPr/>
        <w:t>Лорер заяви, че за тези 3-4 дни откакто е в министерството е задействана процедурата за поставяне на постерминали в държавните учреждения където няма такива, както и че правят усилия да се даде достъп на малкия бизнес до международните пазари.</w:t>
      </w:r>
    </w:p>
    <w:p>
      <w:pPr>
        <w:pStyle w:val="Normal"/>
        <w:rPr/>
      </w:pPr>
      <w:r>
        <w:rPr/>
        <w:t>Ирена Младенова, заяви че ще бъдат ускорени процедурите по Оперативна програма „Конкурентоспособност". Освен това по програма Джереми ще бъдат отпуснати 700 млн. лв., които ще позволят на малките и средни предприятия да получават кредити на половин лихва или около 4%.</w:t>
      </w:r>
    </w:p>
    <w:p>
      <w:pPr>
        <w:pStyle w:val="Normal"/>
        <w:rPr/>
      </w:pPr>
      <w:r>
        <w:rPr/>
        <w:t>Божан Стоянов заяви, че е време обществото да поиска сметка на участницитге в българската енергетика било те държавни или частни. Очаква се в понеделник да има яснота какви конкретни мерки ще бъдат предприети в енергетиката и в ценообразувеането, заяви от своя страна Асен Василев.</w:t>
      </w:r>
    </w:p>
    <w:p>
      <w:pPr>
        <w:pStyle w:val="Normal"/>
        <w:rPr/>
      </w:pPr>
      <w:r>
        <w:rPr/>
        <w:t>По думите му ще има и промени в структурите на Българския енергиен холдинг, които също ще бъдат обявени скоро.</w:t>
      </w:r>
    </w:p>
    <w:p>
      <w:pPr>
        <w:pStyle w:val="Normal"/>
        <w:rPr/>
      </w:pPr>
      <w:r>
        <w:rPr/>
        <w:t>На пресконференцията стана ясно, че ВМЗ Сопот ще получи кредит от Корпоративна търговска банка. Не стана ясно дали КТБ е участвала в конкурс за този заем на равна нога с другите банки.</w:t>
      </w:r>
    </w:p>
    <w:p>
      <w:pPr>
        <w:pStyle w:val="Normal"/>
        <w:rPr/>
      </w:pPr>
      <w:r>
        <w:rPr/>
        <w:t>Очакква се първото заседание на Обществения съвет към МИЕТ да бъде следващия петък, каза още Асен Василе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25&amp;article=445724</w:t>
      </w:r>
    </w:p>
    <w:p>
      <w:pPr>
        <w:pStyle w:val="Normal"/>
        <w:rPr>
          <w:sz w:val="28"/>
          <w:szCs w:val="28"/>
        </w:rPr>
      </w:pPr>
      <w:r>
        <w:rPr>
          <w:sz w:val="28"/>
          <w:szCs w:val="28"/>
        </w:rPr>
        <w:t>60 млн. за печат на нови бандероли</w:t>
      </w:r>
    </w:p>
    <w:p>
      <w:pPr>
        <w:pStyle w:val="Normal"/>
        <w:rPr/>
      </w:pPr>
      <w:r>
        <w:rPr/>
        <w:t>Променят дизайна на акцизните стикери, за да се фалшифицират по-трудно</w:t>
      </w:r>
    </w:p>
    <w:p>
      <w:pPr>
        <w:pStyle w:val="Normal"/>
        <w:rPr/>
      </w:pPr>
      <w:r>
        <w:rPr/>
        <w:t>60 млн. лева без ДДС ще плати Министерството на финансите за отпечатването на нови бандероли за  алкохол и тютюневи изделия за срок от 5 години. Обществената поръчка за печатане на бандеролите е спечелена от Българската народна банка. Тя ще получи 46 млн. лв. за отпечатването на бандероли за цигари и 14 млн. лв. за стикери за алкохол, сочат данните на Агенцията за обществени поръчки. Очаква се годишно да бъдат отпечатвани по около 1 млрд. бандероли за цигари и 120 млн. стикера за алкохол. Действащият в момента договор за отпечатване на бандеролите изтича в края на годината и от 2014 г. те ще имат и нов дизайн, научи "Стандарт". Вероятно ще бъдат въведени и различни защити, за да бъдат по-трудни за фалшифициране.</w:t>
        <w:br/>
        <w:t>БНБ ще отпечатва и доста други ценни книжа през следващите пет години. Всяка година БНБ ще отпечатва около 200 млн. броя билети за "Бинго" (общо за 1,5 млн. лв. за петгодишния период), 25 млн. броя билети за вход, 40 млн. билета за пътуване, 4 млн. билета за паркинг, 1 млн. билета за автовлакче. Така общата стойност на цялата поръчка става 63 220 000 лева без ДДС.</w:t>
        <w:br/>
        <w:t>Министерството на финансите всеки момент ще избере и фирмата, на която ще й бъде възложено по ЗОП да произведе и достави специализирана хартия за акцизните бандероли. Изискването към хартията е да е нефалшифицируема. Освен това кандидатът трябва да гарантира, че хартията с договорените параметри и характеристики ще се произвежда само за Министерството на финансите. Приблизителният обем на специализираната хартия за бандероли за цигари е до 450 тона, а за алкохол - до 120 тона, като тези количества ще стигнат до края на 2017 г.</w:t>
        <w:br/>
        <w:t>Докато БНБ ще има право да възложи 40% от поръчката за бандероли за цигари и 31% от бандеролите за алкохол на подизпълнители, то производителят на специализираната хартия ще трябва да достави сам цялото количество.</w:t>
        <w:br/>
        <w:t>Стефан Кючуков</w:t>
        <w:br/>
        <w:t xml:space="preserve">Мартин Леков </w:t>
      </w:r>
    </w:p>
    <w:p>
      <w:pPr>
        <w:pStyle w:val="Normal"/>
        <w:rPr>
          <w:lang w:val="en-US"/>
        </w:rPr>
      </w:pPr>
      <w:r>
        <w:rPr/>
        <w:t>====================================</w:t>
      </w:r>
    </w:p>
    <w:p>
      <w:pPr>
        <w:pStyle w:val="Normal"/>
        <w:rPr>
          <w:lang w:val="en-US"/>
        </w:rPr>
      </w:pPr>
      <w:r>
        <w:rPr>
          <w:lang w:val="en-US"/>
        </w:rPr>
      </w:r>
    </w:p>
    <w:p>
      <w:pPr>
        <w:pStyle w:val="Normal"/>
        <w:rPr>
          <w:i/>
          <w:i/>
        </w:rPr>
      </w:pPr>
      <w:r>
        <w:rPr>
          <w:i/>
        </w:rPr>
        <w:t>http://www.trud.bg/Article.asp?ArticleId=1864957</w:t>
      </w:r>
    </w:p>
    <w:p>
      <w:pPr>
        <w:pStyle w:val="Normal"/>
        <w:rPr>
          <w:sz w:val="28"/>
          <w:szCs w:val="28"/>
        </w:rPr>
      </w:pPr>
      <w:r>
        <w:rPr>
          <w:sz w:val="28"/>
          <w:szCs w:val="28"/>
        </w:rPr>
        <w:t>За довиждане кабинетът "Борисов" раздаде 41 млн. лв.</w:t>
      </w:r>
    </w:p>
    <w:p>
      <w:pPr>
        <w:pStyle w:val="Normal"/>
        <w:rPr/>
      </w:pPr>
      <w:r>
        <w:rPr/>
        <w:t xml:space="preserve">автор(и): </w:t>
      </w:r>
      <w:hyperlink r:id="rId29">
        <w:r>
          <w:rPr>
            <w:rStyle w:val="InternetLink"/>
          </w:rPr>
          <w:t>Иван Димов</w:t>
        </w:r>
      </w:hyperlink>
      <w:r>
        <w:rPr/>
        <w:t xml:space="preserve">, прочитания: 3313, коментари: </w:t>
      </w:r>
      <w:r>
        <w:fldChar w:fldCharType="begin"/>
      </w:r>
      <w:r>
        <w:rPr>
          <w:rStyle w:val="InternetLink"/>
        </w:rPr>
        <w:instrText xml:space="preserve"> HYPERLINK "http://www.trud.bg/Article.asp?ArticleId=1864957" \l "comments%23comments"</w:instrText>
      </w:r>
      <w:r>
        <w:rPr>
          <w:rStyle w:val="InternetLink"/>
        </w:rPr>
        <w:fldChar w:fldCharType="separate"/>
      </w:r>
      <w:r>
        <w:rPr>
          <w:rStyle w:val="InternetLink"/>
        </w:rPr>
        <w:t>8</w:t>
      </w:r>
      <w:r>
        <w:rPr>
          <w:rStyle w:val="InternetLink"/>
        </w:rPr>
        <w:fldChar w:fldCharType="end"/>
      </w:r>
    </w:p>
    <w:p>
      <w:pPr>
        <w:pStyle w:val="Normal"/>
        <w:rPr/>
      </w:pPr>
      <w:r>
        <w:rPr/>
        <w:t>Най-малко 41 млн. лв. е раздал под формата на обществени поръчки кабинетът на Бойко Борисов за краткия период от подаването на оставка до фактическото сдаване на властта, показа проверка на “Труд”.</w:t>
        <w:br/>
        <w:t>От 20 февруари т.г., когато Борисов хвърли оставка, до 13 март, когато предаде поста на Марин Райков, министерствата са сключили договори или обявили търгове с прогнозна стойност за общо 40 944 696 лв. с ДДС. Отделно има няколко обявления без посочено остойностяване и сумата вероятно би нараснала с още 5-6 милиона.</w:t>
        <w:br/>
        <w:t>На 25 февруари затворите, които са дирекция към Министерството на правосъдието, сключиха договор с прогнозна стойност 18 153 000 лв. С него те се обвързват за следващите три години и половина с фирмата “Лего трейд” ЕООД, която единствена ще им доставя газьол. Това ще става на борсови цени с надценка не повече от 2%, казаха от министерството. А обяснението защо крупната поръчка се обявява сега, е, че на 1 април изтича договорът на местата за лишаване от свобода за доставка на газьол, който е бил за 2 години. Горивото се използва за отопление на помещенията и водата в пандизите. Предишният договор пак е сключен без предварително публикуване на обявление - с фирмата “Ви кей консулт” ЕООД. Тъй като газьолът е борсова стока, поръчката може да мине без конкурс.</w:t>
        <w:br/>
        <w:t>Също без търг е сключен договор и за абонаментно обслужване на счетоводния софтуер на затворите. Причината - фирмата е писала програмата и поддържането  от друга компания ще е нарушение на авторските права. Стойността на договора обаче не е посочена.</w:t>
        <w:br/>
        <w:t>Другата голяма поръчка на правосъдното министерство в периода на предаване на властта е за преустройство на сграда за съда в Петрич. Очакваната стойност е 1 125 000 лв. без ДДС.</w:t>
        <w:br/>
        <w:t>В същото време МВР е обявило търг за средства за лична защита на пожарникари с прогнозна стойност 3 522 000 лв. без ДДС, както и за дихателни апарати за 3 401 666 лв. без ДДС. Въпреки че политическият кабинет в МВР напуска, той се е погрижил за командировките на следващите - обявил е търг за доставка на самолетни билети за 1,1 млн. лв. без ДДС.</w:t>
        <w:br/>
        <w:t xml:space="preserve"> Дни преди да сдаде властта, военният министър Аню Ангелов е решил да пазарува гащи, тениски и обувки за войниците. Министерството на отбраната ще похарчи 544 090 лв. без ДДС за облекло: 3075 трикотажни фланелки, 56 352 полеви фланелки, 2050 спортни гащи. Отделно за обувки са отделени 612 450 лв. без ДДС. </w:t>
        <w:br/>
        <w:t>Образователното министерство пък търси фирма да организира семинари с директорки на детски градини. Хонорарът е 1 760 049 лв. без ДДС.</w:t>
        <w:br/>
        <w:t>Има и няколко обществени поръчки, които със сигурност ще глътнат милиони, но са публикувани без обявена стойност. Точно на края на мандата си транспортното министерство, например, е констатирало, че има дефектирала стоманобетонна плоча над 3-тия етаж в сградата си и трябва спешен ремонт, защото е застрашен животът на чиновниците, работещи в сградата. Заради спешността е избрана и фирма, без да се обявява конкурс.</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3-25&amp;</w:t>
      </w:r>
      <w:r>
        <w:rPr>
          <w:i/>
          <w:lang w:val="en-US"/>
        </w:rPr>
        <w:t>article</w:t>
      </w:r>
      <w:r>
        <w:rPr>
          <w:i/>
        </w:rPr>
        <w:t>=445723</w:t>
      </w:r>
    </w:p>
    <w:p>
      <w:pPr>
        <w:pStyle w:val="Normal"/>
        <w:rPr>
          <w:sz w:val="28"/>
          <w:szCs w:val="28"/>
        </w:rPr>
      </w:pPr>
      <w:r>
        <w:rPr>
          <w:sz w:val="28"/>
          <w:szCs w:val="28"/>
        </w:rPr>
        <w:t>Губим туристи заради чартъри</w:t>
      </w:r>
    </w:p>
    <w:p>
      <w:pPr>
        <w:pStyle w:val="Normal"/>
        <w:rPr>
          <w:lang w:val="en-US"/>
        </w:rPr>
      </w:pPr>
      <w:r>
        <w:rPr/>
        <w:t>Чуждестранни авиокомпании превземат пазара на чартърните полети с туристи за и от България. Това отчете председателят на Асоциацията на българските авиокомпании Светослав Станулов. Българските авиокомпании все повече губят позиции на чартърния авиопазар. На фона на сериозния ръст от 4,6% на превозените със самолети туристи (2,612 млн. души през 2012 г. спрямо 2,496 млн. през 2011 г.) родните авиокомпании отчитат спад от 20,9%, което е намалило дела им на българския чартърен авиопазар от 51 на 38,5 на сто. Сериозно сме обезпокоени, че превземайки чартърния ни авиопазар, чуждестранните авиокомпании ще увеличат цените на полетите, а това ще повиши стойността на целите туристически пакети и ще отдръпне туристите от нашите черноморски курорти, каза председателят на АБА Светослав Станулов. В крайна сметка броят на почиващите у нас ще намалее, от което ще загубят хотелиерите ни.</w:t>
        <w:br/>
        <w:t>Българските авиокомпании губят позиции на чартърния авиопазар поради късия туристически сезон - само 100 дни, който не генерира приходи за поддръжка на самолетите им. Затова те изнасят самолетите си да работят в чужбина, а туристите се возят от чужди самолети. "Ер Виа" е изнесла 2 самолета в Саудитска Арабия и 3 - в Исландия, и тази година ще работи само с 3 самолета у нас, обясни директорът й капитан Атанас Витков. Така чартърните й полети ще намалеят от 1300 през 2012 г. на около 1000 през тази година. Сериозен спад на израелските туристи през 2012 г. отчете капитан Витков. Точно 114 полета с израелски туристи отпаднали миналата година, но не заради атентата в Бургас, а заради пренасочването им към по-евтините гръцки курорти, обясни капитан Атанас Витков.</w:t>
        <w:br/>
        <w:t xml:space="preserve">Белчо Цанев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25&amp;article=445722</w:t>
      </w:r>
    </w:p>
    <w:p>
      <w:pPr>
        <w:pStyle w:val="Normal"/>
        <w:rPr>
          <w:sz w:val="28"/>
          <w:szCs w:val="28"/>
        </w:rPr>
      </w:pPr>
      <w:r>
        <w:rPr>
          <w:sz w:val="28"/>
          <w:szCs w:val="28"/>
        </w:rPr>
        <w:t>Авиокомпанията плаща при вина за отменен полет</w:t>
      </w:r>
    </w:p>
    <w:p>
      <w:pPr>
        <w:pStyle w:val="Normal"/>
        <w:rPr/>
      </w:pPr>
      <w:r>
        <w:rPr/>
        <w:t>Не може да даваме обезщетения, ако не са изчистили снега на пистите, казват превозвачите</w:t>
      </w:r>
    </w:p>
    <w:p>
      <w:pPr>
        <w:pStyle w:val="Normal"/>
        <w:rPr/>
      </w:pPr>
      <w:r>
        <w:rPr/>
        <w:t>Авиокомпаниите ще обезщетяват пътниците си за отмяна или голямо закъснение на полети само  ако проблемите са настъпили по тяхна вина. Това  категорично заяви изпълнителният директор на авиокомпания "България ер" капитан Янко Георгиев по време на годишната среща на Асоциацията на българските авиокомпания (АБА). Сега ние сме задължени да обезщетяваме пътниците си за отмяна и забавяне на полети и по вина на летищен оператор, който например не си е почистил пистата от сняг, обясни капитан Георгиев. Обезщетенията са най-различни - като се започне от изплащане на суми от 200 евро за дестинации до 1500 км или на 400 евро за маршрути над 1500 км и се стигне до премаршрутиране на пътници с други авиокомпании или предлагане на храна и напитки и поемане на нощувката в хотели. Всичко това е нормално, ако има проблем със самолета, но не е нормално да плащаме заради това, че някой друг не си е свършил работата, категоричен е Георгиев. Всички авиокомпании, членове на Международната асоциация за въздушен транспорт (IATA), се обединихме около тази теза, заяви капитан Георгиев. Настояваме пред Европейската комисия и Европейския парламент това да залегне в предстоящите промени на Регламент 261/2004, обясни капитан Георгиев. Срещаме подкрепата на европейските институции и се надяваме промените в регламента да бъдат направени скоро, но едва ли ще влязат в сила до юли 2013 г., коментира главният секретар на АБА капитан Йовко Йоцев.</w:t>
        <w:br/>
        <w:t>Белчо Цанев</w:t>
      </w:r>
    </w:p>
    <w:p>
      <w:pPr>
        <w:pStyle w:val="Normal"/>
        <w:rPr/>
      </w:pPr>
      <w:r>
        <w:rPr/>
        <w:t>-==============================</w:t>
      </w:r>
    </w:p>
    <w:p>
      <w:pPr>
        <w:pStyle w:val="Normal"/>
        <w:rPr/>
      </w:pPr>
      <w:r>
        <w:rPr/>
      </w:r>
    </w:p>
    <w:p>
      <w:pPr>
        <w:pStyle w:val="Normal"/>
        <w:rPr>
          <w:i/>
          <w:i/>
        </w:rPr>
      </w:pPr>
      <w:hyperlink r:id="rId30">
        <w:r>
          <w:rPr>
            <w:rStyle w:val="InternetLink"/>
            <w:i/>
          </w:rPr>
          <w:t>http://www.monitor.bg/article?id=378175</w:t>
        </w:r>
      </w:hyperlink>
    </w:p>
    <w:p>
      <w:pPr>
        <w:pStyle w:val="Normal"/>
        <w:rPr/>
      </w:pPr>
      <w:r>
        <w:rPr/>
        <w:t>Статистика</w:t>
      </w:r>
    </w:p>
    <w:p>
      <w:pPr>
        <w:pStyle w:val="Normal"/>
        <w:rPr>
          <w:sz w:val="28"/>
          <w:szCs w:val="28"/>
        </w:rPr>
      </w:pPr>
      <w:r>
        <w:rPr>
          <w:sz w:val="28"/>
          <w:szCs w:val="28"/>
        </w:rPr>
        <w:t>2,7% ръст на пътуващите със самолет</w:t>
      </w:r>
    </w:p>
    <w:p>
      <w:pPr>
        <w:pStyle w:val="Normal"/>
        <w:rPr/>
      </w:pPr>
      <w:r>
        <w:rPr/>
        <w:t xml:space="preserve">6,6 млн. души са превозени по въздух от и до България през миналата година. </w:t>
      </w:r>
    </w:p>
    <w:p>
      <w:pPr>
        <w:pStyle w:val="Normal"/>
        <w:rPr/>
      </w:pPr>
      <w:r>
        <w:rPr/>
        <w:t xml:space="preserve">25.03.2013 </w:t>
      </w:r>
    </w:p>
    <w:p>
      <w:pPr>
        <w:pStyle w:val="Normal"/>
        <w:rPr/>
      </w:pPr>
      <w:r>
        <w:rPr/>
        <w:t xml:space="preserve">Общият брой на превозените пътници от и до България по редовните и чартърни полети през изминалата година се е увеличил от 6,4 млн. на 6,6 млн. души. В процентно отношение това прави 2,7 на сто, съобщи Светослав Станулов, председател на Асоциацията на българските авиокомпании, цитиран от БТА. </w:t>
      </w:r>
    </w:p>
    <w:p>
      <w:pPr>
        <w:pStyle w:val="Normal"/>
        <w:rPr/>
      </w:pPr>
      <w:r>
        <w:rPr/>
        <w:t xml:space="preserve">Според Станулов това означава, че въпреки кризата България увеличава своя международен трафик. Основният дял в ръста идва от чартърните превози, увеличени с 4,6 на сто, което говори от своя страна добре за туризма, посочи Станулов. Той уточни, че делът на редовните международни линии е 60 на сто, а този на чартърите - 40 на сто от всички реализирани от и до България полети. Това може да се обясни и с факта, че като по-евтина дестинация България е привлякла повече туристи основно по черноморските курорти с чартърни програми спрямо други европейски държави.Около 50 на сто от полетите от и до България се изпълняват от летище София, 35 на сто - от Бургас и 16 на сто от Варна. Разликата отпреди 15 години, когато столичното летище държеше този дял, е, че Варна и Бургас тогава бяха с равен брой пътници, а сега Бургас надмина считаната за морска столица Варна с цели два пъти, коментира Станулов. </w:t>
      </w:r>
    </w:p>
    <w:p>
      <w:pPr>
        <w:pStyle w:val="Normal"/>
        <w:rPr/>
      </w:pPr>
      <w:r>
        <w:rPr/>
        <w:t>.</w:t>
      </w:r>
    </w:p>
    <w:p>
      <w:pPr>
        <w:pStyle w:val="Normal"/>
        <w:rPr/>
      </w:pPr>
      <w:r>
        <w:rPr/>
        <w:t>===============================</w:t>
      </w:r>
    </w:p>
    <w:p>
      <w:pPr>
        <w:pStyle w:val="Normal"/>
        <w:rPr>
          <w:lang w:val="en-US"/>
        </w:rPr>
      </w:pPr>
      <w:r>
        <w:rPr>
          <w:lang w:val="en-US"/>
        </w:rPr>
      </w:r>
    </w:p>
    <w:p>
      <w:pPr>
        <w:pStyle w:val="Normal"/>
        <w:rPr>
          <w:i/>
          <w:i/>
          <w:lang w:val="en-US"/>
        </w:rPr>
      </w:pPr>
      <w:r>
        <w:rPr>
          <w:i/>
          <w:lang w:val="en-US"/>
        </w:rPr>
        <w:t>http://www.monitor.bg/article?id=378172</w:t>
      </w:r>
    </w:p>
    <w:p>
      <w:pPr>
        <w:pStyle w:val="Normal"/>
        <w:rPr/>
      </w:pPr>
      <w:r>
        <w:rPr/>
        <w:t>В СТОЛИЦАТА И ВЪВ ВАРНА</w:t>
      </w:r>
    </w:p>
    <w:p>
      <w:pPr>
        <w:pStyle w:val="Normal"/>
        <w:rPr>
          <w:sz w:val="28"/>
          <w:szCs w:val="28"/>
        </w:rPr>
      </w:pPr>
      <w:r>
        <w:rPr>
          <w:sz w:val="28"/>
          <w:szCs w:val="28"/>
        </w:rPr>
        <w:t>Наемите на складовете около 3,8 евро/кв. м</w:t>
      </w:r>
    </w:p>
    <w:p>
      <w:pPr>
        <w:pStyle w:val="Normal"/>
        <w:rPr/>
      </w:pPr>
      <w:r>
        <w:rPr/>
        <w:t xml:space="preserve">Най-високи са наемите на складовете в столицата и във Варна. </w:t>
      </w:r>
    </w:p>
    <w:p>
      <w:pPr>
        <w:pStyle w:val="Normal"/>
        <w:rPr/>
      </w:pPr>
      <w:r>
        <w:rPr/>
        <w:t xml:space="preserve">25.03.2013 </w:t>
      </w:r>
    </w:p>
    <w:p>
      <w:pPr>
        <w:pStyle w:val="Normal"/>
        <w:rPr/>
      </w:pPr>
      <w:r>
        <w:rPr/>
        <w:t xml:space="preserve">Наемите на складовете от началото на годината остават без съществена промяна и за първокласни локации в София и Варна месечната аренда за съвременни промишлени и логистични площи е в порядъка на 3,8 евро/ кв. м, сочи проучване на Colliers international. Съществуващите наемни нива се очаква да се запазят и през 2013 г. </w:t>
      </w:r>
    </w:p>
    <w:p>
      <w:pPr>
        <w:pStyle w:val="Normal"/>
        <w:rPr/>
      </w:pPr>
      <w:r>
        <w:rPr/>
        <w:t xml:space="preserve">През втората половина на 2012 г. нивото на свободни площи отчита ръст от 17%. Той се дължи основно на отдаване под наем на логистични площи, които преди това са били използвани от техните собственици, като в тези случаи сградата променя статута си от площи за лично ползване в спекулативни площи. </w:t>
      </w:r>
    </w:p>
    <w:p>
      <w:pPr>
        <w:pStyle w:val="Normal"/>
        <w:rPr/>
      </w:pPr>
      <w:r>
        <w:rPr/>
        <w:t xml:space="preserve">Към тези площи не се отчита интерес от страна на потенциални наематели. Причината е, че те не отговарят на изискванията на компаниите, чието търсене е насочено към модерни сгради. Един от основните недостатъци на старите индустриални бази са по-високите оперативни разходи и разминаването с изискванията за качество на клиентите, искащи за предоставяне на съвременна логистична услуга. </w:t>
      </w:r>
    </w:p>
    <w:p>
      <w:pPr>
        <w:pStyle w:val="Normal"/>
        <w:rPr/>
      </w:pPr>
      <w:r>
        <w:rPr/>
        <w:t>.</w:t>
      </w:r>
    </w:p>
    <w:p>
      <w:pPr>
        <w:pStyle w:val="Normal"/>
        <w:rPr/>
      </w:pPr>
      <w:r>
        <w:rPr/>
        <w:t>МЕСЕЧЕН НАЕМ НА ЦЕХОВЕ И СКЛАДОВЕ (ЕВРО/КВ.М):</w:t>
      </w:r>
    </w:p>
    <w:p>
      <w:pPr>
        <w:pStyle w:val="Normal"/>
        <w:rPr/>
      </w:pPr>
      <w:r>
        <w:rPr/>
        <w:t xml:space="preserve">               </w:t>
      </w:r>
      <w:r>
        <w:rPr/>
        <w:t xml:space="preserve">София    Пловдив    Варна    Русе </w:t>
      </w:r>
    </w:p>
    <w:p>
      <w:pPr>
        <w:pStyle w:val="Normal"/>
        <w:rPr/>
      </w:pPr>
      <w:r>
        <w:rPr/>
        <w:t xml:space="preserve">Първокласни локации    3,8    3    3,8    3,5 </w:t>
      </w:r>
    </w:p>
    <w:p>
      <w:pPr>
        <w:pStyle w:val="Normal"/>
        <w:rPr/>
      </w:pPr>
      <w:r>
        <w:rPr/>
        <w:t xml:space="preserve">Второкласни локации    2,5    1,8    2    2 </w:t>
      </w:r>
    </w:p>
    <w:p>
      <w:pPr>
        <w:pStyle w:val="Normal"/>
        <w:rPr/>
      </w:pPr>
      <w:r>
        <w:rPr/>
        <w:t xml:space="preserve">ИЗТОЧНИК COLLIERS INTERNATIONAL </w:t>
      </w:r>
    </w:p>
    <w:p>
      <w:pPr>
        <w:pStyle w:val="Normal"/>
        <w:rPr/>
      </w:pPr>
      <w:r>
        <w:rPr/>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280075408/ЕК_поиска_от_България_да_спазва_правилата_за_свободно_движение_на_капитали</w:t>
      </w:r>
    </w:p>
    <w:p>
      <w:pPr>
        <w:pStyle w:val="Normal"/>
        <w:rPr>
          <w:sz w:val="28"/>
          <w:szCs w:val="28"/>
        </w:rPr>
      </w:pPr>
      <w:r>
        <w:rPr>
          <w:sz w:val="28"/>
          <w:szCs w:val="28"/>
        </w:rPr>
        <w:t>ЕК поиска от България да спазва правилата за свободно движение на капитали</w:t>
      </w:r>
    </w:p>
    <w:p>
      <w:pPr>
        <w:pStyle w:val="Normal"/>
        <w:rPr/>
      </w:pPr>
      <w:r>
        <w:rPr/>
        <w:t>Последна редакция: 21.03.2013, 14:58</w:t>
      </w:r>
    </w:p>
    <w:p>
      <w:pPr>
        <w:pStyle w:val="Normal"/>
        <w:rPr/>
      </w:pPr>
      <w:r>
        <w:rPr/>
        <w:t>Европейската комисия поиска днес от България да спазва правилата на Европейския съюз за свободното движение на капитали, което е предвидено в член 63 от Договора за функционирането на ЕС, предаде пресслужбата на ЕК.</w:t>
      </w:r>
    </w:p>
    <w:p>
      <w:pPr>
        <w:pStyle w:val="Normal"/>
        <w:rPr/>
      </w:pPr>
      <w:r>
        <w:rPr/>
        <w:t>Със Закона за приватизация и следприватизационен контрол в България се въвеждат специални права за българската държава, които биха могли да ограничат свободното движение на капитали.</w:t>
      </w:r>
    </w:p>
    <w:p>
      <w:pPr>
        <w:pStyle w:val="Normal"/>
        <w:rPr/>
      </w:pPr>
      <w:r>
        <w:rPr/>
        <w:t>По силата на този закон,  дори когато един от акционерите на дружеството наруши своите задължения, произтичащи от приватизационен договор, тези специални права позволяват на българската държава да налага ипотеки и други обезпечителни мерки не само върху собствеността на този акционер, но и върху собствеността на приватизираното дружество.</w:t>
      </w:r>
    </w:p>
    <w:p>
      <w:pPr>
        <w:pStyle w:val="Normal"/>
        <w:rPr/>
      </w:pPr>
      <w:r>
        <w:rPr/>
        <w:t>Ако България не премахне тези специални права, това може да е препятствие за вече направените в България инвестиции на ЕС и да разубеди нови инвеститори в бъдеще.</w:t>
      </w:r>
    </w:p>
    <w:p>
      <w:pPr>
        <w:pStyle w:val="Normal"/>
        <w:rPr/>
      </w:pPr>
      <w:r>
        <w:rPr/>
        <w:t>Тъй като България все още не е отменила тези ограничения, под формата на мотивирано становище Еврокомисията отправя искане към страната да предприеме действия, за да се съобрази изцяло с правилата на ЕС.</w:t>
      </w:r>
    </w:p>
    <w:p>
      <w:pPr>
        <w:pStyle w:val="Normal"/>
        <w:rPr/>
      </w:pPr>
      <w:r>
        <w:rPr/>
        <w:t>Ако в рамките на два месеца българските органи не дадат задоволителен отговор, Брюксел може да отнесе въпроса до Съда на Европейския съюз.</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banks</w:t>
      </w:r>
      <w:r>
        <w:rPr>
          <w:i/>
        </w:rPr>
        <w:t>.</w:t>
      </w:r>
      <w:r>
        <w:rPr>
          <w:i/>
          <w:lang w:val="en-US"/>
        </w:rPr>
        <w:t>dir</w:t>
      </w:r>
      <w:r>
        <w:rPr>
          <w:i/>
        </w:rPr>
        <w:t>.</w:t>
      </w:r>
      <w:r>
        <w:rPr>
          <w:i/>
          <w:lang w:val="en-US"/>
        </w:rPr>
        <w:t>bg</w:t>
      </w:r>
      <w:r>
        <w:rPr>
          <w:i/>
        </w:rPr>
        <w:t>/2013/03/25/</w:t>
      </w:r>
      <w:r>
        <w:rPr>
          <w:i/>
          <w:lang w:val="en-US"/>
        </w:rPr>
        <w:t>news</w:t>
      </w:r>
      <w:r>
        <w:rPr>
          <w:i/>
        </w:rPr>
        <w:t>13448608.</w:t>
      </w:r>
      <w:r>
        <w:rPr>
          <w:i/>
          <w:lang w:val="en-US"/>
        </w:rPr>
        <w:t>html</w:t>
      </w:r>
    </w:p>
    <w:p>
      <w:pPr>
        <w:pStyle w:val="Normal"/>
        <w:rPr>
          <w:sz w:val="28"/>
          <w:szCs w:val="28"/>
        </w:rPr>
      </w:pPr>
      <w:r>
        <w:rPr>
          <w:sz w:val="28"/>
          <w:szCs w:val="28"/>
        </w:rPr>
        <w:t>Договориха новата спасителна сделка за Кипър</w:t>
      </w:r>
    </w:p>
    <w:p>
      <w:pPr>
        <w:pStyle w:val="Normal"/>
        <w:rPr/>
      </w:pPr>
      <w:r>
        <w:rPr/>
        <w:t>News.dir.bg - 25 март 2013, 06:44</w:t>
      </w:r>
    </w:p>
    <w:p>
      <w:pPr>
        <w:pStyle w:val="Normal"/>
        <w:rPr/>
      </w:pPr>
      <w:r>
        <w:rPr/>
        <w:t>Финансовите министри от Еврозоната дадоха благословията си за новата спасителна сделка за Кипър, съобщиха световните агенции.</w:t>
        <w:br/>
        <w:t xml:space="preserve">Размерът на помощта от спасителните фондове на ЕС и на МВФ е непроменена и възлиза на 10 милиарда евро, отпускани на траншове. Но в сравнение с първия проект, предложен на 16 март, сега отпада предизвикалият огромни възражения данък върху всички депозити, отхвърлен от кипърския парламент. </w:t>
        <w:br/>
        <w:t>Всички депозити под 100 хиляди евро ще бъдат гарантирани. Загубите за големите вложители ще се различават в зависимост от това в коя банка са депозитите им.</w:t>
        <w:br/>
        <w:t xml:space="preserve">Споразумението предвижда да бъде ликвидирана втората по големина банка на Кипър - Кипърската народна банка (Лаики банк), а най-голямото финансово учреждение - Банката на Кипър (Сайпръс банк) да бъде преструктурирана. </w:t>
        <w:br/>
        <w:t xml:space="preserve">Лаики банк ще изчезне, а Банката на Кипър ще бъде значително намалена като размери, заяви генералният директор на МВФ Кристин Лагард. </w:t>
        <w:br/>
        <w:t xml:space="preserve">Най-голямата банка на Кипър ще премине през болезнено преструктуриране, като параметрите на процедурата още не са определени, известно е само, че ще останат неприкосновени само депозитите до 100 хиляди евро. Що се отнася до по-големите депозити, властите на Кипър във взаимодействие с </w:t>
        <w:br/>
        <w:t xml:space="preserve">международните кредитори ще изчислят в близките седмици точните проценти, които ще бъдат удържани от тях за нуждите на преструктурирането, добави Лагард. </w:t>
        <w:br/>
        <w:t xml:space="preserve">Банките в Кипър с изключение на подлежащата на ликвидация Лаики банк ще бъдат отворени в близко време, съобщи председателят на Еврогрупата Йерун Дейселблум, без да се ангажира със срок. </w:t>
        <w:br/>
        <w:t xml:space="preserve">В замяна на международната помощ Кипър ще трябва драстично </w:t>
        <w:br/>
        <w:t xml:space="preserve">да свие прекалено надутия си банков сектор, да съкрати бюджетните разходи, да извърши структурни реформи и да приватизира държавни активи, каза Дейселблум. </w:t>
        <w:br/>
        <w:t xml:space="preserve">Той изрази увереност, че всички национални парламенти на страните от еврозоната, включително Холандия и Германия, ще одобрят отпускането на </w:t>
        <w:br/>
        <w:t xml:space="preserve">международната помощ при тези условия. </w:t>
        <w:br/>
        <w:t xml:space="preserve">Вече не се говори за нуждата Кипър да събере 5,8 милиарда евро, необходими за получаването на 10-те милиарда, точният размер на националния пакет за подпомагане на банковата система предстои да се пресметне, добави председателят на Еврогрупата. </w:t>
        <w:br/>
        <w:t xml:space="preserve">Еврокомисарят по валутните и финансовите въпроси Оли Рен заяви, че Кипър го очакват трудни времена, но обеща, че Европейската комисия ще направи всичко възможно да тушира социалните последици за кипърците в тези трудни условия. </w:t>
        <w:br/>
        <w:t>Властите в Кипър не се опасяват от бягство на капитали, тъй като в края на миналата седмица парламентът прие пакет от безпрецедентно строги закони, ограничаващи движението на капиталите. Тегленията от сметките ще бъдат ограничени до 10 хиляди евро на месец.</w:t>
        <w:br/>
        <w:t>След съобщението за постигнатото споразумение между Кипър и международните кредитори еврото повиши над 1,30 курса си спрямо долара и тази сутрин при отварянето на борсата в Токио струваше 1,3041 долара при 1,2986 долара в петък.</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1639</w:t>
      </w:r>
    </w:p>
    <w:p>
      <w:pPr>
        <w:pStyle w:val="Normal"/>
        <w:rPr>
          <w:sz w:val="28"/>
          <w:szCs w:val="28"/>
        </w:rPr>
      </w:pPr>
      <w:r>
        <w:rPr>
          <w:sz w:val="28"/>
          <w:szCs w:val="28"/>
        </w:rPr>
        <w:t>Норвегия: Много хубаво не е на хубаво</w:t>
      </w:r>
    </w:p>
    <w:p>
      <w:pPr>
        <w:pStyle w:val="Normal"/>
        <w:rPr/>
      </w:pPr>
      <w:r>
        <w:rPr/>
        <w:t xml:space="preserve">25.03.2013 10:06 (последна актуализация 25.03.2013 10:08) </w:t>
      </w:r>
    </w:p>
    <w:p>
      <w:pPr>
        <w:pStyle w:val="Normal"/>
        <w:rPr/>
      </w:pPr>
      <w:r>
        <w:rPr/>
        <w:t>Норвегия предизвиква завист с богатството си. Брутният вътрешен продукт на глава от населението надхвърля $ 100 хил., а в държавния бюджет има $ 700 млрд. резерви, което прави по $ 140 хил. за всеки мъж, жена или дете, живеещи в страната. Всичко това гарантира висок стандарт на живот, на какъвто хората се наслаждават, но тази материална обезпеченост води след себе си и проблем, който може да се окаже пагубен за Норвегия. Все повече хора предпочитат да се отдадат на семейството си и на хобитата си, вместо да работят. така продуктивността на труда се понижава и икономиката изпада в затруднение.</w:t>
      </w:r>
    </w:p>
    <w:p>
      <w:pPr>
        <w:pStyle w:val="Normal"/>
        <w:rPr/>
      </w:pPr>
      <w:r>
        <w:rPr/>
        <w:t> </w:t>
      </w:r>
      <w:r>
        <w:rPr/>
        <w:t>Норвегия все още не е отворена за имигранти, които да запълнят нишата от работещи, които да повишават продуктивността на труда. В същото време все повече хора си тръгват от офисите още в четвъртък, вместо в петък, каквато бе традицията до сега, за да се отдадат на дълги уикенди.</w:t>
      </w:r>
    </w:p>
    <w:p>
      <w:pPr>
        <w:pStyle w:val="Normal"/>
        <w:rPr/>
      </w:pPr>
      <w:r>
        <w:rPr/>
        <w:t> </w:t>
      </w:r>
      <w:r>
        <w:rPr/>
        <w:t>Разходите за труд за служители на пълен работен ден в Норвегия са се вдигнали до 63% от 2000 година насам, което е шест пъти повече отколкото в Германия. Безработицата е едва видима с нейното ниво от 3%, след като все повече хора предпочитат да бъдат наети на непълен работен ден или да работят на почасова заетост.</w:t>
      </w:r>
    </w:p>
    <w:p>
      <w:pPr>
        <w:pStyle w:val="Normal"/>
        <w:rPr/>
      </w:pPr>
      <w:r>
        <w:rPr/>
        <w:t> </w:t>
      </w:r>
      <w:r>
        <w:rPr/>
        <w:t>Елиз Бакке, на 36 години, наскоро се е отказала да работи на пълен работен ден за телекомуникационната компания, в която е наета и минава на 6-часов работен ден. Може би е късмет, може би сме си го заслужили, но това наистина няма значение. "Ние имаме достатъчно пари, за да си позволим скандинавския начин на живот - да отидем на вилата, да караме ски, да караме колела и да прекарваме време с децата си. Защо да работя повече, щом като не ми се налага?".</w:t>
      </w:r>
    </w:p>
    <w:p>
      <w:pPr>
        <w:pStyle w:val="Normal"/>
        <w:rPr/>
      </w:pPr>
      <w:r>
        <w:rPr/>
        <w:t> </w:t>
      </w:r>
      <w:r>
        <w:rPr/>
        <w:t>Наскоро правителството алармира, че ако работното време на хората не се увеличи с 10%, държавата ще започне да яде от спестяванията си. Централната банка също изпраща послания, че този модел на богатство демотивира хората да участват на пазара на труда.</w:t>
      </w:r>
    </w:p>
    <w:p>
      <w:pPr>
        <w:pStyle w:val="Normal"/>
        <w:rPr/>
      </w:pPr>
      <w:r>
        <w:rPr/>
        <w:t> </w:t>
      </w:r>
      <w:r>
        <w:rPr/>
        <w:t>Петролният сектор, който е основният източник на проблема, през тази година е обявил, че ще наеме 4 хил. инженери, но само една трета от тях ще са норвежци. Ще се търсят специалисти от Куала Лумпур, Лондон и Мумбай, защото в Норвегия няма достатъчно квалифицирани работници. Според проучване, поръчано от държавата, до 2016 година Норвегия ще изпитва дефицит на 6 хил. инженери. Това покачва разходите на петролните компании и те стават неконкурентоспособни дори в собствената си държава.</w:t>
      </w:r>
    </w:p>
    <w:p>
      <w:pPr>
        <w:pStyle w:val="Normal"/>
        <w:rPr/>
      </w:pPr>
      <w:r>
        <w:rPr/>
        <w:t> </w:t>
      </w:r>
      <w:r>
        <w:rPr/>
        <w:t>Поради същата причина страната губи бизнес в областта на енергетиката и авиацията. Един от основните въздушни оператори не крие плановете си да премести дейностите си в Тайланд и да оперира на европейския пазар, разчитайки на екипажи от Азия.</w:t>
      </w:r>
    </w:p>
    <w:p>
      <w:pPr>
        <w:pStyle w:val="Normal"/>
        <w:rPr/>
      </w:pPr>
      <w:r>
        <w:rPr/>
        <w:t> </w:t>
      </w:r>
      <w:r>
        <w:rPr/>
        <w:t>Проблемите на Норвегия напомнят на тези, с които се сблъска Австралия в бума на минодобива. Той също доведе до ръст на заплатите и значителен напредък на икономиката. Но дори и така в момента австралийците работят средно с 19% повече, отколкото норвежците. Освен това петролният сектор на Норвегия допринася с една пета за икономиката, което е три пъти повече, отколкото допринася минодобива в Австралия.</w:t>
      </w:r>
    </w:p>
    <w:p>
      <w:pPr>
        <w:pStyle w:val="Normal"/>
        <w:rPr/>
      </w:pPr>
      <w:r>
        <w:rPr/>
        <w:t> </w:t>
      </w:r>
      <w:r>
        <w:rPr/>
        <w:t>Ето защо в северната страна обмислят възможности за създаване на правителствени инициативи, които да върнат хората на работа. Бизнесът е на мнение, че двигател на процеса трябва да бъде държавата. Политическите партии споделят това виждане по проблема и най-вероятно той ще бъде мащабно дискутиран, имайки предвид, че следващите парламентарни избори в Норвегия са насрочени за септември тази година.</w:t>
      </w:r>
    </w:p>
    <w:p>
      <w:pPr>
        <w:pStyle w:val="Normal"/>
        <w:rPr/>
      </w:pPr>
      <w:r>
        <w:rPr/>
        <w:t> </w:t>
      </w:r>
      <w:r>
        <w:rPr/>
        <w:t>Една от възможностите за справяне с проблема е допускането на повече имигранти. При 5 млн. местни жители в момента страната привлича около 50 хил. чужденци годишно, но за сега това не се отразява върху продуктивността. Според анализаторите причината за това е, че не са били привлечени правилните групи имигранти. Норвегия иска да привлича инженери, а не нискоквалифицирани работници. В момента нискоквалифицираните работници са привлечени от възможността да работят в страната, защото заплащането е над средното за Европа.</w:t>
      </w:r>
    </w:p>
    <w:p>
      <w:pPr>
        <w:pStyle w:val="Normal"/>
        <w:rPr/>
      </w:pPr>
      <w:r>
        <w:rPr/>
        <w:t>Според централната банка на Норвегия през следващите години заплатите в страната ще продължат да растат със скорост два пъти по-бързо от ръста на Брутния вътрешен продукт. Бюджетният излишък ще продължи да е в границите на 12% от БВП. Съседна Швеция бе в подобно положение, но през 1990 година реши да извърши неприятни за хората реформи, като посегна на облагите, потърси по-приемлив баланс между работа и свободно време и ограничи разликата между заплащането. Подобна реформа би била тежка за хората в Норвегия сега, но е път, по</w:t>
      </w:r>
    </w:p>
    <w:p>
      <w:pPr>
        <w:pStyle w:val="Normal"/>
        <w:rPr/>
      </w:pPr>
      <w:r>
        <w:rPr/>
        <w:t>======================================</w:t>
      </w:r>
    </w:p>
    <w:p>
      <w:pPr>
        <w:pStyle w:val="Normal"/>
        <w:rPr>
          <w:lang w:val="en-US"/>
        </w:rPr>
      </w:pPr>
      <w:r>
        <w:rPr>
          <w:lang w:val="en-US"/>
        </w:rPr>
      </w:r>
    </w:p>
    <w:p>
      <w:pPr>
        <w:pStyle w:val="Normal"/>
        <w:rPr>
          <w:i/>
          <w:i/>
        </w:rPr>
      </w:pPr>
      <w:r>
        <w:rPr>
          <w:i/>
        </w:rPr>
        <w:t>http://money.bg/news/id_162029199</w:t>
      </w:r>
    </w:p>
    <w:p>
      <w:pPr>
        <w:pStyle w:val="Normal"/>
        <w:rPr>
          <w:sz w:val="28"/>
          <w:szCs w:val="28"/>
        </w:rPr>
      </w:pPr>
      <w:r>
        <w:rPr>
          <w:sz w:val="28"/>
          <w:szCs w:val="28"/>
        </w:rPr>
        <w:t>ЕС и Япония започват преговори за свободна търговия</w:t>
      </w:r>
    </w:p>
    <w:p>
      <w:pPr>
        <w:pStyle w:val="Normal"/>
        <w:rPr/>
      </w:pPr>
      <w:r>
        <w:rPr/>
        <w:t>Последна редакция: 25.03.2013, 11:40</w:t>
      </w:r>
    </w:p>
    <w:p>
      <w:pPr>
        <w:pStyle w:val="Normal"/>
        <w:rPr/>
      </w:pPr>
      <w:r>
        <w:rPr/>
        <w:t>Япония и Европейския съюз днес започват преговори по споразумение за свободна търговия, съобщава портал Европа.</w:t>
      </w:r>
    </w:p>
    <w:p>
      <w:pPr>
        <w:pStyle w:val="Normal"/>
        <w:rPr/>
      </w:pPr>
      <w:r>
        <w:rPr/>
        <w:t>Председателят на ЕК Жозе Мануел Барозу и на ЕС Херман ван Ромпой ще проведат телефонен разговор с японския премиер Шиндзо Абе.</w:t>
      </w:r>
    </w:p>
    <w:p>
      <w:pPr>
        <w:pStyle w:val="Normal"/>
        <w:rPr/>
      </w:pPr>
      <w:r>
        <w:rPr/>
        <w:t>Разговорът ще замести истинската среща, която бе отменена заради проблемите в Кипър.</w:t>
        <w:br/>
        <w:t>Общо ЕС и Япония съставляват една трета от световната икономическа активност, но редица бариери пречат на търговията.</w:t>
      </w:r>
    </w:p>
    <w:p>
      <w:pPr>
        <w:pStyle w:val="Normal"/>
        <w:rPr/>
      </w:pPr>
      <w:r>
        <w:rPr/>
        <w:t>===================================</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31"/>
      <w:headerReference w:type="first" r:id="rId32"/>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dnes.dir.bg/news/ostavkata-boyko-borisov-13416666" TargetMode="External"/><Relationship Id="rId8" Type="http://schemas.openxmlformats.org/officeDocument/2006/relationships/hyperlink" Target="http://dnes.dir.bg/news/marin-rikov-nsts-13429284?nt=4" TargetMode="External"/><Relationship Id="rId9" Type="http://schemas.openxmlformats.org/officeDocument/2006/relationships/hyperlink" Target="http://www.dnevnik.bg/bulgaria/2013/03/22/2027774_ideite_na_tristranniia_suvet_shte_produljat_da_se/" TargetMode="External"/><Relationship Id="rId10" Type="http://schemas.openxmlformats.org/officeDocument/2006/relationships/image" Target="media/image6.jpeg"/><Relationship Id="rId11" Type="http://schemas.openxmlformats.org/officeDocument/2006/relationships/hyperlink" Target="http://www.dnevnik.bg/bulgaria/2013/03/22/2027619_durjavata_niama_da_izviva_rucete_na_biznesa_uveri/" TargetMode="External"/><Relationship Id="rId12" Type="http://schemas.openxmlformats.org/officeDocument/2006/relationships/hyperlink" Target="http://www.bcci.bg/news/5262" TargetMode="External"/><Relationship Id="rId13" Type="http://schemas.openxmlformats.org/officeDocument/2006/relationships/image" Target="media/image7.jpeg"/><Relationship Id="rId14" Type="http://schemas.openxmlformats.org/officeDocument/2006/relationships/hyperlink" Target="http://en.deik.org.tr/" TargetMode="External"/><Relationship Id="rId15" Type="http://schemas.openxmlformats.org/officeDocument/2006/relationships/hyperlink" Target="http://www.tbcci.bg/" TargetMode="External"/><Relationship Id="rId16" Type="http://schemas.openxmlformats.org/officeDocument/2006/relationships/image" Target="media/image8.jpeg"/><Relationship Id="rId17" Type="http://schemas.openxmlformats.org/officeDocument/2006/relationships/hyperlink" Target="http://www.chambersz.com/news/10467-profesionalnoto-obuchenie-shte-se-osashtestvyava-i-chrez-rabota" TargetMode="External"/><Relationship Id="rId18" Type="http://schemas.openxmlformats.org/officeDocument/2006/relationships/image" Target="media/image9.png"/><Relationship Id="rId19" Type="http://schemas.openxmlformats.org/officeDocument/2006/relationships/hyperlink" Target="http://www.chambersz.com/news/10467-profesionalnoto-obuchenie-shte-se-osashtestvyava-i-chrez-rabota?tmpl=component&amp;print=1&amp;page=" TargetMode="External"/><Relationship Id="rId20" Type="http://schemas.openxmlformats.org/officeDocument/2006/relationships/image" Target="media/image10.jpeg"/><Relationship Id="rId21" Type="http://schemas.openxmlformats.org/officeDocument/2006/relationships/hyperlink" Target="mailto:education@bcci.bg" TargetMode="External"/><Relationship Id="rId22" Type="http://schemas.openxmlformats.org/officeDocument/2006/relationships/hyperlink" Target="http://www.google.com/url?sa=X&amp;q=http://radar.bg/bg/2013-03-23/article/5196596_%25D0%2591%25D0%25A2%25D0%259F%25D0%259F_%25D0%25BE%25D0%25B1%25D1%2583%25D1%2587%25D0%25B0%25D0%25B2%25D0%25B0_%25D0%25BC%25D0%25BB%25D0%25B0%25D0%25B4%25D0%25B8_%25D1%258E%25D1%2580%25D0%25B8%25D1%2581%25D1%2582%25D0%25B8_%25D0%25BF%25D0%25BE_%25D0%25B2%25D1%258A%25D0%25BF%25D1%2580%25D0%25BE%25D1%2581%25D0%25B8%25D1%2582%25D0%25B5_%25D0%25BD%25D0%25B0_%25D0%2590%25D1%2580%25D0%25B1%25D0%25B8%25D1%2582%25D1%2580%25D0%25B0%25D0%25B6.html&amp;ct=ga&amp;cad=CAcQAhgBIAEoBDAEOARA05K2igVIAVgAYgViZy1CRw&amp;cd=wKzvMi9sTYE&amp;usg=AFQjCNH0KZ1XLpbuuHuhiJ3lzQ5C6aIVIQ" TargetMode="External"/><Relationship Id="rId23" Type="http://schemas.openxmlformats.org/officeDocument/2006/relationships/image" Target="media/image11.jpeg"/><Relationship Id="rId24" Type="http://schemas.openxmlformats.org/officeDocument/2006/relationships/hyperlink" Target="http://www.capital.bg/biznes/kompanii/2013/03/24/2028410_koi_iska_da_kreditira_beh/" TargetMode="External"/><Relationship Id="rId25" Type="http://schemas.openxmlformats.org/officeDocument/2006/relationships/hyperlink" Target="http://www.capital.bg/" TargetMode="External"/><Relationship Id="rId26" Type="http://schemas.openxmlformats.org/officeDocument/2006/relationships/hyperlink" Target="http://www.darikfinance.bg/novini/91643" TargetMode="External"/><Relationship Id="rId27" Type="http://schemas.openxmlformats.org/officeDocument/2006/relationships/hyperlink" Target="http://www.trud.bg/Authors.asp?Request=Profile&amp;AuthorId=6534" TargetMode="External"/><Relationship Id="rId28" Type="http://schemas.openxmlformats.org/officeDocument/2006/relationships/hyperlink" Target="http://www.trud.bg/Article.asp?ArticleId=1864887" TargetMode="External"/><Relationship Id="rId29" Type="http://schemas.openxmlformats.org/officeDocument/2006/relationships/hyperlink" Target="http://www.trud.bg/Authors.asp?Request=Profile&amp;AuthorId=6339" TargetMode="External"/><Relationship Id="rId30" Type="http://schemas.openxmlformats.org/officeDocument/2006/relationships/hyperlink" Target="http://www.monitor.bg/article?id=37817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User</dc:creator>
  <dc:description/>
  <cp:keywords/>
  <dc:language>en-US</dc:language>
  <cp:lastModifiedBy>User</cp:lastModifiedBy>
  <cp:lastPrinted>2013-03-05T12:02:00Z</cp:lastPrinted>
  <dcterms:modified xsi:type="dcterms:W3CDTF">2013-03-25T11:00: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