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26.03</w:t>
      </w:r>
      <w:r>
        <w:rPr>
          <w:i/>
          <w:color w:val="0000FF"/>
        </w:rPr>
        <w:t>.2013</w:t>
      </w:r>
      <w:r>
        <w:rPr>
          <w:b/>
          <w:i/>
          <w:color w:val="0000FF"/>
          <w:lang w:val="ru-RU"/>
        </w:rPr>
        <w:t xml:space="preserve"> </w:t>
      </w:r>
    </w:p>
    <w:p>
      <w:pPr>
        <w:pStyle w:val="Normal"/>
        <w:rPr/>
      </w:pPr>
      <w:r>
        <w:rPr/>
      </w:r>
    </w:p>
    <w:p>
      <w:pPr>
        <w:pStyle w:val="Normal"/>
        <w:rPr>
          <w:i/>
          <w:i/>
          <w:color w:val="000080"/>
        </w:rPr>
      </w:pPr>
      <w:r>
        <w:rPr>
          <w:i/>
          <w:color w:val="000080"/>
        </w:rPr>
        <w:t>http://www.bcci.bg/news/5272</w:t>
      </w:r>
    </w:p>
    <w:p>
      <w:pPr>
        <w:pStyle w:val="Normal"/>
        <w:rPr>
          <w:color w:val="000080"/>
          <w:sz w:val="28"/>
          <w:szCs w:val="28"/>
          <w:u w:val="single"/>
        </w:rPr>
      </w:pPr>
      <w:r>
        <w:rPr>
          <w:color w:val="000080"/>
          <w:sz w:val="28"/>
          <w:szCs w:val="28"/>
          <w:u w:val="single"/>
        </w:rPr>
        <w:t>Тенденции на пазара на труда и възможности за прилагане на гъвкави форми на заетост</w:t>
      </w:r>
    </w:p>
    <w:p>
      <w:pPr>
        <w:pStyle w:val="Normal"/>
        <w:rPr/>
      </w:pPr>
      <w:r>
        <w:rPr/>
        <w:drawing>
          <wp:inline distT="0" distB="0" distL="0" distR="0">
            <wp:extent cx="315023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50235" cy="2054225"/>
                    </a:xfrm>
                    <a:prstGeom prst="rect">
                      <a:avLst/>
                    </a:prstGeom>
                  </pic:spPr>
                </pic:pic>
              </a:graphicData>
            </a:graphic>
          </wp:inline>
        </w:drawing>
      </w:r>
      <w:r>
        <w:rPr>
          <w:lang w:val="en-US"/>
        </w:rPr>
        <w:t xml:space="preserve"> </w:t>
      </w:r>
      <w:r>
        <w:rPr/>
        <w:drawing>
          <wp:inline distT="0" distB="0" distL="0" distR="0">
            <wp:extent cx="3148965" cy="204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148965" cy="2040890"/>
                    </a:xfrm>
                    <a:prstGeom prst="rect">
                      <a:avLst/>
                    </a:prstGeom>
                  </pic:spPr>
                </pic:pic>
              </a:graphicData>
            </a:graphic>
          </wp:inline>
        </w:drawing>
      </w:r>
    </w:p>
    <w:p>
      <w:pPr>
        <w:pStyle w:val="Normal"/>
        <w:rPr/>
      </w:pPr>
      <w:r>
        <w:rPr>
          <w:b/>
          <w:color w:val="000080"/>
        </w:rPr>
        <w:t>Председателят на БТПП Цветан Симеонов</w:t>
      </w:r>
      <w:r>
        <w:rPr>
          <w:color w:val="000080"/>
        </w:rPr>
        <w:t xml:space="preserve"> участва в конференция на тема "Тенденции на пазара на труда и възможности за прилагане на гъвкави форми на заетост", организирана от Центъра за икономическо развитие.</w:t>
      </w:r>
    </w:p>
    <w:p>
      <w:pPr>
        <w:pStyle w:val="Normal"/>
        <w:rPr/>
      </w:pPr>
      <w:r>
        <w:rPr/>
        <w:t>В изказването си председателят на БТПП отбеляза, че през последните години се засилва необходимостта от повече гъвкавост на пазара на труда, поради негативните тенденции в икономиката. Според него има повишен интерес към надомната и дистанционна работа, както и към временната заетост, която предлагат от агенциите. Причината е, че кризата подтиква всички да търсят повече източници за доходи. Тези ефективни методи, които бяха предмет на дискусия в конференцията, са използвани от дълго време в Европа. </w:t>
      </w:r>
    </w:p>
    <w:p>
      <w:pPr>
        <w:pStyle w:val="Normal"/>
        <w:rPr/>
      </w:pPr>
      <w:r>
        <w:rPr/>
        <w:t> </w:t>
      </w:r>
      <w:r>
        <w:rPr/>
        <w:t>Цветан Симеонов уточни, че без качество в труда не може да се постигне напредък по отношение на заетостта.</w:t>
      </w:r>
    </w:p>
    <w:p>
      <w:pPr>
        <w:pStyle w:val="Normal"/>
        <w:rPr/>
      </w:pPr>
      <w:r>
        <w:rPr/>
        <w:t> </w:t>
      </w:r>
      <w:r>
        <w:rPr/>
        <w:t>Същевременно има значителен резерв от непълно незаети лица и потенциална работна сила, които биха могли да бъдат включени по-активно на пазара на труда.</w:t>
      </w:r>
    </w:p>
    <w:p>
      <w:pPr>
        <w:pStyle w:val="Normal"/>
        <w:rPr/>
      </w:pPr>
      <w:r>
        <w:rPr/>
        <w:t> </w:t>
      </w:r>
      <w:r>
        <w:rPr/>
        <w:t>По данни на НСИ броят на лицата, имащи готовност да започнат, но нетърсещи работа е нараснал за периода 2008-2011г. с 80 000. </w:t>
      </w:r>
    </w:p>
    <w:p>
      <w:pPr>
        <w:pStyle w:val="Normal"/>
        <w:rPr/>
      </w:pPr>
      <w:r>
        <w:rPr/>
        <w:t> </w:t>
      </w:r>
      <w:r>
        <w:rPr/>
        <w:t>Членовете на БТПП считат, че регламентирането на тези нови форми на заетост гарантира по-голяма гъвкавост и по-ефективно използване на работната сила. Създава се възможност за по-активно участие на по-широк кръг лица, което ще допринесе едновременно за намаляване на безработицата и за повишаване производителността на икономиката.</w:t>
      </w:r>
    </w:p>
    <w:p>
      <w:pPr>
        <w:pStyle w:val="Normal"/>
        <w:rPr/>
      </w:pPr>
      <w:r>
        <w:rPr/>
        <w:t> </w:t>
      </w:r>
      <w:r>
        <w:rPr/>
        <w:t xml:space="preserve">25.03.2013 г. </w:t>
        <w:b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5273</w:t>
      </w:r>
    </w:p>
    <w:p>
      <w:pPr>
        <w:pStyle w:val="Normal"/>
        <w:rPr>
          <w:color w:val="000080"/>
          <w:sz w:val="28"/>
          <w:szCs w:val="28"/>
          <w:u w:val="single"/>
        </w:rPr>
      </w:pPr>
      <w:r>
        <w:rPr>
          <w:color w:val="000080"/>
          <w:sz w:val="28"/>
          <w:szCs w:val="28"/>
          <w:u w:val="single"/>
        </w:rPr>
        <w:t>Признание за посланика на ЮАР</w:t>
      </w:r>
    </w:p>
    <w:p>
      <w:pPr>
        <w:pStyle w:val="Normal"/>
        <w:rPr>
          <w:color w:val="000080"/>
          <w:lang w:val="ru-RU"/>
        </w:rPr>
      </w:pPr>
      <w:r>
        <w:rPr/>
        <w:drawing>
          <wp:inline distT="0" distB="0" distL="0" distR="0">
            <wp:extent cx="2895600" cy="188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95600" cy="1888490"/>
                    </a:xfrm>
                    <a:prstGeom prst="rect">
                      <a:avLst/>
                    </a:prstGeom>
                  </pic:spPr>
                </pic:pic>
              </a:graphicData>
            </a:graphic>
          </wp:inline>
        </w:drawing>
      </w:r>
      <w:r>
        <w:rPr>
          <w:color w:val="000080"/>
        </w:rPr>
        <w:t>Посланикът на ЮАР в България </w:t>
      </w:r>
    </w:p>
    <w:p>
      <w:pPr>
        <w:pStyle w:val="Normal"/>
        <w:rPr/>
      </w:pPr>
      <w:r>
        <w:rPr>
          <w:color w:val="000080"/>
        </w:rPr>
        <w:t>Н. Пр. Шийла Камерър бе отличена с плакет и грамота по решение на Управителния съвет към БТПП във връзка с приключването на мандата й.</w:t>
      </w:r>
      <w:r>
        <w:rPr/>
        <w:t xml:space="preserve"> Мотивът за награждаването е, че нейната служба в България бе изпълнена със сериозно съдействие на предходни и бъдещи инициативи по отношение на развитието на двустранните отношения. </w:t>
      </w:r>
    </w:p>
    <w:p>
      <w:pPr>
        <w:pStyle w:val="Normal"/>
        <w:rPr/>
      </w:pPr>
      <w:r>
        <w:rPr/>
        <w:t> </w:t>
      </w:r>
      <w:r>
        <w:rPr/>
        <w:t>Южноафриканският посланик Шийла Камерър бе удостоена и с почетното звание "Доктор Хонорис Кауза" на тържествена церемония на Европейския колеж по икономика и управление в Пловдив с решението на Академичния съвет.  Званието й бе присъдено, заради приносът й в българското образование. От следващата година пловдивски студенти и преподаватели в сферата на икономическите науки ще заминат на специализации в Южноафриканската държава. </w:t>
      </w:r>
    </w:p>
    <w:p>
      <w:pPr>
        <w:pStyle w:val="Normal"/>
        <w:rPr/>
      </w:pPr>
      <w:r>
        <w:rPr/>
        <w:t> </w:t>
      </w:r>
      <w:r>
        <w:rPr>
          <w:i/>
        </w:rPr>
        <w:t>*Шийла Камерър е завършила право в Кейптаун, била е зам.-министър на правосъдието, а от 2008 година е посланик в България. Като дипломат тя организира южноафрикански бизнес форум у нас, подпомага развитието на образованието и културата, участва активно в икономически, политически и културни събития.</w:t>
      </w:r>
    </w:p>
    <w:p>
      <w:pPr>
        <w:pStyle w:val="Normal"/>
        <w:rPr/>
      </w:pPr>
      <w:r>
        <w:rPr/>
        <w:t> </w:t>
      </w:r>
      <w:r>
        <w:rPr/>
        <w:t>=================================</w:t>
        <w:br/>
      </w:r>
    </w:p>
    <w:p>
      <w:pPr>
        <w:pStyle w:val="Normal"/>
        <w:rPr>
          <w:i/>
          <w:i/>
          <w:color w:val="000080"/>
        </w:rPr>
      </w:pPr>
      <w:r>
        <w:rPr>
          <w:i/>
          <w:color w:val="000080"/>
        </w:rPr>
        <w:t>http://www.bcci.bg/news/5271</w:t>
      </w:r>
    </w:p>
    <w:p>
      <w:pPr>
        <w:pStyle w:val="Normal"/>
        <w:rPr>
          <w:color w:val="000080"/>
          <w:sz w:val="28"/>
          <w:szCs w:val="28"/>
          <w:u w:val="single"/>
        </w:rPr>
      </w:pPr>
      <w:r>
        <w:rPr>
          <w:color w:val="000080"/>
          <w:sz w:val="28"/>
          <w:szCs w:val="28"/>
          <w:u w:val="single"/>
        </w:rPr>
        <w:t>Среща с Меглена Кунева – председател на „Движение България на гражданите“</w:t>
      </w:r>
    </w:p>
    <w:p>
      <w:pPr>
        <w:pStyle w:val="Normal"/>
        <w:rPr/>
      </w:pPr>
      <w:r>
        <w:rPr/>
        <w:drawing>
          <wp:inline distT="0" distB="0" distL="0" distR="0">
            <wp:extent cx="2715260" cy="176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715260" cy="1763395"/>
                    </a:xfrm>
                    <a:prstGeom prst="rect">
                      <a:avLst/>
                    </a:prstGeom>
                  </pic:spPr>
                </pic:pic>
              </a:graphicData>
            </a:graphic>
          </wp:inline>
        </w:drawing>
      </w:r>
      <w:r>
        <w:rPr>
          <w:lang w:val="ru-RU"/>
        </w:rPr>
        <w:t xml:space="preserve"> </w:t>
      </w:r>
      <w:r>
        <w:rPr/>
        <w:t> </w:t>
      </w:r>
      <w:r>
        <w:rPr/>
        <w:t xml:space="preserve">Меглена Кунева - председател на политическата партия „Движение България на гражданите“, заедно с екипа си, посети БТПП. С </w:t>
      </w:r>
      <w:r>
        <w:rPr>
          <w:color w:val="000080"/>
        </w:rPr>
        <w:t xml:space="preserve">председателя на Палатата Цветан Симеонов </w:t>
      </w:r>
      <w:r>
        <w:rPr/>
        <w:t>разискваха въпроси, свързани с икономическото развитие на страната. </w:t>
      </w:r>
    </w:p>
    <w:p>
      <w:pPr>
        <w:pStyle w:val="Normal"/>
        <w:rPr/>
      </w:pPr>
      <w:r>
        <w:rPr/>
        <w:t> </w:t>
      </w:r>
      <w:r>
        <w:rPr/>
        <w:t>Цветан Симеонов постави основен акцент върху най-важните дейности в администрацията, към които бизнесът има очаквания за подобрение: обслужването, процедурите по обществените поръчки и регулаторните режими. Председателят на Палатата обърна специално внимание и върху състоянието на образованието и качеството и резултатите от труда. </w:t>
      </w:r>
    </w:p>
    <w:p>
      <w:pPr>
        <w:pStyle w:val="Normal"/>
        <w:rPr/>
      </w:pPr>
      <w:r>
        <w:rPr/>
        <w:t> </w:t>
      </w:r>
      <w:r>
        <w:rPr/>
        <w:t>Меглена Кунева представи основните насоки, включени в подготовката на предизборната им програмата, която ще бъде представена публично на 28 март 2013 г. </w:t>
      </w:r>
    </w:p>
    <w:p>
      <w:pPr>
        <w:pStyle w:val="Normal"/>
        <w:rPr/>
      </w:pPr>
      <w:r>
        <w:rPr/>
        <w:t>=================================================</w:t>
      </w:r>
    </w:p>
    <w:p>
      <w:pPr>
        <w:pStyle w:val="Normal"/>
        <w:rPr/>
      </w:pPr>
      <w:r>
        <w:rPr/>
      </w:r>
    </w:p>
    <w:p>
      <w:pPr>
        <w:pStyle w:val="Normal"/>
        <w:rPr/>
      </w:pPr>
      <w:hyperlink r:id="rId7">
        <w:r>
          <w:rPr>
            <w:rStyle w:val="InternetLink"/>
            <w:i/>
          </w:rPr>
          <w:t>http://money.bg/news/id_2055446744/Новият_бизнес_ресурс</w:t>
        </w:r>
      </w:hyperlink>
      <w:r>
        <w:rPr>
          <w:i/>
          <w:color w:val="000080"/>
          <w:lang w:val="ru-RU"/>
        </w:rPr>
        <w:t xml:space="preserve">         </w:t>
      </w:r>
      <w:r>
        <w:rPr/>
        <w:t xml:space="preserve"> </w:t>
      </w:r>
      <w:r>
        <w:rPr>
          <w:i/>
          <w:color w:val="000080"/>
        </w:rPr>
        <w:t>Автор: Спас Стамболски</w:t>
      </w:r>
    </w:p>
    <w:p>
      <w:pPr>
        <w:pStyle w:val="Normal"/>
        <w:rPr>
          <w:color w:val="000080"/>
          <w:sz w:val="28"/>
          <w:szCs w:val="28"/>
          <w:u w:val="single"/>
        </w:rPr>
      </w:pPr>
      <w:r>
        <w:rPr>
          <w:color w:val="000080"/>
          <w:sz w:val="28"/>
          <w:szCs w:val="28"/>
          <w:u w:val="single"/>
        </w:rPr>
        <w:t>Новият бизнес ресурс</w:t>
      </w:r>
    </w:p>
    <w:p>
      <w:pPr>
        <w:pStyle w:val="Normal"/>
        <w:rPr/>
      </w:pPr>
      <w:r>
        <w:rPr/>
        <w:t>Последна редакция: 25.03.2013, 13:47</w:t>
      </w:r>
    </w:p>
    <w:p>
      <w:pPr>
        <w:pStyle w:val="Normal"/>
        <w:rPr/>
      </w:pPr>
      <w:r>
        <w:rPr/>
        <w:t>Работата от вкъщи, която стана възможна след промени в законодателството е един ресурс който работодателите и работниците все още не използват пълноценно. Това заяви зам. председателят на Българската асоциация за работа от разстояние Веселин Спиридонов по време на конференцията посветена на гъвкавите форми на заетост организирана от Центъра за икономическо развитие.</w:t>
      </w:r>
    </w:p>
    <w:p>
      <w:pPr>
        <w:pStyle w:val="Normal"/>
        <w:rPr/>
      </w:pPr>
      <w:r>
        <w:rPr/>
        <w:t>По думите му ако преди работата от вкъщи е била свързана с нискоквалифицирани дейности то сега по този начин работят специалисти в ИТ сферата, аутсорсинга и т.н.  На практика лаптопът сам по себе си става работно място,  каза още Спиридонов. По думите му около 15% от заетите вече работят по този начин, но потенциалът е още по-голями</w:t>
      </w:r>
    </w:p>
    <w:p>
      <w:pPr>
        <w:pStyle w:val="Normal"/>
        <w:rPr/>
      </w:pPr>
      <w:r>
        <w:rPr/>
        <w:t>За работниците ресурсът, който биха могли да спечелят от работата вкъщи е намалени разходи за транспорт и храна, по-спокойна работна среда и по-гъвкаво работно време. За работодателите изнесените работни места означават по-ниски разходи за наеми, електричество, и както и за всички други комунални услуги.</w:t>
      </w:r>
    </w:p>
    <w:p>
      <w:pPr>
        <w:pStyle w:val="Normal"/>
        <w:rPr/>
      </w:pPr>
      <w:r>
        <w:rPr/>
        <w:t>Според Спиридонов работодателите могат да задават ясни цели на своите подчинени, които работят от вкъщи и така да следят за изпълнението им. Това по думите му отговаря на критиците, че работната среда у дома действа демотивиращо. Дори напротив, ако работодателят гласува доверие на своя служител и му даде възможност да работи от вкъщи това ще увеличи усещането на служителя за доверието в него.</w:t>
      </w:r>
    </w:p>
    <w:p>
      <w:pPr>
        <w:pStyle w:val="Normal"/>
        <w:rPr/>
      </w:pPr>
      <w:r>
        <w:rPr/>
        <w:t>Представителите на работодателските организации също участваха във форума. Според зам, председателя на Българската стопанска камара Димитър Бранков реалната безработица сред младите хора е около 40%. Официалните данни показват, че тя е около 30%, но заедно с обезкуражените лица тя нараства до тези още по-големи размери.</w:t>
      </w:r>
    </w:p>
    <w:p>
      <w:pPr>
        <w:pStyle w:val="Normal"/>
        <w:rPr/>
      </w:pPr>
      <w:r>
        <w:rPr/>
        <w:t>Реалната безработица сред всички лица в работоспособна възраст надхвърля 18 %. За БСК проблем номер едно на икономиката продължава да бъде именно безработицата.</w:t>
      </w:r>
    </w:p>
    <w:p>
      <w:pPr>
        <w:pStyle w:val="Normal"/>
        <w:rPr/>
      </w:pPr>
      <w:r>
        <w:rPr/>
        <w:t>В ЕС сме първенци по ръст на единичните разходи за труд и по нарастване на реалния ефективен валутен курс и двата показателя дефинират загуба на конкурентоспособност, коментира още Бранков. Той припомни, че БСК не подкрепя идеята за въвеждането на секторни минимални работни заплати. "Няма как да се съгласим по административен път това да се случва, това означава да отворим комитет по труда с постоянно анализиране на много индикатори в рамките на отделни икономически дейности. Апелираме за повече прагматизъм и реализъм за това от какво имаме нужда в момента", коментира Бранков.</w:t>
      </w:r>
    </w:p>
    <w:p>
      <w:pPr>
        <w:pStyle w:val="Normal"/>
        <w:rPr>
          <w:color w:val="000080"/>
        </w:rPr>
      </w:pPr>
      <w:r>
        <w:rPr>
          <w:color w:val="000080"/>
        </w:rPr>
        <w:t>Докато в ЕС заетостта на намалено работно време през 2011 година е била 19,5 %, в България този процент е 2,4, наетите на втори трудов договор средно в ЕС са 3,8%, а в България - 0,4%.</w:t>
      </w:r>
    </w:p>
    <w:p>
      <w:pPr>
        <w:pStyle w:val="Normal"/>
        <w:rPr/>
      </w:pPr>
      <w:r>
        <w:rPr>
          <w:color w:val="000080"/>
        </w:rPr>
        <w:t xml:space="preserve">Не може със закон по сектори да се определя минималната работна заплата, това поставя в неблагоприятно положение фирмите, особено малките, които не са икономически равностойни, коментира </w:t>
      </w:r>
      <w:r>
        <w:rPr>
          <w:b/>
          <w:color w:val="000080"/>
        </w:rPr>
        <w:t>председателят на Българската търговскопромишлена палата Цветан Симеонов</w:t>
      </w:r>
      <w:r>
        <w:rPr>
          <w:color w:val="000080"/>
        </w:rPr>
        <w:t>. Според</w:t>
      </w:r>
      <w:r>
        <w:rPr>
          <w:b/>
          <w:color w:val="000080"/>
        </w:rPr>
        <w:t xml:space="preserve"> БТПП</w:t>
      </w:r>
      <w:r>
        <w:rPr>
          <w:color w:val="000080"/>
        </w:rPr>
        <w:t xml:space="preserve"> обаче трябва да се даде възможност при липса на споразумения между работодателски и синдикални организации за определяне на минималните осигурителни доходи да бъде допустимо намаляване на минималните осигурителни доходи при доказан спад в съответния бранш.</w:t>
      </w:r>
    </w:p>
    <w:p>
      <w:pPr>
        <w:pStyle w:val="Normal"/>
        <w:rPr>
          <w:color w:val="000080"/>
        </w:rPr>
      </w:pPr>
      <w:r>
        <w:rPr>
          <w:color w:val="000080"/>
        </w:rPr>
        <w:t>От БТПП искат и повишаване на необлагаемия за работодателя праг на разходи за допълнително доброволно осигуряване на неговите работници и служители, както и изравняване на осигурителните задължения между работодател и работник/служител на 50:50, а не 60:40 както е в момента.</w:t>
      </w:r>
    </w:p>
    <w:p>
      <w:pPr>
        <w:pStyle w:val="Normal"/>
        <w:rPr/>
      </w:pPr>
      <w:r>
        <w:rPr/>
        <w:t>=====================================</w:t>
      </w:r>
    </w:p>
    <w:p>
      <w:pPr>
        <w:pStyle w:val="Normal"/>
        <w:rPr>
          <w:lang w:val="en-US"/>
        </w:rPr>
      </w:pPr>
      <w:r>
        <w:rPr>
          <w:lang w:val="en-US"/>
        </w:rPr>
      </w:r>
    </w:p>
    <w:p>
      <w:pPr>
        <w:pStyle w:val="Normal"/>
        <w:rPr>
          <w:i/>
          <w:i/>
        </w:rPr>
      </w:pPr>
      <w:hyperlink r:id="rId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investor</w:t>
        </w:r>
        <w:r>
          <w:rPr>
            <w:rStyle w:val="InternetLink"/>
            <w:i/>
            <w:lang w:val="ru-RU"/>
          </w:rPr>
          <w:t>.</w:t>
        </w:r>
        <w:r>
          <w:rPr>
            <w:rStyle w:val="InternetLink"/>
            <w:i/>
            <w:lang w:val="en-US"/>
          </w:rPr>
          <w:t>bg</w:t>
        </w:r>
        <w:r>
          <w:rPr>
            <w:rStyle w:val="InternetLink"/>
            <w:i/>
            <w:lang w:val="ru-RU"/>
          </w:rPr>
          <w:t>/</w:t>
        </w:r>
        <w:r>
          <w:rPr>
            <w:rStyle w:val="InternetLink"/>
            <w:i/>
            <w:lang w:val="en-US"/>
          </w:rPr>
          <w:t>ikonomika</w:t>
        </w:r>
        <w:r>
          <w:rPr>
            <w:rStyle w:val="InternetLink"/>
            <w:i/>
            <w:lang w:val="ru-RU"/>
          </w:rPr>
          <w:t>-</w:t>
        </w:r>
        <w:r>
          <w:rPr>
            <w:rStyle w:val="InternetLink"/>
            <w:i/>
            <w:lang w:val="en-US"/>
          </w:rPr>
          <w:t>i</w:t>
        </w:r>
        <w:r>
          <w:rPr>
            <w:rStyle w:val="InternetLink"/>
            <w:i/>
            <w:lang w:val="ru-RU"/>
          </w:rPr>
          <w:t>-</w:t>
        </w:r>
        <w:r>
          <w:rPr>
            <w:rStyle w:val="InternetLink"/>
            <w:i/>
            <w:lang w:val="en-US"/>
          </w:rPr>
          <w:t>politika</w:t>
        </w:r>
        <w:r>
          <w:rPr>
            <w:rStyle w:val="InternetLink"/>
            <w:i/>
            <w:lang w:val="ru-RU"/>
          </w:rPr>
          <w:t>/332/</w:t>
        </w:r>
        <w:r>
          <w:rPr>
            <w:rStyle w:val="InternetLink"/>
            <w:i/>
            <w:lang w:val="en-US"/>
          </w:rPr>
          <w:t>a</w:t>
        </w:r>
        <w:r>
          <w:rPr>
            <w:rStyle w:val="InternetLink"/>
            <w:i/>
            <w:lang w:val="ru-RU"/>
          </w:rPr>
          <w:t>/</w:t>
        </w:r>
        <w:r>
          <w:rPr>
            <w:rStyle w:val="InternetLink"/>
            <w:i/>
            <w:lang w:val="en-US"/>
          </w:rPr>
          <w:t>kritichno</w:t>
        </w:r>
        <w:r>
          <w:rPr>
            <w:rStyle w:val="InternetLink"/>
            <w:i/>
            <w:lang w:val="ru-RU"/>
          </w:rPr>
          <w:t>-</w:t>
        </w:r>
        <w:r>
          <w:rPr>
            <w:rStyle w:val="InternetLink"/>
            <w:i/>
            <w:lang w:val="en-US"/>
          </w:rPr>
          <w:t>izostavame</w:t>
        </w:r>
        <w:r>
          <w:rPr>
            <w:rStyle w:val="InternetLink"/>
            <w:i/>
            <w:lang w:val="ru-RU"/>
          </w:rPr>
          <w:t>-</w:t>
        </w:r>
        <w:r>
          <w:rPr>
            <w:rStyle w:val="InternetLink"/>
            <w:i/>
            <w:lang w:val="en-US"/>
          </w:rPr>
          <w:t>v</w:t>
        </w:r>
        <w:r>
          <w:rPr>
            <w:rStyle w:val="InternetLink"/>
            <w:i/>
            <w:lang w:val="ru-RU"/>
          </w:rPr>
          <w:t>-</w:t>
        </w:r>
        <w:r>
          <w:rPr>
            <w:rStyle w:val="InternetLink"/>
            <w:i/>
            <w:lang w:val="en-US"/>
          </w:rPr>
          <w:t>prilaganeto</w:t>
        </w:r>
        <w:r>
          <w:rPr>
            <w:rStyle w:val="InternetLink"/>
            <w:i/>
            <w:lang w:val="ru-RU"/>
          </w:rPr>
          <w:t>-</w:t>
        </w:r>
        <w:r>
          <w:rPr>
            <w:rStyle w:val="InternetLink"/>
            <w:i/>
            <w:lang w:val="en-US"/>
          </w:rPr>
          <w:t>na</w:t>
        </w:r>
        <w:r>
          <w:rPr>
            <w:rStyle w:val="InternetLink"/>
            <w:i/>
            <w:lang w:val="ru-RU"/>
          </w:rPr>
          <w:t>-</w:t>
        </w:r>
        <w:r>
          <w:rPr>
            <w:rStyle w:val="InternetLink"/>
            <w:i/>
            <w:lang w:val="en-US"/>
          </w:rPr>
          <w:t>gyvkava</w:t>
        </w:r>
        <w:r>
          <w:rPr>
            <w:rStyle w:val="InternetLink"/>
            <w:i/>
            <w:lang w:val="ru-RU"/>
          </w:rPr>
          <w:t>-</w:t>
        </w:r>
        <w:r>
          <w:rPr>
            <w:rStyle w:val="InternetLink"/>
            <w:i/>
            <w:lang w:val="en-US"/>
          </w:rPr>
          <w:t>zaetost</w:t>
        </w:r>
        <w:r>
          <w:rPr>
            <w:rStyle w:val="InternetLink"/>
            <w:i/>
            <w:lang w:val="ru-RU"/>
          </w:rPr>
          <w:t>,148697/</w:t>
        </w:r>
      </w:hyperlink>
      <w:r>
        <w:rPr>
          <w:i/>
          <w:color w:val="000080"/>
          <w:lang w:val="ru-RU"/>
        </w:rPr>
        <w:t xml:space="preserve">       </w:t>
      </w:r>
      <w:r>
        <w:rPr>
          <w:i/>
        </w:rPr>
        <w:t xml:space="preserve">По статията работи: </w:t>
      </w:r>
      <w:hyperlink r:id="rId9">
        <w:r>
          <w:rPr>
            <w:rStyle w:val="InternetLink"/>
            <w:i/>
          </w:rPr>
          <w:t>Евгения Европейска</w:t>
        </w:r>
      </w:hyperlink>
    </w:p>
    <w:p>
      <w:pPr>
        <w:pStyle w:val="Normal"/>
        <w:rPr>
          <w:color w:val="000080"/>
          <w:sz w:val="28"/>
          <w:szCs w:val="28"/>
          <w:u w:val="single"/>
        </w:rPr>
      </w:pPr>
      <w:r>
        <w:rPr>
          <w:color w:val="000080"/>
          <w:sz w:val="28"/>
          <w:szCs w:val="28"/>
          <w:u w:val="single"/>
        </w:rPr>
        <w:t xml:space="preserve">Критично изоставаме в прилагането на гъвкава заетост </w:t>
      </w:r>
    </w:p>
    <w:p>
      <w:pPr>
        <w:pStyle w:val="Normal"/>
        <w:rPr/>
      </w:pPr>
      <w:r>
        <w:rPr/>
        <w:t>Заетостта на намалено работно време в България е десет пъти по-ниска от тази в ЕС, алармира бизнесът</w:t>
      </w:r>
      <w:r>
        <w:rPr>
          <w:lang w:val="ru-RU"/>
        </w:rPr>
        <w:t>.</w:t>
      </w:r>
    </w:p>
    <w:p>
      <w:pPr>
        <w:pStyle w:val="Normal"/>
        <w:rPr/>
      </w:pPr>
      <w:r>
        <w:rPr/>
        <w:t>България е на последно място в ЕС по прилагане на гъвкави форми на заетост. Докато в ЕС заетостта на намалено работно време през 2011 година е била 20%, в България е 2,4%. Наетите на втори трудов договор средно в ЕС са 3,8%, а в България – едва 0,4 на сто.</w:t>
      </w:r>
    </w:p>
    <w:p>
      <w:pPr>
        <w:pStyle w:val="Normal"/>
        <w:rPr/>
      </w:pPr>
      <w:r>
        <w:rPr/>
        <w:t>Тези данни цитира заместник-председателят на Българската стопанска камара (БСК) Димитър Бранков на конференция "Тенденции на пазара на труда и възможности за прилагане на гъвкави форми на заетост" по проект на Центъра за икономическо развитие по оперативна програма "Развитие на човешките ресурси", съобщава БТА.</w:t>
      </w:r>
    </w:p>
    <w:p>
      <w:pPr>
        <w:pStyle w:val="Normal"/>
        <w:rPr/>
      </w:pPr>
      <w:r>
        <w:rPr/>
        <w:t xml:space="preserve">Бранков посочи, че България прилага грешен подход, като се адаптира в условия на криза не чрез гъвкавост, а чрез съкращаване на хора. Като негатив Бранков разтълкува и фактът, че над 60% от производителността у нас е насочена в търговия и услуги. </w:t>
      </w:r>
    </w:p>
    <w:p>
      <w:pPr>
        <w:pStyle w:val="Normal"/>
        <w:rPr/>
      </w:pPr>
      <w:r>
        <w:rPr/>
        <w:t>Още по темата</w:t>
      </w:r>
    </w:p>
    <w:p>
      <w:pPr>
        <w:pStyle w:val="Normal"/>
        <w:rPr>
          <w:i/>
          <w:i/>
          <w:color w:val="000080"/>
        </w:rPr>
      </w:pPr>
      <w:hyperlink r:id="rId10">
        <w:r>
          <w:rPr>
            <w:rStyle w:val="InternetLink"/>
            <w:i/>
            <w:color w:val="000080"/>
          </w:rPr>
          <w:t>Цв. Симеонов: Ниската квалификация ще спъва пазара на труда у нас и в бъдеще</w:t>
        </w:r>
      </w:hyperlink>
    </w:p>
    <w:p>
      <w:pPr>
        <w:pStyle w:val="Normal"/>
        <w:rPr/>
      </w:pPr>
      <w:hyperlink r:id="rId11">
        <w:r>
          <w:rPr>
            <w:rStyle w:val="InternetLink"/>
          </w:rPr>
          <w:t>Битката за работните места догодина се изостря</w:t>
        </w:r>
      </w:hyperlink>
    </w:p>
    <w:p>
      <w:pPr>
        <w:pStyle w:val="Normal"/>
        <w:rPr/>
      </w:pPr>
      <w:hyperlink r:id="rId12">
        <w:r>
          <w:rPr>
            <w:rStyle w:val="InternetLink"/>
          </w:rPr>
          <w:t>Новите работни места - критична точка и през 2013 г.</w:t>
        </w:r>
      </w:hyperlink>
    </w:p>
    <w:p>
      <w:pPr>
        <w:pStyle w:val="Normal"/>
        <w:rPr/>
      </w:pPr>
      <w:hyperlink r:id="rId13">
        <w:r>
          <w:rPr>
            <w:rStyle w:val="InternetLink"/>
          </w:rPr>
          <w:t>Новите феномени на пазара на труда</w:t>
        </w:r>
      </w:hyperlink>
    </w:p>
    <w:p>
      <w:pPr>
        <w:pStyle w:val="Normal"/>
        <w:rPr/>
      </w:pPr>
      <w:r>
        <w:rPr/>
        <w:t>Според проучване на стопанската камара България е и на последно място в Европа по технологично и организационно обновяване на предприятията. Само 30 на сто от фирмите са заявили, че са предприели такива промени. В страните от ЕС тези предприятия са над 50 на сто, а в скандинавските страни - над 70 на сто, сочат данните.</w:t>
      </w:r>
    </w:p>
    <w:p>
      <w:pPr>
        <w:pStyle w:val="Normal"/>
        <w:rPr/>
      </w:pPr>
      <w:r>
        <w:rPr>
          <w:b/>
          <w:color w:val="000080"/>
        </w:rPr>
        <w:t>Председателят на Българската търговско-промишлена палата (БТПП) Цветан Симеонов</w:t>
      </w:r>
      <w:r>
        <w:rPr>
          <w:color w:val="000080"/>
        </w:rPr>
        <w:t xml:space="preserve"> акцентира върху друг проблем на пазара на труда - липсата на качествена работна сила, което е дестабилизиращ фактор за чуждестранните работодатели. „Опитваме се да подобрим или да поддържаме имиджа на България като добро място за инвестиции в Европа, но чуждите инвеститори изтъкват много недостатъци на работната сила у нас“, коментира той.</w:t>
      </w:r>
    </w:p>
    <w:p>
      <w:pPr>
        <w:pStyle w:val="Normal"/>
        <w:rPr>
          <w:color w:val="000080"/>
        </w:rPr>
      </w:pPr>
      <w:r>
        <w:rPr>
          <w:color w:val="000080"/>
        </w:rPr>
        <w:t>Според Цветан Симеонов у нас продължава увеличаването на заплатите в администрацията, а по-лесният път за повишаване на заплатите е изискване за качествено свършена работа.</w:t>
      </w:r>
    </w:p>
    <w:p>
      <w:pPr>
        <w:pStyle w:val="Normal"/>
        <w:rPr>
          <w:color w:val="000080"/>
        </w:rPr>
      </w:pPr>
      <w:r>
        <w:rPr>
          <w:color w:val="000080"/>
        </w:rPr>
        <w:t>Според БТПП изключително неблагоприятно се приемат от работодателите в България честите промени в законодателството и прибързаното приемане на нормативните актове. От търговската палата припомниха, че от 1986 г. насам Кодексът на труда се е променял 78 пъти, а от 1999 г. насам 96 пъти е променян Кодексът за социално осигуряване.</w:t>
      </w:r>
    </w:p>
    <w:p>
      <w:pPr>
        <w:pStyle w:val="Normal"/>
        <w:rPr>
          <w:color w:val="000080"/>
        </w:rPr>
      </w:pPr>
      <w:r>
        <w:rPr>
          <w:color w:val="000080"/>
        </w:rPr>
        <w:t>„</w:t>
      </w:r>
      <w:r>
        <w:rPr>
          <w:color w:val="000080"/>
        </w:rPr>
        <w:t>Продължава негативната тенденция държавата да задържа плащанията към фирмите, което си е чисто кредитиране, без лихвите при това“, коментира още Цветан Симеонов. Той допълни, че бизнесът ще продължи да настоява за либерализиране на условията за прекратяване на трудовите договори в условия на криза.</w:t>
      </w:r>
    </w:p>
    <w:p>
      <w:pPr>
        <w:pStyle w:val="Normal"/>
        <w:rPr>
          <w:i/>
          <w:i/>
        </w:rPr>
      </w:pPr>
      <w:r>
        <w:rPr>
          <w:i/>
        </w:rPr>
        <w:t xml:space="preserve">По статията работи: </w:t>
      </w:r>
      <w:hyperlink r:id="rId14">
        <w:r>
          <w:rPr>
            <w:rStyle w:val="InternetLink"/>
            <w:i/>
          </w:rPr>
          <w:t>Евгения Европейска</w:t>
        </w:r>
      </w:hyperlink>
    </w:p>
    <w:p>
      <w:pPr>
        <w:pStyle w:val="Normal"/>
        <w:rPr/>
      </w:pPr>
      <w:r>
        <w:rPr/>
        <w:t>========================================...............................</w:t>
      </w:r>
    </w:p>
    <w:p>
      <w:pPr>
        <w:pStyle w:val="Normal"/>
        <w:rPr>
          <w:lang w:val="ru-RU"/>
        </w:rPr>
      </w:pPr>
      <w:r>
        <w:rPr>
          <w:lang w:val="ru-RU"/>
        </w:rPr>
      </w:r>
    </w:p>
    <w:p>
      <w:pPr>
        <w:pStyle w:val="Normal"/>
        <w:rPr>
          <w:i/>
          <w:i/>
          <w:color w:val="000080"/>
        </w:rPr>
      </w:pPr>
      <w:r>
        <w:rPr>
          <w:i/>
          <w:color w:val="000080"/>
        </w:rPr>
        <w:t>http://www.duma.bg/node/51170</w:t>
      </w:r>
    </w:p>
    <w:p>
      <w:pPr>
        <w:pStyle w:val="Normal"/>
        <w:rPr>
          <w:i/>
          <w:i/>
          <w:color w:val="000080"/>
        </w:rPr>
      </w:pPr>
      <w:hyperlink r:id="rId15">
        <w:r>
          <w:rPr>
            <w:rStyle w:val="InternetLink"/>
            <w:i/>
            <w:color w:val="000080"/>
          </w:rPr>
          <w:t>На първа страница</w:t>
        </w:r>
      </w:hyperlink>
    </w:p>
    <w:p>
      <w:pPr>
        <w:pStyle w:val="Normal"/>
        <w:rPr>
          <w:color w:val="000080"/>
          <w:sz w:val="28"/>
          <w:szCs w:val="28"/>
          <w:u w:val="single"/>
        </w:rPr>
      </w:pPr>
      <w:hyperlink r:id="rId16">
        <w:r>
          <w:rPr>
            <w:rStyle w:val="InternetLink"/>
            <w:color w:val="000080"/>
            <w:sz w:val="28"/>
            <w:szCs w:val="28"/>
            <w:u w:val="single"/>
          </w:rPr>
          <w:t>Всеки трети младеж е без работа</w:t>
        </w:r>
      </w:hyperlink>
    </w:p>
    <w:p>
      <w:pPr>
        <w:pStyle w:val="Normal"/>
        <w:rPr/>
      </w:pPr>
      <w:r>
        <w:rPr/>
        <w:t xml:space="preserve">БСК не подкрепя идеята за въвеждането на секторни минимални работни заплати </w:t>
      </w:r>
    </w:p>
    <w:p>
      <w:pPr>
        <w:pStyle w:val="Normal"/>
        <w:rPr/>
      </w:pPr>
      <w:hyperlink r:id="rId17">
        <w:r>
          <w:rPr>
            <w:rStyle w:val="InternetLink"/>
          </w:rPr>
          <w:t xml:space="preserve">Дума </w:t>
        </w:r>
      </w:hyperlink>
      <w:r>
        <w:rPr>
          <w:lang w:val="en-US"/>
        </w:rPr>
        <w:t xml:space="preserve">   </w:t>
      </w:r>
      <w:r>
        <w:rPr/>
        <w:t xml:space="preserve">26. Март 2013, брой 71 </w:t>
      </w:r>
    </w:p>
    <w:p>
      <w:pPr>
        <w:pStyle w:val="Normal"/>
        <w:rPr>
          <w:lang w:val="en-US"/>
        </w:rPr>
      </w:pPr>
      <w:r>
        <w:rPr/>
        <w:t>Младежката безработица надхвърля 30%, но заедно с обезкуражените този процент надхвърля 40, заяви Димитър Бранков, зам.-председател на Българската стопанска камара (БСК). Реалната безработица сред всички български граждани в работоспособна възраст e над 18%. За БСК проблем номер едно на икономиката продължава да бъде именно безработицата.</w:t>
        <w:br/>
        <w:t>Синдикатите настояват минималната заплата да стане 340 лв.</w:t>
        <w:br/>
        <w:t xml:space="preserve">В ЕС сме първенци по ръст на единичните разходи за труд и по нарастване на реалния ефективен валутен курс и двата показателя дефинират загуба на конкурентоспособност, коментира Бранков. Той припомни, че БСК не подкрепя идеята за въвеждането на секторни минимални заплати. </w:t>
      </w:r>
    </w:p>
    <w:p>
      <w:pPr>
        <w:pStyle w:val="Normal"/>
        <w:rPr/>
      </w:pPr>
      <w:r>
        <w:rPr>
          <w:b/>
          <w:color w:val="000080"/>
        </w:rPr>
        <w:t xml:space="preserve">БТПП </w:t>
      </w:r>
      <w:r>
        <w:rPr>
          <w:color w:val="000080"/>
        </w:rPr>
        <w:t xml:space="preserve">също се противопостави на въвеждането на минималните заплати по сектори. Не може със закон по сектори да се определя минималната заплата, това поставя в неблагоприятно положение фирмите, особено малките, които не са икономически равностойни, коментира </w:t>
      </w:r>
      <w:r>
        <w:rPr>
          <w:b/>
          <w:color w:val="000080"/>
        </w:rPr>
        <w:t>председателят на палатата Цветан Симеонов</w:t>
      </w:r>
      <w:r>
        <w:rPr>
          <w:color w:val="000080"/>
        </w:rPr>
        <w:t>. Според БТПП обаче трябва да се даде възможност при липса на споразумения между работодателски и синдикални организации за определяне на минималните осигурителни доходи да бъде допустимо намаляване на минималните осигурителни доходи при доказан спад в съответния бранш. От БТПП искат и повишаване на необлагаемия за работодателя праг на разходи за допълнително доброволно осигуряване на неговите работници и служители, както и изравняване на осигурителните задължения между работодател и работник/служител на 50:50, а не 60:40, както е в момента.</w:t>
        <w:br/>
        <w:t>България е на последно място по гъвкави форми на заетост в ЕС. Докато в съюза заетостта на намалено работно време през 2011 г. е била 19,5%, в страната този процент е 2,4, наетите на втори трудов договор средно в ЕС са 3,8%, а в България - 0,4%.</w:t>
        <w:br/>
        <w:t xml:space="preserve">Членовете на БТПП смятат, че регламентирането на новите форми на заетост като надомна работа, работа от разстояние и временна заетост чрез агенциите за временна заетост гарантира по-голяма гъвкавост и сигурност на пазара на труда.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paper.standartnews.com/bg/article.php?d=2013-03-26&amp;article=445856</w:t>
      </w:r>
    </w:p>
    <w:p>
      <w:pPr>
        <w:pStyle w:val="Normal"/>
        <w:rPr>
          <w:color w:val="000080"/>
          <w:sz w:val="28"/>
          <w:szCs w:val="28"/>
          <w:u w:val="single"/>
        </w:rPr>
      </w:pPr>
      <w:r>
        <w:rPr>
          <w:color w:val="000080"/>
          <w:sz w:val="28"/>
          <w:szCs w:val="28"/>
          <w:u w:val="single"/>
        </w:rPr>
        <w:t>Бизнесът в спор за заплатите</w:t>
      </w:r>
    </w:p>
    <w:p>
      <w:pPr>
        <w:pStyle w:val="Normal"/>
        <w:rPr/>
      </w:pPr>
      <w:r>
        <w:rPr/>
        <w:t>Спор за минималната заплата разедини работодателски организации. На проведената миналата седмица тристранка Асоциацията на индустриалния капитал предложи държавата да не определя една сума за цялата страна, а да има минимални заплати по сектори.</w:t>
        <w:br/>
        <w:t>"Този подход не е ефективен, ще отнеме огромен ресурс в преговори", заяви шефът на БТПП Цветан Симеонов. Според него колкото и добре да се развива един сектор, малките фирми винаги ще са в неравностойно положение спрямо големите.</w:t>
        <w:br/>
        <w:t xml:space="preserve">"Ако се тръгне към минимални заплати във всяка икономическа дейност, значи да отворим Комитет по труда, който цяла година да се занимава само с това", е мнението и на БСК. </w:t>
        <w:br/>
      </w:r>
      <w:r>
        <w:rPr>
          <w:b/>
          <w:color w:val="000080"/>
        </w:rPr>
        <w:t>Според БТПП</w:t>
      </w:r>
      <w:r>
        <w:rPr/>
        <w:t xml:space="preserve"> и БСК най-добрият вариант за определяне на възнагражденията в частния сектор са колективните трудови договори между фирми и синдикати. Само така може да се отчетат спецификите на бранша и състоянието на фирмата. Двете организации обаче се противопоставиха на разпростирането на браншовите колективни трудови договори за всички фирми в съответния отрасъл, независимо дали собствениците им са сложили подписите си под тях. Тази практика започна предишният министър на труда Тотю Младенов. Той издаде заповеди за задължително прилагане на разпоредбите на колективни трудови договори в пет бранша. </w:t>
        <w:br/>
        <w:t xml:space="preserve">Мила Кисьова </w:t>
      </w:r>
    </w:p>
    <w:p>
      <w:pPr>
        <w:pStyle w:val="Normal"/>
        <w:rPr>
          <w:lang w:val="en-US"/>
        </w:rPr>
      </w:pPr>
      <w:r>
        <w:rPr/>
        <w:t>================</w:t>
      </w:r>
    </w:p>
    <w:p>
      <w:pPr>
        <w:pStyle w:val="Normal"/>
        <w:rPr>
          <w:lang w:val="en-US"/>
        </w:rPr>
      </w:pPr>
      <w:r>
        <w:rPr>
          <w:lang w:val="en-US"/>
        </w:rPr>
      </w:r>
    </w:p>
    <w:p>
      <w:pPr>
        <w:pStyle w:val="Normal"/>
        <w:rPr>
          <w:i/>
          <w:i/>
          <w:color w:val="000080"/>
          <w:lang w:val="en-US"/>
        </w:rPr>
      </w:pPr>
      <w:hyperlink r:id="rId18">
        <w:r>
          <w:rPr>
            <w:rStyle w:val="InternetLink"/>
            <w:i/>
          </w:rPr>
          <w:t>http://www.trud.bg/Article.asp?ArticleId=1860353</w:t>
        </w:r>
      </w:hyperlink>
      <w:r>
        <w:rPr>
          <w:i/>
          <w:color w:val="000080"/>
          <w:lang w:val="en-US"/>
        </w:rPr>
        <w:t xml:space="preserve">              26.03.2013</w:t>
      </w:r>
    </w:p>
    <w:p>
      <w:pPr>
        <w:pStyle w:val="Normal"/>
        <w:rPr/>
      </w:pPr>
      <w:r>
        <w:rPr>
          <w:color w:val="000080"/>
          <w:sz w:val="28"/>
          <w:szCs w:val="28"/>
        </w:rPr>
        <w:t>Райков: Служебното правителство няма да извива ръцете на бизнеса</w:t>
      </w:r>
      <w:r>
        <w:rPr>
          <w:color w:val="000080"/>
        </w:rPr>
        <w:t xml:space="preserve"> (обновена+галерия)</w:t>
      </w:r>
      <w:r>
        <w:rPr>
          <w:color w:val="000080"/>
          <w:lang w:val="ru-RU"/>
        </w:rPr>
        <w:t xml:space="preserve">   </w:t>
      </w:r>
      <w:r>
        <w:rPr>
          <w:color w:val="000080"/>
        </w:rPr>
        <w:t xml:space="preserve">автор(и): </w:t>
      </w:r>
      <w:hyperlink r:id="rId19">
        <w:r>
          <w:rPr>
            <w:rStyle w:val="InternetLink"/>
            <w:color w:val="000080"/>
          </w:rPr>
          <w:t>Труд онлайн</w:t>
        </w:r>
      </w:hyperlink>
      <w:r>
        <w:rPr>
          <w:color w:val="000080"/>
        </w:rPr>
        <w:t xml:space="preserve">, прочитания: 1091, </w:t>
      </w:r>
      <w:hyperlink r:id="rId20">
        <w:r>
          <w:rPr>
            <w:rStyle w:val="InternetLink"/>
          </w:rPr>
          <w:t>Виж галерия</w:t>
        </w:r>
      </w:hyperlink>
      <w:r>
        <w:rPr/>
        <w:t xml:space="preserve"> 1 </w:t>
      </w:r>
      <w:hyperlink r:id="rId21">
        <w:r>
          <w:rPr>
            <w:rStyle w:val="InternetLink"/>
          </w:rPr>
          <w:t>2</w:t>
        </w:r>
      </w:hyperlink>
      <w:r>
        <w:rPr/>
        <w:t xml:space="preserve"> </w:t>
      </w:r>
      <w:hyperlink r:id="rId22">
        <w:r>
          <w:rPr>
            <w:rStyle w:val="InternetLink"/>
          </w:rPr>
          <w:t>3</w:t>
        </w:r>
      </w:hyperlink>
      <w:r>
        <w:rPr/>
        <w:t xml:space="preserve"> </w:t>
      </w:r>
      <w:hyperlink r:id="rId23">
        <w:r>
          <w:rPr>
            <w:rStyle w:val="InternetLink"/>
          </w:rPr>
          <w:t>»</w:t>
        </w:r>
      </w:hyperlink>
      <w:r>
        <w:rPr/>
        <w:t xml:space="preserve"> </w:t>
      </w:r>
    </w:p>
    <w:p>
      <w:pPr>
        <w:pStyle w:val="Normal"/>
        <w:rPr/>
      </w:pPr>
      <w:r>
        <w:rPr/>
        <w:t xml:space="preserve">Служебното правителство няма да извива ръцете на българския бизнес, заяви служебният министър-председател Марин Райков в началото на първото заседание на </w:t>
      </w:r>
      <w:r>
        <w:rPr>
          <w:b/>
          <w:color w:val="000080"/>
        </w:rPr>
        <w:t>Националния съвет за тристранно сътрудничество (НСТС)</w:t>
      </w:r>
      <w:r>
        <w:rPr/>
        <w:t xml:space="preserve"> след встъпване в длъжност на служебния кабинет.</w:t>
      </w:r>
    </w:p>
    <w:p>
      <w:pPr>
        <w:pStyle w:val="Normal"/>
        <w:rPr/>
      </w:pPr>
      <w:r>
        <w:rPr/>
        <w:t xml:space="preserve">"Да отговоря на притеснения от страна на бизнеса за думата, която употребих - солидарност. В тази нелека социална среда, акцентирах върху необходимостта българският бизнес, индустриалците, националният капитал, да проявят солидарност с най-социално уязвимите българи. </w:t>
      </w:r>
    </w:p>
    <w:p>
      <w:pPr>
        <w:pStyle w:val="Normal"/>
        <w:rPr/>
      </w:pPr>
      <w:r>
        <w:rPr/>
        <w:t xml:space="preserve">Това беше изтълкувано от част от бизнеса, че държавата би била склонна да упражнява натиск. За това правителство ще бъде приоритет за създаване на благоприятна бизнес среда. Ние няма да извиваме ръцете на българския бизнес. </w:t>
      </w:r>
    </w:p>
    <w:p>
      <w:pPr>
        <w:pStyle w:val="Normal"/>
        <w:rPr/>
      </w:pPr>
      <w:r>
        <w:rPr/>
        <w:t xml:space="preserve">Никой не обмисля увеличаване на данъците, нямаме намерение да упражняваме натиск за увеличаване на заплатите в частния сектор. Казах само една дума - солидарност. Втората дума, която бих използвал, е диалог. По какъв начин бизнесът, благотворителните структури, държавата биха поне малко облекчили положението на съгражданите, които са в тежко социално положение", коментира Райков. </w:t>
        <w:br/>
        <w:t xml:space="preserve">"Трябва да проявяваме солидарност и да намерим най-подходящата форма, чрез която да не посегнем на бизнес-климата, но същевременно да подадем ръка и на всички българи. Това беше апел, който се надявам, че е правилно разбран", посочи премиерът. </w:t>
        <w:br/>
        <w:t xml:space="preserve">"Тези актове на отчаяние са едно послание - ние не можем да ги игнорираме", каза още той по повод случаите на самозапалване в страната. </w:t>
      </w:r>
    </w:p>
    <w:p>
      <w:pPr>
        <w:pStyle w:val="Normal"/>
        <w:rPr/>
      </w:pPr>
      <w:r>
        <w:rPr/>
        <w:t>Плащанията и ангажиментите, които са поети, се плащат навреме, заяви министърът на финансите Калин Христов.Много е важно как се дават стимули на работодателите, посочи той. </w:t>
      </w:r>
    </w:p>
    <w:p>
      <w:pPr>
        <w:pStyle w:val="Normal"/>
        <w:rPr/>
      </w:pPr>
      <w:r>
        <w:rPr/>
        <w:t xml:space="preserve">Пламен Димитров от КНСБ каза, че данните показват, че няма пряка корелация между минималната работна заплата и спад на заетостта. </w:t>
      </w:r>
    </w:p>
    <w:p>
      <w:pPr>
        <w:pStyle w:val="Normal"/>
        <w:rPr/>
      </w:pPr>
      <w:r>
        <w:rPr/>
        <w:t>Ако искаме енергетиката да бъде стабилизирана, трябва дългът на НЕК да отиде в държавния дълг. Трябва да се вземат мерки в енергетиката, коментира той.</w:t>
      </w:r>
    </w:p>
    <w:p>
      <w:pPr>
        <w:pStyle w:val="Normal"/>
        <w:rPr/>
      </w:pPr>
      <w:r>
        <w:rPr/>
        <w:t>Сферата на сигурността е префинансирана спрямо БВП, спрямо средното ниво в Европейския съюз. И обратно - недофинансирано е образованието и социалната сфера.</w:t>
      </w:r>
    </w:p>
    <w:p>
      <w:pPr>
        <w:pStyle w:val="Normal"/>
        <w:rPr/>
      </w:pPr>
      <w:r>
        <w:rPr/>
        <w:t xml:space="preserve">Това каза председателят на Асоциацията на индустриалния капитал в България (АИКБ) Васил Велев.Осигуряване на заетост и повишаване на доходи може да има само с ръст на икономиката, заяви той.От АИКБ са предложили 12 мерки за по-добри условия за правене на бизнес в страната, така че да се генерират нови работни места, а не да се губят. </w:t>
      </w:r>
    </w:p>
    <w:p>
      <w:pPr>
        <w:pStyle w:val="Normal"/>
        <w:rPr/>
      </w:pPr>
      <w:r>
        <w:rPr/>
        <w:t xml:space="preserve">Могат да се обсъждат законодателни промени, които са отхвърляни от политически кабинети, а синдикати и работодатели са се съгласили да се случат, заяви той. </w:t>
      </w:r>
    </w:p>
    <w:p>
      <w:pPr>
        <w:pStyle w:val="Normal"/>
        <w:rPr/>
      </w:pPr>
      <w:r>
        <w:rPr/>
        <w:t xml:space="preserve">Една от мерките, които АИКБ предлага, е да се направят по-прозрачни доставчиците на обществени услуги, да има задължение доставчиците да разкриват информация, каквато листват на борсата. Много често тези доставчици на обществени услуги имат монополно положение, коментира Велев. Друго предложение е договаряне на минимална работна заплата по отделни икономически дейности. Това по-реално и адекватно, заяви Велев. </w:t>
      </w:r>
    </w:p>
    <w:p>
      <w:pPr>
        <w:pStyle w:val="Normal"/>
        <w:rPr/>
      </w:pPr>
      <w:r>
        <w:rPr/>
        <w:t>Той предложи среща на НСТС с КЗК, за да се види как може да се промени изкривяването на цените. Относно предложението на Марин Райков индустриалците да проявят солидарност с най-бедните граждани, Васил Велев заяви: „Не смятаме, че тези, които са придобили свръх печалби заради господстващо положение, правейки дарения, могат да получават индулгенция".</w:t>
      </w:r>
    </w:p>
    <w:p>
      <w:pPr>
        <w:pStyle w:val="Normal"/>
        <w:rPr/>
      </w:pPr>
      <w:r>
        <w:rPr/>
        <w:t>Подкрепяме увеличаването на средствата по Националния план за действия по заетостта. Категорично ще се противопоставим на орязване на инвестиционни програми, включително държавно съфинансиране, каза още той. </w:t>
      </w:r>
    </w:p>
    <w:p>
      <w:pPr>
        <w:pStyle w:val="Normal"/>
        <w:rPr/>
      </w:pPr>
      <w:r>
        <w:rPr/>
        <w:t>Едно избързване с индексация на основни доходи ще засегне безработицата, заяви Димитър Бранков от Българската стопанска камара (БСК).</w:t>
      </w:r>
    </w:p>
    <w:p>
      <w:pPr>
        <w:pStyle w:val="Normal"/>
        <w:rPr/>
      </w:pPr>
      <w:r>
        <w:rPr/>
        <w:t xml:space="preserve">Той посочи, че очакват разплащане с бизнеса. </w:t>
      </w:r>
    </w:p>
    <w:p>
      <w:pPr>
        <w:pStyle w:val="Normal"/>
        <w:rPr/>
      </w:pPr>
      <w:r>
        <w:rPr/>
        <w:t>"Това за нас е приоритет, защото неразплащането означава повече безработица."</w:t>
      </w:r>
    </w:p>
    <w:p>
      <w:pPr>
        <w:pStyle w:val="Normal"/>
        <w:rPr/>
      </w:pPr>
      <w:r>
        <w:rPr/>
        <w:t>От камарата искат осигуряване на публичност и отчетност по отношение на антикризисните мерки, на заменките и др. Нужни са спешни мерки за либерализация на енергийния пазар, подчерта Бранков.</w:t>
      </w:r>
    </w:p>
    <w:p>
      <w:pPr>
        <w:pStyle w:val="Normal"/>
        <w:rPr/>
      </w:pPr>
      <w:r>
        <w:rPr/>
        <w:t>По-важно от всякога е именно в този не лек момент да се гарантира и контролира спазването на законите, заяви председателят на Конфедерацията на работодателите и индустриалците в България (КРИБ) Огнян Донев.</w:t>
      </w:r>
    </w:p>
    <w:p>
      <w:pPr>
        <w:pStyle w:val="Normal"/>
        <w:rPr/>
      </w:pPr>
      <w:r>
        <w:rPr/>
        <w:t xml:space="preserve">Според него трябва да се подобри влошената бизнес среда в страната, да се ускори разплащането с фирми, като предпоставка за всичко останало. </w:t>
      </w:r>
    </w:p>
    <w:p>
      <w:pPr>
        <w:pStyle w:val="Normal"/>
        <w:rPr>
          <w:b/>
          <w:b/>
          <w:color w:val="000080"/>
        </w:rPr>
      </w:pPr>
      <w:r>
        <w:rPr>
          <w:b/>
          <w:color w:val="000080"/>
        </w:rPr>
        <w:t xml:space="preserve">Председателят на Българската търговско-промишлена палата (БТПП) Цветан Симеонов заяви, че бизнесът не е индиферентен към това, което се случва в страната. </w:t>
      </w:r>
    </w:p>
    <w:p>
      <w:pPr>
        <w:pStyle w:val="Normal"/>
        <w:rPr>
          <w:b/>
          <w:b/>
          <w:color w:val="000080"/>
        </w:rPr>
      </w:pPr>
      <w:r>
        <w:rPr>
          <w:b/>
          <w:color w:val="000080"/>
        </w:rPr>
        <w:t>Заплатите са нараствали повече в частния сектор, отколкото инфлацията, посочи той.</w:t>
      </w:r>
    </w:p>
    <w:p>
      <w:pPr>
        <w:pStyle w:val="Normal"/>
        <w:rPr>
          <w:b/>
          <w:b/>
          <w:color w:val="000080"/>
        </w:rPr>
      </w:pPr>
      <w:r>
        <w:rPr>
          <w:b/>
          <w:color w:val="000080"/>
        </w:rPr>
        <w:t>„</w:t>
      </w:r>
      <w:r>
        <w:rPr>
          <w:b/>
          <w:color w:val="000080"/>
        </w:rPr>
        <w:t>Продължава социалната програма в енергийния сектор, фирмите продължават да плащат по-скъп ток, отколкото плащат гражданите", каза Симеонов.</w:t>
      </w:r>
    </w:p>
    <w:p>
      <w:pPr>
        <w:pStyle w:val="Normal"/>
        <w:rPr/>
      </w:pPr>
      <w:r>
        <w:rPr/>
        <w:t xml:space="preserve">"Съществени концептуални разлики нямаме и можем да постигнем консенсус. Има различия в начините, които предлагаме. Но съм убедена, че на експертно ниво ще постигнем съгласие", заяви социалният министър Деяна Костадинова в края на първото заседание на Националния съвет за тристранно сътрудничество (НСТС). </w:t>
      </w:r>
    </w:p>
    <w:p>
      <w:pPr>
        <w:pStyle w:val="Normal"/>
        <w:rPr/>
      </w:pPr>
      <w:r>
        <w:rPr/>
        <w:t xml:space="preserve">"Предлагам да сформираме работна група, която да започне работа следващата седмица. Моля, в понеделник по обед да излъчите свои представители и още във вторник да заседава", посочи тя. </w:t>
      </w:r>
    </w:p>
    <w:p>
      <w:pPr>
        <w:pStyle w:val="Normal"/>
        <w:rPr/>
      </w:pPr>
      <w:r>
        <w:rPr/>
        <w:t xml:space="preserve">"Трябва да бъде възобновен тристранният диалог по сектори", каза Иван Кокалов от КНСБ и призова новите министри да свикат тристранните съвети към всяко министерство. </w:t>
        <w:br/>
        <w:t>Заседанието на НСТС приключи след два часа работа.</w:t>
      </w:r>
    </w:p>
    <w:p>
      <w:pPr>
        <w:pStyle w:val="Normal"/>
        <w:rPr/>
      </w:pPr>
      <w:r>
        <w:rPr/>
        <w:t>===========================</w:t>
      </w:r>
    </w:p>
    <w:p>
      <w:pPr>
        <w:pStyle w:val="Normal"/>
        <w:rPr>
          <w:lang w:val="en-US"/>
        </w:rPr>
      </w:pPr>
      <w:r>
        <w:rPr>
          <w:lang w:val="en-US"/>
        </w:rPr>
      </w:r>
    </w:p>
    <w:p>
      <w:pPr>
        <w:pStyle w:val="Normal"/>
        <w:rPr>
          <w:i/>
          <w:i/>
          <w:lang w:val="en-US"/>
        </w:rPr>
      </w:pPr>
      <w:r>
        <w:rPr>
          <w:i/>
          <w:lang w:val="en-US"/>
        </w:rPr>
        <w:t>http://www.bcci.bg/news/5270</w:t>
      </w:r>
    </w:p>
    <w:p>
      <w:pPr>
        <w:pStyle w:val="Normal"/>
        <w:rPr>
          <w:sz w:val="28"/>
          <w:szCs w:val="28"/>
          <w:u w:val="single"/>
        </w:rPr>
      </w:pPr>
      <w:r>
        <w:rPr>
          <w:sz w:val="28"/>
          <w:szCs w:val="28"/>
          <w:u w:val="single"/>
        </w:rPr>
        <w:t>Заседание на Европейския икономически и социален комитет</w:t>
      </w:r>
    </w:p>
    <w:p>
      <w:pPr>
        <w:pStyle w:val="Normal"/>
        <w:rPr/>
      </w:pPr>
      <w:r>
        <w:rPr/>
        <w:drawing>
          <wp:inline distT="0" distB="0" distL="0" distR="0">
            <wp:extent cx="1590675" cy="101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2167" t="22651" r="22167" b="22651"/>
                    <a:stretch>
                      <a:fillRect/>
                    </a:stretch>
                  </pic:blipFill>
                  <pic:spPr bwMode="auto">
                    <a:xfrm>
                      <a:off x="0" y="0"/>
                      <a:ext cx="1590675" cy="1014730"/>
                    </a:xfrm>
                    <a:prstGeom prst="rect">
                      <a:avLst/>
                    </a:prstGeom>
                  </pic:spPr>
                </pic:pic>
              </a:graphicData>
            </a:graphic>
          </wp:inline>
        </w:drawing>
      </w:r>
      <w:r>
        <w:rPr/>
        <w:t>Европейският икономически и социален комитет проведе 488-а Пленарна сесия, в която разгледа въпросите за енергийния диалог, младежката безработица и проблемите на най-отдалечените региони на ЕС.</w:t>
      </w:r>
    </w:p>
    <w:p>
      <w:pPr>
        <w:pStyle w:val="Normal"/>
        <w:rPr/>
      </w:pPr>
      <w:r>
        <w:rPr/>
        <w:t> </w:t>
      </w:r>
      <w:r>
        <w:rPr/>
        <w:t>През първия ден (20 март) от заседанието на Европейския комитет Гюнтер Йотингер – член на Европейската комисия, отговарящ за енергетиката, даде начало на дебат по повод приемането на становище относно участието на обществеността и неправителствените организации в диалога и контрола в областта на енергийната политика. Друг важен момент от сесията бе темата за ролята на регионите в икономическото развитие и управление на EC, представена от Рамон Луис Валкарсел Сисо, председател на Комитета на регионите. </w:t>
      </w:r>
      <w:r>
        <w:rPr>
          <w:color w:val="000080"/>
        </w:rPr>
        <w:t xml:space="preserve">Заместник – председателят на БТПП Георги Стоев взе участие в дебати по темите. </w:t>
      </w:r>
    </w:p>
    <w:p>
      <w:pPr>
        <w:pStyle w:val="Normal"/>
        <w:rPr/>
      </w:pPr>
      <w:r>
        <w:rPr/>
        <w:t> </w:t>
      </w:r>
      <w:r>
        <w:rPr/>
        <w:t>През втория ден (21 март) от заседанието на ЕИСК модератор на сесията бе председателят на Комитета Стефан Нилсън. 3аместник-председателят на ЕИСК и председател на групата по бюджетни въпроси Яцек Кравчик представи бюджета за 2014.</w:t>
      </w:r>
    </w:p>
    <w:p>
      <w:pPr>
        <w:pStyle w:val="Normal"/>
        <w:rPr/>
      </w:pPr>
      <w:r>
        <w:rPr/>
        <w:t> </w:t>
      </w:r>
      <w:r>
        <w:rPr/>
        <w:t>Членовете на ЕИСК изразиха своята загриженост във връзка с катастрофалното положение нa младежката заетост и призовахa за реална стратегия на растеж в ЕС и на национално равнище, с цел да се подкрепи създаването на повече работни места.</w:t>
      </w:r>
    </w:p>
    <w:p>
      <w:pPr>
        <w:pStyle w:val="Normal"/>
        <w:rPr/>
      </w:pPr>
      <w:r>
        <w:rPr/>
        <w:t> </w:t>
      </w:r>
      <w:r>
        <w:rPr/>
        <w:t>Обсъдена бе темата за ролята на бизнеса в образованието. Комитетът приветства активния подход от страна на работодателите и бизнеса в цяла Европа за увеличaвaнe нa заетостта.</w:t>
      </w:r>
    </w:p>
    <w:p>
      <w:pPr>
        <w:pStyle w:val="Normal"/>
        <w:rPr/>
      </w:pPr>
      <w:r>
        <w:rPr/>
        <w:t> </w:t>
      </w:r>
      <w:r>
        <w:rPr/>
        <w:t>Бяха дискутирани мерки, свързани с дейностаа на кохезионните фондове, европейските мрежи и търговските споразумения, които да отговарят на целите и стратегията Европа 2020. По време на сесията на ЕИСК бяха също предвидени специални мерки за развитието на най-отдалечените региони.</w:t>
      </w:r>
    </w:p>
    <w:p>
      <w:pPr>
        <w:pStyle w:val="Normal"/>
        <w:rPr/>
      </w:pPr>
      <w:r>
        <w:rPr>
          <w:i/>
        </w:rPr>
        <w:t> </w:t>
      </w:r>
      <w:r>
        <w:rPr>
          <w:i/>
        </w:rPr>
        <w:t>25.03.2013 г.</w:t>
      </w:r>
      <w:r>
        <w:rPr/>
        <w:t xml:space="preserve"> </w:t>
        <w:br/>
        <w:t>=================================</w:t>
      </w:r>
    </w:p>
    <w:p>
      <w:pPr>
        <w:pStyle w:val="Normal"/>
        <w:rPr/>
      </w:pPr>
      <w:r>
        <w:rPr/>
      </w:r>
    </w:p>
    <w:p>
      <w:pPr>
        <w:pStyle w:val="Normal"/>
        <w:rPr/>
      </w:pPr>
      <w:r>
        <w:rPr>
          <w:i/>
        </w:rPr>
        <w:t>http://www.24chasa.bg/Article.asp?ArticleId=1868674</w:t>
      </w:r>
    </w:p>
    <w:p>
      <w:pPr>
        <w:pStyle w:val="Normal"/>
        <w:rPr/>
      </w:pPr>
      <w:r>
        <w:rPr>
          <w:sz w:val="28"/>
          <w:szCs w:val="28"/>
        </w:rPr>
        <w:t>Спешните мерки в енергетиката: Спиране на 40 % от ВЕИ и проверка на сектора от КЗК</w:t>
      </w:r>
      <w:r>
        <w:rPr>
          <w:sz w:val="28"/>
          <w:szCs w:val="28"/>
          <w:lang w:val="ru-RU"/>
        </w:rPr>
        <w:t xml:space="preserve">          </w:t>
      </w:r>
      <w:r>
        <w:rPr/>
        <w:t xml:space="preserve">26.03.2013 10:56; </w:t>
      </w:r>
      <w:hyperlink r:id="rId25">
        <w:r>
          <w:rPr>
            <w:rStyle w:val="InternetLink"/>
          </w:rPr>
          <w:t>24 часа онлайн</w:t>
        </w:r>
      </w:hyperlink>
      <w:r>
        <w:rPr/>
        <w:t xml:space="preserve">; </w:t>
      </w:r>
    </w:p>
    <w:p>
      <w:pPr>
        <w:pStyle w:val="Normal"/>
        <w:rPr/>
      </w:pPr>
      <w:r>
        <w:rPr/>
        <w:t xml:space="preserve">Комисията за защита на конкуренцията (КЗК) да започне секторен анализ в сектор енергетика. Агенцията за държавна финансова инспекция (АДФИ) да направи одит на обществените поръчки в най-големите държавни енергийни предприятия. Това са част от спешните мерки в системата на енергетиката, представени на пресконференция от министъра на икономиката, енергетиката и туризма Асен Василев. </w:t>
      </w:r>
    </w:p>
    <w:p>
      <w:pPr>
        <w:pStyle w:val="Normal"/>
        <w:rPr/>
      </w:pPr>
      <w:r>
        <w:rPr/>
        <w:t>По думите на Василев - в момента системата е изключително неефективна.</w:t>
      </w:r>
    </w:p>
    <w:p>
      <w:pPr>
        <w:pStyle w:val="Normal"/>
        <w:rPr/>
      </w:pPr>
      <w:r>
        <w:rPr/>
        <w:t xml:space="preserve">На пресконференцията бяха представени поредица от спешни мерки, които трябва да бъдат предприети в системата на енергетиката. </w:t>
      </w:r>
    </w:p>
    <w:p>
      <w:pPr>
        <w:pStyle w:val="Normal"/>
        <w:rPr/>
      </w:pPr>
      <w:r>
        <w:rPr/>
        <w:t>Това са мерки, които предприемаме, за да стабилизираме системата. Те по никакъв начин няма да доведат до дълготрайно решение. Те ни дават време, чрез обществения съвет, чрез разговори с регулатора и чрез разговори с всички участници в системата на енергетиката, да постигнем прозрачна устойчива система, посочи министърът на икономиката, енергетиката и туризма Асен Василев.</w:t>
      </w:r>
    </w:p>
    <w:p>
      <w:pPr>
        <w:pStyle w:val="Normal"/>
        <w:rPr/>
      </w:pPr>
      <w:r>
        <w:rPr/>
        <w:t>В момента ние наследяваме договори за изкупуване на енергия на значително по-високи цени. Тези договори са дългосрочни. Изключително важно е ДКЕВР да каже за електроенергията за бита по какъв начин, спазвайки тези договори, трябва да се формира т.нар. енергиен микс. Очакваме от регулатора по един честен и прозрачен начин да даде тези условия, каза Василев.</w:t>
        <w:br/>
        <w:t>Спешните мерки предвиждат:</w:t>
      </w:r>
    </w:p>
    <w:p>
      <w:pPr>
        <w:pStyle w:val="Normal"/>
        <w:rPr/>
      </w:pPr>
      <w:r>
        <w:rPr>
          <w:b/>
        </w:rPr>
        <w:t>Мярка 1</w:t>
      </w:r>
      <w:r>
        <w:rPr/>
        <w:br/>
        <w:t>Производителите на енергия от възобновяеми източници-фотоволтаици и ветроцентрали, които девет месеца са били в неизпълнение на закона, да бъдат спрени временно, до изпълнение на законовите изисквания.</w:t>
        <w:br/>
        <w:t xml:space="preserve">Подготовка и изпращане на предложение до ДКЕВР за смяна на начина на изчисляване на енергията, произведена от заводските централи с „кафява енергия". </w:t>
        <w:br/>
        <w:t>По думите на Асен Василев около 40% от всички инсталирани ВЕИ са свързани неясно как към електроразпределителните дружества и по този начин не се знае какво количество електроенергия влиза в системата. Това в един момент може да се окаже опасно за системата.</w:t>
      </w:r>
    </w:p>
    <w:p>
      <w:pPr>
        <w:pStyle w:val="Normal"/>
        <w:rPr/>
      </w:pPr>
      <w:r>
        <w:rPr>
          <w:b/>
        </w:rPr>
        <w:t>Мярка 2</w:t>
      </w:r>
      <w:r>
        <w:rPr/>
        <w:br/>
        <w:t>ДКЕВР да въведе механизъм за нетирано изкупуване от НЕК и ЕРП на електроенергия, произведена от заводски централи, за да се заплащат само разликите между производството и консумацията.</w:t>
      </w:r>
    </w:p>
    <w:p>
      <w:pPr>
        <w:pStyle w:val="Normal"/>
        <w:rPr/>
      </w:pPr>
      <w:r>
        <w:rPr>
          <w:b/>
        </w:rPr>
        <w:t>Мярка 3</w:t>
      </w:r>
      <w:r>
        <w:rPr/>
        <w:br/>
        <w:t>Електроенергийният системен оператор (ЕСО) да предложи редуциране на количеството „студен резерв" за периода до септември 2013 година от 1040 МВт и да предприеме необходимите действия за провеждане на тръжна процедура за изкупуване на „студен резерв" съгласно Закона за енергетиката.</w:t>
        <w:br/>
        <w:t>„Студен резерв означава, че имаме мощности, които са готови да започнат работа, за тях плащаме. Нормално е да се проведе търг за това кой може да предложи тези резерви", каза министър Асен Василев.</w:t>
      </w:r>
    </w:p>
    <w:p>
      <w:pPr>
        <w:pStyle w:val="Normal"/>
        <w:rPr/>
      </w:pPr>
      <w:r>
        <w:rPr>
          <w:b/>
        </w:rPr>
        <w:t>Мярка 4</w:t>
      </w:r>
      <w:r>
        <w:rPr/>
        <w:br/>
        <w:t>ЕСО да предложи технически издържана и правно допустима възможност за премахване на ограниченията за износ на електроенергия за Турция.</w:t>
      </w:r>
    </w:p>
    <w:p>
      <w:pPr>
        <w:pStyle w:val="Normal"/>
        <w:rPr/>
      </w:pPr>
      <w:r>
        <w:rPr>
          <w:b/>
        </w:rPr>
        <w:t>Мярка 5</w:t>
      </w:r>
      <w:r>
        <w:rPr/>
        <w:t xml:space="preserve"> </w:t>
        <w:br/>
        <w:t>ДКЕВР да преразгледа възможността за модифициране на такса пренос, с оглед стимулиране на износа.</w:t>
      </w:r>
    </w:p>
    <w:p>
      <w:pPr>
        <w:pStyle w:val="Normal"/>
        <w:rPr/>
      </w:pPr>
      <w:r>
        <w:rPr>
          <w:b/>
        </w:rPr>
        <w:t>Мярка 6</w:t>
      </w:r>
      <w:r>
        <w:rPr/>
        <w:br/>
        <w:t>ДКЕВР да приеме правилата за търговия, като осигури влизането им в сила до 15 април 2013 година, както и да одобри до същата дата Общите условия за достъп на производители до преносната и разпределителните мрежи в страната.</w:t>
        <w:br/>
        <w:t>„За да се балансира системата, трябва да се знае какво ще бъде производството и каква ще бъде консумацията. С тази мярка се прави първа стъпка за либерализиране на пазара", каза министър Асен Василев.</w:t>
      </w:r>
    </w:p>
    <w:p>
      <w:pPr>
        <w:pStyle w:val="Normal"/>
        <w:rPr/>
      </w:pPr>
      <w:r>
        <w:rPr>
          <w:b/>
        </w:rPr>
        <w:t>Мярка 7</w:t>
      </w:r>
      <w:r>
        <w:rPr/>
        <w:br/>
        <w:t>ДКЕВР да изготви механизъм за точното определяне и контрол на количествата електрическа енергия, формиращи квотата за обществен доставчик - квотни централи, обществен доставчик - крайни снабдители.</w:t>
      </w:r>
    </w:p>
    <w:p>
      <w:pPr>
        <w:pStyle w:val="Normal"/>
        <w:rPr/>
      </w:pPr>
      <w:r>
        <w:rPr/>
        <w:t>=================================....</w:t>
      </w:r>
    </w:p>
    <w:p>
      <w:pPr>
        <w:pStyle w:val="Normal"/>
        <w:rPr/>
      </w:pPr>
      <w:r>
        <w:rPr/>
      </w:r>
    </w:p>
    <w:p>
      <w:pPr>
        <w:pStyle w:val="Normal"/>
        <w:rPr/>
      </w:pPr>
      <w:r>
        <w:rPr>
          <w:i/>
        </w:rPr>
        <w:t>http://www.24chasa.bg/Article.asp?ArticleId=1868454</w:t>
      </w:r>
    </w:p>
    <w:p>
      <w:pPr>
        <w:pStyle w:val="Normal"/>
        <w:rPr>
          <w:sz w:val="28"/>
          <w:szCs w:val="28"/>
        </w:rPr>
      </w:pPr>
      <w:r>
        <w:rPr>
          <w:sz w:val="28"/>
          <w:szCs w:val="28"/>
        </w:rPr>
        <w:t>„</w:t>
      </w:r>
      <w:r>
        <w:rPr>
          <w:sz w:val="28"/>
          <w:szCs w:val="28"/>
        </w:rPr>
        <w:t>Енерго-про“ и ЧЕЗ няма да искат повишаване на цената на тока от 1 април</w:t>
      </w:r>
    </w:p>
    <w:p>
      <w:pPr>
        <w:pStyle w:val="Normal"/>
        <w:rPr/>
      </w:pPr>
      <w:r>
        <w:rPr/>
        <w:t xml:space="preserve">26.03.2013 09:48; </w:t>
      </w:r>
      <w:hyperlink r:id="rId26">
        <w:r>
          <w:rPr>
            <w:rStyle w:val="InternetLink"/>
          </w:rPr>
          <w:t>24 часа онлайн</w:t>
        </w:r>
      </w:hyperlink>
      <w:r>
        <w:rPr/>
        <w:t xml:space="preserve">; 453; </w:t>
      </w:r>
      <w:r>
        <w:fldChar w:fldCharType="begin"/>
      </w:r>
      <w:r>
        <w:rPr>
          <w:rStyle w:val="InternetLink"/>
        </w:rPr>
        <w:instrText xml:space="preserve"> HYPERLINK "http://www.24chasa.bg/Article.asp?ArticleId=1868454"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Представители на трите електроразпределителни дружества се оплакаха пред Нова телевизия от „зелените" си загуби, останали непокрити от държавата. Те обявиха, че не говорят точно за повишаване на цените, а за оптимизиране на разходите по веригата и се обединиха зад позитивните очаквания към либерализацията на пазара в своя сектор.</w:t>
        <w:br/>
        <w:t xml:space="preserve">След като ЕВН обяви 100 млн. лева загуби от изкупуването на зелена енергия, които държавата не е възстановила и заплаши с арбитражен съд, стана ясно, че в „Енерго-про" загубите от същото перо са в размер на 22 млн. лв, а в ЧЕЗ - 38 млн. лева и нарастват. </w:t>
        <w:br/>
        <w:t xml:space="preserve">От ЕВН вече поискаха по-високи цени на тока, всъщност уточниха - алармират, че ако не се преструктурира ценообразуването по веригата, има опасност да натрупат още 40 млн. загуби през следващия тримесечен период. В студиото обаче стана ясно, че останалите две дружества няма да искат промяна в цените. </w:t>
        <w:br/>
        <w:t>В ЧЕЗ твърдят, че са намерили механизъм за справяне с проблема, а от „Енерго-про" се надяват, че до старта на новия регулаторен период от 1 юли всички разходи по веригата ще бъдат извадени на светло.</w:t>
        <w:br/>
        <w:t>Трите дружества подготвят промени в общите условия за потребителите. Една от тях предвижда докато тече проверка по съмнителна сметка, електрозахранването на абоната да не се преустановява, обясни Зорница Генова, мениджър „Регулации" в ЧЕЗ - България.</w:t>
        <w:br/>
        <w:t>Новите общи условия ще важат и за излизането на клиентите на свободния пазар, във връзка с либерализацията на енергийния отрасъл, добави Пламен Стефанов, председател на УС на „Енерго-про".</w:t>
        <w:br/>
        <w:t>На свой ред Калина Трифонова, член на УС на ЕВН-България, посочи, че общите условия по договорите ще бъдат уеднаквени за всички потребители, защото засягат една и съща услуга.</w:t>
        <w:br/>
        <w:t>Засега без универсална подкрепа остава идеята на ЧЕЗ за енергиен омбдусман, какъвто функционира в други страни от ЕС.</w:t>
      </w:r>
    </w:p>
    <w:p>
      <w:pPr>
        <w:pStyle w:val="Normal"/>
        <w:rPr/>
      </w:pPr>
      <w:r>
        <w:rPr/>
        <w:t>========================================</w:t>
      </w:r>
    </w:p>
    <w:p>
      <w:pPr>
        <w:pStyle w:val="Normal"/>
        <w:rPr>
          <w:lang w:val="en-US"/>
        </w:rPr>
      </w:pPr>
      <w:r>
        <w:rPr>
          <w:lang w:val="en-US"/>
        </w:rPr>
      </w:r>
    </w:p>
    <w:p>
      <w:pPr>
        <w:pStyle w:val="Normal"/>
        <w:rPr>
          <w:i/>
          <w:i/>
        </w:rPr>
      </w:pPr>
      <w:r>
        <w:rPr>
          <w:i/>
        </w:rPr>
        <w:t>http://paper.standartnews.com/bg/article.php?d=2013-03-26&amp;article=445830</w:t>
      </w:r>
    </w:p>
    <w:p>
      <w:pPr>
        <w:pStyle w:val="Normal"/>
        <w:rPr>
          <w:sz w:val="28"/>
          <w:szCs w:val="28"/>
        </w:rPr>
      </w:pPr>
      <w:r>
        <w:rPr>
          <w:sz w:val="28"/>
          <w:szCs w:val="28"/>
        </w:rPr>
        <w:t>Бизнесът взима по-малко заеми</w:t>
      </w:r>
    </w:p>
    <w:p>
      <w:pPr>
        <w:pStyle w:val="Normal"/>
        <w:rPr/>
      </w:pPr>
      <w:r>
        <w:rPr/>
        <w:t>Гражданите спестиха близо 500 млн. за месец, а лошите кредити намаляват</w:t>
      </w:r>
    </w:p>
    <w:p>
      <w:pPr>
        <w:pStyle w:val="Normal"/>
        <w:rPr/>
      </w:pPr>
      <w:r>
        <w:rPr/>
        <w:t xml:space="preserve">Бизнесът взима по-малко заеми, сочат данните на БНБ за февруари. Общият обем на банковото кредитиране се сви с 208 млн. лв. през февруари спрямо предходния месец. Най-сериозен отлив на кредитиране се усеща при бизнеса, тъй като фирмите са намалили заемите си с 153 млн. лв. до общата сума от 25,5 млрд. лв. Наред с това рязко се увеличават депозитите. През февруари домакинствата са натрупали нови 489 млн. лв. депозити до общата сума от 35,124 млрд. лв. Оказва се, че през месеца, през който кабинетът "Борисов" подаде оставка, фирмите сериозно са свили взимането на нови кредити, а хората са увеличили спестяванията си. Явно много фирми и граждани отлагат разходите си до сформиране на правителство след изборите. </w:t>
        <w:br/>
        <w:t>Общият кредитен портфейл на банковата система през февруари намалява с 0,5% до 42,573 млрд. лв. На годишна база обаче общият размер на отпуснатите заеми нараства с 3,7% (1,519 млрд. лв.). През февруари потребителското кредитиране се свива с 9 млн. лв. до 7,2 млрд. лв. Февруари е бил слаб месец и за жилищните кредити, където сумата на отпуснатите заеми намалява с 20,8 млн. лв. до 8,887 млрд. лв. Наред със свиващото се кредитиране през февруари се отчита намаление в общата сума на лошите и преструктурирани заеми с 20 млн. лв. Така в края на месеца те възлизат на 9,635 млрд. лв. или 22,63% от всички отпуснати заеми. В края на януари тази година лошите и преструктурирани кредити заемаха дял от 22,57%. Увеличението на проблемните заеми в процентно съотношение се дължи на свиването на общата сума на отпуснатите кредити.</w:t>
        <w:br/>
        <w:t>Мартин ЛЕКОВ</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article</w:t>
      </w:r>
      <w:r>
        <w:rPr>
          <w:i/>
        </w:rPr>
        <w:t>.</w:t>
      </w:r>
      <w:r>
        <w:rPr>
          <w:i/>
          <w:lang w:val="en-US"/>
        </w:rPr>
        <w:t>php</w:t>
      </w:r>
      <w:r>
        <w:rPr>
          <w:i/>
        </w:rPr>
        <w:t>?</w:t>
      </w:r>
      <w:r>
        <w:rPr>
          <w:i/>
          <w:lang w:val="en-US"/>
        </w:rPr>
        <w:t>id</w:t>
      </w:r>
      <w:r>
        <w:rPr>
          <w:i/>
        </w:rPr>
        <w:t>=642414</w:t>
      </w:r>
    </w:p>
    <w:p>
      <w:pPr>
        <w:pStyle w:val="Normal"/>
        <w:rPr>
          <w:sz w:val="28"/>
          <w:szCs w:val="28"/>
        </w:rPr>
      </w:pPr>
      <w:r>
        <w:rPr>
          <w:sz w:val="28"/>
          <w:szCs w:val="28"/>
        </w:rPr>
        <w:t>И спестяванията, и лошите кредити се увеличават</w:t>
      </w:r>
    </w:p>
    <w:p>
      <w:pPr>
        <w:pStyle w:val="Normal"/>
        <w:rPr/>
      </w:pPr>
      <w:r>
        <w:rPr/>
        <w:t>280 млн. лв. е бил невъзстановеният на фирми ДДС в края на миналата седмица</w:t>
      </w:r>
    </w:p>
    <w:p>
      <w:pPr>
        <w:pStyle w:val="Normal"/>
        <w:rPr>
          <w:sz w:val="16"/>
          <w:szCs w:val="16"/>
        </w:rPr>
      </w:pPr>
      <w:r>
        <w:rPr>
          <w:sz w:val="16"/>
          <w:szCs w:val="16"/>
        </w:rPr>
        <w:t>ТАНЯ ПЕТРОВА</w:t>
      </w:r>
    </w:p>
    <w:p>
      <w:pPr>
        <w:pStyle w:val="Normal"/>
        <w:rPr/>
      </w:pPr>
      <w:r>
        <w:rPr/>
        <w:t xml:space="preserve">Домакинствата и фирмите продължават да се държат консервативно, да спестяват, да се въздържат от потребление и поемане на нови заеми. В края на февруари домакинствата и нетърговските предприятия (неправителствени организации, партии и др.) държат в банките 35.12 млрд. лв. - това е с 12% повече спрямо същия месец на 2012 г. Увеличават се, макар и с малко, и депозитите на фирмите - с 3.9%. Лошите кредити също нарастват като дял, но намаляват леко като абсолютни суми. Това показва паричната статистика на БНБ за февруари. </w:t>
        <w:br/>
        <w:t xml:space="preserve">Само за един месец - от януари до февруари, депозитите на домакинствата и нетърговските предприятия са се увеличили с 489 млн. лв. При фирмите ръстът е незначителен - спестяванията за февруари са 14.146 млрд. лв. - с 19 млн. лв. повече от януари. </w:t>
        <w:br/>
        <w:t xml:space="preserve">И фирмите, и домакинствата продължават да са консервативни в тегленето на нови кредити и общият размер на заемите (без включен овърдрафт) намалява. Фирмените кредити са спаднали през февруари спрямо януари със 153.4 млн. лв. Намалява в абсолютни суми и размерът на лошите и преструктурираните кредити - от 6.33 млрд. лв. през януари на 6.32 млрд. лв. през февруари. Сходни са тенденциите и при кредитите на домакинствата. Лек спад има в общия размер на всички видове кредити - потребителските намаляват с 9 млн. лв., жилищните - със 17 млн. лв. Намаляват като абсолютни суми лошите и преструктурираните кредити, макар че при тях спадът е по-бавен от този в общия размер на взетите заеми. Така лошите и преструктурираните заеми при фирми и домакинства растат като дял и вече възлизат на 22.63% при 22.57% за януари. </w:t>
        <w:br/>
        <w:t>На фона на продължаващата стагнация и призивите на бизнеса държавата и общините да не бавят просрочените плащания изгледите за бързо покриване на забавените суми не са добри, показа проверка на "Сега". Особено проблемна е ситуацията с просрочените дългове на общините. Докато дълговете на държавата са намалели близо 6 пъти от края на 2009 г. и към януари 2013 г. възлизат на 102 млн. лв., просрочените задължения на общините стоят почти без промяна и в началото на годината са в размер на 175 млн. лв. От Националното сдружение на общините изтъкват липсата на динамика в размера на задълженията като доказателство, че в общинските бюджети има структурен дефицит. Причина за това е, че те са натоварени с нови задължения, без да е осигурен ресурс за изпълнението им.</w:t>
        <w:br/>
        <w:t xml:space="preserve">"Ние просто няма как да не задлъжняваме при постоянното прехвърляне на нови отговорности и липсата на нови приходоизточници. По наши изчисления структурният дефицит заради тези необезпечени задължения всяка година възлиза на около 300-400 млн. лв.", коментира изпълнителният директор на Националното сдружение на общините Гинка Чавдарова. По данни на сдружението основният дял натрупани задължения са за улично осветление, договори за доставка на горива, храни. "При еврофондовете пък имаме проблем с бавното одобряване на разходите и последващото забавяне на възстановяването на сумите", допълни Чавдарова. Тя изтъкна, че последните промени в търговския закон, с които бе въведен максимален срок за разплащане на задължения от 60 дни, ще доведат до нови разходи за местните управи за лихви. </w:t>
        <w:br/>
        <w:t xml:space="preserve">Другото искане на бизнеса - за ускорено възстановяване на ДДС на фирмите, според финансовото министерство и НАП в момента не представлява проблем. Вчера от приходната агенция съобщиха, че към края на миналата седмица задържаното заради ревизии ДДС възлиза на около 280 млн. лв. Това е едно от най-ниските нива за последните 5 години. 90% от заявеното ДДС се възстановява в законовия срок от 30 дни, увериха от НАП. По данни на приходната агенция най-сериозен проблем със задържане на ДДС е имало в края на 2009 г., когато данъкът за възстановяване е надхвърлял 700 млн. лв. От НАП изтъкват още, че регистрираният спад в нивото на задържаното ДДС идва на фона на увеличаване броя на регистрираните търговци по ДДС. В момента регистрираните по ДДС фирми с право да възстановяват данъка са около 215 000 - с 30% повече спрямо 2008 г. </w:t>
      </w:r>
    </w:p>
    <w:p>
      <w:pPr>
        <w:pStyle w:val="Normal"/>
        <w:rPr/>
      </w:pPr>
      <w:r>
        <w:rPr/>
        <w:t>======================================</w:t>
      </w:r>
    </w:p>
    <w:p>
      <w:pPr>
        <w:pStyle w:val="Normal"/>
        <w:rPr>
          <w:lang w:val="en-US"/>
        </w:rPr>
      </w:pPr>
      <w:r>
        <w:rPr>
          <w:lang w:val="en-US"/>
        </w:rPr>
      </w:r>
    </w:p>
    <w:p>
      <w:pPr>
        <w:pStyle w:val="Normal"/>
        <w:rPr/>
      </w:pPr>
      <w:r>
        <w:rPr>
          <w:i/>
          <w:lang w:val="en-US"/>
        </w:rPr>
        <w:t xml:space="preserve">http://www.trud.bg/Article.asp?ArticleId=1867819                      </w:t>
      </w:r>
      <w:r>
        <w:rPr>
          <w:i/>
        </w:rPr>
        <w:t>22:38</w:t>
      </w:r>
      <w:r>
        <w:rPr>
          <w:i/>
          <w:lang w:val="en-US"/>
        </w:rPr>
        <w:t xml:space="preserve">   </w:t>
      </w:r>
      <w:r>
        <w:rPr>
          <w:i/>
        </w:rPr>
        <w:t>25.03.13</w:t>
      </w:r>
    </w:p>
    <w:p>
      <w:pPr>
        <w:pStyle w:val="Normal"/>
        <w:rPr>
          <w:sz w:val="28"/>
          <w:szCs w:val="28"/>
        </w:rPr>
      </w:pPr>
      <w:r>
        <w:rPr>
          <w:sz w:val="28"/>
          <w:szCs w:val="28"/>
        </w:rPr>
        <w:t>Нови 840 млн. лв. спят в банките</w:t>
      </w:r>
    </w:p>
    <w:p>
      <w:pPr>
        <w:pStyle w:val="Normal"/>
        <w:rPr/>
      </w:pPr>
      <w:r>
        <w:rPr/>
        <w:t xml:space="preserve">автор(и): </w:t>
      </w:r>
      <w:hyperlink r:id="rId27">
        <w:r>
          <w:rPr>
            <w:rStyle w:val="InternetLink"/>
          </w:rPr>
          <w:t>Христо Николов</w:t>
        </w:r>
      </w:hyperlink>
      <w:r>
        <w:rPr/>
        <w:t xml:space="preserve">, </w:t>
      </w:r>
      <w:hyperlink r:id="rId28">
        <w:r>
          <w:rPr>
            <w:rStyle w:val="InternetLink"/>
          </w:rPr>
          <w:t>Цветелина Йорданова</w:t>
        </w:r>
      </w:hyperlink>
      <w:r>
        <w:rPr/>
        <w:t xml:space="preserve">, прочитания: 1848, коментари: </w:t>
      </w:r>
      <w:r>
        <w:fldChar w:fldCharType="begin"/>
      </w:r>
      <w:r>
        <w:rPr>
          <w:rStyle w:val="InternetLink"/>
        </w:rPr>
        <w:instrText xml:space="preserve"> HYPERLINK "http://www.trud.bg/Article.asp?ArticleId=1867819" \l "comments%23comments"</w:instrText>
      </w:r>
      <w:r>
        <w:rPr>
          <w:rStyle w:val="InternetLink"/>
        </w:rPr>
        <w:fldChar w:fldCharType="separate"/>
      </w:r>
      <w:r>
        <w:rPr>
          <w:rStyle w:val="InternetLink"/>
        </w:rPr>
        <w:t>7</w:t>
      </w:r>
      <w:r>
        <w:rPr>
          <w:rStyle w:val="InternetLink"/>
        </w:rPr>
        <w:fldChar w:fldCharType="end"/>
      </w:r>
    </w:p>
    <w:p>
      <w:pPr>
        <w:pStyle w:val="Normal"/>
        <w:rPr/>
      </w:pPr>
      <w:r>
        <w:rPr/>
        <w:t>Песимизмът за икономическата ситуация в страната през бурния февруари се е задълбочил, ако се съди по данните на БНБ за кредитната активност.</w:t>
        <w:br/>
        <w:t>Само за месец заемите за граждани и фирми са спаднали с 330 млн. лв., а спестяванията в банките са нараснали с рекордните за това време на годината 510 млн. лв. Това значи, че през февруари нови 840 млн. лв. са “застопорени” във финансовата система, вместо да влязат в оборот и да създават продукт.</w:t>
      </w:r>
    </w:p>
    <w:p>
      <w:pPr>
        <w:pStyle w:val="Normal"/>
        <w:rPr/>
      </w:pPr>
      <w:r>
        <w:rPr/>
        <w:t>Кредитите за бизнеса през февруари са намалели от 35,13 млрд. лв. на 34,9 млрд. лв., което е спад от близо 240 млн. лв. за месец. При заемите за домакинствата намалението е с около 90 млн. лв., като то идва основно по линия на овърдрафтите. При жилищните и потребителските заеми редукцията е незначителна и те запазват януарските си нива - съответно 8,9 млрд. лв. и 7,2 млрд. лв.</w:t>
      </w:r>
      <w:r>
        <w:rPr>
          <w:lang w:val="ru-RU"/>
        </w:rPr>
        <w:t xml:space="preserve">  </w:t>
      </w:r>
      <w:r>
        <w:rPr/>
        <w:t xml:space="preserve">На годишна база бизнес кредитирането все пак поддържа известен ръст - 5,3%, докато при кредитирането на гражданите има спад от 1 процент. </w:t>
        <w:br/>
        <w:t>В същото време през февруари домакинствата са увеличили спестяванията си с рекордните за този месец 490 млн. лв., с което общо влоговете на населението достигат 35,1 млрд. лв. Към този ръст трябва да се добавят и около 20 млн. лв. увеличение на депозитите на бизнеса, които достигат общо 14,15 млрд. лв. За сравнение през февруари 2012 г. общо спестяванията на бизнеса и гражданите в трезорите са отбелязали спад с около 50 млн. лв., а през същия месец на 2011 г. е имало ръст в рамките на около 100 млн. лв.</w:t>
        <w:br/>
        <w:t>Лошите и преструктурирани кредити през февруари са намалели с около 10 млн. лв. до 9,64 млрд. лв., сочат още данните на БНБ. Делът им от общо отпуснатите заеми обаче се увеличава, макар и незначително - от 22,57 на 22,63%. Ефектът е чисто статистически и се дължи на по-бързия спад на редовно обслужваните кредити. В графата “лоши и преструктурирани” влизат заемите, които са забавени над 90 дни или са предоговорени заради финансови затруднения на клиента. От миналата пролет насам стартира процес на плавен спад на нивото на проблемните кредити. В края на м.г. банките продадоха и отписаха от балансите си потребителски заеми за около 300 млн. лв.</w:t>
      </w:r>
    </w:p>
    <w:p>
      <w:pPr>
        <w:pStyle w:val="Normal"/>
        <w:rPr/>
      </w:pPr>
      <w:r>
        <w:rPr/>
        <w:t>6 от 10 нови заема гасят стари</w:t>
      </w:r>
    </w:p>
    <w:p>
      <w:pPr>
        <w:pStyle w:val="Normal"/>
        <w:rPr/>
      </w:pPr>
      <w:r>
        <w:rPr/>
        <w:t xml:space="preserve">През февруари на всеки 10 запитвания за потребителски кредит поне 6 са били за рефинансиране на стари заеми или задължения по кредитни карти. Това става ясно от месечния анализ на консултантската компания “Кредит център”. </w:t>
        <w:br/>
        <w:t xml:space="preserve">Според анализа притеснително е, че една трета от запитващите са натрупали задължения, надвишаващи месечния им доход, а мнозина от тях вече имат и просрочия. Това прави невъзможно изтеглянето на нов кредит, с който да облекчат финансовото си положение. </w:t>
      </w:r>
    </w:p>
    <w:p>
      <w:pPr>
        <w:pStyle w:val="Normal"/>
        <w:rPr/>
      </w:pPr>
      <w:r>
        <w:rPr/>
        <w:t>Според анализа на “Кредит център” политическите събития през февруари са притеснили повече младите българи между 18 и 25 години, които са били пред прага на теглене на ипотечен кредит, отколкото зрелите хора.</w:t>
        <w:br/>
        <w:t>“По-възрастните кредитополучатели нямат притеснения и приключват сделките за покупка на имот, които са започнали”, коментира шефът на “Кредит център” Тихомир Тошев. Според него обяснението е, че най-младите нямат натрупани спестявания.</w:t>
        <w:br/>
        <w:t>В най-краткия месец на годината средният размер на изтеглените ипотечни кредити е бил 31 561 евро. Предназначението на близо 96% от тези заеми е за покупка на жилище. Най-популярният срок за погасяване е 16-20 години. </w:t>
      </w:r>
    </w:p>
    <w:p>
      <w:pPr>
        <w:pStyle w:val="Normal"/>
        <w:rPr/>
      </w:pPr>
      <w:r>
        <w:rPr/>
        <w:t>=====================================</w:t>
      </w:r>
    </w:p>
    <w:p>
      <w:pPr>
        <w:pStyle w:val="Normal"/>
        <w:rPr>
          <w:i/>
          <w:i/>
          <w:lang w:val="en-US"/>
        </w:rPr>
      </w:pPr>
      <w:r>
        <w:rPr>
          <w:i/>
          <w:lang w:val="en-US"/>
        </w:rPr>
      </w:r>
    </w:p>
    <w:p>
      <w:pPr>
        <w:pStyle w:val="Normal"/>
        <w:rPr>
          <w:i/>
          <w:i/>
          <w:lang w:val="en-US"/>
        </w:rPr>
      </w:pPr>
      <w:r>
        <w:rPr>
          <w:i/>
          <w:lang w:val="en-US"/>
        </w:rPr>
        <w:t>http://econ.bg/Новини/Външният-ни-дълг-намалява-с-над-400-млн-евро-през-януари_l.a_i.421259_at.1.html</w:t>
      </w:r>
    </w:p>
    <w:p>
      <w:pPr>
        <w:pStyle w:val="Normal"/>
        <w:rPr>
          <w:sz w:val="28"/>
          <w:szCs w:val="28"/>
        </w:rPr>
      </w:pPr>
      <w:r>
        <w:rPr>
          <w:sz w:val="28"/>
          <w:szCs w:val="28"/>
        </w:rPr>
        <w:t xml:space="preserve">Външният ни дълг намалява с над 400 млн. евро през януари </w:t>
      </w:r>
    </w:p>
    <w:p>
      <w:pPr>
        <w:pStyle w:val="Normal"/>
        <w:rPr/>
      </w:pPr>
      <w:r>
        <w:rPr/>
        <w:t xml:space="preserve">25.03.2013 | 17:45 </w:t>
      </w:r>
    </w:p>
    <w:p>
      <w:pPr>
        <w:pStyle w:val="Normal"/>
        <w:rPr/>
      </w:pPr>
      <w:r>
        <w:rPr/>
        <w:t xml:space="preserve">Получените кредити и депозити от нерезиденти са в размер на 146.5 млн. евро </w:t>
      </w:r>
    </w:p>
    <w:p>
      <w:pPr>
        <w:pStyle w:val="Normal"/>
        <w:rPr/>
      </w:pPr>
      <w:hyperlink r:id="rId29" w:tgtFrame="_blank">
        <w:r>
          <w:rPr>
            <w:rStyle w:val="InternetLink"/>
          </w:rPr>
          <w:t>Външният ни дълг расте през 2012 г.</w:t>
        </w:r>
      </w:hyperlink>
      <w:r>
        <w:rPr/>
        <w:t xml:space="preserve"> </w:t>
      </w:r>
    </w:p>
    <w:p>
      <w:pPr>
        <w:pStyle w:val="Normal"/>
        <w:rPr/>
      </w:pPr>
      <w:hyperlink r:id="rId30" w:tgtFrame="_blank">
        <w:r>
          <w:rPr>
            <w:rStyle w:val="InternetLink"/>
          </w:rPr>
          <w:t xml:space="preserve">Външният ни дълг расте с близо 2 млрд. евро </w:t>
        </w:r>
      </w:hyperlink>
    </w:p>
    <w:p>
      <w:pPr>
        <w:pStyle w:val="Normal"/>
        <w:rPr/>
      </w:pPr>
      <w:hyperlink r:id="rId31" w:tgtFrame="_blank">
        <w:r>
          <w:rPr>
            <w:rStyle w:val="InternetLink"/>
          </w:rPr>
          <w:t>Брутният ни външен дълг расте с 1,4% през октомври</w:t>
        </w:r>
      </w:hyperlink>
      <w:r>
        <w:rPr/>
        <w:t xml:space="preserve"> </w:t>
      </w:r>
    </w:p>
    <w:p>
      <w:pPr>
        <w:pStyle w:val="Normal"/>
        <w:rPr/>
      </w:pPr>
      <w:hyperlink r:id="rId32" w:tgtFrame="_blank">
        <w:r>
          <w:rPr>
            <w:rStyle w:val="InternetLink"/>
          </w:rPr>
          <w:t>Брутният външен дълг в края на декември намалява</w:t>
        </w:r>
      </w:hyperlink>
      <w:r>
        <w:rPr/>
        <w:t xml:space="preserve"> </w:t>
      </w:r>
    </w:p>
    <w:p>
      <w:pPr>
        <w:pStyle w:val="Normal"/>
        <w:rPr/>
      </w:pPr>
      <w:r>
        <w:rPr/>
        <w:t xml:space="preserve">Брутният външен дълг в края на януари 2013 г. е 37,15 млрд. евро или 91% от брутния вътрешен продукт на страната. Отчетено е намаление с 434.6 млн. евро (1.2%) в сравнение с края на 2012 г. Това показват данните на Българска народна банка (БНБ). </w:t>
      </w:r>
    </w:p>
    <w:p>
      <w:pPr>
        <w:pStyle w:val="Normal"/>
        <w:rPr/>
      </w:pPr>
      <w:r>
        <w:rPr/>
        <w:t xml:space="preserve">Към края на декември миналата година размерът на външният дълг по последни данни на БНБ е 37,59 млрд. евро или 94.8% от БВП, като за 2012 г. той се увеличи с </w:t>
      </w:r>
      <w:hyperlink r:id="rId33" w:tgtFrame="_blank">
        <w:r>
          <w:rPr>
            <w:rStyle w:val="InternetLink"/>
          </w:rPr>
          <w:t>около 2 млрд. евро</w:t>
        </w:r>
      </w:hyperlink>
      <w:r>
        <w:rPr/>
        <w:t xml:space="preserve"> спрямо 2011 г. </w:t>
      </w:r>
    </w:p>
    <w:p>
      <w:pPr>
        <w:pStyle w:val="Normal"/>
        <w:rPr/>
      </w:pPr>
      <w:r>
        <w:rPr/>
        <w:t xml:space="preserve">В края на януари 2013 г. дългосрочните задължения са 26,85 млрд. евро (72.3% от брутния дълг, 65.8% от БВП), а краткосрочните – 10,3 млрд. евро (27.7% от брутния дълг, 25.2% от БВП). Брутният външен дълг на сектор Държавно управление в края на януари 2013 г. е 3065.2 млн. евро. В сравнение с края на миналата година той намалява с 309.2 млн. евро (9.2%). </w:t>
      </w:r>
    </w:p>
    <w:p>
      <w:pPr>
        <w:pStyle w:val="Normal"/>
        <w:rPr/>
      </w:pPr>
      <w:r>
        <w:rPr/>
        <w:t xml:space="preserve">Външните задължения на сектор Банки са 6316.1 млн. евро. Те се понижават със 138.6 млн. евро (2.1%) спрямо края на 2012 г. (6454.7 млн. евро, 16.3% от БВП). </w:t>
      </w:r>
    </w:p>
    <w:p>
      <w:pPr>
        <w:pStyle w:val="Normal"/>
        <w:rPr/>
      </w:pPr>
      <w:r>
        <w:rPr/>
        <w:t xml:space="preserve">Дългът на Други сектори е 12,16 млрд. евро. Той се увеличава спрямо края на 2012 г. с 15.4 млн. евро (0.1%). В края на януари 2013 г. вътрешнофирменото кредитиране е 15,62 млрд. евро, което е с 2.2 млн. евро (0.01%) по-малко в сравнение с края на 2012 г. (15 623.2 млн. евро, 39.4% от БВП). </w:t>
      </w:r>
    </w:p>
    <w:p>
      <w:pPr>
        <w:pStyle w:val="Normal"/>
        <w:rPr/>
      </w:pPr>
      <w:r>
        <w:rPr/>
        <w:t xml:space="preserve">През първия месец на 2013 г. получените кредити и депозити от нерезиденти са в размер на 146.5 млн. евро (0.4% от БВП) при 233 млн. евро (0.6% от БВП) за януари 2012 г. От тях за отчетния период 11.5 млн. евро (7.8%) са за сектор Държавно управление, 10.9 млн. евро (7.5%) – за сектор Банки, 95 млн. евро (64.8%) – за Други сектори4 и 29.1 млн. евро (19.9%) са за вътрешнофирмено кредитиране. </w:t>
      </w:r>
    </w:p>
    <w:p>
      <w:pPr>
        <w:pStyle w:val="Normal"/>
        <w:rPr/>
      </w:pPr>
      <w:r>
        <w:rPr/>
        <w:t xml:space="preserve">За разглеждания период извършените плащания по обслужването на брутния външен дълг са 589.7 млн. евро (1.4% от БВП) при 451.9 млн. евро (1.1% от БВП) за януари 2012 г. </w:t>
      </w:r>
    </w:p>
    <w:p>
      <w:pPr>
        <w:pStyle w:val="Normal"/>
        <w:rPr/>
      </w:pPr>
      <w:r>
        <w:rPr/>
        <w:t xml:space="preserve">Нетният външен дълг в края на януари 2013 г. е 15,96 млрд. евро. Той нараства с 225 млн. евро спрямо края на 2012 г. (15 734.9 млн. евро). Увеличението се дължи на относително по-голямото понижение на брутните външни активи (с 659.6 млн. евро, 3%) в сравнение с намалението на брутния външен дълг (с 434.6 млн. евро, 1.2%). Като процент от БВП в края на януари 2013 г. нетният външен дълг е 39.1%, понижавайки се с 0.6 процентни пункта спрямо края на 2012 г. (39.7%). </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67801</w:t>
      </w:r>
    </w:p>
    <w:p>
      <w:pPr>
        <w:pStyle w:val="Normal"/>
        <w:rPr>
          <w:sz w:val="28"/>
          <w:szCs w:val="28"/>
        </w:rPr>
      </w:pPr>
      <w:r>
        <w:rPr>
          <w:sz w:val="28"/>
          <w:szCs w:val="28"/>
        </w:rPr>
        <w:t>На 1/3 от търсещите кредит дълговете са по-големи от дохода</w:t>
      </w:r>
    </w:p>
    <w:p>
      <w:pPr>
        <w:pStyle w:val="Normal"/>
        <w:rPr/>
      </w:pPr>
      <w:r>
        <w:rPr/>
        <w:t xml:space="preserve">25.03.2013 20:35; </w:t>
      </w:r>
      <w:hyperlink r:id="rId34">
        <w:r>
          <w:rPr>
            <w:rStyle w:val="InternetLink"/>
          </w:rPr>
          <w:t>София Терзийска</w:t>
        </w:r>
      </w:hyperlink>
      <w:r>
        <w:rPr/>
        <w:t xml:space="preserve">; 963; </w:t>
      </w:r>
      <w:r>
        <w:fldChar w:fldCharType="begin"/>
      </w:r>
      <w:r>
        <w:rPr>
          <w:rStyle w:val="InternetLink"/>
        </w:rPr>
        <w:instrText xml:space="preserve"> HYPERLINK "http://www.24chasa.bg/Article.asp?ArticleId=1867801"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1/3 от българите, които проучват възможностите да изтеглят кредит, имат месечни задължения по-големи от дохода им. Някои вече имат и просрочия.</w:t>
      </w:r>
    </w:p>
    <w:p>
      <w:pPr>
        <w:pStyle w:val="Normal"/>
        <w:rPr/>
      </w:pPr>
      <w:r>
        <w:rPr/>
        <w:t xml:space="preserve">Това показват наблюденията на консулантите от "Кредит пойнт" през февруари. Те определят тенденцията като притеснителна. И съветват да се търсят варианти за справяне с дълговете още преди да се спре обслужването, както и да не се трупат нови, щом текущите трудно се погасяват. </w:t>
      </w:r>
    </w:p>
    <w:p>
      <w:pPr>
        <w:pStyle w:val="Normal"/>
        <w:rPr/>
      </w:pPr>
      <w:r>
        <w:rPr/>
        <w:t>Отчита се ръст в запитванията за потребителски кредити. Те са най-вече с цел рефинансиране на съществуващи заеми, задължения по кредитни карти или бързи кредити, както и за и изчистване на натрупани задължения през зимните месеци. Шест от десет запитвания са с такава цел.</w:t>
      </w:r>
    </w:p>
    <w:p>
      <w:pPr>
        <w:pStyle w:val="Normal"/>
        <w:rPr/>
      </w:pPr>
      <w:r>
        <w:rPr/>
        <w:t>Последните политически събития и протестите в страната са оказали известно влияние върху ипотечното кредитиране. При младите хора между 18 и 25 г. се е появило притеснение. Те са предпочели да не трупат по-големи задължения, обясниха от "Кредит Център".</w:t>
      </w:r>
    </w:p>
    <w:p>
      <w:pPr>
        <w:pStyle w:val="Normal"/>
        <w:rPr/>
      </w:pPr>
      <w:r>
        <w:rPr/>
        <w:t>Сделки за покупка на имот с кредит приключват основно по-възрастните българи, защото имат по-голяма увереност във финансовата си стабилност. За разлика от тях младите нямат достатъчно спестявания, притеснени са от политическата ситуация и предпочитат да изчакат. Влияние оказва и високата безработица.</w:t>
      </w:r>
      <w:bookmarkStart w:id="0" w:name="img_l_128"/>
      <w:bookmarkEnd w:id="0"/>
      <w:r>
        <w:rPr/>
        <w:t xml:space="preserve"> </w:t>
      </w:r>
    </w:p>
    <w:p>
      <w:pPr>
        <w:pStyle w:val="Normal"/>
        <w:rPr/>
      </w:pPr>
      <w:r>
        <w:rPr/>
        <w:drawing>
          <wp:inline distT="0" distB="0" distL="0" distR="0">
            <wp:extent cx="5069205" cy="610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6" t="-5" r="-6" b="-5"/>
                    <a:stretch>
                      <a:fillRect/>
                    </a:stretch>
                  </pic:blipFill>
                  <pic:spPr bwMode="auto">
                    <a:xfrm>
                      <a:off x="0" y="0"/>
                      <a:ext cx="5069205" cy="6106160"/>
                    </a:xfrm>
                    <a:prstGeom prst="rect">
                      <a:avLst/>
                    </a:prstGeom>
                  </pic:spPr>
                </pic:pic>
              </a:graphicData>
            </a:graphic>
          </wp:inline>
        </w:drawing>
      </w:r>
    </w:p>
    <w:p>
      <w:pPr>
        <w:pStyle w:val="Normal"/>
        <w:rPr/>
      </w:pPr>
      <w:r>
        <w:rPr/>
        <w:t>От последните данни на БНБ за февруари става ясно, че кредитирането за домакинствата продължава да пада. Общият размер на отпуснатите заеми е намалял с 1% през февруари 2013 г. спрямо същия период на миналата година.</w:t>
      </w:r>
    </w:p>
    <w:p>
      <w:pPr>
        <w:pStyle w:val="Normal"/>
        <w:rPr/>
      </w:pPr>
      <w:r>
        <w:rPr/>
        <w:t>Така той е достигнал 18,5 млрд. лв., от тях около 3,32 млрд. лв. са лоши и преструктурирани. Близо двойно повече са проблемните заеми на фирмите - около 6,3 млрд. лв. от общо 34,9 млрд. лв. Като цяло лошите и преструктурираните кредити са се понижили леко през февруари. Те са общо 9,637 млрд. лв.</w:t>
      </w:r>
    </w:p>
    <w:p>
      <w:pPr>
        <w:pStyle w:val="Normal"/>
        <w:rPr/>
      </w:pPr>
      <w:r>
        <w:rPr/>
        <w:t>Брутният външен дълг на страната е намалял с 434 млн. евро през януари тази година спрямо края на 2012 г. и е достигнал 37,157 млрд. евро, показва още статистиката на БНБ.</w:t>
      </w:r>
    </w:p>
    <w:p>
      <w:pPr>
        <w:pStyle w:val="Normal"/>
        <w:rPr/>
      </w:pPr>
      <w:r>
        <w:rPr/>
        <w:t>=======================================</w:t>
      </w:r>
    </w:p>
    <w:p>
      <w:pPr>
        <w:pStyle w:val="Normal"/>
        <w:rPr/>
      </w:pPr>
      <w:r>
        <w:rPr/>
      </w:r>
    </w:p>
    <w:p>
      <w:pPr>
        <w:pStyle w:val="Normal"/>
        <w:rPr>
          <w:i/>
          <w:i/>
        </w:rPr>
      </w:pPr>
      <w:r>
        <w:rPr>
          <w:i/>
          <w:lang w:val="en-US"/>
        </w:rPr>
        <w:t>http</w:t>
      </w:r>
      <w:r>
        <w:rPr>
          <w:i/>
        </w:rPr>
        <w:t>://</w:t>
      </w:r>
      <w:r>
        <w:rPr>
          <w:i/>
          <w:lang w:val="en-US"/>
        </w:rPr>
        <w:t>econ</w:t>
      </w:r>
      <w:r>
        <w:rPr>
          <w:i/>
        </w:rPr>
        <w:t>.</w:t>
      </w:r>
      <w:r>
        <w:rPr>
          <w:i/>
          <w:lang w:val="en-US"/>
        </w:rPr>
        <w:t>bg</w:t>
      </w:r>
      <w:r>
        <w:rPr>
          <w:i/>
        </w:rPr>
        <w:t>/Новини/БНБ-пусна-в-обращение-монета-с-лика-на-Цар-Самуил_</w:t>
      </w:r>
      <w:r>
        <w:rPr>
          <w:i/>
          <w:lang w:val="en-US"/>
        </w:rPr>
        <w:t>l</w:t>
      </w:r>
      <w:r>
        <w:rPr>
          <w:i/>
        </w:rPr>
        <w:t>.</w:t>
      </w:r>
      <w:r>
        <w:rPr>
          <w:i/>
          <w:lang w:val="en-US"/>
        </w:rPr>
        <w:t>a</w:t>
      </w:r>
      <w:r>
        <w:rPr>
          <w:i/>
        </w:rPr>
        <w:t>_</w:t>
      </w:r>
      <w:r>
        <w:rPr>
          <w:i/>
          <w:lang w:val="en-US"/>
        </w:rPr>
        <w:t>i</w:t>
      </w:r>
      <w:r>
        <w:rPr>
          <w:i/>
        </w:rPr>
        <w:t>.421395_</w:t>
      </w:r>
      <w:r>
        <w:rPr>
          <w:i/>
          <w:lang w:val="en-US"/>
        </w:rPr>
        <w:t>at</w:t>
      </w:r>
      <w:r>
        <w:rPr>
          <w:i/>
        </w:rPr>
        <w:t>.1.</w:t>
      </w:r>
      <w:r>
        <w:rPr>
          <w:i/>
          <w:lang w:val="en-US"/>
        </w:rPr>
        <w:t>html</w:t>
      </w:r>
    </w:p>
    <w:p>
      <w:pPr>
        <w:pStyle w:val="Normal"/>
        <w:rPr>
          <w:sz w:val="28"/>
          <w:szCs w:val="28"/>
        </w:rPr>
      </w:pPr>
      <w:r>
        <w:rPr>
          <w:sz w:val="28"/>
          <w:szCs w:val="28"/>
        </w:rPr>
        <w:t xml:space="preserve">БНБ пусна в обращение монета с лика на Цар Самуил </w:t>
      </w:r>
    </w:p>
    <w:p>
      <w:pPr>
        <w:pStyle w:val="Normal"/>
        <w:rPr/>
      </w:pPr>
      <w:r>
        <w:rPr/>
        <w:t xml:space="preserve">26.03.2013 | 08:35 </w:t>
      </w:r>
    </w:p>
    <w:p>
      <w:pPr>
        <w:pStyle w:val="Normal"/>
        <w:rPr/>
      </w:pPr>
      <w:r>
        <w:rPr/>
        <w:t xml:space="preserve">Номиналната ù стойност е 10 лв, а на касите ще се продава за 78 лв. с ДДС </w:t>
      </w:r>
    </w:p>
    <w:p>
      <w:pPr>
        <w:pStyle w:val="Normal"/>
        <w:rPr/>
      </w:pPr>
      <w:hyperlink r:id="rId36" w:tgtFrame="_blank">
        <w:r>
          <w:rPr>
            <w:rStyle w:val="InternetLink"/>
          </w:rPr>
          <w:t>Депозитите на домакинствата нарастват за пореден месец</w:t>
        </w:r>
      </w:hyperlink>
      <w:r>
        <w:rPr/>
        <w:t xml:space="preserve"> </w:t>
      </w:r>
    </w:p>
    <w:p>
      <w:pPr>
        <w:pStyle w:val="Normal"/>
        <w:rPr/>
      </w:pPr>
      <w:hyperlink r:id="rId37" w:tgtFrame="_blank">
        <w:r>
          <w:rPr>
            <w:rStyle w:val="InternetLink"/>
          </w:rPr>
          <w:t>Външният ни дълг намалява с над 400 млн. евро през януари</w:t>
        </w:r>
      </w:hyperlink>
      <w:r>
        <w:rPr/>
        <w:t xml:space="preserve"> </w:t>
      </w:r>
    </w:p>
    <w:p>
      <w:pPr>
        <w:pStyle w:val="Normal"/>
        <w:rPr/>
      </w:pPr>
      <w:hyperlink r:id="rId38" w:tgtFrame="_blank">
        <w:r>
          <w:rPr>
            <w:rStyle w:val="InternetLink"/>
          </w:rPr>
          <w:t xml:space="preserve">Валутни курсове на БНБ за понеделник, 25 март </w:t>
        </w:r>
      </w:hyperlink>
    </w:p>
    <w:p>
      <w:pPr>
        <w:pStyle w:val="Normal"/>
        <w:rPr/>
      </w:pPr>
      <w:hyperlink r:id="rId39" w:tgtFrame="_blank">
        <w:r>
          <w:rPr>
            <w:rStyle w:val="InternetLink"/>
          </w:rPr>
          <w:t>БНБ ще печата новите бандероли за алхохол и тютюн</w:t>
        </w:r>
      </w:hyperlink>
      <w:r>
        <w:rPr/>
        <w:t xml:space="preserve"> </w:t>
      </w:r>
    </w:p>
    <w:p>
      <w:pPr>
        <w:pStyle w:val="Normal"/>
        <w:rPr/>
      </w:pPr>
      <w:r>
        <w:rPr/>
        <w:t xml:space="preserve">Вчера (25 март 2013 г.) Българската народна банка (БНБ) пусна в обращение възпоменателна монета с лика на Цар Самуил, информира финансовата институция на официалния си сайт. </w:t>
      </w:r>
    </w:p>
    <w:p>
      <w:pPr>
        <w:pStyle w:val="Normal"/>
        <w:rPr/>
      </w:pPr>
      <w:r>
        <w:rPr/>
        <w:t xml:space="preserve">Монетата е сребърна, с частично позлатяване, и е от серията „Средновековни български владетели”. Ще бъдат пуснати 4000 такива с номинална стойност по 10 лв. На касите на БНБ възпоменателната монета ще се продава за 78 лв. с ДДС. </w:t>
      </w:r>
    </w:p>
    <w:p>
      <w:pPr>
        <w:pStyle w:val="Normal"/>
        <w:rPr/>
      </w:pPr>
      <w:r>
        <w:rPr/>
        <w:t xml:space="preserve">Автори на художествения проект са Иван Тодоров, Тодор Тодоров и Георги Тодоров. На лицевата страна в позлатен медальон е изобразена пластична интерпретация на средновековна миниатюра – смъртта на цар Самуил. Отдолу са емблемата на Българската народна банка с годината „1879”, изписана върху лентата, номиналната стойност „10 лева” и годината на емисия „2013”. Околовръст е изписано „Българска народна банка”. </w:t>
      </w:r>
    </w:p>
    <w:p>
      <w:pPr>
        <w:pStyle w:val="Normal"/>
        <w:rPr/>
      </w:pPr>
      <w:r>
        <w:rPr/>
        <w:t xml:space="preserve">На обратната страна на монетата във вътрешен кръг, е изобразена сцена от друга средновековна миниатюра на битка между българската и ромейската войска. Околовръст по външния пръстен е изписано „Средновековни български владетели” и „Цар Самуил”.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2392</w:t>
      </w:r>
    </w:p>
    <w:p>
      <w:pPr>
        <w:pStyle w:val="Normal"/>
        <w:rPr>
          <w:sz w:val="28"/>
          <w:szCs w:val="28"/>
        </w:rPr>
      </w:pPr>
      <w:r>
        <w:rPr>
          <w:sz w:val="28"/>
          <w:szCs w:val="28"/>
        </w:rPr>
        <w:t>ЕВН официално поиска от ДКЕВР по-ниска цена за "зеления" ток</w:t>
      </w:r>
    </w:p>
    <w:p>
      <w:pPr>
        <w:pStyle w:val="Normal"/>
        <w:rPr/>
      </w:pPr>
      <w:r>
        <w:rPr/>
        <w:t>Две големи международни банки готови да отпуснат заем на енергийния холдинг</w:t>
      </w:r>
    </w:p>
    <w:p>
      <w:pPr>
        <w:pStyle w:val="Normal"/>
        <w:rPr/>
      </w:pPr>
      <w:r>
        <w:rPr/>
        <w:t>Румяна Гочева</w:t>
      </w:r>
    </w:p>
    <w:p>
      <w:pPr>
        <w:pStyle w:val="Normal"/>
        <w:rPr/>
      </w:pPr>
      <w:r>
        <w:rPr/>
        <w:t>Седмица след като австрийското дружество ЕВН обяви, че ще иска от Държавната комисия за енергийно и водно регулиране нова цена на тока от 1 април, вчера ЕРП-то официално внесе предложение за ревизия. Според компанията след намалението на цената на тока със 7.28 % от 5 март за крайните потребители енергийният регулатор не е отчел всички възможности, а се е ограничил единствено до намаляването на размера на технологичните разходи на дружествата. Именно от тяхното орязване сметките за ток от март вече са по-ниски с 5-7%.</w:t>
        <w:br/>
        <w:t>В момента ЕВН имат да взимат около 125 млн. лв. от НЕК заради задължителното изкупуване на енергията от възобновяеми източници. Прогнозата на дружеството е, че до края на юни вземанията ще надхвърлят 220 млн. лв. От компанията се застраховат, че не са против "зелената" енергия, а против действащия механизъм, по който се компенсира дружеството за натрупаните разходи от задължителното изкупуване на енергията от ВЕИ. Това превръщало компанията в "безлихвен кредитор на енергийната система на България". Според ЕВН трябва да се преразгледат цените по цялата верига производство - пренос - разпределение - доставка.</w:t>
        <w:br/>
        <w:t>От ДКЕВР не коментираха въпроса, който най-вероятно ще бъде поставен на днешното заседание на комисията. От австрийското дружество заявиха, че промяната трябва да влезе в сила от началото на идния месец, което означава, че трябва да се гласува от ДКЕВР в рамките на оставащите 4 дни. Дори и да предприеме такъв ход обаче, енергийният регулатор няма как да избегне общественото обсъждане. Най-вероятно ще се стигне и до протести от страна на ВЕИ сектора, което допълнително ще усложни ситуацията.</w:t>
        <w:br/>
        <w:t>От ЕВН не коментираха какви мерки ще предприемат, ако ДКЕВР не уважи предложението им. Шефът на компанията в България Йорг Золфелнер не изключи възможността да се стигне и до прекъсвания на тока в югоизточната част на страната, където работи ЕВН. "Това е риск, който ние не искаме да видим в реалния живот. Не очаквам да се стигне дотам, защото смятам, че ДКЕВР ще вземе правилните решения", заяви преди дни Золфелнер.</w:t>
        <w:br/>
        <w:t>КРЕДИТ</w:t>
        <w:br/>
        <w:t xml:space="preserve">Две са банките, които са готови да дадат структурен заем на Българския енергиен холдинг до 250 млн. евро, за да може държавното дружество да покрие с него друг борч - кредита към френската БНП - Париба, взет за АЕЦ "Белене". Това са "Сити груп" и Дойче банк, съобщиха от БЕХ. Офертите за емитиране на облигационна емисия са шест - освен същите две банки документи са подали и "Голдман Сакс", "Джей Пи Морган" заедно с ПФБК, "Сосиете Женерал" и HSBC. Британската банка HSBC е добре позната у нас - именно тя бе наета срещу няколко милиона лева да оцени нуждата и рентабилността от изграждането на Втора атомна. Решението дали БЕХ ще тегли кредит, или ще пусне облигации трябва да бъде взето до дни. </w:t>
      </w:r>
    </w:p>
    <w:p>
      <w:pPr>
        <w:pStyle w:val="Normal"/>
        <w:rPr/>
      </w:pPr>
      <w:r>
        <w:rPr/>
        <w:t>===========================================</w:t>
      </w:r>
    </w:p>
    <w:p>
      <w:pPr>
        <w:pStyle w:val="Normal"/>
        <w:rPr/>
      </w:pPr>
      <w:r>
        <w:rPr/>
      </w:r>
    </w:p>
    <w:p>
      <w:pPr>
        <w:pStyle w:val="Normal"/>
        <w:rPr>
          <w:i/>
          <w:i/>
        </w:rPr>
      </w:pPr>
      <w:r>
        <w:rPr>
          <w:i/>
        </w:rPr>
        <w:t>http://www.monitor.bg/article?id=378366</w:t>
      </w:r>
    </w:p>
    <w:p>
      <w:pPr>
        <w:pStyle w:val="Normal"/>
        <w:rPr/>
      </w:pPr>
      <w:r>
        <w:rPr/>
        <w:t>Според данни на БНБ</w:t>
      </w:r>
    </w:p>
    <w:p>
      <w:pPr>
        <w:pStyle w:val="Normal"/>
        <w:rPr>
          <w:sz w:val="28"/>
          <w:szCs w:val="28"/>
        </w:rPr>
      </w:pPr>
      <w:r>
        <w:rPr>
          <w:sz w:val="28"/>
          <w:szCs w:val="28"/>
        </w:rPr>
        <w:t>Лошите кредити намаляха до 9,64 млрд. лв.</w:t>
      </w:r>
    </w:p>
    <w:p>
      <w:pPr>
        <w:pStyle w:val="Normal"/>
        <w:rPr/>
      </w:pPr>
      <w:r>
        <w:rPr/>
        <w:t>Покриваме стари дългове с потребителски заеми</w:t>
      </w:r>
    </w:p>
    <w:p>
      <w:pPr>
        <w:pStyle w:val="Normal"/>
        <w:rPr/>
      </w:pPr>
      <w:r>
        <w:rPr/>
        <w:t xml:space="preserve">Лошите и преструктурирани кредити намаляват номинално, но делът им леко нараства. </w:t>
      </w:r>
    </w:p>
    <w:p>
      <w:pPr>
        <w:pStyle w:val="Normal"/>
        <w:rPr/>
      </w:pPr>
      <w:r>
        <w:rPr>
          <w:sz w:val="16"/>
          <w:szCs w:val="16"/>
        </w:rPr>
        <w:t>ДАРИНА КАХРАМАНОВА</w:t>
      </w:r>
      <w:r>
        <w:rPr>
          <w:sz w:val="16"/>
          <w:szCs w:val="16"/>
          <w:lang w:val="en-US"/>
        </w:rPr>
        <w:t xml:space="preserve">          </w:t>
      </w:r>
      <w:r>
        <w:rPr/>
        <w:t xml:space="preserve">26.03.2013 </w:t>
      </w:r>
    </w:p>
    <w:p>
      <w:pPr>
        <w:pStyle w:val="Normal"/>
        <w:rPr/>
      </w:pPr>
      <w:r>
        <w:rPr/>
        <w:t xml:space="preserve">Лошите и преструктурираните кредити в българската банкова система са намалели до 9,64 млрд. лв. към края на февруари, показват данни на Българската народна банка (БНБ). През първия месец на 2013 г. те бяха в размер на 9,65 млрд. лв. </w:t>
      </w:r>
    </w:p>
    <w:p>
      <w:pPr>
        <w:pStyle w:val="Normal"/>
        <w:rPr/>
      </w:pPr>
      <w:r>
        <w:rPr/>
        <w:t xml:space="preserve">Любопитното е, че въпреки лекото им намаление в номинална стойност, делът на проблемните заеми се увеличава през февруари. Той е бил 22,63 на сто от всички отпуснати заеми без овърдрафтите. За сравнение през януари лошите и преструктурирани кредити са били 22,57 на сто. </w:t>
      </w:r>
    </w:p>
    <w:p>
      <w:pPr>
        <w:pStyle w:val="Normal"/>
        <w:rPr/>
      </w:pPr>
      <w:r>
        <w:rPr/>
        <w:t xml:space="preserve">Данните на централната ни банка показват още, че всички отпуснати заеми за бизнеса и домакинствата към </w:t>
      </w:r>
    </w:p>
    <w:p>
      <w:pPr>
        <w:pStyle w:val="Normal"/>
        <w:rPr/>
      </w:pPr>
      <w:r>
        <w:rPr/>
        <w:t xml:space="preserve">края на февруари са в размер на 53,42 млрд. лв. </w:t>
      </w:r>
    </w:p>
    <w:p>
      <w:pPr>
        <w:pStyle w:val="Normal"/>
        <w:rPr/>
      </w:pPr>
      <w:r>
        <w:rPr/>
        <w:t xml:space="preserve">От тях 10,84 млрд. лв. са под формата на овърдрафти. Спрямо януари този тип финансиране се свива със 124 млн. лв. На годишна база при овърдрафтите се отчита ръст от 0,5 на сто. </w:t>
      </w:r>
    </w:p>
    <w:p>
      <w:pPr>
        <w:pStyle w:val="Normal"/>
        <w:rPr/>
      </w:pPr>
      <w:r>
        <w:rPr/>
        <w:t xml:space="preserve">Запазва се и тенденцията на ръст при отпуснатите кредити за предприятията. Към края на февруари те са в размер на 34,89 млрд. лв. заедно с овърдравтите. На годишна база това е ръст от 5,3 на сто. Спрямо януари обаче бизнес заемите намаляват с близо 242 млн. лв., или с 0,70%. </w:t>
      </w:r>
    </w:p>
    <w:p>
      <w:pPr>
        <w:pStyle w:val="Normal"/>
        <w:rPr/>
      </w:pPr>
      <w:r>
        <w:rPr/>
        <w:t xml:space="preserve">Гражданите остават резервирани към натрупването на нови задължения, показват още данните на БНБ. Например потребителските кредити към края на февруари са в размер на 7,23 млрд. лв. </w:t>
      </w:r>
    </w:p>
    <w:p>
      <w:pPr>
        <w:pStyle w:val="Normal"/>
        <w:rPr/>
      </w:pPr>
      <w:r>
        <w:rPr/>
        <w:t xml:space="preserve">Това е с 2% по-малко спрямо същия месец </w:t>
      </w:r>
    </w:p>
    <w:p>
      <w:pPr>
        <w:pStyle w:val="Normal"/>
        <w:rPr/>
      </w:pPr>
      <w:r>
        <w:rPr/>
        <w:t xml:space="preserve">на миналата година. На месечна база тези заеми се свиват с 0,13 на сто. Междувременно от консултантската компания „КредитЦентър” обясниха, че все повече хора търсят потребителски кредити, за да рефинансират свои стари задължения. Според управителя на компанията Тихомир Тошев в близо една трета от случаите хората имат просрочия и са пропуснали момента, в който могат да преструктурират задълженията си. </w:t>
      </w:r>
    </w:p>
    <w:p>
      <w:pPr>
        <w:pStyle w:val="Normal"/>
        <w:rPr/>
      </w:pPr>
      <w:r>
        <w:rPr/>
        <w:t xml:space="preserve">Ипотечните кредити са в размер на 8,89 млрд. лв. и на годишна база нарастват символично с 0,8 на сто, съобщават още от БНБ. Спрямо януари обаче има спад от 0,19%. </w:t>
      </w:r>
    </w:p>
    <w:p>
      <w:pPr>
        <w:pStyle w:val="Normal"/>
        <w:rPr/>
      </w:pPr>
      <w:r>
        <w:rPr/>
        <w:t xml:space="preserve">Статистиката на централната ни банка показва още, че най-нисък е делът на лошите и преструктурирани потребителски заеми. Към края на февруари те са 16,47%. Според експертите причината за ниското им ниво е, че именно част от тези заеми са били продадени от банките. В този случай кредитите излизат от баланса на банките и вече не се считат за лоши или преструктурирани. </w:t>
      </w:r>
    </w:p>
    <w:p>
      <w:pPr>
        <w:pStyle w:val="Normal"/>
        <w:rPr/>
      </w:pPr>
      <w:r>
        <w:rPr/>
        <w:t xml:space="preserve">Проблемните жилищни заеми са 21,31 на сто през февруари. Делът на лошите и преструктурирани кредити за бизнеса е 24,71% през миналия месец. </w:t>
      </w:r>
    </w:p>
    <w:p>
      <w:pPr>
        <w:pStyle w:val="Normal"/>
        <w:rPr/>
      </w:pPr>
      <w:r>
        <w:rPr/>
        <w:t>.Спестили сме 35,12 милиарда</w:t>
      </w:r>
    </w:p>
    <w:p>
      <w:pPr>
        <w:pStyle w:val="Normal"/>
        <w:rPr/>
      </w:pPr>
      <w:r>
        <w:rPr/>
        <w:t>35,12 млрд. лв. достигат спестяванията на гражданите и домакинствата към края на февруари, показват данните на Българската народна банка (БНБ). Това е 44 на сто от БВП на България. Депозитите на хората отчитат ръст от 12% спрямо същия период на 2012 г., става ясно още от статистиката на централната ни банка. За сравнение през януари 2013 г. годишният ръст е бил 10,9 на сто.</w:t>
      </w:r>
    </w:p>
    <w:p>
      <w:pPr>
        <w:pStyle w:val="Normal"/>
        <w:rPr/>
      </w:pPr>
      <w:r>
        <w:rPr/>
        <w:t>=======================================================</w:t>
      </w:r>
    </w:p>
    <w:p>
      <w:pPr>
        <w:pStyle w:val="Normal"/>
        <w:rPr>
          <w:lang w:val="en-US"/>
        </w:rPr>
      </w:pPr>
      <w:r>
        <w:rPr>
          <w:lang w:val="en-US"/>
        </w:rPr>
      </w:r>
    </w:p>
    <w:p>
      <w:pPr>
        <w:pStyle w:val="Normal"/>
        <w:rPr>
          <w:i/>
          <w:i/>
        </w:rPr>
      </w:pPr>
      <w:r>
        <w:rPr>
          <w:i/>
        </w:rPr>
        <w:t>http://www.segabg.com/article.php?id=642389</w:t>
      </w:r>
    </w:p>
    <w:p>
      <w:pPr>
        <w:pStyle w:val="Normal"/>
        <w:rPr>
          <w:sz w:val="28"/>
          <w:szCs w:val="28"/>
        </w:rPr>
      </w:pPr>
      <w:r>
        <w:rPr>
          <w:sz w:val="28"/>
          <w:szCs w:val="28"/>
        </w:rPr>
        <w:t>80% от фермерите си поделят 20% от директните плащания</w:t>
      </w:r>
    </w:p>
    <w:p>
      <w:pPr>
        <w:pStyle w:val="Normal"/>
        <w:rPr/>
      </w:pPr>
      <w:r>
        <w:rPr/>
        <w:t>През 2011 година 80% от земеделците у нас са си поделили едва 20% от директните плащания в селското стопанство. Това сочат официалните данни на Европейската комисия за плащанията в селското стопанство. Според тях голямата част от българските и румънските земеделци получават до 5 хил. евро от директни плащания (98%). А над 100 хил. евро получават само 0.1% от земеделците, регистрирани в двете страни.</w:t>
        <w:br/>
        <w:t>Анализът показва още, че през 2011 година фермерите от старите членки на ЕС са получили средно по 7733 евро субсидии от директни плащания. За България и Румъния сумата през 2011 година е едва 854 евро. Увеличението спрямо 2008 за земеделец от страна стара членка обаче е 9% - тогава фермерите получавали средно 6 327 евро. Увеличението за 3 години в България и Румъния е доста по-сериозно - през 2008 г. фермерите от двете държави са получили средно по 476 евро директни плащания.</w:t>
      </w:r>
    </w:p>
    <w:p>
      <w:pPr>
        <w:pStyle w:val="Normal"/>
        <w:rPr/>
      </w:pPr>
      <w:r>
        <w:rPr/>
        <w:t>======================================================</w:t>
      </w:r>
    </w:p>
    <w:p>
      <w:pPr>
        <w:pStyle w:val="Normal"/>
        <w:rPr>
          <w:lang w:val="en-US"/>
        </w:rPr>
      </w:pPr>
      <w:r>
        <w:rPr>
          <w:lang w:val="en-US"/>
        </w:rPr>
      </w:r>
    </w:p>
    <w:p>
      <w:pPr>
        <w:pStyle w:val="Normal"/>
        <w:rPr>
          <w:i/>
          <w:i/>
        </w:rPr>
      </w:pPr>
      <w:r>
        <w:rPr>
          <w:i/>
        </w:rPr>
        <w:t>http://paper.standartnews.com/bg/article.php?d=2013-03-26&amp;article=445832</w:t>
      </w:r>
    </w:p>
    <w:p>
      <w:pPr>
        <w:pStyle w:val="Normal"/>
        <w:rPr/>
      </w:pPr>
      <w:r>
        <w:rPr>
          <w:sz w:val="28"/>
          <w:szCs w:val="28"/>
        </w:rPr>
        <w:t>БМФ вдига заплатите в порт “Бургас-Запад</w:t>
      </w:r>
      <w:r>
        <w:rPr/>
        <w:t>”</w:t>
      </w:r>
    </w:p>
    <w:p>
      <w:pPr>
        <w:pStyle w:val="Normal"/>
        <w:rPr/>
      </w:pPr>
      <w:r>
        <w:rPr/>
        <w:t>С вдигане на заплатите с около 15% и бързи инвестиции ще стъпи на 20 април в пристанище "Бургас-Запад" концесиoнерът "БМФ Порт Бургас". Той вече даде пример като добър стопанин на терминал "Бургас-Изток 2", където само за година вдигна товарооборота с 15%, приходите - със 70%, а средната заплата - от 868 на 996 лв. На "Бургас-Запад" се обработват зърно, скрап, метали и контейнери. За привличането на повече товари концесионерът ще вложи 35 млн. лв., с които ще закупи нова техника, ще модернизира складовете и ще увеличи площта им. "БМФ Порт Бургас" ще плаща на държавата 900 хил. лв. фиксирана годишна такса без ДДС, както и променлива такса в зависимост от товарооборота. Отделно той ще погасява 8% от дълга на България към японската банка JBIC, което в зависимост от курса на йената прави между 260 и 300 хил. лв. годишно.</w:t>
        <w:br/>
        <w:t>Белчо Цанев</w:t>
      </w:r>
    </w:p>
    <w:p>
      <w:pPr>
        <w:pStyle w:val="Normal"/>
        <w:rPr/>
      </w:pPr>
      <w:r>
        <w:rPr/>
        <w:t>==============================</w:t>
      </w:r>
    </w:p>
    <w:p>
      <w:pPr>
        <w:pStyle w:val="Normal"/>
        <w:rPr>
          <w:lang w:val="en-US"/>
        </w:rPr>
      </w:pPr>
      <w:r>
        <w:rPr>
          <w:lang w:val="en-US"/>
        </w:rPr>
      </w:r>
    </w:p>
    <w:p>
      <w:pPr>
        <w:pStyle w:val="Normal"/>
        <w:rPr>
          <w:i/>
          <w:i/>
        </w:rPr>
      </w:pPr>
      <w:r>
        <w:rPr>
          <w:i/>
        </w:rPr>
        <w:t>http://money.bg/news/id_442863747/Кристиан_Кръстев_Състоянието_на_БДЖ_е_под_всякаква_критика</w:t>
      </w:r>
    </w:p>
    <w:p>
      <w:pPr>
        <w:pStyle w:val="Normal"/>
        <w:rPr>
          <w:sz w:val="28"/>
          <w:szCs w:val="28"/>
        </w:rPr>
      </w:pPr>
      <w:r>
        <w:rPr>
          <w:sz w:val="28"/>
          <w:szCs w:val="28"/>
        </w:rPr>
        <w:t>Кристиан Кръстев: Състоянието на БДЖ е под всякаква критика</w:t>
      </w:r>
    </w:p>
    <w:p>
      <w:pPr>
        <w:pStyle w:val="Normal"/>
        <w:rPr/>
      </w:pPr>
      <w:r>
        <w:rPr/>
        <w:t>Последна редакция: 26.03.2013, 09:53</w:t>
      </w:r>
    </w:p>
    <w:p>
      <w:pPr>
        <w:pStyle w:val="Normal"/>
        <w:rPr/>
      </w:pPr>
      <w:r>
        <w:rPr/>
        <w:t>БДЖ е основният проблем, с който трябва да се борим, призна в ефира на БНТ министърът на транспорта в служебното правителство Кристиан Кръстев.</w:t>
      </w:r>
    </w:p>
    <w:p>
      <w:pPr>
        <w:pStyle w:val="Normal"/>
        <w:rPr/>
      </w:pPr>
      <w:r>
        <w:rPr/>
        <w:t>„</w:t>
      </w:r>
      <w:r>
        <w:rPr/>
        <w:t>Не станах министър на транспорта, а министър на железниците и ми казаха да се боря с въпроса", заяви шеговито министър Кръстев. Но според него не бива да отхвърляме и пощите.</w:t>
      </w:r>
    </w:p>
    <w:p>
      <w:pPr>
        <w:pStyle w:val="Normal"/>
        <w:rPr/>
      </w:pPr>
      <w:r>
        <w:rPr/>
        <w:t>За пример той даде „Royal mail" в Англия, където самата пощенска услуга е по-официална. „Това, което искам да направя е да върна старото име на пощите", категоричен бе транспортният министър. Той съобщи, че в момента се ревизира изцяло дейността на пощите, но отказа да съобщи повече подробности около това, преди да получи достатъчно информация от проверката.</w:t>
      </w:r>
    </w:p>
    <w:p>
      <w:pPr>
        <w:pStyle w:val="Normal"/>
        <w:rPr/>
      </w:pPr>
      <w:r>
        <w:rPr/>
        <w:t>Помолен да коментира как върви процесът на приватизацията на „БДЖ - Товарни превози" и слухът, че румънската компания, спрягана за техен купувач, е дошла само на разузнаване на своя конкурент и след това се е отказала от закупуване, Кръстев каза:</w:t>
      </w:r>
    </w:p>
    <w:p>
      <w:pPr>
        <w:pStyle w:val="Normal"/>
        <w:rPr/>
      </w:pPr>
      <w:r>
        <w:rPr/>
        <w:t>„</w:t>
      </w:r>
      <w:r>
        <w:rPr/>
        <w:t>Нямам информация да се е отказала от закупуване на компанията. По мнение на агенцията по приватизацията - напротив". Транспортният министър уточни, че това е било т.нар. финансово икономическо разузнаване и всеки добре запознат в бранша е наясно с това. „Не мисля, че това разузнаване е помогнало на който и да е конкурент на БДЖ, увери той.</w:t>
      </w:r>
    </w:p>
    <w:p>
      <w:pPr>
        <w:pStyle w:val="Normal"/>
        <w:rPr/>
      </w:pPr>
      <w:r>
        <w:rPr/>
        <w:t>Като шанс БДЖ „да изплува", Кристиан Кръстев посочи от една страна продажба на „БДЖ - Товарни превози", преструктуриране и рефинансиране на дълга. И от друга - сценарии, свързан отново със Световната банка, който той не коментира, но подчерта, че предстоят още много действия, които са необходими с нотифициране на Европейската комисия.</w:t>
      </w:r>
    </w:p>
    <w:p>
      <w:pPr>
        <w:pStyle w:val="Normal"/>
        <w:rPr/>
      </w:pPr>
      <w:r>
        <w:rPr/>
        <w:t>Запитан дали е готов да изкаже недоволството си от досегашното ръководство на БДЖ, тъй като веднъж вече е изразил подобно, министър Кръстев отговори: „Не.", но не отрече:„Състоянието на железниците е под всякаква критика, всички го знаят". По думите му компанията е натрупала около 718 млн. лева задължения, а всякакво намаляване на разходи досега е било вследствие на големите съкращения на персонал.</w:t>
      </w:r>
    </w:p>
    <w:p>
      <w:pPr>
        <w:pStyle w:val="Normal"/>
        <w:rPr/>
      </w:pPr>
      <w:r>
        <w:rPr/>
        <w:t>Кръстев обърна внимание и на прословутата сделка с внасянето на турски вагони, като почерта, че тя я трябвало да стане факт още през март миналата година.</w:t>
      </w:r>
    </w:p>
    <w:p>
      <w:pPr>
        <w:pStyle w:val="Normal"/>
        <w:rPr/>
      </w:pPr>
      <w:r>
        <w:rPr/>
        <w:t>За транспортния министър обаче е непонятно защо обръщаме предимно внимание на автомобилния транспорт и строим магистрали, вместо да строим и железопътните пътища. Според Кристиан Кръстев реновирането на железопътната инфраструктура е задължително.</w:t>
      </w:r>
    </w:p>
    <w:p>
      <w:pPr>
        <w:pStyle w:val="Normal"/>
        <w:rPr/>
      </w:pPr>
      <w:r>
        <w:rPr/>
        <w:t>Оказа се, че Кръстев не е привърженик на идеята Летище София да не отдава на концесия. „Винаги има какво да се направи, за да се развият търговските зони", заяви той. Според него това, което липсва на летището са атракции за пътниците, доста малко зони за отдих и развлечения, като вметна, че има проект за цялостна концепция.</w:t>
      </w:r>
    </w:p>
    <w:p>
      <w:pPr>
        <w:pStyle w:val="Normal"/>
        <w:rPr/>
      </w:pPr>
      <w:r>
        <w:rPr/>
        <w:t>Като проблем обаче той посочи нерегламентираните автобусни превози проблемите на турската граница по отношение на товарните превози. По първия проблем стана ясно, че стартира съвместна акция на Автомобилна администрация и полицията, а по втория, по думите на служебния министър, е нужно да се обърне внимание на нашите дипломати в Турция, за да може тези превози да бъдат третирани по-добре.</w:t>
      </w:r>
    </w:p>
    <w:p>
      <w:pPr>
        <w:pStyle w:val="Normal"/>
        <w:rPr/>
      </w:pPr>
      <w:r>
        <w:rPr/>
        <w:t>====================================</w:t>
      </w:r>
    </w:p>
    <w:p>
      <w:pPr>
        <w:pStyle w:val="Normal"/>
        <w:rPr>
          <w:i/>
          <w:i/>
          <w:lang w:val="en-US"/>
        </w:rPr>
      </w:pPr>
      <w:r>
        <w:rPr>
          <w:i/>
          <w:lang w:val="en-US"/>
        </w:rPr>
      </w:r>
    </w:p>
    <w:p>
      <w:pPr>
        <w:pStyle w:val="Normal"/>
        <w:rPr>
          <w:i/>
          <w:i/>
        </w:rPr>
      </w:pPr>
      <w:r>
        <w:rPr>
          <w:i/>
        </w:rPr>
        <w:t>http://www.tbmagazine.net/statia/privlichane-na-mozci.html</w:t>
      </w:r>
    </w:p>
    <w:p>
      <w:pPr>
        <w:pStyle w:val="Normal"/>
        <w:rPr>
          <w:sz w:val="28"/>
          <w:szCs w:val="28"/>
        </w:rPr>
      </w:pPr>
      <w:r>
        <w:rPr>
          <w:sz w:val="28"/>
          <w:szCs w:val="28"/>
        </w:rPr>
        <w:t>Привличане на мозъци</w:t>
      </w:r>
    </w:p>
    <w:p>
      <w:pPr>
        <w:pStyle w:val="Normal"/>
        <w:rPr/>
      </w:pPr>
      <w:r>
        <w:rPr/>
        <w:t xml:space="preserve">Ивелина Христова </w:t>
      </w:r>
    </w:p>
    <w:p>
      <w:pPr>
        <w:pStyle w:val="Normal"/>
        <w:rPr/>
      </w:pPr>
      <w:r>
        <w:rPr/>
        <w:t xml:space="preserve">Асоциацията на българските лидери и предприемачи (ABLE) </w:t>
      </w:r>
    </w:p>
    <w:p>
      <w:pPr>
        <w:pStyle w:val="Normal"/>
        <w:rPr/>
      </w:pPr>
      <w:r>
        <w:rPr/>
        <w:t>„</w:t>
      </w:r>
      <w:r>
        <w:rPr/>
        <w:t xml:space="preserve">Привличането на мозъци“ означава не само да се върнат българите обратно – голяма част от тях вече имат своя живот, работа и дом по други географски ширини и с България ги свързват спомените за приятели и семейство. „Привличането на мозъци“ е приобщаването на образовани и високо-квалифицирани кадри по света към събитията тук – така те могат да споделят своите опит и ноу-хау и дори от разстояние да помогнат за положителната промяна. </w:t>
        <w:br/>
        <w:t>Факт, най-желателно е завръщането вкъщи. Тези хора се завръщат със своите опит и знания и ги споделят. Познават различното, креативни и иновативни са. Независимо къде и какво правят – дали работят в голяма международна компания, имат собствен бизнес или се борят за едно по-добро общество, те дават своя принос. Интересно е, че през последните години редица инженери и програмисти се завърнаха в България и разработват иновативни продукти, конкурентни на световния пазар.</w:t>
      </w:r>
    </w:p>
    <w:p>
      <w:pPr>
        <w:pStyle w:val="Normal"/>
        <w:rPr/>
      </w:pPr>
      <w:r>
        <w:rPr/>
        <w:t>Участвайки в изграждането на мрежи от висококвалифицирани специалисти, „мозъците“, които остават зад граница, могат да бъдат част от растежа на България. Сантименталната връзка с родната страна и знанието за добрите възможности тук могат да ги грабнат и приобщят, а опитът, изградената мрежа от контакти, влиянието и уважението, извоювани в чужбина – да допринесат за общи инвестиции, съвместни образователни и научни проекти, държавни политики. Такъв е примерът с българин, завършил Харвард и живеещ в Ню Йорк, който разработва програма за едногодишен обмен и летни обучения по предприемачество за български студенти във водещи институции в САЩ.</w:t>
      </w:r>
    </w:p>
    <w:p>
      <w:pPr>
        <w:pStyle w:val="Normal"/>
        <w:rPr/>
      </w:pPr>
      <w:r>
        <w:rPr/>
        <w:t>Чрез завръщането си или участието в проекти, тези хора се отличават като примери за успех. Те ценят образованието и прилагат на практика изградените знания и умения не само за да осигурят по-добър живот за себе си, но и за да помогнат на младите хора в България да намерят причина да се развиват тук. Интересът и мотивацията на младите българи да следват този път повишава оценката им за значението на образованието и иновативността – ключ към изграждането на общество, базирано на знанието и умението. Отново ще дам пример с възпитаници на Харвард, които след успешна кариера в чужбина се завръщат в България и преподават наученото на български студенти.</w:t>
      </w:r>
    </w:p>
    <w:p>
      <w:pPr>
        <w:pStyle w:val="Normal"/>
        <w:rPr/>
      </w:pPr>
      <w:r>
        <w:rPr/>
        <w:t>Координация между бизнес, образование и правителство като извор на синергии и прогрес</w:t>
      </w:r>
    </w:p>
    <w:p>
      <w:pPr>
        <w:pStyle w:val="Normal"/>
        <w:rPr/>
      </w:pPr>
      <w:r>
        <w:rPr/>
        <w:t>Бизнесът, образованието и държавното управление за мен са трите основни стълба, върху които стъпва прогресът. Координацията между тях ражда синергии и води до по-добри резултати. Всеки един от тези стълбове поотделно и всички заедно могат и трябва да работят за по-добрата перспектива.</w:t>
      </w:r>
    </w:p>
    <w:p>
      <w:pPr>
        <w:pStyle w:val="Normal"/>
        <w:rPr/>
      </w:pPr>
      <w:r>
        <w:rPr/>
        <w:t>Бизнесът може да привлече мениджъри и служители на стратегически позиции, а заедно с техните опит, ноу-хау и мрежа от контакти и клиенти могат да бъдат осъществени редица проекти. Сътрудничеството с образователния сектор в България и чужбина е начинът научните изследвания да бъдат насочени към пазара и да се развиват иновативни технологични продукти.</w:t>
      </w:r>
    </w:p>
    <w:p>
      <w:pPr>
        <w:pStyle w:val="Normal"/>
        <w:rPr/>
      </w:pPr>
      <w:r>
        <w:rPr/>
        <w:t>Необходимо е развитие на критично, креативно мислене в училищата и университетите и изграждане на лидерски умения в младите хора. Международните образователни и научни обмени спомагат именно за трансфера на знания и технологии, за внасянето на иновативно и креативно мислене отвън.</w:t>
      </w:r>
    </w:p>
    <w:p>
      <w:pPr>
        <w:pStyle w:val="Normal"/>
        <w:rPr>
          <w:i/>
          <w:i/>
        </w:rPr>
      </w:pPr>
      <w:r>
        <w:rPr/>
        <w:t>Ролята на правителството е в провеждането на устойчива, целенасочена и дългосрочна политика за подобряване на средата и в подкрепа на образованието и науката на национално ниво. Държавата би могла да проведе информационна политика, насочена към българите по света, с цел да ги запознае с последните благоприятни развития в България.</w:t>
        <w:br/>
        <w:t>И в крайна сметка нека не забравяме, че именно хората изграждат бизнеса, образованието и институциите. Аз вярвам, че България има какво да ни предложи. И ако ние, хората, които живеем и работим тук, искаме тя да бъде едно по-добро място, то нека всеки от нас даде частица от себе си това да се случи!</w:t>
      </w:r>
    </w:p>
    <w:p>
      <w:pPr>
        <w:pStyle w:val="Normal"/>
        <w:rPr/>
      </w:pPr>
      <w:r>
        <w:rPr>
          <w:i/>
        </w:rPr>
        <w:t>продължение от </w:t>
      </w:r>
      <w:hyperlink r:id="rId40" w:tgtFrame="_blank">
        <w:r>
          <w:rPr>
            <w:rStyle w:val="InternetLink"/>
            <w:i/>
          </w:rPr>
          <w:t>www.tbmagazine.net/statia/blgariyo-rodino-mila.html</w:t>
        </w:r>
      </w:hyperlink>
    </w:p>
    <w:p>
      <w:pPr>
        <w:pStyle w:val="Normal"/>
        <w:rPr/>
      </w:pPr>
      <w:r>
        <w:rPr/>
        <w:t>===================================</w:t>
      </w:r>
    </w:p>
    <w:p>
      <w:pPr>
        <w:pStyle w:val="Normal"/>
        <w:rPr>
          <w:lang w:val="en-US"/>
        </w:rPr>
      </w:pPr>
      <w:r>
        <w:rPr>
          <w:lang w:val="en-US"/>
        </w:rPr>
      </w:r>
    </w:p>
    <w:p>
      <w:pPr>
        <w:pStyle w:val="Normal"/>
        <w:rPr>
          <w:i/>
          <w:i/>
        </w:rPr>
      </w:pPr>
      <w:r>
        <w:rPr>
          <w:i/>
        </w:rPr>
        <w:t>http://www.tbmagazine.net/statia/trgoviyata-i-tehnologiite-zaedno-v-borba-za-klienti.html</w:t>
      </w:r>
    </w:p>
    <w:p>
      <w:pPr>
        <w:pStyle w:val="Normal"/>
        <w:rPr>
          <w:sz w:val="28"/>
          <w:szCs w:val="28"/>
        </w:rPr>
      </w:pPr>
      <w:r>
        <w:rPr>
          <w:sz w:val="28"/>
          <w:szCs w:val="28"/>
        </w:rPr>
        <w:t>Търговията и технологиите – заедно в борба за клиенти</w:t>
      </w:r>
    </w:p>
    <w:p>
      <w:pPr>
        <w:pStyle w:val="Normal"/>
        <w:rPr/>
      </w:pPr>
      <w:r>
        <w:rPr/>
        <w:t xml:space="preserve">Калин Цветанов изп. директор на iSystems Group </w:t>
      </w:r>
    </w:p>
    <w:p>
      <w:pPr>
        <w:pStyle w:val="Normal"/>
        <w:rPr/>
      </w:pPr>
      <w:r>
        <w:rPr/>
        <w:t>ERP и CRM системите за цялостно управление на бизнеса предоставят на компанията възможност за високи печалби, постигане на конкурентоспособност и успешно развитие на бизнеса. Те оптимизират бизнес процесите, следват пазарните тенденции и бързо и лесно се адаптират към промените в динамичната ритейл среда.</w:t>
      </w:r>
    </w:p>
    <w:p>
      <w:pPr>
        <w:pStyle w:val="Normal"/>
        <w:rPr/>
      </w:pPr>
      <w:r>
        <w:rPr/>
        <w:t>Използването на ERP и CRM системите, т.е. свързването на хората в организацията (служители, доставчици и клиенти) води до успешно обособяване на бранда, повишена лоялност на потребителите и установяване на активни, клиентско-ориентирани процеси. Това осигурява множество ключови оптимизации в дейността на компанията. На първо място клиентите усещат, че фирмата уважава тяхното време, като осигурява удобни начини за пазаруване и отговаря на всичките техни въпроси и изисквания. Всяка поръчка се обработва и изпълнява на момента, с което се спестяват значителни ресурси. Благодарение на ERP и CRM, ръководството взема адекватни и навременни решения на всички нива в организацията от магазина, през доставчиците до висшия мениджмънт.</w:t>
      </w:r>
    </w:p>
    <w:p>
      <w:pPr>
        <w:pStyle w:val="Normal"/>
        <w:rPr/>
      </w:pPr>
      <w:r>
        <w:rPr/>
        <w:t>ERP и CRM решенията представляват основата за всяка организация</w:t>
      </w:r>
    </w:p>
    <w:p>
      <w:pPr>
        <w:pStyle w:val="Normal"/>
        <w:rPr/>
      </w:pPr>
      <w:r>
        <w:rPr/>
        <w:t>Ежедневно те събират милиони информационни записи за продажби, доставки, клиенти, задължения, плащания, складови операции и др., които им дават цялостен изглед за всичко случващо се в компанията във всеки един момент. Същевременно съвременните ERP и CRM решения са изключително гъвкави, предоставят възможност за модификация и безпроблемна интеграция с други системи. Набиращите все по-голяма популярност технологии, специално създадени да удовлетворяват нуждите на ритейл организациите, все по-често намират място в дейността на търговските компании. RFID /Radio-frequency identification/, Self-checkout, мобилни плащания, облачна инфраструктура, системи за лоялност вече не са понятия от бъдещето, а технологии, които намират широко приложение във все повече български ритейл компании.</w:t>
      </w:r>
    </w:p>
    <w:p>
      <w:pPr>
        <w:pStyle w:val="Normal"/>
        <w:rPr/>
      </w:pPr>
      <w:r>
        <w:rPr/>
        <w:t>Често натрупването на значителни обеми от данни</w:t>
      </w:r>
    </w:p>
    <w:p>
      <w:pPr>
        <w:pStyle w:val="Normal"/>
        <w:rPr/>
      </w:pPr>
      <w:r>
        <w:rPr/>
        <w:t>особено при търговските организации, води до затруднения при тяхната обработка и извличане на нужната информация. Тук на помощ се явяват BI /Business Intelligence/ системите, които събират данни от разнообразни източници, обединяват ги, анализират ги и ги представят под формата на разбираеми справки и анализи Те съкращават времето за изготвяне на справки и анализи от седмици и месеци до няколко минути от една страна заради същността на технологията им, а от друга – заради интуитивността и леснотата на работа, позволяваща на потребителите сами да създават необходимите им справки и анализи, без нужда от намеса на ИТ специалист. BI инструментите осигуряват на ръководството на компанията възможност за детайлно вникване във фирмените данни и операции и оттам - за вземане на адекватни и обосновани решения за успешно корпоративно развитие.</w:t>
      </w:r>
    </w:p>
    <w:p>
      <w:pPr>
        <w:pStyle w:val="Normal"/>
        <w:rPr/>
      </w:pPr>
      <w:r>
        <w:rPr/>
        <w:t>===================================</w:t>
      </w:r>
    </w:p>
    <w:p>
      <w:pPr>
        <w:pStyle w:val="Normal"/>
        <w:rPr/>
      </w:pPr>
      <w:r>
        <w:rPr/>
      </w:r>
    </w:p>
    <w:p>
      <w:pPr>
        <w:pStyle w:val="Normal"/>
        <w:rPr>
          <w:i/>
          <w:i/>
        </w:rPr>
      </w:pPr>
      <w:r>
        <w:rPr>
          <w:i/>
        </w:rPr>
        <w:t>http://www.tbmagazine.net/statia/sbudete-spyashchata-krasavica.htmlBiznes novini ot tbmagazine.net / br.159</w:t>
      </w:r>
    </w:p>
    <w:p>
      <w:pPr>
        <w:pStyle w:val="Normal"/>
        <w:rPr>
          <w:sz w:val="28"/>
          <w:szCs w:val="28"/>
        </w:rPr>
      </w:pPr>
      <w:r>
        <w:rPr>
          <w:sz w:val="28"/>
          <w:szCs w:val="28"/>
        </w:rPr>
        <w:t>Събудете спящата красавица</w:t>
      </w:r>
    </w:p>
    <w:p>
      <w:pPr>
        <w:pStyle w:val="Normal"/>
        <w:rPr/>
      </w:pPr>
      <w:r>
        <w:rPr/>
        <w:t xml:space="preserve">Силвия Тодорова </w:t>
      </w:r>
    </w:p>
    <w:p>
      <w:pPr>
        <w:pStyle w:val="Normal"/>
        <w:rPr/>
      </w:pPr>
      <w:r>
        <w:rPr/>
        <w:t xml:space="preserve">директор "Индустриално развитие" БСК </w:t>
      </w:r>
    </w:p>
    <w:p>
      <w:pPr>
        <w:pStyle w:val="Normal"/>
        <w:rPr/>
      </w:pPr>
      <w:r>
        <w:rPr/>
        <w:t>Къде да намерим скрити резерви за да тръгнат напред продажбите? В трудните дни, когато борбата за всеки клиент е фатална, следващите няколко съвета могат да ви помогнат да намерите вашата пътека. </w:t>
      </w:r>
    </w:p>
    <w:p>
      <w:pPr>
        <w:pStyle w:val="Normal"/>
        <w:rPr/>
      </w:pPr>
      <w:r>
        <w:rPr/>
        <w:t>Събудете спящата красавица</w:t>
      </w:r>
    </w:p>
    <w:p>
      <w:pPr>
        <w:pStyle w:val="Normal"/>
        <w:rPr/>
      </w:pPr>
      <w:r>
        <w:rPr/>
        <w:t>Събудете „спящите” клиенти. В случай, че вашата фирма, действа на пазара поне от няколко години, то е много вероятно да сте се оказали в забавна ситуация. Мнозина клиенти, които преди са купували от вас, но отдавна са престанали да го правят, вие сте причислили към „бившите”. В същото време, те често продължават да се считат за ваши постоянни клиенти, и съвсем не като „бивши”. А не извършват покупки, защото, просто това не е от първа необходимост, не остава време, или поради това, че не познават пълния ви асортимент… С една дума, напомнете им за себе си – и мнозина с радост ще се върнат при вас за нови покупки.</w:t>
        <w:br/>
        <w:t>Въпреки своята видима простота, тази стратегия е една от най-мощните за увеличаване на приходите на малките и средни, а в редица случаи и на големите предприятия.</w:t>
      </w:r>
    </w:p>
    <w:p>
      <w:pPr>
        <w:pStyle w:val="Normal"/>
        <w:rPr/>
      </w:pPr>
      <w:r>
        <w:rPr/>
        <w:t>„</w:t>
      </w:r>
      <w:r>
        <w:rPr/>
        <w:t>Почукайте и ще ви отворят”</w:t>
      </w:r>
    </w:p>
    <w:p>
      <w:pPr>
        <w:pStyle w:val="Normal"/>
        <w:rPr/>
      </w:pPr>
      <w:r>
        <w:rPr/>
        <w:t>Петият съвет е насочен към тези икономически бизнес дейности, които привличат клиентите чрез активни продажби, търговски представители и др. Съветът отново е много прост – бъдете по-настойчиви. Изследванията показват, че над три четвърти от големите сделки се сключват след петата, а понякога шестата или седмата визита на агента по продажбите – но в същото време едва ли поне един от десет агента е достатъчно настойчив, за да посети потенциалния клиент повече от три пъти.</w:t>
      </w:r>
    </w:p>
    <w:p>
      <w:pPr>
        <w:pStyle w:val="Normal"/>
        <w:rPr/>
      </w:pPr>
      <w:r>
        <w:rPr/>
        <w:t>Освен това, уместно ще бъде да се повишава квалификацията на агентите по продажбите. Разликата между резултативността на обучения и необучения продавач дори и в обикновени условия е колосална, а да не говорим, по време на криза.</w:t>
      </w:r>
    </w:p>
    <w:p>
      <w:pPr>
        <w:pStyle w:val="Normal"/>
        <w:rPr/>
      </w:pPr>
      <w:r>
        <w:rPr/>
        <w:t>Да летим в икономична класа</w:t>
      </w:r>
    </w:p>
    <w:p>
      <w:pPr>
        <w:pStyle w:val="Normal"/>
        <w:rPr/>
      </w:pPr>
      <w:r>
        <w:rPr/>
        <w:t>Разширете своя асортимент за да можете да удовлетворите променените потребности на клиентите. Ако за значителна част от вашите клиенти (купувачи) цената става основополагащ фактор за избор на продавач, уместно ще бъде да разширите своя асортимент със стоки и услуги „икономична класа”.</w:t>
        <w:br/>
        <w:t>Този съвет не е насочен към тези, които търгуват с луксозни стоки, където именно високите цени на стоките привличат клиентите. Но в другите ценови сегменти подходът е напълно оправдан и помага да задържите дори тези клиенти, които все по-стегнато затягат коланите.</w:t>
      </w:r>
    </w:p>
    <w:p>
      <w:pPr>
        <w:pStyle w:val="Normal"/>
        <w:rPr/>
      </w:pPr>
      <w:r>
        <w:rPr/>
        <w:t>Ако сте търговец – можете да обърнете внимание на производители, с които не сте работили по-рано. Включително и на онези, чието качество сте считали недостатъчно високо за своите клиенти. Ако сте производител, може да помислите за възможността за производство на опростени модели, облекчени варианти, „леки” версии, икономични опаковки и др. подобни. Доставчиците на услуги могат да предлагат по-малки порции, абонаменти с отстъпка, „безлимитни” абонаменти и други вариантни, които да позволят на клиента да почувства, че спестява пари.</w:t>
      </w:r>
    </w:p>
    <w:p>
      <w:pPr>
        <w:pStyle w:val="Normal"/>
        <w:rPr/>
      </w:pPr>
      <w:r>
        <w:rPr/>
        <w:t>=========================================</w:t>
      </w:r>
    </w:p>
    <w:p>
      <w:pPr>
        <w:pStyle w:val="Normal"/>
        <w:rPr>
          <w:lang w:val="en-US"/>
        </w:rPr>
      </w:pPr>
      <w:r>
        <w:rPr>
          <w:lang w:val="en-US"/>
        </w:rPr>
      </w:r>
    </w:p>
    <w:p>
      <w:pPr>
        <w:pStyle w:val="Normal"/>
        <w:rPr>
          <w:i/>
          <w:i/>
          <w:lang w:val="en-US"/>
        </w:rPr>
      </w:pPr>
      <w:r>
        <w:rPr>
          <w:i/>
          <w:lang w:val="en-US"/>
        </w:rPr>
        <w:t>http://money.bg/news/id_236201616/Цветан_Василев_открито_нападна_президента</w:t>
      </w:r>
    </w:p>
    <w:p>
      <w:pPr>
        <w:pStyle w:val="Normal"/>
        <w:rPr>
          <w:sz w:val="28"/>
          <w:szCs w:val="28"/>
        </w:rPr>
      </w:pPr>
      <w:r>
        <w:rPr>
          <w:sz w:val="28"/>
          <w:szCs w:val="28"/>
        </w:rPr>
        <w:t>Цветан Василев открито нападна президента</w:t>
      </w:r>
    </w:p>
    <w:p>
      <w:pPr>
        <w:pStyle w:val="Normal"/>
        <w:rPr/>
      </w:pPr>
      <w:r>
        <w:rPr/>
        <w:t>Последна редакция: 26.03.2013, 10:12</w:t>
      </w:r>
    </w:p>
    <w:p>
      <w:pPr>
        <w:pStyle w:val="Normal"/>
        <w:rPr/>
      </w:pPr>
      <w:r>
        <w:rPr/>
        <w:t xml:space="preserve"> „</w:t>
      </w:r>
      <w:r>
        <w:rPr/>
        <w:t>Този президент защитава икономически интереси, а не интересите на нацията", казва в интервю за австрийския всекидневник Der Standart собственикът на Корпоративна търговска банка Цветан Василев, чието име изскача иззат почти всяка по-голяма сделка у нас.</w:t>
      </w:r>
    </w:p>
    <w:p>
      <w:pPr>
        <w:pStyle w:val="Normal"/>
        <w:rPr/>
      </w:pPr>
      <w:r>
        <w:rPr/>
        <w:t>Според банкера в България има прекалено много свобода в медиите.</w:t>
      </w:r>
    </w:p>
    <w:p>
      <w:pPr>
        <w:pStyle w:val="Normal"/>
        <w:rPr/>
      </w:pPr>
      <w:r>
        <w:rPr/>
        <w:t>„</w:t>
      </w:r>
      <w:r>
        <w:rPr/>
        <w:t>Росен Плевниелив - президентът, който назначи служебното правителство, очевидно не може да ме понася", казва Цветан Василев в интервюто, което е публикувано в днешния брой на австрийския вестник. Според него кръговете, които са избрали президента, имат интерес да превземат властта.</w:t>
      </w:r>
    </w:p>
    <w:p>
      <w:pPr>
        <w:pStyle w:val="Normal"/>
        <w:rPr/>
      </w:pPr>
      <w:r>
        <w:rPr/>
        <w:t>„</w:t>
      </w:r>
      <w:r>
        <w:rPr/>
        <w:t>Проблемът не е, че президентът има приятели. Проблемът е, че този президент е продукт на кръга около седмичника „Капитал", с който кръг в миналото са имали общи бизнес интереси, както и една система от неправителствени организации, включително и Институт Отворено общество".</w:t>
      </w:r>
    </w:p>
    <w:p>
      <w:pPr>
        <w:pStyle w:val="Normal"/>
        <w:rPr/>
      </w:pPr>
      <w:r>
        <w:rPr/>
        <w:t>На реплика на журналиста Маркус Бернат, че все пак българският народ е избрал президента, Василев отговаря:</w:t>
      </w:r>
    </w:p>
    <w:p>
      <w:pPr>
        <w:pStyle w:val="Normal"/>
        <w:rPr/>
      </w:pPr>
      <w:r>
        <w:rPr/>
        <w:t>„</w:t>
      </w:r>
      <w:r>
        <w:rPr/>
        <w:t>Поставете Плевнелиев начело на една партия и ще видите резултата. Този президент защитава бизнес интереси, а не интересите на нацията. Дори когато казвам тези думи, това не означава, че бих предприел нещо срещу държавата и правителството, не съм го правил и в миналото".</w:t>
      </w:r>
    </w:p>
    <w:p>
      <w:pPr>
        <w:pStyle w:val="Normal"/>
        <w:rPr/>
      </w:pPr>
      <w:r>
        <w:rPr/>
        <w:t>Цветан Василев отрича някога да е участвал в сформирането на правителства и казва, че икономическата част от правителството на Бойко Борисов е била излъчена от същите кръгове, чиито интереси защитавал президентът.</w:t>
      </w:r>
    </w:p>
    <w:p>
      <w:pPr>
        <w:pStyle w:val="Normal"/>
        <w:rPr/>
      </w:pPr>
      <w:r>
        <w:rPr/>
        <w:t>Василев отрича да е използвал медиите си, за да атакува конкуренти. Според него президентът не е свещена крава и може да бъде критикуван. Австрийското издание се интересува от медийното му влияние, припомня подкрепата му за „Нова българска медийна група" на Ирена Кръстева и сина й, депутата от ДПС Делян Пеевски, и пита Колко свободни може да са медиите при това положение:</w:t>
      </w:r>
    </w:p>
    <w:p>
      <w:pPr>
        <w:pStyle w:val="Normal"/>
        <w:rPr/>
      </w:pPr>
      <w:r>
        <w:rPr/>
        <w:t>„</w:t>
      </w:r>
      <w:r>
        <w:rPr/>
        <w:t>Вие рисувате странна картина. Ние може би имаме прекалено много свобода в медиите. В България всеки може да каже или да напише всичко, без да спазва етични правила".</w:t>
      </w:r>
    </w:p>
    <w:p>
      <w:pPr>
        <w:pStyle w:val="Normal"/>
        <w:rPr/>
      </w:pPr>
      <w:r>
        <w:rPr/>
        <w:t>Цветан Василев отрича да е банкер на държавата, защото в неговата банка са депозирани повечето пари на държавните фирми. Отрича и да е свързан с БСП и ДПС, защото подкрепял „всяко разумно правителство". На въпроса дали би се нарекъл олигарх, отговаря така:</w:t>
      </w:r>
    </w:p>
    <w:p>
      <w:pPr>
        <w:pStyle w:val="Normal"/>
        <w:rPr/>
      </w:pPr>
      <w:r>
        <w:rPr/>
        <w:t>„</w:t>
      </w:r>
      <w:r>
        <w:rPr/>
        <w:t>Ако под олигарх се разбира някой, който е състоятелен и управлява много бизнеси, ОК, тогава съм олигарх. Но тогава и Бил Гейтс, Уорън Бъфет, Ричард Брансън и Бернар Арно са олигарси. Но ако олигарх е дефинирано като бизнесмен, който стои с единия крак в правителството и използва политическите си контакти за бизнеса, тогава със сигурност не съм олигарх".</w:t>
      </w:r>
    </w:p>
    <w:p>
      <w:pPr>
        <w:pStyle w:val="Normal"/>
        <w:rPr/>
      </w:pPr>
      <w:r>
        <w:rPr/>
        <w:t>====================================================</w:t>
      </w:r>
    </w:p>
    <w:p>
      <w:pPr>
        <w:pStyle w:val="Normal"/>
        <w:rPr/>
      </w:pPr>
      <w:r>
        <w:rPr/>
      </w:r>
    </w:p>
    <w:p>
      <w:pPr>
        <w:pStyle w:val="Normal"/>
        <w:rPr>
          <w:i/>
          <w:i/>
        </w:rPr>
      </w:pPr>
      <w:r>
        <w:rPr>
          <w:i/>
        </w:rPr>
        <w:t>http://www.monitor.bg/article?id=378375</w:t>
      </w:r>
    </w:p>
    <w:p>
      <w:pPr>
        <w:pStyle w:val="Normal"/>
        <w:rPr/>
      </w:pPr>
      <w:r>
        <w:rPr>
          <w:sz w:val="28"/>
          <w:szCs w:val="28"/>
        </w:rPr>
        <w:t>Яне Янев предупреди:</w:t>
      </w:r>
      <w:r>
        <w:rPr>
          <w:sz w:val="28"/>
          <w:szCs w:val="28"/>
          <w:lang w:val="ru-RU"/>
        </w:rPr>
        <w:t xml:space="preserve"> </w:t>
      </w:r>
      <w:r>
        <w:rPr>
          <w:sz w:val="28"/>
          <w:szCs w:val="28"/>
        </w:rPr>
        <w:t xml:space="preserve">Прокопиев и Донев натискат президента да им скрие имането </w:t>
      </w:r>
    </w:p>
    <w:p>
      <w:pPr>
        <w:pStyle w:val="Normal"/>
        <w:rPr/>
      </w:pPr>
      <w:r>
        <w:rPr/>
        <w:t>На тайни вечери олигарси лобирали срещу закона за публичност на имуществото</w:t>
      </w:r>
    </w:p>
    <w:p>
      <w:pPr>
        <w:pStyle w:val="Normal"/>
        <w:rPr/>
      </w:pPr>
      <w:r>
        <w:rPr/>
        <w:t xml:space="preserve">МОНИТОР   26.03.2013 </w:t>
        <w:br/>
        <w:t>Олигарсите Огнян Донев и Иво Прокопиев ще трябва да разкрият доходите си с последните поправки в закона за публичност на имуществото.</w:t>
      </w:r>
    </w:p>
    <w:p>
      <w:pPr>
        <w:pStyle w:val="Normal"/>
        <w:rPr/>
      </w:pPr>
      <w:r>
        <w:rPr/>
        <w:t xml:space="preserve">Олигарсите Иво Прокопиев и Огнян Донев влияят на президента Росен Плевнелиев да наложи вето върху поправките в закона за публичност на имуществото, които ще задължат двамата да извадят имането си на светло. За това предупреди вчера лидерът на РЗС Яне Янев, който бе вносител на поправките в парламента. </w:t>
      </w:r>
    </w:p>
    <w:p>
      <w:pPr>
        <w:pStyle w:val="Normal"/>
        <w:rPr/>
      </w:pPr>
      <w:r>
        <w:rPr/>
        <w:t xml:space="preserve">Както „Монитор” писа, в последните си работни дни депутатите приеха поправки, с които освен властта имотни декларации пред Сметната палата вече ще попълват и членовете на така наречената тристранка. Така и Донев ще трябва да опише имането си като шеф на КРИБ. Поправките в закона осветляват и имането на шефовете на ЕРП-та, БЕХ, НЕК и всички собственици на ВЕИ-та. Прокопиев е мажоритарен собственик на „Алфа финанс холдинг”, която участва в управлението на „Соларпро” - определящ себе си като най-мащабния играч на фотоволтаичния пазар в България. Като такъв и той ще трябва да посочи авоарите си у нас и в чужбина. </w:t>
      </w:r>
    </w:p>
    <w:p>
      <w:pPr>
        <w:pStyle w:val="Normal"/>
        <w:rPr/>
      </w:pPr>
      <w:r>
        <w:rPr/>
        <w:t>„</w:t>
      </w:r>
      <w:r>
        <w:rPr/>
        <w:t xml:space="preserve">Явно определени олигарси и синдикални босове не искат обществото да разбере какво е тяхното имущество в навечерието на изборите. Но ако Донев, Прокопиев и други се притесняват, че доходите им ще станат публично достояние, това е само и единствено техен проблем, не бива да бъде ваш проблем, г-н президент”, обърна се Янев към държавния глава. Лидерът на РЗС посочи още, че със задължението да подават имотни декларации шефовете на ЕРП-тата, представители на съсловни и синдикални организации моментално стават обект и на проверка от НАП. „И тогава ще се види дали са редовни данъкоплатци Ами ако не са?” - попита Янев. Той поясни още, че били „засичани олигарси на енергийната мафия на общи вечери и срещи, за да лобират срещу поправките в закона след приемането им”, и намекна, че разполага с доказателства за това. Той имал достоверна информация, че юристите на „Дондуков” 2 вече два дни усилено работели над възможността законът да бъде върнат. „Това означава, че </w:t>
      </w:r>
    </w:p>
    <w:p>
      <w:pPr>
        <w:pStyle w:val="Normal"/>
        <w:rPr/>
      </w:pPr>
      <w:r>
        <w:rPr/>
        <w:t xml:space="preserve">поправките ще останат на трупчета тъй като няма действащ парламент, който да ги преразгледа”, отбеляза лидерът на РЗС. Според него с налагането на вето върху промените Плевнелиев би дал много лош знак към обществото, което искало да знае доходите на визираните в поправките хора. По думите на Янев това би бил безпрецедентен акт на държавен глава за последните над 20 г. и затова РЗС остро възразявала срещу подобни намерения. Междувременно при регистрацията си в ЦИК Янев се нареди на опашка след ЛИДЕР и „Атака”. Всички те бяха избрали вчерашния християнски празник Благовещение и един и същи час – 11 ч, за да внесат подписите. </w:t>
      </w:r>
    </w:p>
    <w:p>
      <w:pPr>
        <w:pStyle w:val="Normal"/>
        <w:rPr/>
      </w:pPr>
      <w:r>
        <w:rPr/>
        <w:t>Икономистът Кольо Парамов: Прокопиев пробва да фалира държавата</w:t>
      </w:r>
    </w:p>
    <w:p>
      <w:pPr>
        <w:pStyle w:val="Normal"/>
        <w:rPr/>
      </w:pPr>
      <w:r>
        <w:rPr/>
        <w:t xml:space="preserve">Олигархът Иво Прокопиев и хора около президента Росен Плевнелиев разработват сценарий, който да остави служебното правителство на власт до октомври. Целта е страната ни да влезе в кипърски вариант на криза. За това предупреди вчера икономистът Кольо Парамов пред ТВ7. Според него интерес от такъв сценарий имали олигарси като Прокопиев, за да се обезценят дълговете им. Той имал задължения за над 600 милиона. „Слабата държава обслужва лично Прокопиев, ако има силно правителство и Сингапур ще му се види тесен”, коментира Парамов. Затова и сега се планирало изборите през май да се провалят, като не доведат до съставяне на нов редовен кабинет. </w:t>
      </w:r>
    </w:p>
    <w:p>
      <w:pPr>
        <w:pStyle w:val="Normal"/>
        <w:rPr/>
      </w:pPr>
      <w:r>
        <w:rPr/>
        <w:t xml:space="preserve">Лидерът на РЗС Яне Янев пък сравни влиянието на Прокопиев над президента с това на съпругата му Юлияна. „България се намира в опасно положение, защото президентът не подлежи на контрол от никого”, предупреди Янев и допълни, че тоталната еднолична власт е притеснителна. Той подчерта, че дори и  Плевнелиев да погази с действията си конституцията, не може да му се поиска импийчмънт, тъй като няма действащ парламент. </w:t>
      </w:r>
    </w:p>
    <w:p>
      <w:pPr>
        <w:pStyle w:val="Normal"/>
        <w:rPr/>
      </w:pPr>
      <w:r>
        <w:rPr/>
        <w:t>==============================================</w:t>
      </w:r>
    </w:p>
    <w:p>
      <w:pPr>
        <w:pStyle w:val="Normal"/>
        <w:rPr>
          <w:lang w:val="en-US"/>
        </w:rPr>
      </w:pPr>
      <w:r>
        <w:rPr>
          <w:lang w:val="en-US"/>
        </w:rPr>
      </w:r>
    </w:p>
    <w:p>
      <w:pPr>
        <w:pStyle w:val="Normal"/>
        <w:rPr>
          <w:i/>
          <w:i/>
          <w:lang w:val="en-US"/>
        </w:rPr>
      </w:pPr>
      <w:r>
        <w:rPr>
          <w:i/>
          <w:lang w:val="en-US"/>
        </w:rPr>
        <w:t>http://money.bg/news/id_256285975/Британският_премиер_обяви_построгите_мерки_срещу_имигрантите</w:t>
      </w:r>
    </w:p>
    <w:p>
      <w:pPr>
        <w:pStyle w:val="Normal"/>
        <w:rPr>
          <w:sz w:val="28"/>
          <w:szCs w:val="28"/>
        </w:rPr>
      </w:pPr>
      <w:r>
        <w:rPr>
          <w:sz w:val="28"/>
          <w:szCs w:val="28"/>
        </w:rPr>
        <w:t>Британският премиер обяви по-строгите мерки срещу имигрантите</w:t>
      </w:r>
    </w:p>
    <w:p>
      <w:pPr>
        <w:pStyle w:val="Normal"/>
        <w:rPr/>
      </w:pPr>
      <w:r>
        <w:rPr/>
        <w:t>Последна редакция: 25.03.2013, 17:38</w:t>
      </w:r>
    </w:p>
    <w:p>
      <w:pPr>
        <w:pStyle w:val="Normal"/>
        <w:rPr/>
      </w:pPr>
      <w:r>
        <w:rPr/>
        <w:t>Имигрантите, които търсят облагите за безработни във Великобритания ще бъдат изправени пред по-строги правила. Това заяви премиерът на Великобритания Дейвид Камерън в реч в Ипсуич, съобщава news.bg, позовавайки се на BBС.</w:t>
      </w:r>
    </w:p>
    <w:p>
      <w:pPr>
        <w:pStyle w:val="Normal"/>
        <w:rPr/>
      </w:pPr>
      <w:r>
        <w:rPr/>
        <w:t>Имигрантите ще загубят помощите след шестия месец, освен ако не се установи, че „наистина търсят работа" на пазара на труда, подчерта Камерън.</w:t>
      </w:r>
    </w:p>
    <w:p>
      <w:pPr>
        <w:pStyle w:val="Normal"/>
        <w:rPr/>
      </w:pPr>
      <w:r>
        <w:rPr/>
        <w:t>Въпреки предприетата от Консервативната партия антимиграционна политика, торите не успяват да намалят изоставането си от лейбъристите в провежданите обществени допитвания. Припомняме, Камерън заяви преди време, че партията, ако спечели следващите парламентарни избори ще организира референдум през 2017 година за бъдещето членство в ЕС.</w:t>
      </w:r>
    </w:p>
    <w:p>
      <w:pPr>
        <w:pStyle w:val="Normal"/>
        <w:rPr/>
      </w:pPr>
      <w:r>
        <w:rPr/>
        <w:t>Камерън критикува лейбъристите за твърде „меката" миграционна политика, водена от тях по време на техния кабинет и добави, че мерките са предназначени да обяснят на хората „правилните причини".</w:t>
      </w:r>
    </w:p>
    <w:p>
      <w:pPr>
        <w:pStyle w:val="Normal"/>
        <w:rPr/>
      </w:pPr>
      <w:r>
        <w:rPr/>
        <w:t>В речта си в Ипсуич премиерът изтъкна, че има „дълбоки опасения, че някои хора мога да дойдат и да се възползват от нашата щедрост, без да допринесат с нещо за страната. Тези притеснения не са само легитимни, те са правилни и основно задължение е на всеки политик да се обърне към тях", допълни той.</w:t>
      </w:r>
    </w:p>
    <w:p>
      <w:pPr>
        <w:pStyle w:val="Normal"/>
        <w:rPr/>
      </w:pPr>
      <w:r>
        <w:rPr/>
        <w:t>Не можем да спрем премахването на контролните мерки. Но ние можем да направим така, че тези, които идват от ЕС или по-далеч да допринесат за нашата страна, а не само да са привличани от ползите на системата или да използват нашите обществени услуги, поясни Камерън.</w:t>
      </w:r>
    </w:p>
    <w:p>
      <w:pPr>
        <w:pStyle w:val="Normal"/>
        <w:rPr/>
      </w:pPr>
      <w:r>
        <w:rPr/>
        <w:t>Той заяви, че имигрантите в бъдеще ще бъдат предмет на пълни проверки дали отговарят на условията и изисквания за търсене на работа и ако не успеят да покрият мерките ще изгубят всички социални помощи.</w:t>
        <w:br/>
        <w:t>И като имигрант, ние само ще ви предоставим шест месеца като човек, който търси работа и се възползва от облагите. След това помощите ще бъдат орязани, освен ако не докажете, че имате реален шанс да си намерите работа, каза той.</w:t>
        <w:br/>
        <w:t>Камерън заяви, че ще бъдат въведени промени в здравната система.</w:t>
        <w:br/>
        <w:t>Имигрантите ще трябва да влизат в изчаквателни списъци за най-малко две години по отношение получаването на общинско жилище. Според плановете градските съвети ще трябва да въведат и тестове за имигрантите за предоставяне на жилище.</w:t>
      </w:r>
    </w:p>
    <w:p>
      <w:pPr>
        <w:pStyle w:val="Normal"/>
        <w:rPr/>
      </w:pPr>
      <w:r>
        <w:rPr/>
        <w:t>Лейбъристите предупредиха от своя страна, че системата може да пропадне и призоваха консерваторите да намалят риториката.</w:t>
      </w:r>
    </w:p>
    <w:p>
      <w:pPr>
        <w:pStyle w:val="Normal"/>
        <w:rPr/>
      </w:pPr>
      <w:r>
        <w:rPr/>
        <w:t>Имигрантите от Европейската икономическа зона - членовете от ЕС плюс Исландия, Лихтенщайн и Норвегия - в момента трябва да показват, че имат „основателна възможност" да си намерят работа, за да получават помощи за безработни повече от шест месеца.</w:t>
      </w:r>
    </w:p>
    <w:p>
      <w:pPr>
        <w:pStyle w:val="Normal"/>
        <w:rPr/>
      </w:pPr>
      <w:r>
        <w:rPr/>
        <w:t>От „Даунинг стрийт" подчертаха, че сега имигрантите ще срещата по-строги условия, които ще определят дали имат „реалистичен проект" за получаване на работа, като един от критериите ще бъде да говорят английски език.</w:t>
        <w:br/>
        <w:t>От британския кабинет не предоставят данни за използваните от имигрантите облаги, въпреки че данни на DWP показват, че 17% от трудоспособните британци се възползват от държавна помощ, в сравнение със 7% от чужденците.</w:t>
        <w:br/>
        <w:t>„Не можем да имаме култура на нещо за нищо", смята Камерън.</w:t>
        <w:br/>
        <w:t>Ограниченията за българи и румънци за работа във Великобритания ще бъдат премахнати от следващата година.</w:t>
      </w:r>
    </w:p>
    <w:p>
      <w:pPr>
        <w:pStyle w:val="Normal"/>
        <w:rPr/>
      </w:pPr>
      <w:r>
        <w:rPr/>
        <w:t>Британската медия съобщава, че от присъединяването на България и Румъния към ЕС през 2007 година българи и румънци могат да живеят във Великобритания, могат да работят чрез работно разрешително или като самонаети лица, също като сезонни работници.</w:t>
      </w:r>
    </w:p>
    <w:p>
      <w:pPr>
        <w:pStyle w:val="Normal"/>
        <w:rPr/>
      </w:pPr>
      <w:r>
        <w:rPr/>
        <w:t>Според Националния статистически център на Великобритания през юли 2012 година е имало 94 хиляди румънци и 47 хил. българи във Великобритания.</w:t>
      </w:r>
    </w:p>
    <w:p>
      <w:pPr>
        <w:pStyle w:val="Normal"/>
        <w:rPr/>
      </w:pPr>
      <w:r>
        <w:rPr/>
        <w:t>След премахване на съществуващия контрол българите и румънците, които искат да работят във Великобритания, ще имат право на социални помощи и други обществени облаги като другите чужденци от ЕС.</w:t>
      </w:r>
    </w:p>
    <w:p>
      <w:pPr>
        <w:pStyle w:val="Normal"/>
        <w:rPr/>
      </w:pPr>
      <w:r>
        <w:rPr/>
        <w:t>Само преди няколко дни стана ясно, че Великобритания възнамерява да наложи задължителни биометрични данни за имигрантите и снемане на отпечатъци.</w:t>
      </w:r>
    </w:p>
    <w:p>
      <w:pPr>
        <w:pStyle w:val="Normal"/>
        <w:rPr>
          <w:lang w:val="en-US"/>
        </w:rPr>
      </w:pPr>
      <w:r>
        <w:rPr/>
        <w:t>===================================</w:t>
      </w:r>
    </w:p>
    <w:p>
      <w:pPr>
        <w:pStyle w:val="Normal"/>
        <w:rPr>
          <w:lang w:val="en-US"/>
        </w:rPr>
      </w:pPr>
      <w:r>
        <w:rPr>
          <w:lang w:val="en-US"/>
        </w:rPr>
      </w:r>
    </w:p>
    <w:p>
      <w:pPr>
        <w:pStyle w:val="Normal"/>
        <w:rPr>
          <w:i/>
          <w:i/>
          <w:color w:val="000080"/>
        </w:rPr>
      </w:pPr>
      <w:hyperlink r:id="rId41">
        <w:r>
          <w:rPr>
            <w:rStyle w:val="InternetLink"/>
            <w:i/>
          </w:rPr>
          <w:t>http://www.capital.bg/politika_i_ikonomika/sviat/2013/03/25/2029251_londonska_ofanziva_sreshtu_imigrantite/</w:t>
        </w:r>
      </w:hyperlink>
      <w:r>
        <w:rPr>
          <w:i/>
          <w:lang w:val="ru-RU"/>
        </w:rPr>
        <w:t xml:space="preserve">              </w:t>
      </w:r>
      <w:r>
        <w:rPr>
          <w:i/>
        </w:rPr>
        <w:t xml:space="preserve">25 мар 2013, 19:37, 2146 прочитания </w:t>
      </w:r>
    </w:p>
    <w:p>
      <w:pPr>
        <w:pStyle w:val="Normal"/>
        <w:rPr>
          <w:sz w:val="28"/>
          <w:szCs w:val="28"/>
        </w:rPr>
      </w:pPr>
      <w:r>
        <w:rPr>
          <w:sz w:val="28"/>
          <w:szCs w:val="28"/>
        </w:rPr>
        <w:t>Лондонска офанзива срещу имигрантите</w:t>
      </w:r>
    </w:p>
    <w:p>
      <w:pPr>
        <w:pStyle w:val="Normal"/>
        <w:rPr/>
      </w:pPr>
      <w:r>
        <w:rPr/>
        <w:t>Премиерът Камерън иска ограничен достъп на чужденците до социални плащания</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При имиграцията и социалното осигуряване трябва да се сложи край на културата "нещо срещу нищо", Дейвид Камерън.</w:t>
            </w:r>
          </w:p>
        </w:tc>
      </w:tr>
    </w:tbl>
    <w:p>
      <w:pPr>
        <w:pStyle w:val="Normal"/>
        <w:rPr/>
      </w:pPr>
      <w:r>
        <w:rPr/>
        <w:t>Британският премиер Дейвид Камерън представи в понеделник плановете си за ограничаване на достъпа на всички имигранти до социални плащания, общински и държавни жилища и безплатно здравеопазване. Представяме ви най-важните елементи и цитати от нападателната му реч:</w:t>
      </w:r>
    </w:p>
    <w:p>
      <w:pPr>
        <w:pStyle w:val="Normal"/>
        <w:rPr/>
      </w:pPr>
      <w:r>
        <w:rPr/>
        <w:t>На чужденците ще бъде забранено да ползват помощи за безработни повече от шест месеца, ако не докажат, че усилено си търсят работа през това време.</w:t>
        <w:br/>
        <w:t> Ще се разговаря с европейските партньори да се въведе правило, според което икономически неактивните имигранти да бъдат поемани от собствените си страни, преди да се класират за социални помощи от британската държава.</w:t>
        <w:br/>
        <w:t>Държавната здравна каса ще прилага по-строги правила при плащанията за лечение на чужденци - предимно от страни извън европейската икономическа общност (ЕИО). "Трябва ясно да покажем, че имаме безплатна национална, а не международна здравна система", заяви Камерън.</w:t>
        <w:br/>
        <w:t> На общините ще бъде забранено да допускат в списъците с чакащи за социални жилища имигранти, които не са живели поне две години в съответния район. За да се приложи това правило, ще се въведат строги проверки на местоживеенето.</w:t>
        <w:br/>
        <w:t>Ще бъдат затегнати мерките срещу нелегалните имигранти: ще им бъде забранено да получават шофьорски книжки, кредитни карти, заеми и да си откриват сметки в банките; ще бъде подобрена процедурата за проверка на разрешителните за работа на чужденците; собствениците на жилища ще бъдат задължени, преди да ги дадат под наем на чужденец, да проверят имиграционния му статут, а ако не го направят, ще понесат сурови глоби; ще се увеличат двойно и глобите за работодатели, които наемат нелегални имигранти.</w:t>
        <w:br/>
        <w:t> Въвежда се нов тип документи – биометрично разрешително за пребиваване, което ще се издава на имигранти, идващи извън ЕИО. "...На първо място, за да улесним идентифицирането на нелегалните имигранти... а щом ги намерим, ще е по-лесно да ги премахнем... Дори ще се опитаме да променим закона така, че ако е възможно, първо да депортираме чужденците, а след това те да обжалват процедурата от собствените си страни", представи и друга своя идея премиерът.</w:t>
        <w:br/>
        <w:t> Британското правителство си поставя за цел да намали нетната миграция (броят на установяващите се имигранти към броя на напускащите британци - бел. ред.), така че тя да не надхвърля 100 000 души годишно. "Нека го кажа просто... Ние постиламе червения килим за тези, чийто упорит труд и инвестиции ще създадат нови работни места във Великобритания... Защото се намираме в глобална надпревара за икономическото си бъдеще", уточни Камерън желанието си за привличане на най-добрите чужденци. | КАПИТАЛ Daily</w:t>
      </w:r>
    </w:p>
    <w:p>
      <w:pPr>
        <w:pStyle w:val="Normal"/>
        <w:rPr>
          <w:lang w:val="en-US"/>
        </w:rPr>
      </w:pPr>
      <w:r>
        <w:rPr>
          <w:lang w:val="en-US"/>
        </w:rPr>
        <w:t>=======================</w:t>
      </w:r>
    </w:p>
    <w:p>
      <w:pPr>
        <w:pStyle w:val="Normal"/>
        <w:rPr>
          <w:lang w:val="en-US"/>
        </w:rPr>
      </w:pPr>
      <w:r>
        <w:rPr>
          <w:lang w:val="en-US"/>
        </w:rPr>
      </w:r>
    </w:p>
    <w:p>
      <w:pPr>
        <w:pStyle w:val="Normal"/>
        <w:rPr>
          <w:i/>
          <w:i/>
          <w:lang w:val="en-US"/>
        </w:rPr>
      </w:pPr>
      <w:hyperlink r:id="rId42">
        <w:r>
          <w:rPr>
            <w:rStyle w:val="InternetLink"/>
            <w:i/>
          </w:rPr>
          <w:t>http://www.monitor.bg/article?id=378276</w:t>
        </w:r>
      </w:hyperlink>
      <w:r>
        <w:rPr>
          <w:i/>
        </w:rPr>
        <w:t xml:space="preserve">                26.03.2013 </w:t>
      </w:r>
    </w:p>
    <w:p>
      <w:pPr>
        <w:pStyle w:val="Normal"/>
        <w:rPr/>
      </w:pPr>
      <w:r>
        <w:rPr/>
        <w:t xml:space="preserve">Големите вложители плащат за спасението </w:t>
      </w:r>
    </w:p>
    <w:p>
      <w:pPr>
        <w:pStyle w:val="Normal"/>
        <w:rPr>
          <w:sz w:val="28"/>
          <w:szCs w:val="28"/>
        </w:rPr>
      </w:pPr>
      <w:r>
        <w:rPr>
          <w:sz w:val="28"/>
          <w:szCs w:val="28"/>
        </w:rPr>
        <w:t>Кипър прескочи банкрута</w:t>
      </w:r>
    </w:p>
    <w:p>
      <w:pPr>
        <w:pStyle w:val="Normal"/>
        <w:rPr/>
      </w:pPr>
      <w:r>
        <w:rPr/>
        <w:t>Първият транш простига в Никозия през май</w:t>
      </w:r>
    </w:p>
    <w:p>
      <w:pPr>
        <w:pStyle w:val="Normal"/>
        <w:rPr/>
      </w:pPr>
      <w:r>
        <w:rPr/>
        <w:t>Собствениците на големи влогове ще платят за спасението на Кипър.</w:t>
      </w:r>
    </w:p>
    <w:p>
      <w:pPr>
        <w:pStyle w:val="Normal"/>
        <w:rPr/>
      </w:pPr>
      <w:r>
        <w:rPr/>
        <w:t xml:space="preserve">Кипър прескочи банкрута, след като късно през нощта в неделя беше постигнато споразумение между Никозия и международните кредитори. Министрите на финансите от еврозоната постигнаха съгласие  за предоставяне на спасителен финансов пакет на стойност 10 млрд. евро. Планът е насочен към съхраняване на банковата система в страната и оставането й в еврозоната, уточни Би Би Cи. </w:t>
      </w:r>
    </w:p>
    <w:p>
      <w:pPr>
        <w:pStyle w:val="Normal"/>
        <w:rPr/>
      </w:pPr>
      <w:r>
        <w:rPr/>
        <w:t xml:space="preserve">Според постигнатите договорености втората по големина банка в страната - </w:t>
      </w:r>
    </w:p>
    <w:p>
      <w:pPr>
        <w:pStyle w:val="Normal"/>
        <w:rPr/>
      </w:pPr>
      <w:r>
        <w:rPr/>
        <w:t xml:space="preserve">Laiki Bank, </w:t>
      </w:r>
    </w:p>
    <w:p>
      <w:pPr>
        <w:pStyle w:val="Normal"/>
        <w:rPr/>
      </w:pPr>
      <w:r>
        <w:rPr/>
        <w:t xml:space="preserve">трябва да бъде ликвидирана </w:t>
      </w:r>
    </w:p>
    <w:p>
      <w:pPr>
        <w:pStyle w:val="Normal"/>
        <w:rPr/>
      </w:pPr>
      <w:r>
        <w:rPr/>
        <w:t xml:space="preserve">Активите на банката ще бъдат разделени на „лоши” и „добри”, като вторите ще преминат по сметките на централната банка на Кипър. Силно ще пострадат собствениците на влогове, по-големи от 100 хил. евро.  Най-вероятно те ще загубят 30% от парите си. Депозитите по-малки от тази сума ще бъдат гарантирани. За да започне изпълнението на плана, не е нужно той да бъде гласуван в парламента на Кипър, съобщават от агенцията. Властите в Кипър обаче предупреждават, че страната се намира в дълбока икономическа криза и много компании ще фалират. Загубите за големите вложители ще се различават в зависимост от това в коя банка са депозитите им. </w:t>
      </w:r>
    </w:p>
    <w:p>
      <w:pPr>
        <w:pStyle w:val="Normal"/>
        <w:rPr/>
      </w:pPr>
      <w:r>
        <w:rPr/>
        <w:t xml:space="preserve">Споразумението предвижда също така най-голямото финансово учреждение - Bank of Cyprus, да бъде преструктурирано. Загубите за неговите вложители още не са определени и по думите на председателя на Еврогрупата Йерун Дейселблум предстои това да се уточни във взаимодействие с тройката в следващите седмици. Средствата ще бъдат отпускани на траншове, като първия Кипър ще може да получи в началото на май, обясни председателят на Европейския фонд за финансова стабилност Клаус Реглинг. Еврокомисарят по валутните и финансовите въпроси Оли Рен заяви, че </w:t>
      </w:r>
    </w:p>
    <w:p>
      <w:pPr>
        <w:pStyle w:val="Normal"/>
        <w:rPr/>
      </w:pPr>
      <w:r>
        <w:rPr/>
        <w:t xml:space="preserve">трудни времена </w:t>
      </w:r>
    </w:p>
    <w:p>
      <w:pPr>
        <w:pStyle w:val="Normal"/>
        <w:rPr/>
      </w:pPr>
      <w:r>
        <w:rPr/>
        <w:t xml:space="preserve">очакват Кипър   </w:t>
      </w:r>
    </w:p>
    <w:p>
      <w:pPr>
        <w:pStyle w:val="Normal"/>
        <w:rPr/>
      </w:pPr>
      <w:r>
        <w:rPr/>
        <w:t xml:space="preserve">но обеща, че Европейската комисия ще направи всичко възможно да тушира социалните последици за кипърците в тези трудни условия. </w:t>
      </w:r>
    </w:p>
    <w:p>
      <w:pPr>
        <w:pStyle w:val="Normal"/>
        <w:rPr/>
      </w:pPr>
      <w:r>
        <w:rPr/>
        <w:t xml:space="preserve">Много кипърски наблюдатели отчитат, че вложителите вече изпитват облекчение, след като разбраха, че няма да пострадат парите им в банките, макар че цялата страна в крайна сметка ще плати висока цена за тази сделка. Според председателя на финансовата комисия в парламента на Кипър Николас Пападопулос споразумението няма никакъв икономически смисъл. „Ние се намираме в страната на дълбока депресия и висока безработица. Нашият банков сектор е напълно унищожен”, каза той. </w:t>
      </w:r>
    </w:p>
    <w:p>
      <w:pPr>
        <w:pStyle w:val="Normal"/>
        <w:rPr/>
      </w:pPr>
      <w:r>
        <w:rPr/>
        <w:t xml:space="preserve">След съобщението за постигнатото споразумение между Кипър и международните кредитори еврото повиши над 1,30 курса си спрямо долара и вчера сутринта при отварянето на борсата в Токио струваше 1,3041 долара при 1,2986 долара в петък. </w:t>
      </w:r>
    </w:p>
    <w:p>
      <w:pPr>
        <w:pStyle w:val="Normal"/>
        <w:rPr/>
      </w:pPr>
      <w:r>
        <w:rPr/>
        <w:t>============================</w:t>
      </w:r>
    </w:p>
    <w:p>
      <w:pPr>
        <w:pStyle w:val="Normal"/>
        <w:rPr/>
      </w:pPr>
      <w:r>
        <w:rPr/>
      </w:r>
    </w:p>
    <w:p>
      <w:pPr>
        <w:pStyle w:val="Normal"/>
        <w:rPr>
          <w:i/>
          <w:i/>
        </w:rPr>
      </w:pPr>
      <w:r>
        <w:rPr>
          <w:i/>
        </w:rPr>
        <w:t>http://paper.standartnews.com/bg/article.php?d=2013-03-26&amp;article=445811</w:t>
      </w:r>
    </w:p>
    <w:p>
      <w:pPr>
        <w:pStyle w:val="Normal"/>
        <w:rPr/>
      </w:pPr>
      <w:r>
        <w:rPr/>
        <w:t>Закриват втората по големина банка в замяна на спасение</w:t>
      </w:r>
    </w:p>
    <w:p>
      <w:pPr>
        <w:pStyle w:val="Normal"/>
        <w:rPr>
          <w:sz w:val="28"/>
          <w:szCs w:val="28"/>
        </w:rPr>
      </w:pPr>
      <w:r>
        <w:rPr>
          <w:sz w:val="28"/>
          <w:szCs w:val="28"/>
        </w:rPr>
        <w:t>Троен десятък за олигарсите в Кипър</w:t>
      </w:r>
    </w:p>
    <w:p>
      <w:pPr>
        <w:pStyle w:val="Normal"/>
        <w:rPr/>
      </w:pPr>
      <w:r>
        <w:rPr/>
        <w:t>Русия обвини кредиторите в кражба и ленински практики</w:t>
      </w:r>
    </w:p>
    <w:p>
      <w:pPr>
        <w:pStyle w:val="Normal"/>
        <w:rPr/>
      </w:pPr>
      <w:r>
        <w:rPr/>
        <w:t>Богаташите с влогове над 100 000 евро в кипърски банки ще загубят най-малко една трета от тях, а някои може да се разделят и с всичките си вложения. Това предвижда новото споразумение за предоставяне на 10 милиарда евро спасителна помощ за Кипър, постигнато след 12-часови среднощни преговори в Брюксел в неделя вечерта. Решението за пореден път предизвика гнева на руския премиер Дмитрий Медведев, тъй като сред засегнатите ще са много руски богаташи. Медведев обвини тройката кредитори в кражба.</w:t>
        <w:br/>
        <w:t>Постигнатото споразумение ще защити малките вложители, но ще пореже остро богаташите. По силата на договора депозитите до 100 000 евро ще останат непокътнати. Част от тези над 100 000 евро обаче ще бъдат обложени с огромен данък, чиято ставка още не е решена. Говори се за налог от порядъка на 30-40%.</w:t>
        <w:br/>
        <w:t xml:space="preserve">В основата на споразумението е преструктурирането на двете най-големи и най-закъсали банки в Кипър - Банк ъв Сайпръс и "Лаики". Банката "Лаики", чието състояние е най-тежко, ще бъде закрита. Добрите кредити и активи от нея ще бъдат прехвърлени в Банк ъв Сайпръс, заедно с малките депозити. Големите депозити обаче, заедно с лошите активи, ще бъдат преместени в новосъздадена "лоша банка". Това означава, че вложенията на богаташите в един момент може да бъдат загубени напълно. Кредиторите на "Лаики" ще загубят всичките си инвестиции. Това ще е прецедент в спасителната програма на ЕС, тъй като досега се е случвало да понасят загуби, но не и да отписват всичките си активи. Банк ъв Сайпръс ще наследи и дългове за 9 милиарда евро към Европейската централна банка, предоставяни през последните месеци с ниска лихва на "Лаики" за поддържането на съществуването й. </w:t>
        <w:br/>
        <w:t>От своя страна Банк ъв Сайпръс ще продължи да съществува, но ще бъде силно преструктурирана, като детайли за това още не са известни. Цената на преструктурирането и спасяването й ще платят вложителите с депозити над 100 000 евро. Именно от тях ще се вземат необходимите средства за поддържането на съществуването на банката, както и за обслужването на нейните дългове. Парите от спасителния заем от 10 милиарда евро няма да се използват за финансиране на банката. Така финансирането ще трябва да дойде отвътре, тоест от депозитите. Властите в Кипър тепърва трябва да изчислят каква сума ще е необходима и на базата на това да пресметнат с какъв данък да обложат депозитите. Обсъжданите ставки са между 30 и 40%.</w:t>
        <w:br/>
        <w:t>За успокоение на някои вложители драконовските данъци и загуби няма да засегнат всички. Те ще важат само за двете фалиращи банки. Влоговете в останалите банки ще останат незасегнати. В "Лаики" и Банк ъв Сайпръс обаче се намират половината от всички депозити в страната и загубите ще са сериозни.</w:t>
        <w:br/>
        <w:t>Споразумението в Брюксел отново предизвика гнева на руския премиер Дмитрий Медведев, който преди дни обвини ЕС, че се държи като "слон в стъкларски магазин" по отношение на проблемите в Кипър. Вчера Медведев директно обвини кредиторите в кражба. "Краденето на това, което вече е било откраднато, продължава", заяви Медведев в разговор с вицепремиера си Игор Шувалов. Той предупреди още, че проблемите в Кипър ще се отразят в дългосрочен план на международната финансова и валутна система, включително на руските интереси.  </w:t>
        <w:br/>
        <w:t xml:space="preserve">Коментарът за "кражбата" на Медведев е всъщност препратка към известен цитат на Владимир Ленин, който с подобни аргументи се опитва да оправдае конфискацията на имуществото на капиталистите. Миналата седмица руският премиер също заяви, че практиките, прилагани в Кипър, са характерни за предишни режими, които нямат нищо общо с демокрацията. </w:t>
        <w:br/>
        <w:t>Мария ВЪЛЧЕВА</w:t>
      </w:r>
    </w:p>
    <w:p>
      <w:pPr>
        <w:pStyle w:val="Normal"/>
        <w:rPr/>
      </w:pPr>
      <w:r>
        <w:rPr/>
        <w:t>=================================================</w:t>
      </w:r>
    </w:p>
    <w:p>
      <w:pPr>
        <w:pStyle w:val="Normal"/>
        <w:rPr>
          <w:lang w:val="en-US"/>
        </w:rPr>
      </w:pPr>
      <w:r>
        <w:rPr>
          <w:lang w:val="en-US"/>
        </w:rPr>
      </w:r>
    </w:p>
    <w:p>
      <w:pPr>
        <w:pStyle w:val="Normal"/>
        <w:rPr>
          <w:i/>
          <w:i/>
        </w:rPr>
      </w:pPr>
      <w:r>
        <w:rPr>
          <w:i/>
        </w:rPr>
        <w:t>http://money.bg/news/id_1634296233/Какво_да_очакваме_от_БРИКС</w:t>
      </w:r>
    </w:p>
    <w:p>
      <w:pPr>
        <w:pStyle w:val="Normal"/>
        <w:rPr>
          <w:sz w:val="28"/>
          <w:szCs w:val="28"/>
        </w:rPr>
      </w:pPr>
      <w:r>
        <w:rPr>
          <w:sz w:val="28"/>
          <w:szCs w:val="28"/>
        </w:rPr>
        <w:t>Какво да очакваме от БРИКС</w:t>
      </w:r>
    </w:p>
    <w:p>
      <w:pPr>
        <w:pStyle w:val="Normal"/>
        <w:rPr/>
      </w:pPr>
      <w:r>
        <w:rPr/>
        <w:t>Последна редакция: 26.03.2013, 09:33</w:t>
      </w:r>
    </w:p>
    <w:p>
      <w:pPr>
        <w:pStyle w:val="Normal"/>
        <w:rPr/>
      </w:pPr>
      <w:r>
        <w:rPr/>
        <w:t>Автор: Deutsche Wellе</w:t>
      </w:r>
    </w:p>
    <w:p>
      <w:pPr>
        <w:pStyle w:val="Normal"/>
        <w:rPr/>
      </w:pPr>
      <w:r>
        <w:rPr/>
        <w:t>БРИКС - това са Бразилия, Русия, Индия, Китай и Южна Африка, все държави с влияние върху световната икономика. Те имат много общо, но са и много различни, както вероятно ще се види и на поредната им среща на върха.</w:t>
      </w:r>
    </w:p>
    <w:p>
      <w:pPr>
        <w:pStyle w:val="Normal"/>
        <w:rPr/>
      </w:pPr>
      <w:r>
        <w:rPr/>
        <w:t>В продължение на почти десет години държавите от БРИКС отбелязват непрестанен възход - между 2003 и 2008 година икономическите показатели на Бразилия, Русия, Китай, Индия и Южна Африка нарастват средно с осем процента годишно. А когато избухна финансовата криза, най-вече страните от БРИКС бяха тези, които успяха да предпазят световната икономика от депресия.</w:t>
      </w:r>
    </w:p>
    <w:p>
      <w:pPr>
        <w:pStyle w:val="Normal"/>
        <w:rPr/>
      </w:pPr>
      <w:r>
        <w:rPr/>
        <w:t>Стигнали ли са до върха?</w:t>
      </w:r>
    </w:p>
    <w:p>
      <w:pPr>
        <w:pStyle w:val="Normal"/>
        <w:rPr/>
      </w:pPr>
      <w:r>
        <w:rPr/>
        <w:t>Много наблюдатели обаче смятат, че "петте" вече са достигнали апогея си и в бъдеще няма да бъдат двигател на стопанския растеж. Според политолога Дирк Меснер, времената на двуцифрен стопански ръст в Китай са отминали, но това не е фатално. "В световната икономика няма стопанство, което в продължение на четири-пет десетилетия поддържа ръст от десет процента. Китай навлиза във фаза на нормализиране с ръст не повече от шест-седем процента, но въпреки това икономиката ще продължава да се развива динамично", казва той. Икономистът Юрген Матес също смята, че двигателят на стопанския ръст в страните от БРИКС ще продължи да работи на високи обороти - тъй като още имат много да наваксват в сравнение с развитите индустриални държави.</w:t>
      </w:r>
    </w:p>
    <w:p>
      <w:pPr>
        <w:pStyle w:val="Normal"/>
        <w:rPr/>
      </w:pPr>
      <w:r>
        <w:rPr/>
        <w:t>Същевременно оценките, които икономистите дават за състоянието на страните-членки на БРИКС, съвсем не са сходни. Перспективите пред Бразилия са много добри благодарение на ресурсите, с които тя разполага, и динамиката в развитието на нейната промишленост. Индия също е на прав път, смята Дирк Меснер. Той обаче е по-скоро скептичен по отношение на Русия - заради голямата й зависимост от залежите на нефт и газ, както и поради това, че в сравнение с останалите четири страни от БРИКС е пострадала най-силно от кризата в еврозоната. А Южна Африка? "Южна Африка е в трудна ситуация, тъй като целият регион е нестабилен. В този смисъл едва ли можем да я сравняваме с Китай или Индия", твърди Меснер.</w:t>
      </w:r>
    </w:p>
    <w:p>
      <w:pPr>
        <w:pStyle w:val="Normal"/>
        <w:rPr/>
      </w:pPr>
      <w:r>
        <w:rPr/>
        <w:t>Способни ли са на сътрудничество?</w:t>
      </w:r>
    </w:p>
    <w:p>
      <w:pPr>
        <w:pStyle w:val="Normal"/>
        <w:rPr/>
      </w:pPr>
      <w:r>
        <w:rPr/>
        <w:t>Накратко - става дума за доста разнородна група, чиито членове имат и доста разнопосочни интереси. Китай например се ядосва, че другите страни от петорката го обвиняват в дъмпинг. Бразилия пък се гневи на Русия заради наложените ограничения във вноса на селскостопански продукти. Руснаците искат да заемат водещо място в тази сфера и така се превръщат в преки конкуренти на Бразилия.</w:t>
      </w:r>
    </w:p>
    <w:p>
      <w:pPr>
        <w:pStyle w:val="Normal"/>
        <w:rPr/>
      </w:pPr>
      <w:r>
        <w:rPr/>
        <w:t>Допълнително препятствие за изграждането на единен блок са различните политически системи в петте страни от БРИКС, както се видя на предишните четири срещи на върха. "Те само показаха, че световната икономика не се крепи единствено на западните индустриални държави. Това вероятно е и единственото положително послание от тези конференции", казва Дирк Меснер. На предстоящата среща на петорката в Дърбан най-деликатният въпрос ще е дали стремежите към общ властови център ще се окажат достатъчно големи, за да тушират различията в националните интереси. Или те отново ще надделеят и срещата на върха просто ще се превърне в шоу.</w:t>
      </w:r>
    </w:p>
    <w:p>
      <w:pPr>
        <w:pStyle w:val="Normal"/>
        <w:rPr>
          <w:i/>
          <w:i/>
          <w:color w:val="008000"/>
          <w:sz w:val="23"/>
          <w:szCs w:val="23"/>
          <w:lang w:val="en-US"/>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vanish/>
          <w:sz w:val="20"/>
          <w:szCs w:val="20"/>
        </w:rPr>
      </w:pPr>
      <w:r>
        <w:rPr>
          <w:i/>
          <w:color w:val="008000"/>
          <w:sz w:val="23"/>
          <w:szCs w:val="23"/>
        </w:rPr>
        <w:t>Библиотека БТПП</w:t>
      </w:r>
      <w:bookmarkStart w:id="1" w:name="_PictureBullets"/>
      <w:bookmarkEnd w:id="1"/>
    </w:p>
    <w:sectPr>
      <w:headerReference w:type="default" r:id="rId43"/>
      <w:headerReference w:type="first" r:id="rId44"/>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8275"/>
              <wp:effectExtent l="0" t="0" r="0" b="0"/>
              <wp:wrapSquare wrapText="largest"/>
              <wp:docPr id="8"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oney.bg/news/id_2055446744/&#1053;&#1086;&#1074;&#1080;&#1103;&#1090;_&#1073;&#1080;&#1079;&#1085;&#1077;&#1089;_&#1088;&#1077;&#1089;&#1091;&#1088;&#1089;" TargetMode="External"/><Relationship Id="rId8" Type="http://schemas.openxmlformats.org/officeDocument/2006/relationships/hyperlink" Target="http://www.investor.bg/ikonomika-i-politika/332/a/kritichno-izostavame-v-prilaganeto-na-gyvkava-zaetost,148697/" TargetMode="External"/><Relationship Id="rId9" Type="http://schemas.openxmlformats.org/officeDocument/2006/relationships/hyperlink" Target="mailto:evgenia.evropeyska@investor.bg" TargetMode="External"/><Relationship Id="rId10" Type="http://schemas.openxmlformats.org/officeDocument/2006/relationships/hyperlink" Target="http://www.investor.bg/ikonomika-i-politika/332/a/cv-simeonov-niskata-kvalifikaciia-shte-spyva-pazara-na-truda-u-nas-i-v-bydeshte,144037/" TargetMode="External"/><Relationship Id="rId11" Type="http://schemas.openxmlformats.org/officeDocument/2006/relationships/hyperlink" Target="http://www.investor.bg/ikonomika-i-politika/332/a/bitkata-za-rabotnite-mesta-dogodina-se-izostria,143022/" TargetMode="External"/><Relationship Id="rId12" Type="http://schemas.openxmlformats.org/officeDocument/2006/relationships/hyperlink" Target="http://www.investor.bg/analizi/85/a/novite-rabotni-mesta-kritichna-tochka-i-prez-2013-g,141489/" TargetMode="External"/><Relationship Id="rId13" Type="http://schemas.openxmlformats.org/officeDocument/2006/relationships/hyperlink" Target="http://www.investor.bg/analizi/85/a/novite-fenomeni-na-pazara-na-truda,134997/" TargetMode="External"/><Relationship Id="rId14" Type="http://schemas.openxmlformats.org/officeDocument/2006/relationships/hyperlink" Target="mailto:evgenia.evropeyska@investor.bg" TargetMode="External"/><Relationship Id="rId15" Type="http://schemas.openxmlformats.org/officeDocument/2006/relationships/hyperlink" Target="http://www.duma.bg/taxonomy/term/59" TargetMode="External"/><Relationship Id="rId16" Type="http://schemas.openxmlformats.org/officeDocument/2006/relationships/hyperlink" Target="http://www.duma.bg/node/51170" TargetMode="External"/><Relationship Id="rId17" Type="http://schemas.openxmlformats.org/officeDocument/2006/relationships/hyperlink" Target="http://www.duma.bg/author/4" TargetMode="External"/><Relationship Id="rId18" Type="http://schemas.openxmlformats.org/officeDocument/2006/relationships/hyperlink" Target="http://www.trud.bg/Article.asp?ArticleId=1860353" TargetMode="External"/><Relationship Id="rId19" Type="http://schemas.openxmlformats.org/officeDocument/2006/relationships/hyperlink" Target="http://www.trud.bg/Authors.asp?Request=Profile&amp;AuthorId=31357" TargetMode="External"/><Relationship Id="rId20" Type="http://schemas.openxmlformats.org/officeDocument/2006/relationships/hyperlink" Target="http://www.trud.bg/Gallery.asp?GalleryId=1860641" TargetMode="External"/><Relationship Id="rId21" Type="http://schemas.openxmlformats.org/officeDocument/2006/relationships/hyperlink" Target="javascript: GalleryImage(1860353, 2);" TargetMode="External"/><Relationship Id="rId22" Type="http://schemas.openxmlformats.org/officeDocument/2006/relationships/hyperlink" Target="javascript: GalleryImage(1860353, 3);" TargetMode="External"/><Relationship Id="rId23" Type="http://schemas.openxmlformats.org/officeDocument/2006/relationships/hyperlink" Target="javascript: GalleryImage(1860353, 2);" TargetMode="External"/><Relationship Id="rId24" Type="http://schemas.openxmlformats.org/officeDocument/2006/relationships/image" Target="media/image6.jpeg"/><Relationship Id="rId25" Type="http://schemas.openxmlformats.org/officeDocument/2006/relationships/hyperlink" Target="http://www.24chasa.bg/Authors.asp?Request=Articles&amp;AuthorId=31355" TargetMode="External"/><Relationship Id="rId26" Type="http://schemas.openxmlformats.org/officeDocument/2006/relationships/hyperlink" Target="http://www.24chasa.bg/Authors.asp?Request=Articles&amp;AuthorId=31355" TargetMode="External"/><Relationship Id="rId27" Type="http://schemas.openxmlformats.org/officeDocument/2006/relationships/hyperlink" Target="http://www.trud.bg/Authors.asp?Request=Profile&amp;AuthorId=1219570" TargetMode="External"/><Relationship Id="rId28" Type="http://schemas.openxmlformats.org/officeDocument/2006/relationships/hyperlink" Target="http://www.trud.bg/Authors.asp?Request=Profile&amp;AuthorId=1259710" TargetMode="External"/><Relationship Id="rId29" Type="http://schemas.openxmlformats.org/officeDocument/2006/relationships/hyperlink" Target="http://econ.bg/&#1053;&#1086;&#1074;&#1080;&#1085;&#1080;/&#1042;&#1098;&#1085;&#1096;&#1085;&#1080;&#1103;&#1090;-&#1085;&#1080;-&#1076;&#1098;&#1083;&#1075;-&#1088;&#1072;&#1089;&#1090;&#1077;-&#1087;&#1088;&#1077;&#1079;-2012-&#1075;-_l.a_i.415565_at.1.html" TargetMode="External"/><Relationship Id="rId30" Type="http://schemas.openxmlformats.org/officeDocument/2006/relationships/hyperlink" Target="http://econ.bg/&#1053;&#1086;&#1074;&#1080;&#1085;&#1080;/&#1042;&#1098;&#1085;&#1096;&#1085;&#1080;&#1103;&#1090;-&#1085;&#1080;-&#1076;&#1098;&#1083;&#1075;-&#1088;&#1072;&#1089;&#1090;&#1077;-&#1089;-&#1073;&#1083;&#1080;&#1079;&#1086;-2-&#1084;&#1083;&#1088;&#1076;-&#1077;&#1074;&#1088;&#1086;-_l.a_i.410371_at.1.html" TargetMode="External"/><Relationship Id="rId31" Type="http://schemas.openxmlformats.org/officeDocument/2006/relationships/hyperlink" Target="http://econ.bg/&#1053;&#1086;&#1074;&#1080;&#1085;&#1080;/&#1041;&#1088;&#1091;&#1090;&#1085;&#1080;&#1103;&#1090;-&#1085;&#1080;-&#1074;&#1098;&#1085;&#1096;&#1077;&#1085;-&#1076;&#1098;&#1083;&#1075;-&#1088;&#1072;&#1089;&#1090;&#1077;-&#1089;-1-4-&#1087;&#1088;&#1077;&#1079;-&#1086;&#1082;&#1090;&#1086;&#1084;&#1074;&#1088;&#1080;_l.a_i.406891_at.1.html" TargetMode="External"/><Relationship Id="rId32" Type="http://schemas.openxmlformats.org/officeDocument/2006/relationships/hyperlink" Target="http://econ.bg/&#1053;&#1086;&#1074;&#1080;&#1085;&#1080;/&#1041;&#1088;&#1091;&#1090;&#1085;&#1080;&#1103;&#1090;-&#1074;&#1098;&#1085;&#1096;&#1077;&#1085;-&#1076;&#1098;&#1083;&#1075;-&#1074;-&#1082;&#1088;&#1072;&#1103;-&#1085;&#1072;-&#1076;&#1077;&#1082;&#1077;&#1084;&#1074;&#1088;&#1080;-&#1085;&#1072;&#1084;&#1072;&#1083;&#1103;&#1074;&#1072;_l.a_i.377065_at.1.html" TargetMode="External"/><Relationship Id="rId33" Type="http://schemas.openxmlformats.org/officeDocument/2006/relationships/hyperlink" Target="http://econ.bg/&#1053;&#1086;&#1074;&#1080;&#1085;&#1080;/&#1042;&#1098;&#1085;&#1096;&#1085;&#1080;&#1103;&#1090;-&#1085;&#1080;-&#1076;&#1098;&#1083;&#1075;-&#1088;&#1072;&#1089;&#1090;&#1077;-&#1087;&#1088;&#1077;&#1079;-2012-&#1075;-_l.a_i.415565_at.1.html" TargetMode="External"/><Relationship Id="rId34" Type="http://schemas.openxmlformats.org/officeDocument/2006/relationships/hyperlink" Target="http://www.24chasa.bg/Authors.asp?Request=Articles&amp;AuthorId=6259" TargetMode="External"/><Relationship Id="rId35" Type="http://schemas.openxmlformats.org/officeDocument/2006/relationships/image" Target="media/image7.jpeg"/><Relationship Id="rId36" Type="http://schemas.openxmlformats.org/officeDocument/2006/relationships/hyperlink" Target="http://econ.bg/&#1053;&#1086;&#1074;&#1080;&#1085;&#1080;/&#1044;&#1077;&#1087;&#1086;&#1079;&#1080;&#1090;&#1080;&#1090;&#1077;-&#1085;&#1072;-&#1076;&#1086;&#1084;&#1072;&#1082;&#1080;&#1085;&#1089;&#1090;&#1074;&#1072;&#1090;&#1072;-&#1085;&#1072;&#1088;&#1072;&#1089;&#1090;&#1074;&#1072;&#1090;-&#1079;&#1072;-&#1087;&#1086;&#1088;&#1077;&#1076;&#1077;&#1085;-&#1084;&#1077;&#1089;&#1077;&#1094;_l.a_i.421274_at.1.html" TargetMode="External"/><Relationship Id="rId37" Type="http://schemas.openxmlformats.org/officeDocument/2006/relationships/hyperlink" Target="http://econ.bg/&#1053;&#1086;&#1074;&#1080;&#1085;&#1080;/&#1042;&#1098;&#1085;&#1096;&#1085;&#1080;&#1103;&#1090;-&#1085;&#1080;-&#1076;&#1098;&#1083;&#1075;-&#1085;&#1072;&#1084;&#1072;&#1083;&#1103;&#1074;&#1072;-&#1089;-&#1085;&#1072;&#1076;-400-&#1084;&#1083;&#1085;-&#1077;&#1074;&#1088;&#1086;-&#1087;&#1088;&#1077;&#1079;-&#1103;&#1085;&#1091;&#1072;&#1088;&#1080;_l.a_i.421259_at.1.html" TargetMode="External"/><Relationship Id="rId38" Type="http://schemas.openxmlformats.org/officeDocument/2006/relationships/hyperlink" Target="http://econ.bg/&#1053;&#1086;&#1074;&#1080;&#1085;&#1080;/&#1042;&#1072;&#1083;&#1091;&#1090;&#1085;&#1080;-&#1082;&#1091;&#1088;&#1089;&#1086;&#1074;&#1077;-&#1085;&#1072;-&#1041;&#1053;&#1041;-&#1079;&#1072;-&#1087;&#1086;&#1085;&#1077;&#1076;&#1077;&#1083;&#1085;&#1080;&#1082;-25-&#1084;&#1072;&#1088;&#1090;-_l.a_i.421222_at.1.html" TargetMode="External"/><Relationship Id="rId39" Type="http://schemas.openxmlformats.org/officeDocument/2006/relationships/hyperlink" Target="http://econ.bg/&#1053;&#1086;&#1074;&#1080;&#1085;&#1080;/&#1041;&#1053;&#1041;-&#1097;&#1077;-&#1087;&#1077;&#1095;&#1072;&#1090;&#1072;-&#1085;&#1086;&#1074;&#1080;&#1090;&#1077;-&#1073;&#1072;&#1085;&#1076;&#1077;&#1088;&#1086;&#1083;&#1080;-&#1079;&#1072;-&#1072;&#1083;&#1093;&#1086;&#1093;&#1086;&#1083;-&#1080;-&#1090;&#1102;&#1090;&#1102;&#1085;_l.a_i.421150_at.1.html" TargetMode="External"/><Relationship Id="rId40" Type="http://schemas.openxmlformats.org/officeDocument/2006/relationships/hyperlink" Target="http://www.tbmagazine.net/statia/blgariyo-rodino-mila.html" TargetMode="External"/><Relationship Id="rId41" Type="http://schemas.openxmlformats.org/officeDocument/2006/relationships/hyperlink" Target="http://www.capital.bg/politika_i_ikonomika/sviat/2013/03/25/2029251_londonska_ofanziva_sreshtu_imigrantite/" TargetMode="External"/><Relationship Id="rId42" Type="http://schemas.openxmlformats.org/officeDocument/2006/relationships/hyperlink" Target="http://www.monitor.bg/article?id=378276"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49:00Z</dcterms:created>
  <dc:creator>User</dc:creator>
  <dc:description/>
  <cp:keywords/>
  <dc:language>en-US</dc:language>
  <cp:lastModifiedBy>User</cp:lastModifiedBy>
  <cp:lastPrinted>2013-03-05T12:02:00Z</cp:lastPrinted>
  <dcterms:modified xsi:type="dcterms:W3CDTF">2013-03-26T10:49: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