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en-US"/>
        </w:rPr>
      </w:pPr>
      <w:r>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t xml:space="preserve"> </w:t>
      </w:r>
      <w:r>
        <w:rPr>
          <w:color w:val="0000FF"/>
          <w:sz w:val="32"/>
          <w:szCs w:val="32"/>
          <w:u w:val="single"/>
        </w:rPr>
        <w:t>БТПП в медийното пространство</w:t>
      </w:r>
      <w:r>
        <w:rPr>
          <w:color w:val="0000FF"/>
        </w:rPr>
        <w:t xml:space="preserve">         </w:t>
      </w:r>
      <w:r>
        <w:rPr>
          <w:color w:val="0000FF"/>
          <w:lang w:val="ru-RU"/>
        </w:rPr>
        <w:t xml:space="preserve">                 </w:t>
      </w:r>
      <w:r>
        <w:rPr>
          <w:i/>
          <w:color w:val="0000FF"/>
          <w:lang w:val="ru-RU"/>
        </w:rPr>
        <w:t>0</w:t>
      </w:r>
      <w:r>
        <w:rPr>
          <w:i/>
          <w:color w:val="0000FF"/>
          <w:lang w:val="en-US"/>
        </w:rPr>
        <w:t>5</w:t>
      </w:r>
      <w:r>
        <w:rPr>
          <w:i/>
          <w:color w:val="0000FF"/>
          <w:lang w:val="ru-RU"/>
        </w:rPr>
        <w:t>.04</w:t>
      </w:r>
      <w:r>
        <w:rPr>
          <w:i/>
          <w:color w:val="0000FF"/>
        </w:rPr>
        <w:t>.2013</w:t>
      </w:r>
      <w:r>
        <w:rPr>
          <w:b/>
          <w:i/>
          <w:color w:val="0000FF"/>
          <w:lang w:val="ru-RU"/>
        </w:rPr>
        <w:t xml:space="preserve"> </w:t>
      </w:r>
    </w:p>
    <w:p>
      <w:pPr>
        <w:pStyle w:val="Normal"/>
        <w:rPr>
          <w:b/>
          <w:b/>
          <w:i/>
          <w:i/>
          <w:color w:val="0000FF"/>
          <w:lang w:val="en-US"/>
        </w:rPr>
      </w:pPr>
      <w:r>
        <w:rPr>
          <w:b/>
          <w:i/>
          <w:color w:val="0000FF"/>
          <w:lang w:val="en-US"/>
        </w:rPr>
      </w:r>
    </w:p>
    <w:p>
      <w:pPr>
        <w:pStyle w:val="Normal"/>
        <w:rPr>
          <w:b/>
          <w:b/>
          <w:i/>
          <w:i/>
          <w:color w:val="0000FF"/>
          <w:lang w:val="en-US"/>
        </w:rPr>
      </w:pPr>
      <w:r>
        <w:rPr>
          <w:b/>
          <w:i/>
          <w:color w:val="0000FF"/>
          <w:lang w:val="en-US"/>
        </w:rPr>
      </w:r>
    </w:p>
    <w:p>
      <w:pPr>
        <w:pStyle w:val="Normal"/>
        <w:rPr>
          <w:i/>
          <w:i/>
          <w:color w:val="000080"/>
          <w:lang w:val="en-US"/>
        </w:rPr>
      </w:pPr>
      <w:r>
        <w:rPr>
          <w:i/>
          <w:color w:val="000080"/>
          <w:lang w:val="en-US"/>
        </w:rPr>
        <w:t>http://www.bcci.bg/news/5318</w:t>
      </w:r>
    </w:p>
    <w:p>
      <w:pPr>
        <w:pStyle w:val="Normal"/>
        <w:rPr>
          <w:i/>
          <w:i/>
          <w:color w:val="000080"/>
        </w:rPr>
      </w:pPr>
      <w:r>
        <w:rPr>
          <w:i/>
          <w:color w:val="000080"/>
        </w:rPr>
        <w:t>http://novinite.bg/articles/34011/BTPP-be-domakin-na-balgaro-kitajski-biznes-seminar</w:t>
      </w:r>
    </w:p>
    <w:p>
      <w:pPr>
        <w:pStyle w:val="Normal"/>
        <w:rPr>
          <w:color w:val="000080"/>
          <w:sz w:val="28"/>
          <w:szCs w:val="28"/>
          <w:u w:val="single"/>
        </w:rPr>
      </w:pPr>
      <w:r>
        <w:rPr>
          <w:color w:val="000080"/>
          <w:sz w:val="28"/>
          <w:szCs w:val="28"/>
          <w:u w:val="single"/>
        </w:rPr>
        <w:t>БТПП бе домакин на българо-китайски бизнес семинар</w:t>
      </w:r>
    </w:p>
    <w:p>
      <w:pPr>
        <w:pStyle w:val="Normal"/>
        <w:rPr/>
      </w:pPr>
      <w:r>
        <w:rPr/>
        <w:t xml:space="preserve">4 април 2013, четвъртък / 17:34; Прочетено: 151; Коментари: </w:t>
      </w:r>
      <w:r>
        <w:fldChar w:fldCharType="begin"/>
      </w:r>
      <w:r>
        <w:rPr>
          <w:rStyle w:val="InternetLink"/>
        </w:rPr>
        <w:instrText xml:space="preserve"> HYPERLINK "http://novinite.bg/articles/34011/BTPP-be-domakin-na-balgaro-kitajski-biznes-seminar" \l "forum"</w:instrText>
      </w:r>
      <w:r>
        <w:rPr>
          <w:rStyle w:val="InternetLink"/>
        </w:rPr>
        <w:fldChar w:fldCharType="separate"/>
      </w:r>
      <w:r>
        <w:rPr>
          <w:rStyle w:val="InternetLink"/>
        </w:rPr>
        <w:t>0</w:t>
      </w:r>
      <w:r>
        <w:rPr>
          <w:rStyle w:val="InternetLink"/>
        </w:rPr>
        <w:fldChar w:fldCharType="end"/>
      </w:r>
    </w:p>
    <w:p>
      <w:pPr>
        <w:pStyle w:val="Normal"/>
        <w:rPr>
          <w:lang w:val="en-US"/>
        </w:rPr>
      </w:pPr>
      <w:r>
        <w:rPr/>
        <w:drawing>
          <wp:inline distT="0" distB="0" distL="0" distR="0">
            <wp:extent cx="300609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006090" cy="1961515"/>
                    </a:xfrm>
                    <a:prstGeom prst="rect">
                      <a:avLst/>
                    </a:prstGeom>
                  </pic:spPr>
                </pic:pic>
              </a:graphicData>
            </a:graphic>
          </wp:inline>
        </w:drawing>
      </w:r>
      <w:r>
        <w:rPr>
          <w:lang w:val="en-US"/>
        </w:rPr>
        <w:t xml:space="preserve"> </w:t>
      </w:r>
      <w:r>
        <w:rPr>
          <w:rFonts w:cs="Tahoma" w:ascii="Tahoma" w:hAnsi="Tahoma"/>
          <w:sz w:val="18"/>
          <w:szCs w:val="18"/>
        </w:rPr>
        <w:drawing>
          <wp:inline distT="0" distB="0" distL="0" distR="0">
            <wp:extent cx="299656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96565" cy="1945640"/>
                    </a:xfrm>
                    <a:prstGeom prst="rect">
                      <a:avLst/>
                    </a:prstGeom>
                  </pic:spPr>
                </pic:pic>
              </a:graphicData>
            </a:graphic>
          </wp:inline>
        </w:drawing>
      </w:r>
    </w:p>
    <w:p>
      <w:pPr>
        <w:pStyle w:val="Normal"/>
        <w:rPr/>
      </w:pPr>
      <w:r>
        <w:rPr>
          <w:color w:val="000080"/>
        </w:rPr>
        <w:t>Бъдещото търговско икономическо сътрудничество между България и Китай бе обсъдено на семинар в София.</w:t>
      </w:r>
      <w:r>
        <w:rPr/>
        <w:t xml:space="preserve"> Снимка: БТПП </w:t>
      </w:r>
    </w:p>
    <w:p>
      <w:pPr>
        <w:pStyle w:val="Normal"/>
        <w:rPr/>
      </w:pPr>
      <w:r>
        <w:rPr>
          <w:b/>
          <w:color w:val="000080"/>
        </w:rPr>
        <w:t>Българска търговско-промишлена палата</w:t>
      </w:r>
      <w:r>
        <w:rPr/>
        <w:t xml:space="preserve"> бе домакин на бизнес семинар, целящ да подобри бизнес взаимоотношенията между България и Китай. Събитието се проведе съвместно с Българо–китайската търговско промишлена камара (БКТПК).  Над 110 представители на бизнеса, браншовите организации и държавни ведомства взеха участие в срещата, съобщиха за NOVINITE.BG от БТПП.</w:t>
      </w:r>
    </w:p>
    <w:p>
      <w:pPr>
        <w:pStyle w:val="Normal"/>
        <w:rPr/>
      </w:pPr>
      <w:r>
        <w:rPr>
          <w:b/>
          <w:color w:val="000080"/>
        </w:rPr>
        <w:t>Председателят на БТПП Цветан Симеонов</w:t>
      </w:r>
      <w:r>
        <w:rPr/>
        <w:t xml:space="preserve"> отбеляза, че посещаемостта на събитието е сериозен индикатор за развитие на връзките между България и Китай. Виктор Азманов, председател на БКТПК, посочи, че търговските, правните и икономическите теми, които са включени в семинара, са от особено значение в посока развитие на отношенията между двете страни.    Стефан Кинов, главен секретар на БКТПК, представи дейността на Пекинския международен център за управление на марки – структура към Министерството на търговията на КНР. Функцията на центъра е да подпомага чуждестранни марки, които да бъдат представени на китайския пазар.</w:t>
      </w:r>
    </w:p>
    <w:p>
      <w:pPr>
        <w:pStyle w:val="Normal"/>
        <w:rPr/>
      </w:pPr>
      <w:r>
        <w:rPr/>
        <w:t>Стефан Кинов отбеляза, че това е добра възможност за МСП, тъй като в момента в Китай се цели съживяване на  вътрешното потребление. Центърът предлага подкрепа на МСП чрез участия в изложения, търсене на потенциални партньори чрез всички елементи на маркетинговия микс. В програмата е заложено отделна промоция на страни и продукти.    Главният секретар на БКТПК подчерта, че Българо-китайската търговско-промишлена камара е подписала Мемурандум за сътрудничество с Пекинския международен център за управление на марки и ще подпомага набирането на стоки и марки от България.</w:t>
      </w:r>
    </w:p>
    <w:p>
      <w:pPr>
        <w:pStyle w:val="Normal"/>
        <w:rPr/>
      </w:pPr>
      <w:r>
        <w:rPr/>
        <w:t>Семинарът продължи с изказването на Цветослав Митев, адвокат в адвокатска кантора „Георгиев, Тодоров и Ко“, който представи начини и средства за юридическо обезпечение на сделките и проектите с Китай. Той се спря на първоначалните индикации за нередности, превантивната проверка и възможните действия при неизпълнение на договореностите на българските фирми, търгуващи на китайския пазар.</w:t>
      </w:r>
    </w:p>
    <w:p>
      <w:pPr>
        <w:pStyle w:val="Normal"/>
        <w:rPr/>
      </w:pPr>
      <w:r>
        <w:rPr/>
        <w:t>Ели Шипковенска, представител на Инвестбанк България и партньор на Ексим банк Китай, запозна участниците с проекта на китайската банка за отпускането на кредитни линии за инвестиции в сферата на инфраструктурата, здравеопазването, зелената енергия, иновации и др. Предвижда се Инвестбанк да извършва предпроектното проучване и одобрение за финансирне на кандидатите от българска страна. Условие за отпускането на кредит е поне 50% от дълготрайните материални активи да са закупени от китайски фирми.</w:t>
      </w:r>
    </w:p>
    <w:p>
      <w:pPr>
        <w:pStyle w:val="Normal"/>
        <w:rPr/>
      </w:pPr>
      <w:r>
        <w:rPr/>
        <w:t>=======================================</w:t>
      </w:r>
    </w:p>
    <w:p>
      <w:pPr>
        <w:pStyle w:val="Normal"/>
        <w:rPr>
          <w:lang w:val="en-US"/>
        </w:rPr>
      </w:pPr>
      <w:r>
        <w:rPr>
          <w:lang w:val="en-US"/>
        </w:rPr>
      </w:r>
    </w:p>
    <w:p>
      <w:pPr>
        <w:pStyle w:val="Normal"/>
        <w:rPr>
          <w:i/>
          <w:i/>
          <w:color w:val="000080"/>
          <w:lang w:val="en-US"/>
        </w:rPr>
      </w:pPr>
      <w:hyperlink r:id="rId5">
        <w:r>
          <w:rPr>
            <w:rStyle w:val="InternetLink"/>
            <w:i/>
          </w:rPr>
          <w:t>http://www.bcci.bg/news/5327</w:t>
        </w:r>
      </w:hyperlink>
    </w:p>
    <w:p>
      <w:pPr>
        <w:pStyle w:val="Normal"/>
        <w:rPr>
          <w:i/>
          <w:i/>
          <w:color w:val="000080"/>
          <w:lang w:val="en-US"/>
        </w:rPr>
      </w:pPr>
      <w:hyperlink r:id="rId6">
        <w:r>
          <w:rPr>
            <w:rStyle w:val="InternetLink"/>
            <w:i/>
          </w:rPr>
          <w:t>http://www.cross.bg/1355271</w:t>
        </w:r>
      </w:hyperlink>
    </w:p>
    <w:p>
      <w:pPr>
        <w:pStyle w:val="Normal"/>
        <w:rPr>
          <w:i/>
          <w:i/>
          <w:color w:val="000080"/>
          <w:szCs w:val="16"/>
          <w:lang w:val="en-US"/>
        </w:rPr>
      </w:pPr>
      <w:r>
        <w:rPr>
          <w:i/>
          <w:color w:val="000080"/>
          <w:szCs w:val="16"/>
          <w:lang w:val="en-US"/>
        </w:rPr>
        <w:t>http://www.chambersz.com/news/10506-kitaiska-kompaniya-predlaga-satrudnichestvo-na-btpp</w:t>
      </w:r>
    </w:p>
    <w:p>
      <w:pPr>
        <w:pStyle w:val="Normal"/>
        <w:rPr>
          <w:color w:val="000080"/>
          <w:sz w:val="28"/>
          <w:szCs w:val="28"/>
          <w:u w:val="single"/>
        </w:rPr>
      </w:pPr>
      <w:r>
        <w:rPr>
          <w:color w:val="000080"/>
          <w:sz w:val="28"/>
          <w:szCs w:val="28"/>
          <w:u w:val="single"/>
        </w:rPr>
        <w:t>Китайска компания предлага сътрудничество на БТПП</w:t>
      </w:r>
    </w:p>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04 Април 2013 | 18:39</w:t>
      </w:r>
      <w:r>
        <w:rPr>
          <w:lang w:val="ru-RU"/>
        </w:rPr>
        <w:t xml:space="preserve"> </w:t>
      </w:r>
      <w:r>
        <w:rPr/>
        <w:t>Прочетено 952</w:t>
      </w:r>
      <w:r>
        <w:rPr>
          <w:lang w:val="ru-RU"/>
        </w:rPr>
        <w:t xml:space="preserve">     </w:t>
      </w:r>
    </w:p>
    <w:p>
      <w:pPr>
        <w:pStyle w:val="Normal"/>
        <w:rPr>
          <w:i/>
          <w:i/>
          <w:color w:val="000080"/>
          <w:lang w:val="ru-RU"/>
        </w:rPr>
      </w:pPr>
      <w:r>
        <w:rPr/>
        <w:t>София /КРОСС/</w:t>
      </w:r>
    </w:p>
    <w:p>
      <w:pPr>
        <w:pStyle w:val="Normal"/>
        <w:rPr/>
      </w:pPr>
      <w:r>
        <w:rPr/>
        <w:drawing>
          <wp:inline distT="0" distB="0" distL="0" distR="0">
            <wp:extent cx="2858135"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858135" cy="1856740"/>
                    </a:xfrm>
                    <a:prstGeom prst="rect">
                      <a:avLst/>
                    </a:prstGeom>
                  </pic:spPr>
                </pic:pic>
              </a:graphicData>
            </a:graphic>
          </wp:inline>
        </w:drawing>
      </w:r>
      <w:r>
        <w:rPr/>
        <w:t xml:space="preserve">В БТПП се проведе среща между </w:t>
      </w:r>
      <w:r>
        <w:rPr>
          <w:b/>
          <w:color w:val="000080"/>
        </w:rPr>
        <w:t xml:space="preserve">председателя на Управителния съвет на БТПП Цветан Симеонов </w:t>
      </w:r>
      <w:r>
        <w:rPr/>
        <w:t xml:space="preserve">и представители на </w:t>
      </w:r>
      <w:r>
        <w:rPr>
          <w:b/>
          <w:color w:val="000080"/>
        </w:rPr>
        <w:t>фирма „КСЕМК България Груп” ЕООД,</w:t>
      </w:r>
      <w:r>
        <w:rPr/>
        <w:t xml:space="preserve"> занимаваща се с развитието на ветроенергийни проекти в България. Фирмата е дъщерно дружество на XEMC Group (Китай) - държавна компания със 76 годишна история, считана за един от големите производители и разработчици в областта на възобновяемите енергийни източници както в Китай така и в цял свят. В рамките на срещата бяха обсъдени възможностите за сътрудничество между БТПП и „КСЕМК България Груп”, във връзка с навлизането на фирмата на българския пазар.</w:t>
      </w:r>
    </w:p>
    <w:p>
      <w:pPr>
        <w:pStyle w:val="Normal"/>
        <w:rPr/>
      </w:pPr>
      <w:r>
        <w:rPr/>
        <w:t>По повод коментирани от представителите на „КСЕМК България Груп” затруднения за дейността на фирмите, свързани с нормативната уредба в България и срещаните административни бариери, председателят на БТПП посочи, че един от основните приоритети в дейността на БТПП е стремежът към подобряване на икономическия климат и осигуряване на нормална среда за бизнеса в България.</w:t>
      </w:r>
    </w:p>
    <w:p>
      <w:pPr>
        <w:pStyle w:val="Normal"/>
        <w:rPr/>
      </w:pPr>
      <w:r>
        <w:rPr/>
        <w:t> </w:t>
      </w:r>
      <w:r>
        <w:rPr/>
        <w:t>Повече информация за XEMC Group може да бъде намерена на следния адрес:</w:t>
      </w:r>
      <w:hyperlink r:id="rId9">
        <w:r>
          <w:rPr>
            <w:rStyle w:val="InternetLink"/>
          </w:rPr>
          <w:t xml:space="preserve"> http://www.xemc-darwind.com/index.php/about-us.html</w:t>
        </w:r>
      </w:hyperlink>
    </w:p>
    <w:p>
      <w:pPr>
        <w:pStyle w:val="Normal"/>
        <w:rPr/>
      </w:pPr>
      <w:r>
        <w:rPr/>
        <w:t> </w:t>
      </w:r>
      <w:r>
        <w:rPr/>
        <w:t xml:space="preserve">04.04.2013 г. </w:t>
        <w:br/>
        <w:t>========================================</w:t>
      </w:r>
    </w:p>
    <w:p>
      <w:pPr>
        <w:pStyle w:val="Normal"/>
        <w:rPr>
          <w:lang w:val="en-US"/>
        </w:rPr>
      </w:pPr>
      <w:r>
        <w:rPr>
          <w:lang w:val="en-US"/>
        </w:rPr>
      </w:r>
    </w:p>
    <w:p>
      <w:pPr>
        <w:pStyle w:val="Normal"/>
        <w:rPr>
          <w:i/>
          <w:i/>
          <w:color w:val="000080"/>
        </w:rPr>
      </w:pPr>
      <w:hyperlink r:id="rId10">
        <w:r>
          <w:rPr>
            <w:rStyle w:val="InternetLink"/>
            <w:i/>
          </w:rPr>
          <w:t>http://www.komentator.bg/index.php</w:t>
        </w:r>
      </w:hyperlink>
    </w:p>
    <w:p>
      <w:pPr>
        <w:pStyle w:val="Normal"/>
        <w:rPr/>
      </w:pPr>
      <w:r>
        <w:rPr>
          <w:color w:val="000080"/>
          <w:sz w:val="28"/>
          <w:szCs w:val="28"/>
          <w:u w:val="single"/>
        </w:rPr>
        <w:t>БТПП бе домакин на българо-китайски бизнес семинар</w:t>
      </w:r>
      <w:r>
        <w:rPr/>
        <w:t xml:space="preserve"> </w:t>
        <w:br/>
        <w:t xml:space="preserve">18:00 | 04.04.2013 | </w:t>
        <w:br/>
      </w:r>
      <w:r>
        <w:drawing>
          <wp:anchor behindDoc="0" distT="0" distB="0" distL="47625" distR="47625" simplePos="0" locked="0" layoutInCell="0" allowOverlap="1" relativeHeight="38">
            <wp:simplePos x="0" y="0"/>
            <wp:positionH relativeFrom="column">
              <wp:posOffset>-36195</wp:posOffset>
            </wp:positionH>
            <wp:positionV relativeFrom="line">
              <wp:posOffset>-149860</wp:posOffset>
            </wp:positionV>
            <wp:extent cx="2244090" cy="1463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2" r="-8" b="-12"/>
                    <a:stretch>
                      <a:fillRect/>
                    </a:stretch>
                  </pic:blipFill>
                  <pic:spPr bwMode="auto">
                    <a:xfrm>
                      <a:off x="0" y="0"/>
                      <a:ext cx="2244090" cy="1463675"/>
                    </a:xfrm>
                    <a:prstGeom prst="rect">
                      <a:avLst/>
                    </a:prstGeom>
                  </pic:spPr>
                </pic:pic>
              </a:graphicData>
            </a:graphic>
          </wp:anchor>
        </w:drawing>
      </w:r>
      <w:r>
        <w:rPr>
          <w:b/>
          <w:color w:val="000080"/>
        </w:rPr>
        <w:t>Българска търговско-промишлена палата</w:t>
      </w:r>
      <w:r>
        <w:rPr/>
        <w:t xml:space="preserve"> бе домакин на бизнес семинар, целящ да подобри бизнес взаимоотношенията между България и Китай. Събитието се проведе съвместно с Българо – китайската търговско промишлена камара (БКТПК). Над 110 представители на бизнеса, браншовите организации и държавни ведомства взеха участие в срещата.</w:t>
      </w:r>
    </w:p>
    <w:p>
      <w:pPr>
        <w:pStyle w:val="Normal"/>
        <w:rPr/>
      </w:pPr>
      <w:r>
        <w:rPr/>
        <w:t>Стефан Кинов, главен секретар на БКТПК, представи дейността на Пекинския международен център за управление на марки – структура към Министерството на търговията на КНР. Функцията на центъра е да подпомага чуждестранни марки, които да бъдат представени на китайския пазар. Стефан Кинов отбеляза, че това е добра възможност за малки и средни предприятия, тъй като в момента в Китай се цели съживяване на  вътрешното потребление.</w:t>
      </w:r>
    </w:p>
    <w:p>
      <w:pPr>
        <w:pStyle w:val="Normal"/>
        <w:rPr/>
      </w:pPr>
      <w:r>
        <w:rPr/>
        <w:t>Пекинският международен център за управление на марки предлага подкрепа на малки и средни предприятия чрез участия в изложения, търсене на потенциални партньори чрез всички елементи на маркетинговия микс. В програмата е заложено отделна промоция на страни и продукти.</w:t>
      </w:r>
    </w:p>
    <w:p>
      <w:pPr>
        <w:pStyle w:val="Normal"/>
        <w:rPr/>
      </w:pPr>
      <w:r>
        <w:rPr/>
        <w:t>Стефан Кинов съобщи, че Българо-китайската търговско-промишлена камара е подписала мемурандум за сътрудничество с Пекинския международен център за управление на марки и ще подпомага набирането на стоки и марки от България.</w:t>
      </w:r>
    </w:p>
    <w:p>
      <w:pPr>
        <w:pStyle w:val="Normal"/>
        <w:rPr>
          <w:lang w:val="ru-RU"/>
        </w:rPr>
      </w:pPr>
      <w:r>
        <w:rPr/>
        <w:t>Ели Шипковенска, представител на Инвестбанк България и партньор на Ексим банк Китай, запозна участниците с проекта на китайската банка за отпускането на кредитни линни за инвесиции в сферата на инфраструктурата, здравеопазването, зелената енергия , иновации и др. Предвижда се ИнвестБанк да извършва предпроектното проучване и одобрение за финансирне на кандидатите от българска страна. Условие за отпускането на кредит е поне 50 % от дълготрайните материални активи да са закупени от китайски фирми.</w:t>
      </w:r>
    </w:p>
    <w:p>
      <w:pPr>
        <w:pStyle w:val="Normal"/>
        <w:rPr/>
      </w:pPr>
      <w:r>
        <w:rPr/>
        <w:t>===========================</w:t>
      </w:r>
    </w:p>
    <w:p>
      <w:pPr>
        <w:pStyle w:val="Normal"/>
        <w:rPr>
          <w:lang w:val="en-US"/>
        </w:rPr>
      </w:pPr>
      <w:r>
        <w:rPr>
          <w:lang w:val="en-US"/>
        </w:rPr>
      </w:r>
    </w:p>
    <w:p>
      <w:pPr>
        <w:pStyle w:val="Normal"/>
        <w:rPr>
          <w:i/>
          <w:i/>
          <w:color w:val="000080"/>
          <w:lang w:val="en-US"/>
        </w:rPr>
      </w:pPr>
      <w:hyperlink r:id="rId12">
        <w:r>
          <w:rPr>
            <w:rStyle w:val="InternetLink"/>
            <w:i/>
            <w:color w:val="000080"/>
          </w:rPr>
          <w:t>http://knnews.bg/икономика2/item/40719-gs1-чества-40-години-от-създаването-на-глобалния-език-на-бизнеса</w:t>
        </w:r>
      </w:hyperlink>
    </w:p>
    <w:p>
      <w:pPr>
        <w:pStyle w:val="Normal"/>
        <w:rPr>
          <w:color w:val="000080"/>
          <w:sz w:val="28"/>
          <w:szCs w:val="28"/>
          <w:u w:val="single"/>
        </w:rPr>
      </w:pPr>
      <w:r>
        <w:rPr>
          <w:color w:val="000080"/>
          <w:sz w:val="28"/>
          <w:szCs w:val="28"/>
          <w:u w:val="single"/>
        </w:rPr>
        <w:t>GS1 чества 40 години от създаването на глобалния език на бизнеса</w:t>
      </w:r>
    </w:p>
    <w:p>
      <w:pPr>
        <w:pStyle w:val="Normal"/>
        <w:rPr/>
      </w:pPr>
      <w:r>
        <w:rPr>
          <w:rStyle w:val="InternetLink"/>
        </w:rPr>
        <w:drawing>
          <wp:inline distT="0" distB="0" distL="0" distR="0">
            <wp:extent cx="3475355" cy="102044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6" t="-21" r="-6" b="-21"/>
                    <a:stretch>
                      <a:fillRect/>
                    </a:stretch>
                  </pic:blipFill>
                  <pic:spPr bwMode="auto">
                    <a:xfrm>
                      <a:off x="0" y="0"/>
                      <a:ext cx="3475355" cy="1020445"/>
                    </a:xfrm>
                    <a:prstGeom prst="rect">
                      <a:avLst/>
                    </a:prstGeom>
                  </pic:spPr>
                </pic:pic>
              </a:graphicData>
            </a:graphic>
          </wp:inline>
        </w:drawing>
      </w:r>
    </w:p>
    <w:p>
      <w:pPr>
        <w:pStyle w:val="Normal"/>
        <w:rPr/>
      </w:pPr>
      <w:r>
        <w:rPr/>
        <w:t xml:space="preserve">04 Април 2013 Написана от  </w:t>
      </w:r>
      <w:hyperlink r:id="rId15">
        <w:r>
          <w:rPr>
            <w:rStyle w:val="InternetLink"/>
          </w:rPr>
          <w:t>БГНЕС</w:t>
        </w:r>
      </w:hyperlink>
      <w:r>
        <w:rPr/>
        <w:t xml:space="preserve"> </w:t>
      </w:r>
    </w:p>
    <w:p>
      <w:pPr>
        <w:pStyle w:val="Normal"/>
        <w:rPr>
          <w:i/>
          <w:i/>
          <w:color w:val="000080"/>
        </w:rPr>
      </w:pPr>
      <w:r>
        <w:rPr>
          <w:i/>
          <w:color w:val="000080"/>
          <w:lang w:val="ru-RU"/>
        </w:rPr>
        <w:t xml:space="preserve">© </w:t>
      </w:r>
      <w:r>
        <w:rPr>
          <w:b/>
          <w:i/>
          <w:color w:val="000080"/>
        </w:rPr>
        <w:t>Съветът "GS1 България" към БТПП</w:t>
      </w:r>
      <w:r>
        <w:rPr>
          <w:i/>
          <w:color w:val="000080"/>
          <w:lang w:val="ru-RU"/>
        </w:rPr>
        <w:t xml:space="preserve"> </w:t>
      </w:r>
      <w:r>
        <w:rPr>
          <w:i/>
          <w:color w:val="000080"/>
        </w:rPr>
        <w:t>е член на и официален представител на България в Международната нестопанска асоциация GS1, регистрирана в Брюксел, Белгия</w:t>
      </w:r>
      <w:r>
        <w:rPr>
          <w:i/>
          <w:color w:val="000080"/>
          <w:lang w:val="ru-RU"/>
        </w:rPr>
        <w:t>.</w:t>
      </w:r>
      <w:r>
        <w:rPr>
          <w:i/>
          <w:color w:val="000080"/>
        </w:rPr>
        <w:t xml:space="preserve"> GS1 България е единствената организация, която отговаря за приложението на стандартите GS1 на територията на страната</w:t>
      </w:r>
      <w:r>
        <w:rPr>
          <w:i/>
          <w:color w:val="000080"/>
          <w:lang w:val="ru-RU"/>
        </w:rPr>
        <w:t>,</w:t>
      </w:r>
      <w:r>
        <w:rPr>
          <w:i/>
          <w:color w:val="000080"/>
        </w:rPr>
        <w:t xml:space="preserve"> осъществява дейността си въз основа на правилник, утвърдени документи и решения на управителните органи на международната асоциация GS1 и Устава на БТПП.</w:t>
      </w:r>
      <w:r>
        <w:rPr>
          <w:i/>
          <w:color w:val="000080"/>
          <w:lang w:val="ru-RU"/>
        </w:rPr>
        <w:t xml:space="preserve"> </w:t>
      </w:r>
      <w:r>
        <w:rPr>
          <w:i/>
          <w:color w:val="000080"/>
        </w:rPr>
        <w:t>Седалището и адресът на GS1 България е София ул. Искър, 9.</w:t>
      </w:r>
      <w:r>
        <w:rPr>
          <w:i/>
          <w:color w:val="000080"/>
          <w:lang w:val="ru-RU"/>
        </w:rPr>
        <w:t xml:space="preserve">           </w:t>
      </w:r>
    </w:p>
    <w:p>
      <w:pPr>
        <w:pStyle w:val="Normal"/>
        <w:rPr/>
      </w:pPr>
      <w:r>
        <w:rPr/>
        <w:t>На 3 април 2013 година -  GS1 празнува 40 годишен юбилей. GS1 e неправителствена организация с нестопанска цел, която посредством глобални стандарти улеснява работата и комуникацията между търговските партньори в повече от 150 страни.</w:t>
      </w:r>
    </w:p>
    <w:p>
      <w:pPr>
        <w:pStyle w:val="Normal"/>
        <w:rPr/>
      </w:pPr>
      <w:r>
        <w:rPr/>
        <w:t> </w:t>
      </w:r>
      <w:r>
        <w:rPr/>
        <w:t>На 3 април 1973 година водещи представители на хранително-вкусовата индустрия в Америка избират единен стандарт (подход) за идентификация на продуктите, известен в днешни дни по цял свят като като GS1® баркод. Решението води до създаване на глобален език на бизнеса, което и до днес позволява прозрачност по цялата верига за снабдяване в различни сектори.</w:t>
      </w:r>
    </w:p>
    <w:p>
      <w:pPr>
        <w:pStyle w:val="Normal"/>
        <w:rPr/>
      </w:pPr>
      <w:r>
        <w:rPr/>
        <w:t> </w:t>
      </w:r>
      <w:r>
        <w:rPr/>
        <w:t>Само година по-късно (на 26 юни 1974 г. в 8:01 часа сутринта) е сканиран първият GS1 баркод в Трой, щата Охайо. Едва ли е можело да си представим, че 40 години по-късно, всеки ден в цял свят ще бъдат сканирани над 5 милиарда продукта, маркирани с баркод. Идентификацията на продуктите е много повече от маркиране с баркод и сканиране на стоки: тя прави възможна глобализацията на пазара.</w:t>
      </w:r>
    </w:p>
    <w:p>
      <w:pPr>
        <w:pStyle w:val="Normal"/>
        <w:rPr/>
      </w:pPr>
      <w:r>
        <w:rPr/>
        <w:t> </w:t>
      </w:r>
      <w:r>
        <w:rPr/>
        <w:t>По думите на Мигел Лопера, Президент и изпълнителен директор на GS1: “През последните 40 години GS1 е изиграла важна роля за оформяне на облика на глобалния пазар, тъй като лидерите на организацията, със своите нестандартни и новаторски възгледи, виждат огромния потенциал за сътрудничество в областта на разработването на стандарти, за цялата верига на снабдяване.“</w:t>
      </w:r>
    </w:p>
    <w:p>
      <w:pPr>
        <w:pStyle w:val="Normal"/>
        <w:rPr/>
      </w:pPr>
      <w:r>
        <w:rPr/>
        <w:t> </w:t>
      </w:r>
      <w:r>
        <w:rPr/>
        <w:t>За последните 4 десетилетия решенията, базирани на идентификацията по стандартите GS1, са се превърнали в основа на бизнес процесите на близо 2 милиона фирми –потребители на системата от стандарти GS1. Това позволява на тези фирми да говорят на един език, което не само свързва техните компании въпреки географските и културните различия, но също позволява на водещи лидери на индустрията да се възползват от силата на информацията, за да подобрят живота на хората по цялото земно кълбо.</w:t>
      </w:r>
    </w:p>
    <w:p>
      <w:pPr>
        <w:pStyle w:val="Normal"/>
        <w:rPr/>
      </w:pPr>
      <w:r>
        <w:rPr/>
        <w:t> </w:t>
      </w:r>
      <w:r>
        <w:rPr/>
        <w:t>GS1 баркодът е първият революционен скок, който прави Международната асоциация GS1 в своята история и днес той се използва в цял свят. Но днес системата от стандарти GS1 включва много повече, а именно: Електронният код на продукта (EPC), Стандартите GS1 eCOM за електронен обмен на бизнес документи, GS1 глобалната мрежа за синхронизация на данни.</w:t>
      </w:r>
    </w:p>
    <w:p>
      <w:pPr>
        <w:pStyle w:val="Normal"/>
        <w:rPr/>
      </w:pPr>
      <w:r>
        <w:rPr/>
        <w:t> </w:t>
      </w:r>
      <w:r>
        <w:rPr/>
        <w:t>Стандартите GS1 помагат да се осигури безопасност на храните, като правят възможно проследяването на хранителни продукти и съставки в световен мащаб, независимо от броя на участващите компании или земеделски производители, или броя на границите, които трябва да бъдат преминати при движение на проследяваната единица по цялата верига, от началото до крайния потребител.</w:t>
      </w:r>
    </w:p>
    <w:p>
      <w:pPr>
        <w:pStyle w:val="Normal"/>
        <w:rPr/>
      </w:pPr>
      <w:r>
        <w:rPr/>
        <w:t> </w:t>
      </w:r>
      <w:r>
        <w:rPr/>
        <w:t>GS1 гледа напред към следващите 40 години на новаторство и лидерство като Глобален език на бизнеса: като резултат от нарастващата цифровизация на социалните и мобилните технологии потребителите все по-често изискват актуална информация в реално време за продуктите и възможност да сканират баркода за да получат допълнителни данни, които не се съдържат в етикета, като например произход на продукта, съставки и условия на производство.</w:t>
      </w:r>
    </w:p>
    <w:p>
      <w:pPr>
        <w:pStyle w:val="Normal"/>
        <w:rPr/>
      </w:pPr>
      <w:r>
        <w:rPr/>
        <w:t> </w:t>
      </w:r>
      <w:r>
        <w:rPr/>
        <w:t>На своя 40 годишен юбилей GS1 отправя поглед към следващите 40 години с амбицията да допринесе за свят, в който продуктите и свързаната с тях информация се движат ефективно и сигурно всеки ден и навсякъде, носейки полза за бизнеса и подобрявайки живота на хората.</w:t>
      </w:r>
    </w:p>
    <w:p>
      <w:pPr>
        <w:pStyle w:val="Normal"/>
        <w:rPr/>
      </w:pPr>
      <w:r>
        <w:rPr/>
        <w:t>============================================</w:t>
      </w:r>
    </w:p>
    <w:p>
      <w:pPr>
        <w:pStyle w:val="Normal"/>
        <w:rPr>
          <w:lang w:val="en-US"/>
        </w:rPr>
      </w:pPr>
      <w:r>
        <w:rPr>
          <w:lang w:val="en-US"/>
        </w:rPr>
      </w:r>
    </w:p>
    <w:p>
      <w:pPr>
        <w:pStyle w:val="Normal"/>
        <w:rPr/>
      </w:pPr>
      <w:r>
        <w:rPr>
          <w:i/>
          <w:color w:val="000080"/>
          <w:sz w:val="28"/>
          <w:szCs w:val="28"/>
        </w:rPr>
        <w:t>http://www.klassa.bg/</w:t>
      </w:r>
      <w:r>
        <w:rPr>
          <w:i/>
          <w:color w:val="000080"/>
          <w:sz w:val="16"/>
          <w:szCs w:val="16"/>
        </w:rPr>
        <w:t>News/Read/article/228084_%D0%91%D0%A2%D0%9F%D0%9F+%D0%BE%D1%80%D0%B3%D0%B0%D0%BD%D0%B8%D0%B7%D0%B8%D1%80%D0%B0+%D0%B1%D1%8A%D0%BB%D0%B3%D0%B0%D1%80%D0%BE-%D0%BA%D0%B8%D1%82%D0%B0%D1%81%D0%BA%D0%B8+%D1%81%D0%B5%D0%BC%D0%B8%D0%BD%D0%B0%D1%80</w:t>
      </w:r>
    </w:p>
    <w:p>
      <w:pPr>
        <w:pStyle w:val="Normal"/>
        <w:rPr/>
      </w:pPr>
      <w:r>
        <w:rPr>
          <w:color w:val="000080"/>
          <w:sz w:val="28"/>
          <w:szCs w:val="28"/>
          <w:u w:val="single"/>
        </w:rPr>
        <w:t>БТПП организира българо-китайски семинар</w:t>
      </w:r>
    </w:p>
    <w:p>
      <w:pPr>
        <w:pStyle w:val="Normal"/>
        <w:rPr/>
      </w:pPr>
      <w:r>
        <w:rPr/>
        <w:t>Автор: klassa.bg Дата: 3.4.2013 Видяна: 91 пъти</w:t>
      </w:r>
    </w:p>
    <w:p>
      <w:pPr>
        <w:pStyle w:val="Normal"/>
        <w:rPr/>
      </w:pPr>
      <w:r>
        <w:rPr/>
        <w:t>Сподели: Share on linkedinShare on facebookShare on twitterShare on emailMore Sharing Services</w:t>
      </w:r>
    </w:p>
    <w:p>
      <w:pPr>
        <w:pStyle w:val="Normal"/>
        <w:rPr/>
      </w:pPr>
      <w:r>
        <w:rPr/>
        <w:t>За първи път у нас се организира форум в сферата на българо-китайските отношения с множество практически ориентирани теми. Какви са възможностите за финансиране на българо-китайски проекти, как да се популяризират на китайския пазар и как да обезпечават правно начинанията си - ще научат фирмите, участници в бизнес семинара.</w:t>
      </w:r>
    </w:p>
    <w:p>
      <w:pPr>
        <w:pStyle w:val="Normal"/>
        <w:rPr/>
      </w:pPr>
      <w:r>
        <w:rPr>
          <w:b/>
          <w:color w:val="000080"/>
        </w:rPr>
        <w:t>Организатори на Българо-китайския бизнес семинар са Българо-китайската търговско-промишлена камара /БКТПК/, съвместно с БТПП</w:t>
      </w:r>
      <w:r>
        <w:rPr/>
        <w:t>. Семинарът ще се проведе на 4 април 2013 /четвъртък/ с начален час 10:00 часа в БТПП, съобщиха организаторите . Участниците ще се запознаят с дейността на един от азиатските партньори на БКТПК - пекинския Международен център за промоция на марките, който е структура на Министерството на търговията в КНР. Основната функция на Центъра е популяризирането на чуждестранни брандове на китайския вътрешен пазар. Освен възможностите за представяне на български продукти в Китай, на форума ще бъдат разяснени конкретните изисквания, както и необходимите документи за участие в дейностите на Центъра за промоция на марките.Ще бъдат представени вариантите за финансиране от China Exim Bank – финансовата институция, предоставяща средствата по преференциалната кредитна линия в размер на 10 млрд. долара, която КНР предвижда за инвестиции в страните от Централна и Източна Европа.Представители на адвокатска кантора „Георгиев Тодоров и Ко“ обстойно ще разяснят правните аспекти и евентуалните опасности пред българските фирми, партниращи си с китайски компании.</w:t>
      </w:r>
    </w:p>
    <w:p>
      <w:pPr>
        <w:pStyle w:val="Normal"/>
        <w:rPr/>
      </w:pPr>
      <w:r>
        <w:rPr/>
        <w:t>============================================</w:t>
      </w:r>
    </w:p>
    <w:p>
      <w:pPr>
        <w:pStyle w:val="Normal"/>
        <w:rPr/>
      </w:pPr>
      <w:r>
        <w:rPr/>
      </w:r>
    </w:p>
    <w:p>
      <w:pPr>
        <w:pStyle w:val="Normal"/>
        <w:rPr>
          <w:i/>
          <w:i/>
          <w:color w:val="000080"/>
        </w:rPr>
      </w:pPr>
      <w:r>
        <w:rPr>
          <w:i/>
          <w:color w:val="000080"/>
        </w:rPr>
        <w:t>http://www.bcci.bg/news/5315</w:t>
      </w:r>
    </w:p>
    <w:p>
      <w:pPr>
        <w:pStyle w:val="Normal"/>
        <w:rPr>
          <w:color w:val="000080"/>
          <w:sz w:val="28"/>
          <w:szCs w:val="28"/>
          <w:u w:val="single"/>
        </w:rPr>
      </w:pPr>
      <w:r>
        <w:rPr>
          <w:color w:val="000080"/>
          <w:sz w:val="28"/>
          <w:szCs w:val="28"/>
          <w:u w:val="single"/>
        </w:rPr>
        <w:t>Задълбочава се сътрудничеството в Индустриалния форум</w:t>
      </w:r>
    </w:p>
    <w:p>
      <w:pPr>
        <w:pStyle w:val="Normal"/>
        <w:rPr/>
      </w:pPr>
      <w:r>
        <w:rPr/>
        <w:drawing>
          <wp:inline distT="0" distB="0" distL="0" distR="0">
            <wp:extent cx="285813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3" r="-8" b="-13"/>
                    <a:stretch>
                      <a:fillRect/>
                    </a:stretch>
                  </pic:blipFill>
                  <pic:spPr bwMode="auto">
                    <a:xfrm>
                      <a:off x="0" y="0"/>
                      <a:ext cx="2858135" cy="1856740"/>
                    </a:xfrm>
                    <a:prstGeom prst="rect">
                      <a:avLst/>
                    </a:prstGeom>
                  </pic:spPr>
                </pic:pic>
              </a:graphicData>
            </a:graphic>
          </wp:inline>
        </w:drawing>
      </w:r>
      <w:r>
        <w:rPr/>
        <w:t> </w:t>
      </w:r>
      <w:r>
        <w:rPr>
          <w:b/>
          <w:color w:val="000080"/>
        </w:rPr>
        <w:t>Председателят на БТПП Цветан Симеонов и представители на Министерството на отбраната разискваха работата на учредения през 2012 г. Индустриален форум.</w:t>
      </w:r>
      <w:r>
        <w:rPr/>
        <w:t xml:space="preserve"> Форумът е създаден с цел засилване на диалога и по-тясно взаимодействие между държавата, индустрията и научно-изследователската общност за подпомагане развитието на отбранително-индустриална политика и съпътстващите я дейности.</w:t>
      </w:r>
    </w:p>
    <w:p>
      <w:pPr>
        <w:pStyle w:val="Normal"/>
        <w:rPr/>
      </w:pPr>
      <w:r>
        <w:rPr/>
        <w:t> </w:t>
      </w:r>
      <w:r>
        <w:rPr/>
        <w:t>На срещата бе констатирана необходимост от разширяване на сътрудничеството между  участниците в Индустриалния форум чрез обмен на информация, споделяне на възможности за развиване на дейности в сферата на отбраната и сигурността и засилено взаимодействие на управленско и експертно ниво.</w:t>
      </w:r>
    </w:p>
    <w:p>
      <w:pPr>
        <w:pStyle w:val="Normal"/>
        <w:rPr/>
      </w:pPr>
      <w:r>
        <w:rPr/>
        <w:t>Председателят на БТПП подчерта, че усилията в рамките на Форума от страна на Палатата ще бъдат насочени и към разширяване на износа, което е един от основните приоритети за бизнеса в България.</w:t>
      </w:r>
    </w:p>
    <w:p>
      <w:pPr>
        <w:pStyle w:val="Normal"/>
        <w:rPr/>
      </w:pPr>
      <w:r>
        <w:rPr/>
        <w:t> </w:t>
      </w:r>
      <w:r>
        <w:rPr/>
        <w:t>За целите на сътрудничеството между партньорите в Индустриалния форум, БТПП ще осигури възможност за ползване на специализирана информационна система на Палатата, която ще съхранява данни за всички мероприятия, решения, инициативи и документи, свързани с функционирането на Форума.</w:t>
      </w:r>
    </w:p>
    <w:p>
      <w:pPr>
        <w:pStyle w:val="Normal"/>
        <w:rPr/>
      </w:pPr>
      <w:r>
        <w:rPr/>
        <w:t xml:space="preserve">04.04.2013 г. </w:t>
        <w:br/>
        <w:t>==============================</w:t>
      </w:r>
    </w:p>
    <w:p>
      <w:pPr>
        <w:pStyle w:val="Normal"/>
        <w:rPr>
          <w:i/>
          <w:i/>
          <w:color w:val="000080"/>
        </w:rPr>
      </w:pPr>
      <w:r>
        <w:rPr>
          <w:i/>
          <w:color w:val="000080"/>
        </w:rPr>
      </w:r>
    </w:p>
    <w:p>
      <w:pPr>
        <w:pStyle w:val="Normal"/>
        <w:rPr/>
      </w:pPr>
      <w:r>
        <w:rPr>
          <w:i/>
          <w:color w:val="000080"/>
        </w:rPr>
        <w:t>http://knnews.bg</w:t>
      </w:r>
      <w:r>
        <w:rPr>
          <w:i/>
          <w:color w:val="000080"/>
          <w:sz w:val="16"/>
          <w:szCs w:val="16"/>
        </w:rPr>
        <w:t>/%D0%B8%D0%BA%D0%BE%D0%BD%D0%BE%D0%BC%D0%B8%D0%BA%D0%B02/item/40718-%D0%B1%D1%82%D0%BF%D0%BF-%D0%B8-%D1%81%D1%8A%D1%8E%D0%B7%D0%B0-%D0%BD%D0%B0-%D0%B8%D0%BD%D0%B2%D0%B0%D0%BB%D0%B8%D0%B4%D0%B8%D1%82%D0%B5-%D0%B2-%D0%B1%D1%8A%D0%BB%D0%B3%D0%B0%D1%80%D0%B8%D1%8F-%D1%89%D0%B5-%D0%BF%D0%BE%D1%82%D1%8A%D1%80%D1%81%D1%8F%D1%82-%D0%BE%D0%B1%D1%89%D0%BE-%D1%80%D0%B5%D1%88%D0%B5%D0%BD%D0%B8%D0%B5-%D0%BD%D0%B0-%D0%BF%D1%80%D0%BE%D0%B1%D0%BB%D0%B5%D0%BC%D0%B8%D1%82%D0%B5</w:t>
      </w:r>
    </w:p>
    <w:p>
      <w:pPr>
        <w:pStyle w:val="Normal"/>
        <w:rPr>
          <w:color w:val="000080"/>
          <w:sz w:val="28"/>
          <w:szCs w:val="28"/>
          <w:u w:val="single"/>
        </w:rPr>
      </w:pPr>
      <w:r>
        <w:rPr>
          <w:color w:val="000080"/>
          <w:sz w:val="28"/>
          <w:szCs w:val="28"/>
          <w:u w:val="single"/>
        </w:rPr>
        <w:t xml:space="preserve">БТПП и Съюза на инвалидите в България ще потърсят общо решение на проблемите </w:t>
      </w:r>
    </w:p>
    <w:p>
      <w:pPr>
        <w:pStyle w:val="Normal"/>
        <w:rPr>
          <w:b/>
          <w:b/>
          <w:color w:val="000080"/>
        </w:rPr>
      </w:pPr>
      <w:r>
        <w:rPr>
          <w:b/>
          <w:color w:val="000080"/>
        </w:rPr>
        <w:t>Красимир Коцев, председател на Съюза на инвалидите в България и член на УС на БТПП, се срещна с председателя на БТПП Цветан Симеонов.</w:t>
      </w:r>
    </w:p>
    <w:p>
      <w:pPr>
        <w:pStyle w:val="Normal"/>
        <w:rPr/>
      </w:pPr>
      <w:r>
        <w:rPr/>
        <w:t>Бяха обсъдени важни въпроси за оцеляването на членовете на Съюза - предимно малки и средни предприятия. Те особено се нуждаят от съдействие и подкрепа, притиснати от влошените икономически условия в страната, като се има предвид и неравностойното им социално положение.</w:t>
      </w:r>
    </w:p>
    <w:p>
      <w:pPr>
        <w:pStyle w:val="Normal"/>
        <w:rPr/>
      </w:pPr>
      <w:r>
        <w:rPr/>
        <w:t> </w:t>
      </w:r>
      <w:r>
        <w:rPr/>
        <w:t>Дискутирани бяха и свързани с пенсионната система въпроси, както и съществуващите в нея проблеми. Въпреки че инвалидните пенсии не са най-големият проблем (според статистически данни броят на инвалидите дори е намалял с няколко хиляди в последвите години ), той остава в центъра на вниманието.</w:t>
      </w:r>
    </w:p>
    <w:p>
      <w:pPr>
        <w:pStyle w:val="Normal"/>
        <w:rPr/>
      </w:pPr>
      <w:r>
        <w:rPr/>
        <w:t> </w:t>
      </w:r>
      <w:r>
        <w:rPr/>
        <w:t>Експерти на БТПП и представители на Съюза на инвалидите в България ще потърсят общо решение на проблемите. Ще бъдат включени в исканията на БТПП подходящи осъществими мерки, които да бъдат отправени към политическите сили.</w:t>
      </w:r>
    </w:p>
    <w:p>
      <w:pPr>
        <w:pStyle w:val="Normal"/>
        <w:rPr/>
      </w:pPr>
      <w:r>
        <w:rPr/>
        <w:t>==========================================================</w:t>
      </w:r>
    </w:p>
    <w:p>
      <w:pPr>
        <w:pStyle w:val="Normal"/>
        <w:rPr/>
      </w:pPr>
      <w:r>
        <w:rPr/>
      </w:r>
    </w:p>
    <w:p>
      <w:pPr>
        <w:pStyle w:val="Normal"/>
        <w:rPr>
          <w:i/>
          <w:i/>
          <w:color w:val="000080"/>
        </w:rPr>
      </w:pPr>
      <w:hyperlink r:id="rId17">
        <w:r>
          <w:rPr>
            <w:rStyle w:val="InternetLink"/>
            <w:i/>
            <w:color w:val="000080"/>
          </w:rPr>
          <w:t>http://www.bcci.bg/news/5327</w:t>
        </w:r>
      </w:hyperlink>
    </w:p>
    <w:p>
      <w:pPr>
        <w:pStyle w:val="Normal"/>
        <w:rPr>
          <w:color w:val="000080"/>
          <w:sz w:val="28"/>
          <w:szCs w:val="28"/>
          <w:u w:val="single"/>
        </w:rPr>
      </w:pPr>
      <w:r>
        <w:rPr>
          <w:color w:val="000080"/>
          <w:sz w:val="28"/>
          <w:szCs w:val="28"/>
          <w:u w:val="single"/>
        </w:rPr>
        <w:t>Васил Тодоров: Износът от България за Русия е около 1,1 милиарда лева за 2012 година</w:t>
      </w:r>
    </w:p>
    <w:p>
      <w:pPr>
        <w:pStyle w:val="Normal"/>
        <w:rPr/>
      </w:pPr>
      <w:r>
        <w:rPr/>
        <w:t>04 април 2013 | 10:09 | Агенция "Фокус"</w:t>
      </w:r>
    </w:p>
    <w:p>
      <w:pPr>
        <w:pStyle w:val="Normal"/>
        <w:rPr/>
      </w:pPr>
      <w:r>
        <w:rPr/>
        <w:t xml:space="preserve">София. Износът на България в Русия е около 1,1 милиарда лева за 2012 година. Това каза в интервю за Агенция “Фокус” главният секретар на Българската търговско-промишлена палата (БТПП) Васил Тодоров. “Износът от България за Русия, като най-сериозен дял, включва медикаменти, части за автомобили, хладилници, фризери и друго оборудване, в по-малки количества - вина. Тази структура на стокообмена показва, че има голям потенциал за развитие на икономическите отношения специално в сферата на индустрията”, каза Васил Тодоров. Той допълни, че интересът на българските фирми към руския пазар все още е по-малък от гледна точка на регистрираните представителства. В Русия има регистрирани 73 търговски представителства и 7 клона на български фирми. </w:t>
        <w:br/>
        <w:t xml:space="preserve">По думите му, желание на БТПП е чрез сътрудничеството, което има с Руската регистрационна палата и ТПП на Руската Федерация, да се обръща повече внимание към бизнеса и към сферата на индустрията, където има сериозен потенциал. </w:t>
        <w:br/>
        <w:t>“А също така и в селското стопанство, тъй като там има изградени традиции – познаваемост на българската продукция на руския пазар”, допълни Васил Тодоров. То каза, че е необходима организирана рекламна кампания на българските стоки, които се предлагат на територията на Руската федерация. На същото мнение са и партньорите на БТПП в Русия. “Въпреки познаваемостта, подобна рекламна кампания би било добре да влезе във всеки от бизнес плановете на българска фирма, която иска да стъпи или да разшири присъствието си на руския пазар”, уточни Тодоров.</w:t>
        <w:br/>
        <w:t>Инна ПОГЛУБКО</w:t>
        <w:br/>
      </w:r>
      <w:r>
        <w:rPr>
          <w:i/>
        </w:rPr>
        <w:t>Пълния текст на интервюто четете по-късно в „Мнение”</w:t>
      </w:r>
      <w:r>
        <w:rPr/>
        <w:t xml:space="preserve"> </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5317</w:t>
      </w:r>
    </w:p>
    <w:p>
      <w:pPr>
        <w:pStyle w:val="Normal"/>
        <w:jc w:val="center"/>
        <w:rPr>
          <w:color w:val="000080"/>
          <w:sz w:val="28"/>
          <w:szCs w:val="28"/>
          <w:u w:val="single"/>
        </w:rPr>
      </w:pPr>
      <w:r>
        <w:rPr>
          <w:color w:val="000080"/>
          <w:sz w:val="28"/>
          <w:szCs w:val="28"/>
          <w:u w:val="single"/>
        </w:rPr>
        <w:t>Семинар: Свободно движение на стоки в ЕС</w:t>
      </w:r>
    </w:p>
    <w:p>
      <w:pPr>
        <w:pStyle w:val="Normal"/>
        <w:rPr/>
      </w:pPr>
      <w:r>
        <w:rPr/>
        <w:drawing>
          <wp:inline distT="0" distB="0" distL="0" distR="0">
            <wp:extent cx="1699895" cy="110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13" r="-8" b="-13"/>
                    <a:stretch>
                      <a:fillRect/>
                    </a:stretch>
                  </pic:blipFill>
                  <pic:spPr bwMode="auto">
                    <a:xfrm>
                      <a:off x="0" y="0"/>
                      <a:ext cx="1699895" cy="1105535"/>
                    </a:xfrm>
                    <a:prstGeom prst="rect">
                      <a:avLst/>
                    </a:prstGeom>
                  </pic:spPr>
                </pic:pic>
              </a:graphicData>
            </a:graphic>
          </wp:inline>
        </w:drawing>
      </w:r>
    </w:p>
    <w:p>
      <w:pPr>
        <w:pStyle w:val="Normal"/>
        <w:rPr>
          <w:b/>
          <w:b/>
          <w:color w:val="000080"/>
        </w:rPr>
      </w:pPr>
      <w:r>
        <w:rPr>
          <w:b/>
          <w:color w:val="000080"/>
        </w:rPr>
        <w:t>БТПП и Център за професионално обучение, преводи, консултации и фирмено обслужване организират семинар, посветен на свободното движение на стоки в ЕС на 17 април 2013 г. Събитието ще се проведе в сградата на БТПП – София  от  9:30 часа.</w:t>
      </w:r>
    </w:p>
    <w:p>
      <w:pPr>
        <w:pStyle w:val="Normal"/>
        <w:jc w:val="center"/>
        <w:rPr>
          <w:b/>
          <w:b/>
          <w:color w:val="000080"/>
        </w:rPr>
      </w:pPr>
      <w:r>
        <w:rPr>
          <w:b/>
          <w:color w:val="000080"/>
        </w:rPr>
      </w:r>
    </w:p>
    <w:p>
      <w:pPr>
        <w:pStyle w:val="Normal"/>
        <w:jc w:val="center"/>
        <w:rPr>
          <w:b/>
          <w:b/>
        </w:rPr>
      </w:pPr>
      <w:r>
        <w:rPr>
          <w:b/>
        </w:rPr>
        <w:t>Лектор:</w:t>
      </w:r>
    </w:p>
    <w:p>
      <w:pPr>
        <w:pStyle w:val="Normal"/>
        <w:jc w:val="center"/>
        <w:rPr>
          <w:b/>
          <w:b/>
        </w:rPr>
      </w:pPr>
      <w:r>
        <w:rPr>
          <w:b/>
        </w:rPr>
        <w:t>проф. д-р т. н. Бранимир Сандалски - преподавател към Техническия университет – София</w:t>
      </w:r>
    </w:p>
    <w:p>
      <w:pPr>
        <w:pStyle w:val="Normal"/>
        <w:jc w:val="center"/>
        <w:rPr>
          <w:b/>
          <w:b/>
        </w:rPr>
      </w:pPr>
      <w:r>
        <w:rPr>
          <w:b/>
        </w:rPr>
      </w:r>
    </w:p>
    <w:p>
      <w:pPr>
        <w:pStyle w:val="Normal"/>
        <w:rPr/>
      </w:pPr>
      <w:r>
        <w:rPr/>
        <w:t>Според анализ, проведен от Българската търговско-промишлена палата, една от съществените причини за ниския търговски успех на промишлените стоки на българските малки и средни предприятия е, че те в общия случай не отговарят на изискванията за “свободно движение” в Единния Европейски пазар /ЕЕП/ и за “техническа конкурентно-способност” на пазарите на ЕЕП и на Световната търговска организация /СТО/. </w:t>
      </w:r>
    </w:p>
    <w:p>
      <w:pPr>
        <w:pStyle w:val="Normal"/>
        <w:rPr/>
      </w:pPr>
      <w:r>
        <w:rPr/>
        <w:t>Целта на семинара е да предаде нужните знания за  пазарните изисквания,  правила и документи на ЕЕП за свободно движение на регулираните продукти; систематизация на продуктовите директиви и стандартите в регулираната хармонизирана  зона на  ЕЕП; основните фактори на техническата конкурентно-способност на регулираните и нерегулираните продукти. Специално внимание ще бъде отделено на изискванията и практиката на оценяване (акредитация на органи, изпитване, контрол и сертификация) и доказване на техническата конкурентно-способност на продуктите и на 5-те типа стандартизирани системи за управление; оценяване (нотификация на органи и прилагане на модулни процедури) за получаване на правото за свободно движение на регулираните продукти в  ЕЕП.</w:t>
      </w:r>
    </w:p>
    <w:p>
      <w:pPr>
        <w:pStyle w:val="Normal"/>
        <w:rPr/>
      </w:pPr>
      <w:r>
        <w:rPr/>
        <w:t>Таксата за участие е 80 лв. (без ДДС). Отстъпки: 10% за участие на повече от един представител на фирма; 10% за регистрация и заплащане на таксата преди 10 април 2013 г.</w:t>
      </w:r>
    </w:p>
    <w:p>
      <w:pPr>
        <w:pStyle w:val="Normal"/>
        <w:rPr/>
      </w:pPr>
      <w:r>
        <w:rPr/>
        <w:t xml:space="preserve">На всеки участник в семинара ще се предоставят следните материали, включени в цената: </w:t>
      </w:r>
    </w:p>
    <w:p>
      <w:pPr>
        <w:pStyle w:val="Normal"/>
        <w:rPr/>
      </w:pPr>
      <w:r>
        <w:rPr/>
        <w:t xml:space="preserve">книга - “Свободно движение и техническа конкурентноспособност на продуктите в ЕС”, автори: Бр. Сандалски, М. Сандалски, М. Вичева, Ив. Буров, Р. Петрова; </w:t>
      </w:r>
    </w:p>
    <w:p>
      <w:pPr>
        <w:pStyle w:val="Normal"/>
        <w:rPr/>
      </w:pPr>
      <w:r>
        <w:rPr/>
        <w:t xml:space="preserve">учебно пособие: “Синтезирани лекции”, автор проф. д-р т. н. Бранимир Сандалски. </w:t>
      </w:r>
    </w:p>
    <w:p>
      <w:pPr>
        <w:pStyle w:val="Normal"/>
        <w:rPr/>
      </w:pPr>
      <w:r>
        <w:rPr/>
        <w:t>Участниците в семинара ще получат Удостоверение.</w:t>
      </w:r>
    </w:p>
    <w:p>
      <w:pPr>
        <w:pStyle w:val="Normal"/>
        <w:rPr/>
      </w:pPr>
      <w:r>
        <w:rPr/>
        <w:t>Програма на семинара -</w:t>
      </w:r>
      <w:hyperlink r:id="rId19" w:tgtFrame="_blank">
        <w:r>
          <w:rPr>
            <w:rStyle w:val="InternetLink"/>
          </w:rPr>
          <w:t xml:space="preserve"> ТУК</w:t>
        </w:r>
      </w:hyperlink>
    </w:p>
    <w:p>
      <w:pPr>
        <w:pStyle w:val="Normal"/>
        <w:rPr/>
      </w:pPr>
      <w:r>
        <w:rPr/>
        <w:t xml:space="preserve">Фирмите, желаещи да участват в семинара, следва да попълнят </w:t>
      </w:r>
      <w:hyperlink r:id="rId20" w:tgtFrame="_blank">
        <w:r>
          <w:rPr>
            <w:rStyle w:val="InternetLink"/>
          </w:rPr>
          <w:t>приложената форма</w:t>
        </w:r>
      </w:hyperlink>
      <w:r>
        <w:rPr/>
        <w:t xml:space="preserve"> и да я изпратят на БТПП-ЦПОПКФО не по-късно от 12 април 2013 г.</w:t>
      </w:r>
    </w:p>
    <w:p>
      <w:pPr>
        <w:pStyle w:val="Normal"/>
        <w:rPr/>
      </w:pPr>
      <w:r>
        <w:rPr/>
        <w:t>За допълнителна информация: тел./факс: 02/981 66 26, тел.: 02/989 72 40 или E-mail: bcci.centre@bcci.bg.</w:t>
      </w:r>
    </w:p>
    <w:p>
      <w:pPr>
        <w:pStyle w:val="Normal"/>
        <w:rPr/>
      </w:pPr>
      <w:r>
        <w:rPr/>
        <w:t xml:space="preserve">04.04.2013 г. </w:t>
        <w:br/>
        <w:t>=================================================</w:t>
      </w:r>
    </w:p>
    <w:p>
      <w:pPr>
        <w:pStyle w:val="Normal"/>
        <w:rPr>
          <w:i/>
          <w:i/>
          <w:color w:val="000080"/>
        </w:rPr>
      </w:pPr>
      <w:hyperlink r:id="rId21">
        <w:r>
          <w:rPr>
            <w:rStyle w:val="InternetLink"/>
            <w:i/>
            <w:color w:val="000080"/>
          </w:rPr>
          <w:t>http://dartsnews.bg/News/44752</w:t>
        </w:r>
      </w:hyperlink>
    </w:p>
    <w:p>
      <w:pPr>
        <w:pStyle w:val="Normal"/>
        <w:rPr>
          <w:color w:val="000080"/>
          <w:sz w:val="28"/>
          <w:szCs w:val="28"/>
          <w:u w:val="single"/>
        </w:rPr>
      </w:pPr>
      <w:r>
        <w:rPr>
          <w:color w:val="000080"/>
          <w:sz w:val="28"/>
          <w:szCs w:val="28"/>
          <w:u w:val="single"/>
        </w:rPr>
        <w:t>БТПП води млади безработни в Испания</w:t>
      </w:r>
    </w:p>
    <w:p>
      <w:pPr>
        <w:pStyle w:val="Normal"/>
        <w:rPr/>
      </w:pPr>
      <w:r>
        <w:rPr>
          <w:b/>
          <w:color w:val="000080"/>
        </w:rPr>
        <w:t>Младежи от различни градове на България, определени от регионалните Търговско-промишлени палати в Хасково, Стара Загора и Търговище, ще посетят автономна област Валенсия – Испания.</w:t>
      </w:r>
      <w:r>
        <w:rPr/>
        <w:t xml:space="preserve"> Те ще се запознаят с условията и възможностите за създаване на собствен бизнес. Работното пътуване се осъществява по проект „Интегрирана услуга за предприемачи в България“, изпълняван от Национална асоциация на общинските служители в България, финансиран по Оперативна програма „Развитие на човешките ресурси“, съфинансирана от Европейския социален фонд на ЕС, съобщи БТПП. </w:t>
      </w:r>
      <w:r>
        <mc:AlternateContent>
          <mc:Choice Requires="wps">
            <w:drawing>
              <wp:anchor behindDoc="0" distT="0" distB="47625" distL="0" distR="123825" simplePos="0" locked="0" layoutInCell="0" allowOverlap="1" relativeHeight="10">
                <wp:simplePos x="0" y="0"/>
                <wp:positionH relativeFrom="column">
                  <wp:align>left</wp:align>
                </wp:positionH>
                <wp:positionV relativeFrom="paragraph">
                  <wp:posOffset>635</wp:posOffset>
                </wp:positionV>
                <wp:extent cx="2858770" cy="20891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770" cy="208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rHeight w:val="2643" w:hRule="atLeast"/>
                              </w:trPr>
                              <w:tc>
                                <w:tcPr>
                                  <w:tcW w:w="4502" w:type="dxa"/>
                                  <w:tcBorders/>
                                  <w:vAlign w:val="center"/>
                                </w:tcPr>
                                <w:p>
                                  <w:pPr>
                                    <w:pStyle w:val="Normal"/>
                                    <w:rPr/>
                                  </w:pPr>
                                  <w:r>
                                    <w:rPr/>
                                    <w:drawing>
                                      <wp:inline distT="0" distB="0" distL="0" distR="0">
                                        <wp:extent cx="2858135" cy="1856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8" t="-13" r="-8" b="-13"/>
                                                <a:stretch>
                                                  <a:fillRect/>
                                                </a:stretch>
                                              </pic:blipFill>
                                              <pic:spPr bwMode="auto">
                                                <a:xfrm>
                                                  <a:off x="0" y="0"/>
                                                  <a:ext cx="2858135" cy="1856740"/>
                                                </a:xfrm>
                                                <a:prstGeom prst="rect">
                                                  <a:avLst/>
                                                </a:prstGeom>
                                              </pic:spPr>
                                            </pic:pic>
                                          </a:graphicData>
                                        </a:graphic>
                                      </wp:inline>
                                    </w:drawing>
                                  </w:r>
                                </w:p>
                              </w:tc>
                            </w:tr>
                            <w:tr>
                              <w:trPr>
                                <w:trHeight w:val="244" w:hRule="atLeast"/>
                              </w:trPr>
                              <w:tc>
                                <w:tcPr>
                                  <w:tcW w:w="4502" w:type="dxa"/>
                                  <w:tcBorders/>
                                  <w:shd w:fill="3E3E3E" w:val="clear"/>
                                  <w:tcMar>
                                    <w:top w:w="45" w:type="dxa"/>
                                    <w:bottom w:w="45" w:type="dxa"/>
                                  </w:tcMar>
                                  <w:vAlign w:val="center"/>
                                </w:tcPr>
                                <w:p>
                                  <w:pPr>
                                    <w:pStyle w:val="Normal"/>
                                    <w:rPr/>
                                  </w:pPr>
                                  <w:r>
                                    <w:rPr/>
                                    <w:t xml:space="preserve">Снимка: БТПП </w:t>
                                  </w:r>
                                </w:p>
                              </w:tc>
                            </w:tr>
                          </w:tbl>
                        </w:txbxContent>
                      </wps:txbx>
                      <wps:bodyPr anchor="t" lIns="0" tIns="0" rIns="0" bIns="0">
                        <a:noAutofit/>
                      </wps:bodyPr>
                    </wps:wsp>
                  </a:graphicData>
                </a:graphic>
              </wp:anchor>
            </w:drawing>
          </mc:Choice>
          <mc:Fallback>
            <w:pict>
              <v:rect fillcolor="#FFFFFF" style="position:absolute;rotation:-0;width:225.1pt;height:164.5pt;mso-wrap-distance-left:0pt;mso-wrap-distance-right:9.7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rHeight w:val="2643" w:hRule="atLeast"/>
                        </w:trPr>
                        <w:tc>
                          <w:tcPr>
                            <w:tcW w:w="4502" w:type="dxa"/>
                            <w:tcBorders/>
                            <w:vAlign w:val="center"/>
                          </w:tcPr>
                          <w:p>
                            <w:pPr>
                              <w:pStyle w:val="Normal"/>
                              <w:rPr/>
                            </w:pPr>
                            <w:r>
                              <w:rPr/>
                              <w:drawing>
                                <wp:inline distT="0" distB="0" distL="0" distR="0">
                                  <wp:extent cx="2858135" cy="1856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 t="-13" r="-8" b="-13"/>
                                          <a:stretch>
                                            <a:fillRect/>
                                          </a:stretch>
                                        </pic:blipFill>
                                        <pic:spPr bwMode="auto">
                                          <a:xfrm>
                                            <a:off x="0" y="0"/>
                                            <a:ext cx="2858135" cy="1856740"/>
                                          </a:xfrm>
                                          <a:prstGeom prst="rect">
                                            <a:avLst/>
                                          </a:prstGeom>
                                        </pic:spPr>
                                      </pic:pic>
                                    </a:graphicData>
                                  </a:graphic>
                                </wp:inline>
                              </w:drawing>
                            </w:r>
                          </w:p>
                        </w:tc>
                      </w:tr>
                      <w:tr>
                        <w:trPr>
                          <w:trHeight w:val="244" w:hRule="atLeast"/>
                        </w:trPr>
                        <w:tc>
                          <w:tcPr>
                            <w:tcW w:w="4502" w:type="dxa"/>
                            <w:tcBorders/>
                            <w:shd w:fill="3E3E3E" w:val="clear"/>
                            <w:tcMar>
                              <w:top w:w="45" w:type="dxa"/>
                              <w:bottom w:w="45" w:type="dxa"/>
                            </w:tcMar>
                            <w:vAlign w:val="center"/>
                          </w:tcPr>
                          <w:p>
                            <w:pPr>
                              <w:pStyle w:val="Normal"/>
                              <w:rPr/>
                            </w:pPr>
                            <w:r>
                              <w:rPr/>
                              <w:t xml:space="preserve">Снимка: БТПП </w:t>
                            </w:r>
                          </w:p>
                        </w:tc>
                      </w:tr>
                    </w:tbl>
                  </w:txbxContent>
                </v:textbox>
                <w10:wrap type="square"/>
              </v:rect>
            </w:pict>
          </mc:Fallback>
        </mc:AlternateContent>
      </w:r>
    </w:p>
    <w:p>
      <w:pPr>
        <w:pStyle w:val="Normal"/>
        <w:rPr/>
      </w:pPr>
      <w:r>
        <w:rPr/>
        <w:t>На 11 и 12 април 2013 г. група от десет младежи след подбор от над 50 кандидати, ще се срещнат с техни връстници от градовете Валенсия и Алзира. </w:t>
      </w:r>
    </w:p>
    <w:p>
      <w:pPr>
        <w:pStyle w:val="Normal"/>
        <w:rPr/>
      </w:pPr>
      <w:r>
        <w:rPr/>
        <w:t>Испания има развита хоризонтална и вертикална структура на подкрепа на новосъздаващия се бизнес. Регионалното правителство в лицето на Института на малкия и среден бизнес във Валенсия поощрява въвеждането на иновации и нови технологии като посредничи между бизнеса и научните центрове. Този институт осигурява условия за Испанската служба за патенти и търговски марки да предоставя достъп до своите бази данни, както и да подпомага бизнеса за изпълнението на всички формалности по регистрацията на правата за интелектуална и индустриална собственост. </w:t>
      </w:r>
    </w:p>
    <w:p>
      <w:pPr>
        <w:pStyle w:val="Normal"/>
        <w:rPr/>
      </w:pPr>
      <w:r>
        <w:rPr/>
        <w:t> </w:t>
      </w:r>
      <w:r>
        <w:rPr/>
        <w:t>Търговската камара на Валенсия е другата основна структура, която подпомага новосформирани фирми. Чрез едно гише за обслужване им предлага всички необходими административни процедури, организира курсове за начинаещи предприемачи и предоставя консултации за подготовка на бизнес план.</w:t>
      </w:r>
    </w:p>
    <w:p>
      <w:pPr>
        <w:pStyle w:val="Normal"/>
        <w:rPr/>
      </w:pPr>
      <w:r>
        <w:rPr/>
        <w:t> </w:t>
      </w:r>
      <w:r>
        <w:rPr/>
        <w:t>Младите предприемачи от България ще посетят Центъра за фирмени инициативи на Асоциацията на общини Горна Рибера, която е партньор по проекта. Сдружението включва 35 общини и чрез подобен проект е внедрила интегрираната услуга за предприемачи. </w:t>
      </w:r>
    </w:p>
    <w:p>
      <w:pPr>
        <w:pStyle w:val="Normal"/>
        <w:rPr/>
      </w:pPr>
      <w:r>
        <w:rPr/>
        <w:t> </w:t>
      </w:r>
      <w:r>
        <w:rPr/>
        <w:t>Програмата на посещението предвижда срещи с млади предприемачи във Валенсия, които работят в общо работно пространство. Опитът на Испания в областта на екологичните производства, туризма и опазването на околната среда, както и условията на бизнес инкубатор за социално отговорни фирми, ще са обект на опознаване и проучване от страна на българските участници по проекта. Този опит ще бъде представен от младежите при участието им в заключителната кръгла маса по проекта в София на 25 април тази година.</w:t>
      </w:r>
    </w:p>
    <w:p>
      <w:pPr>
        <w:pStyle w:val="Normal"/>
        <w:rPr/>
      </w:pPr>
      <w:r>
        <w:rPr/>
        <w:t>==============================</w:t>
      </w:r>
    </w:p>
    <w:p>
      <w:pPr>
        <w:pStyle w:val="Normal"/>
        <w:rPr>
          <w:lang w:val="en-US"/>
        </w:rPr>
      </w:pPr>
      <w:r>
        <w:rPr>
          <w:lang w:val="en-US"/>
        </w:rPr>
      </w:r>
    </w:p>
    <w:p>
      <w:pPr>
        <w:pStyle w:val="Normal"/>
        <w:rPr/>
      </w:pPr>
      <w:r>
        <w:rPr>
          <w:i/>
          <w:color w:val="000080"/>
        </w:rPr>
        <w:t>http://www.mypr.bg/news/business/BTPP-podkrepi-mladi-bezrabotni-da-posetyat-Ispaniya-5627/</w:t>
      </w:r>
    </w:p>
    <w:p>
      <w:pPr>
        <w:pStyle w:val="Normal"/>
        <w:rPr>
          <w:i/>
          <w:i/>
          <w:color w:val="000080"/>
          <w:szCs w:val="16"/>
        </w:rPr>
      </w:pPr>
      <w:r>
        <w:rPr>
          <w:i/>
          <w:color w:val="000080"/>
          <w:lang w:val="en-US"/>
        </w:rPr>
        <w:t>http</w:t>
      </w:r>
      <w:r>
        <w:rPr>
          <w:i/>
          <w:color w:val="000080"/>
        </w:rPr>
        <w:t>://</w:t>
      </w:r>
      <w:r>
        <w:rPr>
          <w:i/>
          <w:color w:val="000080"/>
          <w:lang w:val="en-US"/>
        </w:rPr>
        <w:t>www</w:t>
      </w:r>
      <w:r>
        <w:rPr>
          <w:i/>
          <w:color w:val="000080"/>
        </w:rPr>
        <w:t>.</w:t>
      </w:r>
      <w:r>
        <w:rPr>
          <w:i/>
          <w:color w:val="000080"/>
          <w:lang w:val="en-US"/>
        </w:rPr>
        <w:t>cross</w:t>
      </w:r>
      <w:r>
        <w:rPr>
          <w:i/>
          <w:color w:val="000080"/>
        </w:rPr>
        <w:t>.</w:t>
      </w:r>
      <w:r>
        <w:rPr>
          <w:i/>
          <w:color w:val="000080"/>
          <w:lang w:val="en-US"/>
        </w:rPr>
        <w:t>bg</w:t>
      </w:r>
      <w:r>
        <w:rPr>
          <w:i/>
          <w:color w:val="000080"/>
        </w:rPr>
        <w:t>/1355131</w:t>
      </w:r>
    </w:p>
    <w:p>
      <w:pPr>
        <w:pStyle w:val="Normal"/>
        <w:rPr>
          <w:i/>
          <w:i/>
          <w:color w:val="000080"/>
          <w:szCs w:val="16"/>
        </w:rPr>
      </w:pPr>
      <w:r>
        <w:rPr>
          <w:i/>
          <w:color w:val="000080"/>
        </w:rPr>
        <w:t>http://komentator.bg</w:t>
      </w:r>
      <w:r>
        <w:rPr>
          <w:i/>
          <w:color w:val="000080"/>
          <w:sz w:val="16"/>
          <w:szCs w:val="16"/>
        </w:rPr>
        <w:t>/%D0%91%D0%A2%D0%9F%D0%9F-%D0%BF%D0%BE%D0%B4%D0%BA%D1%80%D0%B5%D0%BF%D0%B8-%D0%BC%D0%BB%D0%B0%D0%B4%D0%B8-%D0%B1%D0%B5%D0%B7%D1%80%D0%B0%D0%B1%D0%BE%D1%82%D0%BD%D0%B8-%D0%B4%D0%B0-%D0%BF%D0%BE%D1%81%D0%B5%D1%82%D1%8F%D1%82-%D0%98%D1%81%D0%BF%D0%B0%D0%BD%D0%B8%D1%8F-n-4035</w:t>
      </w:r>
    </w:p>
    <w:p>
      <w:pPr>
        <w:pStyle w:val="Normal"/>
        <w:rPr/>
      </w:pPr>
      <w:r>
        <w:rPr>
          <w:color w:val="000080"/>
          <w:sz w:val="28"/>
          <w:szCs w:val="28"/>
          <w:u w:val="single"/>
        </w:rPr>
        <w:t>БТПП подкрепи млади безработни да посетят Испания</w:t>
      </w:r>
      <w:r>
        <w:rPr>
          <w:i/>
        </w:rPr>
        <w:t xml:space="preserve"> </w:t>
        <w:br/>
      </w:r>
      <w:r>
        <w:rPr>
          <w:rStyle w:val="Fldb"/>
        </w:rPr>
        <w:t>Прочетено</w:t>
      </w:r>
      <w:r>
        <w:rPr/>
        <w:t xml:space="preserve"> 1425</w:t>
      </w:r>
    </w:p>
    <w:p>
      <w:pPr>
        <w:pStyle w:val="Normal"/>
        <w:rPr/>
      </w:pPr>
      <w:r>
        <w:rPr/>
        <w:drawing>
          <wp:inline distT="0" distB="0" distL="0" distR="0">
            <wp:extent cx="1987550" cy="1212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10" r="-6" b="-10"/>
                    <a:stretch>
                      <a:fillRect/>
                    </a:stretch>
                  </pic:blipFill>
                  <pic:spPr bwMode="auto">
                    <a:xfrm>
                      <a:off x="0" y="0"/>
                      <a:ext cx="1987550" cy="1212215"/>
                    </a:xfrm>
                    <a:prstGeom prst="rect">
                      <a:avLst/>
                    </a:prstGeom>
                  </pic:spPr>
                </pic:pic>
              </a:graphicData>
            </a:graphic>
          </wp:inline>
        </w:drawing>
      </w:r>
      <w:r>
        <w:rPr/>
        <w:t xml:space="preserve">Десет български младежи ще се запознаят с условията и възможностите за създаване на собствен бизнес </w:t>
        <w:br/>
        <w:t xml:space="preserve">19:55 | 03.04.2013 | </w:t>
        <w:br/>
        <w:t xml:space="preserve">Младежи от различни градове на България, определени от регионалните </w:t>
      </w:r>
      <w:r>
        <w:rPr>
          <w:b/>
          <w:color w:val="000080"/>
        </w:rPr>
        <w:t>Търговско-промишлени палати в Хасково, Стара Загора и Търговище</w:t>
      </w:r>
      <w:r>
        <w:rPr/>
        <w:t>, ще посетят автономна област Валенсия – Испания, съобщиха от пресцентъра на БТПП. Младежите ще се запознаят с условията и възможностите за създаване на собствен бизнес. Работното пътуване се осъществява по проект „Интегрирана услуга за предприемачи в България“, изпълняван от Национална асоциация на общинските служители в България, финансиран по Оперативна програма „Развитие на човешките ресурси“, съфинансирана от Европейския социален фонд на ЕС.</w:t>
      </w:r>
    </w:p>
    <w:p>
      <w:pPr>
        <w:pStyle w:val="Normal"/>
        <w:rPr/>
      </w:pPr>
      <w:r>
        <w:rPr/>
        <w:t>На 11 и 12 април 2013 г. група от десет младежи след подбор от над 50 кандидати, ще се срещнат с техни връстници от градовете Валенсия и Алзира.</w:t>
      </w:r>
    </w:p>
    <w:p>
      <w:pPr>
        <w:pStyle w:val="Normal"/>
        <w:rPr/>
      </w:pPr>
      <w:r>
        <w:rPr/>
        <w:t>Испания има развита хоризонтална и вертикална структура на подкрепа на новосъздаващия се бизнес. Регионалното правителство в лицето на Института на малкия и среден бизнес във Валенсия поощрява въвеждането на иновации и нови технологии като посредничи между бизнеса и научните центрове. Този институт осигурява условия за Испанската служба за патенти и търговски марки да предоставя достъп до своите бази данни, както и да подпомага бизнеса за изпълнението на всички формалности по регистрацията на правата за интелектуална и индустриална собственост.</w:t>
      </w:r>
    </w:p>
    <w:p>
      <w:pPr>
        <w:pStyle w:val="Normal"/>
        <w:rPr/>
      </w:pPr>
      <w:r>
        <w:rPr/>
        <w:t>Търговската камара на Валенсия е другата основна структура, която подпомага новосформирани фирми. Чрез едно гише за обслужване им предлага всички необходими административни процедури, организира курсове за начинаещи предприемачи и предоставя консултации за подготовка на бизнес план.</w:t>
      </w:r>
    </w:p>
    <w:p>
      <w:pPr>
        <w:pStyle w:val="Normal"/>
        <w:rPr/>
      </w:pPr>
      <w:r>
        <w:rPr/>
        <w:t>Младите предприемачи от България ще посетят Центъра за фирмени инициативи на Асоциацията на общини Горна Рибера, която е партньор по проекта. Сдружението включва 35 общини и чрез подобен проект е внедрила интегрираната услуга за предприемачи.</w:t>
      </w:r>
    </w:p>
    <w:p>
      <w:pPr>
        <w:pStyle w:val="Normal"/>
        <w:rPr/>
      </w:pPr>
      <w:r>
        <w:rPr/>
        <w:t>Програмата на посещението предвижда срещи с млади предприемачи във Валенсия, които работят в общо работно пространство. Опитът на Испания в областта на екологичните производства, туризма и опазването на околната среда, както и условията на бизнес инкубатор за социално отговорни фирми, ще са обект на опознаване и проучване от страна на българските участници по проекта. Този опит ще бъде представен от младежите при участието им в заключителната кръгла маса по проекта в София на 25 април тази година.</w:t>
      </w:r>
    </w:p>
    <w:p>
      <w:pPr>
        <w:pStyle w:val="Normal"/>
        <w:rPr/>
      </w:pPr>
      <w:r>
        <w:rPr/>
        <w:t>===================================================</w:t>
      </w:r>
    </w:p>
    <w:p>
      <w:pPr>
        <w:pStyle w:val="Normal"/>
        <w:rPr/>
      </w:pPr>
      <w:r>
        <w:rPr/>
      </w:r>
    </w:p>
    <w:p>
      <w:pPr>
        <w:pStyle w:val="Normal"/>
        <w:rPr>
          <w:i/>
          <w:i/>
          <w:color w:val="000080"/>
        </w:rPr>
      </w:pPr>
      <w:hyperlink r:id="rId25">
        <w:r>
          <w:rPr>
            <w:rStyle w:val="InternetLink"/>
            <w:i/>
            <w:color w:val="000080"/>
          </w:rPr>
          <w:t>http://www.tbmagazine.net/novini/bezrabotni-mladezhi-shche-posetyat-ispaniya</w:t>
        </w:r>
      </w:hyperlink>
    </w:p>
    <w:p>
      <w:pPr>
        <w:pStyle w:val="Normal"/>
        <w:rPr/>
      </w:pPr>
      <w:r>
        <w:rPr>
          <w:rStyle w:val="InternetLink"/>
        </w:rPr>
        <w:drawing>
          <wp:inline distT="0" distB="0" distL="0" distR="0">
            <wp:extent cx="6018530" cy="952500"/>
            <wp:effectExtent l="0" t="0" r="0" b="0"/>
            <wp:docPr id="14"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7"/>
                    </pic:cNvPr>
                    <pic:cNvPicPr>
                      <a:picLocks noChangeAspect="1" noChangeArrowheads="1"/>
                    </pic:cNvPicPr>
                  </pic:nvPicPr>
                  <pic:blipFill>
                    <a:blip r:embed="rId26"/>
                    <a:srcRect l="-4" t="-28" r="-4" b="-28"/>
                    <a:stretch>
                      <a:fillRect/>
                    </a:stretch>
                  </pic:blipFill>
                  <pic:spPr bwMode="auto">
                    <a:xfrm>
                      <a:off x="0" y="0"/>
                      <a:ext cx="6018530" cy="952500"/>
                    </a:xfrm>
                    <a:prstGeom prst="rect">
                      <a:avLst/>
                    </a:prstGeom>
                  </pic:spPr>
                </pic:pic>
              </a:graphicData>
            </a:graphic>
          </wp:inline>
        </w:drawing>
      </w:r>
    </w:p>
    <w:p>
      <w:pPr>
        <w:pStyle w:val="Normal"/>
        <w:rPr/>
      </w:pPr>
      <w:r>
        <w:rPr/>
        <w:t xml:space="preserve">03 Април 2013 </w:t>
      </w:r>
    </w:p>
    <w:p>
      <w:pPr>
        <w:pStyle w:val="Normal"/>
        <w:rPr>
          <w:color w:val="000080"/>
          <w:sz w:val="28"/>
          <w:szCs w:val="28"/>
          <w:u w:val="single"/>
        </w:rPr>
      </w:pPr>
      <w:r>
        <w:rPr>
          <w:color w:val="000080"/>
          <w:sz w:val="28"/>
          <w:szCs w:val="28"/>
          <w:u w:val="single"/>
        </w:rPr>
        <w:t>Безработни младежи ще посетят Испания</w:t>
      </w:r>
    </w:p>
    <w:p>
      <w:pPr>
        <w:pStyle w:val="Normal"/>
        <w:rPr/>
      </w:pPr>
      <w:r>
        <w:rPr/>
        <w:t>Младежи от различни градове на България, определени от регионалните Търговско-промишлени палати в Хасково, Стара Загора и Търговище, ще посетят автономна област Валенсия – Испания. Те ще се запознаят с условията и възможностите за създаване на собствен бизнес. Работното пътуване се осъществява по проект „Интегрирана услуга за предприемачи в България“, изпълняван от Национална асоциация на общинските служители в България, финансиран по Оперативна програма „Развитие на човешките ресурси“, съфинансирана от Европейския социален фонд на ЕС.</w:t>
      </w:r>
    </w:p>
    <w:p>
      <w:pPr>
        <w:pStyle w:val="Normal"/>
        <w:rPr/>
      </w:pPr>
      <w:r>
        <w:rPr/>
        <w:t>На 11 и 12 април 2013 г. група от десет младежи след подбор от над 50 кандидати, ще се срещнат с техни връстници от градовете Валенсия и Алзира. </w:t>
      </w:r>
    </w:p>
    <w:p>
      <w:pPr>
        <w:pStyle w:val="Normal"/>
        <w:rPr/>
      </w:pPr>
      <w:r>
        <w:rPr/>
        <w:t>Испания има развита хоризонтална и вертикална структура на подкрепа на новосъздаващия се бизнес. Регионалното правителство в лицето на Института на малкия и среден бизнес във Валенсия поощрява въвеждането на иновации и нови технологии като посредничи между бизнеса и научните центрове. Този институт осигурява условия за Испанската служба за патенти и търговски марки да предоставя достъп до своите бази данни, както и да подпомага бизнеса за изпълнението на всички формалности по регистрацията на правата за интелектуална и индустриална собственост.</w:t>
      </w:r>
    </w:p>
    <w:p>
      <w:pPr>
        <w:pStyle w:val="Normal"/>
        <w:rPr/>
      </w:pPr>
      <w:r>
        <w:rPr/>
        <w:t>Търговската камара на Валенсия е другата основна структура, която подпомага новосформирани фирми. Чрез едно гише за обслужване им предлага всички необходими административни процедури, организира курсове за начинаещи предприемачи и предоставя консултации за подготовка на бизнес план.</w:t>
      </w:r>
    </w:p>
    <w:p>
      <w:pPr>
        <w:pStyle w:val="Normal"/>
        <w:rPr/>
      </w:pPr>
      <w:r>
        <w:rPr/>
        <w:t>Младите предприемачи от България ще посетят Центъра за фирмени инициативи на Асоциацията на общини Горна Рибера, която е партньор по проекта. Сдружението включва 35 общини и чрез подобен проект е внедрила интегрираната услуга за предприемачи.</w:t>
      </w:r>
    </w:p>
    <w:p>
      <w:pPr>
        <w:pStyle w:val="Normal"/>
        <w:rPr/>
      </w:pPr>
      <w:r>
        <w:rPr/>
        <w:t>Програмата на посещението предвижда срещи с млади предприемачи във Валенсия, които работят в общо работно пространство. Опитът на Испания в областта на екологичните производства, туризма и опазването на околната среда, както и условията на бизнес инкубатор за социално отговорни фирми, ще са обект на опознаване и проучване от страна на българските участници по проекта. Този опит ще бъде представен от младежите при участието им в заключителната кръгла маса по проекта в София на 25 април тази година.</w:t>
      </w:r>
    </w:p>
    <w:p>
      <w:pPr>
        <w:pStyle w:val="Normal"/>
        <w:rPr/>
      </w:pPr>
      <w:r>
        <w:rPr/>
        <w:t>============================================</w:t>
      </w:r>
    </w:p>
    <w:p>
      <w:pPr>
        <w:pStyle w:val="Normal"/>
        <w:rPr>
          <w:i/>
          <w:i/>
          <w:color w:val="000080"/>
        </w:rPr>
      </w:pPr>
      <w:r>
        <w:rPr>
          <w:i/>
          <w:color w:val="000080"/>
        </w:rPr>
      </w:r>
    </w:p>
    <w:p>
      <w:pPr>
        <w:pStyle w:val="Normal"/>
        <w:rPr>
          <w:i/>
          <w:i/>
          <w:color w:val="000080"/>
          <w:szCs w:val="16"/>
        </w:rPr>
      </w:pPr>
      <w:r>
        <w:rPr>
          <w:i/>
          <w:color w:val="000080"/>
        </w:rPr>
        <w:t>http://www.monitor.bg/article?id=379610</w:t>
      </w:r>
    </w:p>
    <w:p>
      <w:pPr>
        <w:pStyle w:val="Normal"/>
        <w:rPr>
          <w:color w:val="000080"/>
        </w:rPr>
      </w:pPr>
      <w:r>
        <w:rPr>
          <w:color w:val="000080"/>
        </w:rPr>
        <w:t>Стотици родни фирми ужилени от азиатските си партньори</w:t>
      </w:r>
    </w:p>
    <w:p>
      <w:pPr>
        <w:pStyle w:val="Normal"/>
        <w:rPr>
          <w:color w:val="000080"/>
          <w:sz w:val="28"/>
          <w:szCs w:val="28"/>
          <w:u w:val="single"/>
        </w:rPr>
      </w:pPr>
      <w:r>
        <w:rPr>
          <w:color w:val="000080"/>
          <w:sz w:val="28"/>
          <w:szCs w:val="28"/>
          <w:u w:val="single"/>
        </w:rPr>
        <w:t>Китайци ни пробутват камъни за пластмаса</w:t>
      </w:r>
    </w:p>
    <w:p>
      <w:pPr>
        <w:pStyle w:val="Normal"/>
        <w:rPr/>
      </w:pPr>
      <w:r>
        <w:rPr/>
        <w:t xml:space="preserve">Броят на измамите расте заради кризата </w:t>
      </w:r>
    </w:p>
    <w:p>
      <w:pPr>
        <w:pStyle w:val="Normal"/>
        <w:rPr/>
      </w:pPr>
      <w:r>
        <w:rPr/>
        <w:t>МОНИТОР</w:t>
      </w:r>
    </w:p>
    <w:p>
      <w:pPr>
        <w:pStyle w:val="Normal"/>
        <w:rPr/>
      </w:pPr>
      <w:r>
        <w:rPr/>
        <w:t xml:space="preserve">Българските компании трябва задължително да изискват писмен договор, ако искат да работят с доставки от Китай. </w:t>
      </w:r>
    </w:p>
    <w:p>
      <w:pPr>
        <w:pStyle w:val="Normal"/>
        <w:rPr/>
      </w:pPr>
      <w:r>
        <w:rPr/>
        <w:t>ДАРИНА КАХРАМАНОВА</w:t>
      </w:r>
    </w:p>
    <w:p>
      <w:pPr>
        <w:pStyle w:val="Normal"/>
        <w:rPr/>
      </w:pPr>
      <w:r>
        <w:rPr/>
        <w:t xml:space="preserve">05.04.2013 </w:t>
      </w:r>
    </w:p>
    <w:p>
      <w:pPr>
        <w:pStyle w:val="Normal"/>
        <w:rPr/>
      </w:pPr>
      <w:r>
        <w:rPr/>
        <w:t xml:space="preserve">Българските фирми, които се опитват да установят търговски взаимоотношения с Китай, нерядко стават жертва на измами. Азиатските компании им изпращали изгодни оферти на e-mail и изисквали стоките да им бъдат платени авансово. След това в България пристигала напълно различна доставка. Това стана ясно вчера по време на </w:t>
      </w:r>
      <w:r>
        <w:rPr>
          <w:b/>
          <w:color w:val="000080"/>
        </w:rPr>
        <w:t>българо-китайски бизнес семинар, организиран от Българската търговско-промишлена палата (БТПП).</w:t>
      </w:r>
      <w:r>
        <w:rPr/>
        <w:t xml:space="preserve"> </w:t>
      </w:r>
    </w:p>
    <w:p>
      <w:pPr>
        <w:pStyle w:val="Normal"/>
        <w:rPr/>
      </w:pPr>
      <w:r>
        <w:rPr/>
        <w:t xml:space="preserve">Сред ужилените фирми най-често са такива, които се занимават с внос на инертни материали или с производство на тръби. Например габровска фирма поръчала от китайска компания първичен полиетилен за производство на тръби за 45 хил. долара </w:t>
      </w:r>
    </w:p>
    <w:p>
      <w:pPr>
        <w:pStyle w:val="Normal"/>
        <w:rPr/>
      </w:pPr>
      <w:r>
        <w:rPr/>
        <w:t xml:space="preserve">Азиатците поискали сумата да бъде платена авансово и нашето предприятие прилежно превело парите. Вместо очакваните гранули полиетилен обаче в България пристигнали камъчета натрошен мрамор, оплака се търговската управителка на компанията пред „Монитор”. Тя не се усъмнила в това, че искат парите предварително, защото купувала и друг път полиетилен от Чехия и Румъния, а принципът на разплащане е бил същият. По същия начин е била измамена и хасковска компания. Тя също поръчала полиетилен от Китай, но получила камъчета. </w:t>
      </w:r>
    </w:p>
    <w:p>
      <w:pPr>
        <w:pStyle w:val="Normal"/>
        <w:rPr/>
      </w:pPr>
      <w:r>
        <w:rPr/>
        <w:t xml:space="preserve">За година и половина пострадалите от такива злоупотреби български фирми са близо 150, каза пред „Монитор” Стефан Кинов, главен секретар на Българо-китайската търговско-прмишлена камара. </w:t>
      </w:r>
    </w:p>
    <w:p>
      <w:pPr>
        <w:pStyle w:val="Normal"/>
        <w:rPr/>
      </w:pPr>
      <w:r>
        <w:rPr/>
        <w:t>„</w:t>
      </w:r>
      <w:r>
        <w:rPr/>
        <w:t xml:space="preserve">От 2012 г. броят на измамените наши компании непрекъснато се увеличава”, коментира още Цветослав Митев, адвокат в голяма българска кантора. Той допълни, че ужилените предприятия обикновено са регистрирани в провинцията. </w:t>
      </w:r>
    </w:p>
    <w:p>
      <w:pPr>
        <w:pStyle w:val="Normal"/>
        <w:rPr/>
      </w:pPr>
      <w:r>
        <w:rPr/>
        <w:t xml:space="preserve">Размерът на злоупотребите също се увеличавал </w:t>
      </w:r>
    </w:p>
    <w:p>
      <w:pPr>
        <w:pStyle w:val="Normal"/>
        <w:rPr/>
      </w:pPr>
      <w:r>
        <w:rPr/>
        <w:t xml:space="preserve">В началото българските фирми изгаряли с 30-40 хил. долара, но все по-често имало случаи на измами и за близо 100 хил. долара. „Тенденцията се засилва, защото заради кризата родните компании търсят по-евтин внос. Другата причина е, че търговските взаимоотношения между България и Китай през последните години се разрастват”, коментира още Митев. </w:t>
      </w:r>
    </w:p>
    <w:p>
      <w:pPr>
        <w:pStyle w:val="Normal"/>
        <w:rPr/>
      </w:pPr>
      <w:r>
        <w:rPr/>
        <w:t xml:space="preserve">Той обясни, че българските фирми често подхождат небрежно при търговските си отношения с Китай. Те имали само фактура за направеното плащане, без преди това да са сключили писмен договор. Важно било също нашите предприятия да приемат само </w:t>
      </w:r>
    </w:p>
    <w:p>
      <w:pPr>
        <w:pStyle w:val="Normal"/>
        <w:rPr/>
      </w:pPr>
      <w:r>
        <w:rPr/>
        <w:t xml:space="preserve">нотариално заверени документи или с апостил </w:t>
      </w:r>
    </w:p>
    <w:p>
      <w:pPr>
        <w:pStyle w:val="Normal"/>
        <w:rPr/>
      </w:pPr>
      <w:r>
        <w:rPr/>
        <w:t xml:space="preserve">Те можело да настояват още контрактът да бъде на английски език, за да няма неясноти и да бъде включена клауза за плащане под условие след като доставката пристигне. Желателно било още да се предвиди и възможност за арбитраж. </w:t>
      </w:r>
    </w:p>
    <w:p>
      <w:pPr>
        <w:pStyle w:val="Normal"/>
        <w:rPr/>
      </w:pPr>
      <w:r>
        <w:rPr/>
        <w:t xml:space="preserve">Българските компании трябва да проявяват бдителност към потенциалните си китайски партньори, които нямат сайт или на него не е посочен физическият адрес на фирмата, посъветва още Митев. Червената лампичка трябвало да светва винаги, ако азиатските търговци предлагат прекалено ниски цени или настояват за голямо съкращаване на сроковете за разплащане. Най-сигурният начин българските фирми да се предпазят от измами е да ползват услугите на адвокатска кантора, която има изградени връзки със свои колеги в Китай, допълни Митев. </w:t>
      </w:r>
    </w:p>
    <w:p>
      <w:pPr>
        <w:pStyle w:val="Normal"/>
        <w:rPr/>
      </w:pPr>
      <w:r>
        <w:rPr/>
        <w:t>Кредитна линия от $10 млрд. за страните от ЦИЕ</w:t>
      </w:r>
    </w:p>
    <w:p>
      <w:pPr>
        <w:pStyle w:val="Normal"/>
        <w:rPr/>
      </w:pPr>
      <w:r>
        <w:rPr>
          <w:b/>
          <w:color w:val="000080"/>
        </w:rPr>
        <w:t>Китайското правителство ще осигури кредитна линия в размер на 10 млрд. долара за 16-те страни от Централна и Източна Европа, съобщи вчера Виктор Азманов, председател на Българо-китайската търговско-промишлена камара.</w:t>
      </w:r>
      <w:r>
        <w:rPr/>
        <w:t xml:space="preserve"> Той обясни още, че България трябва да прояви активност, за да се възползва максимално от тази възможност. Азманов допълни, че китайската Exim Bank търси българска банка за партньор, чрез която да отпуска нисколихвени кредити за малки и средни предприятия у нас. Приоритетно ще се кредитират ВЕИ и инфраструктурни проекти. </w:t>
      </w:r>
    </w:p>
    <w:p>
      <w:pPr>
        <w:pStyle w:val="Normal"/>
        <w:rPr/>
      </w:pPr>
      <w:r>
        <w:rPr/>
        <w:t xml:space="preserve">Според Азманов до 3 месеца ще стане ясно коя точно ще е българската банка партньор на Exim Bank, а до още 3 месеца ще бъдат отпуснати първите заеми. </w:t>
      </w:r>
    </w:p>
    <w:p>
      <w:pPr>
        <w:pStyle w:val="Normal"/>
        <w:rPr/>
      </w:pPr>
      <w:r>
        <w:rPr/>
        <w:t>==============================</w:t>
      </w:r>
    </w:p>
    <w:p>
      <w:pPr>
        <w:pStyle w:val="Normal"/>
        <w:rPr>
          <w:lang w:val="en-US"/>
        </w:rPr>
      </w:pPr>
      <w:r>
        <w:rPr>
          <w:lang w:val="en-US"/>
        </w:rPr>
      </w:r>
    </w:p>
    <w:p>
      <w:pPr>
        <w:pStyle w:val="Normal"/>
        <w:rPr>
          <w:i/>
          <w:i/>
          <w:lang w:val="ru-RU"/>
        </w:rPr>
      </w:pPr>
      <w:r>
        <w:rPr>
          <w:i/>
          <w:lang w:val="ru-RU"/>
        </w:rPr>
        <w:t>http://www.government.bg/cgi-bin/e-cms/vis/vis.pl?s=001&amp;p=0212&amp;n=2155&amp;g=        04 Април 2013</w:t>
      </w:r>
    </w:p>
    <w:tbl>
      <w:tblPr>
        <w:tblW w:w="5000" w:type="pct"/>
        <w:jc w:val="left"/>
        <w:tblInd w:w="-45" w:type="dxa"/>
        <w:tblLayout w:type="fixed"/>
        <w:tblCellMar>
          <w:top w:w="45" w:type="dxa"/>
          <w:left w:w="45" w:type="dxa"/>
          <w:bottom w:w="45" w:type="dxa"/>
          <w:right w:w="45" w:type="dxa"/>
        </w:tblCellMar>
      </w:tblPr>
      <w:tblGrid>
        <w:gridCol w:w="10034"/>
      </w:tblGrid>
      <w:tr>
        <w:trPr/>
        <w:tc>
          <w:tcPr>
            <w:tcW w:w="10034" w:type="dxa"/>
            <w:tcBorders/>
            <w:shd w:fill="FFFFFF" w:val="clear"/>
          </w:tcPr>
          <w:p>
            <w:pPr>
              <w:pStyle w:val="Normal"/>
              <w:rPr>
                <w:sz w:val="28"/>
                <w:szCs w:val="28"/>
              </w:rPr>
            </w:pPr>
            <w:r>
              <w:rPr>
                <w:sz w:val="28"/>
                <w:szCs w:val="28"/>
              </w:rPr>
              <w:t>Работната група за публичност и управление на риска, свързан с управлението на паричните потоци на държавните предприятия и държавните дружества, проведе първото си заседание</w:t>
            </w:r>
          </w:p>
        </w:tc>
      </w:tr>
      <w:tr>
        <w:trPr/>
        <w:tc>
          <w:tcPr>
            <w:tcW w:w="10034" w:type="dxa"/>
            <w:tcBorders/>
            <w:shd w:fill="FFFFFF" w:val="clear"/>
          </w:tcPr>
          <w:p>
            <w:pPr>
              <w:pStyle w:val="Normal"/>
              <w:rPr/>
            </w:pPr>
            <w:r>
              <w:rPr/>
              <w:t>Работната група за публичност и управление на риска, свързан с управлението на паричните потоци на държавните предприятия и държавните дружества, проведе днес под председателството на министър-председателя и министър на външните работи Марин Райков първото си заседание.</w:t>
            </w:r>
          </w:p>
          <w:p>
            <w:pPr>
              <w:pStyle w:val="Normal"/>
              <w:rPr/>
            </w:pPr>
            <w:r>
              <w:rPr/>
              <w:t>Акцент в обсъжданията бяха очакванията на обществото за максимална прозрачност при извършването на анализа за актуалното състояние и евентуалното му оповестяване. Бяха приети указания, които ресорните министри да комуникират с подчинените им държавни дружества и предприятия с оглед спазването на съществуващите закони, които гарантират банковата тайна и които ги приканват да проведат нужния диалог със съответните банкови институции за постигане на взаимно съгласие за публичното оповестяване на информацията, свързана с управлението на парите им.</w:t>
            </w:r>
          </w:p>
          <w:p>
            <w:pPr>
              <w:pStyle w:val="Normal"/>
              <w:rPr/>
            </w:pPr>
            <w:r>
              <w:rPr/>
              <w:t>Работната група се съгласи, че съществуващите в момента правила са много добра основа, върху която може да се стъпи. Една от посоките, в които те трябва да бъдат доразвити, е свързана с необходимостта при взимане на решение за избор на банка да се имат предвид цялостните условия и услуги, които съответната банка предлага, а не единствено и само да се взима под внимание условията по управление на активите. Т. е. условията при управление на кредитите и пасивите са също съществен елемент, който задължително трябва да се взима под внимание.</w:t>
            </w:r>
          </w:p>
          <w:p>
            <w:pPr>
              <w:pStyle w:val="Normal"/>
              <w:rPr/>
            </w:pPr>
            <w:r>
              <w:rPr/>
              <w:t>Членовете на работната група са единодушни и по въпроса, че трябва да се промени характерът на правилата и от препоръчителни те да станат задължителни за всички държавни дружества и предприятия.</w:t>
            </w:r>
          </w:p>
        </w:tc>
      </w:tr>
    </w:tbl>
    <w:p>
      <w:pPr>
        <w:pStyle w:val="Normal"/>
        <w:rPr/>
      </w:pPr>
      <w:r>
        <w:rPr/>
        <w:t>===========================</w:t>
      </w:r>
    </w:p>
    <w:p>
      <w:pPr>
        <w:pStyle w:val="Normal"/>
        <w:rPr>
          <w:i/>
          <w:i/>
          <w:sz w:val="16"/>
          <w:szCs w:val="16"/>
          <w:lang w:val="en-US"/>
        </w:rPr>
      </w:pPr>
      <w:r>
        <w:rPr>
          <w:i/>
          <w:sz w:val="16"/>
          <w:szCs w:val="16"/>
          <w:lang w:val="en-US"/>
        </w:rPr>
      </w:r>
    </w:p>
    <w:p>
      <w:pPr>
        <w:pStyle w:val="Normal"/>
        <w:rPr/>
      </w:pPr>
      <w:r>
        <w:rPr>
          <w:i/>
          <w:lang w:val="en-US"/>
        </w:rPr>
        <w:t>http://www.klassa.bg</w:t>
      </w:r>
      <w:r>
        <w:rPr>
          <w:i/>
          <w:sz w:val="16"/>
          <w:szCs w:val="16"/>
          <w:lang w:val="en-US"/>
        </w:rPr>
        <w:t>/news/Read/article/228113_%D0%9C%D0%B0%D1%80%D0%B8%D0%BD+%D0%A0%D0%B0%D0%B9%D0%BA%D0%BE%D0%B2%3A+%D0%94%D1%8A%D0%BB%D0%B6%D0%B8%D0%BC%D0%B0%D1%82%D0%B0+%D1%81%D1%83%D0%BC%D0%B0+%D0%BE%D1%82+%D0%BF%D1%80%D0%B0%D0%B2%D0%B8%D1%82%D0%B5%D0%BB%D1%81%D1%82%D0%B2%D0%BE%D1%82%D0%BE+%D0%BA%D1%8A%D0%BC+%D0%B1%D0%B8%D0%B7%D0%BD%D0%B5%D1%81%D0%B0+%D0%B5+%D0%BE%D0%BA%D0%BE%D0%BB%D0%BE+108+%D0%BC%D0%BB%D0%BD.+%D0%BB%D0%B2.+</w:t>
      </w:r>
    </w:p>
    <w:p>
      <w:pPr>
        <w:pStyle w:val="Normal"/>
        <w:rPr>
          <w:sz w:val="28"/>
          <w:szCs w:val="28"/>
          <w:lang w:val="ru-RU"/>
        </w:rPr>
      </w:pPr>
      <w:r>
        <w:rPr>
          <w:sz w:val="28"/>
          <w:szCs w:val="28"/>
          <w:lang w:val="ru-RU"/>
        </w:rPr>
        <w:t xml:space="preserve">Райков: Дължимата сума от правителството към бизнеса е около 108 млн. лв. </w:t>
      </w:r>
    </w:p>
    <w:p>
      <w:pPr>
        <w:pStyle w:val="Normal"/>
        <w:rPr/>
      </w:pPr>
      <w:r>
        <w:rPr>
          <w:lang w:val="ru-RU"/>
        </w:rPr>
        <w:t xml:space="preserve">Автор: </w:t>
      </w:r>
      <w:r>
        <w:rPr>
          <w:lang w:val="en-US"/>
        </w:rPr>
        <w:t>klassa</w:t>
      </w:r>
      <w:r>
        <w:rPr>
          <w:lang w:val="ru-RU"/>
        </w:rPr>
        <w:t>.</w:t>
      </w:r>
      <w:r>
        <w:rPr>
          <w:lang w:val="en-US"/>
        </w:rPr>
        <w:t>bg</w:t>
      </w:r>
      <w:r>
        <w:rPr>
          <w:lang w:val="ru-RU"/>
        </w:rPr>
        <w:t xml:space="preserve"> Дата: 3.4.2013 Видяна: 83 пъти</w:t>
      </w:r>
    </w:p>
    <w:p>
      <w:pPr>
        <w:pStyle w:val="Normal"/>
        <w:rPr>
          <w:lang w:val="en-US"/>
        </w:rPr>
      </w:pPr>
      <w:r>
        <w:rPr>
          <w:lang w:val="en-US"/>
        </w:rPr>
        <w:t>Сподели: Share on linkedinShare on facebookShare on twitterShare on emailMore Sharing Services</w:t>
      </w:r>
    </w:p>
    <w:p>
      <w:pPr>
        <w:pStyle w:val="Normal"/>
        <w:rPr>
          <w:lang w:val="ru-RU"/>
        </w:rPr>
      </w:pPr>
      <w:r>
        <w:rPr>
          <w:lang w:val="ru-RU"/>
        </w:rPr>
        <w:t>„</w:t>
      </w:r>
      <w:r>
        <w:rPr>
          <w:lang w:val="ru-RU"/>
        </w:rPr>
        <w:t>Дължимата сума от правителството към бизнеса е около 108 млн. лв. Помолих министъра на финансите - да положи усилия за намаляване на това задължение. 70% от него е на един субект. Мерки са предприети”. Това каза пред журналисти министър-председателят Марин Райков след заседание на Министерски съвет в сряда.</w:t>
      </w:r>
    </w:p>
    <w:p>
      <w:pPr>
        <w:pStyle w:val="Normal"/>
        <w:rPr>
          <w:lang w:val="ru-RU"/>
        </w:rPr>
      </w:pPr>
      <w:r>
        <w:rPr>
          <w:lang w:val="ru-RU"/>
        </w:rPr>
        <w:t>„</w:t>
      </w:r>
      <w:r>
        <w:rPr>
          <w:lang w:val="ru-RU"/>
        </w:rPr>
        <w:t xml:space="preserve">Правителството има ангажимент за размера на задълженията на централното правителство, общините отговарят за собствените си бюджети. Те получават годишно трансфер от правителството”, обясни финансовият министър Калин Христов, по повод писмо, което е изпратил до общините. </w:t>
      </w:r>
    </w:p>
    <w:p>
      <w:pPr>
        <w:pStyle w:val="Normal"/>
        <w:rPr>
          <w:lang w:val="ru-RU"/>
        </w:rPr>
      </w:pPr>
      <w:r>
        <w:rPr>
          <w:lang w:val="ru-RU"/>
        </w:rPr>
        <w:t>„</w:t>
      </w:r>
      <w:r>
        <w:rPr>
          <w:lang w:val="ru-RU"/>
        </w:rPr>
        <w:t xml:space="preserve">Има промяна в закона за задълженията и договорите и изпратих писмо, с което информирам общините да имат предвид в работата си да изпълняват закона. Не става дума за ултиматум, просто информирам общините. Всички общини получават в срок трансфера, който се дължи от централното правителство. От там нататък те трябва да работят в рамките на собствените си бюджети и да не предприемат ангажименти, които надхвърлят бюджетите, тъй като не може да има допълнителен трансфер”, посочи финансовият министър. </w:t>
      </w:r>
    </w:p>
    <w:p>
      <w:pPr>
        <w:pStyle w:val="Normal"/>
        <w:rPr/>
      </w:pPr>
      <w:r>
        <w:rPr/>
        <w:t>====================================================</w:t>
      </w:r>
    </w:p>
    <w:p>
      <w:pPr>
        <w:pStyle w:val="Normal"/>
        <w:rPr/>
      </w:pPr>
      <w:r>
        <w:rPr/>
      </w:r>
    </w:p>
    <w:p>
      <w:pPr>
        <w:pStyle w:val="Normal"/>
        <w:rPr/>
      </w:pPr>
      <w:r>
        <w:rPr/>
        <w:t>http://econ.bg/Новини/Обществени-съвети-по-икономика-и-здравеопазване-започват-работа_l.a_i.423930_at.1.html</w:t>
      </w:r>
    </w:p>
    <w:p>
      <w:pPr>
        <w:pStyle w:val="Normal"/>
        <w:rPr>
          <w:b/>
          <w:b/>
        </w:rPr>
      </w:pPr>
      <w:r>
        <w:rPr>
          <w:b/>
        </w:rPr>
        <w:t xml:space="preserve">Обществени съвети по икономика и здравеопазване започват работа </w:t>
      </w:r>
    </w:p>
    <w:p>
      <w:pPr>
        <w:pStyle w:val="Normal"/>
        <w:rPr/>
      </w:pPr>
      <w:r>
        <w:rPr/>
        <w:t xml:space="preserve">05.04.2013 | 08:53 </w:t>
      </w:r>
    </w:p>
    <w:p>
      <w:pPr>
        <w:pStyle w:val="Normal"/>
        <w:rPr/>
      </w:pPr>
      <w:r>
        <w:rPr/>
        <w:t xml:space="preserve">Днес са първите им заседания </w:t>
      </w:r>
    </w:p>
    <w:p>
      <w:pPr>
        <w:pStyle w:val="Normal"/>
        <w:rPr/>
      </w:pPr>
      <w:r>
        <w:rPr/>
        <w:t xml:space="preserve">Общественият съвет към Министерството на икономиката, енергетиката и туризма (МИЕТ) ще проведе първото си заседание. В съвета влизат представители на енергийни компании, неправителствения сектор, ДКЕВР, МИЕТ, научните среди, синдикатите, гражданското общество и други. Заседанията на Съвета ще се излъчват онлайн. </w:t>
      </w:r>
    </w:p>
    <w:p>
      <w:pPr>
        <w:pStyle w:val="Normal"/>
        <w:rPr/>
      </w:pPr>
      <w:r>
        <w:rPr/>
        <w:t xml:space="preserve">Днес на първо заседание се събира и Общественият съвет по здравеопазване. Консултативният орган бе сформиран в края на миналата седмица с представители на четирите национално представителни пациентски организации и четирите съсловни организации - на лекарите, зъболекарите, медицинските сестри и фармацевтите. </w:t>
      </w:r>
    </w:p>
    <w:p>
      <w:pPr>
        <w:pStyle w:val="Normal"/>
        <w:rPr/>
      </w:pPr>
      <w:r>
        <w:rPr/>
        <w:t xml:space="preserve">Заседанието, свикано от председателя на Обществения съвет заместник-министър д-р Мирослав Ненков, ще бъде открито от министъра на здравеопазването проф. д-р Николай Петров. На първото заседание на Съвета членовете му ще приемат правилник за неговата работа и дневния ред. </w:t>
      </w:r>
    </w:p>
    <w:p>
      <w:pPr>
        <w:pStyle w:val="Normal"/>
        <w:rPr/>
      </w:pPr>
      <w:r>
        <w:rPr/>
        <w:t xml:space="preserve">Общественият съвет е съвещателно и консултативно звено към министъра на здравеопазването, което ще дава становище и препоръки относно Стратегията за развитие на здравеопазването и проекти на нормативни актове. </w:t>
      </w:r>
    </w:p>
    <w:p>
      <w:pPr>
        <w:pStyle w:val="Normal"/>
        <w:rPr/>
      </w:pPr>
      <w:r>
        <w:rPr/>
        <w:t xml:space="preserve">Съветът ще предлага и конкретни инициативи в областта на здравеопазването и ще наблюдава изпълнението на предприетите действия за развитие на сектора, ще обсъжда постигнатите резултати и ще предлага мерки за подобряване на работата му.  </w:t>
      </w:r>
    </w:p>
    <w:p>
      <w:pPr>
        <w:pStyle w:val="Normal"/>
        <w:rPr/>
      </w:pPr>
      <w:r>
        <w:rPr/>
        <w:t>======================================</w:t>
      </w:r>
    </w:p>
    <w:p>
      <w:pPr>
        <w:pStyle w:val="Normal"/>
        <w:rPr>
          <w:i/>
          <w:i/>
          <w:lang w:val="en-US"/>
        </w:rPr>
      </w:pPr>
      <w:r>
        <w:rPr>
          <w:i/>
          <w:lang w:val="en-US"/>
        </w:rPr>
      </w:r>
    </w:p>
    <w:p>
      <w:pPr>
        <w:pStyle w:val="Normal"/>
        <w:rPr>
          <w:i/>
          <w:i/>
          <w:lang w:val="en-US"/>
        </w:rPr>
      </w:pPr>
      <w:r>
        <w:rPr>
          <w:i/>
          <w:lang w:val="en-US"/>
        </w:rPr>
        <w:t>http://money.bg/news/id_51537871/Иван_Искров_Опазихме_Сребърния_фонд_от_Дянков_</w:t>
      </w:r>
    </w:p>
    <w:p>
      <w:pPr>
        <w:pStyle w:val="Normal"/>
        <w:rPr>
          <w:b/>
          <w:b/>
        </w:rPr>
      </w:pPr>
      <w:r>
        <w:rPr>
          <w:b/>
        </w:rPr>
        <w:t xml:space="preserve">Иван Искров: Опазихме Сребърния фонд от Дянков </w:t>
      </w:r>
    </w:p>
    <w:p>
      <w:pPr>
        <w:pStyle w:val="Normal"/>
        <w:rPr/>
      </w:pPr>
      <w:r>
        <w:rPr/>
        <w:t>Последна редакция: 05.04.2013, 11:41</w:t>
      </w:r>
    </w:p>
    <w:p>
      <w:pPr>
        <w:pStyle w:val="Normal"/>
        <w:rPr/>
      </w:pPr>
      <w:r>
        <w:rPr/>
        <w:t>Фискалният резерв на страната е 5 милиарда лева, обяви управителят на БНБ Иван Искров.</w:t>
      </w:r>
    </w:p>
    <w:p>
      <w:pPr>
        <w:pStyle w:val="Normal"/>
        <w:rPr/>
      </w:pPr>
      <w:r>
        <w:rPr/>
        <w:t>Пред bTV той призна, че предишното ръководство на финансовото министерство е опитвало да посегне на двата милиарда лева от Сребърния фонд, но е било спряно от Националната банка и Комисията за финансов надзор.</w:t>
      </w:r>
    </w:p>
    <w:p>
      <w:pPr>
        <w:pStyle w:val="Normal"/>
        <w:rPr/>
      </w:pPr>
      <w:r>
        <w:rPr/>
        <w:t>Управителят на БНБ описа механизма, по който финансовото ведомство по времето на Симеон Дянков се опитвало да влияе на независимостта на Комисията.</w:t>
        <w:br/>
        <w:t>„Не съм предполагал колко сме били прави да заложим независимост на Комисията и да се изпробва механизмът. Трябваше да се мине през предишното ръководство на МФ, за да разберем правилно ли сме заложили механизми. То не беше опит за подчиняване, за експерименти и накрая опит да се подчини Сребърният фонд. Имаше и поръчкови проверки, но КФН устоя", каза Искров.</w:t>
      </w:r>
    </w:p>
    <w:p>
      <w:pPr>
        <w:pStyle w:val="Normal"/>
        <w:rPr/>
      </w:pPr>
      <w:r>
        <w:rPr/>
        <w:t>По думите му днес фискалният резерв не е драма - „той е почти 5 милиарда лева, а щеше да е с 3 милиарда по-надолу, ако не беше Комисията за финансов надзор".</w:t>
      </w:r>
    </w:p>
    <w:p>
      <w:pPr>
        <w:pStyle w:val="Normal"/>
        <w:rPr/>
      </w:pPr>
      <w:r>
        <w:rPr/>
        <w:t>Преди около година бившият финансов министър имаше намерение да инвестира част от активите на Сребърния фонд, гарант за изплащането на пенсиите у нас, с цел по-висока възвращаемост. Опозицията тогава се обедини против такава финансова стратегия на правителството, а след това дойдоха и критики от страна на Европейската централна банка.</w:t>
      </w:r>
    </w:p>
    <w:p>
      <w:pPr>
        <w:pStyle w:val="Normal"/>
        <w:rPr/>
      </w:pPr>
      <w:r>
        <w:rPr/>
        <w:t>====================================</w:t>
      </w:r>
    </w:p>
    <w:p>
      <w:pPr>
        <w:pStyle w:val="Normal"/>
        <w:rPr>
          <w:lang w:val="en-US"/>
        </w:rPr>
      </w:pPr>
      <w:r>
        <w:rPr>
          <w:lang w:val="en-US"/>
        </w:rPr>
      </w:r>
    </w:p>
    <w:p>
      <w:pPr>
        <w:pStyle w:val="Normal"/>
        <w:rPr>
          <w:i/>
          <w:i/>
          <w:lang w:val="en-US"/>
        </w:rPr>
      </w:pPr>
      <w:r>
        <w:rPr>
          <w:i/>
          <w:lang w:val="en-US"/>
        </w:rPr>
        <w:t>http://www.mediapool.bg/ограничава-се-производството-на-ток-от-всички-източници-спират-веи-централи-news204822.html</w:t>
      </w:r>
    </w:p>
    <w:p>
      <w:pPr>
        <w:pStyle w:val="Normal"/>
        <w:rPr/>
      </w:pPr>
      <w:r>
        <w:rPr/>
        <w:t>Заради намаленото потребление и опасност от срив в енергийната система</w:t>
      </w:r>
    </w:p>
    <w:p>
      <w:pPr>
        <w:pStyle w:val="Normal"/>
        <w:rPr>
          <w:b/>
          <w:b/>
        </w:rPr>
      </w:pPr>
      <w:r>
        <w:rPr>
          <w:b/>
        </w:rPr>
        <w:t>Ограничава се производството на ток от всички източници, спират ВЕИ централи</w:t>
      </w:r>
    </w:p>
    <w:p>
      <w:pPr>
        <w:pStyle w:val="Normal"/>
        <w:rPr/>
      </w:pPr>
      <w:r>
        <w:rPr/>
        <w:t>Осем от десетте големи язовира са пред преливане, въгледобивът е пред спиране</w:t>
      </w:r>
    </w:p>
    <w:p>
      <w:pPr>
        <w:pStyle w:val="Normal"/>
        <w:rPr/>
      </w:pPr>
      <w:r>
        <w:rPr/>
        <w:t xml:space="preserve">17:35 | 04.04.2013 | 6020 прочитания </w:t>
      </w:r>
    </w:p>
    <w:p>
      <w:pPr>
        <w:pStyle w:val="Normal"/>
        <w:rPr/>
      </w:pPr>
      <w:r>
        <w:rPr/>
        <w:t>Електроенергийният системен оператор (ЕСО) ограничи в четвъртък производството на електрическа енергия от всички производители в страната, включително фотоволтаични електроцентрали, водноелектрически централи, АЕЦ, топлофикационни и заводски централи с комбиниран цикъл на производство.</w:t>
        <w:br/>
        <w:br/>
        <w:t>Извънредните мерки са предприети заради свитото потребление, заяви членът на управителния съвет на ЕСО Митю Христозов. По думите му потреблението е намаляло най-значително в индустрията, докато ползваният от домакинствата ток се запазва в почти същите граници както през 2012 г. Износът също намалява с 30%. Поради опасност от наводнения заради преливане на осем от общо десет големи язовира приоритет ще има производството на ток от водноелектрическите централи, каза Митю Христозов.</w:t>
        <w:br/>
        <w:br/>
        <w:t>Ограничението се налага заради задължението за поддържане на баланса между производство и потребление в електроенергийната система и след като всички други, предприети досега, възможности за балансиране са били изчерпани, е посочено в съобщението на ЕСО.</w:t>
        <w:br/>
        <w:br/>
        <w:t>От днес е наредено на топлофикационните и заводски централи електрическият товар да бъде намален до необходимия топлинен товар.</w:t>
      </w:r>
    </w:p>
    <w:p>
      <w:pPr>
        <w:pStyle w:val="Normal"/>
        <w:rPr/>
      </w:pPr>
      <w:r>
        <w:rPr/>
        <w:br/>
        <w:t>Предприетите мерки са временни и ще се прилагат само при необходимост, като целта е осигуряване на баланса между потребление и производство и необходимата степен на сигурност, съгласно правилата за работа в синхронна зона в континентална Европа, съобщават от ЕСО и добавят, че към 10 часа в четвъртък товарът в системата е бил 4300 мегавата, а износът 250 мегавата.</w:t>
        <w:br/>
        <w:br/>
        <w:t>Спиране на ВЕИ-та</w:t>
        <w:br/>
        <w:br/>
        <w:t>С писмо на ЕСО от 3 април са уведомени трите ЕРП-та, Държавната комисия за енергийно и водно регулиране (ДКЕВР) и Министерството на икономиката, енергетиката и туризма (МИЕТ), че считано от днес, се предриемат мерки по ограничаване на генерациите от вятър и слънце.</w:t>
        <w:br/>
        <w:br/>
        <w:t>“EVN България” започна изпълнение на заповед от ЕСО за периодични ограничения на енергия от ВЕИ в Югоизточна България, съобщиха в четвъртък от дружеството. Започнати са дейности по временни ограничения на произведената електроенергия от ВЕИ (възобновяеми енергийни източници), присъединени към електроразпределителната мрежа в Югоизточна България.</w:t>
        <w:br/>
        <w:br/>
        <w:t>Ограничителната мярка е започнала от 10 часа като поетапно и временно ще бъдат изключвани 40% от общо инсталираните ВЕИ-мощности, присъединени към мрежата на дружеството. Ограниченията ще се извършват пропорционално по определен часови график, кaто ще продължат до 17 часа. При последващо разпореждане от страна на ЕСО за промяна или продължаване на ограничителния режим, EVN България е в готовност да продължи с прилагането на тези действия, целящи запазването на равновесието в цялата електроенергийна система на България, се казва в съобщението на дружеството.</w:t>
        <w:br/>
        <w:br/>
        <w:t>Заради нареждането на ЕСО за между 10 ч. и 18 ч. в четвъртък ще бъдат изключени всички вятърни и фотоволтаични централи на териториите на областите София, Перник, Кюстендил и Монтана, съобщиха от "ЧЕЗ Разпределение България". Дружеството остава в готовност за изключване и на други ВЕИ производители през следващите дни. В съобщението се уточняво, че в изпълнение на изискванията по Наредба РД 16-57 на ЕСО (за дейността на операторите на електроенергийната система и на разпределителните мрежи, както и на оперативния дежурен персонал от електроенергийните обекти и електрическите уредби на потребителите), при получаване на нареждане от Централното диспечерско управление, "ЧЕЗ Разпределение България” е длъжна да изключи ВЕИ мощностите за срок до 48 часа.</w:t>
        <w:br/>
        <w:br/>
        <w:t>Според браншовата асоциация спирането на ВЕИ-централи е незаконно</w:t>
        <w:br/>
        <w:br/>
        <w:t>От Българската фотоволтаична асоциация съобщиха, че още преди налагането на тези ограничителни мерки в сряда са изпратили протестно писмо до президента, министър-председателя и министъра на икономиката във връзка с намерението за "грубо нарушаване на действащото българското и европейско законодателство от страна на ЕСО" - подготвяното ограничаване с 40% на произведената електроенергия от ВЕИ заради "застрашаване на баланса в енергийната система на страната".</w:t>
        <w:br/>
        <w:br/>
        <w:t>Асоциацията подготвя сигнал до главния прокурор, в който ще поиска да се спре извършваното нарушаване от ЕСО и електроразпределителните дружества на действащото българското законодателство и на европейските нормативи.</w:t>
        <w:br/>
        <w:br/>
        <w:t>Оттам за пореден път посочват, че не е възможно производители с капацитет от няколко кВт до няколко МВт да повлияят на баланса в енергийната система на страната.</w:t>
        <w:br/>
        <w:br/>
        <w:t>"В допълнение, съгласно Закона за енергията от възобновяеми източници и няколко европейски регламента и директиви, директно приложими за държавите членки, ВЕИ централите се диспечират приоритетно", посочват от асоциацията.</w:t>
        <w:br/>
        <w:br/>
        <w:t>Поредицата обвинения срещу производителите на екологична енергия целят да оправдаят последователните грешни политически решения, които тласкат българската енергетика от дефицит през януари 2010 г. (когато бе спрян износът на електроенергия от страната) до свръхпроизводство през март-април 2013 г., посочват от асоциацията.</w:t>
        <w:br/>
        <w:br/>
        <w:t>Намалява производството в АЕЦ "Козлодуй"</w:t>
        <w:br/>
        <w:br/>
        <w:t>От съображения за национална сигурност се ограничава производството на електроенергия от АЕЦ "Козлодуй", от въглища и от възобновяеми енергийни източници за сметка на електроенергията, добивана от водните централи, съобщи по-рано в четвъртък заместник-министърът на икономиката и енергетиката Божан Стоянов.</w:t>
        <w:br/>
        <w:br/>
        <w:t>В момента много от язовирите са пълни с много вода, която трябва да се отработи, за да не станат наводнения, обяснява Божан Стоянов. По думите му това не дава друга алтернатива, освен да се ограничи производството на ток от други източници.</w:t>
        <w:br/>
        <w:br/>
        <w:t>Атомната централа работи на половин мощност от сряда заради излишъка от ток, намаленото потребление, пълните язовири и почти спрения износ на ток, съобщи изпълнителният директор на АЕЦ "Козлодуй“ Валентин Николов пред Нова телевизия. По думите му постепенно е започнало намаляване на мощностите. Шести блок е на 550 мегавата, а пети - на 750 мегавата, като той ще намалява мощността си поетапно до 20 април, когато ще бъде спрян за планов ремонт.</w:t>
        <w:br/>
        <w:br/>
        <w:t>Според изпълнителния директор на АЕЦ това не са най-благоприятните параметри за работа на двата 1000-мегаватови блока и би трябвало в максимално кратки срокове да бъде възстановена мощността им поради технологичната специфика на производството в ядрената енергетика. Ако мощността на блоковете на АЕЦ "Козлодуй" не бъде възстановена бързо, има опасност да се изместят горивните кампании и съответно годишните планови ремонти на съоръженията.</w:t>
        <w:br/>
        <w:br/>
        <w:t>Само от намалената мощност на работата на Пети блок до 20 април загубите за атомната централа ще бъдат в размер до 19 милиона лева, ако произведената електроенергия бъде продадена по себестойност, отбеляза Валентин Николов.</w:t>
        <w:br/>
        <w:br/>
        <w:t>ВЕЦ-овете ще работят с предимство</w:t>
        <w:br/>
        <w:br/>
        <w:t>Осем от десетте големи язовира на четирите големи каскади са пред преливане, а резервът в язовирите е между 1 и 5 см до преливане, каза Митьо Христозов, директор на Централното диспечерско управление на ЕСО, на заседанието на браншови съвет в Министерството на икономиката за проблемите във въгледобивния бранш.</w:t>
        <w:br/>
        <w:br/>
        <w:t>“Като духне вятър, и язовирите преливат”, описа критичната обстановка с водоемите Христозов. Според него няма как да бъдат източени всички язовири, защото това крие риск от наводнение за най-близките места по поречието на река Марица.</w:t>
        <w:br/>
        <w:br/>
        <w:t>Шестте най-критични язовири са в каскадите "Доспат Въча" и "Доспат", каза Христозов. Според него язовирите "Батак" и "Белмекен" все още не са опасни, но през следващите две - три седмици има опасност да се напълнят.</w:t>
        <w:br/>
        <w:br/>
        <w:t>"Потреблението в страната продължава да пада и това представлява опасност за системата", предупреди Христозов. Той посочи, че мощностите на ТЕЦ-овете и ВЕЦ-овете са сведени до минимум, а мощностите на АЕЦ "Козлодуй" са разтоварени с 40%, като ще има още намаление.</w:t>
        <w:br/>
        <w:br/>
        <w:t>Заради опасността от преливане работата на ВЕЦ-овете е с предимство, посочи Христозов.</w:t>
        <w:br/>
        <w:br/>
        <w:t>Синдикатите: Износът на ток е спасението за въгледобива</w:t>
        <w:br/>
        <w:br/>
        <w:t>В момента около 1500 души от "Мини Марица Изток" са в платен отпуск заради намалелите заявки за въглища. В принудителна отпуска са и близо 2000 миньори от Югозападния въгледобивен район.</w:t>
        <w:br/>
        <w:br/>
        <w:t>Заради топлото време и икономиите на домакинствата електропотреблението у нас рязко е намаляло. Централата "Марица Изток 3" е спряна, а "Марица Изток 2" и ТЕЦ-а в Гълъбово произвеждат много малко електроенергия, заради което добивът на въглища е паднал от 74 хиляди на едва 14 хиляди тона.</w:t>
        <w:br/>
        <w:br/>
        <w:t>По оценка на синдикатите вече има реална опасност минните компании да изпаднат в състояние, в което да не могат да плащат заплатите. Затова те настояват да се вземат мерки за по-голямо натоварване на ТЕЦ-овете, които работят с български въглища, което ще осигури работа за миньорите.</w:t>
        <w:br/>
        <w:br/>
        <w:t>Синдикатите виждат износа на ток като спасение за въгледобивната промишленост. Това стана ясно на спешно свиканата браншова среща в Министерството на икономиката, енергетиката и туризма. На същото мнение беше и изпълнителният директор на АЕЦ “Козлодуй” Валентин Николов.</w:t>
        <w:br/>
        <w:br/>
        <w:t>Според представителят на КТ “Подкрепа” Ангел Божилов износът на електроенергия трябва да се отпуши. В момента пазар за електроенергия има на турската борса, смята Божилов.</w:t>
        <w:br/>
        <w:br/>
        <w:t>В момента заради несъотвествие на турската енергийна мрежа с европейската е ограничен износът на електричество от България към Турция. Влияние оказва и кризата в Гърция, която свива потреблението на енергия.</w:t>
        <w:br/>
        <w:br/>
        <w:t>Въгледобивът е “гръбнакът на електропроизводството”, заяви Валентин Вълчев от КНСБ. Той определи настоящата ситуация в сектора като “взривоопасна”, която има нужда от “твърди мерки”.</w:t>
        <w:br/>
        <w:br/>
        <w:t>Според Николай Ненков от КНСБ в основата на проблемите за сектора е ценообразуването на въглищата. “Продажната цена на въглищата не се регулира от ДКЕВР, а се определя от министъра на икономиката, енергетиката и туризма“, напомни Ненков. Той беше подкрепен от шефа на БЕХ Михаил Андонов. Според него “проблемът на въгледобива е именно грешната схема, по която се определя цената на въглищата, защото не може шест години тази цена да стои изкуствено замразена”. Увеличение на цената с 10 или 20 лева обаче не решава проблема, смята Михаил Андонов. Според него, ако мините произвеждат 100 -120 хил. тона въглища на ден, ще е достатъчно да си покриват издръжката и инвестициите</w:t>
      </w:r>
    </w:p>
    <w:p>
      <w:pPr>
        <w:pStyle w:val="Normal"/>
        <w:rPr>
          <w:lang w:val="en-US"/>
        </w:rPr>
      </w:pPr>
      <w:r>
        <w:rPr>
          <w:lang w:val="en-US"/>
        </w:rPr>
        <w:t>======================</w:t>
      </w:r>
    </w:p>
    <w:p>
      <w:pPr>
        <w:pStyle w:val="Normal"/>
        <w:rPr>
          <w:lang w:val="en-US"/>
        </w:rPr>
      </w:pPr>
      <w:r>
        <w:rPr>
          <w:lang w:val="en-US"/>
        </w:rPr>
      </w:r>
    </w:p>
    <w:p>
      <w:pPr>
        <w:pStyle w:val="Normal"/>
        <w:rPr>
          <w:i/>
          <w:i/>
        </w:rPr>
      </w:pPr>
      <w:hyperlink r:id="rId28">
        <w:r>
          <w:rPr>
            <w:rStyle w:val="InternetLink"/>
            <w:i/>
          </w:rPr>
          <w:t>http://money.bg/news/id_860461874/Авариен_износ_на_ток_е_единственото_спасение_за_енергетиката_в_момента</w:t>
        </w:r>
      </w:hyperlink>
    </w:p>
    <w:p>
      <w:pPr>
        <w:pStyle w:val="Normal"/>
        <w:rPr>
          <w:b/>
          <w:b/>
        </w:rPr>
      </w:pPr>
      <w:r>
        <w:rPr>
          <w:b/>
        </w:rPr>
        <w:t>Авариен износ на ток е единственото спасение за енергетиката в момента</w:t>
      </w:r>
    </w:p>
    <w:p>
      <w:pPr>
        <w:pStyle w:val="Normal"/>
        <w:rPr/>
      </w:pPr>
      <w:r>
        <w:rPr/>
        <w:t>Последна редакция: 05.04.2013, 10:17</w:t>
      </w:r>
    </w:p>
    <w:p>
      <w:pPr>
        <w:pStyle w:val="Normal"/>
        <w:rPr/>
      </w:pPr>
      <w:r>
        <w:rPr/>
        <w:t>Автор: Спас Стамболски</w:t>
      </w:r>
    </w:p>
    <w:p>
      <w:pPr>
        <w:pStyle w:val="Normal"/>
        <w:rPr/>
      </w:pPr>
      <w:r>
        <w:rPr/>
        <w:t>Намаленото потребление на индустрията през първото тримесечие на годината е една от причините за това да се постига труден баланс между производство и консумация на електроенергия.</w:t>
      </w:r>
    </w:p>
    <w:p>
      <w:pPr>
        <w:pStyle w:val="Normal"/>
        <w:rPr/>
      </w:pPr>
      <w:r>
        <w:rPr/>
        <w:t>Това заяви директорът на централния диспечерски пункт към Електрооенергийния системен оператор, Митю Христозов.</w:t>
      </w:r>
    </w:p>
    <w:p>
      <w:pPr>
        <w:pStyle w:val="Normal"/>
        <w:rPr/>
      </w:pPr>
      <w:r>
        <w:rPr/>
        <w:t>По думите му за първите три месеца на годината, спрямо същия период на 2012 г., целокупното потребление е намаляло със 7% а износът с 33%.</w:t>
      </w:r>
    </w:p>
    <w:p>
      <w:pPr>
        <w:pStyle w:val="Normal"/>
        <w:rPr/>
      </w:pPr>
      <w:r>
        <w:rPr/>
        <w:t>Христозов заяви, че АЕЦ Козлодуй работи с 1300 мегавата от 2000- те мегавата, с които разполага единствената ни атомна електроцентрала. Мощността на АЕЦ-а дори ще бъде намалена още, когато на 22 април пети реактор ще бъде спрян за профилактика и зареждане с гориво.</w:t>
      </w:r>
    </w:p>
    <w:p>
      <w:pPr>
        <w:pStyle w:val="Normal"/>
        <w:rPr/>
      </w:pPr>
      <w:r>
        <w:rPr/>
        <w:t>Очакваме след края на пълноводния сезон от началото на юни да имаме по-голяма нужда от мощности и тогава да се нормализират нещата с баланса между потреблението и търсенето, каза още той.</w:t>
      </w:r>
    </w:p>
    <w:p>
      <w:pPr>
        <w:pStyle w:val="Normal"/>
        <w:rPr/>
      </w:pPr>
      <w:r>
        <w:rPr/>
        <w:t>Започна извънредната срещата в МИЕТ между представители на синдикалистите в сектор въгледобив и енергетика, със зам.- министъра на икономиката енергетиката и туризма Божан Стоянов.</w:t>
      </w:r>
    </w:p>
    <w:p>
      <w:pPr>
        <w:pStyle w:val="Normal"/>
        <w:rPr/>
      </w:pPr>
      <w:r>
        <w:rPr/>
        <w:t>Лидерът на КТ Подкрепа бе сред първите, които взеха думата, заявявайки, че ще говори като обикновен синдикалист. Той заяви: "ние разчитаме само на двете си ръце".</w:t>
      </w:r>
    </w:p>
    <w:p>
      <w:pPr>
        <w:pStyle w:val="Normal"/>
        <w:rPr/>
      </w:pPr>
      <w:r>
        <w:rPr/>
        <w:t>„</w:t>
      </w:r>
      <w:r>
        <w:rPr/>
        <w:t>Искаме да работим почтено и да си изкарваме хляба почтено. Ето защо за разлика от вас, които стоите от другата страна на масата, нямаме дялове, акции нито участваме във схеми. Цялата тази ситуация в енергетиката се дължат на лицата от другия край на масата - вие определяте правилата, изригна Тренчев срещу властта - Вие определяте такси, поръчки, цени. Вие решавате: ВЕИ-та и не знам си какво и сега имате наглостта да предлагате предлага промяна на Колективния трудов договор, за предоговаряме заплати, да ги намалявате."</w:t>
      </w:r>
    </w:p>
    <w:p>
      <w:pPr>
        <w:pStyle w:val="Normal"/>
        <w:rPr/>
      </w:pPr>
      <w:r>
        <w:rPr/>
        <w:t>„</w:t>
      </w:r>
      <w:r>
        <w:rPr/>
        <w:t xml:space="preserve">За това искам да кажа, че ако вие не се стегнете не ни остава друг начин освен да се бори. А ние знаем как. Така че ако проверките установят нарушения - директно шута. Не може така в енергетиката да се краде от началото до края. </w:t>
        <w:br/>
        <w:t>Аз съм най-дълго просъществувалият политик в тази държава и знам, че на работодатели се гледа като касичка, а на синдикатите, като някакви мрънкащи там", завърши емоционалното си изказване лидерът на КТ Подкрепа Констанин Тренчев.</w:t>
      </w:r>
    </w:p>
    <w:p>
      <w:pPr>
        <w:pStyle w:val="Normal"/>
        <w:rPr/>
      </w:pPr>
      <w:r>
        <w:rPr/>
        <w:t>Не може 1500 миньори да стоят в платен и неплатен отпуск и в същото време да се купува скъп ток от ВЕИ, заяви лидерът на въгледобивния синдикат в КТ Владимир Топалов. Обстановката е взривоопасна, допълни той.</w:t>
      </w:r>
    </w:p>
    <w:p>
      <w:pPr>
        <w:pStyle w:val="Normal"/>
        <w:rPr/>
      </w:pPr>
      <w:r>
        <w:rPr/>
        <w:t>В страната има твърде много електрически мощности и по този начин отдушникът на системата се оказаха тецовете и мините.</w:t>
      </w:r>
    </w:p>
    <w:p>
      <w:pPr>
        <w:pStyle w:val="Normal"/>
        <w:rPr/>
      </w:pPr>
      <w:r>
        <w:rPr/>
        <w:t>10 големи язовири, 8  от които НЕК работи, са пред преливане и като духне вятър и водата преминава язовирната стена, каза още Митьо Христозов</w:t>
      </w:r>
    </w:p>
    <w:p>
      <w:pPr>
        <w:pStyle w:val="Normal"/>
        <w:rPr/>
      </w:pPr>
      <w:r>
        <w:rPr/>
        <w:t>В тази връзка бяха предприети и мерки за ограничаване на другите товари за да можем да пуснем вецовете, обясни още Христозов по време на срещата с миньорите.</w:t>
      </w:r>
    </w:p>
    <w:p>
      <w:pPr>
        <w:pStyle w:val="Normal"/>
        <w:rPr/>
      </w:pPr>
      <w:r>
        <w:rPr/>
        <w:t>Най-сериозна е ситуацията в каскадите „Арда" и „Въча", понеже водосборните им области са на високо и още не са почнали ефективно да се топят снеговете. Там критичните моменти тепърва предстоят, обясни Христозов</w:t>
      </w:r>
    </w:p>
    <w:p>
      <w:pPr>
        <w:pStyle w:val="Normal"/>
        <w:rPr/>
      </w:pPr>
      <w:r>
        <w:rPr/>
        <w:t>Единственото спасение към момента е да се увеличи аварийно износът, заяви експертът.</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4-05&amp;article=447044</w:t>
      </w:r>
    </w:p>
    <w:p>
      <w:pPr>
        <w:pStyle w:val="Normal"/>
        <w:rPr>
          <w:b/>
          <w:b/>
        </w:rPr>
      </w:pPr>
      <w:r>
        <w:rPr>
          <w:b/>
        </w:rPr>
        <w:t>Брюксел дава 75% от парите за саниране</w:t>
      </w:r>
    </w:p>
    <w:p>
      <w:pPr>
        <w:pStyle w:val="Normal"/>
        <w:rPr/>
      </w:pPr>
      <w:r>
        <w:rPr/>
        <w:t>Над 160 блока чакат финансиране от Европа</w:t>
      </w:r>
    </w:p>
    <w:p>
      <w:pPr>
        <w:pStyle w:val="Normal"/>
        <w:rPr/>
      </w:pPr>
      <w:r>
        <w:rPr/>
        <w:t xml:space="preserve">Европа ще плаща 75% от стойността на санирането на многофамилни жилищни сгради, които спечелят проект за енергийно обновяване със средства от Брюксел. Новите правила са договорени от служебния вицепремиер и регионален министър Екатерина Захариева при срещата й с еврокомисаря Йоханес Хан. Промяната се налага, за да стане програмата по-достъпна. Досега Европа отпускаше 50% от нужните средства за ремонтите, а собствениците на жилищата трябваше да осигурят останалата част от сумата. Досега само две етажни собствености успяха да подпишат договори за саниране по ОПРР заради трудното сдружаване на съседите и наличието в почти всеки блок на социално слаби комшии, които не могат да платят своя дял за ремонтите. Затова Захариева е преговаряла в Брюксел за увеличаване на безвъзмездното финансиране от ЕС. Договорката вече е факт, въпреки че и досега страната ни получаваше най-високия процент финансиране за саниране в Европа. Новите правила ще влязат в сила и за двата вече подписани договора по програмата, така че собствениците в двата софийски блока ще платят за обновяването два пъти по-малко от първоначално определената сума. По програмата за този програмен период Брюксел е отпуснал 63 млн. лв. 13 млн. лв. от тях са заделени за Фонда за жилищно обновяване, който отпуска нисколихвени заеми за саниране. Към момента желание за саниране са изявили над 160 етажни собствености, като най-много от тях са в София и Смолян. </w:t>
        <w:br/>
        <w:t>Наталия Малчева</w:t>
      </w:r>
    </w:p>
    <w:p>
      <w:pPr>
        <w:pStyle w:val="Normal"/>
        <w:rPr/>
      </w:pPr>
      <w:r>
        <w:rPr/>
        <w:t>===========================</w:t>
      </w:r>
    </w:p>
    <w:p>
      <w:pPr>
        <w:pStyle w:val="Normal"/>
        <w:rPr>
          <w:lang w:val="en-US"/>
        </w:rPr>
      </w:pPr>
      <w:r>
        <w:rPr>
          <w:lang w:val="en-US"/>
        </w:rPr>
      </w:r>
    </w:p>
    <w:p>
      <w:pPr>
        <w:pStyle w:val="Normal"/>
        <w:rPr>
          <w:i/>
          <w:i/>
        </w:rPr>
      </w:pPr>
      <w:r>
        <w:rPr>
          <w:i/>
        </w:rPr>
        <w:t>http://www.segabg.com/article.php?id=643687</w:t>
      </w:r>
    </w:p>
    <w:p>
      <w:pPr>
        <w:pStyle w:val="Normal"/>
        <w:rPr>
          <w:b/>
          <w:b/>
        </w:rPr>
      </w:pPr>
      <w:r>
        <w:rPr>
          <w:b/>
        </w:rPr>
        <w:t>Променят условия по търг след протест на производители</w:t>
      </w:r>
    </w:p>
    <w:p>
      <w:pPr>
        <w:pStyle w:val="Normal"/>
        <w:rPr/>
      </w:pPr>
      <w:r>
        <w:rPr/>
        <w:t>Румяна Гочева</w:t>
      </w:r>
    </w:p>
    <w:p>
      <w:pPr>
        <w:pStyle w:val="Normal"/>
        <w:rPr/>
      </w:pPr>
      <w:r>
        <w:rPr/>
        <w:t xml:space="preserve">Министерството на икономиката променя условията по търг за улично осветление заради протест на български фирми. Удължава се и срокът за подаване на документи, за да могат в процедурата да се включат повече участници. Това стана ясно вчера след настояване на Браншовата камара за светодиодни технологии и осветление. </w:t>
        <w:br/>
        <w:t>Търгът е за улично осветление за 10 млн. евро в 14 общини с пари от международния фонд "Козлодуй". Поръчката е разделена на три части и предвижда да се изберат фирми за обновяване на улично осветление в Столична община, в Южна и в Северна България. От камарата обаче се оплакаха от завишени критерии, спуснати от икономическото министерство. "Тръжната документация допуска неравнопоставеност, липсват и ясни критерии за оценка на участниците. Освен това се дава предимство на една технология пред всички останали - ENEC, а това лишава всички български производители от възможност за участие, като дава предимство на вносна технология", заяви шефът на камарата Христо Василев. В същото време, за да бъде допусната до участие, всяка от фирмите трябва да е въртяла оборот от 3.5 млн. евро за всяка от последните четири години. Кандидатите трябва да докажат и един подобен изпълнен проект за 3 млн. евро. Тръжната документация струва 100 евро.</w:t>
        <w:br/>
        <w:t>Преди от икономическото министерство набързо да се съгласят да променят условията, от камарата се заканиха да сезират прокуратурата, европейската служба за борба с измамите ОЛАФ и Международния съд в Хага.</w:t>
      </w:r>
    </w:p>
    <w:p>
      <w:pPr>
        <w:pStyle w:val="Normal"/>
        <w:rPr/>
      </w:pPr>
      <w:r>
        <w:rPr/>
        <w:t>==================================</w:t>
      </w:r>
    </w:p>
    <w:p>
      <w:pPr>
        <w:pStyle w:val="Normal"/>
        <w:rPr/>
      </w:pPr>
      <w:r>
        <w:rPr/>
      </w:r>
    </w:p>
    <w:p>
      <w:pPr>
        <w:pStyle w:val="Normal"/>
        <w:rPr>
          <w:i/>
          <w:i/>
        </w:rPr>
      </w:pPr>
      <w:r>
        <w:rPr>
          <w:i/>
        </w:rPr>
        <w:t>http://www.darikfinance.bg/blog/view/11587/%CF%F0%EE%E4%E0%E6%E1%E8%F2%E5+%ED%E0+%E4%F0%E5%E1%ED%EE+%F3+%ED%E0%F1+%EF%E0%E4%E0%F2+%F1+0.9%2C+%EE%F1%F2%E0%E2%E0%F2+%F1%F2%E0%E1%E8%EB%ED%E8+%E7%E0+%C5%D1</w:t>
      </w:r>
    </w:p>
    <w:p>
      <w:pPr>
        <w:pStyle w:val="Normal"/>
        <w:rPr>
          <w:b/>
          <w:b/>
        </w:rPr>
      </w:pPr>
      <w:r>
        <w:rPr>
          <w:b/>
        </w:rPr>
        <w:t>Продажбите на дребно у нас падат с 0.9%, остават стабилни за ЕС</w:t>
      </w:r>
    </w:p>
    <w:p>
      <w:pPr>
        <w:pStyle w:val="Normal"/>
        <w:rPr/>
      </w:pPr>
      <w:hyperlink r:id="rId29">
        <w:r>
          <w:rPr>
            <w:rStyle w:val="InternetLink"/>
          </w:rPr>
          <w:t>Global Markets Ltd.</w:t>
        </w:r>
      </w:hyperlink>
      <w:r>
        <w:rPr/>
        <w:t>, 5 април 2013  </w:t>
      </w:r>
      <w:r>
        <w:rPr>
          <w:rStyle w:val="InternetLink"/>
        </w:rPr>
        <w:drawing>
          <wp:inline distT="0" distB="0" distL="0" distR="0">
            <wp:extent cx="114300" cy="104775"/>
            <wp:effectExtent l="0" t="0" r="0" b="0"/>
            <wp:docPr id="15"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1"/>
                    </pic:cNvPr>
                    <pic:cNvPicPr>
                      <a:picLocks noChangeAspect="1" noChangeArrowheads="1"/>
                    </pic:cNvPicPr>
                  </pic:nvPicPr>
                  <pic:blipFill>
                    <a:blip r:embed="rId30"/>
                    <a:srcRect l="-236" t="-258" r="-236" b="-258"/>
                    <a:stretch>
                      <a:fillRect/>
                    </a:stretch>
                  </pic:blipFill>
                  <pic:spPr bwMode="auto">
                    <a:xfrm>
                      <a:off x="0" y="0"/>
                      <a:ext cx="114300" cy="104775"/>
                    </a:xfrm>
                    <a:prstGeom prst="rect">
                      <a:avLst/>
                    </a:prstGeom>
                  </pic:spPr>
                </pic:pic>
              </a:graphicData>
            </a:graphic>
          </wp:inline>
        </w:drawing>
      </w:r>
      <w:r>
        <w:rPr/>
        <w:t xml:space="preserve">  </w:t>
      </w:r>
    </w:p>
    <w:p>
      <w:pPr>
        <w:pStyle w:val="Normal"/>
        <w:rPr/>
      </w:pPr>
      <w:r>
        <w:rPr/>
        <w:t xml:space="preserve">Продажбите на дребно у нас се съкращават с 0.9% през февруари спрямо предходния месец, докато средно за 27-те страни членки на Европейския съюз показателят остава без промяна, разкрива доклад на Евростат, публикуван днес. Гражданите на Монетарния съюз са ограничили покупките с 0.3 на сто. </w:t>
        <w:br/>
        <w:t xml:space="preserve">През януари, продажбите на дребно паднаха с 0.9% за еврозоната, с 0.8% - за ЕС27 и с 1.4% - за България. </w:t>
        <w:br/>
        <w:t xml:space="preserve">На годишна база, у нас се отчита понижение от 3.3%, спрямо свиване от съответно 1.4% и 0.2% за двата региона. </w:t>
        <w:br/>
        <w:t xml:space="preserve">На месечна база продажбите на храни, напитки и тютюневи изделия в еврозоната се топят с 0.1%, и остават стабилни за ЕС 27. При нехранителните стоки се регистрира спад от 1.1 и 0.6%. Най-силно стягат коланите спрямо януари жителите на Естония (-2.6%), Франция (-2.2%) и Словения (-2.0%), а оживление се отчита в Люксембург (+4.1%), Дания и Малта (с по +1.5%). </w:t>
        <w:br/>
        <w:t xml:space="preserve">Спрямо февруари миналата година, жителите на страните от Монетарния съюз са купували с 1.8% по-малко храни, напитки и тютюневи изделия, а общо за Европейския съюз продажбите падат с 1.5 на сто. При нехранителните стоки, понижението възлиза на 1.5% и 0.2%. </w:t>
        <w:br/>
        <w:t xml:space="preserve">На годишна база най-силно падат продажбите на дребно в Испания (-9.7%), Португалия (-5.3%) и Естония (-4.5%), а най-значително оживление се наблюдава в Люксембург </w:t>
        <w:br/>
        <w:t xml:space="preserve">(+17.3%), Латвия (+4.8%) и Великобритания (+3.8%). </w:t>
        <w:br/>
        <w:t xml:space="preserve">Източник: Investitori.bg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95969</w:t>
      </w:r>
    </w:p>
    <w:p>
      <w:pPr>
        <w:pStyle w:val="Normal"/>
        <w:rPr>
          <w:b/>
          <w:b/>
        </w:rPr>
      </w:pPr>
      <w:r>
        <w:rPr>
          <w:b/>
        </w:rPr>
        <w:t>Туризмът наема 60 000 души за лятото</w:t>
      </w:r>
    </w:p>
    <w:p>
      <w:pPr>
        <w:pStyle w:val="Normal"/>
        <w:rPr/>
      </w:pPr>
      <w:r>
        <w:rPr/>
        <w:t xml:space="preserve">автор(и): </w:t>
      </w:r>
      <w:hyperlink r:id="rId32">
        <w:r>
          <w:rPr>
            <w:rStyle w:val="InternetLink"/>
          </w:rPr>
          <w:t>Боряна Димитрова</w:t>
        </w:r>
      </w:hyperlink>
      <w:r>
        <w:rPr/>
        <w:t xml:space="preserve">, </w:t>
      </w:r>
      <w:hyperlink r:id="rId33">
        <w:r>
          <w:rPr>
            <w:rStyle w:val="InternetLink"/>
          </w:rPr>
          <w:t>Иван Славов</w:t>
        </w:r>
      </w:hyperlink>
      <w:r>
        <w:rPr/>
        <w:t xml:space="preserve">, </w:t>
      </w:r>
      <w:hyperlink r:id="rId34">
        <w:r>
          <w:rPr>
            <w:rStyle w:val="InternetLink"/>
          </w:rPr>
          <w:t>Даниела Фархи</w:t>
        </w:r>
      </w:hyperlink>
      <w:r>
        <w:rPr/>
        <w:t xml:space="preserve">, </w:t>
      </w:r>
      <w:hyperlink r:id="rId35">
        <w:r>
          <w:rPr>
            <w:rStyle w:val="InternetLink"/>
          </w:rPr>
          <w:t>Мария Кехайова</w:t>
        </w:r>
      </w:hyperlink>
      <w:r>
        <w:rPr/>
        <w:t xml:space="preserve">, </w:t>
      </w:r>
      <w:hyperlink r:id="rId36">
        <w:r>
          <w:rPr>
            <w:rStyle w:val="InternetLink"/>
          </w:rPr>
          <w:t>Мишел Гутсузян</w:t>
        </w:r>
      </w:hyperlink>
      <w:r>
        <w:rPr/>
        <w:t xml:space="preserve">, </w:t>
      </w:r>
    </w:p>
    <w:p>
      <w:pPr>
        <w:pStyle w:val="Normal"/>
        <w:rPr/>
      </w:pPr>
      <w:r>
        <w:rPr/>
        <w:t xml:space="preserve">Дълго чаканото лято освен приятни емоции носи добри новини и за пазара на труда. Дори през последните години на криза сезонната заетост в туризма, строителството, селското стопанство и търговията даваше хляб, макар и за няколко месеца, на поне 100 000 души, които през останалото време трудно намират работа. </w:t>
      </w:r>
    </w:p>
    <w:p>
      <w:pPr>
        <w:pStyle w:val="Normal"/>
        <w:rPr/>
      </w:pPr>
      <w:r>
        <w:rPr/>
        <w:t>Въпреки рекордната безработица и стагнацията в икономиката положителната тенденция ще се запази и през тази година, прогнозираха работодатели пред “Труд”.</w:t>
        <w:br/>
        <w:t xml:space="preserve">“През зимата забраната за тютюнопушене изхвърли на улицата 30 000 души, но сигналите за лятото от лондонската, московската и берлинската туристическа борса са добри”, каза Благой Рагин, председател на Асоциацията на хотелиерите и ресторантьорите. </w:t>
      </w:r>
    </w:p>
    <w:p>
      <w:pPr>
        <w:pStyle w:val="Normal"/>
        <w:rPr/>
      </w:pPr>
      <w:r>
        <w:rPr/>
        <w:t xml:space="preserve">Добри сигнали </w:t>
        <w:br/>
        <w:t>от чужбина</w:t>
      </w:r>
    </w:p>
    <w:p>
      <w:pPr>
        <w:pStyle w:val="Normal"/>
        <w:rPr/>
      </w:pPr>
      <w:r>
        <w:rPr/>
        <w:t xml:space="preserve">Прогнозата му е, че през това лято у нас ще дойдат повече чуждестранни туристи. “Затова смятам, че фирмите ще наемат допълнително 50 000-60 000 работници”, каза Рагин. Компаниите в бранша вече усилено търсят спасители, бармани, сервитьори, готвачи, камериерки. </w:t>
      </w:r>
    </w:p>
    <w:p>
      <w:pPr>
        <w:pStyle w:val="Normal"/>
        <w:rPr/>
      </w:pPr>
      <w:r>
        <w:rPr/>
        <w:t>Положението в строителството обаче не е толкова оптимистично. “Лятото е далече и не е ясно какво ще е състоянието на бранша тогава”, каза изпълнителният директор на Строителната камара Иван Бойков.</w:t>
        <w:br/>
        <w:t>“Статистиката показва, че обемите на поръчките намаляват, а за съжаление държавата започна да реже капиталовите си разходи, за да даде помощи за социално слабите”, добави той.</w:t>
      </w:r>
    </w:p>
    <w:p>
      <w:pPr>
        <w:pStyle w:val="Normal"/>
        <w:rPr/>
      </w:pPr>
      <w:r>
        <w:rPr/>
        <w:t xml:space="preserve">Забавянето на европроектите във ВиК сектора и липсата на частни инвестиции също тревожат работодателите в строителния бранш. “Въпреки това смятам, че през лятото фирмите ще наемат около 20 000-30 000 души. Това са предимно сезонни бригади - майстори от Кърджали и Смолян, които се занимават с жилищно строителство”, прогнозира Бойков. </w:t>
      </w:r>
    </w:p>
    <w:p>
      <w:pPr>
        <w:pStyle w:val="Normal"/>
        <w:rPr/>
      </w:pPr>
      <w:r>
        <w:rPr/>
        <w:t>Производството на плодове и зеленчуци и консервната промишленост традиционно осигуряват няколко хиляди работни места за лятото. Големите предприятия в бранша имат по 20-ина постоянни кадри, но през активния сезон някои от тях наемат по още 500 души. В селското стопанство работна ръка трябва предимно в градините и оранжериите. В търговията най-много се търсят продавачи за магазини и павилиони в морските курорти.</w:t>
      </w:r>
    </w:p>
    <w:p>
      <w:pPr>
        <w:pStyle w:val="Normal"/>
        <w:rPr/>
      </w:pPr>
      <w:r>
        <w:rPr/>
        <w:t>Опитните кадри</w:t>
      </w:r>
      <w:r>
        <w:rPr>
          <w:lang w:val="en-US"/>
        </w:rPr>
        <w:t xml:space="preserve"> </w:t>
      </w:r>
      <w:r>
        <w:rPr/>
        <w:t>бягат навън</w:t>
      </w:r>
    </w:p>
    <w:p>
      <w:pPr>
        <w:pStyle w:val="Normal"/>
        <w:rPr/>
      </w:pPr>
      <w:r>
        <w:rPr/>
        <w:t>Основен проблем във всички сезонни браншове е липсата на опитни работници. “Младите са добре подготвени, но отиват да работят в страни от ЕС, защото там получават много по-високо заплащане, отколкото у нас. Няма как да ги задържим”, оплаква се Благой Рагин. Обикновено главните готвачи у нас изкарвали по около 2000 лв. на месец, докато в чужбина вземали поне 3 пъти повече, обяснява той.</w:t>
      </w:r>
    </w:p>
    <w:p>
      <w:pPr>
        <w:pStyle w:val="Normal"/>
        <w:rPr/>
      </w:pPr>
      <w:r>
        <w:rPr/>
        <w:t xml:space="preserve">Същият казус тревожи и колегите му в селското стопанство и консервната промишленост, въпреки че там става въпрос за нискоквалифициран ръчен труд. Заради ниското заплащане през последните години все повече хора предпочитат да берат мандарини в Гърция или грах в Дания, отколкото да превиват гръб над лехите с домати у нас. Проблемът е, че работодатели мошеници в чужбина често мамят гурбетчиите. </w:t>
      </w:r>
    </w:p>
    <w:p>
      <w:pPr>
        <w:pStyle w:val="Normal"/>
        <w:rPr/>
      </w:pPr>
      <w:r>
        <w:rPr/>
        <w:t xml:space="preserve">Възможности за легална и сигурна сезонна заетост в чужбина дават обявите на сайта на Агенцията по заетостта </w:t>
      </w:r>
      <w:hyperlink r:id="rId37">
        <w:r>
          <w:rPr>
            <w:rStyle w:val="InternetLink"/>
          </w:rPr>
          <w:t>www.az.government.bg</w:t>
        </w:r>
      </w:hyperlink>
      <w:r>
        <w:rPr/>
        <w:t>. В момента има няколко за Германия. Търсят се сервитьори, готвачи, рецепционисти, служители в заведения за бързо хранене, помощен персонал в увеселителен парк. Заплащането варира според квалификацията и опита, но не пада под 1200 евро на месец.</w:t>
      </w:r>
    </w:p>
    <w:p>
      <w:pPr>
        <w:pStyle w:val="Normal"/>
        <w:rPr/>
      </w:pPr>
      <w:r>
        <w:rPr/>
        <w:t>1200 лв. за спасител на плажа </w:t>
      </w:r>
    </w:p>
    <w:p>
      <w:pPr>
        <w:pStyle w:val="Normal"/>
        <w:rPr/>
      </w:pPr>
      <w:r>
        <w:rPr/>
        <w:t>Този сезон, както всеки друг, по морските ивици има недостиг на спасители. Затова “гларусите” са сред най-търсените за лятото. А заплатата не е за изпускане. Например на старшите кадри курортът Албена дава основна заплата от 1200 лева. Освен това осигурява ваучери за храна за 60 лв., безплатен обяд, транспорт и настаняване. За по-неопитните спасители основното възнаграждение е 650 лв. Кандидатите трябва да представят медицинско удостоверение, свидетелство за съдимост и за правоспособност. Изисква се и заверен талон за воден спасител на море за сезон 2013.</w:t>
        <w:br/>
        <w:t>Освен за плажовете хотелиерите търсят спасители за външните си басейни. Там заплатата варира около 500 лв., ако има договорка за осигурени храна и нощувки.</w:t>
      </w:r>
    </w:p>
    <w:p>
      <w:pPr>
        <w:pStyle w:val="Normal"/>
        <w:rPr/>
      </w:pPr>
      <w:r>
        <w:rPr/>
        <w:t>Професията плаши</w:t>
      </w:r>
      <w:r>
        <w:rPr>
          <w:lang w:val="ru-RU"/>
        </w:rPr>
        <w:t xml:space="preserve"> </w:t>
      </w:r>
      <w:r>
        <w:rPr/>
        <w:t>безработните</w:t>
      </w:r>
      <w:r>
        <w:rPr>
          <w:lang w:val="ru-RU"/>
        </w:rPr>
        <w:t xml:space="preserve"> </w:t>
      </w:r>
      <w:r>
        <w:rPr/>
        <w:t> </w:t>
        <w:br/>
        <w:t>Но професията, която на пръв поглед изглежда лека и е обвита с ореола на морския фолклор, плаши безработните. Може би защото трябва да се покриват нормативи и да се заверяват талони от БЧК, както и заради голямата отговорност - на плещите на спасителите тежи задачата да няма инциденти на плажа и да опазят сезона “чист”.</w:t>
        <w:br/>
        <w:t> Едва ли някой обича в най-големите жеги да стои неотлъчно на пост с бинокъл в ръка или да търси изгубени хлапета. Освен това спасителят е и нещо като общ работник на плажа - подрежда и прибира шезлонгите, носи шалтета, мъкне напред-назад масички и дори участва в почистването на пясъка.</w:t>
      </w:r>
    </w:p>
    <w:p>
      <w:pPr>
        <w:pStyle w:val="Normal"/>
        <w:rPr/>
      </w:pPr>
      <w:r>
        <w:rPr/>
        <w:t>Дюни търси</w:t>
      </w:r>
      <w:r>
        <w:rPr>
          <w:lang w:val="en-US"/>
        </w:rPr>
        <w:t xml:space="preserve"> </w:t>
      </w:r>
      <w:r>
        <w:rPr/>
        <w:t>200 души</w:t>
      </w:r>
    </w:p>
    <w:p>
      <w:pPr>
        <w:pStyle w:val="Normal"/>
        <w:rPr/>
      </w:pPr>
      <w:r>
        <w:rPr/>
        <w:t xml:space="preserve">Лятната трудова кампания е в разгара си на Южното Черноморие. На проведената в края на март борса в Бургас само за ден 26 работодатели обявиха 814 свободни места. Само курортът Дюни има нужда от 200 души. </w:t>
      </w:r>
    </w:p>
    <w:p>
      <w:pPr>
        <w:pStyle w:val="Normal"/>
        <w:rPr/>
      </w:pPr>
      <w:r>
        <w:rPr/>
        <w:t>Сред търсените професии са шофьори на самолетообслужваща техника, водачи на камиони, градинари, касиери, перачи, миячи, бармани и помощник-готвачи.</w:t>
        <w:br/>
        <w:t xml:space="preserve">Хотелиерите в Слънчев бряг търсят пикола, администраторки, камериерки, като основното им изискване е освен сръчност да владеят три езика - руски, немски и английски. В Созопол и Айтос също има свободни работни места за летния сезон. Те ще бъдат обявени и на трудовата борса за младежи в Бургас на 23 април. </w:t>
        <w:br/>
        <w:t>Ударно търсене на персонал за хотелите край морето подхванаха фирмите във Варна още от началото на март. Обединява ги едно изискване - кандидатите да имат опит.</w:t>
      </w:r>
    </w:p>
    <w:p>
      <w:pPr>
        <w:pStyle w:val="Normal"/>
        <w:rPr/>
      </w:pPr>
      <w:r>
        <w:rPr/>
        <w:t>Във Варна искат</w:t>
      </w:r>
      <w:r>
        <w:rPr>
          <w:lang w:val="ru-RU"/>
        </w:rPr>
        <w:t xml:space="preserve"> </w:t>
      </w:r>
      <w:r>
        <w:rPr/>
        <w:t>опит и езици</w:t>
      </w:r>
      <w:r>
        <w:rPr>
          <w:lang w:val="ru-RU"/>
        </w:rPr>
        <w:t xml:space="preserve"> </w:t>
      </w:r>
      <w:r>
        <w:rPr/>
        <w:t> </w:t>
        <w:br/>
        <w:t>Около 5000 души ще бъдат наети това лято на сезонни длъжности през бюрата по труда, прогнозира началникът на регионалната служба по заетост във Варна Пламен Начков. Най-много се търсят сервитьори, бармани и готвачи - общо 166 от 325 свободни места, обявени в началото на тази седмица, са за такива кадри.</w:t>
        <w:br/>
        <w:t> Появиха се и първите оферти за камериерки, администратори, масажисти и спасители на басейн. Директно или чрез агенции хотелиери и ресторантьори набират още аниматори и продавачи на сергии. И там, както на борсата, стажът е почти винаги задължителен, дори за длъжности като викач пред заведение и хигиенист. За всички, които имат досег с клиентите, се иска най-често да владеят по два езика, като руският е по-предпочитан от немския.</w:t>
      </w:r>
    </w:p>
    <w:p>
      <w:pPr>
        <w:pStyle w:val="Normal"/>
        <w:rPr/>
      </w:pPr>
      <w:r>
        <w:rPr/>
        <w:t>Най-малко пари се предлагат на общите работници и миячките - 330-350 лв. на месец. Офертите за продавачи са от 450 до 600 лева. Заплатите на камериерките са средно 450-500 лв., докато на готвачите стигат до 1200 лева. Барманите в елитни нощни заведения край морето изкарват между 800 и 1100 лева.</w:t>
      </w:r>
    </w:p>
    <w:p>
      <w:pPr>
        <w:pStyle w:val="Normal"/>
        <w:rPr/>
      </w:pPr>
      <w:r>
        <w:rPr/>
        <w:t xml:space="preserve">В Гърция </w:t>
        <w:br/>
        <w:t>дават повече</w:t>
      </w:r>
    </w:p>
    <w:p>
      <w:pPr>
        <w:pStyle w:val="Normal"/>
        <w:rPr/>
      </w:pPr>
      <w:r>
        <w:rPr/>
        <w:t>Тарифите са доста по-ниски от предлаганите в съседна Гърция, коментираха работещи в туризма. В южната ни съседка опитните камериерки, владеещи чужд език, вземали по 700 евро, а готвачите - далеч повече. </w:t>
      </w:r>
    </w:p>
    <w:p>
      <w:pPr>
        <w:pStyle w:val="Normal"/>
        <w:rPr/>
      </w:pPr>
      <w:r>
        <w:rPr/>
        <w:t>Безработни копаят антики в Пловдив </w:t>
      </w:r>
    </w:p>
    <w:p>
      <w:pPr>
        <w:pStyle w:val="Normal"/>
        <w:rPr/>
      </w:pPr>
      <w:r>
        <w:rPr/>
        <w:t xml:space="preserve">Десетина сезонни работници се включиха в разкопките на античния Одеон и Форума на Централния площад в Пловдив. Те ще извършват грубата работа и ще помагат на специалистите археолози и историци. Общината осигурява заплатите им с пари от бюджета си за проучванията на старините. Античните находки ще бъдат експонирани на мястото, където са намерени. Така те ще оформят новата визия на площада. </w:t>
      </w:r>
    </w:p>
    <w:p>
      <w:pPr>
        <w:pStyle w:val="Normal"/>
        <w:rPr/>
      </w:pPr>
      <w:r>
        <w:rPr/>
        <w:t>В края на миналия археологически сезон бе обявено, че разкопките от западната страна на Централната поща са стигнали на 8 метра дълбочина, където са намерени повече от 10 улични нива. Допълнителни работни места ще осигури реставрацията на фасадата на Драматичния театър. В момента в Пловдив се търсят сезонни работници за строителството и туризма. </w:t>
      </w:r>
    </w:p>
    <w:p>
      <w:pPr>
        <w:pStyle w:val="Normal"/>
        <w:rPr/>
      </w:pPr>
      <w:r>
        <w:rPr/>
        <w:t>Розоберът дава хляб през май</w:t>
      </w:r>
    </w:p>
    <w:p>
      <w:pPr>
        <w:pStyle w:val="Normal"/>
        <w:rPr/>
      </w:pPr>
      <w:r>
        <w:rPr/>
        <w:t>В Старозагорско в момента се търсят сезонни работници за строителството и селското стопанство. “Регионът няма ярко изразена сезонна заетост както в туристически центрове като Бургас и Варна, затова и обяви за бармани и сервитьори почти липсват”, обясниха от местното бюро по труда.</w:t>
      </w:r>
    </w:p>
    <w:p>
      <w:pPr>
        <w:pStyle w:val="Normal"/>
        <w:rPr/>
      </w:pPr>
      <w:r>
        <w:rPr/>
        <w:t>Повечето заведения под Аязмото имат постоянен персонал и рядко отварят допълнителни работни места през лятото. Обикновено ресторантите с летни градини наемат по още няколко сервитьори. В момента в Стара Загора за сезонни работни места са обявени единични бройки за животновъди и строителни работници.</w:t>
      </w:r>
    </w:p>
    <w:p>
      <w:pPr>
        <w:pStyle w:val="Normal"/>
        <w:rPr/>
      </w:pPr>
      <w:r>
        <w:rPr/>
        <w:t>В Казанлъшко възможност за работа ще се отвори през май, когато започва розоберът. Всяка година в кампанията се наемат между 200 и 400 души.</w:t>
      </w:r>
    </w:p>
    <w:p>
      <w:pPr>
        <w:pStyle w:val="Normal"/>
        <w:rPr/>
      </w:pPr>
      <w:r>
        <w:rPr/>
        <w:t>================================</w:t>
      </w:r>
    </w:p>
    <w:p>
      <w:pPr>
        <w:pStyle w:val="Normal"/>
        <w:rPr>
          <w:i/>
          <w:i/>
        </w:rPr>
      </w:pPr>
      <w:r>
        <w:rPr>
          <w:i/>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3-04-05&amp;</w:t>
      </w:r>
      <w:r>
        <w:rPr>
          <w:i/>
          <w:lang w:val="en-US"/>
        </w:rPr>
        <w:t>article</w:t>
      </w:r>
      <w:r>
        <w:rPr>
          <w:i/>
        </w:rPr>
        <w:t>=447006</w:t>
      </w:r>
    </w:p>
    <w:p>
      <w:pPr>
        <w:pStyle w:val="Normal"/>
        <w:rPr>
          <w:b/>
          <w:b/>
        </w:rPr>
      </w:pPr>
      <w:r>
        <w:rPr>
          <w:b/>
        </w:rPr>
        <w:t>Безработицата като епидемия</w:t>
      </w:r>
    </w:p>
    <w:p>
      <w:pPr>
        <w:pStyle w:val="Normal"/>
        <w:rPr/>
      </w:pPr>
      <w:r>
        <w:rPr/>
        <w:t xml:space="preserve">Безработицата е на път да стане основен вътрешнополитически проблем на България - икономиката не смогва да открие и половината от нужните на младите работни места. А сред ромите дори шансовете за почасова работа са нула. </w:t>
        <w:br/>
        <w:t>Средно в Европейския съюз заетите на непълно работно време са 20 на сто, а в България този дял е едва 2,4 процента. Разпространените в развитите страни агенции за временна заетост осигуряват препитанието на 2 процента от хората в Европа, докато в България този дял е точно десет пъти по-нисък. Нищожен е и броят на предлаганите платени фирмени стажове за младежи, макар възможности за тяхното субсидиране да има, описва ситуацията заместник-председателят на Българската стопанска камара Димитър Бранков.</w:t>
        <w:br/>
        <w:t>Проблемите произтичат и от трудовото законодателство, което насърчава наемането на безсрочен трудов договор. "Тази политика среща неочаквано радушен прием от страна на българските работодатели. Причината е в много ниската цена на работната сила в България - на последно място в Евросъюза по среден размер на заплатите. На последно място е обаче и по показатели като производителността на труда и конкурентоспособността.</w:t>
        <w:br/>
        <w:t>В условията на криза и безработица на предприемачите им е изгодно да назначават на безсрочни договори с ниски равнища на заплащане. Ето защо в страната едва 4 на сто от заетите са на срочен договор, докато средният показател за Европейския съюз е 14 процента", казва Бранков. Изчисленията му показват, че реалната безработица в България е 18 процента, т.е. доста над 13-те, декларирани от София пред Евростат. При хората на възраст до 25 години данните са още по-стряскащи - 38 на сто от тях са регистрирани в бюрата по труда като нови или трайно безработни.</w:t>
        <w:br/>
        <w:t>Вторият по значение фактор, който обуславя голямата безработица в България, е огромният брой нискоквалифицирани и необразовани хора. Този проблем е особено тежък в ромската общност, която иначе би могла сериозно да допринесе за подмладяването на пазара на труда. Но над 60 на сто от ромите са напълно или функционално неграмотни, изтъква Бранков. И допълва, че проблемът с ромската заетост се е изострил до такава степен, тъй като в последните години съкращенията обхващат основно нискоквалифицираните работници.</w:t>
        <w:br/>
        <w:t>Експертът Боян Захариев от "Отворено общество" има свое обяснение за ситуацията на ромите: "Покрай кризата капацитетът на програмите на държавата и на неправителствените организации за субсидиране на работни места за роми се сви неколкократно. И е наистина учудващо, че в Испания и Италия проблемите около трудовата интеграция на български и румънски роми са доста по-редуцирани, отколкото в България", казва Захариев.</w:t>
        <w:br/>
        <w:t xml:space="preserve">Според него сред най-тежките проблеми на българската безработица е набъбването на дела на тези, които не правят нищо и не търсят никаква работа, особено сред ромската общност - една трета от ромите в трудоспособна възраст попадат в тази категория. </w:t>
        <w:br/>
        <w:t xml:space="preserve">Проучване на Световната банка сочи, че заради неизползването на труда на ромите в българската икономика страната губи годишно поне половин милиард евро. Непрекъснатото увеличаване дела на ромското население сред младите трудоспособни хора, който в момента е към 25 процента, несъмнено ще доведе до ново нарастване на загубите за икономиката и системата за социална сигурност в България.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895803</w:t>
      </w:r>
    </w:p>
    <w:p>
      <w:pPr>
        <w:pStyle w:val="Normal"/>
        <w:rPr>
          <w:b/>
          <w:b/>
        </w:rPr>
      </w:pPr>
      <w:r>
        <w:rPr>
          <w:b/>
        </w:rPr>
        <w:t>Златният регистър закъснява с 2 месеца</w:t>
      </w:r>
    </w:p>
    <w:p>
      <w:pPr>
        <w:pStyle w:val="Normal"/>
        <w:rPr/>
      </w:pPr>
      <w:r>
        <w:rPr/>
        <w:t xml:space="preserve">автор(и): </w:t>
      </w:r>
      <w:hyperlink r:id="rId38">
        <w:r>
          <w:rPr>
            <w:rStyle w:val="InternetLink"/>
          </w:rPr>
          <w:t>Цветелина Йорданова</w:t>
        </w:r>
      </w:hyperlink>
      <w:r>
        <w:rPr/>
        <w:t xml:space="preserve">, прочитания: 389, коментари: </w:t>
      </w:r>
      <w:r>
        <w:fldChar w:fldCharType="begin"/>
      </w:r>
      <w:r>
        <w:rPr>
          <w:rStyle w:val="InternetLink"/>
        </w:rPr>
        <w:instrText xml:space="preserve"> HYPERLINK "http://www.trud.bg/Article.asp?ArticleId=1895803" \l "comments%23comments"</w:instrText>
      </w:r>
      <w:r>
        <w:rPr>
          <w:rStyle w:val="InternetLink"/>
        </w:rPr>
        <w:fldChar w:fldCharType="separate"/>
      </w:r>
      <w:r>
        <w:rPr>
          <w:rStyle w:val="InternetLink"/>
        </w:rPr>
        <w:t>0</w:t>
      </w:r>
      <w:r>
        <w:rPr>
          <w:rStyle w:val="InternetLink"/>
        </w:rPr>
        <w:fldChar w:fldCharType="end"/>
      </w:r>
    </w:p>
    <w:p>
      <w:pPr>
        <w:pStyle w:val="Normal"/>
        <w:rPr/>
      </w:pPr>
      <w:r>
        <w:rPr/>
        <w:t>Златният регистър по ДДС, който трябваше да стартира на 1 март, ще се забави с два месеца, стана ясно вчера от изказване на финансовия министър Калин Христов пред Нова телевизия. Регистърът “вероятно” ще стартира в началото на месец май, обяви той. Преди да напусне властта, предшественикът му Симеон Дянков пое ангажимент това да стане от 1 март.</w:t>
      </w:r>
    </w:p>
    <w:p>
      <w:pPr>
        <w:pStyle w:val="Normal"/>
        <w:rPr/>
      </w:pPr>
      <w:r>
        <w:rPr/>
        <w:t xml:space="preserve">От НАП обясниха, че първоначалната идея всъщност е била на 1 март да стартира отчетният данъчен период, така че за първи път ДДС в ускорени срокове е трябвало да се възстановява през април. Сега това се отлага за началото на май, казаха от данъчната агенция. Оттам допълниха, че не става дума за забавяне, а за организационна подготовка. </w:t>
      </w:r>
    </w:p>
    <w:p>
      <w:pPr>
        <w:pStyle w:val="Normal"/>
        <w:rPr/>
      </w:pPr>
      <w:r>
        <w:rPr/>
        <w:t xml:space="preserve">Златният стандарт се въвежда по настояване на бизнеса, като идеята му е изрядните фирми да могат да си възстановяват ДДС в срок от 10 дни вместо сегашните 30 дни по закон. Освен това “златните” фирми ще бъдат проверявани по-рядко и ще се радват на персонално съдействие за разясняване на законодателството. Като бонус всички техни ревизии и проверки ще се провеждат само на място в предприятието. </w:t>
      </w:r>
    </w:p>
    <w:p>
      <w:pPr>
        <w:pStyle w:val="Normal"/>
        <w:rPr/>
      </w:pPr>
      <w:r>
        <w:rPr/>
        <w:t xml:space="preserve">От всички около 300 000 дружества, регистрирани по ДДС, през т.г. от новите привилегии ще се възползват само стотина големи компании. Причината е, че засега само толкова фирми отговарят на критериите за включване в регистъра. А те са: фирмата да има регистрация по ДДС, която не е прекъсвана, да комуникира с НАП предимно по електронен път, да няма влезли в сила наказателни постановления, да не е в несъстоятелност или ликвидация, да е на печалба през предходните три години, да липсват данни за рисково поведение и през всяка една от предходните 3 години да е подала най-малко 4 искания за възстановяване на ДДС на обща стойност над 1,2 млн. лв. годишно. </w:t>
      </w:r>
    </w:p>
    <w:p>
      <w:pPr>
        <w:pStyle w:val="Normal"/>
        <w:rPr/>
      </w:pPr>
      <w:r>
        <w:rPr/>
        <w:t xml:space="preserve">Имената на привилегированите компании ще останат засекретени, за да не се нарушава данъчната тайна. Няма да бъдат публични и указанията и заповедите на шефа на НАП, с които се създава златният регистър. </w:t>
      </w:r>
    </w:p>
    <w:p>
      <w:pPr>
        <w:pStyle w:val="Normal"/>
        <w:rPr/>
      </w:pPr>
      <w:r>
        <w:rPr/>
        <w:t>По данни на НАП в 90% от случаите в момента ДДС се възстановява в законовия срок, а задържането вече не е проблем, защото нивото на невъзстановения ДДС е паднало до 200 млн. лв. на фона на 700 млн. лв. преди години.</w:t>
      </w:r>
    </w:p>
    <w:p>
      <w:pPr>
        <w:pStyle w:val="Normal"/>
        <w:rPr/>
      </w:pPr>
      <w:r>
        <w:rPr/>
        <w:t>=========================</w:t>
      </w:r>
    </w:p>
    <w:p>
      <w:pPr>
        <w:pStyle w:val="Normal"/>
        <w:rPr>
          <w:lang w:val="en-US"/>
        </w:rPr>
      </w:pPr>
      <w:r>
        <w:rPr>
          <w:lang w:val="en-US"/>
        </w:rPr>
      </w:r>
    </w:p>
    <w:p>
      <w:pPr>
        <w:pStyle w:val="Normal"/>
        <w:rPr>
          <w:i/>
          <w:i/>
        </w:rPr>
      </w:pPr>
      <w:r>
        <w:rPr>
          <w:i/>
        </w:rPr>
        <w:t>http://www.segabg.com/article.php?id=643713</w:t>
      </w:r>
    </w:p>
    <w:p>
      <w:pPr>
        <w:pStyle w:val="Normal"/>
        <w:rPr>
          <w:b/>
          <w:b/>
        </w:rPr>
      </w:pPr>
      <w:r>
        <w:rPr>
          <w:b/>
        </w:rPr>
        <w:t>Скандалният договор за "златния гьол" ще бъде прекратен</w:t>
      </w:r>
    </w:p>
    <w:p>
      <w:pPr>
        <w:pStyle w:val="Normal"/>
        <w:rPr/>
      </w:pPr>
      <w:r>
        <w:rPr/>
        <w:t>Агенцията за храните избра счетоводна фирма да пръска камиони срещу шап, а после развали сделката поради силния обществен интерес</w:t>
      </w:r>
    </w:p>
    <w:p>
      <w:pPr>
        <w:pStyle w:val="Normal"/>
        <w:rPr/>
      </w:pPr>
      <w:r>
        <w:rPr/>
        <w:t>Ивет Миткова</w:t>
      </w:r>
    </w:p>
    <w:tbl>
      <w:tblPr>
        <w:tblW w:w="10032" w:type="dxa"/>
        <w:jc w:val="left"/>
        <w:tblInd w:w="0" w:type="dxa"/>
        <w:tblLayout w:type="fixed"/>
        <w:tblCellMar>
          <w:top w:w="0" w:type="dxa"/>
          <w:left w:w="0" w:type="dxa"/>
          <w:bottom w:w="0" w:type="dxa"/>
          <w:right w:w="120" w:type="dxa"/>
        </w:tblCellMar>
      </w:tblPr>
      <w:tblGrid>
        <w:gridCol w:w="10032"/>
      </w:tblGrid>
      <w:tr>
        <w:trPr/>
        <w:tc>
          <w:tcPr>
            <w:tcW w:w="10032" w:type="dxa"/>
            <w:tcBorders/>
            <w:vAlign w:val="center"/>
          </w:tcPr>
          <w:p>
            <w:pPr>
              <w:pStyle w:val="Normal"/>
              <w:rPr/>
            </w:pPr>
            <w:r>
              <w:rPr/>
              <w:t>Лека кола преминава през "златния гьол". Събирането на таксите за дезинфекция бе прекратено преди години заради непрекъснатите корупционни скандали, но бумът на шап в Турция преди 3 години възкреси процедурата.</w:t>
            </w:r>
          </w:p>
        </w:tc>
      </w:tr>
    </w:tbl>
    <w:p>
      <w:pPr>
        <w:pStyle w:val="Normal"/>
        <w:rPr/>
      </w:pPr>
      <w:r>
        <w:rPr/>
        <w:t xml:space="preserve">Договорът с частната фирма, която таксува влизащите от Турция камиони, автобуси и леки коли за дезинфекция, ще бъде прекратен. Това обяви вчера директорът на Българската агенция по безопасност на храните (БАБХ). До тази развръзка се стигна след скандални разкрития на червения ексдепутат Румен Петков, който обяви, че дребното ООД "Пи Еф Си", избрано при съмнителни обстоятелства да събира такси на пунктовете в Капитан Андреево и Лесово, си докарва повече обороти от дилъри на дрога. "Само в последните 24 часа през ГКПП "Капитан Андреево" са преминали над 1000 автомобила, което прави 15 000 лв. за денонощие, или половин милион месечно", изчисли Петков. Според него новоизбраната фирма събира не само държавните такси за пръскане - 4 лева за лек автомобил и 20 лева за камион, но добавя и 10 лева обслужване за себе си. </w:t>
        <w:br/>
        <w:t>Предпочетеният изпълнител "Пи Еф Си" е бил регистриран след обявяването на конкурса. Фирмата е вписана в Търговския регистър на 8 март, а на 12 март вече печели поръчката. Странно е, че за дейността е избрана фирма, която е без опит и чиято основна дейност са счетоводни услуги. Според шефа на агенцията по храните тя имала и лиценз да извършва дезинфекция. Вчера Войнов не успя да обясни пред в. "Сега" защо, ако всичко е наред, договорът ще бъде развален. Според официалното съобщение на БАБХ, разпратено до медиите, преждевременното прекратяване се прави "във връзка с големия обществен интерес към процедурата". Агенцията по храните не дължи неустойка на фирмата заради преждевременното прекратяване на договора, казаха от ведомството на Войнов. "Сега" не успя да се свърже с управителя на фирмата Лидия Любенова. Според БТВ, която разполага с договора, обаче всяка от страните може да търси неустойки за пропуснати ползи при преждевременно прекратяване на отношенията.</w:t>
        <w:br/>
        <w:t>КАСИЧКА</w:t>
        <w:br/>
        <w:t xml:space="preserve">Системата за дезинфекция на превозните средства, известна още като "златния гьол", беше премахната в началото на 2009 г. заради множество сигнали за злоупотреби със събираните такси. Заради епидемията от шап в Турция обаче в началото на 2011 г. "гьолът" отново заработи. </w:t>
        <w:br/>
        <w:t xml:space="preserve">Допреди конкурса, проведен в началото на март, с пръскането се занимавали нещатни експерти, наети от БАБХ на граждански договор, но инспекцията по труда обявила това за нарушение. Затова се стигнало до ангажирането на фирма. </w:t>
        <w:br/>
        <w:t>Не стана ясно как ще се процедира оттук нататък с таксуването. Ветеринарите отдавна твърдят, че дезинфекцията е напълно безсмислена и служи само за събиране на пари. Според тях шапът в Турция отдавна е локализиран, а и е далеч по-вероятно заразата да бъде пренесена от човек, не от превозно средство.</w:t>
        <w:br/>
        <w:t xml:space="preserve">ПОДБОР </w:t>
        <w:br/>
        <w:t xml:space="preserve">Условията по скандалната поръчка за дезинфекцията сякаш са писани специално за спечелилата "Пи Еф Си". Според обявата БАБХ не държи фирмата да има подобни договори, опит и подходящи кадри. Едно от изискванията е да бъде представено "копие от баланс за последните 3 години", но то не важи за "новорегистрирани кандидати". Методът на оценяване също е "нетрадиционен" - оферти се оценяват по "най-пълно описание на извършване на дейностите" и по "най-добри предложени преференции". </w:t>
      </w:r>
    </w:p>
    <w:p>
      <w:pPr>
        <w:pStyle w:val="Normal"/>
        <w:rPr/>
      </w:pPr>
      <w:r>
        <w:rPr/>
        <w:t>=========================</w:t>
      </w:r>
    </w:p>
    <w:p>
      <w:pPr>
        <w:pStyle w:val="Normal"/>
        <w:rPr>
          <w:lang w:val="en-US"/>
        </w:rPr>
      </w:pPr>
      <w:r>
        <w:rPr>
          <w:lang w:val="en-US"/>
        </w:rPr>
      </w:r>
    </w:p>
    <w:p>
      <w:pPr>
        <w:pStyle w:val="Normal"/>
        <w:rPr>
          <w:i/>
          <w:i/>
        </w:rPr>
      </w:pPr>
      <w:hyperlink r:id="rId39">
        <w:r>
          <w:rPr>
            <w:rStyle w:val="InternetLink"/>
            <w:i/>
          </w:rPr>
          <w:t>http://econ.bg/Новини/Британски-доклад-успокоява-опасенията-от-наплив-на-българи-и-румънци_l.a_i.423926_at.1.html</w:t>
        </w:r>
      </w:hyperlink>
    </w:p>
    <w:p>
      <w:pPr>
        <w:pStyle w:val="Normal"/>
        <w:rPr>
          <w:b/>
          <w:b/>
        </w:rPr>
      </w:pPr>
      <w:r>
        <w:rPr>
          <w:b/>
        </w:rPr>
        <w:t xml:space="preserve">Британски доклад успокоява опасенията от наплив на българи и румънци </w:t>
      </w:r>
    </w:p>
    <w:p>
      <w:pPr>
        <w:pStyle w:val="Normal"/>
        <w:rPr/>
      </w:pPr>
      <w:r>
        <w:rPr/>
        <w:t xml:space="preserve">05.04.2013 | 08:30 </w:t>
      </w:r>
    </w:p>
    <w:p>
      <w:pPr>
        <w:pStyle w:val="Normal"/>
        <w:rPr/>
      </w:pPr>
      <w:r>
        <w:rPr/>
        <w:t xml:space="preserve">От: </w:t>
      </w:r>
      <w:hyperlink r:id="rId40">
        <w:r>
          <w:rPr>
            <w:rStyle w:val="InternetLink"/>
          </w:rPr>
          <w:t>Александър Димитров</w:t>
        </w:r>
      </w:hyperlink>
      <w:r>
        <w:rPr/>
        <w:t xml:space="preserve"> </w:t>
      </w:r>
    </w:p>
    <w:p>
      <w:pPr>
        <w:pStyle w:val="Normal"/>
        <w:rPr/>
      </w:pPr>
      <w:r>
        <w:rPr/>
        <w:t xml:space="preserve">Националният институт за икономически и социални изследвания на Острова изтъкна, че вълна на имигранти ще има, но не чак толкова "фатална" </w:t>
      </w:r>
    </w:p>
    <w:p>
      <w:pPr>
        <w:pStyle w:val="Normal"/>
        <w:rPr/>
      </w:pPr>
      <w:hyperlink r:id="rId41" w:tgtFrame="_blank">
        <w:r>
          <w:rPr>
            <w:rStyle w:val="InternetLink"/>
          </w:rPr>
          <w:t>ЕК проверява разрешителните за пребиваване на работници от България и Румъния</w:t>
        </w:r>
      </w:hyperlink>
      <w:r>
        <w:rPr/>
        <w:t xml:space="preserve"> </w:t>
      </w:r>
    </w:p>
    <w:p>
      <w:pPr>
        <w:pStyle w:val="Normal"/>
        <w:rPr/>
      </w:pPr>
      <w:hyperlink r:id="rId42" w:tgtFrame="_blank">
        <w:r>
          <w:rPr>
            <w:rStyle w:val="InternetLink"/>
          </w:rPr>
          <w:t>Законодателството на ЕС защитава правата на българи и румънци</w:t>
        </w:r>
      </w:hyperlink>
      <w:r>
        <w:rPr/>
        <w:t xml:space="preserve"> </w:t>
      </w:r>
    </w:p>
    <w:p>
      <w:pPr>
        <w:pStyle w:val="Normal"/>
        <w:rPr/>
      </w:pPr>
      <w:hyperlink r:id="rId43" w:tgtFrame="_blank">
        <w:r>
          <w:rPr>
            <w:rStyle w:val="InternetLink"/>
          </w:rPr>
          <w:t>Българските имигранти - изкупителна жертва на британските политици</w:t>
        </w:r>
      </w:hyperlink>
      <w:r>
        <w:rPr/>
        <w:t xml:space="preserve"> </w:t>
      </w:r>
    </w:p>
    <w:p>
      <w:pPr>
        <w:pStyle w:val="Normal"/>
        <w:rPr/>
      </w:pPr>
      <w:hyperlink r:id="rId44" w:tgtFrame="_blank">
        <w:r>
          <w:rPr>
            <w:rStyle w:val="InternetLink"/>
          </w:rPr>
          <w:t>Румънците не са ентусиазирани от идеята за живот във Великобритания</w:t>
        </w:r>
      </w:hyperlink>
      <w:r>
        <w:rPr/>
        <w:t xml:space="preserve"> </w:t>
      </w:r>
    </w:p>
    <w:p>
      <w:pPr>
        <w:pStyle w:val="Normal"/>
        <w:rPr/>
      </w:pPr>
      <w:hyperlink r:id="rId45" w:tgtFrame="_blank">
        <w:r>
          <w:rPr>
            <w:rStyle w:val="InternetLink"/>
          </w:rPr>
          <w:t>Секторът на услугите спасява Великобритания</w:t>
        </w:r>
      </w:hyperlink>
      <w:r>
        <w:rPr/>
        <w:t xml:space="preserve"> </w:t>
      </w:r>
    </w:p>
    <w:p>
      <w:pPr>
        <w:pStyle w:val="Normal"/>
        <w:rPr/>
      </w:pPr>
      <w:r>
        <w:rPr/>
        <w:t xml:space="preserve">Великобритания може да очаква нова вълна от имигранти, особено от Източна Европа, но числеността им няма да е чак толкова огромна. За това сочи доклад на Националния институт за икономически и социални изследвания (NIESR) на страната, цитиран от „Би Би Си“. Напливът на имигранти от румънски и български произход ще повлияе на училищния сектор, но няма да повлияе толкова силно на имотите в страната, уточнява анализът. </w:t>
      </w:r>
    </w:p>
    <w:p>
      <w:pPr>
        <w:pStyle w:val="Normal"/>
        <w:rPr/>
      </w:pPr>
      <w:r>
        <w:rPr/>
        <w:t xml:space="preserve">В края на текущата година ще бъдат премахнати трудовите ограничения за граждани на двете страни и това ще провокира засилена имиграция. Към момента около 26 хиляди българи и 80 хиляди румънци живеят на Острова. Наличните данни обаче са далеч от доказването на тезата, че имигрантите ще окажат реален натиск върху ситуацията със социалните жилища. </w:t>
      </w:r>
    </w:p>
    <w:p>
      <w:pPr>
        <w:pStyle w:val="Normal"/>
        <w:rPr/>
      </w:pPr>
      <w:r>
        <w:rPr/>
        <w:t xml:space="preserve">Гражданите на двете източноевропейски страни несъмнено са заинтересовани да се реализират във Великобритания. Техният интерес обаче е провокиран не от желание за живеене там, а по-скоро за краткотраен престой, свързан с временна работа или образование. </w:t>
      </w:r>
    </w:p>
    <w:p>
      <w:pPr>
        <w:pStyle w:val="Normal"/>
        <w:rPr/>
      </w:pPr>
      <w:r>
        <w:rPr/>
        <w:t xml:space="preserve">Според „Би Би Си“ в момента основните страни с най-висока концентрация на българи и румънци са Испания, Италия, и в по-малка степен – Германия. </w:t>
      </w:r>
    </w:p>
    <w:p>
      <w:pPr>
        <w:pStyle w:val="Normal"/>
        <w:rPr/>
      </w:pPr>
      <w:r>
        <w:rPr/>
        <w:t xml:space="preserve">Британците винаги са имали по-хладно отношение към имигрантите от Източна Европа. По-голямата част от тях се наемат на ниско квалифицирани работни места и се реализират най-вече в сферите на строителството, кетъринга, хигиенизирането и други. Анализът сочи, че българските и румънските имигранти в много по-малка степен претендират за осигуровки, за разлика от другите „външни“ за британския пазар лица, или пък от самите британци. </w:t>
      </w:r>
    </w:p>
    <w:p>
      <w:pPr>
        <w:pStyle w:val="Normal"/>
        <w:rPr/>
      </w:pPr>
      <w:r>
        <w:rPr/>
        <w:t xml:space="preserve">Що се отнася до истерията за прекомерното влияние на българите и румънците върху британската икономика, докладът уточнява, че такова нещо няма да се случи. Единственият сценарий, в който това е възможно, е ако огромна част от имигрантите решат да уседнат на територията на Великобритания за по-дълго време. Тогава ще бъдат наблюдавани промени в образователната сфера, недвижимите имоти и здравеопазването. </w:t>
      </w:r>
    </w:p>
    <w:p>
      <w:pPr>
        <w:pStyle w:val="Normal"/>
        <w:rPr/>
      </w:pPr>
      <w:r>
        <w:rPr/>
        <w:t>======================</w:t>
      </w:r>
    </w:p>
    <w:p>
      <w:pPr>
        <w:pStyle w:val="Normal"/>
        <w:rPr>
          <w:lang w:val="en-US"/>
        </w:rPr>
      </w:pPr>
      <w:r>
        <w:rPr>
          <w:lang w:val="en-US"/>
        </w:rPr>
      </w:r>
    </w:p>
    <w:p>
      <w:pPr>
        <w:pStyle w:val="Normal"/>
        <w:rPr>
          <w:i/>
          <w:i/>
        </w:rPr>
      </w:pPr>
      <w:r>
        <w:rPr>
          <w:i/>
        </w:rPr>
        <w:t>http://econ.bg/Новини/Удар-в-сърцето-на-офшорната-индустрия_l.a_i.423933_at.1.html</w:t>
      </w:r>
    </w:p>
    <w:p>
      <w:pPr>
        <w:pStyle w:val="Normal"/>
        <w:rPr>
          <w:b/>
          <w:b/>
        </w:rPr>
      </w:pPr>
      <w:r>
        <w:rPr>
          <w:b/>
        </w:rPr>
        <w:t xml:space="preserve">Удар в сърцето на офшорната индустрия </w:t>
      </w:r>
    </w:p>
    <w:p>
      <w:pPr>
        <w:pStyle w:val="Normal"/>
        <w:rPr/>
      </w:pPr>
      <w:r>
        <w:rPr/>
        <w:t xml:space="preserve">05.04.2013 | 09:35 </w:t>
      </w:r>
    </w:p>
    <w:p>
      <w:pPr>
        <w:pStyle w:val="Normal"/>
        <w:rPr/>
      </w:pPr>
      <w:r>
        <w:rPr/>
        <w:t xml:space="preserve">От: </w:t>
      </w:r>
      <w:hyperlink r:id="rId46">
        <w:r>
          <w:rPr>
            <w:rStyle w:val="InternetLink"/>
          </w:rPr>
          <w:t>Александър Димитров</w:t>
        </w:r>
      </w:hyperlink>
      <w:r>
        <w:rPr/>
        <w:t xml:space="preserve"> </w:t>
      </w:r>
    </w:p>
    <w:p>
      <w:pPr>
        <w:pStyle w:val="Normal"/>
        <w:rPr/>
      </w:pPr>
      <w:r>
        <w:rPr/>
        <w:t xml:space="preserve">13 хил. политици, бизнесмени и магнати държат 32 трлн. долара в офшорни сметки, установи мащабно журналистическо разследване </w:t>
      </w:r>
    </w:p>
    <w:p>
      <w:pPr>
        <w:pStyle w:val="Normal"/>
        <w:rPr/>
      </w:pPr>
      <w:r>
        <w:rPr/>
        <w:t xml:space="preserve">Невиждано досега като мащаби разследване на екип от десетки разследващи журналисти от 46 страни разкри скандални данни за притежателите на сметки в офшорки. </w:t>
      </w:r>
    </w:p>
    <w:p>
      <w:pPr>
        <w:pStyle w:val="Normal"/>
        <w:rPr/>
      </w:pPr>
      <w:r>
        <w:rPr/>
        <w:t xml:space="preserve">Международният консорциум на разследващите журналисти (ICIJ), заедно с британския в. "Гардиън" и редица други реномирани международни медии откриха близо 130 хиляди собственици на анонимни сметки. Обемът на изтеклите имейли и други документи надхвърля два милиона, а мястото, което може да разтърси глобалната офшорна индустрия са Британските Вирджински острови, откъдето тръгва всичко. Що се касае до финансовата съвкупност на офшорните им сметки, тя удря шокиращата сума от 32 трлн. долара. </w:t>
      </w:r>
    </w:p>
    <w:p>
      <w:pPr>
        <w:pStyle w:val="Normal"/>
        <w:rPr/>
      </w:pPr>
      <w:r>
        <w:rPr/>
        <w:t xml:space="preserve">Сред офшорните магнати са президенти, бизнесмени, магнати, плутократи, политици от най-високите етажи на властта, независимо дали се има предвид принадлежността им към демократични или авторитарни режими. Офшорните гиганти идват от САЩ, Индия, Пакистан, от Иран или Китай, от Тайланд и Великобритания, откъде ли не, уточнява "Гардиън". </w:t>
      </w:r>
    </w:p>
    <w:p>
      <w:pPr>
        <w:pStyle w:val="Normal"/>
        <w:rPr/>
      </w:pPr>
      <w:r>
        <w:rPr/>
        <w:t xml:space="preserve">В европейски мащаб вчера (4 април) </w:t>
      </w:r>
      <w:hyperlink r:id="rId47" w:tgtFrame="_blank">
        <w:r>
          <w:rPr>
            <w:rStyle w:val="InternetLink"/>
          </w:rPr>
          <w:t>"фитилът гръмна“ във Франция,</w:t>
        </w:r>
      </w:hyperlink>
      <w:r>
        <w:rPr/>
        <w:t xml:space="preserve"> след като стана ясно, че ковчежникът на кандидат-президентската кампания на Франсоа Оланд – Жак Жак Огие, е стабилен офшорен играч. Сред засегнатите са президентът на Азербайджан и семейството му, бивш монголски финансов министър, потомък на филипински диктатор, съпруг на канадски сенатор, испанска баронеса, американски магнати и редица други. </w:t>
      </w:r>
    </w:p>
    <w:p>
      <w:pPr>
        <w:pStyle w:val="Normal"/>
        <w:rPr/>
      </w:pPr>
      <w:r>
        <w:rPr/>
        <w:t xml:space="preserve">Британските Вирджински острови са доста ключов елемент от глобалната офшорна индустрия. Изтеклите данни възлизат на 200 гигабайта и покриват над десетилетна финансова информация за транзакциите на магнати и политици и обхващат цялата офшорна мрежа – през Сингапур, Хонг Конг, или пък островите Кук. </w:t>
      </w:r>
    </w:p>
    <w:p>
      <w:pPr>
        <w:pStyle w:val="Normal"/>
        <w:rPr/>
      </w:pPr>
      <w:r>
        <w:rPr/>
        <w:t>==========================================================================</w:t>
      </w:r>
    </w:p>
    <w:p>
      <w:pPr>
        <w:pStyle w:val="Normal"/>
        <w:rPr>
          <w:lang w:val="en-US"/>
        </w:rPr>
      </w:pPr>
      <w:r>
        <w:rPr>
          <w:lang w:val="en-US"/>
        </w:rPr>
      </w:r>
    </w:p>
    <w:p>
      <w:pPr>
        <w:pStyle w:val="Normal"/>
        <w:rPr>
          <w:i/>
          <w:i/>
          <w:lang w:val="en-US"/>
        </w:rPr>
      </w:pPr>
      <w:r>
        <w:rPr>
          <w:i/>
          <w:lang w:val="en-US"/>
        </w:rPr>
        <w:t>http://econ.bg/Новини/Германската-икономика-се-забави-до-състояние-близко-до-стагнация-_l.a_i.423812_at.1.html</w:t>
      </w:r>
    </w:p>
    <w:p>
      <w:pPr>
        <w:pStyle w:val="Normal"/>
        <w:rPr/>
      </w:pPr>
      <w:r>
        <w:rPr>
          <w:b/>
        </w:rPr>
        <w:t>Германската икономика се забави до състояние, "близко до стагнация</w:t>
      </w:r>
      <w:r>
        <w:rPr/>
        <w:t xml:space="preserve">" </w:t>
      </w:r>
    </w:p>
    <w:p>
      <w:pPr>
        <w:pStyle w:val="Normal"/>
        <w:rPr/>
      </w:pPr>
      <w:r>
        <w:rPr/>
        <w:t xml:space="preserve">04.04.2013 | 17:20 </w:t>
      </w:r>
    </w:p>
    <w:p>
      <w:pPr>
        <w:pStyle w:val="Normal"/>
        <w:rPr/>
      </w:pPr>
      <w:r>
        <w:rPr/>
        <w:t xml:space="preserve">През март композитният индекс за промишленото производство и услугите в еврозоната падна до 46.5 от 47.9 през февруари </w:t>
      </w:r>
    </w:p>
    <w:p>
      <w:pPr>
        <w:pStyle w:val="Normal"/>
        <w:rPr/>
      </w:pPr>
      <w:r>
        <w:rPr/>
        <w:t xml:space="preserve">Германската икономика се забави до състояние, близко "до стагнация" през месец март, а Франция записа най-голямото си свиване за последните четири години, информира “Би Би Си”. </w:t>
      </w:r>
    </w:p>
    <w:p>
      <w:pPr>
        <w:pStyle w:val="Normal"/>
        <w:rPr/>
      </w:pPr>
      <w:r>
        <w:rPr/>
        <w:t xml:space="preserve">Композитният индекс за промишленото производство и услугите (Purchasing Managers' Index - PMI индекс) е намалял до 50.6 пункта в Германия през миналия месец, от 53.3 през февруари. </w:t>
      </w:r>
    </w:p>
    <w:p>
      <w:pPr>
        <w:pStyle w:val="Normal"/>
        <w:rPr/>
      </w:pPr>
      <w:r>
        <w:rPr/>
        <w:t xml:space="preserve">Стойност на индекса над 50 пункта показва растеж. За Франция индексът падна до 41.9 пункта, което е най-лошото му представяне от март 2009 г. </w:t>
      </w:r>
    </w:p>
    <w:p>
      <w:pPr>
        <w:pStyle w:val="Normal"/>
        <w:rPr/>
      </w:pPr>
      <w:r>
        <w:rPr/>
        <w:t>За еврозоната като цяло индексът падна до 46.5 от 47.9 през февруари.</w:t>
        <w:br/>
        <w:t xml:space="preserve">Крис Уилямсън, главен икономист в компанията за финансови анализи и проучвания Markit, измерваща индекса, заяви, че най-новите данни рисуват мрачна картина. "Рецесията в еврозоната се задълбочава отново, тъй като предприятията съобщават, че стават все по-притеснени за дълговата криза в региона, както и за политическата нестабилност", посочва той. </w:t>
      </w:r>
    </w:p>
    <w:p>
      <w:pPr>
        <w:pStyle w:val="Normal"/>
        <w:rPr/>
      </w:pPr>
      <w:r>
        <w:rPr/>
        <w:t xml:space="preserve">Несигурната обстановка след изборите в Италия често се цитира като ключов фактор за “помътняването” на икономическите перспективи през март. В същото време спорният спасителен план за Кипър би могъл да влоши допълнително бизнес настроенията през април. </w:t>
      </w:r>
    </w:p>
    <w:p>
      <w:pPr>
        <w:pStyle w:val="Normal"/>
        <w:rPr/>
      </w:pPr>
      <w:r>
        <w:rPr/>
        <w:t xml:space="preserve">Уилямсън добавя, че слабото представяне на Германия "подсказва, че единственият източник на ярка светлина в иначе мрачния регион отново започва да избледнява". </w:t>
      </w:r>
    </w:p>
    <w:p>
      <w:pPr>
        <w:pStyle w:val="Normal"/>
        <w:rPr/>
      </w:pPr>
      <w:r>
        <w:rPr/>
        <w:t>==========================================</w:t>
      </w:r>
    </w:p>
    <w:p>
      <w:pPr>
        <w:pStyle w:val="Normal"/>
        <w:rPr>
          <w:lang w:val="en-US"/>
        </w:rPr>
      </w:pPr>
      <w:r>
        <w:rPr>
          <w:lang w:val="en-US"/>
        </w:rPr>
      </w:r>
    </w:p>
    <w:p>
      <w:pPr>
        <w:pStyle w:val="Normal"/>
        <w:rPr>
          <w:i/>
          <w:i/>
        </w:rPr>
      </w:pPr>
      <w:r>
        <w:rPr>
          <w:i/>
        </w:rPr>
        <w:t>http://econ.bg/Как-да/Бизнес-уроци-от-14-годишната-ми-дъщеря_l.a_i.421238_at.9.htm</w:t>
      </w:r>
    </w:p>
    <w:p>
      <w:pPr>
        <w:pStyle w:val="Normal"/>
        <w:rPr/>
      </w:pPr>
      <w:r>
        <w:rPr/>
        <w:t>Бизнес уроци от 14-годишната ми дъщеря</w:t>
      </w:r>
      <w:r>
        <w:rPr>
          <w:b/>
        </w:rPr>
        <w:t xml:space="preserve"> </w:t>
      </w:r>
      <w:r>
        <w:rPr>
          <w:b/>
          <w:lang w:val="ru-RU"/>
        </w:rPr>
        <w:t xml:space="preserve"> </w:t>
      </w:r>
      <w:r>
        <w:rPr/>
        <w:t xml:space="preserve">04.04.2013 </w:t>
      </w:r>
      <w:r>
        <w:rPr>
          <w:lang w:val="ru-RU"/>
        </w:rPr>
        <w:t xml:space="preserve"> </w:t>
      </w:r>
      <w:r>
        <w:rPr/>
        <w:t xml:space="preserve">От: </w:t>
      </w:r>
      <w:hyperlink r:id="rId48">
        <w:r>
          <w:rPr>
            <w:rStyle w:val="InternetLink"/>
          </w:rPr>
          <w:t>Теодора Пенева</w:t>
        </w:r>
      </w:hyperlink>
      <w:r>
        <w:rPr/>
        <w:t xml:space="preserve"> </w:t>
      </w:r>
    </w:p>
    <w:p>
      <w:pPr>
        <w:pStyle w:val="Normal"/>
        <w:rPr>
          <w:b/>
          <w:b/>
        </w:rPr>
      </w:pPr>
      <w:r>
        <w:rPr>
          <w:b/>
        </w:rPr>
        <w:t xml:space="preserve">5 простички съвета, които всеки предприемач трябва да знае </w:t>
      </w:r>
    </w:p>
    <w:p>
      <w:pPr>
        <w:pStyle w:val="Normal"/>
        <w:rPr/>
      </w:pPr>
      <w:r>
        <w:rPr/>
        <w:t xml:space="preserve">Още по темата </w:t>
      </w:r>
    </w:p>
    <w:p>
      <w:pPr>
        <w:pStyle w:val="Normal"/>
        <w:rPr/>
      </w:pPr>
      <w:hyperlink r:id="rId49" w:tgtFrame="_blank">
        <w:r>
          <w:rPr>
            <w:rStyle w:val="InternetLink"/>
          </w:rPr>
          <w:t>Бизнес уроци от 10-месечната ми дъщеря</w:t>
        </w:r>
      </w:hyperlink>
      <w:r>
        <w:rPr/>
        <w:t xml:space="preserve"> </w:t>
      </w:r>
    </w:p>
    <w:p>
      <w:pPr>
        <w:pStyle w:val="Normal"/>
        <w:rPr/>
      </w:pPr>
      <w:hyperlink r:id="rId50" w:tgtFrame="_blank">
        <w:r>
          <w:rPr>
            <w:rStyle w:val="InternetLink"/>
          </w:rPr>
          <w:t>Тя промени козметичната индустрия. А е само на 12 години!</w:t>
        </w:r>
      </w:hyperlink>
      <w:r>
        <w:rPr/>
        <w:t xml:space="preserve"> </w:t>
      </w:r>
    </w:p>
    <w:p>
      <w:pPr>
        <w:pStyle w:val="Normal"/>
        <w:rPr/>
      </w:pPr>
      <w:hyperlink r:id="rId51" w:tgtFrame="_blank">
        <w:r>
          <w:rPr>
            <w:rStyle w:val="InternetLink"/>
          </w:rPr>
          <w:t>"Дъщеря ми промени бизнеса ми... И цялата модна индустрия"</w:t>
        </w:r>
      </w:hyperlink>
      <w:r>
        <w:rPr/>
        <w:t xml:space="preserve"> </w:t>
      </w:r>
    </w:p>
    <w:p>
      <w:pPr>
        <w:pStyle w:val="Normal"/>
        <w:rPr/>
      </w:pPr>
      <w:hyperlink r:id="rId52" w:tgtFrame="_blank">
        <w:r>
          <w:rPr>
            <w:rStyle w:val="InternetLink"/>
          </w:rPr>
          <w:t>Не бъдете дете в офиса!</w:t>
        </w:r>
      </w:hyperlink>
      <w:r>
        <w:rPr/>
        <w:t xml:space="preserve"> </w:t>
      </w:r>
    </w:p>
    <w:p>
      <w:pPr>
        <w:pStyle w:val="Normal"/>
        <w:rPr/>
      </w:pPr>
      <w:hyperlink r:id="rId53" w:tgtFrame="_blank">
        <w:r>
          <w:rPr>
            <w:rStyle w:val="InternetLink"/>
          </w:rPr>
          <w:t>5-те най-важни кариерни урока</w:t>
        </w:r>
      </w:hyperlink>
      <w:r>
        <w:rPr/>
        <w:t xml:space="preserve"> </w:t>
      </w:r>
    </w:p>
    <w:p>
      <w:pPr>
        <w:pStyle w:val="Normal"/>
        <w:rPr/>
      </w:pPr>
      <w:r>
        <w:rPr/>
        <w:t xml:space="preserve">За успешния предприемач пътят към професионалното съвършенство е дълъг и много комплексен. Понякога обаче човек може да научи някои безценни уроци за бизнеса на съвсем неочаквани неща. Всичко идва оттам, че най-успешните правила са всъщност... най-простичките. </w:t>
      </w:r>
    </w:p>
    <w:p>
      <w:pPr>
        <w:pStyle w:val="Normal"/>
        <w:rPr/>
      </w:pPr>
      <w:r>
        <w:rPr/>
        <w:t xml:space="preserve">Маргарет Хефърнан е опитен предприемач и утвърден автор в тази сфера. Пред бизнес сайта Inc.com тя разкрива 6 ключови съвета, които </w:t>
      </w:r>
      <w:r>
        <w:rPr>
          <w:rFonts w:cs="Tahoma" w:ascii="Tahoma" w:hAnsi="Tahoma"/>
        </w:rPr>
        <w:t>ѝ</w:t>
      </w:r>
      <w:r>
        <w:rPr/>
        <w:t xml:space="preserve"> е дала собствената </w:t>
      </w:r>
      <w:r>
        <w:rPr>
          <w:rFonts w:cs="Tahoma" w:ascii="Tahoma" w:hAnsi="Tahoma"/>
        </w:rPr>
        <w:t>ѝ</w:t>
      </w:r>
      <w:r>
        <w:rPr/>
        <w:t xml:space="preserve"> 14-годишна дъщеря. </w:t>
      </w:r>
    </w:p>
    <w:p>
      <w:pPr>
        <w:pStyle w:val="Normal"/>
        <w:rPr/>
      </w:pPr>
      <w:r>
        <w:rPr/>
        <w:t xml:space="preserve">"Дъщеря ми Лили е на четиринадесет години. По празниците тя започна първата си работа. Беше наета като коледен елф в местния селскостопански магазин", споделя Хефърнан. И разказва: "В момента тя учи бизнес в училище, но е усвоила много повече от работата си". </w:t>
      </w:r>
    </w:p>
    <w:p>
      <w:pPr>
        <w:pStyle w:val="Normal"/>
        <w:rPr/>
      </w:pPr>
      <w:r>
        <w:rPr/>
        <w:t xml:space="preserve">Когато Маргарет попитала Лили какво е научила след три уикенда усърдна елфска дейност, тя е формулирала следните опорни пункта: </w:t>
      </w:r>
    </w:p>
    <w:p>
      <w:pPr>
        <w:pStyle w:val="Normal"/>
        <w:rPr/>
      </w:pPr>
      <w:r>
        <w:rPr/>
        <w:t xml:space="preserve">Хората трябва да знаят какво предлагате </w:t>
      </w:r>
    </w:p>
    <w:p>
      <w:pPr>
        <w:pStyle w:val="Normal"/>
        <w:rPr/>
      </w:pPr>
      <w:r>
        <w:rPr/>
        <w:t xml:space="preserve">Ъгълът на Дядо Коледа е бил разположен на толкова „скришно“ място в магазина, че дори Хефърнан едвам е успяла да го открие, когато отишла на визита на дъщеря си. Находчивата Лили посъветвала прекия си ръководител да сложи по-голяма табела към него и той я послушал. </w:t>
      </w:r>
    </w:p>
    <w:p>
      <w:pPr>
        <w:pStyle w:val="Normal"/>
        <w:rPr/>
      </w:pPr>
      <w:r>
        <w:rPr/>
        <w:t xml:space="preserve">Резултатът – децата просто се трупали, за да видят добрия старец и неговите помощници. </w:t>
      </w:r>
    </w:p>
    <w:p>
      <w:pPr>
        <w:pStyle w:val="Normal"/>
        <w:rPr/>
      </w:pPr>
      <w:r>
        <w:rPr/>
        <w:t xml:space="preserve">По-забавно е, когато си зает </w:t>
      </w:r>
    </w:p>
    <w:p>
      <w:pPr>
        <w:pStyle w:val="Normal"/>
        <w:rPr/>
      </w:pPr>
      <w:r>
        <w:rPr/>
        <w:t xml:space="preserve">Няма значение дали работата и е по-лека или по-натоварваща, дали изисква физически или умствени усилия, много по-забавно е да бъдеш ангажиран с нещо, отколкото просто да стоиш отстрани. </w:t>
      </w:r>
    </w:p>
    <w:p>
      <w:pPr>
        <w:pStyle w:val="Normal"/>
        <w:rPr/>
      </w:pPr>
      <w:r>
        <w:rPr/>
        <w:t xml:space="preserve">Ако имате служители, които не се занимават с някаква дейност в даден момент, поставете им задачи. Работният ден няма да им се струва толкова дълъг. </w:t>
      </w:r>
    </w:p>
    <w:p>
      <w:pPr>
        <w:pStyle w:val="Normal"/>
        <w:rPr/>
      </w:pPr>
      <w:r>
        <w:rPr/>
        <w:t xml:space="preserve">Колегите се подкрепят </w:t>
      </w:r>
    </w:p>
    <w:p>
      <w:pPr>
        <w:pStyle w:val="Normal"/>
        <w:rPr/>
      </w:pPr>
      <w:r>
        <w:rPr/>
        <w:t xml:space="preserve">В последния си работен ден Лили се е почувствала зле. Но не можела да си позволи да не отиде в магазина, защото така щяла да остави горкия Дядо Коледа да се справя сам с работата (а какъв помощник би била тогава). </w:t>
      </w:r>
    </w:p>
    <w:p>
      <w:pPr>
        <w:pStyle w:val="Normal"/>
        <w:rPr/>
      </w:pPr>
      <w:r>
        <w:rPr/>
        <w:t xml:space="preserve">Изводът – служителите са лоялни един към друг, а не към самата компания. Опитният ръководител знае какви са ползите от колегиалността и екипния дух. </w:t>
      </w:r>
    </w:p>
    <w:p>
      <w:pPr>
        <w:pStyle w:val="Normal"/>
        <w:rPr/>
      </w:pPr>
      <w:r>
        <w:rPr/>
        <w:t xml:space="preserve">Работата върви по-добре, когато я влагаш в някаква кауза </w:t>
      </w:r>
    </w:p>
    <w:p>
      <w:pPr>
        <w:pStyle w:val="Normal"/>
        <w:rPr/>
      </w:pPr>
      <w:r>
        <w:rPr/>
        <w:t xml:space="preserve">Колкото повече опит трупала, толкова по-добра ставала Лили в това, което прави, а именно - да радва по-малките от нея деца. Постепенно възприела това като самоцел и подплатила с нея усилията, които влага през работния ден. </w:t>
      </w:r>
    </w:p>
    <w:p>
      <w:pPr>
        <w:pStyle w:val="Normal"/>
        <w:rPr/>
      </w:pPr>
      <w:r>
        <w:rPr/>
        <w:t xml:space="preserve">Помогнете на служителите си да открият кое в резултатите, които постигат, им се струва значимо. И кое ги вдъхновява. Това ще повиши продуктивността им, тъй като директно ще повлияе на тяхната мотивираност. </w:t>
      </w:r>
    </w:p>
    <w:p>
      <w:pPr>
        <w:pStyle w:val="Normal"/>
        <w:rPr/>
      </w:pPr>
      <w:r>
        <w:rPr/>
        <w:t xml:space="preserve">Човек гледа по различен начин на парите, когато сам ги изкарва </w:t>
      </w:r>
    </w:p>
    <w:p>
      <w:pPr>
        <w:pStyle w:val="Normal"/>
        <w:rPr/>
      </w:pPr>
      <w:r>
        <w:rPr/>
        <w:t xml:space="preserve">Това е урок, който можем да научим от всяко дете. Джобните си пари децата харчат без проблем. Но парите, получени от роднини по празниците, да кажем, или изработените от временна заетост като тази, те възприемат по различен начин – отговорно ги събират, за да ги вложат в мечтана покупка. </w:t>
      </w:r>
    </w:p>
    <w:p>
      <w:pPr>
        <w:pStyle w:val="Normal"/>
        <w:rPr/>
      </w:pPr>
      <w:r>
        <w:rPr/>
        <w:t xml:space="preserve">Затова и възнагражденията, които давате на подчинените си, те възприемат като резултат от усърдния си труд през месеца. И като отражение на доверието, което имате в работата им. Затова по-доброто възнаграждение е най-добрият стимул за служителите. </w:t>
      </w:r>
    </w:p>
    <w:p>
      <w:pPr>
        <w:pStyle w:val="Normal"/>
        <w:rPr>
          <w:i/>
          <w:i/>
          <w:color w:val="008000"/>
          <w:sz w:val="23"/>
          <w:szCs w:val="23"/>
          <w:lang w:val="ru-RU"/>
        </w:rPr>
      </w:pPr>
      <w:r>
        <w:rPr>
          <w:i/>
          <w:color w:val="008000"/>
          <w:sz w:val="23"/>
          <w:szCs w:val="23"/>
        </w:rPr>
        <w:t>===================================</w:t>
      </w:r>
    </w:p>
    <w:p>
      <w:pPr>
        <w:pStyle w:val="Normal"/>
        <w:rPr>
          <w:i/>
          <w:i/>
          <w:color w:val="008000"/>
          <w:sz w:val="23"/>
          <w:szCs w:val="23"/>
          <w:lang w:val="ru-RU"/>
        </w:rPr>
      </w:pPr>
      <w:r>
        <w:rPr>
          <w:i/>
          <w:color w:val="008000"/>
          <w:sz w:val="23"/>
          <w:szCs w:val="23"/>
          <w:lang w:val="ru-RU"/>
        </w:rPr>
      </w:r>
    </w:p>
    <w:p>
      <w:pPr>
        <w:pStyle w:val="Normal"/>
        <w:rPr>
          <w:i/>
          <w:i/>
          <w:color w:val="008000"/>
          <w:sz w:val="23"/>
          <w:szCs w:val="23"/>
          <w:lang w:val="ru-RU"/>
        </w:rPr>
      </w:pPr>
      <w:r>
        <w:rPr>
          <w:i/>
          <w:color w:val="008000"/>
          <w:sz w:val="23"/>
          <w:szCs w:val="23"/>
          <w:lang w:val="ru-RU"/>
        </w:rPr>
      </w:r>
    </w:p>
    <w:p>
      <w:pPr>
        <w:pStyle w:val="Normal"/>
        <w:rPr>
          <w:vanish/>
          <w:sz w:val="20"/>
          <w:szCs w:val="20"/>
        </w:rPr>
      </w:pPr>
      <w:r>
        <w:rPr>
          <w:i/>
          <w:color w:val="008000"/>
          <w:sz w:val="23"/>
          <w:szCs w:val="23"/>
        </w:rPr>
        <w:t>Библиотека БТПП</w:t>
      </w:r>
      <w:bookmarkStart w:id="0" w:name="_PictureBullets"/>
      <w:bookmarkEnd w:id="0"/>
    </w:p>
    <w:sectPr>
      <w:headerReference w:type="default" r:id="rId54"/>
      <w:headerReference w:type="first" r:id="rId55"/>
      <w:type w:val="nextPage"/>
      <w:pgSz w:w="11906" w:h="16838"/>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8275"/>
              <wp:effectExtent l="0" t="0" r="0" b="0"/>
              <wp:wrapSquare wrapText="largest"/>
              <wp:docPr id="16"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character" w:styleId="Labelinbound">
    <w:name w:val="label inbound"/>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Eyebubblewhite">
    <w:name w:val="eye-bubble-white"/>
    <w:basedOn w:val="DefaultParagraphFont"/>
    <w:qFormat/>
    <w:rPr/>
  </w:style>
  <w:style w:type="character" w:styleId="Sharebuttonstext">
    <w:name w:val="sharebuttonstext"/>
    <w:basedOn w:val="DefaultParagraphFont"/>
    <w:qFormat/>
    <w:rPr/>
  </w:style>
  <w:style w:type="character" w:styleId="Textbigcolororangeb">
    <w:name w:val="textbig color_orange b"/>
    <w:basedOn w:val="DefaultParagraphFont"/>
    <w:qFormat/>
    <w:rPr/>
  </w:style>
  <w:style w:type="character" w:styleId="Readinfo">
    <w:name w:val="read_info"/>
    <w:basedOn w:val="DefaultParagraphFont"/>
    <w:qFormat/>
    <w:rPr/>
  </w:style>
  <w:style w:type="character" w:styleId="Textoverimg">
    <w:name w:val="text_over_img"/>
    <w:basedOn w:val="DefaultParagraphFont"/>
    <w:qFormat/>
    <w:rPr/>
  </w:style>
  <w:style w:type="character" w:styleId="Newsdateformat">
    <w:name w:val="news_date_format"/>
    <w:basedOn w:val="DefaultParagraphFont"/>
    <w:qFormat/>
    <w:rPr/>
  </w:style>
  <w:style w:type="character" w:styleId="Newstagtitle">
    <w:name w:val="news_tag_title"/>
    <w:basedOn w:val="DefaultParagraphFont"/>
    <w:qFormat/>
    <w:rPr/>
  </w:style>
  <w:style w:type="character" w:styleId="Newstagformat">
    <w:name w:val="news_tag_format"/>
    <w:basedOn w:val="DefaultParagraphFont"/>
    <w:qFormat/>
    <w:rPr/>
  </w:style>
  <w:style w:type="character" w:styleId="Itemtextresizertitle">
    <w:name w:val="itemtextresizertitle"/>
    <w:basedOn w:val="DefaultParagraphFont"/>
    <w:qFormat/>
    <w:rPr/>
  </w:style>
  <w:style w:type="character" w:styleId="Itemimagecaption">
    <w:name w:val="itemimagecaption"/>
    <w:basedOn w:val="DefaultParagraphFont"/>
    <w:qFormat/>
    <w:rPr/>
  </w:style>
  <w:style w:type="character" w:styleId="Newsdateformat1">
    <w:name w:val="news_date_format1"/>
    <w:basedOn w:val="DefaultParagraphFont"/>
    <w:qFormat/>
    <w:rPr>
      <w:rFonts w:ascii="Tahoma" w:hAnsi="Tahoma" w:cs="Tahoma"/>
      <w:sz w:val="15"/>
      <w:szCs w:val="15"/>
    </w:rPr>
  </w:style>
  <w:style w:type="character" w:styleId="Postcat">
    <w:name w:val="postcat"/>
    <w:basedOn w:val="DefaultParagraphFont"/>
    <w:qFormat/>
    <w:rPr/>
  </w:style>
  <w:style w:type="character" w:styleId="Required">
    <w:name w:val="required"/>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Authorshipattr1">
    <w:name w:val="authorship_attr1"/>
    <w:basedOn w:val="DefaultParagraphFont"/>
    <w:qFormat/>
    <w:rPr/>
  </w:style>
  <w:style w:type="character" w:styleId="Tl">
    <w:name w:val="tl"/>
    <w:basedOn w:val="DefaultParagraphFont"/>
    <w:qFormat/>
    <w:rPr/>
  </w:style>
  <w:style w:type="character" w:styleId="Hand">
    <w:name w:val="hand"/>
    <w:basedOn w:val="DefaultParagraphFont"/>
    <w:qFormat/>
    <w:rPr/>
  </w:style>
  <w:style w:type="character" w:styleId="Datemtop10dblock">
    <w:name w:val="date mtop10 dblock"/>
    <w:basedOn w:val="DefaultParagraphFont"/>
    <w:qFormat/>
    <w:rPr/>
  </w:style>
  <w:style w:type="character" w:styleId="Tnrs20mtop10dblock">
    <w:name w:val="tnr s20 mtop10 dblock"/>
    <w:basedOn w:val="DefaultParagraphFont"/>
    <w:qFormat/>
    <w:rPr/>
  </w:style>
  <w:style w:type="character" w:styleId="Mtop20dblock">
    <w:name w:val="mtop20 dblock"/>
    <w:basedOn w:val="DefaultParagraphFont"/>
    <w:qFormat/>
    <w:rPr/>
  </w:style>
  <w:style w:type="character" w:styleId="D3structural">
    <w:name w:val="d3_structural"/>
    <w:basedOn w:val="DefaultParagraphFont"/>
    <w:qFormat/>
    <w:rPr/>
  </w:style>
  <w:style w:type="character" w:styleId="Line181">
    <w:name w:val="line181"/>
    <w:basedOn w:val="DefaultParagraphFont"/>
    <w:qFormat/>
    <w:rPr/>
  </w:style>
  <w:style w:type="character" w:styleId="Dateinfo1">
    <w:name w:val="date_info1"/>
    <w:basedOn w:val="DefaultParagraphFont"/>
    <w:qFormat/>
    <w:rPr>
      <w:rFonts w:ascii="Verdana" w:hAnsi="Verdana" w:cs="Verdana"/>
      <w:b/>
      <w:bCs/>
      <w:i/>
      <w:iCs/>
      <w:color w:val="999999"/>
      <w:sz w:val="15"/>
      <w:szCs w:val="15"/>
    </w:rPr>
  </w:style>
  <w:style w:type="character" w:styleId="N4">
    <w:name w:val="n4"/>
    <w:basedOn w:val="DefaultParagraphFont"/>
    <w:qFormat/>
    <w:rPr/>
  </w:style>
  <w:style w:type="character" w:styleId="Error2">
    <w:name w:val="error2"/>
    <w:basedOn w:val="DefaultParagraphFont"/>
    <w:qFormat/>
    <w:rPr>
      <w:vanish w:val="false"/>
      <w:color w:val="333333"/>
      <w:sz w:val="18"/>
      <w:szCs w:val="18"/>
      <w:shd w:fill="FFFFCC" w:val="clear"/>
    </w:rPr>
  </w:style>
  <w:style w:type="character" w:styleId="Error3">
    <w:name w:val="error3"/>
    <w:basedOn w:val="DefaultParagraphFont"/>
    <w:qFormat/>
    <w:rPr>
      <w:vanish w:val="false"/>
      <w:color w:val="333333"/>
      <w:sz w:val="18"/>
      <w:szCs w:val="18"/>
      <w:shd w:fill="FFFFCC" w:val="clear"/>
    </w:rPr>
  </w:style>
  <w:style w:type="character" w:styleId="Error4">
    <w:name w:val="error4"/>
    <w:basedOn w:val="DefaultParagraphFont"/>
    <w:qFormat/>
    <w:rPr>
      <w:vanish w:val="false"/>
      <w:color w:val="333333"/>
      <w:sz w:val="18"/>
      <w:szCs w:val="18"/>
      <w:shd w:fill="FFFFCC" w:val="clear"/>
    </w:rPr>
  </w:style>
  <w:style w:type="character" w:styleId="Label1">
    <w:name w:val="label1"/>
    <w:basedOn w:val="DefaultParagraphFont"/>
    <w:qFormat/>
    <w:rPr>
      <w:b/>
      <w:bCs/>
      <w:color w:val="FFFFFF"/>
      <w:position w:val="0"/>
      <w:sz w:val="21"/>
      <w:sz w:val="21"/>
      <w:szCs w:val="21"/>
      <w:shd w:fill="B94A48"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Sep">
    <w:name w:val="sep"/>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280" w:after="280"/>
    </w:pPr>
    <w:rPr/>
  </w:style>
  <w:style w:type="paragraph" w:styleId="12">
    <w:name w:val="12"/>
    <w:basedOn w:val="Normal"/>
    <w:qFormat/>
    <w:pPr>
      <w:spacing w:before="280" w:after="280"/>
    </w:pPr>
    <w:rPr/>
  </w:style>
  <w:style w:type="paragraph" w:styleId="Commentformauthor">
    <w:name w:val="comment-form-author"/>
    <w:basedOn w:val="Normal"/>
    <w:qFormat/>
    <w:pPr>
      <w:spacing w:before="280" w:after="280"/>
    </w:pPr>
    <w:rPr/>
  </w:style>
  <w:style w:type="paragraph" w:styleId="Commentformemail">
    <w:name w:val="comment-form-email"/>
    <w:basedOn w:val="Normal"/>
    <w:qFormat/>
    <w:pPr>
      <w:spacing w:before="280" w:after="280"/>
    </w:pPr>
    <w:rPr/>
  </w:style>
  <w:style w:type="paragraph" w:styleId="Commentformurl">
    <w:name w:val="comment-form-url"/>
    <w:basedOn w:val="Normal"/>
    <w:qFormat/>
    <w:pPr>
      <w:spacing w:before="280" w:after="280"/>
    </w:pPr>
    <w:rPr/>
  </w:style>
  <w:style w:type="paragraph" w:styleId="Commentformcomment">
    <w:name w:val="comment-form-comment"/>
    <w:basedOn w:val="Normal"/>
    <w:qFormat/>
    <w:pPr>
      <w:spacing w:before="280" w:after="280"/>
    </w:pPr>
    <w:rPr/>
  </w:style>
  <w:style w:type="paragraph" w:styleId="Formsubmit">
    <w:name w:val="form-submit"/>
    <w:basedOn w:val="Normal"/>
    <w:qFormat/>
    <w:pPr>
      <w:spacing w:before="280" w:after="280"/>
    </w:pPr>
    <w:rPr/>
  </w:style>
  <w:style w:type="paragraph" w:styleId="Searchkarieri">
    <w:name w:val="search_karieri"/>
    <w:basedOn w:val="Normal"/>
    <w:qFormat/>
    <w:pPr>
      <w:shd w:fill="E4F7FF" w:val="clear"/>
      <w:spacing w:before="280" w:after="280"/>
    </w:pPr>
    <w:rPr/>
  </w:style>
  <w:style w:type="paragraph" w:styleId="Errstr2">
    <w:name w:val="errstr2"/>
    <w:basedOn w:val="Normal"/>
    <w:qFormat/>
    <w:pPr>
      <w:shd w:fill="FFFFCC" w:val="clear"/>
    </w:pPr>
    <w:rPr>
      <w:color w:val="333333"/>
      <w:sz w:val="18"/>
      <w:szCs w:val="18"/>
    </w:rPr>
  </w:style>
  <w:style w:type="paragraph" w:styleId="Gut2">
    <w:name w:val="gut2"/>
    <w:basedOn w:val="Normal"/>
    <w:qFormat/>
    <w:pPr>
      <w:spacing w:before="280" w:after="15"/>
    </w:pPr>
    <w:rPr>
      <w:sz w:val="15"/>
      <w:szCs w:val="15"/>
    </w:rPr>
  </w:style>
  <w:style w:type="paragraph" w:styleId="Inout2">
    <w:name w:val="inout2"/>
    <w:basedOn w:val="Normal"/>
    <w:qFormat/>
    <w:pPr>
      <w:shd w:fill="27A9E5" w:val="clear"/>
      <w:spacing w:before="280" w:after="280"/>
    </w:pPr>
    <w:rPr/>
  </w:style>
  <w:style w:type="paragraph" w:styleId="Search2">
    <w:name w:val="search2"/>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Head2">
    <w:name w:val="head2"/>
    <w:basedOn w:val="Normal"/>
    <w:qFormat/>
    <w:pPr>
      <w:spacing w:before="280" w:after="280"/>
    </w:pPr>
    <w:rPr/>
  </w:style>
  <w:style w:type="paragraph" w:styleId="Main2">
    <w:name w:val="main2"/>
    <w:basedOn w:val="Normal"/>
    <w:qFormat/>
    <w:pPr>
      <w:shd w:fill="483E3E" w:val="clear"/>
      <w:spacing w:before="280" w:after="280"/>
    </w:pPr>
    <w:rPr/>
  </w:style>
  <w:style w:type="paragraph" w:styleId="Button2">
    <w:name w:val="button2"/>
    <w:basedOn w:val="Normal"/>
    <w:qFormat/>
    <w:pPr>
      <w:spacing w:before="150" w:after="280"/>
      <w:ind w:left="1800" w:hanging="0"/>
      <w:jc w:val="center"/>
    </w:pPr>
    <w:rPr/>
  </w:style>
  <w:style w:type="paragraph" w:styleId="Foot2">
    <w:name w:val="foot2"/>
    <w:basedOn w:val="Normal"/>
    <w:qFormat/>
    <w:pPr>
      <w:spacing w:before="280" w:after="280"/>
    </w:pPr>
    <w:rPr>
      <w:color w:val="333333"/>
      <w:sz w:val="17"/>
      <w:szCs w:val="17"/>
    </w:rPr>
  </w:style>
  <w:style w:type="paragraph" w:styleId="User2">
    <w:name w:val="user2"/>
    <w:basedOn w:val="Normal"/>
    <w:qFormat/>
    <w:pPr/>
    <w:rPr/>
  </w:style>
  <w:style w:type="paragraph" w:styleId="Followarea2">
    <w:name w:val="followarea2"/>
    <w:basedOn w:val="Normal"/>
    <w:qFormat/>
    <w:pPr>
      <w:shd w:fill="F1E7E7" w:val="clear"/>
      <w:spacing w:before="135" w:after="280"/>
    </w:pPr>
    <w:rPr/>
  </w:style>
  <w:style w:type="paragraph" w:styleId="Followbut2">
    <w:name w:val="followbut2"/>
    <w:basedOn w:val="Normal"/>
    <w:qFormat/>
    <w:pPr>
      <w:spacing w:before="280" w:after="280"/>
    </w:pPr>
    <w:rPr>
      <w:rFonts w:ascii="Tahoma" w:hAnsi="Tahoma" w:cs="Tahoma"/>
      <w:sz w:val="17"/>
      <w:szCs w:val="17"/>
    </w:rPr>
  </w:style>
  <w:style w:type="paragraph" w:styleId="Bips2">
    <w:name w:val="bips2"/>
    <w:basedOn w:val="Normal"/>
    <w:qFormat/>
    <w:pPr>
      <w:spacing w:before="280" w:after="280"/>
    </w:pPr>
    <w:rPr/>
  </w:style>
  <w:style w:type="paragraph" w:styleId="Msg2">
    <w:name w:val="msg2"/>
    <w:basedOn w:val="Normal"/>
    <w:qFormat/>
    <w:pPr>
      <w:spacing w:before="150" w:after="280"/>
    </w:pPr>
    <w:rPr>
      <w:rFonts w:ascii="Tahoma" w:hAnsi="Tahoma" w:cs="Tahoma"/>
      <w:sz w:val="18"/>
      <w:szCs w:val="18"/>
    </w:rPr>
  </w:style>
  <w:style w:type="paragraph" w:styleId="Count2">
    <w:name w:val="count2"/>
    <w:basedOn w:val="Normal"/>
    <w:qFormat/>
    <w:pPr>
      <w:spacing w:lineRule="atLeast" w:line="360" w:before="150" w:after="280"/>
      <w:ind w:left="120" w:hanging="0"/>
    </w:pPr>
    <w:rPr>
      <w:rFonts w:ascii="Tahoma" w:hAnsi="Tahoma" w:cs="Tahoma"/>
      <w:color w:val="E3E3E3"/>
      <w:sz w:val="36"/>
      <w:szCs w:val="36"/>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Errstr3">
    <w:name w:val="errstr3"/>
    <w:basedOn w:val="Normal"/>
    <w:qFormat/>
    <w:pPr>
      <w:shd w:fill="FFFFCC" w:val="clear"/>
    </w:pPr>
    <w:rPr>
      <w:color w:val="333333"/>
      <w:sz w:val="18"/>
      <w:szCs w:val="18"/>
    </w:rPr>
  </w:style>
  <w:style w:type="paragraph" w:styleId="Gut3">
    <w:name w:val="gut3"/>
    <w:basedOn w:val="Normal"/>
    <w:qFormat/>
    <w:pPr>
      <w:spacing w:before="280" w:after="15"/>
    </w:pPr>
    <w:rPr>
      <w:sz w:val="15"/>
      <w:szCs w:val="15"/>
    </w:rPr>
  </w:style>
  <w:style w:type="paragraph" w:styleId="Inout3">
    <w:name w:val="inout3"/>
    <w:basedOn w:val="Normal"/>
    <w:qFormat/>
    <w:pPr>
      <w:shd w:fill="27A9E5" w:val="clear"/>
      <w:spacing w:before="280" w:after="280"/>
    </w:pPr>
    <w:rPr/>
  </w:style>
  <w:style w:type="paragraph" w:styleId="Search3">
    <w:name w:val="search3"/>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3">
    <w:name w:val="text3"/>
    <w:basedOn w:val="Normal"/>
    <w:qFormat/>
    <w:pPr>
      <w:shd w:fill="FFFFFF" w:val="clear"/>
      <w:spacing w:lineRule="atLeast" w:line="240" w:before="280" w:after="280"/>
    </w:pPr>
    <w:rPr>
      <w:color w:val="999999"/>
      <w:sz w:val="17"/>
      <w:szCs w:val="17"/>
    </w:rPr>
  </w:style>
  <w:style w:type="paragraph" w:styleId="Head3">
    <w:name w:val="head3"/>
    <w:basedOn w:val="Normal"/>
    <w:qFormat/>
    <w:pPr>
      <w:spacing w:before="280" w:after="280"/>
    </w:pPr>
    <w:rPr/>
  </w:style>
  <w:style w:type="paragraph" w:styleId="Main3">
    <w:name w:val="main3"/>
    <w:basedOn w:val="Normal"/>
    <w:qFormat/>
    <w:pPr>
      <w:shd w:fill="483E3E" w:val="clear"/>
      <w:spacing w:before="280" w:after="280"/>
    </w:pPr>
    <w:rPr/>
  </w:style>
  <w:style w:type="paragraph" w:styleId="Button3">
    <w:name w:val="button3"/>
    <w:basedOn w:val="Normal"/>
    <w:qFormat/>
    <w:pPr>
      <w:spacing w:before="150" w:after="280"/>
      <w:ind w:left="1800" w:hanging="0"/>
      <w:jc w:val="center"/>
    </w:pPr>
    <w:rPr/>
  </w:style>
  <w:style w:type="paragraph" w:styleId="Foot3">
    <w:name w:val="foot3"/>
    <w:basedOn w:val="Normal"/>
    <w:qFormat/>
    <w:pPr>
      <w:spacing w:before="280" w:after="280"/>
    </w:pPr>
    <w:rPr>
      <w:color w:val="333333"/>
      <w:sz w:val="17"/>
      <w:szCs w:val="17"/>
    </w:rPr>
  </w:style>
  <w:style w:type="paragraph" w:styleId="User3">
    <w:name w:val="user3"/>
    <w:basedOn w:val="Normal"/>
    <w:qFormat/>
    <w:pPr/>
    <w:rPr/>
  </w:style>
  <w:style w:type="paragraph" w:styleId="Followarea3">
    <w:name w:val="followarea3"/>
    <w:basedOn w:val="Normal"/>
    <w:qFormat/>
    <w:pPr>
      <w:shd w:fill="F1E7E7" w:val="clear"/>
      <w:spacing w:before="135" w:after="280"/>
    </w:pPr>
    <w:rPr/>
  </w:style>
  <w:style w:type="paragraph" w:styleId="Followbut3">
    <w:name w:val="followbut3"/>
    <w:basedOn w:val="Normal"/>
    <w:qFormat/>
    <w:pPr>
      <w:spacing w:before="280" w:after="280"/>
    </w:pPr>
    <w:rPr>
      <w:rFonts w:ascii="Tahoma" w:hAnsi="Tahoma" w:cs="Tahoma"/>
      <w:sz w:val="17"/>
      <w:szCs w:val="17"/>
    </w:rPr>
  </w:style>
  <w:style w:type="paragraph" w:styleId="Bips3">
    <w:name w:val="bips3"/>
    <w:basedOn w:val="Normal"/>
    <w:qFormat/>
    <w:pPr>
      <w:spacing w:before="280" w:after="280"/>
    </w:pPr>
    <w:rPr/>
  </w:style>
  <w:style w:type="paragraph" w:styleId="Msg3">
    <w:name w:val="msg3"/>
    <w:basedOn w:val="Normal"/>
    <w:qFormat/>
    <w:pPr>
      <w:spacing w:before="150" w:after="280"/>
    </w:pPr>
    <w:rPr>
      <w:rFonts w:ascii="Tahoma" w:hAnsi="Tahoma" w:cs="Tahoma"/>
      <w:sz w:val="18"/>
      <w:szCs w:val="18"/>
    </w:rPr>
  </w:style>
  <w:style w:type="paragraph" w:styleId="Count3">
    <w:name w:val="count3"/>
    <w:basedOn w:val="Normal"/>
    <w:qFormat/>
    <w:pPr>
      <w:spacing w:lineRule="atLeast" w:line="360" w:before="150" w:after="280"/>
      <w:ind w:left="120" w:hanging="0"/>
    </w:pPr>
    <w:rPr>
      <w:rFonts w:ascii="Tahoma" w:hAnsi="Tahoma" w:cs="Tahoma"/>
      <w:color w:val="E3E3E3"/>
      <w:sz w:val="36"/>
      <w:szCs w:val="36"/>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
    <w:name w:val="productholder"/>
    <w:basedOn w:val="Normal"/>
    <w:qFormat/>
    <w:pPr>
      <w:spacing w:before="280" w:after="280"/>
    </w:pPr>
    <w:rPr/>
  </w:style>
  <w:style w:type="paragraph" w:styleId="Errstr4">
    <w:name w:val="errstr4"/>
    <w:basedOn w:val="Normal"/>
    <w:qFormat/>
    <w:pPr>
      <w:shd w:fill="FFFFCC" w:val="clear"/>
    </w:pPr>
    <w:rPr>
      <w:color w:val="333333"/>
      <w:sz w:val="18"/>
      <w:szCs w:val="18"/>
    </w:rPr>
  </w:style>
  <w:style w:type="paragraph" w:styleId="Gut4">
    <w:name w:val="gut4"/>
    <w:basedOn w:val="Normal"/>
    <w:qFormat/>
    <w:pPr>
      <w:spacing w:before="280" w:after="15"/>
    </w:pPr>
    <w:rPr>
      <w:sz w:val="15"/>
      <w:szCs w:val="15"/>
    </w:rPr>
  </w:style>
  <w:style w:type="paragraph" w:styleId="Inout4">
    <w:name w:val="inout4"/>
    <w:basedOn w:val="Normal"/>
    <w:qFormat/>
    <w:pPr>
      <w:shd w:fill="27A9E5" w:val="clear"/>
      <w:spacing w:before="280" w:after="280"/>
    </w:pPr>
    <w:rPr/>
  </w:style>
  <w:style w:type="paragraph" w:styleId="Search4">
    <w:name w:val="search4"/>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4">
    <w:name w:val="text4"/>
    <w:basedOn w:val="Normal"/>
    <w:qFormat/>
    <w:pPr>
      <w:shd w:fill="FFFFFF" w:val="clear"/>
      <w:spacing w:lineRule="atLeast" w:line="240" w:before="280" w:after="280"/>
    </w:pPr>
    <w:rPr>
      <w:color w:val="999999"/>
      <w:sz w:val="17"/>
      <w:szCs w:val="17"/>
    </w:rPr>
  </w:style>
  <w:style w:type="paragraph" w:styleId="Head4">
    <w:name w:val="head4"/>
    <w:basedOn w:val="Normal"/>
    <w:qFormat/>
    <w:pPr>
      <w:spacing w:before="280" w:after="280"/>
    </w:pPr>
    <w:rPr/>
  </w:style>
  <w:style w:type="paragraph" w:styleId="Main4">
    <w:name w:val="main4"/>
    <w:basedOn w:val="Normal"/>
    <w:qFormat/>
    <w:pPr>
      <w:shd w:fill="483E3E" w:val="clear"/>
      <w:spacing w:before="280" w:after="280"/>
    </w:pPr>
    <w:rPr/>
  </w:style>
  <w:style w:type="paragraph" w:styleId="Button4">
    <w:name w:val="button4"/>
    <w:basedOn w:val="Normal"/>
    <w:qFormat/>
    <w:pPr>
      <w:spacing w:before="150" w:after="280"/>
      <w:ind w:left="1800" w:hanging="0"/>
      <w:jc w:val="center"/>
    </w:pPr>
    <w:rPr/>
  </w:style>
  <w:style w:type="paragraph" w:styleId="Foot4">
    <w:name w:val="foot4"/>
    <w:basedOn w:val="Normal"/>
    <w:qFormat/>
    <w:pPr>
      <w:spacing w:before="280" w:after="280"/>
    </w:pPr>
    <w:rPr>
      <w:color w:val="333333"/>
      <w:sz w:val="17"/>
      <w:szCs w:val="17"/>
    </w:rPr>
  </w:style>
  <w:style w:type="paragraph" w:styleId="User4">
    <w:name w:val="user4"/>
    <w:basedOn w:val="Normal"/>
    <w:qFormat/>
    <w:pPr/>
    <w:rPr/>
  </w:style>
  <w:style w:type="paragraph" w:styleId="Followarea4">
    <w:name w:val="followarea4"/>
    <w:basedOn w:val="Normal"/>
    <w:qFormat/>
    <w:pPr>
      <w:shd w:fill="F1E7E7" w:val="clear"/>
      <w:spacing w:before="135" w:after="280"/>
    </w:pPr>
    <w:rPr/>
  </w:style>
  <w:style w:type="paragraph" w:styleId="Followbut4">
    <w:name w:val="followbut4"/>
    <w:basedOn w:val="Normal"/>
    <w:qFormat/>
    <w:pPr>
      <w:spacing w:before="280" w:after="280"/>
    </w:pPr>
    <w:rPr>
      <w:rFonts w:ascii="Tahoma" w:hAnsi="Tahoma" w:cs="Tahoma"/>
      <w:sz w:val="17"/>
      <w:szCs w:val="17"/>
    </w:rPr>
  </w:style>
  <w:style w:type="paragraph" w:styleId="Bips4">
    <w:name w:val="bips4"/>
    <w:basedOn w:val="Normal"/>
    <w:qFormat/>
    <w:pPr>
      <w:spacing w:before="280" w:after="280"/>
    </w:pPr>
    <w:rPr/>
  </w:style>
  <w:style w:type="paragraph" w:styleId="Msg4">
    <w:name w:val="msg4"/>
    <w:basedOn w:val="Normal"/>
    <w:qFormat/>
    <w:pPr>
      <w:spacing w:before="150" w:after="280"/>
    </w:pPr>
    <w:rPr>
      <w:rFonts w:ascii="Tahoma" w:hAnsi="Tahoma" w:cs="Tahoma"/>
      <w:sz w:val="18"/>
      <w:szCs w:val="18"/>
    </w:rPr>
  </w:style>
  <w:style w:type="paragraph" w:styleId="Count4">
    <w:name w:val="count4"/>
    <w:basedOn w:val="Normal"/>
    <w:qFormat/>
    <w:pPr>
      <w:spacing w:lineRule="atLeast" w:line="360" w:before="150" w:after="280"/>
      <w:ind w:left="120" w:hanging="0"/>
    </w:pPr>
    <w:rPr>
      <w:rFonts w:ascii="Tahoma" w:hAnsi="Tahoma" w:cs="Tahoma"/>
      <w:color w:val="E3E3E3"/>
      <w:sz w:val="36"/>
      <w:szCs w:val="36"/>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roductholder1">
    <w:name w:val="productholder1"/>
    <w:basedOn w:val="Normal"/>
    <w:qFormat/>
    <w:pPr>
      <w:spacing w:before="280" w:after="280"/>
    </w:pPr>
    <w:rPr/>
  </w:style>
  <w:style w:type="paragraph" w:styleId="Fieldfieldheading">
    <w:name w:val="field-field-heading"/>
    <w:basedOn w:val="Normal"/>
    <w:qFormat/>
    <w:pPr>
      <w:spacing w:before="280" w:after="280"/>
    </w:pPr>
    <w:rPr/>
  </w:style>
  <w:style w:type="paragraph" w:styleId="Picinfo1">
    <w:name w:val="pic_info1"/>
    <w:basedOn w:val="Normal"/>
    <w:qFormat/>
    <w:pPr>
      <w:spacing w:before="0" w:after="280"/>
      <w:ind w:left="210" w:hanging="0"/>
    </w:pPr>
    <w:rPr>
      <w:color w:val="899296"/>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cci.bg/news/5327" TargetMode="External"/><Relationship Id="rId6" Type="http://schemas.openxmlformats.org/officeDocument/2006/relationships/hyperlink" Target="http://www.cross.bg/1355271"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xemc-darwind.com/index.php/about-us.html" TargetMode="External"/><Relationship Id="rId10" Type="http://schemas.openxmlformats.org/officeDocument/2006/relationships/hyperlink" Target="http://www.komentator.bg/index.php" TargetMode="External"/><Relationship Id="rId11" Type="http://schemas.openxmlformats.org/officeDocument/2006/relationships/image" Target="media/image6.jpeg"/><Relationship Id="rId12" Type="http://schemas.openxmlformats.org/officeDocument/2006/relationships/hyperlink" Target="http://knnews.bg/&#1080;&#1082;&#1086;&#1085;&#1086;&#1084;&#1080;&#1082;&#1072;2/item/40719-gs1-&#1095;&#1077;&#1089;&#1090;&#1074;&#1072;-40-&#1075;&#1086;&#1076;&#1080;&#1085;&#1080;-&#1086;&#1090;-&#1089;&#1098;&#1079;&#1076;&#1072;&#1074;&#1072;&#1085;&#1077;&#1090;&#1086;-&#1085;&#1072;-&#1075;&#1083;&#1086;&#1073;&#1072;&#1083;&#1085;&#1080;&#1103;-&#1077;&#1079;&#1080;&#1082;-&#1085;&#1072;-&#1073;&#1080;&#1079;&#1085;&#1077;&#1089;&#1072;" TargetMode="External"/><Relationship Id="rId13" Type="http://schemas.openxmlformats.org/officeDocument/2006/relationships/image" Target="media/image7.jpeg"/><Relationship Id="rId14" Type="http://schemas.openxmlformats.org/officeDocument/2006/relationships/hyperlink" Target="http://knnews.bg/media/k2/items/cache/4ec6ddee7bc282add6be729538bba501_XL.jpg" TargetMode="External"/><Relationship Id="rId15" Type="http://schemas.openxmlformats.org/officeDocument/2006/relationships/hyperlink" Target="http://knnews.bg/&#1080;&#1082;&#1086;&#1085;&#1086;&#1084;&#1080;&#1082;&#1072;2/itemlist/user/44-&#1073;&#1075;&#1085;&#1077;&#1089;" TargetMode="External"/><Relationship Id="rId16" Type="http://schemas.openxmlformats.org/officeDocument/2006/relationships/image" Target="media/image8.jpeg"/><Relationship Id="rId17" Type="http://schemas.openxmlformats.org/officeDocument/2006/relationships/hyperlink" Target="http://www.bcci.bg/news/5327" TargetMode="External"/><Relationship Id="rId18" Type="http://schemas.openxmlformats.org/officeDocument/2006/relationships/image" Target="media/image9.jpeg"/><Relationship Id="rId19" Type="http://schemas.openxmlformats.org/officeDocument/2006/relationships/hyperlink" Target="http://bcci.bg/resources/files/za_infobiznes_(1).doc" TargetMode="External"/><Relationship Id="rId20" Type="http://schemas.openxmlformats.org/officeDocument/2006/relationships/hyperlink" Target="http://bcci.bg/resources/files/Reg_karta_(1).doc" TargetMode="External"/><Relationship Id="rId21" Type="http://schemas.openxmlformats.org/officeDocument/2006/relationships/hyperlink" Target="http://dartsnews.bg/News/44752" TargetMode="Externa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tbmagazine.net/novini/bezrabotni-mladezhi-shche-posetyat-ispaniya" TargetMode="External"/><Relationship Id="rId26" Type="http://schemas.openxmlformats.org/officeDocument/2006/relationships/image" Target="media/image12.png"/><Relationship Id="rId27" Type="http://schemas.openxmlformats.org/officeDocument/2006/relationships/hyperlink" Target="http://www.tbmagazine.net/" TargetMode="External"/><Relationship Id="rId28" Type="http://schemas.openxmlformats.org/officeDocument/2006/relationships/hyperlink" Target="http://money.bg/news/id_860461874/&#1040;&#1074;&#1072;&#1088;&#1080;&#1077;&#1085;_&#1080;&#1079;&#1085;&#1086;&#1089;_&#1085;&#1072;_&#1090;&#1086;&#1082;_&#1077;_&#1077;&#1076;&#1080;&#1085;&#1089;&#1090;&#1074;&#1077;&#1085;&#1086;&#1090;&#1086;_&#1089;&#1087;&#1072;&#1089;&#1077;&#1085;&#1080;&#1077;_&#1079;&#1072;_&#1077;&#1085;&#1077;&#1088;&#1075;&#1077;&#1090;&#1080;&#1082;&#1072;&#1090;&#1072;_&#1074;_&#1084;&#1086;&#1084;&#1077;&#1085;&#1090;&#1072;" TargetMode="External"/><Relationship Id="rId29" Type="http://schemas.openxmlformats.org/officeDocument/2006/relationships/hyperlink" Target="http://www.darikfinance.bg/user/1999/Global+Markets+Ltd." TargetMode="External"/><Relationship Id="rId30" Type="http://schemas.openxmlformats.org/officeDocument/2006/relationships/image" Target="media/image13.png"/><Relationship Id="rId31" Type="http://schemas.openxmlformats.org/officeDocument/2006/relationships/hyperlink" Target="http://www.darikfinance.bg/rss_blog.php?user_id=1999" TargetMode="External"/><Relationship Id="rId32" Type="http://schemas.openxmlformats.org/officeDocument/2006/relationships/hyperlink" Target="http://www.trud.bg/Authors.asp?Request=Profile&amp;AuthorId=10988" TargetMode="External"/><Relationship Id="rId33" Type="http://schemas.openxmlformats.org/officeDocument/2006/relationships/hyperlink" Target="http://www.trud.bg/Authors.asp?Request=Profile&amp;AuthorId=11094" TargetMode="External"/><Relationship Id="rId34" Type="http://schemas.openxmlformats.org/officeDocument/2006/relationships/hyperlink" Target="http://www.trud.bg/Authors.asp?Request=Profile&amp;AuthorId=10979" TargetMode="External"/><Relationship Id="rId35" Type="http://schemas.openxmlformats.org/officeDocument/2006/relationships/hyperlink" Target="http://www.trud.bg/Authors.asp?Request=Profile&amp;AuthorId=11045" TargetMode="External"/><Relationship Id="rId36" Type="http://schemas.openxmlformats.org/officeDocument/2006/relationships/hyperlink" Target="http://www.trud.bg/Authors.asp?Request=Profile&amp;AuthorId=1132283" TargetMode="External"/><Relationship Id="rId37" Type="http://schemas.openxmlformats.org/officeDocument/2006/relationships/hyperlink" Target="http://www.az.government.bg/" TargetMode="External"/><Relationship Id="rId38" Type="http://schemas.openxmlformats.org/officeDocument/2006/relationships/hyperlink" Target="http://www.trud.bg/Authors.asp?Request=Profile&amp;AuthorId=1259710" TargetMode="External"/><Relationship Id="rId39" Type="http://schemas.openxmlformats.org/officeDocument/2006/relationships/hyperlink" Target="http://econ.bg/&#1053;&#1086;&#1074;&#1080;&#1085;&#1080;/&#1041;&#1088;&#1080;&#1090;&#1072;&#1085;&#1089;&#1082;&#1080;-&#1076;&#1086;&#1082;&#1083;&#1072;&#1076;-&#1091;&#1089;&#1087;&#1086;&#1082;&#1086;&#1103;&#1074;&#1072;-&#1086;&#1087;&#1072;&#1089;&#1077;&#1085;&#1080;&#1103;&#1090;&#1072;-&#1086;&#1090;-&#1085;&#1072;&#1087;&#1083;&#1080;&#1074;-&#1085;&#1072;-&#1073;&#1098;&#1083;&#1075;&#1072;&#1088;&#1080;-&#1080;-&#1088;&#1091;&#1084;&#1098;&#1085;&#1094;&#1080;_l.a_i.423926_at.1.html" TargetMode="External"/><Relationship Id="rId40" Type="http://schemas.openxmlformats.org/officeDocument/2006/relationships/hyperlink" Target="http://econ.bg/&#1040;&#1083;&#1077;&#1082;&#1089;&#1072;&#1085;&#1076;&#1098;&#1088;-&#1044;&#1080;&#1084;&#1080;&#1090;&#1088;&#1086;&#1074;_l.al_ai.23781.html" TargetMode="External"/><Relationship Id="rId41" Type="http://schemas.openxmlformats.org/officeDocument/2006/relationships/hyperlink" Target="http://econ.bg/&#1053;&#1086;&#1074;&#1080;&#1085;&#1080;/&#1045;&#1050;-&#1087;&#1088;&#1086;&#1074;&#1077;&#1088;&#1103;&#1074;&#1072;-&#1088;&#1072;&#1079;&#1088;&#1077;&#1096;&#1080;&#1090;&#1077;&#1083;&#1085;&#1080;&#1090;&#1077;-&#1079;&#1072;-&#1087;&#1088;&#1077;&#1073;&#1080;&#1074;&#1072;&#1074;&#1072;&#1085;&#1077;-&#1085;&#1072;-&#1088;&#1072;&#1073;&#1086;&#1090;&#1085;&#1080;&#1094;&#1080;-&#1086;&#1090;-&#1041;&#1098;&#1083;&#1075;&#1072;&#1088;&#1080;&#1103;-&#1080;-&#1056;&#1091;&#1084;&#1098;&#1085;&#1080;&#1103;_l.a_i.414679_at.1.html" TargetMode="External"/><Relationship Id="rId42" Type="http://schemas.openxmlformats.org/officeDocument/2006/relationships/hyperlink" Target="http://econ.bg/&#1053;&#1086;&#1074;&#1080;&#1085;&#1080;/&#1047;&#1072;&#1082;&#1086;&#1085;&#1086;&#1076;&#1072;&#1090;&#1077;&#1083;&#1089;&#1090;&#1074;&#1086;&#1090;&#1086;-&#1085;&#1072;-&#1045;&#1057;-&#1079;&#1072;&#1097;&#1080;&#1090;&#1072;&#1074;&#1072;-&#1087;&#1088;&#1072;&#1074;&#1072;&#1090;&#1072;-&#1085;&#1072;-&#1073;&#1098;&#1083;&#1075;&#1072;&#1088;&#1080;-&#1080;-&#1088;&#1091;&#1084;&#1098;&#1085;&#1094;&#1080;_l.a_i.416371_at.1.html" TargetMode="External"/><Relationship Id="rId43" Type="http://schemas.openxmlformats.org/officeDocument/2006/relationships/hyperlink" Target="http://econ.bg/&#1040;&#1085;&#1072;&#1083;&#1080;&#1079;&#1080;/&#1041;&#1098;&#1083;&#1075;&#1072;&#1088;&#1089;&#1082;&#1080;&#1090;&#1077;-&#1080;&#1084;&#1080;&#1075;&#1088;&#1072;&#1085;&#1090;&#1080;-&#1080;&#1079;&#1082;&#1091;&#1087;&#1080;&#1090;&#1077;&#1083;&#1085;&#1072;-&#1078;&#1077;&#1088;&#1090;&#1074;&#1072;-&#1085;&#1072;-&#1073;&#1088;&#1080;&#1090;&#1072;&#1085;&#1089;&#1082;&#1080;&#1090;&#1077;-&#1087;&#1086;&#1083;&#1080;&#1090;&#1080;&#1094;&#1080;_l.a_i.417188_at.4.html" TargetMode="External"/><Relationship Id="rId44" Type="http://schemas.openxmlformats.org/officeDocument/2006/relationships/hyperlink" Target="http://econ.bg/&#1053;&#1086;&#1074;&#1080;&#1085;&#1080;/&#1056;&#1091;&#1084;&#1098;&#1085;&#1094;&#1080;&#1090;&#1077;-&#1085;&#1077;-&#1089;&#1072;-&#1077;&#1085;&#1090;&#1091;&#1089;&#1080;&#1072;&#1079;&#1080;&#1088;&#1072;&#1085;&#1080;-&#1086;&#1090;-&#1080;&#1076;&#1077;&#1103;&#1090;&#1072;-&#1079;&#1072;-&#1078;&#1080;&#1074;&#1086;&#1090;-&#1074;&#1098;&#1074;-&#1042;&#1077;&#1083;&#1080;&#1082;&#1086;&#1073;&#1088;&#1080;&#1090;&#1072;&#1085;&#1080;&#1103;_l.a_i.419450_at.1.html" TargetMode="External"/><Relationship Id="rId45" Type="http://schemas.openxmlformats.org/officeDocument/2006/relationships/hyperlink" Target="http://econ.bg/&#1053;&#1086;&#1074;&#1080;&#1085;&#1080;/&#1057;&#1077;&#1082;&#1090;&#1086;&#1088;&#1098;&#1090;-&#1085;&#1072;-&#1091;&#1089;&#1083;&#1091;&#1075;&#1080;&#1090;&#1077;-&#1089;&#1087;&#1072;&#1089;&#1103;&#1074;&#1072;-&#1042;&#1077;&#1083;&#1080;&#1082;&#1086;&#1073;&#1088;&#1080;&#1090;&#1072;&#1085;&#1080;&#1103;_l.a_i.423745_at.1.html" TargetMode="External"/><Relationship Id="rId46" Type="http://schemas.openxmlformats.org/officeDocument/2006/relationships/hyperlink" Target="http://econ.bg/&#1040;&#1083;&#1077;&#1082;&#1089;&#1072;&#1085;&#1076;&#1098;&#1088;-&#1044;&#1080;&#1084;&#1080;&#1090;&#1088;&#1086;&#1074;_l.al_ai.23781.html" TargetMode="External"/><Relationship Id="rId47" Type="http://schemas.openxmlformats.org/officeDocument/2006/relationships/hyperlink" Target="http://econ.bg/&#1053;&#1086;&#1074;&#1080;&#1085;&#1080;/&#1057;&#1082;&#1072;&#1085;&#1076;&#1072;&#1083;&#1098;&#1090;-&#1086;&#1082;&#1086;&#1083;&#1086;-&#1089;&#1086;&#1094;&#1080;&#1072;&#1083;&#1080;&#1089;&#1090;&#1080;&#1090;&#1077;-&#1085;&#1072;-&#1054;&#1083;&#1072;&#1085;&#1076;-&#1089;&#1077;-&#1079;&#1072;&#1076;&#1098;&#1083;&#1073;&#1086;&#1095;&#1072;&#1074;&#1072;_l.a_i.423807_at.1.html" TargetMode="External"/><Relationship Id="rId48" Type="http://schemas.openxmlformats.org/officeDocument/2006/relationships/hyperlink" Target="http://econ.bg/&#1058;&#1077;&#1086;&#1076;&#1086;&#1088;&#1072;-&#1055;&#1077;&#1085;&#1077;&#1074;&#1072;_l.al_ai.374560.html" TargetMode="External"/><Relationship Id="rId49" Type="http://schemas.openxmlformats.org/officeDocument/2006/relationships/hyperlink" Target="http://econ.bg/&#1050;&#1072;&#1082;-&#1076;&#1072;/&#1041;&#1080;&#1079;&#1085;&#1077;&#1089;-&#1091;&#1088;&#1086;&#1094;&#1080;-&#1086;&#1090;-10-&#1084;&#1077;&#1089;&#1077;&#1095;&#1085;&#1072;&#1090;&#1072;-&#1084;&#1080;-&#1076;&#1098;&#1097;&#1077;&#1088;&#1103;_l.a_i.385300_at.9.html" TargetMode="External"/><Relationship Id="rId50" Type="http://schemas.openxmlformats.org/officeDocument/2006/relationships/hyperlink" Target="http://econ.bg/&#1051;&#1080;&#1095;&#1085;&#1086;&#1089;&#1090;&#1080;/&#1058;&#1103;-&#1087;&#1088;&#1086;&#1084;&#1077;&#1085;&#1080;-&#1082;&#1086;&#1079;&#1084;&#1077;&#1090;&#1080;&#1095;&#1085;&#1072;&#1090;&#1072;-&#1080;&#1085;&#1076;&#1091;&#1089;&#1090;&#1088;&#1080;&#1103;-&#1040;-&#1077;-&#1089;&#1072;&#1084;&#1086;-&#1085;&#1072;-12-&#1075;&#1086;&#1076;&#1080;&#1085;&#1080;-_l.a_i.419769_at.15.html" TargetMode="External"/><Relationship Id="rId51" Type="http://schemas.openxmlformats.org/officeDocument/2006/relationships/hyperlink" Target="http://econ.bg/&#1051;&#1080;&#1095;&#1085;&#1086;&#1089;&#1090;&#1080;/-&#1044;&#1098;&#1097;&#1077;&#1088;&#1103;-&#1084;&#1080;-&#1087;&#1088;&#1086;&#1084;&#1077;&#1085;&#1080;-&#1073;&#1080;&#1079;&#1085;&#1077;&#1089;&#1072;-&#1084;&#1080;-&#1048;-&#1094;&#1103;&#1083;&#1072;&#1090;&#1072;-&#1084;&#1086;&#1076;&#1085;&#1072;-&#1080;&#1085;&#1076;&#1091;&#1089;&#1090;&#1088;&#1080;&#1103;-_l.a_i.420558_at.15.html" TargetMode="External"/><Relationship Id="rId52" Type="http://schemas.openxmlformats.org/officeDocument/2006/relationships/hyperlink" Target="http://econ.bg/&#1050;&#1072;&#1082;-&#1076;&#1072;/&#1053;&#1077;-&#1073;&#1098;&#1076;&#1077;&#1090;&#1077;-&#1076;&#1077;&#1090;&#1077;-&#1074;-&#1086;&#1092;&#1080;&#1089;&#1072;-_l.a_i.415839_at.9.html" TargetMode="External"/><Relationship Id="rId53" Type="http://schemas.openxmlformats.org/officeDocument/2006/relationships/hyperlink" Target="http://econ.bg/&#1050;&#1072;&#1082;-&#1076;&#1072;/5-&#1090;&#1077;-&#1085;&#1072;&#1081;-&#1074;&#1072;&#1078;&#1085;&#1080;-&#1082;&#1072;&#1088;&#1080;&#1077;&#1088;&#1085;&#1080;-&#1091;&#1088;&#1086;&#1082;&#1072;_l.a_i.416010_at.9.htm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4:00Z</dcterms:created>
  <dc:creator>User</dc:creator>
  <dc:description/>
  <cp:keywords/>
  <dc:language>en-US</dc:language>
  <cp:lastModifiedBy>User</cp:lastModifiedBy>
  <cp:lastPrinted>2013-03-05T12:02:00Z</cp:lastPrinted>
  <dcterms:modified xsi:type="dcterms:W3CDTF">2013-04-05T10:3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