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0</w:t>
      </w:r>
      <w:r>
        <w:rPr>
          <w:i/>
          <w:color w:val="0000FF"/>
          <w:lang w:val="en-US"/>
        </w:rPr>
        <w:t>8</w:t>
      </w:r>
      <w:r>
        <w:rPr>
          <w:i/>
          <w:color w:val="0000FF"/>
          <w:lang w:val="ru-RU"/>
        </w:rPr>
        <w:t>.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b/>
          <w:b/>
          <w:i/>
          <w:i/>
          <w:color w:val="000080"/>
          <w:lang w:val="en-US"/>
        </w:rPr>
      </w:pPr>
      <w:r>
        <w:rPr>
          <w:b/>
          <w:i/>
          <w:color w:val="000080"/>
          <w:lang w:val="en-US"/>
        </w:rPr>
      </w:r>
    </w:p>
    <w:p>
      <w:pPr>
        <w:pStyle w:val="Normal"/>
        <w:rPr>
          <w:i/>
          <w:i/>
          <w:color w:val="000080"/>
        </w:rPr>
      </w:pPr>
      <w:r>
        <w:rPr>
          <w:i/>
          <w:color w:val="000080"/>
        </w:rPr>
        <w:t>http://www.mypr.bg/news/business/BTPP-shte-uchastva-vav-formiraneto-na-obshti-pozitsii-v-konferentsiyata-na-MOT-v-Oslo-5654/</w:t>
      </w:r>
    </w:p>
    <w:p>
      <w:pPr>
        <w:pStyle w:val="Normal"/>
        <w:rPr/>
      </w:pPr>
      <w:r>
        <w:rPr>
          <w:rStyle w:val="InternetLink"/>
        </w:rPr>
        <w:drawing>
          <wp:inline distT="0" distB="0" distL="0" distR="0">
            <wp:extent cx="1014730" cy="4273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 t="-54" r="-23" b="-54"/>
                    <a:stretch>
                      <a:fillRect/>
                    </a:stretch>
                  </pic:blipFill>
                  <pic:spPr bwMode="auto">
                    <a:xfrm>
                      <a:off x="0" y="0"/>
                      <a:ext cx="1014730" cy="427355"/>
                    </a:xfrm>
                    <a:prstGeom prst="rect">
                      <a:avLst/>
                    </a:prstGeom>
                  </pic:spPr>
                </pic:pic>
              </a:graphicData>
            </a:graphic>
          </wp:inline>
        </w:drawing>
      </w:r>
      <w:r>
        <w:rPr>
          <w:rFonts w:cs="Tahoma" w:ascii="Tahoma" w:hAnsi="Tahoma"/>
          <w:bCs/>
          <w:color w:val="000080"/>
          <w:sz w:val="28"/>
          <w:szCs w:val="28"/>
          <w:u w:val="single"/>
        </w:rPr>
        <w:t>БТПП ще участва във формирането на общи позиции в конференцията на МОТ в Осло</w:t>
      </w:r>
    </w:p>
    <w:p>
      <w:pPr>
        <w:pStyle w:val="Normal"/>
        <w:rPr/>
      </w:pPr>
      <w:r>
        <w:rPr/>
        <w:drawing>
          <wp:inline distT="0" distB="0" distL="0" distR="0">
            <wp:extent cx="2242820" cy="145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242820" cy="1459865"/>
                    </a:xfrm>
                    <a:prstGeom prst="rect">
                      <a:avLst/>
                    </a:prstGeom>
                  </pic:spPr>
                </pic:pic>
              </a:graphicData>
            </a:graphic>
          </wp:inline>
        </w:drawing>
      </w:r>
      <w:r>
        <w:rPr>
          <w:b/>
          <w:color w:val="000080"/>
        </w:rPr>
        <w:t>Председателят на БТПП Цветан Симеонов</w:t>
      </w:r>
      <w:r>
        <w:rPr/>
        <w:t xml:space="preserve"> отпътува в неделя, 7 април, за Осло, където от 8 до 11 април ще участва в</w:t>
      </w:r>
      <w:r>
        <w:rPr>
          <w:b/>
        </w:rPr>
        <w:t xml:space="preserve"> </w:t>
      </w:r>
      <w:r>
        <w:rPr>
          <w:b/>
          <w:color w:val="000080"/>
        </w:rPr>
        <w:t>Деветата регионална конференция на Международната организация на труда (МОТ).</w:t>
      </w:r>
    </w:p>
    <w:p>
      <w:pPr>
        <w:pStyle w:val="Normal"/>
        <w:rPr/>
      </w:pPr>
      <w:r>
        <w:rPr/>
        <w:t>В българската тристранна делегация, ръководена от вицепремиера и социален министър Деяна Костадинова, работодателите се представляват от председателя на БТПП, а синдикатите - от президента на КНСБ Пламен Димитров.</w:t>
      </w:r>
    </w:p>
    <w:p>
      <w:pPr>
        <w:pStyle w:val="Normal"/>
        <w:rPr/>
      </w:pPr>
      <w:r>
        <w:rPr/>
        <w:t>В рамките на форума е предвидено заседание на групата на работодателите, на което ще се формират общи позиции. Сред въпросите, които ще се обсъждат са постигането на растеж, съпроводен със създаване на работни места, младежката заетост и демографските предизвикателства.</w:t>
      </w:r>
    </w:p>
    <w:p>
      <w:pPr>
        <w:pStyle w:val="Normal"/>
        <w:rPr/>
      </w:pPr>
      <w:r>
        <w:rPr>
          <w:i/>
          <w:sz w:val="16"/>
          <w:szCs w:val="16"/>
        </w:rPr>
        <w:t>05.04.2013 г.</w:t>
      </w:r>
      <w:r>
        <w:rPr/>
        <w:t xml:space="preserve"> </w:t>
        <w:br/>
        <w:t>==================================================================</w:t>
      </w:r>
    </w:p>
    <w:p>
      <w:pPr>
        <w:pStyle w:val="Normal"/>
        <w:rPr>
          <w:lang w:val="en-US"/>
        </w:rPr>
      </w:pPr>
      <w:r>
        <w:rPr>
          <w:lang w:val="en-US"/>
        </w:rPr>
      </w:r>
    </w:p>
    <w:p>
      <w:pPr>
        <w:pStyle w:val="Normal"/>
        <w:rPr>
          <w:i/>
          <w:i/>
          <w:color w:val="000080"/>
          <w:lang w:val="en-US"/>
        </w:rPr>
      </w:pPr>
      <w:r>
        <w:rPr>
          <w:i/>
          <w:color w:val="000080"/>
          <w:lang w:val="en-US"/>
        </w:rPr>
        <w:t>http://www.bcci.bg/news/5341</w:t>
      </w:r>
    </w:p>
    <w:p>
      <w:pPr>
        <w:pStyle w:val="Normal"/>
        <w:rPr>
          <w:color w:val="000080"/>
          <w:sz w:val="28"/>
          <w:szCs w:val="28"/>
          <w:u w:val="single"/>
        </w:rPr>
      </w:pPr>
      <w:r>
        <w:rPr>
          <w:color w:val="000080"/>
          <w:sz w:val="28"/>
          <w:szCs w:val="28"/>
          <w:u w:val="single"/>
        </w:rPr>
        <w:t>Започна Деветата европейска регионална среща на МОТ в Осло</w:t>
      </w:r>
    </w:p>
    <w:p>
      <w:pPr>
        <w:pStyle w:val="Normal"/>
        <w:rPr/>
      </w:pPr>
      <w:r>
        <w:rPr/>
        <w:drawing>
          <wp:inline distT="0" distB="0" distL="0" distR="0">
            <wp:extent cx="3040380" cy="197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040380" cy="1977390"/>
                    </a:xfrm>
                    <a:prstGeom prst="rect">
                      <a:avLst/>
                    </a:prstGeom>
                  </pic:spPr>
                </pic:pic>
              </a:graphicData>
            </a:graphic>
          </wp:inline>
        </w:drawing>
      </w:r>
      <w:r>
        <w:rPr>
          <w:lang w:val="ru-RU"/>
        </w:rPr>
        <w:t xml:space="preserve"> </w:t>
      </w:r>
      <w:r>
        <w:rPr/>
        <w:drawing>
          <wp:inline distT="0" distB="0" distL="0" distR="0">
            <wp:extent cx="3220085"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220085" cy="2091690"/>
                    </a:xfrm>
                    <a:prstGeom prst="rect">
                      <a:avLst/>
                    </a:prstGeom>
                  </pic:spPr>
                </pic:pic>
              </a:graphicData>
            </a:graphic>
          </wp:inline>
        </w:drawing>
      </w:r>
    </w:p>
    <w:p>
      <w:pPr>
        <w:pStyle w:val="Normal"/>
        <w:rPr/>
      </w:pPr>
      <w:r>
        <w:rPr>
          <w:i/>
          <w:color w:val="000080"/>
        </w:rPr>
        <w:t xml:space="preserve">В норвежката столица Осло започна работа Девета европейска регионална среща на Международната организация на труда (МОТ), където </w:t>
      </w:r>
      <w:r>
        <w:rPr>
          <w:b/>
          <w:i/>
          <w:color w:val="000080"/>
        </w:rPr>
        <w:t>председателят на БТПП Цветан Симеонов</w:t>
      </w:r>
      <w:r>
        <w:rPr>
          <w:i/>
          <w:color w:val="000080"/>
        </w:rPr>
        <w:t>, като член на българската тристранна делегация, представлява национално представителните работодателски организации.  </w:t>
      </w:r>
    </w:p>
    <w:p>
      <w:pPr>
        <w:pStyle w:val="Normal"/>
        <w:rPr/>
      </w:pPr>
      <w:r>
        <w:rPr/>
        <w:t>Форумът на МОТ е посветен на работните места, икономическия растеж и социалната справедливост. Още при откриването на конференцията, ситуацията в Европа бе оценена като много сложна, особено на макроикономическо равнище. „Нещата се политизират, а е необходимо да има трезва преценка на мерките за излизане от кризата“, коментира от Осло председателят на БТПП Цветан Симеонов.  По думите му докладът на генералния директор на МОТ се приема като доста разочароващ заради едностранчивия му подход. „Докладът не е достатъчно аналитичен. Гъвкавостта на пазара на труда не е във фокуса на доклада, а под линия. Реформата на пазара на труда се нуждае от по задълбочено аргументиране. Не са посочени мерките за постигане на ръст на икономиката. Установяването на минималните работни заплати също се оценява като грешен подход“, посочи председателят на БТПП. Той изтъкна, че още в първия пленарен ден е констатирано, че в страните, където има гъвкави форми на заетост и те се използуват активно, пазарът на труда е в много по добро състояние - като в Германия, например. </w:t>
      </w:r>
    </w:p>
    <w:p>
      <w:pPr>
        <w:pStyle w:val="Normal"/>
        <w:rPr/>
      </w:pPr>
      <w:r>
        <w:rPr/>
        <w:t>„</w:t>
      </w:r>
      <w:r>
        <w:rPr/>
        <w:t>Увеличаването на публичния дълг трябва да се използва много предпазливо“, категоричен е Цветан Симеонов. „Ако се предприема за подобряване на образованието е едно, но ако се ползува за директно финансиране на помощи и други подходи с които само се консумират средства без да допринасят за по-добрата перспектива на тези които ги получават, е неприемливо“, поясни той.</w:t>
      </w:r>
    </w:p>
    <w:p>
      <w:pPr>
        <w:pStyle w:val="Normal"/>
        <w:rPr/>
      </w:pPr>
      <w:r>
        <w:rPr/>
        <w:t> </w:t>
      </w:r>
      <w:r>
        <w:rPr/>
        <w:t xml:space="preserve">08.04.2013 г. </w:t>
        <w:br/>
        <w:t>========================================</w:t>
      </w:r>
    </w:p>
    <w:p>
      <w:pPr>
        <w:pStyle w:val="Normal"/>
        <w:rPr>
          <w:lang w:val="en-US"/>
        </w:rPr>
      </w:pPr>
      <w:r>
        <w:rPr>
          <w:lang w:val="en-US"/>
        </w:rPr>
      </w:r>
    </w:p>
    <w:p>
      <w:pPr>
        <w:pStyle w:val="Normal"/>
        <w:rPr>
          <w:i/>
          <w:i/>
          <w:color w:val="000080"/>
          <w:lang w:val="en-US"/>
        </w:rPr>
      </w:pPr>
      <w:r>
        <w:rPr>
          <w:i/>
          <w:color w:val="000080"/>
          <w:lang w:val="en-US"/>
        </w:rPr>
        <w:t>http://www.ilo.org/global/meetings-and-events/regional-meetings/europe-and-central-asia/erm-9/lang--en/index.htm</w:t>
      </w:r>
    </w:p>
    <w:p>
      <w:pPr>
        <w:pStyle w:val="Normal"/>
        <w:rPr/>
      </w:pPr>
      <w:r>
        <w:rPr>
          <w:rStyle w:val="InternetLink"/>
        </w:rPr>
        <w:drawing>
          <wp:inline distT="0" distB="0" distL="0" distR="0">
            <wp:extent cx="1581150" cy="66675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23" t="-54" r="-23" b="-54"/>
                    <a:stretch>
                      <a:fillRect/>
                    </a:stretch>
                  </pic:blipFill>
                  <pic:spPr bwMode="auto">
                    <a:xfrm>
                      <a:off x="0" y="0"/>
                      <a:ext cx="1581150" cy="666750"/>
                    </a:xfrm>
                    <a:prstGeom prst="rect">
                      <a:avLst/>
                    </a:prstGeom>
                  </pic:spPr>
                </pic:pic>
              </a:graphicData>
            </a:graphic>
          </wp:inline>
        </w:drawing>
      </w:r>
      <w:r>
        <w:rPr/>
        <w:drawing>
          <wp:inline distT="0" distB="0" distL="0" distR="0">
            <wp:extent cx="1752600"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54" r="-21" b="-54"/>
                    <a:stretch>
                      <a:fillRect/>
                    </a:stretch>
                  </pic:blipFill>
                  <pic:spPr bwMode="auto">
                    <a:xfrm>
                      <a:off x="0" y="0"/>
                      <a:ext cx="1752600" cy="666750"/>
                    </a:xfrm>
                    <a:prstGeom prst="rect">
                      <a:avLst/>
                    </a:prstGeom>
                  </pic:spPr>
                </pic:pic>
              </a:graphicData>
            </a:graphic>
          </wp:inline>
        </w:drawing>
      </w:r>
    </w:p>
    <w:p>
      <w:pPr>
        <w:pStyle w:val="Normal"/>
        <w:rPr/>
      </w:pPr>
      <w:r>
        <w:rPr>
          <w:color w:val="000080"/>
          <w:sz w:val="28"/>
          <w:szCs w:val="28"/>
          <w:u w:val="single"/>
        </w:rPr>
        <w:t xml:space="preserve">9th European Regional Meeting </w:t>
      </w:r>
      <w:r>
        <w:rPr>
          <w:color w:val="000080"/>
          <w:sz w:val="28"/>
          <w:szCs w:val="28"/>
          <w:u w:val="single"/>
          <w:lang w:val="en-US"/>
        </w:rPr>
        <w:t xml:space="preserve">  </w:t>
      </w:r>
    </w:p>
    <w:p>
      <w:pPr>
        <w:pStyle w:val="Normal"/>
        <w:rPr>
          <w:b/>
          <w:b/>
          <w:i/>
          <w:i/>
          <w:color w:val="000080"/>
        </w:rPr>
      </w:pPr>
      <w:r>
        <w:rPr>
          <w:b/>
          <w:i/>
          <w:color w:val="000080"/>
        </w:rPr>
        <w:t>Oslo, Norway, 8-11 April 2013</w:t>
      </w:r>
    </w:p>
    <w:p>
      <w:pPr>
        <w:pStyle w:val="Normal"/>
        <w:rPr/>
      </w:pPr>
      <w:r>
        <w:rPr/>
        <w:t xml:space="preserve">The European Regional Meeting of the ILO brings together Government, Employer and Worker representatives of the 51 countries of the region every four years. </w:t>
      </w:r>
    </w:p>
    <w:p>
      <w:pPr>
        <w:pStyle w:val="Normal"/>
        <w:rPr/>
      </w:pPr>
      <w:r>
        <w:rPr/>
        <w:t>Organized in collaboration with the Government of the Kingdom of Norway, the  European Regional Meeting provides an opportunity for tripartite representatives of the 51 countries of the European and Central Asian Region to share their experiences and to discuss the response to the economic and jobs crisis in the region, looking at levels of social protection, social dialogue and the application of labour law.</w:t>
      </w:r>
    </w:p>
    <w:p>
      <w:pPr>
        <w:pStyle w:val="Normal"/>
        <w:rPr/>
      </w:pPr>
      <w:r>
        <w:rPr>
          <w:b/>
          <w:i/>
        </w:rPr>
        <w:t>Agenda</w:t>
      </w:r>
      <w:r>
        <w:rPr>
          <w:b/>
          <w:i/>
          <w:lang w:val="en-US"/>
        </w:rPr>
        <w:t xml:space="preserve">     </w:t>
      </w:r>
      <w:hyperlink r:id="rId11">
        <w:r>
          <w:rPr>
            <w:rStyle w:val="InternetLink"/>
          </w:rPr>
          <w:t>Provisional programme</w:t>
        </w:r>
      </w:hyperlink>
    </w:p>
    <w:p>
      <w:pPr>
        <w:pStyle w:val="Normal"/>
        <w:rPr/>
      </w:pPr>
      <w:r>
        <w:rPr/>
        <w:t xml:space="preserve">The Meeting will be structured around plenary discussions and interactive panels with heads of State and Government, Ministers of Labour and Representatives of international economic and financial institutions. The panels will be followed by press conferences. </w:t>
      </w:r>
    </w:p>
    <w:p>
      <w:pPr>
        <w:pStyle w:val="Normal"/>
        <w:rPr/>
      </w:pPr>
      <w:r>
        <w:rPr/>
        <w:t>=====================</w:t>
      </w:r>
    </w:p>
    <w:p>
      <w:pPr>
        <w:pStyle w:val="Normal"/>
        <w:rPr>
          <w:i/>
          <w:i/>
          <w:color w:val="000080"/>
          <w:lang w:val="en-US"/>
        </w:rPr>
      </w:pPr>
      <w:r>
        <w:rPr>
          <w:i/>
          <w:color w:val="000080"/>
          <w:lang w:val="en-US"/>
        </w:rPr>
      </w:r>
    </w:p>
    <w:p>
      <w:pPr>
        <w:pStyle w:val="Normal"/>
        <w:rPr/>
      </w:pPr>
      <w:r>
        <w:rPr>
          <w:i/>
          <w:color w:val="000080"/>
        </w:rPr>
        <w:t>http://cherga.bg/%D0%BD%D0%BE%D0%B2%D0%BE%D0%BD%D0%B0%D0%B7%D0%BD%D0%B0%D1%87%D0%B5%D0%BD%D0%B8%D1%8F%D1%82-%D0%BF%D0%BE%D1%81%D0%BB%D0%B0%D0%BD%D0%B8%D0%BA-%D0%BD%D0%B0-%D1%83%D0%B7%D0%B1%D0%B5%D0%BA%D0%B8%D1%81/</w:t>
      </w:r>
      <w:r>
        <w:rPr/>
        <w:t xml:space="preserve"> </w:t>
      </w:r>
      <w:r>
        <w:rPr>
          <w:i/>
        </w:rPr>
        <w:t xml:space="preserve">Written by </w:t>
      </w:r>
      <w:hyperlink r:id="rId12">
        <w:r>
          <w:rPr>
            <w:rStyle w:val="InternetLink"/>
            <w:i/>
          </w:rPr>
          <w:t>Велина Монева</w:t>
        </w:r>
      </w:hyperlink>
      <w:r>
        <w:rPr>
          <w:i/>
        </w:rPr>
        <w:t xml:space="preserve"> | 30.03.2013 | </w:t>
      </w:r>
      <w:r>
        <w:fldChar w:fldCharType="begin"/>
      </w:r>
      <w:r>
        <w:rPr>
          <w:rStyle w:val="InternetLink"/>
          <w:i/>
        </w:rPr>
        <w:instrText xml:space="preserve"> HYPERLINK "http://cherga.bg/новоназначеният-посланик-на-узбекис/" \l "respond"</w:instrText>
      </w:r>
      <w:r>
        <w:rPr>
          <w:rStyle w:val="InternetLink"/>
          <w:i/>
        </w:rPr>
        <w:fldChar w:fldCharType="separate"/>
      </w:r>
      <w:r>
        <w:rPr>
          <w:rStyle w:val="InternetLink"/>
          <w:i/>
        </w:rPr>
        <w:t>0</w:t>
      </w:r>
      <w:r>
        <w:rPr>
          <w:rStyle w:val="InternetLink"/>
          <w:i/>
        </w:rPr>
        <w:fldChar w:fldCharType="end"/>
      </w:r>
      <w:r>
        <w:rPr>
          <w:i/>
        </w:rPr>
        <w:t xml:space="preserve"> </w:t>
      </w:r>
    </w:p>
    <w:p>
      <w:pPr>
        <w:pStyle w:val="Normal"/>
        <w:rPr>
          <w:color w:val="000080"/>
          <w:sz w:val="28"/>
          <w:szCs w:val="28"/>
          <w:u w:val="single"/>
        </w:rPr>
      </w:pPr>
      <w:r>
        <w:rPr>
          <w:color w:val="000080"/>
          <w:sz w:val="28"/>
          <w:szCs w:val="28"/>
          <w:u w:val="single"/>
        </w:rPr>
        <w:t>Новоназначеният посланик на Узбекистан посети БТПП</w:t>
      </w:r>
    </w:p>
    <w:p>
      <w:pPr>
        <w:pStyle w:val="Normal"/>
        <w:rPr>
          <w:color w:val="000080"/>
          <w:lang w:val="en-US"/>
        </w:rPr>
      </w:pPr>
      <w:r>
        <w:rPr>
          <w:rStyle w:val="InternetLink"/>
        </w:rPr>
        <w:drawing>
          <wp:inline distT="0" distB="0" distL="0" distR="0">
            <wp:extent cx="1428750" cy="14287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color w:val="000080"/>
        </w:rPr>
        <w:t xml:space="preserve">Новоназначеният извънреден и пълномощен посланик на Узбекистан </w:t>
      </w:r>
    </w:p>
    <w:p>
      <w:pPr>
        <w:pStyle w:val="Normal"/>
        <w:rPr/>
      </w:pPr>
      <w:r>
        <w:rPr>
          <w:b/>
          <w:color w:val="000080"/>
        </w:rPr>
        <w:t>Н. Пр. Улфат Кадиров</w:t>
      </w:r>
      <w:r>
        <w:rPr>
          <w:color w:val="000080"/>
        </w:rPr>
        <w:t xml:space="preserve"> се срещна с </w:t>
      </w:r>
      <w:r>
        <w:rPr>
          <w:b/>
          <w:color w:val="000080"/>
        </w:rPr>
        <w:t>председателя на БТПП Цветан Симеонов</w:t>
      </w:r>
      <w:r>
        <w:rPr/>
        <w:t>.</w:t>
      </w:r>
    </w:p>
    <w:p>
      <w:pPr>
        <w:pStyle w:val="Normal"/>
        <w:rPr/>
      </w:pPr>
      <w:r>
        <w:rPr/>
        <w:t>В срещата участва и Азизбек Салахидинов – съветник (търговски въпроси) към посолството на Узбекистан, ситуирано в гр. Анкара,  отговарящо и за България.</w:t>
      </w:r>
    </w:p>
    <w:p>
      <w:pPr>
        <w:pStyle w:val="Normal"/>
        <w:rPr/>
      </w:pPr>
      <w:r>
        <w:rPr/>
        <w:t>Улфат Кадиров изрази като цяло своето позитивно виждане относно икономическите взаимоотношения между България и Узбекистан. През изминалата 2012г. в Узбекистан са усвоени чужди инвестиции в размер на 11 мил. щатски долара. Сфери от бъдещ взаимен интерес за предприемачи от двете държави са:</w:t>
      </w:r>
    </w:p>
    <w:p>
      <w:pPr>
        <w:pStyle w:val="Normal"/>
        <w:rPr/>
      </w:pPr>
      <w:r>
        <w:rPr/>
        <w:t xml:space="preserve">• </w:t>
      </w:r>
      <w:r>
        <w:rPr/>
        <w:t>Строителство на пътища</w:t>
      </w:r>
    </w:p>
    <w:p>
      <w:pPr>
        <w:pStyle w:val="Normal"/>
        <w:rPr/>
      </w:pPr>
      <w:r>
        <w:rPr/>
        <w:t xml:space="preserve">• </w:t>
      </w:r>
      <w:r>
        <w:rPr/>
        <w:t>Нефтохимическа промишленост</w:t>
      </w:r>
    </w:p>
    <w:p>
      <w:pPr>
        <w:pStyle w:val="Normal"/>
        <w:rPr/>
      </w:pPr>
      <w:r>
        <w:rPr/>
        <w:t xml:space="preserve">• </w:t>
      </w:r>
      <w:r>
        <w:rPr/>
        <w:t>Селско стопанство и др.</w:t>
      </w:r>
    </w:p>
    <w:p>
      <w:pPr>
        <w:pStyle w:val="Normal"/>
        <w:rPr/>
      </w:pPr>
      <w:r>
        <w:rPr/>
        <w:t>Като цяло в Узбекистан се интересуват от инвестиции в областта на високите технологии с голяма добавена стойност. Бяха предоставени информационни материали за предстоящи панаири и изложения в библиотеката на БТПП.</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330</w:t>
      </w:r>
    </w:p>
    <w:p>
      <w:pPr>
        <w:pStyle w:val="Normal"/>
        <w:rPr>
          <w:color w:val="000080"/>
          <w:sz w:val="28"/>
          <w:szCs w:val="28"/>
          <w:u w:val="single"/>
        </w:rPr>
      </w:pPr>
      <w:r>
        <w:rPr>
          <w:color w:val="000080"/>
          <w:sz w:val="28"/>
          <w:szCs w:val="28"/>
          <w:u w:val="single"/>
        </w:rPr>
        <w:t>Цветан Симеонов награди инвеститора на годината в конкурса "Личност на годината в строителния бранш"</w:t>
      </w:r>
    </w:p>
    <w:p>
      <w:pPr>
        <w:pStyle w:val="Normal"/>
        <w:rPr/>
      </w:pPr>
      <w:r>
        <w:rPr/>
        <w:drawing>
          <wp:inline distT="0" distB="0" distL="0" distR="0">
            <wp:extent cx="3075305" cy="199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3075305" cy="1997075"/>
                    </a:xfrm>
                    <a:prstGeom prst="rect">
                      <a:avLst/>
                    </a:prstGeom>
                  </pic:spPr>
                </pic:pic>
              </a:graphicData>
            </a:graphic>
          </wp:inline>
        </w:drawing>
      </w:r>
      <w:r>
        <w:rPr>
          <w:lang w:val="en-US"/>
        </w:rPr>
        <w:t xml:space="preserve"> </w:t>
      </w:r>
      <w:r>
        <w:rPr/>
        <w:drawing>
          <wp:inline distT="0" distB="0" distL="0" distR="0">
            <wp:extent cx="3070860" cy="1994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3070860" cy="1994535"/>
                    </a:xfrm>
                    <a:prstGeom prst="rect">
                      <a:avLst/>
                    </a:prstGeom>
                  </pic:spPr>
                </pic:pic>
              </a:graphicData>
            </a:graphic>
          </wp:inline>
        </w:drawing>
      </w:r>
    </w:p>
    <w:p>
      <w:pPr>
        <w:pStyle w:val="Normal"/>
        <w:rPr/>
      </w:pPr>
      <w:r>
        <w:rPr/>
        <w:t xml:space="preserve">На тържествена церемония "ДА Консулт" – издател на сп. "1към1 в строителството", и строителен портал </w:t>
      </w:r>
      <w:hyperlink r:id="rId17" w:tgtFrame="_blank">
        <w:r>
          <w:rPr>
            <w:rStyle w:val="InternetLink"/>
          </w:rPr>
          <w:t>www.1kam1.com</w:t>
        </w:r>
      </w:hyperlink>
      <w:r>
        <w:rPr/>
        <w:t>, раздадоха наградите  на  личностите в строителния бранш. </w:t>
      </w:r>
    </w:p>
    <w:p>
      <w:pPr>
        <w:pStyle w:val="Normal"/>
        <w:rPr/>
      </w:pPr>
      <w:r>
        <w:rPr/>
        <w:t>Наградата в категория "Инвеститор на годината" бе връчена от председателя на БТПП Цветан Симеонов на Добромир Петров от "Шарлопов и Петров". В церемонията по награждаването участва и инж. Николин Гаврилов – председател на Българска предприемаческа камара в строителството, доскорошен председател на Съвета на браншовите организации.</w:t>
      </w:r>
    </w:p>
    <w:p>
      <w:pPr>
        <w:pStyle w:val="Normal"/>
        <w:rPr/>
      </w:pPr>
      <w:r>
        <w:rPr/>
        <w:t> </w:t>
      </w:r>
      <w:r>
        <w:rPr/>
        <w:t>За личност на годината бе обявен арх. Танко Серафимов от "Ателие Серафимов архитекти" за работата си по проекта Централно управление на Алфа Банк България. Той стана победител и в категория "Архитект на годината". </w:t>
      </w:r>
    </w:p>
    <w:p>
      <w:pPr>
        <w:pStyle w:val="Normal"/>
        <w:rPr/>
      </w:pPr>
      <w:r>
        <w:rPr/>
        <w:t> </w:t>
      </w:r>
      <w:r>
        <w:rPr/>
        <w:t>Титлата "Строител на годината" спечели инж. Георги Станилов за Бизнес център "Станилов". Инж. Велин Александров бе обявен за "Търговец на годината", а фирма "Рьофикс България" победи опонентите си и бе изабрана за "Производител на 2012". Инж. Красимир Христов от същата фирма спечели наградата на публиката. "Дорма България" спечели в категория "Устойчиво развитие", а идеалният енергиен щит на "Фибран България" бе признат за най-добрия продукт на 2012. </w:t>
      </w:r>
    </w:p>
    <w:p>
      <w:pPr>
        <w:pStyle w:val="Normal"/>
        <w:rPr/>
      </w:pPr>
      <w:r>
        <w:rPr/>
        <w:t>=========================================================</w:t>
      </w:r>
    </w:p>
    <w:p>
      <w:pPr>
        <w:pStyle w:val="Normal"/>
        <w:rPr/>
      </w:pPr>
      <w:r>
        <w:rPr/>
      </w:r>
    </w:p>
    <w:p>
      <w:pPr>
        <w:pStyle w:val="Normal"/>
        <w:rPr>
          <w:i/>
          <w:i/>
          <w:color w:val="000080"/>
        </w:rPr>
      </w:pPr>
      <w:r>
        <w:rPr>
          <w:i/>
          <w:color w:val="000080"/>
        </w:rPr>
        <w:t>http://www.focus-news.net/?id=f24104</w:t>
      </w:r>
    </w:p>
    <w:p>
      <w:pPr>
        <w:pStyle w:val="Normal"/>
        <w:rPr>
          <w:color w:val="000080"/>
          <w:sz w:val="28"/>
          <w:szCs w:val="28"/>
          <w:u w:val="single"/>
        </w:rPr>
      </w:pPr>
      <w:r>
        <w:rPr>
          <w:color w:val="000080"/>
          <w:sz w:val="28"/>
          <w:szCs w:val="28"/>
          <w:u w:val="single"/>
        </w:rPr>
        <w:t xml:space="preserve">Васил Тодоров: Облекчаване на визовия режим между България и Русия ще помогне на туризма и бизнеса </w:t>
      </w:r>
    </w:p>
    <w:p>
      <w:pPr>
        <w:pStyle w:val="Normal"/>
        <w:rPr/>
      </w:pPr>
      <w:r>
        <w:rPr/>
        <w:t>07 април 2013 | 14:02 | Агенция "Фокус"</w:t>
      </w:r>
    </w:p>
    <w:p>
      <w:pPr>
        <w:pStyle w:val="Normal"/>
        <w:rPr/>
      </w:pPr>
      <w:r>
        <w:rPr/>
        <w:t>Начало / Мнение</w:t>
      </w:r>
    </w:p>
    <w:p>
      <w:pPr>
        <w:pStyle w:val="Normal"/>
        <w:rPr/>
      </w:pPr>
      <w:r>
        <w:rPr>
          <w:i/>
          <w:color w:val="000080"/>
        </w:rPr>
        <w:t>Главният секретар на БТПП Васил Тодоров</w:t>
      </w:r>
      <w:r>
        <w:rPr>
          <w:b/>
          <w:i/>
          <w:color w:val="000080"/>
        </w:rPr>
        <w:t xml:space="preserve"> </w:t>
      </w:r>
      <w:r>
        <w:rPr>
          <w:i/>
          <w:color w:val="000080"/>
        </w:rPr>
        <w:t>пред Агенция “Фокус</w:t>
      </w:r>
      <w:r>
        <w:rPr>
          <w:b/>
          <w:i/>
          <w:color w:val="000080"/>
        </w:rPr>
        <w:t>”</w:t>
      </w:r>
      <w:r>
        <w:rPr/>
        <w:br/>
        <w:t>Фокус: Г-н Тодоров, какви важни въпроси бяха обсъдени в рамките на кръглата маса в Москва?</w:t>
        <w:br/>
      </w:r>
      <w:r>
        <w:rPr>
          <w:i/>
        </w:rPr>
        <w:t>Васил Тодоров:</w:t>
      </w:r>
      <w:r>
        <w:rPr/>
        <w:t xml:space="preserve"> Кръглата маса се проведе на 27 март. Основният въпрос, който се обсъди беше за регистрацията на търговски представителства съответно в Руската Федерация и в България. Кръглата маса беше организирана в партньорство в Руската регистрационна палата, тъй като процедурата по регистрация на търговски представителства в Русия се осъществява именно от тази институция, която е към Министерство на правосъдието. В България - организацията, която поддържа същия този регистър на търговски представителства и извършва регистрация, е БТПП. Беше обменена информация, свързана и с други дейности, както на Регистрационната палата, така и на БТПП, насочени към подпомагане на чуждестранните инвеститори. БТПП има доста по-широко поле на дейност, отколкото Регистрационната палата. В Русия съществува и ТПП на Руската Федерация, която е отделно юридическо лице и която предоставя този широк набор от бизнес услуги, които предоставя и БТПП. </w:t>
        <w:br/>
        <w:t>Фокус: По какъв начин ще бъдат подпомогнати инвеститорите?</w:t>
        <w:br/>
      </w:r>
      <w:r>
        <w:rPr>
          <w:i/>
        </w:rPr>
        <w:t>Васил Тодоров:</w:t>
      </w:r>
      <w:r>
        <w:rPr/>
        <w:t xml:space="preserve"> Ако говорим специално за резултатите от кръглата маса и това, което беше обсъдено - ще бъде по-широко разпространена информация за възможностите на регистрация на търговски представителства, тъй като интересът към такава регистрация в България от страна на руските фирми е изключително голям. Статистиката при нас показва, че от регистрираните в БТПП 3800 търговски представителства на чуждестранни юридически лица - 1 602 са именно на руски фирми. Това е дял, който показва много сериозен интерес за дейност на българския пазар. Съгласно българското законодателство тези търговски представителства не са юридически лица и не могат да осъществяват стопанска дейност от свое име. Това се случва от името на фирмата-майка - тази, която ги е регистрирала. Невъзможността на представителство да извършва стопанска дейност по закон се компенсира от възможността такава дейност да се извършва от фирмата-майка от Русия. Докато в Руската Федерация, това, което получихме като актуални данни от нашите партньори, показва, че при тях има регистрирани 73 търговски представителства и 7 клона на български фирми. Интересът на българските предприятия към руския пазар все още е по-малък от гледна точка на регистрираните представителства. </w:t>
        <w:br/>
        <w:t xml:space="preserve">Беше обменена информация и бяха дискутирани данните, свързани със стокообмена между България и Русия. Има отрицателно търговско салдо за България. Това е безспорно – цифрата е изключително голяма, тъй като вносът на България от Русия е около 10 милиарда лева за 2012 година, като около 93% от вноса се формира именно от енергоносителите, т.е. суровия нефт и природния газ. България изнася за Руската Федерация продукция за около 1,1 милиарда лева. Като износът от България за Русия включва медикаменти, части за автомобили, хладилници, фризери и друго оборудване, в по-малки количества - вина. Тази структура на стокообмена показва, че има голям потенциал за развитие на икономическите отношения, и по-специално в сферата на индустрията. Ако се погледнат и преките чуждестранни инвестиции, Русия се нарежда на второ място – 225 милиона евро (по данни на БНБ) преки чуждестранни инвестиции, като основно те са фокусирани в сферата на недвижимите имоти. </w:t>
        <w:br/>
        <w:t xml:space="preserve">Чрез сътрудничеството, което имаме с Руската регистрационна палата (РРП) и най-вече с ТПП на Руската Федерация, нашето желание е именно да релокираме, т.е. да пренасочим бизнеса и към сферата на индустрията, където считаме, че има сериозен потенциал. В селското стопанство – също - тъй като там съществуват изградени традиции – има познаваемост на българската продукция на руския пазар. </w:t>
        <w:br/>
        <w:t>Тук искам да отворя една скоба: в разговорите с нашите партньори от ТПП на Руската Федерация, както и от РРП, беше изрично посочено, че за да се „пробие” на руския пазар, е необходимо организирането на рекламна кампания. Въпреки познаваемостта, подобна рекламна кампания би било добре да влезе във всеки бизнес план на българска фирма, която иска да стъпи или да разшири присъствието си на руския пазар.</w:t>
        <w:br/>
        <w:t>Фокус: Какво предлагат българските търговски представителства на руския пазар?</w:t>
        <w:br/>
      </w:r>
      <w:r>
        <w:rPr>
          <w:i/>
        </w:rPr>
        <w:t>Васил Тодоров:</w:t>
      </w:r>
      <w:r>
        <w:rPr/>
        <w:t xml:space="preserve"> Износът от България за Русия включва медикаменти, части за автомобили, вина, нефтени масла, електрически акумулатори. Въпреки че машиностроенето е с по-малък дял и традиционно съществуваше в рамките на стокообмена, също се е запазило, например с верижните електротелфери. </w:t>
        <w:br/>
        <w:t>Фокус: Какво предлагат руските търговски представителства на българския пазар?</w:t>
        <w:br/>
      </w:r>
      <w:r>
        <w:rPr>
          <w:i/>
        </w:rPr>
        <w:t>Васил Тодоров</w:t>
      </w:r>
      <w:r>
        <w:rPr/>
        <w:t>: Основно оперират в сферата на недвижимите имоти. Внасят се и нефтопродукти, също така мотриси и моторни платформи, необработен алуминий, каменни въглища, рафинирана мед и медни сплави, вестникарска хартия. Торовете също фигурират в структурата на вноса от Русия в България.</w:t>
        <w:br/>
        <w:t>Фокус: Има ли някакви пречки за инвестиции и развитие на бизнес от страна на руснаците и у нас и обратното?</w:t>
        <w:br/>
      </w:r>
      <w:r>
        <w:rPr>
          <w:i/>
        </w:rPr>
        <w:t>Васил Тодоров</w:t>
      </w:r>
      <w:r>
        <w:rPr/>
        <w:t xml:space="preserve">: Това, което съществува, са тарифните и нетарифни бариери, които няма възможност да бъдат премахнати, понеже България е част от Европейския съюз и това е европейска политика спрямо трети държави. Съответно Русия прилага мита за български стоки. Пример, който мога да дам за стоки - производство на камини и печки на твърдо гориво. Има много фирми-производители в България, които искат да изнасят за Русия, но там се сблъскват с много високи мита. Това е израз на протекционистична политика на Руската Федерация. Това е едно от нивата, на които съществуват пречки. </w:t>
        <w:br/>
        <w:t>Друг проблем, който се изтъква, е визовият режим. Ако погледнем броя на руските туристи, които посещават България, и български граждани, които посещават Русия, цифрите за 2012 година са несъизмерими. Ако от българска страна 28 500 граждани са направили визита до Русия, то от руска страна това са 597 504 туристи, посетили България. Тоест, в сферата на туризма България е една предпочитана и доста позната дестинация. Притеснителното за руските граждани основно е визовият режим, като в тази област се надяваме да има облекчение. Водят се преговори на ниво Русия - Европейски съюз именно за това. През месец януари 2012 година българското правителството предприе едно облекчение за руските граждани, като предостави възможност за тези, които имат Шенгенска виза, да влизат на българска територия без да е необходимо да кандидатстват допълнително за виза. Това беше едно от настояванията на БТПП. На 10 януари 2012 година имаше среща между председателя на Палатата и българския министър на външните работи Николай Младенов. Част от точките, които се обсъдиха, бяха именно облекчение на визовия режим. Ние от БТПП считаме, че именно това облекчение ще даде сериозен стимул за повишаване на туристическия поток, което безспорно е голям плюс за България, тъй като този бранш генерира сериозна част от приходите в българската икономика. Стимулирането на бизнес контактите в сферата на индустрията и селското стопанство има сериозен потенциал, който не е развит на този етап.</w:t>
        <w:br/>
        <w:t>Фокус: Как ще повлияе на бизнеса евентуално облекчаване на визовия режим между Русия и ЕС?</w:t>
        <w:br/>
      </w:r>
      <w:r>
        <w:rPr>
          <w:i/>
        </w:rPr>
        <w:t>Васил Тодоров:</w:t>
      </w:r>
      <w:r>
        <w:rPr/>
        <w:t xml:space="preserve"> Освен при туризма, положителен ефект ще има и при бизнес посещенията. Тоест, руските предприемачи, които посещават България, също са доста притеснени и ограничени от визовия режим. Между другото, това е нещото, което те поставят основно, като проблем. И тук следва да се фокусират и усилията на правителството.</w:t>
        <w:br/>
        <w:t xml:space="preserve">В момента с партньори от Русия планираме да започнем организация на посещения на отделни региони на Руската Федерация, да организираме съвместни форуми, тъй като при тях регионите са с много сериозен капацитет. В началото на месец март в БТПП беше на посещение делегация, водена от председателя на ТПП на Руската Федерация Сергей Катирин. Една от темите, които дискутирахме бе именно регионалното сътрудничество. </w:t>
        <w:br/>
        <w:t>Засилването на сътрудничеството с трети страни беше включено в рамките на политиката и на предишното правителство. Икономическото министерство направи анализ, съгласно който трябваше да се набележат конкретни мерки за пренасочване на българския експорт от пазарите на Европейски съюз, където в момента е преимуществено насочен – между 60-70%, към трети държави, като Русия, Индия, Китай, Япония и др. Целта беше да се намали рискът от негативния ефект на продължаващата рецесия в рамките на Еврозоната. По отношение на финансирането на подобни мерки се очаква да бъдат реализирани със средства от европейските фондове, тъй като бюджетният ресурс е ограничен - особено на сегашния етап. До сега, това което беше възможно, като дейности и мерки, преимуществено се осъществяваше чрез двете агенции – Агенцията за насърчаване на малките и средни предприятия и Българска агенция за инвестиции. Анализът на резултатите от техните дейности показва, че няма сериозен ефект, въпреки похарчените средства. Затова нашето предложение е тези средства да бъдат аутсорсвани на организации, които професионално се занимават с тези дейности и имат опита и капацитета. Агенциите и министерствата следва да формулират политики и да контролират тези политики, а не да извършват бизнес дейност.</w:t>
        <w:br/>
        <w:t>Всички тези мерки за стимулиране на износа към трети страни, в частност към Русия, няма да дадат очаквания положителен ефект, ако не бъдат облекчени визовите процедури.</w:t>
        <w:br/>
        <w:t>Фокус: Ако искате нещо да допълните?</w:t>
        <w:br/>
      </w:r>
      <w:r>
        <w:rPr>
          <w:i/>
        </w:rPr>
        <w:t>Васил Тодоров:</w:t>
      </w:r>
      <w:r>
        <w:rPr/>
        <w:t xml:space="preserve"> По отношение на ограниченията и спънките, които все още съществуват пред бизнеса, БТПП отправи конкретни предложения към правителството за подобряване на бизнес средата. Очакваме планираното електронно правителство най-после да заработи в България, което също ще облекчи както българските, така и чуждестранните инвеститори. Надяваме се, правителството да финализира плана за намаляване на регулаторната тежест, който беше одобрен от предишното правителство в края на 2012 г. В тази връзка промените на нормативни актове, които са законови, могат да останат в състояние на проект и следващото правителство бързо да може да ги припознае и да ги вкара в действащ парламент. Но там, където тези регулаторни режими и тежести могат да бъдат преодолени с решение на Министерски съвет - това следва бързо да се случи. Надяваме се, също така, да направим интересни и участията на чуждестранни капитали на българския пазар по отношение на усвояването на средствата от ЕС. Усвояването на тези средства има определена насоченост - технологична модернизация и иновации, и стартирането на иновативни производства у нас безспорно ще има благоприятен ефект за българската икономика. Създаването на нови фирми, независимо от това, че са с чужди капитали, ще означава, че те ще плащат данъци тук, ще създават заетост, съответно създаването и реализирането на тяхната иновативна продукция ще способства за повишаването на брутния вътрешен продукт. </w:t>
        <w:br/>
        <w:t>Фокус: В Пловдив се проведе пресконференция по повод учредяването на Българо-молдовска камара там. Какви са възможностите за развитие на търговски отношения между България и Молдова?</w:t>
        <w:br/>
      </w:r>
      <w:r>
        <w:rPr>
          <w:i/>
        </w:rPr>
        <w:t>Васил Тодоров:</w:t>
      </w:r>
      <w:r>
        <w:rPr/>
        <w:t xml:space="preserve"> Има интерес от страна на български фирми, а също и от страна на Молдова. БТПП поддържа сътрудничество с Молдовската търговско-промишлена палата. Имаме сключено споразумение през 2004 година. На 25 септември миналата година подпомогнахме организирането и провеждането на семинар, свързан с възможности за бизнес и инвестиции в българския етнически район Тараклия в Молдова. Поддържаме контакти и с Арбитражния съд към Търговско-промишлената палата на Молдова. За бизнеса е много важно - освен данъчните предимства, либералната законодателна среда, осигуряваща възможност за лесно откриване на фирма и трансфер на печалбата - да има и обезпечени гаранции при възникване на спорове. Арбитражът е имено такъв инструмент. Арбитражният съд при БТПП функционира, като половината от делата са имено с международен характер. В тази връзка поддържаме контакти и обменяме опит с нашите партньорски организации в чужбина. По отношение на стокообмена цифрите са по-скромни – 117 милиона щатски долара за 2012 година. Това показва, че има потенциал, въпреки че Молдова се нарежда на 42-ро място в износа и 60-то място във вноса на България. Вярваме, че при засилен обмен на информация ще се увеличи стокообмена. Има интерес специално към износа от България на спиртни напитки, вина, медикаменти, както и традиционно познатите на този пазар селско-стопански продукти от България. Надяваме се, в тези области да се засили бизнес сътрудничеството. </w:t>
        <w:br/>
        <w:t>Фокус: Какво Молдова може да предложи за нашия пазар?</w:t>
        <w:br/>
      </w:r>
      <w:r>
        <w:rPr>
          <w:i/>
        </w:rPr>
        <w:t>Васил Тодоров:</w:t>
      </w:r>
      <w:r>
        <w:rPr/>
        <w:t xml:space="preserve"> Вносът от Молдова за България включва броячи на течности и газове, нефтопродукти, захар в твърдо състояние, семена от слънчоглед, стъклен амбалаж, природен гипс, соево масло, сушени плодове, олио. Това са основните стокови групи, които присъстват във вноса от Молдова през 2012 година. </w:t>
        <w:br/>
        <w:t xml:space="preserve">Инна ПОГЛУБКО </w:t>
      </w:r>
    </w:p>
    <w:p>
      <w:pPr>
        <w:pStyle w:val="Normal"/>
        <w:rPr/>
      </w:pPr>
      <w:r>
        <w:rPr/>
        <w:t>==========================================</w:t>
      </w:r>
    </w:p>
    <w:p>
      <w:pPr>
        <w:pStyle w:val="Normal"/>
        <w:rPr>
          <w:lang w:val="en-US"/>
        </w:rPr>
      </w:pPr>
      <w:r>
        <w:rPr>
          <w:lang w:val="en-US"/>
        </w:rPr>
      </w:r>
    </w:p>
    <w:p>
      <w:pPr>
        <w:pStyle w:val="Normal"/>
        <w:rPr>
          <w:i/>
          <w:i/>
          <w:color w:val="000080"/>
        </w:rPr>
      </w:pPr>
      <w:hyperlink r:id="rId18">
        <w:r>
          <w:rPr>
            <w:rStyle w:val="InternetLink"/>
            <w:i/>
            <w:color w:val="000080"/>
          </w:rPr>
          <w:t>http://www.focus-news.net/?id=n1768444</w:t>
        </w:r>
      </w:hyperlink>
    </w:p>
    <w:p>
      <w:pPr>
        <w:pStyle w:val="Normal"/>
        <w:rPr>
          <w:color w:val="000080"/>
          <w:sz w:val="28"/>
          <w:szCs w:val="28"/>
          <w:u w:val="single"/>
        </w:rPr>
      </w:pPr>
      <w:r>
        <w:rPr>
          <w:color w:val="000080"/>
          <w:sz w:val="28"/>
          <w:szCs w:val="28"/>
          <w:u w:val="single"/>
        </w:rPr>
        <w:t xml:space="preserve">Васил Тодоров: Основната пречка за руските инвестиции у нас е визовият режим </w:t>
      </w:r>
    </w:p>
    <w:p>
      <w:pPr>
        <w:pStyle w:val="Normal"/>
        <w:rPr/>
      </w:pPr>
      <w:r>
        <w:rPr/>
        <w:t>07 април 2013 | 12:12 | Агенция "Фокус"</w:t>
      </w:r>
    </w:p>
    <w:p>
      <w:pPr>
        <w:pStyle w:val="Normal"/>
        <w:rPr/>
      </w:pPr>
      <w:r>
        <w:rPr/>
        <w:t>Начало / Икономическа политика</w:t>
      </w:r>
    </w:p>
    <w:p>
      <w:pPr>
        <w:pStyle w:val="Normal"/>
        <w:rPr/>
      </w:pPr>
      <w:r>
        <w:rPr/>
        <w:t xml:space="preserve">София. Основната пречка за руските инвестиции в България е визовият режим. Това каза в интервю за Агенция “Фокус” главният секретар на Българската търговско-промишлена палата (БТПП) Васил Тодоров. През 2012 година 597 504 руски туристи са посетили България. Според Васил Тодоров, ако се премахне или облекчи визовият режим за руснаците, броят им би се увеличил, защото страната ни е една от предпочитаните дестинации за тях. </w:t>
        <w:br/>
        <w:t xml:space="preserve">“Има преговори на ниво Русия - Европейски съюз имено за това. През януари 2012 година българското правителството предприе облекчение за руските граждани, като даде възможност за тези, които имат Шенгенска виза, да влизат на българска територия без да е необходимо да кандидатстват за виза”, каза Тодоров. По думите му, имено това облекчение ще даде един сериозен стимул за повишаване на туристическия поток, което е голям плюс за българската икономика, както и за контактите и бизнеса в сферата на индустрията и селското стопанство. Точно там има сериозен потенциал, но на този етап не е развит. </w:t>
        <w:br/>
        <w:t xml:space="preserve">Вносът на България от Русия е около 10 милиарда лева за 2012 година, като основно около 93% се формират именно от енергоносителите: суров нефт и природния газ, каза Васил Тодоров. “Освен нефтопродуктите, също така се внасят от Русия и мотриси, моторни платформи, необработен алуминий, каменни въглища, рафинирана мед и медни сплави, вестникарска хартия и торове”, допълни той. </w:t>
        <w:br/>
        <w:t>Според него, съществуват пречки и за българските инвеститори в Руската федерация. “Съответно, Русия прилага мита за български стоки. Има доста фирми-производители на камини, печки на твърдо гориво в България, които искат да изнасят и за Русия, но там се сблъскват с много високи мита”, уточни главният секретар на БТПП. Той допълни, че в момента се работи по въпросите за подобряване на цялостната бизнес среда (намаляване на административната тежест, въвеждане на електронното правителство, улеснени процедури по европейските проекти), което ще е от полза както за българските, така и за чуждестранните компании.</w:t>
        <w:br/>
        <w:t xml:space="preserve">Инна ПОГЛУБКО </w:t>
      </w:r>
    </w:p>
    <w:p>
      <w:pPr>
        <w:pStyle w:val="Normal"/>
        <w:rPr/>
      </w:pPr>
      <w:r>
        <w:rPr/>
        <w:t>===========================</w:t>
      </w:r>
    </w:p>
    <w:p>
      <w:pPr>
        <w:pStyle w:val="Normal"/>
        <w:rPr/>
      </w:pPr>
      <w:r>
        <w:rPr/>
      </w:r>
    </w:p>
    <w:p>
      <w:pPr>
        <w:pStyle w:val="Normal"/>
        <w:rPr>
          <w:i/>
          <w:i/>
          <w:color w:val="000080"/>
        </w:rPr>
      </w:pPr>
      <w:r>
        <w:rPr>
          <w:i/>
          <w:color w:val="000080"/>
        </w:rPr>
        <w:t>http://www.focus-news.net/?id=n1768474</w:t>
      </w:r>
    </w:p>
    <w:p>
      <w:pPr>
        <w:pStyle w:val="Normal"/>
        <w:rPr>
          <w:color w:val="000080"/>
          <w:sz w:val="28"/>
          <w:szCs w:val="28"/>
          <w:u w:val="single"/>
        </w:rPr>
      </w:pPr>
      <w:r>
        <w:rPr>
          <w:color w:val="000080"/>
          <w:sz w:val="28"/>
          <w:szCs w:val="28"/>
          <w:u w:val="single"/>
        </w:rPr>
        <w:t xml:space="preserve">Васил Тодоров: Има интерес от български фирми да инвестират в Молдова </w:t>
      </w:r>
    </w:p>
    <w:p>
      <w:pPr>
        <w:pStyle w:val="Normal"/>
        <w:rPr/>
      </w:pPr>
      <w:r>
        <w:rPr/>
        <w:t>07 април 2013 | 13:55 | Агенция "Фокус"</w:t>
      </w:r>
    </w:p>
    <w:p>
      <w:pPr>
        <w:pStyle w:val="Normal"/>
        <w:rPr/>
      </w:pPr>
      <w:r>
        <w:rPr/>
        <w:t>Начало / Молдова</w:t>
      </w:r>
    </w:p>
    <w:p>
      <w:pPr>
        <w:pStyle w:val="Normal"/>
        <w:rPr/>
      </w:pPr>
      <w:r>
        <w:rPr/>
        <w:t xml:space="preserve">София. Има интерес от страна на български фирми да инвестират в Молдова, както и молдовските - да инвестират у нас. Това каза в </w:t>
      </w:r>
      <w:r>
        <w:rPr>
          <w:i/>
          <w:color w:val="000080"/>
        </w:rPr>
        <w:t>интервю за Агенция “Фокус” главният секретар на Българската търговско-промишлена палата (БТПП) Васил Тодоров.</w:t>
        <w:br/>
      </w:r>
      <w:r>
        <w:rPr/>
        <w:t xml:space="preserve">“Миналата година на 25 септември подпомогнахме организирането и провеждането на семинар, свързан с възможности за бизнес и инвестиции в български етнически район Тараклия в Молдова. В тази връзка поддържаме контакти и с Арбитражния съд към Молдовската търговско-промишлената палата”, допълни Васил Тодоров. </w:t>
        <w:br/>
        <w:t xml:space="preserve">България изнася за Молдова спиртни напитки, вина, медикаменти, както и традиционно познатите на този пазар селско стопански продукти от България. “По отношение на стокообмена, цифрите са по-скромни – 117 милиона щатски долара за 2012 година. Това показва, че има потенциал, въпреки че Молдова се нарежда на 42-ро място в износа и 60-то място във вноса на България”, посочи Тодоров. </w:t>
        <w:br/>
        <w:t>Васил Тодоров отбеляза, че основните стокови групи, които присъстват във вноса от Молдова през 2012 година, са броячи на течности и газове, нефтопродукти, захар в твърдо състояние, семена от слънчоглед, стъклен амбалаж, природен гипс, соево масло, сушени плодове, олио.</w:t>
        <w:br/>
        <w:t xml:space="preserve">Инна ПОГЛУБКО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5340</w:t>
      </w:r>
    </w:p>
    <w:p>
      <w:pPr>
        <w:pStyle w:val="Normal"/>
        <w:rPr/>
      </w:pPr>
      <w:r>
        <w:rPr>
          <w:rStyle w:val="InternetLink"/>
          <w:color w:val="0000FF"/>
          <w:u w:val="single"/>
        </w:rPr>
        <w:drawing>
          <wp:inline distT="0" distB="0" distL="0" distR="0">
            <wp:extent cx="2171065" cy="59055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11" t="-19" r="-11" b="50378"/>
                    <a:stretch>
                      <a:fillRect/>
                    </a:stretch>
                  </pic:blipFill>
                  <pic:spPr bwMode="auto">
                    <a:xfrm>
                      <a:off x="0" y="0"/>
                      <a:ext cx="2171065" cy="590550"/>
                    </a:xfrm>
                    <a:prstGeom prst="rect">
                      <a:avLst/>
                    </a:prstGeom>
                  </pic:spPr>
                </pic:pic>
              </a:graphicData>
            </a:graphic>
          </wp:inline>
        </w:drawing>
      </w:r>
      <w:r>
        <w:rPr>
          <w:color w:val="000080"/>
          <w:sz w:val="28"/>
          <w:szCs w:val="28"/>
          <w:u w:val="single"/>
        </w:rPr>
        <w:t>Среща с председателя на Патентно ведомство</w:t>
      </w:r>
    </w:p>
    <w:p>
      <w:pPr>
        <w:pStyle w:val="Normal"/>
        <w:rPr/>
      </w:pPr>
      <w:r>
        <w:rPr/>
        <w:t> </w:t>
      </w:r>
      <w:r>
        <w:rPr/>
        <w:t xml:space="preserve">На 5 април 2013 г. се проведе среща в Патентно ведомство между председателя на институцията проф. Камен Веселинов </w:t>
      </w:r>
      <w:r>
        <w:rPr>
          <w:i/>
          <w:color w:val="000080"/>
        </w:rPr>
        <w:t xml:space="preserve">и главния секретар на БТПП Васил Тодоров. </w:t>
      </w:r>
      <w:r>
        <w:rPr/>
        <w:t>На срещата присъства и заместник-председателят на ведомството Зорка Милева.</w:t>
      </w:r>
    </w:p>
    <w:p>
      <w:pPr>
        <w:pStyle w:val="Normal"/>
        <w:rPr/>
      </w:pPr>
      <w:r>
        <w:rPr/>
        <w:t> </w:t>
      </w:r>
      <w:r>
        <w:rPr/>
        <w:t>Бяха обсъдени въпроси относно възможността да бъдат организирани съвмести семинари по теми, свързани със защита на индустриалната собственост, както и  сътрудничество в областта на обмена на информация. </w:t>
      </w:r>
    </w:p>
    <w:p>
      <w:pPr>
        <w:pStyle w:val="Normal"/>
        <w:rPr/>
      </w:pPr>
      <w:r>
        <w:rPr/>
        <w:t> </w:t>
      </w:r>
      <w:r>
        <w:rPr/>
        <w:t>Главният секретар на БТПП детайлно представи информационните канали на Палатата, чрез които информация от Патентно ведомство, касаеща бизнеса, може да бъде разпространявана до фирмите.</w:t>
      </w:r>
    </w:p>
    <w:p>
      <w:pPr>
        <w:pStyle w:val="Normal"/>
        <w:rPr/>
      </w:pPr>
      <w:r>
        <w:rPr/>
        <w:t> </w:t>
      </w:r>
      <w:r>
        <w:rPr/>
        <w:t>Беше обсъдена и необходимостта от представяне на чуждестранните инвеститори на структурирана информация за правилата за защита на индустриалната собственост в случаите на трансфер на технологии на българския пазар.</w:t>
      </w:r>
    </w:p>
    <w:p>
      <w:pPr>
        <w:pStyle w:val="Normal"/>
        <w:rPr/>
      </w:pPr>
      <w:r>
        <w:rPr/>
        <w:t> </w:t>
      </w:r>
      <w:r>
        <w:rPr/>
        <w:t xml:space="preserve">08.04.2013 г. </w:t>
        <w:br/>
        <w:t>================================</w:t>
      </w:r>
    </w:p>
    <w:p>
      <w:pPr>
        <w:pStyle w:val="Normal"/>
        <w:rPr/>
      </w:pPr>
      <w:r>
        <w:rPr/>
      </w:r>
    </w:p>
    <w:p>
      <w:pPr>
        <w:pStyle w:val="Normal"/>
        <w:rPr>
          <w:color w:val="000080"/>
        </w:rPr>
      </w:pPr>
      <w:r>
        <w:rPr>
          <w:color w:val="000080"/>
        </w:rPr>
        <w:t>http://haskovo.co/25428#Scene_1</w:t>
      </w:r>
    </w:p>
    <w:p>
      <w:pPr>
        <w:pStyle w:val="Normal"/>
        <w:rPr>
          <w:color w:val="000080"/>
          <w:sz w:val="28"/>
          <w:szCs w:val="28"/>
          <w:u w:val="single"/>
        </w:rPr>
      </w:pPr>
      <w:r>
        <w:rPr>
          <w:color w:val="000080"/>
          <w:sz w:val="28"/>
          <w:szCs w:val="28"/>
          <w:u w:val="single"/>
        </w:rPr>
        <w:t>БТПП – Хасково, подкрепи млади безработни да посетят Испания</w:t>
      </w:r>
    </w:p>
    <w:p>
      <w:pPr>
        <w:pStyle w:val="Normal"/>
        <w:rPr/>
      </w:pPr>
      <w:r>
        <w:rPr/>
        <w:drawing>
          <wp:inline distT="0" distB="0" distL="0" distR="0">
            <wp:extent cx="1157605" cy="75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0" r="-6" b="-10"/>
                    <a:stretch>
                      <a:fillRect/>
                    </a:stretch>
                  </pic:blipFill>
                  <pic:spPr bwMode="auto">
                    <a:xfrm>
                      <a:off x="0" y="0"/>
                      <a:ext cx="1157605" cy="751205"/>
                    </a:xfrm>
                    <a:prstGeom prst="rect">
                      <a:avLst/>
                    </a:prstGeom>
                  </pic:spPr>
                </pic:pic>
              </a:graphicData>
            </a:graphic>
          </wp:inline>
        </w:drawing>
      </w:r>
      <w:r>
        <w:rPr/>
        <w:t xml:space="preserve">Добавено от </w:t>
      </w:r>
      <w:hyperlink r:id="rId22">
        <w:r>
          <w:rPr>
            <w:rStyle w:val="InternetLink"/>
          </w:rPr>
          <w:t>Новини Хасково</w:t>
        </w:r>
      </w:hyperlink>
      <w:r>
        <w:rPr/>
        <w:t xml:space="preserve"> на 5 април 2013 в </w:t>
      </w:r>
      <w:hyperlink r:id="rId23">
        <w:r>
          <w:rPr>
            <w:rStyle w:val="InternetLink"/>
          </w:rPr>
          <w:t>Хасково</w:t>
        </w:r>
      </w:hyperlink>
      <w:r>
        <w:rPr/>
        <w:t xml:space="preserve"> | </w:t>
      </w:r>
      <w:r>
        <w:fldChar w:fldCharType="begin"/>
      </w:r>
      <w:r>
        <w:rPr>
          <w:rStyle w:val="InternetLink"/>
        </w:rPr>
        <w:instrText xml:space="preserve"> HYPERLINK "http://haskovo.co/25428" \l "respond"</w:instrText>
      </w:r>
      <w:r>
        <w:rPr>
          <w:rStyle w:val="InternetLink"/>
        </w:rPr>
        <w:fldChar w:fldCharType="separate"/>
      </w:r>
      <w:r>
        <w:rPr>
          <w:rStyle w:val="InternetLink"/>
        </w:rPr>
        <w:t>няма коментари</w:t>
      </w:r>
      <w:r>
        <w:rPr>
          <w:rStyle w:val="InternetLink"/>
        </w:rPr>
        <w:fldChar w:fldCharType="end"/>
      </w:r>
      <w:r>
        <w:rPr/>
        <w:t xml:space="preserve"> Младежи от различни градове на България, определени от регионалните търговско-промишлени палати в Хасково, Стара Загора и Търговище, ще посетят автономна област Валенсия, Испания, съобщи „КРОСС“. </w:t>
      </w:r>
    </w:p>
    <w:p>
      <w:pPr>
        <w:pStyle w:val="Normal"/>
        <w:rPr/>
      </w:pPr>
      <w:r>
        <w:rPr/>
        <w:t>Там младежите ще се запознаят с условията и възможностите за създаване на собствен бизнес. Работното пътуване се осъществява по проект „Интегрирана услуга за предприемачи в България“, изпълняван от Национална асоциация на общинските служители в България, финансиран по Оперативна програма „Развитие на човешките ресурси”, съфинансирана от Европейския социален фонд на ЕС.</w:t>
        <w:br/>
        <w:t>На 11 и 12 април 2013 г. група от десет младежи след подбор от над 50 кандидати, ще се срещнат с техни връстници от градовете Валенсия и Алзира.</w:t>
        <w:br/>
        <w:t>Програмата на посещението предвижда срещи с млади предприемачи във Валенсия, които работят в общо работно пространство. Опитът на Испания в областта на екологичните производства, туризма и опазването на околната среда, както и условията на бизнес инкубатор за социално отговорни фирми, ще са обект на опознаване и проучване от страна на българските участници по проекта.</w:t>
        <w:br/>
        <w:t>Своя опит българските младежи ще представят при участието им в заключителната кръгла маса по проекта в София на 25 април тази годин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color w:val="000080"/>
          <w:lang w:val="en-US"/>
        </w:rPr>
      </w:pPr>
      <w:r>
        <w:rPr>
          <w:i/>
          <w:color w:val="000080"/>
          <w:lang w:val="en-US"/>
        </w:rPr>
        <w:t>http://www.bcci.bg/payment_bcci/index.php?act=semview&amp;id=266</w:t>
      </w:r>
    </w:p>
    <w:p>
      <w:pPr>
        <w:pStyle w:val="Normal"/>
        <w:jc w:val="center"/>
        <w:rPr/>
      </w:pPr>
      <w:r>
        <w:rPr>
          <w:i/>
          <w:color w:val="000080"/>
        </w:rPr>
        <w:t xml:space="preserve">Семинар: </w:t>
      </w:r>
      <w:r>
        <w:rPr>
          <w:color w:val="000080"/>
          <w:sz w:val="28"/>
          <w:szCs w:val="28"/>
          <w:u w:val="single"/>
        </w:rPr>
        <w:t>Свободно движение на стоки в ЕС</w:t>
      </w:r>
    </w:p>
    <w:p>
      <w:pPr>
        <w:pStyle w:val="Normal"/>
        <w:jc w:val="center"/>
        <w:rPr/>
      </w:pPr>
      <w:r>
        <w:rPr/>
        <w:t xml:space="preserve">Дата: </w:t>
      </w:r>
      <w:r>
        <w:rPr>
          <w:b/>
          <w:color w:val="000080"/>
        </w:rPr>
        <w:t>17-04-2013</w:t>
      </w:r>
    </w:p>
    <w:p>
      <w:pPr>
        <w:pStyle w:val="Normal"/>
        <w:jc w:val="center"/>
        <w:rPr>
          <w:i/>
          <w:i/>
          <w:color w:val="000080"/>
          <w:lang w:val="en-US"/>
        </w:rPr>
      </w:pPr>
      <w:r>
        <w:rPr>
          <w:i/>
          <w:color w:val="000080"/>
        </w:rPr>
        <w:t>Организатор</w:t>
      </w:r>
      <w:r>
        <w:rPr>
          <w:b/>
          <w:i/>
          <w:color w:val="000080"/>
        </w:rPr>
        <w:t xml:space="preserve">: </w:t>
      </w:r>
      <w:r>
        <w:rPr>
          <w:i/>
          <w:color w:val="000080"/>
        </w:rPr>
        <w:t>БТПП и Център за професионално обучение,</w:t>
      </w:r>
    </w:p>
    <w:p>
      <w:pPr>
        <w:pStyle w:val="Normal"/>
        <w:jc w:val="center"/>
        <w:rPr>
          <w:i/>
          <w:i/>
          <w:color w:val="000080"/>
          <w:lang w:val="ru-RU"/>
        </w:rPr>
      </w:pPr>
      <w:r>
        <w:rPr>
          <w:i/>
          <w:color w:val="000080"/>
        </w:rPr>
        <w:t>преводи, консултации и фирмено обслужване</w:t>
      </w:r>
    </w:p>
    <w:p>
      <w:pPr>
        <w:pStyle w:val="Normal"/>
        <w:rPr>
          <w:i/>
          <w:i/>
        </w:rPr>
      </w:pPr>
      <w:r>
        <w:rPr>
          <w:i/>
        </w:rPr>
        <w:t>УВАЖАЕМИ ДАМИ И ГОСПОДА,</w:t>
      </w:r>
    </w:p>
    <w:p>
      <w:pPr>
        <w:pStyle w:val="Normal"/>
        <w:rPr/>
      </w:pPr>
      <w:r>
        <w:rPr/>
        <w:t xml:space="preserve">Анализ проведен от Българската търговско-промишлена палата показва, че една от съществените причини за ниския търговски успех на промишлените стоки на българските малки и средни предприятия е, че те в общия случай не отговарят на изискванията за “свободно движение” в Единния Европейски пазар /ЕЕП/ и за “техническа конкурентно-способност” на пазарите на ЕЕП и на Световната търговска организация /СТО/. </w:t>
      </w:r>
    </w:p>
    <w:p>
      <w:pPr>
        <w:pStyle w:val="Normal"/>
        <w:rPr>
          <w:b/>
          <w:b/>
          <w:color w:val="000080"/>
          <w:lang w:val="en-US"/>
        </w:rPr>
      </w:pPr>
      <w:r>
        <w:rPr/>
        <w:t>В тази връзка БТПП и Център за професионално обучение, преводи, консултации и фирмено обслужване организира Семинар за малки и средни предприятия на тема</w:t>
      </w:r>
      <w:r>
        <w:rPr>
          <w:b/>
          <w:color w:val="000080"/>
        </w:rPr>
        <w:t xml:space="preserve">: </w:t>
      </w:r>
    </w:p>
    <w:p>
      <w:pPr>
        <w:pStyle w:val="Normal"/>
        <w:jc w:val="center"/>
        <w:rPr>
          <w:lang w:val="en-US"/>
        </w:rPr>
      </w:pPr>
      <w:r>
        <w:rPr>
          <w:b/>
          <w:color w:val="000080"/>
        </w:rPr>
        <w:t>„</w:t>
      </w:r>
      <w:r>
        <w:rPr>
          <w:b/>
          <w:color w:val="000080"/>
        </w:rPr>
        <w:t>Свободно движение и техническа конкурентноспособност на промишлени продукти в Единния европейски пазар”</w:t>
      </w:r>
      <w:r>
        <w:rPr/>
        <w:t>.</w:t>
      </w:r>
    </w:p>
    <w:p>
      <w:pPr>
        <w:pStyle w:val="Normal"/>
        <w:rPr/>
      </w:pPr>
      <w:r>
        <w:rPr/>
        <w:t>Събитието ще се проведе на  17 април 2013 г., в сградата на БТПП - София, ул. Искър 9, зала Б от 9.30 ч. с лектор проф. д-р т. н. Бранимир Сандалски - преподавател към Техническия университет - София.</w:t>
      </w:r>
    </w:p>
    <w:p>
      <w:pPr>
        <w:pStyle w:val="Normal"/>
        <w:rPr/>
      </w:pPr>
      <w:r>
        <w:rPr/>
        <w:t>Целта на семинара е да предаде нужните знания за:</w:t>
      </w:r>
    </w:p>
    <w:p>
      <w:pPr>
        <w:pStyle w:val="Normal"/>
        <w:numPr>
          <w:ilvl w:val="0"/>
          <w:numId w:val="3"/>
        </w:numPr>
        <w:rPr/>
      </w:pPr>
      <w:r>
        <w:rPr/>
        <w:t>Пазарните изисквания, правила и документи на ЕЕП за свободно движение на регулираните продукти</w:t>
      </w:r>
    </w:p>
    <w:p>
      <w:pPr>
        <w:pStyle w:val="Normal"/>
        <w:numPr>
          <w:ilvl w:val="0"/>
          <w:numId w:val="3"/>
        </w:numPr>
        <w:rPr/>
      </w:pPr>
      <w:r>
        <w:rPr/>
        <w:t>Систематизация на продуктовите директиви и стандартите в регулираната хармонизирана  зона на  ЕЕП</w:t>
      </w:r>
    </w:p>
    <w:p>
      <w:pPr>
        <w:pStyle w:val="Normal"/>
        <w:numPr>
          <w:ilvl w:val="0"/>
          <w:numId w:val="3"/>
        </w:numPr>
        <w:rPr/>
      </w:pPr>
      <w:r>
        <w:rPr/>
        <w:t>Основните фактори на техническата конкурентно-способност на регулираните и нерегулираните продукти</w:t>
      </w:r>
    </w:p>
    <w:p>
      <w:pPr>
        <w:pStyle w:val="Normal"/>
        <w:numPr>
          <w:ilvl w:val="0"/>
          <w:numId w:val="3"/>
        </w:numPr>
        <w:rPr/>
      </w:pPr>
      <w:r>
        <w:rPr/>
        <w:t xml:space="preserve">Оценяване (акредитация на органи, изпитване, контрол и сертификация) и доказване на техническата конкурентно-способност на продуктите и на 5-те типа стандартизирани системи за управление </w:t>
      </w:r>
    </w:p>
    <w:p>
      <w:pPr>
        <w:pStyle w:val="Normal"/>
        <w:numPr>
          <w:ilvl w:val="0"/>
          <w:numId w:val="3"/>
        </w:numPr>
        <w:rPr/>
      </w:pPr>
      <w:r>
        <w:rPr/>
        <w:t>Оценяване (нотификация на органи и прилагане на модулни процедури) за получаване на правото за свободно движение на регулираните продукти в  ЕЕП.</w:t>
      </w:r>
    </w:p>
    <w:p>
      <w:pPr>
        <w:pStyle w:val="Normal"/>
        <w:rPr/>
      </w:pPr>
      <w:r>
        <w:rPr/>
        <w:t xml:space="preserve">Такса правоучастие: 80 лв. (без ДДС). Отстъпки: </w:t>
      </w:r>
    </w:p>
    <w:p>
      <w:pPr>
        <w:pStyle w:val="Normal"/>
        <w:numPr>
          <w:ilvl w:val="0"/>
          <w:numId w:val="2"/>
        </w:numPr>
        <w:rPr/>
      </w:pPr>
      <w:r>
        <w:rPr/>
        <w:t>10% за участие на повече от един представител на фирма</w:t>
      </w:r>
    </w:p>
    <w:p>
      <w:pPr>
        <w:pStyle w:val="Normal"/>
        <w:numPr>
          <w:ilvl w:val="0"/>
          <w:numId w:val="2"/>
        </w:numPr>
        <w:rPr/>
      </w:pPr>
      <w:r>
        <w:rPr/>
        <w:t>10% за регистрация и заплащане на таксата преди 10 април 2013 г.</w:t>
      </w:r>
    </w:p>
    <w:p>
      <w:pPr>
        <w:pStyle w:val="Normal"/>
        <w:rPr/>
      </w:pPr>
      <w:r>
        <w:rPr/>
        <w:t xml:space="preserve">На всеки участник в семинара ще се предоставят следните материали, включени в цената: </w:t>
      </w:r>
    </w:p>
    <w:p>
      <w:pPr>
        <w:pStyle w:val="Normal"/>
        <w:rPr/>
      </w:pPr>
      <w:r>
        <w:rPr/>
        <w:t xml:space="preserve">Книга: “Свободно движение и техническа конкурентноспособност на продуктите в ЕС”, автори: Бр. Сандалски, М. Сандалски, М. Вичева, Ив. Буров, Р. Петрова </w:t>
      </w:r>
    </w:p>
    <w:p>
      <w:pPr>
        <w:pStyle w:val="Normal"/>
        <w:rPr/>
      </w:pPr>
      <w:r>
        <w:rPr/>
        <w:t xml:space="preserve">Учебно пособие: “Синтезирани лекции”, автор проф. д-р т. н. Бранимир Сандалски </w:t>
      </w:r>
    </w:p>
    <w:p>
      <w:pPr>
        <w:pStyle w:val="Normal"/>
        <w:rPr/>
      </w:pPr>
      <w:r>
        <w:rPr/>
        <w:t>Участниците в семинара ще получат Удостоверение.</w:t>
      </w:r>
    </w:p>
    <w:p>
      <w:pPr>
        <w:pStyle w:val="Normal"/>
        <w:rPr/>
      </w:pPr>
      <w:r>
        <w:rPr/>
        <w:t xml:space="preserve">Фирмите, желаещи да участват в семинара, следва да попълнят приложената форма и да я изпратят на БТПП-ЦПОПКФО не по-късно от 12 април 2013 г. </w:t>
      </w:r>
    </w:p>
    <w:p>
      <w:pPr>
        <w:pStyle w:val="Normal"/>
        <w:rPr/>
      </w:pPr>
      <w:r>
        <w:rPr/>
        <w:t xml:space="preserve">За допълнителна информация: тел./факс: 02/981 66 26, тел.: 02/989 72 40 или E-mail: bcci.centre@bcci.bg. </w:t>
      </w:r>
    </w:p>
    <w:p>
      <w:pPr>
        <w:pStyle w:val="Normal"/>
        <w:rPr/>
      </w:pPr>
      <w:r>
        <w:rPr/>
        <w:t>Надявам се предстоящата инициатива да представлява интерес за Вас.</w:t>
      </w:r>
    </w:p>
    <w:p>
      <w:pPr>
        <w:pStyle w:val="Normal"/>
        <w:rPr/>
      </w:pPr>
      <w:r>
        <w:rPr/>
        <w:t xml:space="preserve">Оставам, с уважение, </w:t>
      </w:r>
    </w:p>
    <w:p>
      <w:pPr>
        <w:pStyle w:val="Normal"/>
        <w:rPr>
          <w:i/>
          <w:i/>
        </w:rPr>
      </w:pPr>
      <w:r>
        <w:rPr>
          <w:i/>
        </w:rPr>
        <w:t xml:space="preserve">Цветан Симеонов  </w:t>
      </w:r>
    </w:p>
    <w:p>
      <w:pPr>
        <w:pStyle w:val="Normal"/>
        <w:rPr>
          <w:i/>
          <w:i/>
          <w:lang w:val="ru-RU"/>
        </w:rPr>
      </w:pPr>
      <w:r>
        <w:rPr>
          <w:i/>
        </w:rPr>
        <w:t>Председател на БТПП</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payment_bcci/index.php?act=semview&amp;id=265</w:t>
      </w:r>
    </w:p>
    <w:p>
      <w:pPr>
        <w:pStyle w:val="Normal"/>
        <w:rPr/>
      </w:pPr>
      <w:r>
        <w:rPr>
          <w:color w:val="000080"/>
          <w:sz w:val="28"/>
          <w:szCs w:val="28"/>
          <w:u w:val="single"/>
        </w:rPr>
        <w:t>Българо - румънски бизнес форум, 18 април 2013</w:t>
      </w:r>
      <w:r>
        <w:rPr>
          <w:b/>
          <w:color w:val="000080"/>
          <w:u w:val="single"/>
        </w:rPr>
        <w:t>, БТПП</w:t>
      </w:r>
      <w:r>
        <w:rPr>
          <w:i/>
          <w:color w:val="000080"/>
        </w:rPr>
        <w:t xml:space="preserve"> </w:t>
        <w:br/>
      </w:r>
      <w:r>
        <w:rPr/>
        <w:t xml:space="preserve">Дата: </w:t>
      </w:r>
      <w:r>
        <w:rPr>
          <w:b/>
          <w:color w:val="000080"/>
        </w:rPr>
        <w:t>18-04-2013</w:t>
      </w:r>
      <w:r>
        <w:rPr/>
        <w:br/>
      </w:r>
      <w:r>
        <w:rPr>
          <w:i/>
        </w:rPr>
        <w:t>ДО</w:t>
      </w:r>
    </w:p>
    <w:p>
      <w:pPr>
        <w:pStyle w:val="Normal"/>
        <w:rPr>
          <w:i/>
          <w:i/>
        </w:rPr>
      </w:pPr>
      <w:r>
        <w:rPr>
          <w:i/>
        </w:rPr>
        <w:t>ЧЛЕНОВЕТЕ</w:t>
      </w:r>
    </w:p>
    <w:p>
      <w:pPr>
        <w:pStyle w:val="Normal"/>
        <w:rPr>
          <w:i/>
          <w:i/>
        </w:rPr>
      </w:pPr>
      <w:r>
        <w:rPr>
          <w:i/>
        </w:rPr>
        <w:t>НА БТПП</w:t>
      </w:r>
    </w:p>
    <w:p>
      <w:pPr>
        <w:pStyle w:val="Normal"/>
        <w:rPr/>
      </w:pPr>
      <w:r>
        <w:rPr/>
        <w:t>УВАЖАЕМИ ДАМИ И ГОСПОДА,</w:t>
      </w:r>
    </w:p>
    <w:p>
      <w:pPr>
        <w:pStyle w:val="Normal"/>
        <w:rPr/>
      </w:pPr>
      <w:r>
        <w:rPr>
          <w:b/>
          <w:color w:val="000080"/>
        </w:rPr>
        <w:t>Българска търговско-промишлена палата има удоволствието да Ви покани на Българо – румънски бизнес форум на 18 април 2013.</w:t>
      </w:r>
      <w:r>
        <w:rPr/>
        <w:t xml:space="preserve"> Събитието се организира съвместно с Министерството на икономиката, енергетиката и туризма, Посолството на Република България в Букурещ, ТПП Букурещ, Столична община и най –голямата консултанска мрежа в подкрепа на МСП “EnterpriseEuropeNetwork”(EEN). Форумът ще се проведе в БТПП, ул. „Искър „9 от 09.30 ч., Зала А.</w:t>
      </w:r>
    </w:p>
    <w:p>
      <w:pPr>
        <w:pStyle w:val="Normal"/>
        <w:rPr/>
      </w:pPr>
      <w:r>
        <w:rPr/>
        <w:t>Румъния е традиционен търговски партньор на България. Стокооборота между двете страни възлиза на 3,5 млрд. Евро годишно. Основни стоки, които страната изнася за северната ни съседка са пръти от желязо, трактори, медикаменти, плосковалцувани продукти от желязо, захар. Вносът от Румъния се състои от нефтени продукти, отпадъци и отломки мед, нефтен газ и газообразни въглеводороди, пневматични гуми, птичи меса.</w:t>
      </w:r>
    </w:p>
    <w:p>
      <w:pPr>
        <w:pStyle w:val="Normal"/>
        <w:rPr/>
      </w:pPr>
      <w:r>
        <w:rPr/>
        <w:t xml:space="preserve">На форумасе предвижда да вземат участие кметът на град Букурещ г-н Сорин Опреску и кметът на град София – г-жа Йорданка Фандъкова. Бизнес делегацията ще бъде водена от г-н Сорин Димитриу, председател на ТПП Букурещ и ще представя следните сектори: компютърни системи и технологии, комуникации, охранителни системи, медицинско оборудване, производство на вагони и влакове. Списъкът с румънски фирми подлежи на допълване, като може да го откриете актуализиран на уеб страницата на БТПП: </w:t>
      </w:r>
      <w:hyperlink r:id="rId24">
        <w:r>
          <w:rPr>
            <w:rStyle w:val="InternetLink"/>
          </w:rPr>
          <w:t>www.bcci.bg</w:t>
        </w:r>
      </w:hyperlink>
      <w:r>
        <w:rPr/>
        <w:t xml:space="preserve">. </w:t>
      </w:r>
    </w:p>
    <w:p>
      <w:pPr>
        <w:pStyle w:val="Normal"/>
        <w:rPr/>
      </w:pPr>
      <w:r>
        <w:rPr/>
        <w:t>  </w:t>
      </w:r>
      <w:r>
        <w:rPr/>
        <w:t>Фирмите, които имат желание за участие следва да изпратят попълнена регистрационна карта до 17.04.2013.на e-mail: m.markova@bcci.bg.</w:t>
        <w:b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тел:02/ 811 7494 , 811 7421</w:t>
      </w:r>
    </w:p>
    <w:p>
      <w:pPr>
        <w:pStyle w:val="Normal"/>
        <w:rPr/>
      </w:pPr>
      <w:r>
        <w:rPr/>
        <w:t> </w:t>
      </w:r>
      <w:r>
        <w:rPr/>
        <w:t xml:space="preserve">Като приложение ще намерите </w:t>
      </w:r>
      <w:hyperlink r:id="rId25" w:tgtFrame="_blank">
        <w:r>
          <w:rPr>
            <w:rStyle w:val="InternetLink"/>
          </w:rPr>
          <w:t xml:space="preserve">регистрационна карта с проекто-програма на форума </w:t>
        </w:r>
      </w:hyperlink>
      <w:r>
        <w:rPr/>
        <w:t xml:space="preserve">и </w:t>
      </w:r>
      <w:hyperlink r:id="rId26" w:tgtFrame="_blank">
        <w:r>
          <w:rPr>
            <w:rStyle w:val="InternetLink"/>
          </w:rPr>
          <w:t>списък с членовете на румънската делегация</w:t>
        </w:r>
      </w:hyperlink>
      <w:r>
        <w:rPr/>
        <w:t>.</w:t>
      </w:r>
    </w:p>
    <w:p>
      <w:pPr>
        <w:pStyle w:val="Normal"/>
        <w:rPr/>
      </w:pPr>
      <w:r>
        <w:rPr/>
        <w:t>С уважение,</w:t>
      </w:r>
    </w:p>
    <w:p>
      <w:pPr>
        <w:pStyle w:val="Normal"/>
        <w:rPr/>
      </w:pPr>
      <w:r>
        <w:rPr/>
        <w:t> </w:t>
      </w:r>
      <w:r>
        <w:rPr>
          <w:i/>
        </w:rPr>
        <w:t>ЦВЕТАН СИМЕОНОВ</w:t>
      </w:r>
    </w:p>
    <w:p>
      <w:pPr>
        <w:pStyle w:val="Normal"/>
        <w:rPr>
          <w:i/>
          <w:i/>
        </w:rPr>
      </w:pPr>
      <w:r>
        <w:rPr>
          <w:i/>
        </w:rPr>
        <w:t>Председател</w:t>
      </w:r>
    </w:p>
    <w:p>
      <w:pPr>
        <w:pStyle w:val="Normal"/>
        <w:rPr/>
      </w:pPr>
      <w:r>
        <w:rPr/>
        <w:t>============================</w:t>
      </w:r>
    </w:p>
    <w:p>
      <w:pPr>
        <w:pStyle w:val="Normal"/>
        <w:rPr>
          <w:lang w:val="en-US"/>
        </w:rPr>
      </w:pPr>
      <w:r>
        <w:rPr>
          <w:lang w:val="en-US"/>
        </w:rPr>
      </w:r>
    </w:p>
    <w:p>
      <w:pPr>
        <w:pStyle w:val="Normal"/>
        <w:rPr>
          <w:i/>
          <w:i/>
          <w:color w:val="000080"/>
          <w:lang w:val="en-US"/>
        </w:rPr>
      </w:pPr>
      <w:hyperlink r:id="rId27">
        <w:r>
          <w:rPr>
            <w:rStyle w:val="InternetLink"/>
            <w:i/>
            <w:lang w:val="en-US"/>
          </w:rPr>
          <w:t>http://www.bcci.bg/news/5289</w:t>
        </w:r>
      </w:hyperlink>
    </w:p>
    <w:p>
      <w:pPr>
        <w:pStyle w:val="Normal"/>
        <w:spacing w:before="280" w:after="280"/>
        <w:jc w:val="center"/>
        <w:rPr/>
      </w:pPr>
      <w:r>
        <w:rPr/>
        <w:drawing>
          <wp:inline distT="0" distB="0" distL="0" distR="0">
            <wp:extent cx="5905500"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72" t="-893" r="-172" b="-893"/>
                    <a:stretch>
                      <a:fillRect/>
                    </a:stretch>
                  </pic:blipFill>
                  <pic:spPr bwMode="auto">
                    <a:xfrm>
                      <a:off x="0" y="0"/>
                      <a:ext cx="5905500" cy="1132840"/>
                    </a:xfrm>
                    <a:prstGeom prst="rect">
                      <a:avLst/>
                    </a:prstGeom>
                  </pic:spPr>
                </pic:pic>
              </a:graphicData>
            </a:graphic>
          </wp:inline>
        </w:drawing>
      </w:r>
      <w:r>
        <w:rPr>
          <w:color w:val="000080"/>
          <w:sz w:val="28"/>
          <w:szCs w:val="28"/>
          <w:u w:val="single"/>
        </w:rPr>
        <w:t>ОБЯВА</w:t>
      </w:r>
      <w:r>
        <w:rPr>
          <w:color w:val="000080"/>
          <w:sz w:val="28"/>
          <w:szCs w:val="28"/>
          <w:u w:val="single"/>
          <w:lang w:val="ru-RU"/>
        </w:rPr>
        <w:br/>
      </w:r>
      <w:r>
        <w:rPr>
          <w:color w:val="000080"/>
          <w:sz w:val="28"/>
          <w:szCs w:val="28"/>
          <w:u w:val="single"/>
        </w:rPr>
        <w:t>за</w:t>
      </w:r>
      <w:r>
        <w:rPr>
          <w:color w:val="000080"/>
          <w:sz w:val="28"/>
          <w:szCs w:val="28"/>
          <w:u w:val="single"/>
          <w:lang w:val="ru-RU"/>
        </w:rPr>
        <w:br/>
      </w:r>
      <w:r>
        <w:rPr>
          <w:color w:val="000080"/>
          <w:sz w:val="28"/>
          <w:szCs w:val="28"/>
          <w:u w:val="single"/>
        </w:rPr>
        <w:t>ОТКРИВАНЕ НА ПРОЦЕДУРА ЗА ОПРЕДЕЛЯНЕ НА ИЗПЪЛНИТЕЛ</w:t>
      </w:r>
    </w:p>
    <w:p>
      <w:pPr>
        <w:pStyle w:val="Normal"/>
        <w:rPr/>
      </w:pPr>
      <w:r>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 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p>
    <w:p>
      <w:pPr>
        <w:pStyle w:val="Normal"/>
        <w:rPr/>
      </w:pPr>
      <w:r>
        <w:rPr/>
        <w:t xml:space="preserve"> </w:t>
      </w:r>
      <w:r>
        <w:rPr/>
        <w:t>Предмет на процедурата за избор на изпълнител е „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t xml:space="preserve"> </w:t>
      </w:r>
    </w:p>
    <w:p>
      <w:pPr>
        <w:pStyle w:val="Normal"/>
        <w:rPr/>
      </w:pPr>
      <w:r>
        <w:rPr/>
        <w:t>Пояснителният документ и документацията са публикувани и на следните интернет адреси: www.bcci.bg/,  www.az.government.bg/, http://www.eufunds.bg , http://www.nea-project.bcci.bg/</w:t>
      </w:r>
    </w:p>
    <w:p>
      <w:pPr>
        <w:pStyle w:val="Normal"/>
        <w:rPr>
          <w:i/>
          <w:i/>
          <w:color w:val="000080"/>
        </w:rPr>
      </w:pPr>
      <w:r>
        <w:rPr>
          <w:i/>
          <w:color w:val="000080"/>
        </w:rPr>
        <w:t>Оферти се подават на адрес:</w:t>
      </w:r>
    </w:p>
    <w:p>
      <w:pPr>
        <w:pStyle w:val="Normal"/>
        <w:rPr>
          <w:i/>
          <w:i/>
          <w:color w:val="000080"/>
        </w:rPr>
      </w:pPr>
      <w:r>
        <w:rPr>
          <w:i/>
          <w:color w:val="000080"/>
        </w:rPr>
        <w:t xml:space="preserve">гр. София 1058, ул. „Искър” № 9, партер, всеки работен ден от 09.00 ч. до 12.00 ч. и от 14.00 ч. до 16.00 ч. </w:t>
      </w:r>
    </w:p>
    <w:p>
      <w:pPr>
        <w:pStyle w:val="Normal"/>
        <w:rPr>
          <w:i/>
          <w:i/>
          <w:color w:val="000080"/>
        </w:rPr>
      </w:pPr>
      <w:r>
        <w:rPr>
          <w:i/>
          <w:color w:val="000080"/>
        </w:rPr>
        <w:t>Краен срок за получаване на оферти - 16:00 ч. на 19.04.2013 г.</w:t>
      </w:r>
    </w:p>
    <w:p>
      <w:pPr>
        <w:pStyle w:val="Normal"/>
        <w:rPr/>
      </w:pPr>
      <w:r>
        <w:rPr>
          <w:i/>
          <w:color w:val="000080"/>
        </w:rPr>
        <w:t>___________________________________________________________________________________</w:t>
      </w:r>
    </w:p>
    <w:p>
      <w:pPr>
        <w:pStyle w:val="Normal"/>
        <w:rPr>
          <w:i/>
          <w:i/>
          <w:color w:val="000080"/>
        </w:rPr>
      </w:pPr>
      <w:r>
        <w:rPr>
          <w:i/>
          <w:color w:val="000080"/>
        </w:rPr>
        <w:t>Бележка: Документите можете да изтеглите от ТУК</w:t>
      </w:r>
      <w:r>
        <w:rPr>
          <w:i/>
          <w:color w:val="000080"/>
          <w:lang w:val="ru-RU"/>
        </w:rPr>
        <w:t>:</w:t>
      </w:r>
      <w:r>
        <w:rPr/>
        <w:t xml:space="preserve"> </w:t>
      </w:r>
      <w:r>
        <w:rPr>
          <w:i/>
          <w:color w:val="000080"/>
        </w:rPr>
        <w:t>http://www.bcci.bg/news/5289</w:t>
      </w:r>
    </w:p>
    <w:p>
      <w:pPr>
        <w:pStyle w:val="Normal"/>
        <w:rPr>
          <w:i/>
          <w:i/>
          <w:color w:val="000080"/>
        </w:rPr>
      </w:pPr>
      <w:r>
        <w:rPr>
          <w:i/>
          <w:color w:val="000080"/>
        </w:rPr>
        <w:t>Обявата е публикувана във вестник "Телеграф" от 29.03.2013 г.</w:t>
      </w:r>
    </w:p>
    <w:p>
      <w:pPr>
        <w:pStyle w:val="Normal"/>
        <w:rPr/>
      </w:pPr>
      <w:r>
        <w:rPr/>
        <w:t>====================================================</w:t>
      </w:r>
    </w:p>
    <w:p>
      <w:pPr>
        <w:pStyle w:val="Normal"/>
        <w:rPr>
          <w:lang w:val="en-US"/>
        </w:rPr>
      </w:pPr>
      <w:r>
        <w:rPr>
          <w:lang w:val="en-US"/>
        </w:rPr>
      </w:r>
    </w:p>
    <w:p>
      <w:pPr>
        <w:pStyle w:val="Normal"/>
        <w:rPr>
          <w:lang w:val="en-US"/>
        </w:rPr>
      </w:pPr>
      <w:r>
        <w:rPr>
          <w:lang w:val="en-US"/>
        </w:rPr>
        <w:t>05.04.2013 г.</w:t>
      </w:r>
    </w:p>
    <w:p>
      <w:pPr>
        <w:pStyle w:val="Normal"/>
        <w:rPr>
          <w:i/>
          <w:i/>
        </w:rPr>
      </w:pPr>
      <w:r>
        <w:rPr>
          <w:i/>
        </w:rPr>
        <w:t>http://money.bg/news/id_1443557773/Служебният_кабинет_ревизира_очакванията_за_икономическия_растеж_до_1</w:t>
      </w:r>
    </w:p>
    <w:p>
      <w:pPr>
        <w:pStyle w:val="Normal"/>
        <w:rPr>
          <w:b/>
          <w:b/>
        </w:rPr>
      </w:pPr>
      <w:r>
        <w:rPr>
          <w:b/>
        </w:rPr>
        <w:t>Служебният кабинет ревизира очакванията за икономическия растеж до 1%</w:t>
      </w:r>
    </w:p>
    <w:p>
      <w:pPr>
        <w:pStyle w:val="Normal"/>
        <w:rPr/>
      </w:pPr>
      <w:r>
        <w:rPr/>
        <w:t>Последна редакция: 08.04.2013, 10:24</w:t>
      </w:r>
    </w:p>
    <w:p>
      <w:pPr>
        <w:pStyle w:val="Normal"/>
        <w:rPr/>
      </w:pPr>
      <w:r>
        <w:rPr/>
        <w:t>Икономиката ни ще расте съвсем слабо и през следващите 3 години. Заплатите в бюджетния сектор ще бъдат почти замразени. През 2013 г. се очаква увеличение на безработицата и намаление на заетите с 2.4% средно за годината, обобщава темата dnes.dir.bg.</w:t>
      </w:r>
    </w:p>
    <w:p>
      <w:pPr>
        <w:pStyle w:val="Normal"/>
        <w:rPr/>
      </w:pPr>
      <w:r>
        <w:rPr/>
        <w:t>Това става ясно от средносрочната бюджетна прогноза за периода 2014-2016 г., подготвена от Министерството на финансите. Минималната заплата според прогнозата на МФ ще се качи от сегашните 310 на 330 лева през 2014 г., а през двете следващи години ще е 350 лева.</w:t>
      </w:r>
    </w:p>
    <w:p>
      <w:pPr>
        <w:pStyle w:val="Normal"/>
        <w:rPr/>
      </w:pPr>
      <w:r>
        <w:rPr/>
        <w:t>През 2013 г. ръстът на брутния вътрешен продукт ще е само 1% и до края на периода икономиката бавно ще набира темпо, е записано в средносрочния документ. Финансовото ведомство е свило предишната прогноза, която обещаваше почти двойно по-голям ръст на БВП за тази година - 1.9%. В резултат на приземените очаквания са направени и сериозни промени в рамката на бюджет 2013 - МФ е намалило приходите с цели 400 милиона лева и съответно с толкова е окастрило и разходите, за да не се получи по-голям дефицит в хазната от планирания. Предстои тригодишната прогноза да бъде обсъдена от правителството.</w:t>
      </w:r>
    </w:p>
    <w:p>
      <w:pPr>
        <w:pStyle w:val="Normal"/>
        <w:rPr/>
      </w:pPr>
      <w:r>
        <w:rPr/>
        <w:t>Корекциите в бюджета за 2013 г. изглеждат разумни, защото няма никакви основания за икономически оптимизъм. Бизнес климатът в Европа не се подобрява, у нас средата си остава враждебна, при това в съчетание с политически неизвестности, не се задава бум на чужди инвестиции и според средносрочната прогноза на МФ безработицата няма да спре да расте - поне в рамките на тази година, което означава, че бедните ще се увеличат.</w:t>
      </w:r>
    </w:p>
    <w:p>
      <w:pPr>
        <w:pStyle w:val="Normal"/>
        <w:rPr/>
      </w:pPr>
      <w:r>
        <w:rPr/>
        <w:t>Но актуализацията, направена тихомълком, изненадва, защото само преди дни, след публикуването на резултатите за бюджета за февруари, министър Христов обяви категорично: "Няма риск за неизпълнение на приходите и на бюджета към този момент".</w:t>
      </w:r>
    </w:p>
    <w:p>
      <w:pPr>
        <w:pStyle w:val="Normal"/>
        <w:rPr/>
      </w:pPr>
      <w:r>
        <w:rPr/>
        <w:t>Средната работна заплата въпреки кризата продължава да нараства. Очаква се този ръст да забави темп, но възходящата тенденция да продължи в следствие на динамиката на пазара на труда и на преминаването към по-високо технологични производства, за които се наемат по-скъпо платени служители. "Повишаването на СРЗ се влияе и от минималните размери на осигурителния доход, които се актуализират всяка година и които също оказват натиск върху заплащането на труда", се казва в прогнозата на МФ.</w:t>
      </w:r>
    </w:p>
    <w:p>
      <w:pPr>
        <w:pStyle w:val="Normal"/>
        <w:rPr/>
      </w:pPr>
      <w:r>
        <w:rPr/>
        <w:t>===============================================</w:t>
      </w:r>
    </w:p>
    <w:p>
      <w:pPr>
        <w:pStyle w:val="Normal"/>
        <w:rPr/>
      </w:pPr>
      <w:r>
        <w:rPr/>
      </w:r>
    </w:p>
    <w:p>
      <w:pPr>
        <w:pStyle w:val="Normal"/>
        <w:rPr/>
      </w:pPr>
      <w:r>
        <w:rPr>
          <w:i/>
        </w:rPr>
        <w:t>http://www.capital.bg/politika_i_ikonomika/bulgaria/2013/04/07/2037006_bavno_subujdane_na_ikonomikata/</w:t>
      </w:r>
    </w:p>
    <w:p>
      <w:pPr>
        <w:pStyle w:val="Normal"/>
        <w:rPr>
          <w:b/>
          <w:b/>
        </w:rPr>
      </w:pPr>
      <w:r>
        <w:rPr>
          <w:b/>
        </w:rPr>
        <w:t>Бавно събуждане на икономиката</w:t>
      </w:r>
    </w:p>
    <w:p>
      <w:pPr>
        <w:pStyle w:val="Normal"/>
        <w:rPr/>
      </w:pPr>
      <w:r>
        <w:rPr/>
        <w:t>Още три години ръстът ще е слаб, а безработицата ще остане висока</w:t>
      </w:r>
    </w:p>
    <w:p>
      <w:pPr>
        <w:pStyle w:val="Normal"/>
        <w:rPr/>
      </w:pPr>
      <w:hyperlink r:id="rId29">
        <w:r>
          <w:rPr>
            <w:rStyle w:val="InternetLink"/>
          </w:rPr>
          <w:t>Стефан Антонов</w:t>
        </w:r>
      </w:hyperlink>
      <w:r>
        <w:rPr/>
        <w:t xml:space="preserve"> </w:t>
      </w:r>
    </w:p>
    <w:p>
      <w:pPr>
        <w:pStyle w:val="Normal"/>
        <w:rPr/>
      </w:pPr>
      <w:r>
        <w:rPr/>
        <w:t>Прогнозата за бюджета и икономиката е сред първите публични документи, изработени под ръководството на новия финансов министър Калин Христов</w:t>
      </w:r>
    </w:p>
    <w:p>
      <w:pPr>
        <w:pStyle w:val="Normal"/>
        <w:rPr>
          <w:lang w:val="en-US"/>
        </w:rPr>
      </w:pPr>
      <w:r>
        <w:rPr>
          <w:lang w:val="en-US"/>
        </w:rPr>
      </w:r>
    </w:p>
    <w:tbl>
      <w:tblPr>
        <w:tblW w:w="5787" w:type="dxa"/>
        <w:jc w:val="left"/>
        <w:tblInd w:w="-45" w:type="dxa"/>
        <w:tblLayout w:type="fixed"/>
        <w:tblCellMar>
          <w:top w:w="15" w:type="dxa"/>
          <w:left w:w="15" w:type="dxa"/>
          <w:bottom w:w="15" w:type="dxa"/>
          <w:right w:w="15" w:type="dxa"/>
        </w:tblCellMar>
      </w:tblPr>
      <w:tblGrid>
        <w:gridCol w:w="5703"/>
        <w:gridCol w:w="84"/>
      </w:tblGrid>
      <w:tr>
        <w:trPr>
          <w:trHeight w:val="3174" w:hRule="atLeast"/>
        </w:trPr>
        <w:tc>
          <w:tcPr>
            <w:tcW w:w="5703" w:type="dxa"/>
            <w:tcBorders/>
            <w:vAlign w:val="center"/>
          </w:tcPr>
          <w:p>
            <w:pPr>
              <w:pStyle w:val="Normal"/>
              <w:rPr/>
            </w:pPr>
            <w:r>
              <w:rPr>
                <w:rStyle w:val="InternetLink"/>
              </w:rPr>
              <w:drawing>
                <wp:inline distT="0" distB="0" distL="0" distR="0">
                  <wp:extent cx="2424430" cy="236728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6" t="-6" r="-6" b="-6"/>
                          <a:stretch>
                            <a:fillRect/>
                          </a:stretch>
                        </pic:blipFill>
                        <pic:spPr bwMode="auto">
                          <a:xfrm>
                            <a:off x="0" y="0"/>
                            <a:ext cx="2424430" cy="2367280"/>
                          </a:xfrm>
                          <a:prstGeom prst="rect">
                            <a:avLst/>
                          </a:prstGeom>
                        </pic:spPr>
                      </pic:pic>
                    </a:graphicData>
                  </a:graphic>
                </wp:inline>
              </w:drawing>
            </w:r>
          </w:p>
          <w:p>
            <w:pPr>
              <w:pStyle w:val="Normal"/>
              <w:rPr/>
            </w:pPr>
            <w:hyperlink r:id="rId32" w:tgtFrame="_blank">
              <w:r>
                <w:rPr>
                  <w:rStyle w:val="InternetLink"/>
                </w:rPr>
                <w:t>Преглед на оригинала</w:t>
              </w:r>
            </w:hyperlink>
            <w:r>
              <w:rPr/>
              <w:t xml:space="preserve"> Автор: Капитал Daily </w:t>
            </w:r>
          </w:p>
        </w:tc>
        <w:tc>
          <w:tcPr>
            <w:tcW w:w="84" w:type="dxa"/>
            <w:tcBorders/>
            <w:tcMar>
              <w:top w:w="0" w:type="dxa"/>
              <w:left w:w="0" w:type="dxa"/>
              <w:bottom w:w="0" w:type="dxa"/>
              <w:right w:w="0" w:type="dxa"/>
            </w:tcMar>
          </w:tcPr>
          <w:p>
            <w:pPr>
              <w:pStyle w:val="Normal"/>
              <w:snapToGrid w:val="false"/>
              <w:rPr/>
            </w:pPr>
            <w:r>
              <w:rPr/>
            </w:r>
          </w:p>
        </w:tc>
      </w:tr>
      <w:tr>
        <w:trPr/>
        <w:tc>
          <w:tcPr>
            <w:tcW w:w="5787" w:type="dxa"/>
            <w:gridSpan w:val="2"/>
            <w:tcBorders/>
            <w:vAlign w:val="center"/>
          </w:tcPr>
          <w:p>
            <w:pPr>
              <w:pStyle w:val="Normal"/>
              <w:rPr/>
            </w:pPr>
            <w:r>
              <w:rPr/>
              <w:t>Бюджетът ще продължава да е с дефицит и през 2016 г.</w:t>
            </w:r>
          </w:p>
        </w:tc>
      </w:tr>
    </w:tbl>
    <w:p>
      <w:pPr>
        <w:pStyle w:val="Normal"/>
        <w:rPr/>
      </w:pPr>
      <w:r>
        <w:rPr/>
        <w:t>Поне още три години българската икономика ще продължава да расте бавно и ще е далеч от нивата, които постигаше преди кризата. Причините са комплексни. От една страна - възстановяването на европейската икономика продължава да е несигурно, а до голяма степен от него зависи и развитието на българския износ, както и една част от потока на преки чуждестранни инвестиции. От друга - очакванията са за бавно възстановяване на пазара на труда в страната, а това означава и слабо вътрешно търсене. Така изглежда, че двигателите, които могат да генерират ръст на икономиката, ще продължат да работят на ниски обороти.</w:t>
        <w:br/>
        <w:t>Това става ясно от публикувания от финансовото ведомство проект на средносрочна бюджетна прогноза за периода 2014 - 2016 г., която предстои да бъде одобрена от Министерския съвет. Документът премества по-надалеч и годината, в която бюджетът ще излезе на нула. В предходната прогноза, изготвена по същото време миналата година, това се очакваше да стане през 2015 г. Сега дори и през 2016 г. държавните финанси ще са на минус 0.8% от БВП (виж таблицата). Експертите от финансовото министерство обясняват минуса с по-песимистичните прогнози за растежа на икономиката и свързания с това риск за приходната част на бюджета.</w:t>
        <w:br/>
        <w:t>Външните рискове</w:t>
        <w:br/>
        <w:t>В документа се посочва още, че икономиката ни е зависима от външни шокове, които може да потиснат потреблението заради покачване на цени на основни стоки. Така в условията на бавнорастящи доходи и по-бързо покачване на цените домакинствата може отново да се окажат с намалена покупателна способност. Според Министерството на финансите основните рискове, свързани с прогнозата за инфлацията, се отнасят до развитието на международните цени, но и до темпа на икономически растеж в България.</w:t>
        <w:br/>
        <w:t>Дълговата криза в страните от еврозоната също ще продължи да оказва влияние по линия на обезценката на единната европейска валута спрямо долара, което прави по-скъпи вносните суровини, търгувани на международните пазари в долари, а това по линия на по-високите производствени разходи се пренася в крайната цена на редица стоки и услуги. Автоматичен стабилизатор в случая ще е забавеното потребление на домакинствата, които ще свият покупките си на нехранителни стоки и на услуги, а така и техните цени ще ограничат покачването си, прогнозират от финансовото министерство. Това обаче ще означава нов стимул за спестявания и ще е израз за несигурност в потребителите.</w:t>
        <w:br/>
        <w:t>Бавно възстановяване на пазара на труда</w:t>
        <w:br/>
        <w:t>Най-наболелият проблем - високата безработица, няма да бъде решен и през тази година. В документа се посочва, че се очаква продължаващ спад на заетите и увеличение в нивото на безработицата. През 2014 г. обаче се прогнозира заетостта да се стабилизира постепенно при слаб средногодишен ръст на заетите от 0.4%, а безработицата да се свие до 12.8%. "По-значително подобрение в показателите на пазара на труда се очаква през следващите две години, когато нарастването на икономическата активност ще се отрази в ускорен ръст на заетите и по-бързо намаление на безработицата. Умереният ръст на заетостта през 2015 и 2016 г. ще бъде съпроводен с по-висок растеж на производителността на труда, като последният се очаква да се ускори до 2.2–2.3% през двете години до края на програмния период", твърдят анализаторите на Министерството на финансите. Все пак ръстът на производителността на труда е положителен знак, макар и до голяма степен той да е механичен - заради оптимизацията на работната ръка в частния сектор и повишеното натоварване за онези служители, които са запазили работните си места.</w:t>
        <w:br/>
        <w:t>Логично лошата картина на пазара на труда се отразява и върху растежа на доходите. Очакванията са средната работна заплата да се повишава с умерени темпове.</w:t>
        <w:br/>
        <w:t xml:space="preserve">Въпреки бавното възстановяване на заетостта потреблението ще расте, като през 2015 г. увеличението ще е 4.6%, се посочва в документа. Очакванията са то да е и един от основните двигатели на икономиката през следващите няколко години, като приносът му плавно се увеличава до 3.1 процентни пункта през 2016 г. Така икономиката трябва да компенсира загубата на пазари в ЕС вследствие от повторната рецесия там и свитото търсене за продукцията на български експортно ориентирани компании. </w:t>
      </w:r>
    </w:p>
    <w:p>
      <w:pPr>
        <w:pStyle w:val="Normal"/>
        <w:rPr/>
      </w:pPr>
      <w:r>
        <w:rPr>
          <w:b/>
        </w:rPr>
        <w:t>Има ли проблем с приходите</w:t>
      </w:r>
      <w:r>
        <w:rPr/>
        <w:br/>
        <w:t>Очакванията на екипа на служебния финансов министър са през тази година икономиката да нарасне с 1% при заложени 1.9% в макрорамката към доклада за бюджет 2013 г. И въпреки че предишният финансов министър твърдеше, че приходната част на бюджета е смятана при по-нисък ръст, това логично поставя въпроса дали сметките на държавата тази година ще излязат. В публикувания сега проектодокумент се посочва, че все още ранният етап на изпълнението на бюджета не дава възможност да се оценят в пълен размер всички потенциални ефекти в приходите в годишен план, "но към момента не са налице категорични индикации за забавяне при основните данъци (с изключение на акцизите)".</w:t>
        <w:br/>
        <w:t>Все пак се прави застраховка, че потенциални рискове при изпълнението на приходите може да възникнат при влошаване на средата, повишена несигурност и по-слаб от планирания икономически растеж. При неблагоприятно развитие на икономическата среда напрежение може да се очаква и при постъпленията от ДДС, данъка върху доходите на физическите лица и др. От ведомството обаче обясняват, че по-точна оценка за постъпленията може да се даде през май, когато вече са подадени годишните данъчни декларации.</w:t>
        <w:br/>
        <w:t>"На база на тенденциите в приходите към момента и при допускане за непроменени политики може да се очаква постигане на заложената фискална цел за годината – дефицит по по консолидирания бюджет в размер на 1.3% от БВП", се посочва в проектодокумента. В едно от приложенията към него обаче дефицитът за 2013 г. е ревизиран на 1.4% от БВП, но в номинално изражение той остава същият - 1.1 млрд. лв.</w:t>
        <w:br/>
        <w:t>Все пак трябва да се има предвид, че до голяма степен очакванията за развитието на бюджета през следващите три години са статични - те са правени при допускане, че през през периода няма да се променят нивата на основните данъчни ставки, както и че парите на държавните ведомства не се увеличават. Освен това се залага ръст на пенсиите само с темпа на инфлацията, а в сегашната предизборна кампания и двете основни политически сили според социологическите проучвания – ГЕРБ и БСП, обещаха да повишават пенсиите с по-бързи крачки.</w:t>
        <w:br/>
        <w:t>Нов външен дълг</w:t>
        <w:br/>
        <w:t>Правителството се ангажира през следващите три години да тегли нови вътрешни заеми в размер на най-много 1.2 млрд. лв. годишно, като голяма част от тях ще се използват за погасяване на падежиращи вече книжа, а другата част - за финансиране на очаквания бюджетен дефицит.</w:t>
        <w:br/>
        <w:t xml:space="preserve">Така за следващите три години отношението на държавния дълг към брутния продукт се очаква да падне от 19.8% за 2012 г. и 18.4% за 2013 г. до 16.4% през 2015 г. Все пак, за да рефинансира падежиращата през 2015 г. доларова облигация в размер на 1.086 млрд. долара, следващото правителство отново ще трябва да излезе на международните капиталови пазари. Това се посочва и в проект на актуализирана стратегия за управление на държавния дълг 2014 - 2016 г., публикуван на сайта на финансовото ведомство. През 2013 г. не се предвижда емитиране на облигации на външните пазари.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b/>
              </w:rPr>
              <w:t>Ролята на държавата</w:t>
            </w:r>
            <w:r>
              <w:rPr/>
              <w:br/>
              <w:t>Ако се съди само по проектодокумента на Министерството на финансите, през следващите години държавата ще продължава да води рестриктивна бюджетна политика "с цел на макроикономическата стабилност и поради необходимостта да се поддържа доверието на чуждестранните инвеститори в устойчивостта на фискалната позиция". Според повечето икономисти финансовата стабилност на държавата е абсолютна необходима политика. И да, има сектори, които са недофинансирани, но повече пари за тях може да има само след като бъдат реформирани.</w:t>
              <w:br/>
              <w:t>Заради проблемите, които кризата създаде на европейската икономика, пактът за стабилност и растеж и още няколко стратегически документа бяха коригирани така, че да позволят на всяка държава да провежда политика на бюджетни дефицити, стига да не надхвърлят 0.5% от потенциалния брутен вътрешен продукт. За държави като България, чийто държавен дълг е много под европейските ограничения, се позволява циклично приспособената фискална позиция (в случая дефицит) да стигне 1% от потенциалния брутен продукт.</w:t>
              <w:br/>
              <w:t>За тази година се предвижда циклично приспособеният дефицит да е 0.6% от БВП и през всяка от следващите години да се свива допълнително.</w:t>
              <w:br/>
              <w:t>"Това означава, че от преследване на бюджетни цели правителството ще потиска икономиката и ще води проциклична политика, както и в изминалите три години", коментира Петър Чобанов, бивш ръководител на правителствената Агенция за икономически анализи и прогнози и кандидат за депутат от гражданската квота на БСП. Подобно мнение застъпи и главният икономист на една от големите български банки, който заяви, че през миналата година правителството е забавило икономическия растеж с неизпълнението на инвестиционната си програма и спестяването на средства в размер на 0.8% от БВП.</w:t>
            </w:r>
          </w:p>
        </w:tc>
      </w:tr>
    </w:tbl>
    <w:p>
      <w:pPr>
        <w:pStyle w:val="Normal"/>
        <w:rPr/>
      </w:pPr>
      <w:r>
        <w:rPr/>
        <w:t>==============================================================</w:t>
      </w:r>
    </w:p>
    <w:p>
      <w:pPr>
        <w:pStyle w:val="Normal"/>
        <w:rPr>
          <w:lang w:val="en-US"/>
        </w:rPr>
      </w:pPr>
      <w:r>
        <w:rPr>
          <w:lang w:val="en-US"/>
        </w:rPr>
      </w:r>
    </w:p>
    <w:p>
      <w:pPr>
        <w:pStyle w:val="Normal"/>
        <w:rPr/>
      </w:pPr>
      <w:r>
        <w:rPr>
          <w:i/>
        </w:rPr>
        <w:t>http://www.economy.bg/economy/view/7113/400-mln-leva-po-malko-prihodi-prez-2013-prognozira-MF</w:t>
      </w:r>
    </w:p>
    <w:p>
      <w:pPr>
        <w:pStyle w:val="Normal"/>
        <w:rPr>
          <w:b/>
          <w:b/>
        </w:rPr>
      </w:pPr>
      <w:r>
        <w:rPr>
          <w:b/>
        </w:rPr>
        <w:t xml:space="preserve">400 млн. лева по-малко приходи през 2013 прогнозира МФ </w:t>
      </w:r>
    </w:p>
    <w:p>
      <w:pPr>
        <w:pStyle w:val="Normal"/>
        <w:rPr/>
      </w:pPr>
      <w:r>
        <w:rPr/>
        <w:t xml:space="preserve">Намалението ще се отрази върху строежа и ремонтите на магистрали </w:t>
      </w:r>
    </w:p>
    <w:p>
      <w:pPr>
        <w:pStyle w:val="Normal"/>
        <w:rPr/>
      </w:pPr>
      <w:r>
        <w:rPr/>
        <w:t xml:space="preserve">преди 2 часа </w:t>
      </w:r>
      <w:hyperlink r:id="rId33">
        <w:r>
          <w:rPr>
            <w:rStyle w:val="InternetLink"/>
          </w:rPr>
          <w:t>a+</w:t>
        </w:r>
      </w:hyperlink>
      <w:r>
        <w:rPr/>
        <w:t xml:space="preserve"> </w:t>
      </w:r>
      <w:hyperlink r:id="rId34">
        <w:r>
          <w:rPr>
            <w:rStyle w:val="InternetLink"/>
          </w:rPr>
          <w:t>a-</w:t>
        </w:r>
      </w:hyperlink>
      <w:r>
        <w:rPr/>
        <w:t xml:space="preserve"> </w:t>
      </w:r>
      <w:hyperlink r:id="rId35">
        <w:r>
          <w:rPr>
            <w:rStyle w:val="InternetLink"/>
          </w:rPr>
          <w:t>a</w:t>
        </w:r>
      </w:hyperlink>
      <w:r>
        <w:rPr/>
        <w:t xml:space="preserve"> </w:t>
      </w:r>
    </w:p>
    <w:p>
      <w:pPr>
        <w:pStyle w:val="Normal"/>
        <w:rPr/>
      </w:pPr>
      <w:r>
        <w:rPr/>
        <w:t>Слаб икономически растеж през следващите 3 години очертава Министерството на финансите в проект на средносрочната бюджетна прогноза за периода 2014 - 2016. Ревизирани са и показателите за настоящата година – вместо заложения от екипа на Симеон Дянков 1,9% ръст, служебният министър Калин Христов очаква тази цифра да е 1%. Причина за по-песимистичните разчети са прогнозите за намалени приходи от ДДС и еврофондове. </w:t>
      </w:r>
    </w:p>
    <w:p>
      <w:pPr>
        <w:pStyle w:val="Normal"/>
        <w:rPr/>
      </w:pPr>
      <w:r>
        <w:rPr/>
        <w:t>Така според новите изчисления в държавната хазна ще постъпят с около 400 млн. лева по-малко от планираното, което ще се отрази на капиталовите разходи – ще се отпуснат по-малко средства за изграждане и ремонти на магистрали и други инфраструктурни обекти.</w:t>
      </w:r>
    </w:p>
    <w:p>
      <w:pPr>
        <w:pStyle w:val="Normal"/>
        <w:rPr/>
      </w:pPr>
      <w:r>
        <w:rPr/>
        <w:t>Другият основен проблем – безработицата – също ще продължи да се задълбочава през настоящата година. Предвижда се заетите да намалеят с още 2,4 на сто и така през 2013 безработицата ще достигне 13%. Спад се очаква едва догодина – до 12,8 на сто.  </w:t>
      </w:r>
    </w:p>
    <w:p>
      <w:pPr>
        <w:pStyle w:val="Normal"/>
        <w:rPr/>
      </w:pPr>
      <w:r>
        <w:rPr/>
        <w:t>==========================================================</w:t>
      </w:r>
    </w:p>
    <w:p>
      <w:pPr>
        <w:pStyle w:val="Normal"/>
        <w:rPr/>
      </w:pPr>
      <w:r>
        <w:rPr/>
      </w:r>
    </w:p>
    <w:p>
      <w:pPr>
        <w:pStyle w:val="Normal"/>
        <w:rPr>
          <w:i/>
          <w:i/>
        </w:rPr>
      </w:pPr>
      <w:r>
        <w:rPr>
          <w:i/>
        </w:rPr>
        <w:t>http://money.bg/news/id_676443435/Министър_Василев_Електронизирани_институции_които_говорят_помежду_си_</w:t>
      </w:r>
    </w:p>
    <w:p>
      <w:pPr>
        <w:pStyle w:val="Normal"/>
        <w:rPr>
          <w:b/>
          <w:b/>
        </w:rPr>
      </w:pPr>
      <w:r>
        <w:rPr>
          <w:b/>
        </w:rPr>
        <w:t xml:space="preserve">Министър Василев: "Електронизирани" институции, които "говорят" помежду си </w:t>
      </w:r>
    </w:p>
    <w:p>
      <w:pPr>
        <w:pStyle w:val="Normal"/>
        <w:rPr/>
      </w:pPr>
      <w:r>
        <w:rPr/>
        <w:t>Последна редакция: 08.04.2013, 10:51</w:t>
      </w:r>
    </w:p>
    <w:p>
      <w:pPr>
        <w:pStyle w:val="Normal"/>
        <w:rPr/>
      </w:pPr>
      <w:r>
        <w:rPr/>
        <w:t>Процесът за преминаване към електронно правителство, от което всеки гражданин по интернет да може да получи свидетелство за съдимост или друг административен документ, е започнал през 2002 г. с развитие на стратегия. Затова до момента вече има „неща, които работят" в тази посока, като НАП, НОИ, Митници и т.н.. Те са „електронизирани, работят, въпросът е да си говорят помежду си, да имат един портал с достъп до цялата си информация".</w:t>
      </w:r>
    </w:p>
    <w:p>
      <w:pPr>
        <w:pStyle w:val="Normal"/>
        <w:rPr/>
      </w:pPr>
      <w:r>
        <w:rPr/>
        <w:t>Така министърът за развитие на е-правителството Роман Василев обясни пред bTV задачата на първото по рода си ведомство в България. По думите му към момента се приоритизират 20-30 от най-ползваните административни услуги в страната като свидетелство за съдимост, за граждански статус и т.н.</w:t>
        <w:br/>
        <w:t>Министърът обеща още поне 50 електронни услуги в Софийска община, а след това е в Пловдив. „Оттам ще се популяризират тези неща в цялата страна", каза още Василев.</w:t>
      </w:r>
    </w:p>
    <w:p>
      <w:pPr>
        <w:pStyle w:val="Normal"/>
        <w:rPr/>
      </w:pPr>
      <w:r>
        <w:rPr/>
        <w:t>Сериозно чиновническо съпротивление</w:t>
        <w:br/>
        <w:t>За първи път фирмата, която изгражда самата система на електронното правителство показва част от направеното до момента - нормална електронна страница с множество опции и препратки към различните институции. С няколко прости кликвания всеки ще може да получи свидетелство за съдимост, болничен или каквато административна услуга му е нужна по интернет и без да плаща такси. Освен това електронната платформа трябва да ограничи корупцията сред чиновниците - оттам идвала сериозната съпротива към проекта.</w:t>
      </w:r>
    </w:p>
    <w:p>
      <w:pPr>
        <w:pStyle w:val="Normal"/>
        <w:rPr/>
      </w:pPr>
      <w:r>
        <w:rPr/>
        <w:t>„</w:t>
      </w:r>
      <w:r>
        <w:rPr/>
        <w:t>Това е една от причините да се бави, защото има сериозно съпротивление от средно и по-ниско управленско ниво - съвсем реално тези чиновници разбират, че някои от тях може да станат ненужни. Може да се проследи много добре какво работят или какво не работят. И всеки опит за не много коректно отношение към гражданите може да бъде предотвратен или най-малкото лесно идентифициран", обяснява Веселин Тодоров, фирма-изпълнител на проекта.</w:t>
      </w:r>
    </w:p>
    <w:p>
      <w:pPr>
        <w:pStyle w:val="Normal"/>
        <w:rPr/>
      </w:pPr>
      <w:r>
        <w:rPr/>
        <w:t>Изпълнителят обяснява забавянето и с липсата на пари - до момента финансирането е идвало почти изцяло от европейските фондове.</w:t>
      </w:r>
    </w:p>
    <w:p>
      <w:pPr>
        <w:pStyle w:val="Normal"/>
        <w:rPr/>
      </w:pPr>
      <w:r>
        <w:rPr/>
        <w:t>„</w:t>
      </w:r>
      <w:r>
        <w:rPr/>
        <w:t>Може би доста голям ресурс беше вложен в инфраструктура. Тя е важна и полезна, но електронното правителство може да върне в пъти инвестициите, които са вложени в него - най-вече от спестени такси и време на гражданите, преодоляна корупция, ускорени процедури, привличане на външни инвеститори, които ще виждат едни много по-лесни и прозрачни процедури", допълва Тодоров.</w:t>
      </w:r>
    </w:p>
    <w:p>
      <w:pPr>
        <w:pStyle w:val="Normal"/>
        <w:rPr/>
      </w:pPr>
      <w:r>
        <w:rPr/>
        <w:t>Въпреки желанието на служебното правителство, процесът на създаването на електронната платформа не може да се ускори по тяхно време, защото трябва действащо Народно събрание да гласува държавни средства и нов закон с облекчени процедури.</w:t>
      </w:r>
    </w:p>
    <w:p>
      <w:pPr>
        <w:pStyle w:val="Normal"/>
        <w:rPr/>
      </w:pPr>
      <w:r>
        <w:rPr/>
        <w:t>Около 3000 са услугите, които в момента се предоставят на хартиен носител и които трябва да станат електронни. „Аз смятам, че е напълно реалистично да бъдат изградени всички основни компоненти след 4 години", смята още експертът от фирмата-изпълнител.</w:t>
        <w:br/>
        <w:t>Дори след пускането на електронното правителство ще има услуги, които ще останат само на хартиен носител - когато се изисква нотариална заверка, например. Това обаче ще бъдат изключения.</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02728</w:t>
      </w:r>
    </w:p>
    <w:p>
      <w:pPr>
        <w:pStyle w:val="Normal"/>
        <w:rPr>
          <w:b/>
          <w:b/>
        </w:rPr>
      </w:pPr>
      <w:r>
        <w:rPr>
          <w:b/>
        </w:rPr>
        <w:t>Риск за 100 млн. лв. от европарите за бизнеса</w:t>
      </w:r>
    </w:p>
    <w:p>
      <w:pPr>
        <w:pStyle w:val="Normal"/>
        <w:rPr/>
      </w:pPr>
      <w:r>
        <w:rPr/>
        <w:t xml:space="preserve">автор(и): </w:t>
      </w:r>
      <w:hyperlink r:id="rId36">
        <w:r>
          <w:rPr>
            <w:rStyle w:val="InternetLink"/>
          </w:rPr>
          <w:t>Зорница Латева</w:t>
        </w:r>
      </w:hyperlink>
      <w:r>
        <w:rPr/>
        <w:t xml:space="preserve">, прочитания: 559, коментари: </w:t>
      </w:r>
      <w:r>
        <w:fldChar w:fldCharType="begin"/>
      </w:r>
      <w:r>
        <w:rPr>
          <w:rStyle w:val="InternetLink"/>
        </w:rPr>
        <w:instrText xml:space="preserve"> HYPERLINK "http://www.trud.bg/Article.asp?ArticleId=1902728" \l "comments%23comments"</w:instrText>
      </w:r>
      <w:r>
        <w:rPr>
          <w:rStyle w:val="InternetLink"/>
        </w:rPr>
        <w:fldChar w:fldCharType="separate"/>
      </w:r>
      <w:r>
        <w:rPr>
          <w:rStyle w:val="InternetLink"/>
        </w:rPr>
        <w:t>1</w:t>
      </w:r>
      <w:r>
        <w:rPr>
          <w:rStyle w:val="InternetLink"/>
        </w:rPr>
        <w:fldChar w:fldCharType="end"/>
      </w:r>
    </w:p>
    <w:p>
      <w:pPr>
        <w:pStyle w:val="Normal"/>
        <w:rPr/>
      </w:pPr>
      <w:r>
        <w:rPr/>
        <w:t>Между 70 и 100 млн. лв. от европарите за бизнеса може да бъдат загубени през тази година. Това показват сметките на министерството на икономиката към момента, каза за "Труд" зам.-министърът на икономиката Ирена Младенова, която отговаря и за оперативната програма "Конкурентоспособност".</w:t>
      </w:r>
    </w:p>
    <w:p>
      <w:pPr>
        <w:pStyle w:val="Normal"/>
        <w:rPr/>
      </w:pPr>
      <w:r>
        <w:rPr/>
        <w:t>Рискът от загуба на пари е заради забавяне на плащанията по програмата, която е с общ бюджет около 2,3 млрд. лева. На нея държавата разчита за подпомагане на малките и средните предприятия, които са сред най-пострадалите от кризата и са приоритет на служебния кабинет.</w:t>
      </w:r>
    </w:p>
    <w:p>
      <w:pPr>
        <w:pStyle w:val="Normal"/>
        <w:rPr/>
      </w:pPr>
      <w:r>
        <w:rPr/>
        <w:t xml:space="preserve">Според европравилата до края на годината България трябва да плати и поиска от Брюксел поне 245,72 млн. лв. по програмата за бизнеса, за да не загуби нито лев. За риск от загуба на средства предупреди преди около месец вече бившият министър по управление на евросредствата Томислав Дончев. </w:t>
      </w:r>
    </w:p>
    <w:p>
      <w:pPr>
        <w:pStyle w:val="Normal"/>
        <w:rPr/>
      </w:pPr>
      <w:r>
        <w:rPr/>
        <w:t>Другата програма, по която усвояването трябва да се забърза, за да не се стигне до намаляване на бюджета, е тази за околната среда.</w:t>
      </w:r>
    </w:p>
    <w:p>
      <w:pPr>
        <w:pStyle w:val="Normal"/>
        <w:rPr/>
      </w:pPr>
      <w:r>
        <w:rPr/>
        <w:t>До момента страната не е губила средства по оперативните програми. Но заради неспазване на европравилата за темп на плащанията бяха отписани средства по Програмата за развитие на селските райони (ПРСР).</w:t>
      </w:r>
    </w:p>
    <w:p>
      <w:pPr>
        <w:pStyle w:val="Normal"/>
        <w:rPr/>
      </w:pPr>
      <w:r>
        <w:rPr/>
        <w:t>За да се запази бюджетът на програмата за бизнеса, от министерството на икономиката търсят варианти за ускоряване на плащанията. Една от обсъжданите възможности е да се увеличат авансовите плащания по проектите на фирмите, които в момента са 20%. Все още се правят разчети дали и с колко могат да се вдигнат предварителните плащания и как това ще се отрази на усвояването.</w:t>
      </w:r>
    </w:p>
    <w:p>
      <w:pPr>
        <w:pStyle w:val="Normal"/>
        <w:rPr/>
      </w:pPr>
      <w:r>
        <w:rPr/>
        <w:t>С увеличаване на авансовите плащания в края на м.г. бяха спасени 200 млн. лв. по ПРСР. Другият вариант за спасяване поне на част от средствата по "Конкурентоспособност" е забързване на плащанията по проекти на Българската агенция за инвестиции за рекламиране на инвестициите в България и на Изпълнителната агенция за насърчаване на малките и средните предприятия за подпомагане на износа на български фирм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4-08&amp;article=447315</w:t>
      </w:r>
    </w:p>
    <w:p>
      <w:pPr>
        <w:pStyle w:val="Normal"/>
        <w:rPr>
          <w:b/>
          <w:b/>
        </w:rPr>
      </w:pPr>
      <w:r>
        <w:rPr>
          <w:b/>
        </w:rPr>
        <w:t>Данък “влог” при фалит на банки</w:t>
      </w:r>
    </w:p>
    <w:p>
      <w:pPr>
        <w:pStyle w:val="Normal"/>
        <w:rPr/>
      </w:pPr>
      <w:r>
        <w:rPr/>
        <w:t>Акционери, кредитори и вложители ще понасят загубите според нова директива</w:t>
      </w:r>
    </w:p>
    <w:p>
      <w:pPr>
        <w:pStyle w:val="Normal"/>
        <w:rPr/>
      </w:pPr>
      <w:r>
        <w:rPr/>
        <w:t>Собствениците на депозити над 100 000 евро в европейски банки може да се разделят с част от тях, ако банката им закъса или фалира. Това предвижда нова директива за банковата сигурност, която се работи в момента в Брюксел, обясни еврокомисарят по икономическите и валутните въпроси Оли Рен, цитиран от Ройтерс.</w:t>
        <w:br/>
        <w:t>"Кипър беше специален случай, но предстоящата директива предвижда инвеститори и собственици на депозити да поемат своята част от отговорността в случай на преструктуриране или ликвидиране на банката", обясни Рен. "Има съвсем ясна йерархия - първо, акционерите, после вероятно ще следват негарантираните инвестиции и депозити. Но лимитът от 100 000 евро е извън всякакво съмнение - депозитите под тази граница ще бъдат напълно защитени", допълни той.</w:t>
        <w:br/>
        <w:t>Подкрепа за подобни мерки изразиха и банкови шефове от Европа - директорът на Бундесбанк Йенс Уидман, който е и една от главните фигури в ЕЦБ, както и шефът на италианската банкова група "УниКредит" Федерико Гицони.</w:t>
        <w:br/>
        <w:t xml:space="preserve">По въпроса за новата директива Уидман посочи, че планът за Кипър показва как банките могат да бъдат затваряни въпреки трудностите. "Не можем винаги да спасяваме банките, които изпитват трудности, с парите на данъкоплатците. Става въпрос за затваряне на банки по начин, който не застрашава финансовата система", обяснява той. </w:t>
        <w:br/>
        <w:t xml:space="preserve">Според Гицони принудителни удръжки от големите депозити в провалили се банки, както и от притежателите на техни облигации с цел компенсиране на загубите, е приемливо, стига депозитите до 100 000 евро да бъдат защитени. Включването на депозитите "е приемливо, ако стане европейско решение", обясни 57-годишният банкер. "Това, което е неприемливо, е да се прави разлика страна по страна в една и също зона", посочва той. </w:t>
        <w:br/>
        <w:t xml:space="preserve">Междувременно финансовият министър на Люксембург Люк Фриеден посочи, че страната му е склонна да въведе по-голяма прозрачност в банковия си сектор, за да помогне в борбата срещу укриването на данъци. В интервю той посочи, че иска да засили сътрудничеството с данъчните власти в други страни. Фриеден заяви, че иска клиентите да идват в страната му заради високото качество на услугите, а не за да се спасят от законите в други страни. </w:t>
        <w:br/>
        <w:t>Мария Вълчева</w:t>
        <w:br/>
        <w:t>вести</w:t>
      </w:r>
    </w:p>
    <w:p>
      <w:pPr>
        <w:pStyle w:val="Normal"/>
        <w:rPr/>
      </w:pPr>
      <w:r>
        <w:rPr/>
        <mc:AlternateContent>
          <mc:Choice Requires="wps">
            <w:drawing>
              <wp:inline distT="0" distB="0" distL="0" distR="0">
                <wp:extent cx="6479540" cy="635"/>
                <wp:effectExtent l="0" t="0" r="0" b="0"/>
                <wp:docPr id="1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p>
      <w:pPr>
        <w:pStyle w:val="Normal"/>
        <w:rPr/>
      </w:pPr>
      <w:r>
        <w:rPr/>
        <w:t>И в Париж банки работели с офшорки</w:t>
        <w:br/>
        <w:t xml:space="preserve">Френските банки "Бе Ен Пе Париба" и "Креди Агрикол" са създавали и управлявали офшорни компании в услуга на свои клиенти, опитващи се да избягат от високите данъци. Това разкриват документи от разследването "Офшор лийкс", проведено от водещи световни медии и публикувано в края на миналата седмица. "Бе Ен Пе Париба". И двете банки създавали офшорни фирми чрез азиатските си филиали с помощта на компанията "Порткулик ТръстНет", специализирана в офшорен бизнес и създаване на "бързи компании", чиято регистрация става само за 48 часа. Самоличността на клиентите се скривала зад подставени лица.  </w:t>
        <w:br/>
        <w:t>Избори в Македония и Черна гора</w:t>
        <w:br/>
        <w:t>Два чартърни полета вчера сутринта докараха  от чужбина в Охрид избиратели от Швейцария за втори тур на местните избори в родния им град Струга. Македонската общност в Швейцария организира безплатен превоз от Женева до Македония за всички заинтересовани. Чартърни полети вчера имаше и до Скопие. На вота миналата седмица най-много кметски места в страната спечели управляващата партия ВМРО-ДПМН. В Черна гора пък се проведоха президентски избори.</w:t>
      </w:r>
    </w:p>
    <w:p>
      <w:pPr>
        <w:pStyle w:val="Normal"/>
        <w:rPr/>
      </w:pPr>
      <w:r>
        <w:rPr/>
        <w:t>============================================</w:t>
      </w:r>
    </w:p>
    <w:p>
      <w:pPr>
        <w:pStyle w:val="Normal"/>
        <w:rPr>
          <w:lang w:val="en-US"/>
        </w:rPr>
      </w:pPr>
      <w:r>
        <w:rPr>
          <w:lang w:val="en-US"/>
        </w:rPr>
      </w:r>
    </w:p>
    <w:p>
      <w:pPr>
        <w:pStyle w:val="Normal"/>
        <w:rPr>
          <w:i/>
          <w:i/>
        </w:rPr>
      </w:pPr>
      <w:r>
        <w:rPr>
          <w:i/>
        </w:rPr>
        <w:t>http://www.economy.bg/marketing/view/7103/Kak-shte-bydat-izbrani-pobeditelite-v-Young-Lions-Bulgaria-2013-%E2%80%93-Print</w:t>
      </w:r>
    </w:p>
    <w:p>
      <w:pPr>
        <w:pStyle w:val="Normal"/>
        <w:rPr>
          <w:b/>
          <w:b/>
        </w:rPr>
      </w:pPr>
      <w:r>
        <w:rPr>
          <w:b/>
        </w:rPr>
        <w:t xml:space="preserve">Как ще бъдат избрани победителите в Young Lions Bulgaria 2013 – Print? </w:t>
      </w:r>
    </w:p>
    <w:p>
      <w:pPr>
        <w:pStyle w:val="Normal"/>
        <w:rPr/>
      </w:pPr>
      <w:r>
        <w:rPr/>
        <w:t xml:space="preserve">Вижте какво сподели пред Economy.bg Ненад Лозович, член на журито на конкурса за рекламисти </w:t>
      </w:r>
    </w:p>
    <w:p>
      <w:pPr>
        <w:pStyle w:val="Normal"/>
        <w:rPr/>
      </w:pPr>
      <w:r>
        <w:rPr/>
        <w:t xml:space="preserve">05 април 2013, </w:t>
      </w:r>
    </w:p>
    <w:p>
      <w:pPr>
        <w:pStyle w:val="Normal"/>
        <w:rPr/>
      </w:pPr>
      <w:r>
        <w:rPr/>
        <w:t xml:space="preserve">Българската асоциация на комуникационните агенции като официален представител на Cannes Lions International Festival of Creativity за България организира конкурса Young Lions Bulgaria 2013 – Print. </w:t>
        <w:br/>
        <w:t xml:space="preserve">Всички регистрирани екипи ще получат бриф, изготвен от JOBS.bg - официален спонсор на конкурса, и ще разполагат с 26 часа, за да подготвят и предадат принт реклама по полученото задание. </w:t>
      </w:r>
      <w:hyperlink r:id="rId37" w:tgtFrame="_blank">
        <w:r>
          <w:rPr>
            <w:rStyle w:val="InternetLink"/>
          </w:rPr>
          <w:t xml:space="preserve">Повече за това как можете да участвате в конкурса научете </w:t>
        </w:r>
      </w:hyperlink>
      <w:hyperlink r:id="rId38" w:tgtFrame="_blank">
        <w:r>
          <w:rPr>
            <w:rStyle w:val="InternetLink"/>
          </w:rPr>
          <w:t>тук</w:t>
        </w:r>
      </w:hyperlink>
    </w:p>
    <w:p>
      <w:pPr>
        <w:pStyle w:val="Normal"/>
        <w:rPr/>
      </w:pPr>
      <w:r>
        <w:rPr/>
        <w:t>Свързани новини</w:t>
      </w:r>
    </w:p>
    <w:p>
      <w:pPr>
        <w:pStyle w:val="Normal"/>
        <w:rPr/>
      </w:pPr>
      <w:hyperlink r:id="rId39" w:tgtFrame="_blank">
        <w:r>
          <w:rPr>
            <w:rStyle w:val="InternetLink"/>
          </w:rPr>
          <w:t>Мечтаете за рекламния фестивал в Кан? JOBS.bg може да сбъдне мечтата ви!</w:t>
        </w:r>
      </w:hyperlink>
    </w:p>
    <w:p>
      <w:pPr>
        <w:pStyle w:val="Normal"/>
        <w:rPr/>
      </w:pPr>
      <w:r>
        <w:rPr/>
        <w:t>Целта на състезанието е да избере екип, който най-добре да представи България на предстоящия конкурс на 60-тото юбилейно издание Cannes Young Lions в категория Print през месец юни 2013 в Кан, Франция.</w:t>
      </w:r>
    </w:p>
    <w:p>
      <w:pPr>
        <w:pStyle w:val="Normal"/>
        <w:rPr/>
      </w:pPr>
      <w:r>
        <w:rPr/>
        <w:t>Разработките ще бъдат оценявани от членовете на творческото жури на ФАРА 2012. Свързахме се с г-н Ненад Лозович, управляващ съдружник на New Moment Group и член на журито на Young Lions Bulgaria 2013 – Print, за да разкаже пред Economy.bg повече за конкурса и критериите, по които ще бъдат оценявани участниците.</w:t>
      </w:r>
    </w:p>
    <w:p>
      <w:pPr>
        <w:pStyle w:val="Normal"/>
        <w:rPr/>
      </w:pPr>
      <w:r>
        <w:rPr/>
        <w:t xml:space="preserve">Г-н Лозович, какво представлява конкурсът Cannes Young Lions 2013 и как се роди инициативата за такъв конкурс в България? </w:t>
        <w:br/>
        <w:t>Golden Lion е най-големият рекламен фестивал в света и това е място, където всяка година през юни се събират Тop of the top (бел. ред. най-добрите) в рекламния бизнес. Една част от този фестивал е Young Lions, където се дава възможност на по-млади хора да покажат най-доброто от себе си. Национални отбори участват в състезание с отбори от други държави. Българска асоциация на комуникационните агенции е и локален представител на този фестивал. Така че ние от Управителния съвет се заехме с организацията, за да изберем представители от България, които да участват за първи път в Cannes Young Lions.</w:t>
      </w:r>
    </w:p>
    <w:p>
      <w:pPr>
        <w:pStyle w:val="Normal"/>
        <w:rPr/>
      </w:pPr>
      <w:r>
        <w:rPr/>
        <w:t>На какви критерии трябва да отговарят кандидатите?</w:t>
        <w:br/>
        <w:t>Има определени критерии за участие на този фестивал, които произтичат от самото име на фестивала – Young Lions (бел. ред. „млади лъвове”). Категорията „млади” е дефинирана като участници, които в деня на състезанието няма да са навършили 28 години. Това е основен критерий. Има и някои специфични критерии. Участниците трябва да имат опит в рекламния бизнес и рекламната индустрия. Трябва да владеят много добре английски език, тъй като на фестивала заданието им ще бъде на английски. В състезанието Young Lions в Кан има много категории – медии, филм, дори маркетинг. Състезанието в България е за категорията „прес реклама”. Ето защо се предполага да участват екипи от по двама души, препоръчително е единият да бъде копирайтър, а другият – арт директор или дизайнер.</w:t>
      </w:r>
    </w:p>
    <w:p>
      <w:pPr>
        <w:pStyle w:val="Normal"/>
        <w:rPr/>
      </w:pPr>
      <w:r>
        <w:rPr/>
        <w:t xml:space="preserve">Задължително условие ли е участниците да са работили в рекламна агенция? </w:t>
        <w:br/>
        <w:t>Да, това е условие и на конкурса в Кан, и на този в България. Налага се, тъй като рекламната индустрия има свои стандарти. Хората трябва да знаят какво е „бриф”, как се оформя, как се оформят самите материали. Този конкурс е на топ световно ниво и наистина е важно човек да разбира за какво се говори. От друга страна, това не е състезание между самите рекламни агенции. Това са индивидуални състезатели, те могат да се комбинират дори от две различни агенции. За агенциите няма проблеми да пускат свои хора да участват, защото това означава, че те работят. Аз мисля, че всички имат полза от това.</w:t>
      </w:r>
    </w:p>
    <w:p>
      <w:pPr>
        <w:pStyle w:val="Normal"/>
        <w:rPr/>
      </w:pPr>
      <w:r>
        <w:rPr/>
        <w:t xml:space="preserve">До този момент какъв интерес е проявен от участниците? </w:t>
        <w:br/>
        <w:t>Не разполагам с точна цифра, а и срокът за регистрация в конкурса е до 11 април. Познавайки хората от рекламния бизнес, вероятно с конкретен отговор на този въпрос ще разполагаме на тази дата. Конкурсът има и допълнителни условия. Тези, които участват, трябва да имат възможност да отидат в Кан, което означава, че участието в конкурса трябва да се координира и с работодателя. Нашите очаквания са в състезанието да се включат поне 30-40 екипа.</w:t>
      </w:r>
    </w:p>
    <w:p>
      <w:pPr>
        <w:pStyle w:val="Normal"/>
        <w:rPr/>
      </w:pPr>
      <w:r>
        <w:rPr/>
        <w:t>Научете повече за етапите на състезанието</w:t>
      </w:r>
    </w:p>
    <w:p>
      <w:pPr>
        <w:pStyle w:val="Normal"/>
        <w:rPr/>
      </w:pPr>
      <w:r>
        <w:rPr/>
        <w:t xml:space="preserve">През какви етапи на оценка ще преминат техните проекти? </w:t>
        <w:br/>
        <w:t>Първият етап е до 11 април. След това участниците ще получат специален код, с който на 12 април в 16 часа, ще имат възможност да изтеглят бриф. Ще разполагат с 26 часа по точно дефинирани спецификации да направят свое предложение. При първия кръг оценяването е анонимно. Вторият етап е презентация и запознаване със самите хора.</w:t>
      </w:r>
    </w:p>
    <w:p>
      <w:pPr>
        <w:pStyle w:val="Normal"/>
        <w:rPr/>
      </w:pPr>
      <w:r>
        <w:rPr/>
        <w:t>На първия етап по какви критерии ще бъдат оценявани проектите?</w:t>
        <w:br/>
        <w:t>Фестивалът в Кан налага тези критерии от години. Говорим за идеи, които са „never seen before” (бел. ред. „невиждано досега”). Основното нещо, което се оценява на този фестивал, е творчеството, не ефективност, не други неща, а само колко е оригинална идеята, която се предлага. И, разбира се, понеже само да е хубава идеята, не е достатъчно, критерий е и професионалното изпълнение. На този конкурс се наблюдава едно изключително високо професионално ниво и от гледна точка на творчески идеи, и от гледна точка на самата реализация на нещата.</w:t>
      </w:r>
    </w:p>
    <w:p>
      <w:pPr>
        <w:pStyle w:val="Normal"/>
        <w:rPr/>
      </w:pPr>
      <w:r>
        <w:rPr/>
        <w:t>Каква е  мотивацията на участниците в конкурса?</w:t>
      </w:r>
    </w:p>
    <w:p>
      <w:pPr>
        <w:pStyle w:val="Normal"/>
        <w:rPr/>
      </w:pPr>
      <w:r>
        <w:rPr/>
        <w:t xml:space="preserve">Според Вас какъв е стимулът на участниците да се включат? </w:t>
        <w:br/>
        <w:t>Това е shortcut, да кажем, към най-високо световно ниво, стига нещата, които се направят, наистина да са на това ниво. На подобен тип конкурси, заданието е свързано със социална тема и дава огромна свобода и възможност да покажеш най-доброто от себе си. Например, миналата година заданието в Кан беше за контрола върху търговията с оръжие.  Когато имаш възможност да покажеш най-доброто от себе си можеш много бързо да стигнеш много високо. </w:t>
      </w:r>
    </w:p>
    <w:p>
      <w:pPr>
        <w:pStyle w:val="Normal"/>
        <w:rPr/>
      </w:pPr>
      <w:r>
        <w:rPr/>
        <w:t xml:space="preserve">В какъв срок ще бъдат обявени победителите? </w:t>
        <w:br/>
        <w:t>През май Българската асоциация на комуникационните агенции БАКА организира „Форум на рекламата” и тогава ще бъдат обявени победителите.</w:t>
      </w:r>
    </w:p>
    <w:p>
      <w:pPr>
        <w:pStyle w:val="Normal"/>
        <w:rPr/>
      </w:pPr>
      <w:r>
        <w:rPr/>
        <w:t xml:space="preserve">Каква е наградата за тях? </w:t>
        <w:br/>
        <w:t>Екипът, който ще бъде избран, получава уникалната възможност да отиде в Кан. Всички знаем, че цената за акредитация е изключително висока. Реално е много малък шансът хора, които са с по-малко опит, да са част от този фестивал. Но, освен че ще присъстват, победителите в локалното състезание ще имат възможност да се състезават с най-добрите от цял свят. Присъствието на всички мероприятия там е огромна награда, но освен това те имат и голямата възможност да спечелят този конкурс. Това само по себе си означава много слава и представете си само – все още не сте навършили 28 години, а изкачвате подиума на Golden Lions, за да получите награда. Това са неща, които в голяма степен не са достъпни за много хора, а сега благодарение на JOBS.bg победителите в локалното състезание ще имат възможност най-накрая да получат обратна връзка къде са в сравнение с наистина най-високите критерии в свет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34809365/Разсекретяват_всичко_в_енергетиката</w:t>
      </w:r>
    </w:p>
    <w:p>
      <w:pPr>
        <w:pStyle w:val="Normal"/>
        <w:rPr>
          <w:b/>
          <w:b/>
        </w:rPr>
      </w:pPr>
      <w:r>
        <w:rPr>
          <w:b/>
        </w:rPr>
        <w:t>Разсекретяват всичко в енергетиката</w:t>
      </w:r>
    </w:p>
    <w:p>
      <w:pPr>
        <w:pStyle w:val="Normal"/>
        <w:rPr/>
      </w:pPr>
      <w:r>
        <w:rPr/>
        <w:t>Последна редакция: 05.04.2013, 18:42</w:t>
      </w:r>
    </w:p>
    <w:p>
      <w:pPr>
        <w:pStyle w:val="Normal"/>
        <w:rPr/>
      </w:pPr>
      <w:r>
        <w:rPr/>
        <w:t>Автор: Спас Стамболски</w:t>
      </w:r>
    </w:p>
    <w:p>
      <w:pPr>
        <w:pStyle w:val="Normal"/>
        <w:rPr/>
      </w:pPr>
      <w:hyperlink r:id="rId40">
        <w:r>
          <w:rPr>
            <w:rStyle w:val="InternetLink"/>
          </w:rPr>
          <w:t>Премиерът: Започна безмилостна проверка на ценообразуването в енергетиката</w:t>
        </w:r>
      </w:hyperlink>
    </w:p>
    <w:p>
      <w:pPr>
        <w:pStyle w:val="Normal"/>
        <w:rPr/>
      </w:pPr>
      <w:r>
        <w:rPr/>
        <w:t>Много се радвам че общественият съвет вече не само че обсъжда проболемите в енергетиката, но има и конкретни решения, които той прие. Това заяви минстърът на икономиката, енегетиката и туризма Асен Василев. пред жунралисти на третия час от заседанието на комитета, който продължава да дискутира актуалните теми и сега.</w:t>
        <w:br/>
        <w:t>Първата мярка и най-важна, която приехме е да бъдат разсекретени всички търговски договори в енергетиката, както на държавните така и на частните компании. Очаваме по тази точка да се произнесат в близките дни и юристите, за да можем да пристъпим към нейното изпълнение.</w:t>
      </w:r>
    </w:p>
    <w:p>
      <w:pPr>
        <w:pStyle w:val="Normal"/>
        <w:rPr/>
      </w:pPr>
      <w:r>
        <w:rPr/>
        <w:t>Второто решение е да се създаде работна група между представителите на ВЕИ сектора, ЕСО и електроразпределителните дружества, която в реално време да събира данните за трекущото производство, което да довде до по-добро управление на електроенергията произведена по този начин, за да няма рискове за системата</w:t>
        <w:br/>
        <w:t>Да се направи юридически анализ за съвместимост на членовете управителните съвети на държавните дружества в енергетиката, е последната мярка, която министър Василев обяви, намеквайми за потенциален конфликт на интереси по високите етажи в енергетиката. Това се предприема след като редица представители от гражданската квота изразиха своите опасения за това, каза още Василев.</w:t>
        <w:br/>
        <w:t>Днес получихме доклада на проукратурата, в който бе констатирано че държаватас не е направила нищо за да прибере дивидените си от електроразпределителните дружества, заяви Василев. Има юридически анализ при който ние проваждаме и на този етап мога да коментирам повече.</w:t>
      </w:r>
    </w:p>
    <w:p>
      <w:pPr>
        <w:pStyle w:val="Normal"/>
        <w:rPr/>
      </w:pPr>
      <w:r>
        <w:rPr/>
        <w:t>===================================================</w:t>
      </w:r>
    </w:p>
    <w:p>
      <w:pPr>
        <w:pStyle w:val="Normal"/>
        <w:rPr/>
      </w:pPr>
      <w:r>
        <w:rPr/>
      </w:r>
    </w:p>
    <w:p>
      <w:pPr>
        <w:pStyle w:val="Normal"/>
        <w:rPr>
          <w:i/>
          <w:i/>
        </w:rPr>
      </w:pPr>
      <w:r>
        <w:rPr>
          <w:i/>
        </w:rPr>
        <w:t>http://www.segabg.com/article.php?id=644069</w:t>
      </w:r>
    </w:p>
    <w:p>
      <w:pPr>
        <w:pStyle w:val="Normal"/>
        <w:rPr>
          <w:b/>
          <w:b/>
        </w:rPr>
      </w:pPr>
      <w:r>
        <w:rPr>
          <w:b/>
        </w:rPr>
        <w:t>Фирми и граждани принудително платиха на НАП 160 млн. лв. дълг</w:t>
      </w:r>
    </w:p>
    <w:p>
      <w:pPr>
        <w:pStyle w:val="Normal"/>
        <w:rPr/>
      </w:pPr>
      <w:r>
        <w:rPr/>
        <w:t>Парите са пренасочени автоматично от постъпили нови плащания, но не е ясно колко актуални задължения остават непогасени</w:t>
      </w:r>
    </w:p>
    <w:p>
      <w:pPr>
        <w:pStyle w:val="Normal"/>
        <w:rPr/>
      </w:pPr>
      <w:r>
        <w:rPr/>
        <w:t>ТАНЯ ПЕТРОВА</w:t>
      </w:r>
    </w:p>
    <w:p>
      <w:pPr>
        <w:pStyle w:val="Normal"/>
        <w:rPr/>
      </w:pPr>
      <w:r>
        <w:rPr/>
        <w:t>За първите три месеца на годината фирмите и гражданите са платили 160 млн. лв. стари дългове. Парите са пренасочени автоматично от НАП от постъпили нови плащания заради въведената единна сметка за публичните задължения и правилото, че най-старите по дата дългове се покриват с приоритет. В момента няма яснота какви актуални задължения са останали непогасени заради автоматичното пренасочване на сумите към по-стари дългове.</w:t>
        <w:br/>
        <w:t>Това става ясно от предоставена от НАП информация за ефекта от въвеждането на единната сметка за първите три месеца на годината. Както "Сега" писа, въвеждането на единната сметка и отпадането на правото на данъкоплатеца да заявява с приоритет какво публично задължение да плати, бе атакувано от депутати по инициатива на ДСБ пред Конституционния съд. Решение по казуса още няма. От единната сметка бяха изключени само здравните осигуровки, за да не се губят права. Но се изисква изрична декларация, че гражданинът желае да плати именно за здраве.</w:t>
        <w:br/>
        <w:t>Още не е ясно към какви групи стари задължения са били пренасочени 160-те милиона лева и къде натрупаните дългове са били най-високи. По информация на "Сега" по-голямата част от просрочените задължения са за данъци, тъй като при осигуровките наказателната лихва за забава до тази година бе близо два пъти по-висока от тази при данъците. Затова и осигуровките по принцип са плащани с предимство. Не е готов и анализът дали прихващането на 160-те милиона е довело до оголване на нови задължения, върху които на свой ред започват да текат лихви. От приходната агенция обясниха, че анализът ще бъде готов най-рано през следващата седмица. Наличието на единна сметка и по-ранната дата за плащане на ДДС - до 14-о число, е една от причините приходите от ДДС в законовия срок да са по-големи, изтъкнаха от НАП.</w:t>
        <w:br/>
        <w:t xml:space="preserve">Заради въвеждането на единната сметка всички лица със задължения, за които давността е изтекла, тази година трябва да подадат до НАП декларация за отписването им. Приходната агенция не може да отпише тези дългове по административен път и е нужно изрично заявление от длъжника. Ако дълговете с изтекла давност не бъдат отписани до края на годината, от 2014 година НАП ще започне да ги покрива чрез пренасочване на новопостъпили плащания към задължения с най-стара дата. До момента получените декларации за отписване на погасени по давност заявления в НАП са близо 10 000. От приходната агенция ще започнат мащабна разяснителна кампания след края на април за необходимостта от изрично отписване на задълженията с погасена давност. </w:t>
      </w:r>
    </w:p>
    <w:p>
      <w:pPr>
        <w:pStyle w:val="Normal"/>
        <w:rPr/>
      </w:pPr>
      <w:r>
        <w:rPr/>
        <w:t>=============================================</w:t>
      </w:r>
    </w:p>
    <w:p>
      <w:pPr>
        <w:pStyle w:val="Normal"/>
        <w:rPr/>
      </w:pPr>
      <w:r>
        <w:rPr/>
      </w:r>
    </w:p>
    <w:p>
      <w:pPr>
        <w:pStyle w:val="Normal"/>
        <w:rPr>
          <w:i/>
          <w:i/>
        </w:rPr>
      </w:pPr>
      <w:r>
        <w:rPr>
          <w:i/>
        </w:rPr>
        <w:t>http://www.24chasa.bg/Article.asp?ArticleId=1898957</w:t>
      </w:r>
    </w:p>
    <w:p>
      <w:pPr>
        <w:pStyle w:val="Normal"/>
        <w:rPr>
          <w:b/>
          <w:b/>
        </w:rPr>
      </w:pPr>
      <w:r>
        <w:rPr>
          <w:b/>
        </w:rPr>
        <w:t>Няма да има режим, токът е в излишък, успокои Райков</w:t>
      </w:r>
    </w:p>
    <w:p>
      <w:pPr>
        <w:pStyle w:val="Normal"/>
        <w:rPr/>
      </w:pPr>
      <w:r>
        <w:rPr/>
        <w:t xml:space="preserve">06.04.2013 05:19; </w:t>
      </w:r>
      <w:hyperlink r:id="rId41">
        <w:r>
          <w:rPr>
            <w:rStyle w:val="InternetLink"/>
          </w:rPr>
          <w:t>24 Часа</w:t>
        </w:r>
      </w:hyperlink>
      <w:r>
        <w:rPr/>
        <w:t xml:space="preserve">; 686; </w:t>
      </w:r>
      <w:r>
        <w:fldChar w:fldCharType="begin"/>
      </w:r>
      <w:r>
        <w:rPr>
          <w:rStyle w:val="InternetLink"/>
        </w:rPr>
        <w:instrText xml:space="preserve"> HYPERLINK "http://www.24chasa.bg/Article.asp?ArticleId=189895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ремиерът Марин Райков (в средата) инспектира във Варна ремонтът на булевард “Владислав”, пристанището и свлачища.</w:t>
      </w:r>
    </w:p>
    <w:p>
      <w:pPr>
        <w:pStyle w:val="Normal"/>
        <w:rPr/>
      </w:pPr>
      <w:r>
        <w:rPr/>
        <w:t xml:space="preserve">Няма да се стигне до режим на тока, в България има огромно свръхпроизводство на електроенергия, заяви във Варна премиерът Марин Райков. Той допълни, че няма основание за апокалиптични притеснения, след като държавата от два дни ограничи производството на всички централи заради излишъка. </w:t>
      </w:r>
    </w:p>
    <w:p>
      <w:pPr>
        <w:pStyle w:val="Normal"/>
        <w:rPr/>
      </w:pPr>
      <w:r>
        <w:rPr/>
        <w:t xml:space="preserve">Относно изявленията на синдикатите, че миньори ще стачкуват заради намаления добив на въглища, премиерът обеща да провери как да бъдат задоволени исканията им. </w:t>
      </w:r>
    </w:p>
    <w:p>
      <w:pPr>
        <w:pStyle w:val="Normal"/>
        <w:rPr/>
      </w:pPr>
      <w:r>
        <w:rPr/>
        <w:t>Инсталираните мощности се управляват трудно и това създава голямо напрежение за Електроенергийния системен оператор, коментира министърът на икономиката Асен Василев на първото заседание на обществения съвет към ведомството му. Там бе представен и доклад за състоянието на енергетиката. От него се вижда, че има малки възможности за маневриране при балансиране на производството – АЕЦ ”Козлодуй“ и тецовете са най-ефективни при максимално натоварване. Пиковете и падовете в потреблението се покриват от водноелектрическите централи.</w:t>
      </w:r>
    </w:p>
    <w:p>
      <w:pPr>
        <w:pStyle w:val="Normal"/>
        <w:rPr/>
      </w:pPr>
      <w:r>
        <w:rPr/>
        <w:t> </w:t>
      </w:r>
      <w:r>
        <w:rPr/>
        <w:t xml:space="preserve">Увеличените са разходите за балансиране на мрежата, заяви шефът на ЕСО Иван Йотов. Държавата не получавала парите, които ЕРП-тата събирали от цената за достъп на зелените централи. Те ги задържали, за да си покриват загубите от изкупуването на зеления ток. “Искаме си парите”, каза Йотов. </w:t>
      </w:r>
    </w:p>
    <w:p>
      <w:pPr>
        <w:pStyle w:val="Normal"/>
        <w:rPr/>
      </w:pPr>
      <w:r>
        <w:rPr/>
        <w:t>Министър Василев попита защо не е изпълнена заповедта му за изключване на зелени централи, чието производство не може да се наблюдава в реално време. От “Енерго Про” заявиха, че получили само писмо от министерството с препоръка, а не заповед. Според представители на ВЕИ производители едно от ЕРП-тата изключвало изцяло вятърни и соларни централи, вместо само да ограничи производството им, каквото била заповедтта на ЕСО. Затова те сигнализирали прокуратурата.</w:t>
      </w:r>
    </w:p>
    <w:p>
      <w:pPr>
        <w:pStyle w:val="Normal"/>
        <w:rPr/>
      </w:pPr>
      <w:r>
        <w:rPr/>
        <w:t xml:space="preserve">ЕРП-тата не се съгласиха, че получават 20% от сметките за ток, и заявиха, че при тях оставали 3-7%. Разминаването идвало, защото те изкупували зелен ток много над количествата, калкулирани в цената. Те обвиниха за това ДКЕВР. Шефката му Евгения Харитонова контрира, че цените от 1 юли 2012 г. били определени на база прогнози колко ВЕИ-та ще присъединят, които са дали ЕРП-та. </w:t>
      </w:r>
    </w:p>
    <w:p>
      <w:pPr>
        <w:pStyle w:val="Normal"/>
        <w:rPr/>
      </w:pPr>
      <w:r>
        <w:rPr/>
        <w:t>“</w:t>
      </w:r>
      <w:r>
        <w:rPr/>
        <w:t xml:space="preserve">Да разбирам, че прогнозите им не са били точни”, попита министър Асен Василев. “Да”, отвърна Харитонова. Георги Котев от гражданската квота попита защо евродепутатът Владимир Уручев е в управите на атомната централа и на предприятието за радиоактивни отпадъци. </w:t>
      </w:r>
    </w:p>
    <w:p>
      <w:pPr>
        <w:pStyle w:val="Normal"/>
        <w:rPr/>
      </w:pPr>
      <w:r>
        <w:rPr/>
        <w:t>Да се разсекретят всички търговски договори в енерегетиката, и частни, и държавни, реши общественият съвет, съобщи след края му министър Василев. Създава се и работна група, в която влизат представители на ЕСО, ЕРП-та и ВЕИ-та, които да обменят информация в реално време, за да не се дестабилизира системата. Третото е да се прецени “юридическата съвместимост от присъствието на някои хора в бордовете на дружествата”, каза Василев. На въпрос може ли токът да поскъпне, той отговори, че има свръхпроизводство и логиката е да няма такова.</w:t>
      </w:r>
    </w:p>
    <w:p>
      <w:pPr>
        <w:pStyle w:val="Normal"/>
        <w:rPr/>
      </w:pPr>
      <w:r>
        <w:rPr/>
        <w:t>===========================</w:t>
      </w:r>
    </w:p>
    <w:p>
      <w:pPr>
        <w:pStyle w:val="Normal"/>
        <w:rPr>
          <w:lang w:val="en-US"/>
        </w:rPr>
      </w:pPr>
      <w:r>
        <w:rPr>
          <w:lang w:val="en-US"/>
        </w:rPr>
      </w:r>
    </w:p>
    <w:p>
      <w:pPr>
        <w:pStyle w:val="Normal"/>
        <w:rPr>
          <w:i/>
          <w:i/>
          <w:lang w:val="en-US"/>
        </w:rPr>
      </w:pPr>
      <w:r>
        <w:rPr>
          <w:i/>
          <w:lang w:val="en-US"/>
        </w:rPr>
        <w:t>http://www.monitor.bg/article?id=380034</w:t>
      </w:r>
    </w:p>
    <w:p>
      <w:pPr>
        <w:pStyle w:val="Normal"/>
        <w:rPr>
          <w:b/>
          <w:b/>
        </w:rPr>
      </w:pPr>
      <w:r>
        <w:rPr>
          <w:b/>
        </w:rPr>
        <w:t>Експортът ни на зърно надмина 3,57 млн. т</w:t>
      </w:r>
    </w:p>
    <w:p>
      <w:pPr>
        <w:pStyle w:val="Normal"/>
        <w:rPr/>
      </w:pPr>
      <w:r>
        <w:rPr/>
        <w:t>МОНИТОР</w:t>
      </w:r>
    </w:p>
    <w:p>
      <w:pPr>
        <w:pStyle w:val="Normal"/>
        <w:rPr/>
      </w:pPr>
      <w:r>
        <w:rPr/>
        <w:t xml:space="preserve">До новата реколта може да изнесем още 225 хил. т пшеница, смятат от Националната служба по зърното. </w:t>
      </w:r>
      <w:r>
        <w:rPr>
          <w:lang w:val="ru-RU"/>
        </w:rPr>
        <w:t xml:space="preserve">          </w:t>
      </w:r>
    </w:p>
    <w:p>
      <w:pPr>
        <w:pStyle w:val="Normal"/>
        <w:rPr/>
      </w:pPr>
      <w:r>
        <w:rPr/>
        <w:t xml:space="preserve">08.04.2013 </w:t>
      </w:r>
    </w:p>
    <w:p>
      <w:pPr>
        <w:pStyle w:val="Normal"/>
        <w:rPr/>
      </w:pPr>
      <w:r>
        <w:rPr/>
        <w:t xml:space="preserve">Потребеното количество от зърнения ресурс на страната към края на март е било 6 357 233 тона, от които 3 573 904 тона са продадени извън страната (от тях за страни от ЕС - 756 403 тона), сочат данни на Националната служба по зърното (НСЗ). За вътрешно потребление количеството е 2 783 329 тона. Налични зърнени запаси от основните зърнени култури - пшеница, ечемик, царевица, слънчоглед, рапица, ръж, овес, тритикале, и оризова арпа, са в размер на 2 690 676 т. Запасите от зърно в края на март миналата година са били 2 351 385 тона. </w:t>
      </w:r>
    </w:p>
    <w:p>
      <w:pPr>
        <w:pStyle w:val="Normal"/>
        <w:rPr/>
      </w:pPr>
      <w:r>
        <w:rPr/>
        <w:t xml:space="preserve">Общият ресурс с пшеница, с който разполага страната за реколтната 2012 г., е 4,7 млн. тона, от които: производството на пшеница реколта 2012 година – 4,328 млн. т.; влезли количества в страната - 22 хил. т. Зад граница досега за продадени 2,195 млн. тона. </w:t>
      </w:r>
    </w:p>
    <w:p>
      <w:pPr>
        <w:pStyle w:val="Normal"/>
        <w:rPr/>
      </w:pPr>
      <w:r>
        <w:rPr/>
        <w:t xml:space="preserve">Към 31 март 2013 г. наличните количества в страната от пшеница възлизат на 898 хил. тона. До края на реколтната 2012 г. необходимото количество за потребление на страната възлиза на 473 хил. тона. </w:t>
      </w:r>
    </w:p>
    <w:p>
      <w:pPr>
        <w:pStyle w:val="Normal"/>
        <w:rPr/>
      </w:pPr>
      <w:r>
        <w:rPr/>
        <w:t xml:space="preserve">От Националната служба по зърното информират още, че остатъчните количества жито към 30 юни 2013 г. се оценяват на 425 хил. тона, при 483 хил. тона за същия период на предходната реколтна година. </w:t>
      </w:r>
    </w:p>
    <w:p>
      <w:pPr>
        <w:pStyle w:val="Normal"/>
        <w:rPr/>
      </w:pPr>
      <w:r>
        <w:rPr/>
        <w:t xml:space="preserve">Пшеницата, която може да бъде изтъргувана извън страната до края на реколтната 2012 година, възлиза на 225 хил. тона. В мелниците са складирани - 243 хил. тона. За сравнение - съхраняваната пшеница в мелниците в края на миналия март 2012 г. е възлизала на 256 хил. тона.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4043</w:t>
      </w:r>
    </w:p>
    <w:p>
      <w:pPr>
        <w:pStyle w:val="Normal"/>
        <w:rPr>
          <w:b/>
          <w:b/>
        </w:rPr>
      </w:pPr>
      <w:r>
        <w:rPr>
          <w:b/>
        </w:rPr>
        <w:t>Консултанти предлагат нов фонд за "зелени" заеми за общините</w:t>
      </w:r>
    </w:p>
    <w:p>
      <w:pPr>
        <w:pStyle w:val="Normal"/>
        <w:rPr/>
      </w:pPr>
      <w:r>
        <w:rPr/>
        <w:t>Румяна Гочева</w:t>
      </w:r>
    </w:p>
    <w:p>
      <w:pPr>
        <w:pStyle w:val="Normal"/>
        <w:rPr/>
      </w:pPr>
      <w:r>
        <w:rPr/>
        <w:t xml:space="preserve">Нов фонд, който да дава облекчени заеми на общините, кандидатстващи с проекти по новата програма "Околна среда" 2014-2020, предлага Асоциацията на консултантите по европейски програми. Вариант е да се използва съществуващият фонд ФЛАГ, който финансира местните власти. Наличните му средства обаче са около 100 млн. лева и са крайно недостатъчни", смята Теодора Павлова от ръководството на асоциацията. За целта към него могат да бъдат пренасочени целево ресурси от европрограмата за екология за следващия програмен период. </w:t>
        <w:br/>
        <w:t>"В момента България разполага с милиарди от бюджета на ЕС - 15.6 млрд. лв. по Кохезионния и структурните фондове и около 7 млрд. лв. по Програмата за селските райони и програмата за рибарство, или общо около 22.6 млрд. лв. Това означава, че средствата във ФЛАГ са едва около 0.5% от договорения ресурс по всички еврофондове. От общините се иска съфинансиране, за да имат достъп до европарите - в размер на 5, 10 и дори 15% от проекта", обясни Павлова.</w:t>
        <w:br/>
        <w:t xml:space="preserve">По програма "Околна среда" проектите са най-мащабни, често огромни спрямо общинските бюджети - обикновено са в диапазона 20-50 млн. лв., а при по-големите градове и повече. Съфинансирането много затруднява местните власти и им пречи да изпълняват повече проекти. </w:t>
      </w:r>
    </w:p>
    <w:p>
      <w:pPr>
        <w:pStyle w:val="Normal"/>
        <w:rPr/>
      </w:pPr>
      <w:r>
        <w:rPr/>
        <w:t>=================================</w:t>
      </w:r>
    </w:p>
    <w:p>
      <w:pPr>
        <w:pStyle w:val="Normal"/>
        <w:rPr/>
      </w:pPr>
      <w:r>
        <w:rPr/>
      </w:r>
    </w:p>
    <w:p>
      <w:pPr>
        <w:pStyle w:val="Normal"/>
        <w:rPr/>
      </w:pPr>
      <w:r>
        <w:rPr/>
      </w:r>
    </w:p>
    <w:p>
      <w:pPr>
        <w:pStyle w:val="Normal"/>
        <w:rPr>
          <w:i/>
          <w:i/>
        </w:rPr>
      </w:pPr>
      <w:r>
        <w:rPr>
          <w:i/>
        </w:rPr>
        <w:t>http://www.segabg.com/article.php?id=644039</w:t>
      </w:r>
    </w:p>
    <w:p>
      <w:pPr>
        <w:pStyle w:val="Normal"/>
        <w:rPr>
          <w:b/>
          <w:b/>
        </w:rPr>
      </w:pPr>
      <w:r>
        <w:rPr>
          <w:b/>
        </w:rPr>
        <w:t>ЕК ни праща експерти за енергийния батак</w:t>
      </w:r>
    </w:p>
    <w:p>
      <w:pPr>
        <w:pStyle w:val="Normal"/>
        <w:rPr/>
      </w:pPr>
      <w:r>
        <w:rPr/>
        <w:t>От 8 април в България започва проверка от две важни дирекции на Европейската комисия - "Енергетика" и "Конкурентоспособност". Експертите от Брюксел ще правят преглед на енергийната ни система, съобщи министърът на икономиката Асен Василев.</w:t>
        <w:br/>
        <w:t>Още в края на март служебният премиер Марин Райков обяви, че иска от ЕС помощ за външен одит в енергетиката ни. "Целта е да "осигурим задълбочен преглед на цялата верига по ценообразуване, председателят Ван Ромпой прие тази моя молба изключително благосклонно", обяви тогава Райков.</w:t>
        <w:br/>
        <w:t xml:space="preserve">Всъщност основна цел на евроекспертите е да разберат защо страната ни отказва да либерализира енергийния пазар. Министър Василев вече няколко пъти коментира, че има доста пазарни изкривявания, като даде пример как в България при свръхпроизводство на електричество и ниско потребление цената се покачва, вместо да пада. </w:t>
        <w:br/>
        <w:t>"Секторът не е реформиран през последните 23 години, така че имаме нужда от спешни реформи, вече има започнали процедури заради това, че не спазваме европейските правила. За мен най-логичното е да поискаме помощ от нашите европейски партньори и да започнем да въвеждаме правилата на свободния пазар", обясни Василев.</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02628</w:t>
      </w:r>
    </w:p>
    <w:p>
      <w:pPr>
        <w:pStyle w:val="Normal"/>
        <w:rPr>
          <w:b/>
          <w:b/>
        </w:rPr>
      </w:pPr>
      <w:r>
        <w:rPr>
          <w:b/>
        </w:rPr>
        <w:t>100 400 души взимат над 2000 лева на месец</w:t>
      </w:r>
    </w:p>
    <w:p>
      <w:pPr>
        <w:pStyle w:val="Normal"/>
        <w:rPr/>
      </w:pPr>
      <w:r>
        <w:rPr/>
        <w:t xml:space="preserve">автор(и): </w:t>
      </w:r>
      <w:hyperlink r:id="rId42">
        <w:r>
          <w:rPr>
            <w:rStyle w:val="InternetLink"/>
          </w:rPr>
          <w:t>Мишел Гутсузян</w:t>
        </w:r>
      </w:hyperlink>
      <w:r>
        <w:rPr/>
        <w:t xml:space="preserve">, прочитания: 1081, коментари: </w:t>
      </w:r>
      <w:r>
        <w:fldChar w:fldCharType="begin"/>
      </w:r>
      <w:r>
        <w:rPr>
          <w:rStyle w:val="InternetLink"/>
        </w:rPr>
        <w:instrText xml:space="preserve"> HYPERLINK "http://www.trud.bg/Article.asp?ArticleId=190262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Около 100 400 работещи са се осигурявали за пенсия, майчинство, болест и безработица върху доход над 2000 лв. през януари. </w:t>
      </w:r>
    </w:p>
    <w:p>
      <w:pPr>
        <w:pStyle w:val="Normal"/>
        <w:rPr/>
      </w:pPr>
      <w:r>
        <w:rPr/>
        <w:t>Това показва справка на Националната агенция за приходите (НАП) за "Труд". Според първоначалните разчети близо 107 000 души т.г. трябваше да се осигуряват върху доход над 2000 лева.</w:t>
      </w:r>
    </w:p>
    <w:p>
      <w:pPr>
        <w:pStyle w:val="Normal"/>
        <w:rPr/>
      </w:pPr>
      <w:r>
        <w:rPr/>
        <w:t>От началото на 2013 г. максималният осигурителен доход беше повишен от 2000 лв. на 2200 лева. Очакваше се, че това ще увеличи приходите от социални вноски с 43,8 млн. лв. за цялата 2013 г. Данните на НАП показват, че вноски върху новия таван правят 84 300 работещи.</w:t>
      </w:r>
    </w:p>
    <w:p>
      <w:pPr>
        <w:pStyle w:val="Normal"/>
        <w:rPr/>
      </w:pPr>
      <w:r>
        <w:rPr/>
        <w:t xml:space="preserve">Увеличили са се хората, които се осигуряват на заплата над 1000 лева. През януари 2012 г. те са били 11,7% от всички близо 2,7 млн. осигурени, докато през първия месец на т.г. делът им е нараснал до 12,9%. </w:t>
      </w:r>
    </w:p>
    <w:p>
      <w:pPr>
        <w:pStyle w:val="Normal"/>
        <w:rPr/>
      </w:pPr>
      <w:r>
        <w:rPr/>
        <w:t xml:space="preserve">Според експерти причината за положителната тенденция е както повишаването на възнагражденията, така и изсветляването на икономиката. Паралелно с това все по-малко българи се осигуряват върху заплата до 420 лева. </w:t>
      </w:r>
    </w:p>
    <w:p>
      <w:pPr>
        <w:pStyle w:val="Normal"/>
        <w:rPr/>
      </w:pPr>
      <w:r>
        <w:rPr/>
        <w:t>През януари 2013 г. те са били 46,7 на сто от всички работещи - с над 2% по-малко спрямо година по-рано.</w:t>
      </w:r>
    </w:p>
    <w:p>
      <w:pPr>
        <w:pStyle w:val="Normal"/>
        <w:rPr/>
      </w:pPr>
      <w:r>
        <w:rPr/>
        <w:t>Средният осигурителен доход за 2012 г. е бил 618,06 лева. Номиналното нарастване е с 4% спрямо 2011 г., а реалното (след приспадането на инфлацията) - 1,6%, сочи статистика на Националния осигурителен институт (НОИ). Средният доход за мъжете е бил 655,83 лв., а за жените - 579,22 лв.</w:t>
      </w:r>
    </w:p>
    <w:p>
      <w:pPr>
        <w:pStyle w:val="Normal"/>
        <w:rPr/>
      </w:pPr>
      <w:r>
        <w:rPr/>
        <w:t>Върху най-високи доходи - средно 1019 лв., през м.г. са се осигурявали съдиите, прокурорите и държавните служители. Работещите труд от първа и втора категория миньори, металурзи, летци, химици са плащали вноски средно върху 899 лв., сочат данните на НОИ.</w:t>
      </w:r>
    </w:p>
    <w:p>
      <w:pPr>
        <w:pStyle w:val="Normal"/>
        <w:rPr/>
      </w:pPr>
      <w:r>
        <w:rPr/>
        <w:t>===============================</w:t>
      </w:r>
    </w:p>
    <w:p>
      <w:pPr>
        <w:pStyle w:val="Normal"/>
        <w:rPr>
          <w:lang w:val="en-US"/>
        </w:rPr>
      </w:pPr>
      <w:r>
        <w:rPr>
          <w:lang w:val="en-US"/>
        </w:rPr>
      </w:r>
    </w:p>
    <w:p>
      <w:pPr>
        <w:pStyle w:val="Normal"/>
        <w:rPr>
          <w:i/>
          <w:i/>
          <w:lang w:val="en-US"/>
        </w:rPr>
      </w:pPr>
      <w:r>
        <w:rPr>
          <w:i/>
          <w:lang w:val="en-US"/>
        </w:rPr>
        <w:t>http://www.capital.bg/biznes/finansi/2013/04/07/2036911_bazel_iii_zapochva_da_izostava/</w:t>
      </w:r>
    </w:p>
    <w:p>
      <w:pPr>
        <w:pStyle w:val="Normal"/>
        <w:rPr>
          <w:b/>
          <w:b/>
        </w:rPr>
      </w:pPr>
      <w:r>
        <w:rPr>
          <w:b/>
        </w:rPr>
        <w:t>Базел III започва да изостава</w:t>
      </w:r>
    </w:p>
    <w:p>
      <w:pPr>
        <w:pStyle w:val="Normal"/>
        <w:rPr/>
      </w:pPr>
      <w:r>
        <w:rPr/>
        <w:t>Повечето страни все още нямат изготвен краен срок за новите банкови правила</w:t>
      </w:r>
    </w:p>
    <w:p>
      <w:pPr>
        <w:pStyle w:val="Normal"/>
        <w:rPr/>
      </w:pPr>
      <w:r>
        <w:rPr/>
        <w:t>Качествената журналистика е въпрос на принципи, професионализъм, но и средства. Ако искате да подкрепите стандартите на "Капитал", може да го направите тук. Благодарим.</w:t>
      </w:r>
    </w:p>
    <w:p>
      <w:pPr>
        <w:pStyle w:val="Normal"/>
        <w:rPr/>
      </w:pPr>
      <w:r>
        <w:rPr/>
        <w:t>Повече от половината членове на Базелския комитет по банков надзор (общо 27) нямат краен срок за въвеждане на по-строгите правила за капитала на банките, които бяха приети от глобалните лидери. Новите изисквания за капитала са по-известни като Базел III. Това е съобщил комитетът на банковите надзорници в Базел, цитиран от Reuters. Само 11 от 27-те членове имат одобрени правила за прилагане на новото капиталово споразумение. Сред тези, които все още трябва да финализират или да представят правила за въвеждане на изискванията, са и Германия, Франция, Великобритания и САЩ. Целта на създаването на тези правила беше да направи банките по-стабилни и сигурни. Комитетът, в който има представители на банковите надзорни органи от различни страни, включително и Европейската централна банка, е част от Банката за международни разплащания, в която членуват към момента 60 страни, включително и България.</w:t>
        <w:br/>
        <w:t>Големите изостават</w:t>
        <w:br/>
        <w:t>Критиците твърдят, че забавянето подчертава липсата на изпълнителни правомощия на Базелския комитет по банков надзор. Това означава, че той може само да назове изоставащите, без да има възможност например да постави срокове за изпълнение, санкции за неизпълнение и пр. В края на миналата седмица комитетът е посочил, че само 11 от 27-те членове имат одобрени правила за въвеждане на изискванията на Базел III. Основното от тях е по-високото ниво на съотношение на адекватност на капитала от първи ред – 9%. Именно то предизвиква затруднения пред банките да намерят средства за увеличение на капитала си. Банките в България имат към края на 2012 г. адекватност на капитала от първи ред 15.16%, като това е на ниво система. Няма данни за отделните банки, освен ако някоя от тях не реши да публикува това съотношение в годишния си отчет.</w:t>
        <w:br/>
        <w:t>Новото капиталово споразумение беше отговорът на регулаторите по света на финансовата криза от 2007-2009 г., която доведе до отпускане на правителствена помощ на много декапитализирани банки, за да останат на повърхността.</w:t>
        <w:br/>
        <w:t>Някои от най-големите финансови центрове като Великобритания, Германия, Франция и САЩ все още трябва да финализират или да представят правила за въвеждане на изискванията, които бяха приети преди повече от две години, пише Reuters. "Комитетът вярва, че оповестяването на тази информация ще представлява допълнителен стимул за членовете в пълно съответствие с международните споразумения", са посочили от Базелския комитет на банковите надзорници.</w:t>
        <w:br/>
        <w:t>Всеки с темпото си</w:t>
        <w:br/>
        <w:t>Девет от изоставащите страни са европейски, където правилата се договарят на ниво Европейски съюз. Там сделката беше постигната едва миналия месец и няма да влезе в сила до януари 2014 г., което е с година закъснение, посочват от комитета. Управителят на Федералния резерв Даниел Таруло е заявил, че САЩ ще направят фина настройка на техните правила по-късно тази година.</w:t>
        <w:br/>
        <w:t>"Отделните страни се придвижват с различни крачки и това се отразява върху естеството на промените и на дебатите, необходими за въвеждането на новите правила", коментира Патриша Джаксън, бивш член на Базелския комитет, сега финансов консултант в Ernst &amp; Young. Миналия месец Базелският комитет заяви, че най-големите банки в света са постигнали голям напредък за изпълнение на новите капиталови изисквания. Регулаторите във Великобритания и САЩ обаче вече настояват за преосмисляне на Базел III, заявявайки, че е твърде сложен за прилагане и комитетът ще обсъди варианти за опростяване в някои аспекти.</w:t>
      </w:r>
    </w:p>
    <w:p>
      <w:pPr>
        <w:pStyle w:val="Normal"/>
        <w:rPr/>
      </w:pPr>
      <w:r>
        <w:rPr/>
        <w:t>====================================================</w:t>
      </w:r>
    </w:p>
    <w:p>
      <w:pPr>
        <w:pStyle w:val="Normal"/>
        <w:rPr/>
      </w:pPr>
      <w:r>
        <w:rPr/>
      </w:r>
    </w:p>
    <w:p>
      <w:pPr>
        <w:pStyle w:val="Normal"/>
        <w:rPr>
          <w:i/>
          <w:i/>
        </w:rPr>
      </w:pPr>
      <w:hyperlink r:id="rId43">
        <w:r>
          <w:rPr>
            <w:rStyle w:val="InternetLink"/>
            <w:i/>
          </w:rPr>
          <w:t>http://money.bg/comment/id_1099684612/</w:t>
        </w:r>
      </w:hyperlink>
    </w:p>
    <w:p>
      <w:pPr>
        <w:pStyle w:val="Normal"/>
        <w:rPr>
          <w:b/>
          <w:b/>
        </w:rPr>
      </w:pPr>
      <w:r>
        <w:rPr>
          <w:b/>
        </w:rPr>
        <w:t>Има_ли_си_държава_евротоИма ли си държава еврото?</w:t>
      </w:r>
    </w:p>
    <w:p>
      <w:pPr>
        <w:pStyle w:val="Normal"/>
        <w:rPr/>
      </w:pPr>
      <w:r>
        <w:rPr/>
        <w:t>Последна редакция: 05.04.2013, 11:11</w:t>
      </w:r>
    </w:p>
    <w:p>
      <w:pPr>
        <w:pStyle w:val="Normal"/>
        <w:rPr/>
      </w:pPr>
      <w:r>
        <w:rPr/>
        <w:t>Автор: Deutsche Wellе</w:t>
      </w:r>
    </w:p>
    <w:p>
      <w:pPr>
        <w:pStyle w:val="Normal"/>
        <w:rPr/>
      </w:pPr>
      <w:r>
        <w:rPr/>
        <w:t>Кой тираничен владетел принуждава гърците да пестят така здраво? И каква тъмна сила сломи съпротивата на кипърците за броени дни? Може ли това да е дело на една евро-държава в сянка?</w:t>
      </w:r>
    </w:p>
    <w:p>
      <w:pPr>
        <w:pStyle w:val="Normal"/>
        <w:rPr/>
      </w:pPr>
      <w:r>
        <w:rPr/>
        <w:t>"Държава в сянка" - звучи като термин от сагата "Междузвездни войни". Или от "Властелинът на пръстените". Нито едното, нито другото. Че съществува т.нар. държава в сянка е убеден не някой си привърженик на конспиративните теории, а един от водещите експерти в Германия. Томас Майер, бившият главен икономист на Дойче банк, различава ясно характеристиките на евро-държавата в сянка: с нейното правителство в сянка (Европейския съвет), нейния изпълнителен орган (еврогрупата) и нейната мобилна група за действие - т.нар. Тройка.</w:t>
      </w:r>
    </w:p>
    <w:p>
      <w:pPr>
        <w:pStyle w:val="Normal"/>
        <w:rPr/>
      </w:pPr>
      <w:r>
        <w:rPr/>
        <w:t>(Не)зависимата ЕЦБ</w:t>
      </w:r>
    </w:p>
    <w:p>
      <w:pPr>
        <w:pStyle w:val="Normal"/>
        <w:rPr/>
      </w:pPr>
      <w:r>
        <w:rPr/>
        <w:t>"Без тази държава в сянка еврото нямаше да оцелее", казва Майер. Според него има само два начина, един валутен съюз да функционира: първа възможност - той да се сдобие с наистина независима Централна банка, която до осигурява стабилността на общата валута, а страните-членки да са суверенни държави и да спазват всички договорени правила. Това беше първоначалната идея на Европейския валутен съюз, според критериите от Маастрихт. Никой обаче не се чувстваше длъжен да спазва правилата на играта и така се стигна до втората възможност за поддържането на валутния съюз жизнеспособен - с помощта на една Европейска централна банка, която обаче вече не се виждаше като независима пазителка на общата валута, а като политически играч. Това пролича много ясно когато банката отказа нов спешен заем на Кипър и така принуди правителството в Никозия да "клекне". Или пък когато нейният шеф Марио Драги обяви на всеослушание, как банката щяла да започне да изкупва в неограничени количества държавни ценни книжа на закъсалите страни.</w:t>
        <w:br/>
        <w:t>Испанци протестират срещу евро-държавата в сянка</w:t>
      </w:r>
    </w:p>
    <w:p>
      <w:pPr>
        <w:pStyle w:val="Normal"/>
        <w:rPr/>
      </w:pPr>
      <w:r>
        <w:rPr/>
        <w:t>И тъй като ЕЦБ се е превърнала в политическа емисионна банка, която покрива дълговете на своите членове, и тъй като еврото е валутата на задълженията на закъсалите страни, то ЕЦБ се нуждае от своя държава. "И понеже такава няма, тогава работа върши и една държава в сянка", казва бившият главен икономист на Дойче банк.</w:t>
      </w:r>
    </w:p>
    <w:p>
      <w:pPr>
        <w:pStyle w:val="Normal"/>
        <w:rPr/>
      </w:pPr>
      <w:r>
        <w:rPr/>
        <w:t>Държавите се съпротивляват</w:t>
      </w:r>
    </w:p>
    <w:p>
      <w:pPr>
        <w:pStyle w:val="Normal"/>
        <w:rPr/>
      </w:pPr>
      <w:r>
        <w:rPr/>
        <w:t>Точно това наблюдаваме да се случва в момента, продължава германският експерт. Според него основите на евро-държавата в сянка образуват договори, за които повечето европейци нищо не са чували. Някой да знае напр. какво представляват Two-Pack или Six-Pack? Или пък да е наясно, за какво точно иде реч в това, което се нарича Фискален пакт? "Тези договори ограничават националния суверенитет и принуждават отделните национални държави да спазват наложена им дисциплина за да останат в системата на валутата на своите дългове", казва Майер.</w:t>
      </w:r>
    </w:p>
    <w:p>
      <w:pPr>
        <w:pStyle w:val="Normal"/>
        <w:rPr/>
      </w:pPr>
      <w:r>
        <w:rPr/>
        <w:t>Държавите обаче започват да се съпротивляват. Правителството на Кипър дълго време отказваше да приеме спасителния пакет от мерки и дори заплашваше, че ще остави страната да фалира. В Италия пък показаха червен картон на едно правителство, което никой не беше избирал. Според Томас Майер: "Представителят на държавата в сянка Марио Монти беше наказан от италианските избиратели." Сега в италианския парламент вече не е възможно да бъде излъчено мнозинство, а страната е неуправляема. В еврозоната безработицата расте, икономиките стагнират, а протестите срещу мерките с икономии се разрастват в Гърция, Испания и останалите кризисни страни.</w:t>
      </w:r>
    </w:p>
    <w:p>
      <w:pPr>
        <w:pStyle w:val="Normal"/>
        <w:rPr/>
      </w:pPr>
      <w:r>
        <w:rPr/>
        <w:t>Като в зоната на рублата</w:t>
      </w:r>
    </w:p>
    <w:p>
      <w:pPr>
        <w:pStyle w:val="Normal"/>
        <w:rPr/>
      </w:pPr>
      <w:r>
        <w:rPr/>
        <w:t>Днешният проблем на еврозоната изглежда така: имаме една система с една обща валута на дълговете, и една държавна Централна банка, но без дееспособна държава. "Историята познава подобни примери - зоната на рублата от близкото минало", казва германският икономист.</w:t>
      </w:r>
    </w:p>
    <w:p>
      <w:pPr>
        <w:pStyle w:val="Normal"/>
        <w:rPr/>
      </w:pPr>
      <w:r>
        <w:rPr/>
        <w:t>Рублата беше разплащателно средство в бившите съветски републики след разпада на Съветския съюз. Тогава страните, използващи рублата, обслужваха дълговете си през една Централна банка. И така до 1992 година, когато на балтийските страни вече им беше дотегнала високата инфлация и те решиха да излязат от системата на рублата. Година по-късно Русия стори същото и това беше краят на постсъветския валутен съюз.</w:t>
      </w:r>
    </w:p>
    <w:p>
      <w:pPr>
        <w:pStyle w:val="Normal"/>
        <w:rPr/>
      </w:pPr>
      <w:r>
        <w:rPr/>
        <w:t>"Ако не успеем да съхраним авторитета на държавата в сянка, можем да имаме същата участ както на валутния съюз на рублата", предупреждава Томас Майер. Затова беше важно Брюксел да се наложи в Кипър. След Кипър обаче на вратата вече чука Италия - третата по големина държава в еврозоната. И това може да се окаже началото на края на Европейския валутен съюз.</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2245/%C8%E2%E0%ED+%CA%F0%FA%F1%F2%E5%E2+%E8+%C3%E5%EE%F0%E3%E8+%C3%E0%ED%E5%E2%3A+%C3%E5%F0%EC%E0%ED%F1%EA%E0%F2%E0+%F0%E5%F6%E5%EF%F2%E0+%ED%FF%EC%E0+%E4%E0+%E8%E7%EB%E5%EA%F3%E2%E0+%C5%E2%F0%EE%EF%E0</w:t>
      </w:r>
    </w:p>
    <w:p>
      <w:pPr>
        <w:pStyle w:val="Normal"/>
        <w:rPr>
          <w:b/>
          <w:b/>
        </w:rPr>
      </w:pPr>
      <w:r>
        <w:rPr>
          <w:b/>
        </w:rPr>
        <w:t>Иван Кръстев и Георги Ганев: Германската рецепта няма да излекува Европа</w:t>
      </w:r>
    </w:p>
    <w:p>
      <w:pPr>
        <w:pStyle w:val="Normal"/>
        <w:rPr/>
      </w:pPr>
      <w:r>
        <w:rPr/>
        <w:t xml:space="preserve">8.04.2013 10:05 (последна актуализация 8.04.2013 11:31) </w:t>
      </w:r>
    </w:p>
    <w:p>
      <w:pPr>
        <w:pStyle w:val="Normal"/>
        <w:rPr/>
      </w:pPr>
      <w:r>
        <w:rPr/>
        <w:t>DarikFinance.bg</w:t>
      </w:r>
    </w:p>
    <w:p>
      <w:pPr>
        <w:pStyle w:val="Normal"/>
        <w:rPr/>
      </w:pPr>
      <w:r>
        <w:rPr/>
        <w:t xml:space="preserve">Свързани материали </w:t>
      </w:r>
    </w:p>
    <w:p>
      <w:pPr>
        <w:pStyle w:val="Normal"/>
        <w:rPr/>
      </w:pPr>
      <w:hyperlink r:id="rId44">
        <w:r>
          <w:rPr>
            <w:rStyle w:val="InternetLink"/>
          </w:rPr>
          <w:t>Любовта на Германия към зелената енергия изстива</w:t>
        </w:r>
      </w:hyperlink>
      <w:r>
        <w:rPr/>
        <w:t xml:space="preserve"> </w:t>
      </w:r>
    </w:p>
    <w:p>
      <w:pPr>
        <w:pStyle w:val="Normal"/>
        <w:rPr/>
      </w:pPr>
      <w:hyperlink r:id="rId45">
        <w:r>
          <w:rPr>
            <w:rStyle w:val="InternetLink"/>
          </w:rPr>
          <w:t>Ръст в строителството, секторът излиза от кризата</w:t>
        </w:r>
      </w:hyperlink>
      <w:r>
        <w:rPr/>
        <w:t xml:space="preserve"> </w:t>
      </w:r>
    </w:p>
    <w:p>
      <w:pPr>
        <w:pStyle w:val="Normal"/>
        <w:rPr/>
      </w:pPr>
      <w:hyperlink r:id="rId46">
        <w:r>
          <w:rPr>
            <w:rStyle w:val="InternetLink"/>
          </w:rPr>
          <w:t>Португалският съд каза Не! на икономиите</w:t>
        </w:r>
      </w:hyperlink>
      <w:r>
        <w:rPr/>
        <w:t xml:space="preserve"> </w:t>
      </w:r>
    </w:p>
    <w:p>
      <w:pPr>
        <w:pStyle w:val="Normal"/>
        <w:rPr/>
      </w:pPr>
      <w:r>
        <w:rPr/>
        <w:t>Много хора в Европа съзират в икономическата криза проявление на онова, което се счита за добра политика и на онова, което се възприема като лоша политика. Това обяснява как фискално благоразумните държави като Германия остават стабилни, а безразсъдните, като Гърция, си патят.</w:t>
      </w:r>
    </w:p>
    <w:p>
      <w:pPr>
        <w:pStyle w:val="Normal"/>
        <w:rPr/>
      </w:pPr>
      <w:r>
        <w:rPr/>
        <w:t> </w:t>
      </w:r>
      <w:r>
        <w:rPr/>
        <w:t>Тази идея е вече толкова вкоренен в умовете на анализаторите, че често може да чуете мнения как Европа трябва да стане "германска", за да излезе от кризата. Под това се има предвид тектонично разбиране за политиката - от затягането на фискалната дисциплина, през промени на пазара на труда, та до пазарните реформи. Само ако можеха обществата в периферията на Европа да се научат да правят като Германия, Европейският съюз и неговата обединена валута еврото биха имали стабилно бъдеще, нашепва мантрата.</w:t>
      </w:r>
    </w:p>
    <w:p>
      <w:pPr>
        <w:pStyle w:val="Normal"/>
        <w:rPr/>
      </w:pPr>
      <w:r>
        <w:rPr/>
        <w:t> </w:t>
      </w:r>
    </w:p>
    <w:p>
      <w:pPr>
        <w:pStyle w:val="Normal"/>
        <w:rPr/>
      </w:pPr>
      <w:r>
        <w:rPr/>
        <w:t>Това е погрешно и ние вече имаме доказателства за това, твърдят Иван Кръстев и Георги Ганев в статия за Bloomberg. Според тях въпросът не е дали политиките на Германия са верни, а дали те водят до същите резултати в държави, които имат различни икономики и политическо устройство. За да видим, че резултатите не са едни и същи, трябва да игнорирате за момент Гърция и да погледнете към нейната съседка България, посочват двамата макроикономисти.</w:t>
      </w:r>
    </w:p>
    <w:p>
      <w:pPr>
        <w:pStyle w:val="Normal"/>
        <w:rPr/>
      </w:pPr>
      <w:r>
        <w:rPr/>
        <w:t> </w:t>
      </w:r>
    </w:p>
    <w:p>
      <w:pPr>
        <w:pStyle w:val="Normal"/>
        <w:rPr/>
      </w:pPr>
      <w:r>
        <w:rPr/>
        <w:t>Както Германия, така и България премина през няколко години на балансиран бюджет и икономически реформи, които целяха да се подобри конкурентоспособността на страната. Това се случи преди да настъпи глобалната финансова криза през 2008 година. И двете страни първоначално отреагираха на шока с внезапен скок на бюджетните дефицити, но също така бързо успяха да се върнат в норма. Дефицитът на България бе 0.7% от БВП през февруари, според финансовото министерство. Правителственият дълг възлизаше на 16% от БВП. Почти по "германски".</w:t>
      </w:r>
    </w:p>
    <w:p>
      <w:pPr>
        <w:pStyle w:val="Normal"/>
        <w:rPr/>
      </w:pPr>
      <w:r>
        <w:rPr/>
        <w:t> </w:t>
      </w:r>
    </w:p>
    <w:p>
      <w:pPr>
        <w:pStyle w:val="Normal"/>
        <w:rPr/>
      </w:pPr>
      <w:r>
        <w:rPr/>
        <w:t>И в двете страни икономическият растеж на глава от населението бе положителен по време на кризата (с изключение на 2009 година) като растежът на глава от населението в Германия бе 2.1% в годините от 2010 - 2012. Това е  само малко по-добре от растежа, от 1.7%, постигнат в България.</w:t>
      </w:r>
    </w:p>
    <w:p>
      <w:pPr>
        <w:pStyle w:val="Normal"/>
        <w:rPr/>
      </w:pPr>
      <w:r>
        <w:rPr/>
        <w:t> </w:t>
      </w:r>
    </w:p>
    <w:p>
      <w:pPr>
        <w:pStyle w:val="Normal"/>
        <w:rPr/>
      </w:pPr>
      <w:r>
        <w:rPr/>
        <w:t>Монетарните политики на двете страни бяха почти идентични. Въпреки, че България не е член на еврозоната, нейната валута, левът, е вързан към еврото и централната банка не може да дава заеми на търговските банки. Като резултат на това монетарната политика на практика се диктува от Европейската централна банка във Франкфурт.</w:t>
      </w:r>
    </w:p>
    <w:p>
      <w:pPr>
        <w:pStyle w:val="Normal"/>
        <w:rPr/>
      </w:pPr>
      <w:r>
        <w:rPr/>
        <w:t> </w:t>
      </w:r>
    </w:p>
    <w:p>
      <w:pPr>
        <w:pStyle w:val="Normal"/>
        <w:rPr/>
      </w:pPr>
      <w:r>
        <w:rPr/>
        <w:t>Нека за момент си представим, че връзката между България и Германия е случайна. Германският канцлер Ангела Меркел на няколко пъти похвали България като модел, който останалите европейски икономики трябва да следват. Въпреки тези хвалебствия през февруари улични протести, тръгнали заради растящите цени на електроенергията, предизвикаха колапс в държавата. Причината бе, че обикновеният българин не може да си позволи германските политики. Той не може да си ги позволи по същия начин, както не може да си позволи да си купи германско BMW или Mercedes.</w:t>
      </w:r>
    </w:p>
    <w:p>
      <w:pPr>
        <w:pStyle w:val="Normal"/>
        <w:rPr/>
      </w:pPr>
      <w:r>
        <w:rPr/>
        <w:t> </w:t>
      </w:r>
    </w:p>
    <w:p>
      <w:pPr>
        <w:pStyle w:val="Normal"/>
        <w:rPr/>
      </w:pPr>
      <w:r>
        <w:rPr/>
        <w:t>Германия е един от най-богатите членове на Европейския съюз, а с това и е една от най-влиятелните държави в блока. България е най-бедната държава в Европейския съюз, една от най-новите и гласът й почти не се чува.</w:t>
      </w:r>
    </w:p>
    <w:p>
      <w:pPr>
        <w:pStyle w:val="Normal"/>
        <w:rPr/>
      </w:pPr>
      <w:r>
        <w:rPr/>
        <w:t> </w:t>
      </w:r>
    </w:p>
    <w:p>
      <w:pPr>
        <w:pStyle w:val="Normal"/>
        <w:rPr/>
      </w:pPr>
      <w:r>
        <w:rPr/>
        <w:t>Тук не става дума за харесване или нехаресване на Европейския съюз. И двата народа се класират в предните редици по отношение на доверието, което имат към обединението. При германците това е така, защото те се доверяват на своето правителство и на своята способност да оказват влияние в Европейския съюз. При българите е точно обратното - те не разчитат на такова влияние. Според изследване на Евробарометър 70% от германците считат, че техният глас се чува когато институциите вземат решения в Европа, докато в България процентът е едва 37%.</w:t>
      </w:r>
    </w:p>
    <w:p>
      <w:pPr>
        <w:pStyle w:val="Normal"/>
        <w:rPr/>
      </w:pPr>
      <w:r>
        <w:rPr/>
        <w:t> </w:t>
      </w:r>
    </w:p>
    <w:p>
      <w:pPr>
        <w:pStyle w:val="Normal"/>
        <w:rPr/>
      </w:pPr>
      <w:r>
        <w:rPr/>
        <w:t>Благосъстоянието и състоянието, в което се намират институциите, могат да обяснят защо едни и същи фискално благоразумни политики водят до толкова различни резултати в различните страни. Богатите германци и фискалният консерватизъм в техните работещи институции, обещават, че утрето няма да е много по-различно от днес - тоест, че техният жизнен статус ще бъде защитен. В бедната, нефункционална България, същите политики правят хората гневни, защото утрето отново ще бъде много подобно на онова, което е днес. Те са гневни, защото техният жизнен статус няма да се промени.</w:t>
      </w:r>
    </w:p>
    <w:p>
      <w:pPr>
        <w:pStyle w:val="Normal"/>
        <w:rPr/>
      </w:pPr>
      <w:r>
        <w:rPr/>
        <w:t> </w:t>
      </w:r>
    </w:p>
    <w:p>
      <w:pPr>
        <w:pStyle w:val="Normal"/>
        <w:rPr/>
      </w:pPr>
      <w:r>
        <w:rPr/>
        <w:t>Това може да обясни как увеличаването на цената на електроенергията доведе до падането на правителството в България - разходът изяжда много по-голям дял от дохода на хората, отколкото в Германия. Освен това увеличението допълнително влошава жизнения статус на хората. Последната надежда за по-добро бъдеще е може би най-важната черта на българската политическа криза.</w:t>
      </w:r>
    </w:p>
    <w:p>
      <w:pPr>
        <w:pStyle w:val="Normal"/>
        <w:rPr/>
      </w:pPr>
      <w:r>
        <w:rPr/>
        <w:t> </w:t>
      </w:r>
    </w:p>
    <w:p>
      <w:pPr>
        <w:pStyle w:val="Normal"/>
        <w:rPr/>
      </w:pPr>
      <w:r>
        <w:rPr/>
        <w:t>В продължение на десетилетия формулата, която по която се случваше европейската интеграция, търсеше изравняване на икономиките, които да могат да отчитат сходно представяне. Това се превърна в най-впечатляващата машина за догонване на останалите, която сме виждали. Защо обаче политиката на конвергенция вече не постига същия резултат?</w:t>
      </w:r>
    </w:p>
    <w:p>
      <w:pPr>
        <w:pStyle w:val="Normal"/>
        <w:rPr/>
      </w:pPr>
      <w:r>
        <w:rPr/>
        <w:t> </w:t>
      </w:r>
    </w:p>
    <w:p>
      <w:pPr>
        <w:pStyle w:val="Normal"/>
        <w:rPr/>
      </w:pPr>
      <w:r>
        <w:rPr/>
        <w:t>През последните 15 години и двете държави - и Германия, и България - извършиха важни икономически реформи, но политическият им контекст бе различен. Бившият канцлер на Германия Герхард Шрьодер, който през 2000 година начерта програмата,  акцентираше върху консенсуса и институционалната стабилност. Двете най-големи политически партии - Социалдемократите и Християн Демократическия Съюз - подкрепяха реформите. Инициирани от политическия елит, тези промени бяха широко и дори ентусиазирано подкрепяни на свой ред и от електората.</w:t>
      </w:r>
    </w:p>
    <w:p>
      <w:pPr>
        <w:pStyle w:val="Normal"/>
        <w:rPr/>
      </w:pPr>
      <w:r>
        <w:rPr/>
        <w:t> </w:t>
      </w:r>
    </w:p>
    <w:p>
      <w:pPr>
        <w:pStyle w:val="Normal"/>
        <w:rPr/>
      </w:pPr>
      <w:r>
        <w:rPr/>
        <w:t>В България ситуацията бе съвършено различна. Макроикономическите политики се променяха бавно през годините. В същото време правителствата се променяха драстично. От разпадането на Съветския съюз през 1989 година до сега нито едно правителство не е било преизбирано на власт в България. Избирателите непрестанно искат промяна. Без значение кой си избират за лидер, те получават все едни и същи макроикономически политики.</w:t>
      </w:r>
    </w:p>
    <w:p>
      <w:pPr>
        <w:pStyle w:val="Normal"/>
        <w:rPr/>
      </w:pPr>
      <w:r>
        <w:rPr/>
        <w:t> </w:t>
      </w:r>
    </w:p>
    <w:p>
      <w:pPr>
        <w:pStyle w:val="Normal"/>
        <w:rPr/>
      </w:pPr>
      <w:r>
        <w:rPr/>
        <w:t>Ако икономическата трансформация на Германия бе класически случай на реформи, движени от политическия елит, но опитът на България в тази насока е пример за доктрината "няма алтернатива". Това е същото, пред което са изправени сега избирателите в Гърция, Италия и другите периферни икономики в еврозоната.</w:t>
      </w:r>
    </w:p>
    <w:p>
      <w:pPr>
        <w:pStyle w:val="Normal"/>
        <w:rPr/>
      </w:pPr>
      <w:r>
        <w:rPr/>
        <w:t> </w:t>
      </w:r>
    </w:p>
    <w:p>
      <w:pPr>
        <w:pStyle w:val="Normal"/>
        <w:rPr/>
      </w:pPr>
      <w:r>
        <w:rPr/>
        <w:t>Българските политици един след друг показват лоялността си към фискалния консерватизъм и се аргументират с изискванията, отправени към страната преди присъединяването й към Европейския съюз. Това е нещо, което българите много искаха и то се случи през 2007 година. Правителствата, неспособни да променят икономическата политика, за да са доволни избирателите им, постоянно сменяха кадри. Като резултат на това протестите се родиха срещу субекти, които нямат лице - високите сметки за ток, исканията за радикална политическа и конституционална промяна.</w:t>
      </w:r>
    </w:p>
    <w:p>
      <w:pPr>
        <w:pStyle w:val="Normal"/>
        <w:rPr/>
      </w:pPr>
      <w:r>
        <w:rPr/>
        <w:t> </w:t>
      </w:r>
    </w:p>
    <w:p>
      <w:pPr>
        <w:pStyle w:val="Normal"/>
        <w:rPr/>
      </w:pPr>
      <w:r>
        <w:rPr/>
        <w:t>И двете държави ще минат през избори през тази година. На 12 май са предсрочните изборите в България, а на 22 септември са изборите в Германия. Предварителните социологически анализи предполагат, че управляващите в център - дясно партии ще спечелят вота и в двете държави. Приликите обаче спират до тук. Малцина предсказватнякакви по- значителни промени в Германия, докато за България се очаква дълъг период на политическа нестабилност в италиански стил.</w:t>
      </w:r>
    </w:p>
    <w:p>
      <w:pPr>
        <w:pStyle w:val="Normal"/>
        <w:rPr/>
      </w:pPr>
      <w:r>
        <w:rPr/>
        <w:t> </w:t>
      </w:r>
    </w:p>
    <w:p>
      <w:pPr>
        <w:pStyle w:val="Normal"/>
        <w:rPr/>
      </w:pPr>
      <w:r>
        <w:rPr/>
        <w:t>Конвергенцията на политиките доведе до различни резултати Германия и България, като по този начин показва, че не е задължително Европа да бъде излекувана по рецептата на Германия. Това е така защото съществуват дълбоки различия в благосъстоянието на страните и в състоянието, в което се намират институциите им. Това е много по-съществено от униформените политики, които се предлагат като лекарство и които заплашват Европейския съюз и неговата валут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02671</w:t>
      </w:r>
    </w:p>
    <w:p>
      <w:pPr>
        <w:pStyle w:val="Normal"/>
        <w:rPr>
          <w:b/>
          <w:b/>
        </w:rPr>
      </w:pPr>
      <w:r>
        <w:rPr>
          <w:b/>
        </w:rPr>
        <w:t>Световната икономика бавно се подобрява</w:t>
      </w:r>
    </w:p>
    <w:p>
      <w:pPr>
        <w:pStyle w:val="Normal"/>
        <w:rPr/>
      </w:pPr>
      <w:r>
        <w:rPr/>
        <w:t xml:space="preserve">автор(и): </w:t>
      </w:r>
      <w:hyperlink r:id="rId47">
        <w:r>
          <w:rPr>
            <w:rStyle w:val="InternetLink"/>
          </w:rPr>
          <w:t>Труд</w:t>
        </w:r>
      </w:hyperlink>
      <w:r>
        <w:rPr/>
        <w:t xml:space="preserve">, прочитания: 402, коментари: </w:t>
      </w:r>
      <w:r>
        <w:fldChar w:fldCharType="begin"/>
      </w:r>
      <w:r>
        <w:rPr>
          <w:rStyle w:val="InternetLink"/>
        </w:rPr>
        <w:instrText xml:space="preserve"> HYPERLINK "http://www.trud.bg/Article.asp?ArticleId=1902671" \l "comments%23comments"</w:instrText>
      </w:r>
      <w:r>
        <w:rPr>
          <w:rStyle w:val="InternetLink"/>
        </w:rPr>
        <w:fldChar w:fldCharType="separate"/>
      </w:r>
      <w:r>
        <w:rPr>
          <w:rStyle w:val="InternetLink"/>
        </w:rPr>
        <w:t>0</w:t>
      </w:r>
      <w:r>
        <w:rPr>
          <w:rStyle w:val="InternetLink"/>
        </w:rPr>
        <w:fldChar w:fldCharType="end"/>
      </w:r>
    </w:p>
    <w:p>
      <w:pPr>
        <w:pStyle w:val="Normal"/>
        <w:rPr/>
      </w:pPr>
      <w:r>
        <w:rPr/>
        <w:t>Глобалната икономическа активност се повишава, но продължаващата криза в еврозоната отлага пълноценното възстановяване. Това е изводът от междинната икономическа оценка на Организацията за икономическо сътрудничество и развитие (ОИСР), представена преди дни в Париж.</w:t>
      </w:r>
    </w:p>
    <w:p>
      <w:pPr>
        <w:pStyle w:val="Normal"/>
        <w:rPr/>
      </w:pPr>
      <w:r>
        <w:rPr/>
        <w:t>Очаква се седемте определяни като “най-богати” икономики в света - на САЩ, Великобритания, Франция, Германия, Италия, Канада и Япония, да отчетат растеж от 2,4% на годишна база за първото тримесечие на 2013 г. и 1,8% за второто.</w:t>
      </w:r>
    </w:p>
    <w:p>
      <w:pPr>
        <w:pStyle w:val="Normal"/>
        <w:rPr/>
      </w:pPr>
      <w:r>
        <w:rPr/>
        <w:t xml:space="preserve">Според ОИСР обаче трите най-големи икономики в еврозоната - Германия, Франция и Италия, ще пораснат с едва 0,4% през първото тримесечие и с 1% през второто. Очаква се обаче по-рязка разлика между растежа в Германия и в останалите държави от паричния съюз. Германската икономика ще нарасне с 2,3% през първото тримесечие на годината и с 2,6% от април до юни. За сравнение Париж най-вероятно ще отчете спад за първите три месеца в размер на 0,6%, който ще бъде последван от възстановяване в рамките на 0,5%. В Италия през първото полугодие пък се очаква рецесия. Прогнозите за САЩ са за ръст от 3,5% през първото полугодие и 2% през второто. </w:t>
      </w:r>
    </w:p>
    <w:p>
      <w:pPr>
        <w:pStyle w:val="Normal"/>
        <w:rPr/>
      </w:pPr>
      <w:r>
        <w:rPr/>
        <w:t xml:space="preserve">Според ОИСР в еврозоната е допустимо известно разхлабване на паричната политика. Проблемът с безработицата обаче остава сериозен. </w:t>
      </w:r>
    </w:p>
    <w:p>
      <w:pPr>
        <w:pStyle w:val="Normal"/>
        <w:rPr/>
      </w:pPr>
      <w:r>
        <w:rPr/>
        <w:t>=============================</w:t>
      </w:r>
    </w:p>
    <w:p>
      <w:pPr>
        <w:pStyle w:val="Normal"/>
        <w:rPr>
          <w:lang w:val="en-US"/>
        </w:rPr>
      </w:pPr>
      <w:r>
        <w:rPr>
          <w:lang w:val="en-US"/>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48"/>
      <w:headerReference w:type="first" r:id="rId49"/>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1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o.org/global/lang--en/index.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hyperlink" Target="http://www.ilo.org/global/lang--en/index.htm" TargetMode="External"/><Relationship Id="rId10" Type="http://schemas.openxmlformats.org/officeDocument/2006/relationships/image" Target="media/image6.png"/><Relationship Id="rId11" Type="http://schemas.openxmlformats.org/officeDocument/2006/relationships/hyperlink" Target="http://www.ilo.org/global/meetings-and-events/regional-meetings/europe-and-central-asia/erm-9/WCMS_205935/lang--en/index.htm" TargetMode="External"/><Relationship Id="rId12" Type="http://schemas.openxmlformats.org/officeDocument/2006/relationships/hyperlink" Target="http://cherga.bg/author/velina_events/" TargetMode="External"/><Relationship Id="rId13" Type="http://schemas.openxmlformats.org/officeDocument/2006/relationships/image" Target="media/image7.jpeg"/><Relationship Id="rId14" Type="http://schemas.openxmlformats.org/officeDocument/2006/relationships/hyperlink" Target="http://cherga.bg/&#1085;&#1086;&#1074;&#1086;&#1085;&#1072;&#1079;&#1085;&#1072;&#1095;&#1077;&#1085;&#1080;&#1103;&#1090;-&#1087;&#1086;&#1089;&#1083;&#1072;&#1085;&#1080;&#1082;-&#1085;&#1072;-&#1091;&#1079;&#1073;&#1077;&#1082;&#1080;&#1089;/thumb_main_web_p3265169_002/"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1kam1.com/" TargetMode="External"/><Relationship Id="rId18" Type="http://schemas.openxmlformats.org/officeDocument/2006/relationships/hyperlink" Target="http://www.focus-news.net/?id=n1768444" TargetMode="External"/><Relationship Id="rId19" Type="http://schemas.openxmlformats.org/officeDocument/2006/relationships/image" Target="media/image10.png"/><Relationship Id="rId20" Type="http://schemas.openxmlformats.org/officeDocument/2006/relationships/hyperlink" Target="http://bgonair.bg/public/files/pages/3752/image.gif" TargetMode="External"/><Relationship Id="rId21" Type="http://schemas.openxmlformats.org/officeDocument/2006/relationships/image" Target="media/image11.jpeg"/><Relationship Id="rId22" Type="http://schemas.openxmlformats.org/officeDocument/2006/relationships/hyperlink" Target="http://haskovo.co/" TargetMode="External"/><Relationship Id="rId23" Type="http://schemas.openxmlformats.org/officeDocument/2006/relationships/hyperlink" Target="http://haskovo.co/news/haskovo" TargetMode="External"/><Relationship Id="rId24" Type="http://schemas.openxmlformats.org/officeDocument/2006/relationships/hyperlink" Target="http://www.bcci.bg/" TargetMode="External"/><Relationship Id="rId25" Type="http://schemas.openxmlformats.org/officeDocument/2006/relationships/hyperlink" Target="http://www.bcci.bg/payment_bcci/userfiles/Romania-reg_form-18_04_2013(1).doc" TargetMode="External"/><Relationship Id="rId26" Type="http://schemas.openxmlformats.org/officeDocument/2006/relationships/hyperlink" Target="http://www.bcci.bg/payment_bcci/userfiles/Romanian-Forum-list-RO-18_04_2013(1).doc" TargetMode="External"/><Relationship Id="rId27" Type="http://schemas.openxmlformats.org/officeDocument/2006/relationships/hyperlink" Target="http://www.bcci.bg/news/5289" TargetMode="External"/><Relationship Id="rId28" Type="http://schemas.openxmlformats.org/officeDocument/2006/relationships/image" Target="media/image12.jpeg"/><Relationship Id="rId29" Type="http://schemas.openxmlformats.org/officeDocument/2006/relationships/hyperlink" Target="http://www.capital.bg/browse.php?aid=85" TargetMode="External"/><Relationship Id="rId30" Type="http://schemas.openxmlformats.org/officeDocument/2006/relationships/image" Target="media/image13.jpeg"/><Relationship Id="rId31" Type="http://schemas.openxmlformats.org/officeDocument/2006/relationships/hyperlink" Target="http://www.capital.bg/shimg/oo_2037009.jpg" TargetMode="External"/><Relationship Id="rId32" Type="http://schemas.openxmlformats.org/officeDocument/2006/relationships/hyperlink" Target="http://www.capital.bg/shimg/oo_2037009.jpg"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http://www.trud.bg/Authors.asp?Request=Profile&amp;AuthorId=1132291" TargetMode="External"/><Relationship Id="rId37" Type="http://schemas.openxmlformats.org/officeDocument/2006/relationships/hyperlink" Target="http://www.jobs.bg/htmltemplates/lions/CannesYoungLion.html" TargetMode="External"/><Relationship Id="rId38" Type="http://schemas.openxmlformats.org/officeDocument/2006/relationships/hyperlink" Target="http://www.jobs.bg/htmltemplates/lions/CannesYoungLion.html" TargetMode="External"/><Relationship Id="rId39" Type="http://schemas.openxmlformats.org/officeDocument/2006/relationships/hyperlink" Target="http://www.economy.bg/home/view/7092/Mechtaete-za-reklamniya-festival-v-Kan-JOBSbg-mozhe-da-sbydne-mechtata-vi!" TargetMode="External"/><Relationship Id="rId40" Type="http://schemas.openxmlformats.org/officeDocument/2006/relationships/hyperlink" Target="http://money.bg/news/id_1345782519" TargetMode="External"/><Relationship Id="rId41" Type="http://schemas.openxmlformats.org/officeDocument/2006/relationships/hyperlink" Target="http://www.24chasa.bg/Authors.asp?Request=Articles&amp;AuthorId=505" TargetMode="External"/><Relationship Id="rId42" Type="http://schemas.openxmlformats.org/officeDocument/2006/relationships/hyperlink" Target="http://www.trud.bg/Authors.asp?Request=Profile&amp;AuthorId=1132283" TargetMode="External"/><Relationship Id="rId43" Type="http://schemas.openxmlformats.org/officeDocument/2006/relationships/hyperlink" Target="http://money.bg/comment/id_1099684612/" TargetMode="External"/><Relationship Id="rId44" Type="http://schemas.openxmlformats.org/officeDocument/2006/relationships/hyperlink" Target="http://www.darikfinance.bg/novini/92265/%CB%FE%E1%EE%E2%F2%E0+%ED%E0+%C3%E5%F0%EC%E0%ED%E8%FF+%EA%FA%EC+%E7%E5%EB%E5%ED%E0%F2%E0+%E5%ED%E5%F0%E3%E8%FF+%E8%E7%F1%F2%E8%E2%E0" TargetMode="External"/><Relationship Id="rId45" Type="http://schemas.openxmlformats.org/officeDocument/2006/relationships/hyperlink" Target="http://www.darikfinance.bg/novini/92257/%D0%FA%F1%F2+%E2+%F1%F2%F0%EE%E8%F2%E5%EB%F1%F2%E2%EE%F2%EE%2C+%F1%E5%EA%F2%EE%F0%FA%F2+%E8%E7%EB%E8%E7%E0+%EE%F2+%EA%F0%E8%E7%E0%F2%E0" TargetMode="External"/><Relationship Id="rId46" Type="http://schemas.openxmlformats.org/officeDocument/2006/relationships/hyperlink" Target="http://www.darikfinance.bg/novini/92231/%CF%EE%F0%F2%F3%E3%E0%EB%F1%EA%E8%FF%F2+%F1%FA%E4+%EA%E0%E7%E0+%CD%E5!+%ED%E0+%E8%EA%EE%ED%EE%EC%E8%E8%F2%E5" TargetMode="External"/><Relationship Id="rId47" Type="http://schemas.openxmlformats.org/officeDocument/2006/relationships/hyperlink" Target="http://www.trud.bg/Authors.asp?Request=Profile&amp;AuthorId=653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6:00Z</dcterms:created>
  <dc:creator>User</dc:creator>
  <dc:description/>
  <cp:keywords/>
  <dc:language>en-US</dc:language>
  <cp:lastModifiedBy>User</cp:lastModifiedBy>
  <cp:lastPrinted>2013-03-05T12:02:00Z</cp:lastPrinted>
  <dcterms:modified xsi:type="dcterms:W3CDTF">2013-04-08T10:29: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