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1.04</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rFonts w:eastAsia="SegoeUI,Bold"/>
          <w:lang w:val="en-US"/>
        </w:rPr>
      </w:pPr>
      <w:r>
        <w:rPr>
          <w:rFonts w:eastAsia="SegoeUI,Bold"/>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onitor</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id</w:t>
      </w:r>
      <w:r>
        <w:rPr>
          <w:i/>
          <w:color w:val="000080"/>
          <w:lang w:val="ru-RU"/>
        </w:rPr>
        <w:t>=380480</w:t>
      </w:r>
      <w:r>
        <w:rPr>
          <w:i/>
        </w:rPr>
        <w:t xml:space="preserve"> </w:t>
      </w:r>
      <w:r>
        <w:rPr>
          <w:i/>
          <w:lang w:val="ru-RU"/>
        </w:rPr>
        <w:t xml:space="preserve">               </w:t>
      </w:r>
      <w:r>
        <w:rPr>
          <w:i/>
          <w:color w:val="000080"/>
          <w:sz w:val="16"/>
          <w:szCs w:val="16"/>
        </w:rPr>
        <w:t>ДАРИНА АЛЕКСАНДРОВА</w:t>
      </w:r>
      <w:r>
        <w:rPr>
          <w:i/>
          <w:color w:val="000080"/>
          <w:sz w:val="16"/>
          <w:szCs w:val="16"/>
          <w:lang w:val="ru-RU"/>
        </w:rPr>
        <w:t xml:space="preserve">    </w:t>
      </w:r>
      <w:r>
        <w:rPr>
          <w:i/>
          <w:color w:val="000080"/>
          <w:sz w:val="16"/>
          <w:szCs w:val="16"/>
          <w:lang w:val="en-US"/>
        </w:rPr>
        <w:t xml:space="preserve"> </w:t>
      </w:r>
      <w:r>
        <w:rPr>
          <w:i/>
          <w:color w:val="000080"/>
          <w:sz w:val="16"/>
          <w:szCs w:val="16"/>
          <w:lang w:val="ru-RU"/>
        </w:rPr>
        <w:t xml:space="preserve"> </w:t>
      </w:r>
      <w:r>
        <w:rPr>
          <w:i/>
          <w:color w:val="000080"/>
        </w:rPr>
        <w:t xml:space="preserve">11.04.2013 </w:t>
      </w:r>
    </w:p>
    <w:p>
      <w:pPr>
        <w:pStyle w:val="Normal"/>
        <w:rPr>
          <w:color w:val="000080"/>
          <w:sz w:val="28"/>
          <w:szCs w:val="28"/>
          <w:u w:val="single"/>
        </w:rPr>
      </w:pPr>
      <w:r>
        <w:rPr>
          <w:color w:val="000080"/>
          <w:sz w:val="28"/>
          <w:szCs w:val="28"/>
          <w:u w:val="single"/>
        </w:rPr>
        <w:t>52% от фирмите искат да продават извън ЕС</w:t>
      </w:r>
    </w:p>
    <w:p>
      <w:pPr>
        <w:pStyle w:val="Normal"/>
        <w:rPr>
          <w:lang w:val="ru-RU"/>
        </w:rPr>
      </w:pPr>
      <w:r>
        <w:rPr/>
        <w:t xml:space="preserve">24% от анкетираните български компании посочват, че биха искали да се облекчи митническото обслужване. </w:t>
      </w:r>
      <w:r>
        <w:rPr>
          <w:lang w:val="ru-RU"/>
        </w:rPr>
        <w:t xml:space="preserve">                        </w:t>
      </w:r>
    </w:p>
    <w:p>
      <w:pPr>
        <w:pStyle w:val="Normal"/>
        <w:rPr/>
      </w:pPr>
      <w:r>
        <w:rPr/>
        <w:t xml:space="preserve">Българските фирми са разтревожени от продължаващата слаба икономическа активност в Европейския съюз (ЕС) и търсят други пазари за износ. Това става ясно от </w:t>
      </w:r>
      <w:r>
        <w:rPr>
          <w:b/>
          <w:color w:val="000080"/>
        </w:rPr>
        <w:t xml:space="preserve">проучване на </w:t>
      </w:r>
      <w:r>
        <w:rPr>
          <w:color w:val="000080"/>
          <w:sz w:val="28"/>
          <w:szCs w:val="28"/>
        </w:rPr>
        <w:t>Българската търговско-промишлена палата (БТПП</w:t>
      </w:r>
      <w:r>
        <w:rPr>
          <w:b/>
          <w:color w:val="000080"/>
        </w:rPr>
        <w:t>),</w:t>
      </w:r>
      <w:r>
        <w:rPr/>
        <w:t xml:space="preserve"> проведено сред 117 фирми от организацията. 52 на сто от анкетираните са посочили, че проблемите на Стария континент ги карат да се преориентират към нови пазари в по-далечна перспектива. </w:t>
      </w:r>
    </w:p>
    <w:p>
      <w:pPr>
        <w:pStyle w:val="Normal"/>
        <w:rPr/>
      </w:pPr>
      <w:r>
        <w:rPr/>
        <w:t xml:space="preserve">Въпреки това голяма част от българските компании са оптимисти по отношение на експорта. 40% от участниците в проучването са посочили, че виждат възможности за растеж на износа им през следващата година. 34 на сто от анкетираните пък очакват ръст на българския експорт в държавите Бразилия, Русия, Индия, Китай и Южна Африка. Данните на БТПП показват още, че за българските фирми проблеми остават намирането на търговски партньори и недостигът на капитал за финансиране. 38 на сто от анкетираните са посочили, че срещат трудности с откриването на контрагенти. За 36% сериозна пречка е осигуряването на свежи ресурси. Българските фирми посочили още, че най-често имат затруднения при реализиране на продажбите си в Русия, Сърбия, Турция и Украйна. </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bcci.bg/news/5349</w:t>
      </w:r>
    </w:p>
    <w:p>
      <w:pPr>
        <w:pStyle w:val="Normal"/>
        <w:rPr>
          <w:color w:val="000080"/>
          <w:sz w:val="28"/>
          <w:szCs w:val="28"/>
          <w:u w:val="single"/>
        </w:rPr>
      </w:pPr>
      <w:r>
        <w:rPr>
          <w:color w:val="000080"/>
          <w:sz w:val="28"/>
          <w:szCs w:val="28"/>
          <w:u w:val="single"/>
        </w:rPr>
        <w:t>Представяне на проект на Агенция „Митници“</w:t>
      </w:r>
    </w:p>
    <w:p>
      <w:pPr>
        <w:pStyle w:val="Normal"/>
        <w:rPr/>
      </w:pPr>
      <w:r>
        <w:rPr/>
        <w:drawing>
          <wp:inline distT="0" distB="0" distL="0" distR="0">
            <wp:extent cx="2821305" cy="184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21305" cy="1840230"/>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rPr/>
      </w:pPr>
      <w:r>
        <w:rPr/>
        <w:t> </w:t>
      </w:r>
    </w:p>
    <w:p>
      <w:pPr>
        <w:pStyle w:val="Normal"/>
        <w:rPr/>
      </w:pPr>
      <w:r>
        <w:rPr>
          <w:b/>
          <w:color w:val="000080"/>
        </w:rPr>
        <w:t>БТПП</w:t>
      </w:r>
      <w:r>
        <w:rPr/>
        <w:t xml:space="preserve"> взе участие във въвеждащата </w:t>
      </w:r>
      <w:r>
        <w:rPr>
          <w:b/>
          <w:color w:val="000080"/>
        </w:rPr>
        <w:t>конференция на Агенция „Митници“</w:t>
      </w:r>
      <w:r>
        <w:rPr/>
        <w:t xml:space="preserve"> за представяне на проект „Засилване на административния капацитет на Българската митническа администрация в съответствие с инициативата Електронни митници на ЕС“.</w:t>
      </w:r>
    </w:p>
    <w:p>
      <w:pPr>
        <w:pStyle w:val="Normal"/>
        <w:rPr/>
      </w:pPr>
      <w:r>
        <w:rPr/>
        <w:t> </w:t>
      </w:r>
      <w:r>
        <w:rPr/>
        <w:t>Основна цел на проекта е подобряване на административното обслужване като част от въвеждането на електронно управление и предоставяне на електронни услуги от Агенция „Митници".</w:t>
      </w:r>
    </w:p>
    <w:p>
      <w:pPr>
        <w:pStyle w:val="Normal"/>
        <w:rPr/>
      </w:pPr>
      <w:r>
        <w:rPr/>
        <w:t> </w:t>
      </w:r>
      <w:r>
        <w:rPr/>
        <w:t>Изпълнението на основните дейности по проекта ще се проведе в следните направления: изготвяне на специфичните изисквания за резервираност и непрекъсваемост на ИТ системите в Агенция „Митници"; усъвършенстване, интегриране и разширяване на услугите, предлагани от е-портала на Агенция „Митници"; изграждане на автоматизирана информационна система за деловодство и административна дейност; техническа помощ и контрол върху качеството на изпълнението. </w:t>
      </w:r>
    </w:p>
    <w:p>
      <w:pPr>
        <w:pStyle w:val="Normal"/>
        <w:rPr/>
      </w:pPr>
      <w:r>
        <w:rPr/>
        <w:t> </w:t>
      </w:r>
      <w:r>
        <w:rPr/>
        <w:t>БТПП подкрепя инициативите и проектите, насочени към стартирането на електронното правителство в България, което ще бъде важен фактор за подобряване на бизнес средата.</w:t>
      </w:r>
    </w:p>
    <w:p>
      <w:pPr>
        <w:pStyle w:val="Normal"/>
        <w:rPr/>
      </w:pPr>
      <w:r>
        <w:rPr/>
        <w:t> </w:t>
      </w:r>
      <w:r>
        <w:rPr/>
        <w:t>*Целите на инициативата Електронни митници на ЕС са повишаване на конкурентноспособността на компаниите от ЕС и ефективността на митническия контрол; електронното общуване между митниците и бизнеса в ЕС да стане обичайно и регулярно, а хартиеното общуване да бъде изключение; координиране на подхода за контрол на стоки и прилагане на законодателството. По този начин ще се улеснят процедурите за внос и износ, ще се намалят административните разходи и ще се гарантира правилното събиране на мита и такси. </w:t>
      </w:r>
    </w:p>
    <w:p>
      <w:pPr>
        <w:pStyle w:val="Normal"/>
        <w:rPr/>
      </w:pPr>
      <w:r>
        <w:rPr/>
        <w:t> </w:t>
      </w:r>
      <w:r>
        <w:rPr/>
        <w:t xml:space="preserve">10.04.2013 г. </w:t>
        <w:br/>
        <w:t>=============================================</w:t>
      </w:r>
    </w:p>
    <w:p>
      <w:pPr>
        <w:pStyle w:val="Normal"/>
        <w:rPr>
          <w:lang w:val="en-US"/>
        </w:rPr>
      </w:pPr>
      <w:r>
        <w:rPr>
          <w:lang w:val="en-US"/>
        </w:rPr>
      </w:r>
    </w:p>
    <w:p>
      <w:pPr>
        <w:pStyle w:val="Normal"/>
        <w:rPr>
          <w:i/>
          <w:i/>
          <w:color w:val="000080"/>
          <w:lang w:val="en-US"/>
        </w:rPr>
      </w:pPr>
      <w:r>
        <w:rPr>
          <w:i/>
          <w:color w:val="000080"/>
          <w:lang w:val="en-US"/>
        </w:rPr>
        <w:t>http://www.segabg.com/article.php?id=644465</w:t>
      </w:r>
    </w:p>
    <w:p>
      <w:pPr>
        <w:pStyle w:val="Normal"/>
        <w:rPr>
          <w:color w:val="000080"/>
          <w:sz w:val="28"/>
          <w:szCs w:val="28"/>
          <w:u w:val="single"/>
        </w:rPr>
      </w:pPr>
      <w:r>
        <w:rPr>
          <w:color w:val="000080"/>
          <w:sz w:val="28"/>
          <w:szCs w:val="28"/>
          <w:u w:val="single"/>
        </w:rPr>
        <w:t>Бизнесът остана без подкрепата на омбудсмана срещу имотните декларации</w:t>
      </w:r>
    </w:p>
    <w:p>
      <w:pPr>
        <w:pStyle w:val="Normal"/>
        <w:rPr/>
      </w:pPr>
      <w:r>
        <w:rPr/>
        <w:t>Дина ХРИСТОВА</w:t>
      </w:r>
    </w:p>
    <w:p>
      <w:pPr>
        <w:pStyle w:val="Normal"/>
        <w:rPr>
          <w:lang w:val="en-US"/>
        </w:rPr>
      </w:pPr>
      <w:r>
        <w:rPr/>
        <w:t xml:space="preserve">Омбудсманът Константин Пенчев няма да сезира Конституционния съд заради скандалната поправка "Янев", която задължи ръководствата на националните синдикати и работодателски организации да декларират публично имуществото си. На това разчитаха членовете на ръководните органи на четирите национално представени бизнес организации - БСК, </w:t>
      </w:r>
    </w:p>
    <w:p>
      <w:pPr>
        <w:pStyle w:val="Normal"/>
        <w:rPr/>
      </w:pPr>
      <w:r>
        <w:rPr>
          <w:b/>
          <w:color w:val="000080"/>
        </w:rPr>
        <w:t>БТПП</w:t>
      </w:r>
      <w:r>
        <w:rPr/>
        <w:t>, КРИБ и АИКБ, които го заляха с жалби, че поправката е противоконституционна. Според работодателите държавата ги контролира чрез данъчните служби и след като не ги финансира, не може и да изисква публичност на техните средства.</w:t>
        <w:br/>
        <w:t>Пенчев твърди, че разбира недоволството от новата нормативна уредба, но промените се отнасят до органите на управление и контрол на тези организации, а той защитава правата на гражданите. "Задълженията, които държавата вменява на членовете на техните управителни или контролни органи, са извън моята компетентност", категоричен е омбудсманът. Със същия аргумент той не вижда причина да сезира КС и заради жалбите от хора в ръководствата на частни компании, контролирани от ДКЕВР, които също трябва да декларират имущество според приетите поправки в закона по предложение на лидера на РЗС Яне Янев. Пенчев припомня също, че неговите правомощия да праща закони в КС са ограничени само до нарушения на правата на човека.</w:t>
        <w:br/>
        <w:t xml:space="preserve">Другият обсъждан вариант поправката "Янев" да стигне до КС е чрез жалби до главния прокурор Сотир Цацаров, който също може да го сезира, при това без ограничения.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4459</w:t>
      </w:r>
    </w:p>
    <w:p>
      <w:pPr>
        <w:pStyle w:val="Normal"/>
        <w:rPr>
          <w:b/>
          <w:b/>
        </w:rPr>
      </w:pPr>
      <w:r>
        <w:rPr>
          <w:b/>
        </w:rPr>
        <w:t>Държавата дължи 20 млн. лв. на малките фирми</w:t>
      </w:r>
    </w:p>
    <w:p>
      <w:pPr>
        <w:pStyle w:val="Normal"/>
        <w:rPr>
          <w:lang w:val="ru-RU"/>
        </w:rPr>
      </w:pPr>
      <w:r>
        <w:rPr/>
        <w:t>Румяна Гочева</w:t>
      </w:r>
    </w:p>
    <w:p>
      <w:pPr>
        <w:pStyle w:val="Normal"/>
        <w:rPr>
          <w:lang w:val="ru-RU"/>
        </w:rPr>
      </w:pPr>
      <w:r>
        <w:rPr/>
        <w:t>Заместник-министърът на икономиката, енергетиката и туризма Виолета Лорер откри вчера бизнес форум с участието на фирми от Румъния, Македония и България. На него бяха обсъждани възможностите за увеличаване на връзките между бизнеса в трите държави.</w:t>
      </w:r>
    </w:p>
    <w:p>
      <w:pPr>
        <w:pStyle w:val="Normal"/>
        <w:rPr/>
      </w:pPr>
      <w:r>
        <w:rPr/>
        <w:t xml:space="preserve">Държавата дължи на малките и средни фирми около 20 млн. лв., съобщи вчера зам. икономическият министър Виолета Лорер. "Сумите са за различен период от време, но най-често става въпрос за закъснения от около месец-два", поясни тя. Дълговете пък най-често били в размер на около 5 до 7000 лв. </w:t>
        <w:br/>
        <w:t xml:space="preserve">Лорер уточни, че към момента данните за конкретните суми се уточняват от финансовото министерство. Неотдавна бе съобщено, че към края на февруари просрочените задължения на правителството са 102.2 млн. лв. Отделно от това общините дължат други 175.8 млн. лв. В тези суми обаче не влиза задържаният ДДС, който в края на януари беше над 200 млн. лв. Все още не е ясно кога държавата ще пристъпи към изплащане на въпросните суми, въпреки уверенията на правителството, че това ще бъде направено приоритетно. </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909925</w:t>
      </w:r>
    </w:p>
    <w:p>
      <w:pPr>
        <w:pStyle w:val="Normal"/>
        <w:rPr>
          <w:b/>
          <w:b/>
        </w:rPr>
      </w:pPr>
      <w:r>
        <w:rPr>
          <w:b/>
        </w:rPr>
        <w:t>Възстановяват по-бързо данък по декларации с баркод</w:t>
      </w:r>
    </w:p>
    <w:p>
      <w:pPr>
        <w:pStyle w:val="Normal"/>
        <w:rPr/>
      </w:pPr>
      <w:r>
        <w:rPr/>
        <w:t>10.04.2013 13:14; 24 часа онлайн; 385; 0; По-бързо се възстановява данък при подаване на декларация за облагане на доходите с баркод, напомнят от НАП.</w:t>
      </w:r>
    </w:p>
    <w:p>
      <w:pPr>
        <w:pStyle w:val="Normal"/>
        <w:rPr/>
      </w:pPr>
      <w:r>
        <w:rPr/>
        <w:t xml:space="preserve">Това е така защото не се налага допълнителното обработване и попълване на данните от тези декларациите ръчно, тъй като информацията директно се прехвърля от формуляра след сканирането на баркода. Затова от приходната агенция съветват всеки свой клиент, който е декларирал данък за възстановяване, да попълни и подаде декларация за доходите с баркод. </w:t>
      </w:r>
    </w:p>
    <w:p>
      <w:pPr>
        <w:pStyle w:val="Normal"/>
        <w:rPr/>
      </w:pPr>
      <w:r>
        <w:rPr/>
        <w:t>От НАП припомнят, че до възстановяване на суми се стига в случаите, в които гражданите ползват данъчно облекчение - например това за млади семейства, при което данъчната основа се намалява с направените през годината лихвени плащания по ипотечен кредит. Данъците могат да се намалят законно и с направени дарения, вноски за допълнително доброволно осигуряване, сключване на застраховка „Живот" и други. Когато е деклариран данък за възстановяване, той се прихваща от други дългове към държавата или се възстановява по посочена от клиента банкова сметка.</w:t>
      </w:r>
    </w:p>
    <w:p>
      <w:pPr>
        <w:pStyle w:val="Normal"/>
        <w:rPr/>
      </w:pPr>
      <w:r>
        <w:rPr/>
        <w:t xml:space="preserve">Образец на декларацията за облагане на доходите с баркод клиентите на НАП могат да изтеглят от интернет страницата на агенцията - www.nap.bg. </w:t>
      </w:r>
    </w:p>
    <w:p>
      <w:pPr>
        <w:pStyle w:val="Normal"/>
        <w:rPr/>
      </w:pPr>
      <w:r>
        <w:rPr/>
        <w:t>Подаването на декларацията става с изпращане по пощата или на място в някои пощенски станции, където директно ще бъде издаден входящ номер. Декларацията може да се подаде и лично в офис на НАП.</w:t>
      </w:r>
    </w:p>
    <w:p>
      <w:pPr>
        <w:pStyle w:val="Normal"/>
        <w:rPr/>
      </w:pPr>
      <w:r>
        <w:rPr/>
        <w:t xml:space="preserve">Срокът за подаване на годишните данъчни декларации за облагане на доходите изтича на 30 април, като в същия срок трябва да бъде заплатен и дължимия данък за довнасяне. </w:t>
      </w:r>
    </w:p>
    <w:p>
      <w:pPr>
        <w:pStyle w:val="Normal"/>
        <w:rPr/>
      </w:pPr>
      <w:r>
        <w:rPr/>
        <w:t>От 1 януари 2013 г. всички данъци и осигурителни вноски (с изключение на тези за допълнително задължително пенсионно осигуряване) се плащат по една единствена банкова сметка. Освен това при превод на пари към бюджета отпаднаха всички над 50 кода за вид плащане, с изключение на два - 11 11 11 (за плащания за данъци и осигуровки) и 58 11 11 (за плащания за ДЗПО). Не е необходимо и попълването на изрично основание за плащане, тъй като погасяването на задълженията към хазната става според датата на възникването им.</w:t>
      </w:r>
    </w:p>
    <w:p>
      <w:pPr>
        <w:pStyle w:val="Normal"/>
        <w:rPr/>
      </w:pPr>
      <w:r>
        <w:rPr/>
        <w:t>Повече информация за декларирането и плащането на данъци и осигуровки има на сайта на НАП www.nap.bg. Телефонни консултации се правят на цената на градски разговор в кол центъра на приходната агенция. Номерът е 0700 18 700.</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1843214244/Поголеми_доходи_и_заетост_въпросът_е_как_да_стане</w:t>
      </w:r>
    </w:p>
    <w:p>
      <w:pPr>
        <w:pStyle w:val="Normal"/>
        <w:rPr>
          <w:b/>
          <w:b/>
        </w:rPr>
      </w:pPr>
      <w:r>
        <w:rPr>
          <w:b/>
        </w:rPr>
        <w:t>По-големи доходи и заетост - въпросът е как да стане?</w:t>
      </w:r>
    </w:p>
    <w:p>
      <w:pPr>
        <w:pStyle w:val="Normal"/>
        <w:rPr/>
      </w:pPr>
      <w:r>
        <w:rPr/>
        <w:t>Последна редакция: 11.04.2013, 10:17</w:t>
      </w:r>
    </w:p>
    <w:p>
      <w:pPr>
        <w:pStyle w:val="Normal"/>
        <w:rPr/>
      </w:pPr>
      <w:r>
        <w:rPr/>
        <w:t>В предаването „Здравей, България" на Нова телевизия представители на основните политически сили дискутираха на тема социална политика и доходи.</w:t>
      </w:r>
    </w:p>
    <w:p>
      <w:pPr>
        <w:pStyle w:val="Normal"/>
        <w:rPr/>
      </w:pPr>
      <w:r>
        <w:rPr/>
        <w:t>Ако в краткосрочен план си позволим финансова дестабилизация, с идеята, че така рязко могат да се повишат доходите през преразпределението на държавата, след това много бързо се стига до рязко обедняване на хората. Това заяви бившият зам.-министър на финансите Владислав Горанов от ГЕРБ по време на първия предизборен дебат в студиото на тема социална политика и доходи.</w:t>
        <w:br/>
        <w:t>Горанов поясни, че финансовата дисциплина и отпускането на коланите не се изключват взаимно.</w:t>
      </w:r>
    </w:p>
    <w:p>
      <w:pPr>
        <w:pStyle w:val="Normal"/>
        <w:rPr/>
      </w:pPr>
      <w:r>
        <w:rPr/>
        <w:t xml:space="preserve">Той бе категоричен, че в последните години не е имало пренатягане на коланите, а просто усещането на хората било такова заради кризата: </w:t>
        <w:br/>
        <w:t>„Дефицитите, които допускахме, не бяха пренебрежимо малки. Те бяха близо 5 милиарда кумулативно за последните години, така че не смятам, че сме пренатегнали колана."</w:t>
      </w:r>
    </w:p>
    <w:p>
      <w:pPr>
        <w:pStyle w:val="Normal"/>
        <w:rPr/>
      </w:pPr>
      <w:r>
        <w:rPr/>
        <w:t>Той заключи, че е време е „всички да се съсредоточим, да минат спокойно изборите и да се формира едно устойчиво управление, което да гарантира спокойствие за хората, за да могат те с помощта на държавата да развият икономиката, така че да дойдат доходите".</w:t>
      </w:r>
    </w:p>
    <w:p>
      <w:pPr>
        <w:pStyle w:val="Normal"/>
        <w:rPr/>
      </w:pPr>
      <w:r>
        <w:rPr/>
        <w:t>Представителя на „Движение България на гражданите" Веселин Тодоров отбеляза, че проблемите от последните четири години са в начина на прилагане на мерките за социална защита, за повишаване на заетостта, за защита на младите хора и най-вече за насърчаване на раждаемостта.</w:t>
      </w:r>
    </w:p>
    <w:p>
      <w:pPr>
        <w:pStyle w:val="Normal"/>
        <w:rPr/>
      </w:pPr>
      <w:r>
        <w:rPr/>
        <w:t>„</w:t>
      </w:r>
      <w:r>
        <w:rPr/>
        <w:t>Абсолютно съвместими едновременно са мерки за подобряване на социалната защита, подобряване на положението на хората в неравностойно положение и запазване стабилността на икономиката и на държавата", допълни Веселин Тодоров.</w:t>
      </w:r>
    </w:p>
    <w:p>
      <w:pPr>
        <w:pStyle w:val="Normal"/>
        <w:rPr/>
      </w:pPr>
      <w:r>
        <w:rPr/>
        <w:t>От своя страна представителят на "Атака" Димитър Димов запита „Докога ще ги затягаме тези колани?" Според него положението в страната е нетърпимо и по тази причина вдигането на доходите трябва да стане незабавно.</w:t>
      </w:r>
    </w:p>
    <w:p>
      <w:pPr>
        <w:pStyle w:val="Normal"/>
        <w:rPr/>
      </w:pPr>
      <w:r>
        <w:rPr/>
        <w:t>Димов допълни, че на конференцията на ГЕРБ Борисов е обещал пенсиите и заплатите в България да останат най-ниски в цяла Европа и страната да бъде държава от Шестия свят.</w:t>
      </w:r>
    </w:p>
    <w:p>
      <w:pPr>
        <w:pStyle w:val="Normal"/>
        <w:rPr/>
      </w:pPr>
      <w:r>
        <w:rPr/>
        <w:t>В отговор на обвинението представителят на ГЕРБ Владислав Горанов заяви, че „Атака" не може да е тема на ГЕРБ.</w:t>
        <w:br/>
        <w:t>„По време на управлението на ГЕРБ не сме имали нито финансова стабилност, нито устойчив икономически растеж. БСП предлага изход от ситуацията. Ние ще предложим конкретни мерки за стимулиране на бизнес климата, увеличаване на производството и постепенно подобряване на живота на хората", заяви представителят на ПП БСП и настоящ водач на листата на партията в Хасково Драгомир Стойнев.</w:t>
        <w:br/>
        <w:t>Той уточни, че БСП предлага в три конкретни сфери структурни промени, като сред тях са пакет от мерки, който да увеличи обезщетението за отглеждане на дете от 1 до 2 години, да се подпомагат учениците за първи клас, цялостно преразглеждане на пенсионната реформа, завръщане на Швейцарското правило с аспект върху старите пенсии от преди реформата на Иван Костов и подпомагане при намирането на първа работа за младежите.</w:t>
        <w:br/>
        <w:t>Позицията на Владислав Горанов от ГЕРБ бе, че за голяма част предложените от БСП мерки може да се постигне единодушие. Що се касае до швейцарското правило, Горанов бе категоричен - „само при отчитане на ръста на икономиката и заетостта".</w:t>
        <w:br/>
        <w:t>Според д-р Хасан Адемов от ДПС увеличаването на доходите ще дойде с подобряването на квалификацията на хората.</w:t>
      </w:r>
    </w:p>
    <w:p>
      <w:pPr>
        <w:pStyle w:val="Normal"/>
        <w:rPr/>
      </w:pPr>
      <w:r>
        <w:rPr/>
        <w:t>От своя страна, Радан Кънев от ДСБ подчерта, че монополите и мафията, бюрокрацията и много лошото управление и непрекъснато спадащото ниво на образованието са трите неща, които пречат на доходите и заетостта в България.</w:t>
      </w:r>
    </w:p>
    <w:p>
      <w:pPr>
        <w:pStyle w:val="Normal"/>
        <w:rPr/>
      </w:pPr>
      <w:r>
        <w:rPr/>
        <w:t>„</w:t>
      </w:r>
      <w:r>
        <w:rPr/>
        <w:t>Мерките за справяне с безработицата са в правилното използване на европейския социален фонд", смята Владислав Горанов. По думите му хората трябва да се преквалифицират, а държавата трябва да създаде среда и начини за ръст на икономиката.</w:t>
      </w:r>
    </w:p>
    <w:p>
      <w:pPr>
        <w:pStyle w:val="Normal"/>
        <w:rPr/>
      </w:pPr>
      <w:r>
        <w:rPr/>
        <w:t>„</w:t>
      </w:r>
      <w:r>
        <w:rPr/>
        <w:t>Красивите обещания на ГЕРБ не се изпълняват", отговори му Веселин Тодоров от "България на гражданите". Той каза, че те ще се справят с високата безработица чрез промени в законите. „Не можем да обещаем вдигане на заплатите, но обещаваме подобряване на образователната система и инвестиране в смислени проекти, а не в кухи схеми, от които губим милиони", добави той.</w:t>
      </w:r>
    </w:p>
    <w:p>
      <w:pPr>
        <w:pStyle w:val="Normal"/>
        <w:rPr/>
      </w:pPr>
      <w:r>
        <w:rPr/>
        <w:t>Димитър Димов от "АТАКА" пък нападна представителя на „България за гражданите" като каза, че техния лидер Меглена Кунева е съсипала селското стопанство. „Ако „Атака" е на власт за шест месеца ще намалим безработицата с 90%", заяви Димитров и допълни, че това ще стане чрез еврофондовете.</w:t>
      </w:r>
    </w:p>
    <w:p>
      <w:pPr>
        <w:pStyle w:val="Normal"/>
        <w:rPr/>
      </w:pPr>
      <w:r>
        <w:rPr/>
        <w:t>По думите на Радан Кънев от ДСБ проблемът е в монополите, които са не само в енергетиката, а във всяка област. Според него трябват антикорупционни и антимонополни мерки. „Младежката безработица я нямаше, защото нямаше картели и нивото на образованието беше по-високо", каза Кънев.</w:t>
      </w:r>
    </w:p>
    <w:p>
      <w:pPr>
        <w:pStyle w:val="Normal"/>
        <w:rPr/>
      </w:pPr>
      <w:r>
        <w:rPr/>
        <w:t>Хасан Адемов от ДПС пък смята, че за да се намали нивото на безработицата у нас трябва да се стимулира бизнесът и да се освободи от партийния рекет.</w:t>
        <w:br/>
        <w:t>„Най-големият провал на ГЕРБ е в социалната политика. Трябва да се създадат условия за създаване на работни места, като се подобри бизнес климата", смята Драгомир Стойнев от БСП.</w:t>
      </w:r>
    </w:p>
    <w:p>
      <w:pPr>
        <w:pStyle w:val="Normal"/>
        <w:rPr/>
      </w:pPr>
      <w:r>
        <w:rPr/>
        <w:t>На въпрос трябва ли да има плосък данък или прогресивно облагане представителят на ГЕРБ заяви, че те са категорично за запазване на плоския данък.</w:t>
        <w:br/>
        <w:t>Веселин Тодоров от "България на гражданите" също каза, че ако те дойдат на власт ще запазят плоския данък. Той обаче обеща намаляване на данъците, отмяна на данъка върху лихвите и връщане на всички пари, взето до момента от този налог. „Ще намалим и данъка на едноличните търговци, ще премахнем и данък дивидент. Това е начин да привлечем инвеститори", заяви Тодоров.</w:t>
      </w:r>
    </w:p>
    <w:p>
      <w:pPr>
        <w:pStyle w:val="Normal"/>
        <w:rPr/>
      </w:pPr>
      <w:r>
        <w:rPr/>
        <w:t>„</w:t>
      </w:r>
      <w:r>
        <w:rPr/>
        <w:t>Ако дойдем на власт ще съдим хора като Меглена Кунева", заканиха се от „Атака". Според тях плоския данък е антисоциална дейност и не е справедлив. „Предлагаме отпадане на плоския данък и въвеждане на прогресивния, за да има социална справедливост", каза Димов.</w:t>
      </w:r>
    </w:p>
    <w:p>
      <w:pPr>
        <w:pStyle w:val="Normal"/>
        <w:rPr/>
      </w:pPr>
      <w:r>
        <w:rPr/>
        <w:t>От БСП предлагат да се въведе семейно подоходно облагане.</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10567</w:t>
      </w:r>
    </w:p>
    <w:p>
      <w:pPr>
        <w:pStyle w:val="Normal"/>
        <w:rPr>
          <w:b/>
          <w:b/>
        </w:rPr>
      </w:pPr>
      <w:r>
        <w:rPr>
          <w:b/>
        </w:rPr>
        <w:t>Брюксел определи корпоративната ни задлъжнялост като повод за тревога</w:t>
      </w:r>
    </w:p>
    <w:p>
      <w:pPr>
        <w:pStyle w:val="Normal"/>
        <w:rPr/>
      </w:pPr>
      <w:r>
        <w:rPr/>
        <w:t xml:space="preserve">10.04.2013 16:53; </w:t>
      </w:r>
      <w:hyperlink r:id="rId5">
        <w:r>
          <w:rPr>
            <w:rStyle w:val="InternetLink"/>
          </w:rPr>
          <w:t>24 часа онлайн</w:t>
        </w:r>
      </w:hyperlink>
      <w:r>
        <w:rPr/>
        <w:t xml:space="preserve">; 836; </w:t>
      </w:r>
      <w:r>
        <w:fldChar w:fldCharType="begin"/>
      </w:r>
      <w:r>
        <w:rPr>
          <w:rStyle w:val="InternetLink"/>
        </w:rPr>
        <w:instrText xml:space="preserve"> HYPERLINK "http://www.24chasa.bg/Article.asp?ArticleId=1910567"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Анализ на риска от макроикономически дисбаланси в отделните държави от Евросъюза, в това число и България, беше публикуван днес от Европейската комисия и представен от комисар Оли Рен, предаде БНР от Брюксел.</w:t>
      </w:r>
    </w:p>
    <w:p>
      <w:pPr>
        <w:pStyle w:val="Normal"/>
        <w:rPr/>
      </w:pPr>
      <w:r>
        <w:rPr/>
        <w:t>Тази процедура е част от механизма за ранно предупреждение, който миналата година постави България сред група от 13 държави, чиято икономика е изложена на потенциални рискове. Съвсем изненадващо ЕК посочва сред проблемите у нас външната задлъжнялост, въпреки че България има втория най-нисък дълг в ЕС.</w:t>
      </w:r>
    </w:p>
    <w:p>
      <w:pPr>
        <w:pStyle w:val="Normal"/>
        <w:rPr/>
      </w:pPr>
      <w:r>
        <w:rPr/>
        <w:t>Като контрамярка се препоръчва привличане на повече капитали в производството и по-добро усвояване на парите от еврофондовете. Очакванията на Комисията не са България отново да стигне до бюджетен свръхдефицит, но предупреждава за възможен риск от загуба на конкурентоспособност заради сравнително бързия растеж на цената на труда.</w:t>
      </w:r>
    </w:p>
    <w:p>
      <w:pPr>
        <w:pStyle w:val="Normal"/>
        <w:rPr/>
      </w:pPr>
      <w:r>
        <w:rPr/>
        <w:t xml:space="preserve">Корпоративната задлъжнялост в нефинансовия сектор е определена като повод за тревога. Забавените плащания на кредити, наеми и доставки на стоки и услуги са доказателство за продължаващите трудности пред частния бизнес, смята ЕК. </w:t>
      </w:r>
    </w:p>
    <w:p>
      <w:pPr>
        <w:pStyle w:val="Normal"/>
        <w:rPr/>
      </w:pPr>
      <w:r>
        <w:rPr/>
        <w:t xml:space="preserve">Според Еврокомисията финансовият сектор у нас е запазил стабилността си, но доходността остава много ниска, както и ръстът на кредитите, което също излага на риск перспективите за икономически растеж. </w:t>
      </w:r>
    </w:p>
    <w:p>
      <w:pPr>
        <w:pStyle w:val="Normal"/>
        <w:rPr/>
      </w:pPr>
      <w:r>
        <w:rPr/>
        <w:t xml:space="preserve">България трябва да приложи всеобхватен пакет от мерки за справяне със сериозната структурна безработица, която застрашава икономическия растеж, смята още Европейската комисия. </w:t>
      </w:r>
    </w:p>
    <w:p>
      <w:pPr>
        <w:pStyle w:val="Normal"/>
        <w:rPr/>
      </w:pPr>
      <w:r>
        <w:rPr/>
        <w:t xml:space="preserve">Българският трудов пазар е пострадал много силно от кризата, фирмите масово са закривали работни места, вместо да намаляват заплати, в резултат от което заетостта у нас е сред най-драстично спадналите в ЕС. </w:t>
      </w:r>
    </w:p>
    <w:p>
      <w:pPr>
        <w:pStyle w:val="Normal"/>
        <w:rPr/>
      </w:pPr>
      <w:r>
        <w:rPr/>
        <w:t xml:space="preserve">Един от факторите, които застрашават икономическия растеж, според Еврокомисията, е, че безработицата е концентрирана сред уязвими групи като младите и нискоквалифицираните, расте и делът на дългосрочно безработните. Затова тя препоръчва сериозни усилия, включващи мерки на пазара на труда и в регионалната политика, както и образователна реформа.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4458</w:t>
      </w:r>
    </w:p>
    <w:p>
      <w:pPr>
        <w:pStyle w:val="Normal"/>
        <w:rPr>
          <w:b/>
          <w:b/>
        </w:rPr>
      </w:pPr>
      <w:r>
        <w:rPr>
          <w:b/>
        </w:rPr>
        <w:t>Брюксел отново предупреди България, че сама помпа безработицата</w:t>
      </w:r>
    </w:p>
    <w:p>
      <w:pPr>
        <w:pStyle w:val="Normal"/>
        <w:rPr/>
      </w:pPr>
      <w:r>
        <w:rPr/>
        <w:t>Юлиана Бончева</w:t>
      </w:r>
    </w:p>
    <w:p>
      <w:pPr>
        <w:pStyle w:val="Normal"/>
        <w:rPr>
          <w:rFonts w:ascii="Tahoma" w:hAnsi="Tahoma" w:cs="Tahoma"/>
          <w:color w:val="000000"/>
          <w:sz w:val="18"/>
          <w:szCs w:val="18"/>
          <w:lang w:val="en-US"/>
        </w:rPr>
      </w:pPr>
      <w:r>
        <w:rPr/>
        <w:t xml:space="preserve">Европейската комисия отново нареди България в списъка на държавите от ЕС, които имат да преодоляват различни макроикономически дисбаланси. Вчера ЕК публикува своите препоръки към 11 страни, в които положението не е тревожно, но все пак има рискове, срещу които трябва да вземат мерки. Сред тях е и България, за която се посочва, че е "адресирала рисковете", но основните опасности за икономиката, сред които свитите чужди инвестиции, високата задлъжнялост на бизнеса и ситуацията на трудовия пазар, остават. Страната ни е в една група с Великобритания, Дания, Франция, Белгия, Финландия, Холандия и др. Според ЕК в Испания и Словения обаче опасностите са значителни. Най-закъсалите като Гърция и Кипър формират отделна група. </w:t>
        <w:br/>
        <w:t xml:space="preserve">България е сред първенците в ЕС по спад на заетостта, през 2012 г. безработицата в страната е достигнала 12%, посочва докладът. Брюксел откроява проблема, за който нашият бизнес алармира от началото на кризата - че има дисбаланс между търсенето и предлагането на пазара на труда, като при растяща безработица някои индустрии страдат от остър недостиг на квалифицирани кадри. Като грешка е посочено увеличението на минималните осигурителни прагове. Според ЕК България, както и останалите страни, трябва да реагират на забележките, като съобразят с тях своите националните програми за реформи. </w:t>
        <w:br/>
        <w:t>Любопитен детайл е, че два дни преди ЕК да обяви новите си препоръки и забележки, българският анализатор Георги Ангелов предупреди, че нашето Министерство на финансите продължава да подценява вредата от увеличаването на минималните осигурителни прагове. Изводът на икономиста е тъкмо по повод на проекта за актуализация на НПР, където МФ твърди, че няма особена връзка между качването на осигурителната тежест и закриването на работни места.</w:t>
        <w:br/>
      </w:r>
      <w:r>
        <w:rPr>
          <w:i/>
        </w:rPr>
        <w:t>Още по темата - на стр. 9                        www.sega.</w:t>
      </w:r>
      <w:r>
        <w:rPr>
          <w:rFonts w:cs="Tahoma" w:ascii="Tahoma" w:hAnsi="Tahoma"/>
          <w:i/>
          <w:color w:val="000000"/>
          <w:sz w:val="18"/>
          <w:szCs w:val="18"/>
          <w:lang w:val="en-US"/>
        </w:rPr>
        <w:t>bg</w:t>
      </w:r>
    </w:p>
    <w:p>
      <w:pPr>
        <w:pStyle w:val="Normal"/>
        <w:rPr>
          <w:lang w:val="en-US"/>
        </w:rPr>
      </w:pPr>
      <w:r>
        <w:rPr>
          <w:lang w:val="en-US"/>
        </w:rPr>
        <w:t>========================</w:t>
      </w:r>
    </w:p>
    <w:p>
      <w:pPr>
        <w:pStyle w:val="Normal"/>
        <w:rPr>
          <w:lang w:val="en-US"/>
        </w:rPr>
      </w:pPr>
      <w:r>
        <w:rPr>
          <w:lang w:val="en-US"/>
        </w:rPr>
      </w:r>
    </w:p>
    <w:p>
      <w:pPr>
        <w:pStyle w:val="Normal"/>
        <w:rPr/>
      </w:pPr>
      <w:r>
        <w:rPr>
          <w:i/>
        </w:rPr>
        <w:t>http://www.darikfinance.bg/novini/92447/%D0%E0%E9%EA%EE%E2+%EF%F0%E8%F2%E5%F1%ED%E8+%C3%E0%E7%EF%F0%EE%EC</w:t>
      </w:r>
    </w:p>
    <w:p>
      <w:pPr>
        <w:pStyle w:val="Normal"/>
        <w:rPr>
          <w:b/>
          <w:b/>
        </w:rPr>
      </w:pPr>
      <w:r>
        <w:rPr>
          <w:b/>
        </w:rPr>
        <w:t>Райков притесни Газпром</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 xml:space="preserve">DarikFinance.bg, 11.04.2013 08:49 (последна актуализация 11.04.2013 11:28) </w:t>
      </w:r>
    </w:p>
    <w:p>
      <w:pPr>
        <w:pStyle w:val="Normal"/>
        <w:numPr>
          <w:ilvl w:val="0"/>
          <w:numId w:val="2"/>
        </w:numPr>
        <w:shd w:fill="F5F5F5" w:val="clear"/>
        <w:ind w:left="0" w:hanging="360"/>
        <w:rPr/>
      </w:pPr>
      <w:hyperlink r:id="rId6">
        <w:r>
          <w:rPr>
            <w:rStyle w:val="InternetLink"/>
            <w:rFonts w:cs="Tahoma" w:ascii="Tahoma" w:hAnsi="Tahoma"/>
            <w:color w:val="333333"/>
            <w:sz w:val="17"/>
            <w:szCs w:val="17"/>
          </w:rPr>
          <w:t>Държавата подкрепя износа и производствата с висока добавен стойност</w:t>
        </w:r>
      </w:hyperlink>
      <w:r>
        <w:rPr>
          <w:rFonts w:cs="Tahoma" w:ascii="Tahoma" w:hAnsi="Tahoma"/>
          <w:sz w:val="17"/>
          <w:szCs w:val="17"/>
        </w:rPr>
        <w:t xml:space="preserve">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Проектът за газопровода „Южен поток” отново се сблъска с проблеми в България. Служебното правителство възнамерява да преразгледа инвестицията в българския участък на тръбата, настоявайки, че предишните управляващи са се съгласили на неизгодни условия, пише вестник „Коммерсант”.</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br/>
        <w:t>В „Газпром” наричат ситуацията в България „лека неразбория”, при която новите власти искат да отстъпки от руските монополи, като среща между представители на компанията и български официални лица може да се осъществи в близките дни.</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br/>
        <w:t>Проблеми с България са възниквали и преди- страната се отказа от АЕЦ „Белене” и замрази проекта „Бургас-Александруполис”, припомня „Коммерсант”.</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Всяко ново българско правителство усложнява съвместните проекти в енергетиката с Русия. Сега ние ясно, че строителството няма да започне в уговорените срокове, коментират източниците на вестник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Предполага се, че проектът ще бъде финансиран изцяло от руската страна и БЕХ ще върне парите чрез приспадане от транзитни такси от 1.7 долара за хиляда кубически метра на 100 км (половината от цената на транзита през Украйна). Така издължаването ще отнеме повече от 25 години. Това означава, че за този период България няма да получават преки приходи от газопровод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Източник близък до „Газпром“, потвърждава принципа на отчитане на инвестициите в БЕХ, но казва, че транзитната такса все още не е определена. Същият принцип ще се прилага в Сърбия.</w:t>
      </w:r>
    </w:p>
    <w:p>
      <w:pPr>
        <w:pStyle w:val="Normal"/>
        <w:rPr>
          <w:lang w:val="en-US"/>
        </w:rPr>
      </w:pPr>
      <w:r>
        <w:rPr>
          <w:lang w:val="en-US"/>
        </w:rPr>
        <w:t>==========================</w:t>
      </w:r>
    </w:p>
    <w:p>
      <w:pPr>
        <w:pStyle w:val="Normal"/>
        <w:rPr>
          <w:lang w:val="en-US"/>
        </w:rPr>
      </w:pPr>
      <w:r>
        <w:rPr>
          <w:lang w:val="en-US"/>
        </w:rPr>
      </w:r>
    </w:p>
    <w:p>
      <w:pPr>
        <w:pStyle w:val="Normal"/>
        <w:rPr>
          <w:i/>
          <w:i/>
        </w:rPr>
      </w:pPr>
      <w:r>
        <w:rPr>
          <w:i/>
        </w:rPr>
        <w:t>http://www.dariknews.bg/view_article.php?article_id=1068530</w:t>
      </w:r>
    </w:p>
    <w:p>
      <w:pPr>
        <w:pStyle w:val="Normal"/>
        <w:rPr>
          <w:b/>
          <w:b/>
        </w:rPr>
      </w:pPr>
      <w:r>
        <w:rPr>
          <w:b/>
        </w:rPr>
        <w:t>Плевнелиев: Ако се мотаем, инвестициите ще отидат в Румъния</w:t>
      </w:r>
    </w:p>
    <w:p>
      <w:pPr>
        <w:pStyle w:val="Normal"/>
        <w:rPr/>
      </w:pPr>
      <w:r>
        <w:rPr/>
        <w:t xml:space="preserve">10 април 2013 16:40 | </w:t>
      </w:r>
      <w:hyperlink r:id="rId7" w:tgtFrame="_blank">
        <w:r>
          <w:rPr>
            <w:rStyle w:val="InternetLink"/>
          </w:rPr>
          <w:t>Искра Георгиева</w:t>
        </w:r>
      </w:hyperlink>
      <w:r>
        <w:rPr/>
        <w:t xml:space="preserve"> | </w:t>
      </w:r>
      <w:hyperlink r:id="rId8">
        <w:r>
          <w:rPr>
            <w:rStyle w:val="InternetLink"/>
          </w:rPr>
          <w:t>0</w:t>
        </w:r>
      </w:hyperlink>
      <w:r>
        <w:rPr/>
        <w:t xml:space="preserve"> </w:t>
      </w:r>
      <w:r>
        <w:fldChar w:fldCharType="begin"/>
      </w:r>
      <w:r>
        <w:rPr>
          <w:rStyle w:val="InternetLink"/>
        </w:rPr>
        <w:instrText xml:space="preserve"> HYPERLINK "http://www.dariknews.bg/view_article_comments.php?article_id=1068530"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1068530"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Българската държава трябва приоритетно да решава проблемите на Северна България. Европейските фондове през 2014-2020 г. с голям фокус ще бъдат обърнати именно към тази част на страната. Това заяви в Русе президентът Росен Плевнелиев.</w:t>
      </w:r>
    </w:p>
    <w:p>
      <w:pPr>
        <w:pStyle w:val="Normal"/>
        <w:rPr/>
      </w:pPr>
      <w:r>
        <w:rPr/>
        <w:t>Той се запозна с проблемите на Дунав мост и заяви, че третият мост над реката трябва да е отново в зоната на Русе, а четвъртият при Силистра-Калъраш. Плевнелиев се срещна с общинското ръководство, с бизнесмени и граждани.</w:t>
      </w:r>
    </w:p>
    <w:p>
      <w:pPr>
        <w:pStyle w:val="Normal"/>
        <w:rPr/>
      </w:pPr>
      <w:r>
        <w:rPr/>
        <w:t>В потвърждение на думите си, че държавата трябва да подкрепи приоритетно развитието на Северна България, президентът Росен Плевнелиев съобщи за предстоящото изграждане на нов завод за производство на авточасти в Русе.</w:t>
      </w:r>
    </w:p>
    <w:p>
      <w:pPr>
        <w:pStyle w:val="Normal"/>
        <w:rPr/>
      </w:pPr>
      <w:r>
        <w:rPr/>
        <w:t>Германската компания Витте Аутомотив вече е закупила терена, но среща много административни трудности.</w:t>
      </w:r>
    </w:p>
    <w:p>
      <w:pPr>
        <w:pStyle w:val="Normal"/>
        <w:rPr/>
      </w:pPr>
      <w:r>
        <w:rPr/>
        <w:t>„</w:t>
      </w:r>
      <w:r>
        <w:rPr/>
        <w:t>Първо, вие имате немски инвеститор на световно ниво, който иска да отвори 1000 работни места. Трябва ли Българската агенция за инвестиции 4 месеца да се чуди кой точно да ги подкрепи, за да не се разхождат по гишетата? Второ, трябва ли за една такава инвестиция Министерството на земеделието от 4 месеца да се чуди кога ще насрочи комисия за промяна статута на земята от земеделска в строителни граници? Извинете, това е наистина абсолютно недопустимо, не може така. Затова аз лично и моите секретари и съветници ще се опитаме да ускорим процеса и да помогнем. Трябва да сме много инициативни и отговорни по пътя на инвестициите. Ако ние се мотаем 6 месеца, те просто ще отидат в Румъния", коментира държавният глава.</w:t>
      </w:r>
    </w:p>
    <w:p>
      <w:pPr>
        <w:pStyle w:val="Normal"/>
        <w:rPr/>
      </w:pPr>
      <w:r>
        <w:rPr/>
        <w:t>Друга стъпка в подкрепа на Русе е връщането на летището на Общината, съобщи президентът. Това ще позволи преобразуването му в карго летище със съответната логистична зона. През следващия програмен период с Европейски средства в града ще бъде изграден и мултимодален терминал за разпределение на товари за регионалната индустрия.</w:t>
      </w:r>
    </w:p>
    <w:p>
      <w:pPr>
        <w:pStyle w:val="Normal"/>
        <w:rPr/>
      </w:pPr>
      <w:r>
        <w:rPr/>
        <w:t>Освен това в Русе се очаква още една нова инвестиция-изграждане на фабрика за производство на храни и разширяване на терминалите, свързани с износ на сурова земеделска продукция. Българската държава ще се ангажира с инфраструктурното обезпечаване на тези и на бъдещите инвеститори, обеща държавният глава росен Плевнелиев.</w:t>
      </w:r>
    </w:p>
    <w:p>
      <w:pPr>
        <w:pStyle w:val="Normal"/>
        <w:rPr/>
      </w:pPr>
      <w:r>
        <w:rPr/>
        <w:t>=========================================</w:t>
      </w:r>
    </w:p>
    <w:p>
      <w:pPr>
        <w:pStyle w:val="Normal"/>
        <w:rPr/>
      </w:pPr>
      <w:r>
        <w:rPr/>
      </w:r>
    </w:p>
    <w:p>
      <w:pPr>
        <w:pStyle w:val="Normal"/>
        <w:rPr>
          <w:i/>
          <w:i/>
        </w:rPr>
      </w:pPr>
      <w:r>
        <w:rPr>
          <w:i/>
        </w:rPr>
        <w:t>http://www.monitor.bg/article?id=380511</w:t>
      </w:r>
    </w:p>
    <w:p>
      <w:pPr>
        <w:pStyle w:val="Normal"/>
        <w:rPr/>
      </w:pPr>
      <w:r>
        <w:rPr/>
        <w:t>Връзват кабела от енергото към електромера за производството</w:t>
      </w:r>
    </w:p>
    <w:p>
      <w:pPr>
        <w:pStyle w:val="Normal"/>
        <w:rPr>
          <w:b/>
          <w:b/>
        </w:rPr>
      </w:pPr>
      <w:r>
        <w:rPr>
          <w:b/>
        </w:rPr>
        <w:t>ВЕИ препродават евтин ток за зелен</w:t>
      </w:r>
    </w:p>
    <w:p>
      <w:pPr>
        <w:pStyle w:val="Normal"/>
        <w:rPr/>
      </w:pPr>
      <w:r>
        <w:rPr/>
        <w:t>Ревизори погват диспечерите на мрежата</w:t>
      </w:r>
    </w:p>
    <w:p>
      <w:pPr>
        <w:pStyle w:val="Normal"/>
        <w:rPr/>
      </w:pPr>
      <w:r>
        <w:rPr/>
        <w:t>Освен нелегалното „помпане“ на производството, някои ВЕИ централи монтират на своя глава допълнително панели.</w:t>
      </w:r>
    </w:p>
    <w:p>
      <w:pPr>
        <w:pStyle w:val="Normal"/>
        <w:rPr/>
      </w:pPr>
      <w:r>
        <w:rPr/>
        <w:t>ТЕОДОРА ТОДОРОВА, ПАУЛИНА ЙОРГОВА</w:t>
      </w:r>
    </w:p>
    <w:p>
      <w:pPr>
        <w:pStyle w:val="Normal"/>
        <w:rPr/>
      </w:pPr>
      <w:r>
        <w:rPr/>
        <w:t xml:space="preserve">11.04.2013 </w:t>
      </w:r>
    </w:p>
    <w:p>
      <w:pPr>
        <w:pStyle w:val="Normal"/>
        <w:rPr/>
      </w:pPr>
      <w:r>
        <w:rPr/>
        <w:t xml:space="preserve">ВЕИ централи черпят евтин ток от мрежата, а след това го продават скъпо като зелен. Чрез тази далавера те успяват да постигнат 32-часов работен ден в денонощието. За това разтегляне на времето от зелени централи съобщи вчера икономическият и енергиен министър в служебния кабинет Асен Василев. Само на територията на едно от ЕРП-тата има констатирани 50 такива случая, уточни Василев. </w:t>
      </w:r>
    </w:p>
    <w:p>
      <w:pPr>
        <w:pStyle w:val="Normal"/>
        <w:rPr/>
      </w:pPr>
      <w:r>
        <w:rPr/>
        <w:t xml:space="preserve">Енергийни експерти обясниха пред „Монитор“, че подобно нещо може да се случи по един-единствен начин. И той е, като съответната централа черпи ток от мрежата, след което го прекарва през изходния си електромер и така го отчита като производство. Последното вече се води „зелено“ и се плаща солено от крайния потребител по цени от 130 до 700 лева на мегаватчас. </w:t>
      </w:r>
    </w:p>
    <w:p>
      <w:pPr>
        <w:pStyle w:val="Normal"/>
        <w:rPr/>
      </w:pPr>
      <w:r>
        <w:rPr/>
        <w:t xml:space="preserve">Според специалистите това е стар номер, който е „игран“ няколко пъти през 2006 г. и 2007 г. Дори си има „кодово“ име, което е </w:t>
      </w:r>
    </w:p>
    <w:p>
      <w:pPr>
        <w:pStyle w:val="Normal"/>
        <w:rPr/>
      </w:pPr>
      <w:r>
        <w:rPr/>
        <w:t xml:space="preserve">принципът на допълнителния кабел </w:t>
      </w:r>
    </w:p>
    <w:p>
      <w:pPr>
        <w:pStyle w:val="Normal"/>
        <w:rPr/>
      </w:pPr>
      <w:r>
        <w:rPr/>
        <w:t xml:space="preserve">Според тях тази схема се прилага основно от фотоволтаичните централи. По мнението на специалистите ЕРП-тата вече го знаят и го хващат много лесно. Затова според тях сега такива нарушения се правят само от малки соларни централи. </w:t>
      </w:r>
    </w:p>
    <w:p>
      <w:pPr>
        <w:pStyle w:val="Normal"/>
        <w:rPr/>
      </w:pPr>
      <w:r>
        <w:rPr/>
        <w:t xml:space="preserve">Енергийният експерти проф. Атанас Тасев коментира, че ако информацията за такава схема, прилагана от ВЕИ централите, се потвърди, това ще предизвика страхотен скандал в държавата. Според него това е много сериозен пробив в системите за контрол, добави той. По изчисления на Тасев на база данните за разполагаемостта в системата работното денонощие на фотоволтаичните централи се оказва дори още по-дълго – 36 часа. И припомни, че по-голямата част от тези централи са вързани към мрежата средно напрежение. </w:t>
      </w:r>
    </w:p>
    <w:p>
      <w:pPr>
        <w:pStyle w:val="Normal"/>
        <w:rPr/>
      </w:pPr>
      <w:r>
        <w:rPr/>
        <w:t xml:space="preserve">От фотоволтаичната асоциация вчера съобщиха, че са поискали от икономическия министър Асен Василев да обяви нарушителите поименно. И призоваха ЕВН, ЧЕЗ и „Енерго-Про” да дадат данни за констатираните нарушения. </w:t>
      </w:r>
    </w:p>
    <w:p>
      <w:pPr>
        <w:pStyle w:val="Normal"/>
        <w:rPr/>
      </w:pPr>
      <w:r>
        <w:rPr/>
        <w:t xml:space="preserve">От енергодружествата не коментираха данните, изнесени вчера от министър Асен Василев. От ЕВН само обясниха, че правят постоянни проверки на зелените централи за това дали броят на панелите и мощността им отговарят на тази по договор. От юли до декември 2012 г. те са „хванали“ 10-ина инвеститори, които на своя глава са увеличили броя на панелите. Тези нарушения вече са отстранени, а нови не са констатирани, обясниха от ЕВН. От ЧЕЗ пък казаха, че не са хващали нарушения на зелени централи. </w:t>
      </w:r>
    </w:p>
    <w:p>
      <w:pPr>
        <w:pStyle w:val="Normal"/>
        <w:rPr/>
      </w:pPr>
      <w:r>
        <w:rPr/>
        <w:t xml:space="preserve">След заседанието на Министерския съвет вчера министър Асен Василев обясни, че данните за разтегленото денонощие от зелени централи са станали ясни след </w:t>
      </w:r>
    </w:p>
    <w:p>
      <w:pPr>
        <w:pStyle w:val="Normal"/>
        <w:rPr/>
      </w:pPr>
      <w:r>
        <w:rPr/>
        <w:t xml:space="preserve">проверка на НЕК по насрещни плащания </w:t>
      </w:r>
    </w:p>
    <w:p>
      <w:pPr>
        <w:pStyle w:val="Normal"/>
        <w:rPr/>
      </w:pPr>
      <w:r>
        <w:rPr/>
        <w:t xml:space="preserve">заявени от електроразпределителните дружества. Василев уточни, че към момента е приключил анализът на документацията само в едно енергоразпределително дружество. Очаква се в най-скоро време да бъдат ясни данните и от останалите две. </w:t>
      </w:r>
    </w:p>
    <w:p>
      <w:pPr>
        <w:pStyle w:val="Normal"/>
        <w:rPr/>
      </w:pPr>
      <w:r>
        <w:rPr/>
        <w:t xml:space="preserve">Пак заради зеления ток по лично настояване на служебния премиер Марин Райков до дни държавни ревизори влизат в Електроенергийния системен оператор. С проверката ще се заемат експерти от инспектората към Министерския съвет и Агенцията за държавна финансова инспекция. Те ще гледат под лупа предимно работата на диспечерското управление, където ще търсят отговори на въпроса защо енергията от т.нар. скъпи централи се въвежда в системата приоритетно преди „евтините” производители. Няма определен краен срок за извършване на проверката, но тя ще бъде извършена максимално бързо, уточни финансовият министър Калин Христов. </w:t>
      </w:r>
    </w:p>
    <w:p>
      <w:pPr>
        <w:pStyle w:val="Normal"/>
        <w:rPr/>
      </w:pPr>
      <w:r>
        <w:rPr/>
        <w:t>.АЕЦ „Белене” не трябва да се обсъжда</w:t>
      </w:r>
    </w:p>
    <w:p>
      <w:pPr>
        <w:pStyle w:val="Normal"/>
        <w:rPr/>
      </w:pPr>
      <w:r>
        <w:rPr/>
        <w:t xml:space="preserve">Въпросът за изграждането на АЕЦ "Белене" не е нужно да се обсъжда, каза вчера премиерът Марин Райков. Към момента всички мощности, с които разполага България, са 13 700 мвт, в същото време максималният дневен товар през последните седмици не минава 4500 мвт, от които само 300 мвт се изнасят. Свръхпроизводството принуди на два пъти преносния оператор да отграничи ВЕИ-тата до 60 на сто от капацитета им. В момента тецовете работят с 1400 мвт мощност от общо 6878 мвт. АЕЦ „Козлодуй” пък е „свита” до 1300 мвт. </w:t>
      </w:r>
    </w:p>
    <w:p>
      <w:pPr>
        <w:pStyle w:val="Normal"/>
        <w:rPr/>
      </w:pPr>
      <w:r>
        <w:rPr/>
        <w:t>.Райков: Нямаме нагласа за поскъпване на тока</w:t>
      </w:r>
    </w:p>
    <w:p>
      <w:pPr>
        <w:pStyle w:val="Normal"/>
        <w:rPr/>
      </w:pPr>
      <w:r>
        <w:rPr/>
        <w:t xml:space="preserve">Правителството “няма нагласа” за увеличение на цената на тока от 1 юли, заяви категорично служебният премиер Марин Райков. Той е убеден, че има резерви за запазване на сегашните тарифи. Крайното решение обаче е на ДКЕВР, каза той. </w:t>
      </w:r>
    </w:p>
    <w:p>
      <w:pPr>
        <w:pStyle w:val="Normal"/>
        <w:rPr/>
      </w:pPr>
      <w:r>
        <w:rPr/>
        <w:t xml:space="preserve">Всички енергийни дружества са подали заявления за увеличение на цените от средата на годината, допълни министър Асен Василев. Огромното свръхпроизводство на ток е един от основните проблеми на родната енергетика според премиера. Освен това в енергийната система влиза много скъпа енергия не само от зелени централи, но и от мощностите, които работят на въглища. </w:t>
      </w:r>
    </w:p>
    <w:p>
      <w:pPr>
        <w:pStyle w:val="Normal"/>
        <w:rPr/>
      </w:pPr>
      <w:r>
        <w:rPr/>
        <w:t xml:space="preserve">Търси се възможност за преструктуриране на разходите, експертите преизчисляват как рудниците да излязат на нула, освен това се проверяват всички външни доставчици на суровина и услуги, обясни Василев. Според него има много външни разходи в тази дейност, които могат да бъдат съкратени. Във връзка със спекулациите, че миньорите може да напуснат работните си места, премиерът препоръча подобни авантюристични форми на натиск дори да не се обмислят. </w:t>
      </w:r>
    </w:p>
    <w:p>
      <w:pPr>
        <w:pStyle w:val="Normal"/>
        <w:rPr/>
      </w:pPr>
      <w:r>
        <w:rPr/>
        <w:t>.НЕК с щети за 36,5 млн. от заема с БНП „Париба”</w:t>
      </w:r>
    </w:p>
    <w:p>
      <w:pPr>
        <w:pStyle w:val="Normal"/>
        <w:rPr/>
      </w:pPr>
      <w:r>
        <w:rPr/>
        <w:t xml:space="preserve">Агенцията за държавна финансова инспекция (АДФИ) отчете открити вреди за 36.5 млн. лв. от договора за мостово финансиране на НЕК с БНП “Париба” за проекта “АЕЦ Белене“, съобщиха от агенцията. Общо през първите три месеца финансовата инспекция е приключила 126 проверки. </w:t>
      </w:r>
    </w:p>
    <w:p>
      <w:pPr>
        <w:pStyle w:val="Normal"/>
        <w:rPr/>
      </w:pPr>
      <w:r>
        <w:rPr/>
        <w:t xml:space="preserve">Агенцията публикува резултатите от 126 финансови инспекции, приключили през първото тримесечие на 2013 г. </w:t>
      </w:r>
    </w:p>
    <w:p>
      <w:pPr>
        <w:pStyle w:val="Normal"/>
        <w:rPr/>
      </w:pPr>
      <w:r>
        <w:rPr/>
        <w:t xml:space="preserve">За тази щета, нанесена на НЕК, стана ясно още по време на заседанията на временната комисия „Белене“ в 41-ото народно събрание. Става въпрос за договор за лихвен суап, сключен между НЕК и БНП „Париба“. От финансовата инспекция тогава изнесоха констатации, че заемът е теглен за „Белене“, а е харчен за други нужди на НЕК. </w:t>
      </w:r>
    </w:p>
    <w:p>
      <w:pPr>
        <w:pStyle w:val="Normal"/>
        <w:rPr/>
      </w:pPr>
      <w:r>
        <w:rPr/>
        <w:t xml:space="preserve">Заемът от синдиката банки начело с БНП „Париба“ е за 250 млн. евро, като за погасяване остават 195 млн. евро. Падежът му изтича на 10 май и затова БЕХ спешно търси кредит за рефинансирането му. </w:t>
      </w:r>
    </w:p>
    <w:p>
      <w:pPr>
        <w:pStyle w:val="Normal"/>
        <w:rPr/>
      </w:pPr>
      <w:r>
        <w:rPr/>
        <w:t xml:space="preserve">През февруари 2013 г. е приключила и планираната проверка на ЧЕЗ, която е установила 9 непроведени процедури за обществени поръчки за 507 269 лв.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10228</w:t>
      </w:r>
    </w:p>
    <w:p>
      <w:pPr>
        <w:pStyle w:val="Normal"/>
        <w:rPr>
          <w:b/>
          <w:b/>
        </w:rPr>
      </w:pPr>
      <w:r>
        <w:rPr>
          <w:b/>
        </w:rPr>
        <w:t>Служебният кабинет се бори срещу отравянията на пчелите</w:t>
      </w:r>
    </w:p>
    <w:p>
      <w:pPr>
        <w:pStyle w:val="Normal"/>
        <w:rPr/>
      </w:pPr>
      <w:r>
        <w:rPr/>
        <w:t>Служебното правителство иска да ограничи отравяния на пчелите, които се получават при провеждане на растителнозащитните мероприятия. Това стана ясно на днешната пресконференция на премиера Марин Райков.</w:t>
      </w:r>
    </w:p>
    <w:p>
      <w:pPr>
        <w:pStyle w:val="Normal"/>
        <w:rPr/>
      </w:pPr>
      <w:r>
        <w:rPr/>
        <w:t xml:space="preserve">"Моето желание е да се излезе с една ясна наредба за ограничаване ползването на хербицидите", заяви Райков пред журналисти в Министерския съвет. </w:t>
      </w:r>
    </w:p>
    <w:p>
      <w:pPr>
        <w:pStyle w:val="Normal"/>
        <w:rPr/>
      </w:pPr>
      <w:r>
        <w:rPr/>
        <w:t>Служебният премиер уточни, че говори за мерки, които да се приложат при пролетните култури, тъй като е всеизвестен ефектът на хербицидите върху популациите на пчелите.</w:t>
      </w:r>
    </w:p>
    <w:p>
      <w:pPr>
        <w:pStyle w:val="Normal"/>
        <w:rPr/>
      </w:pPr>
      <w:r>
        <w:rPr/>
        <w:t xml:space="preserve">Двамата с министъра на земеделието проф. Иван Станков са направил анализ на проблемa. </w:t>
      </w:r>
    </w:p>
    <w:p>
      <w:pPr>
        <w:pStyle w:val="Normal"/>
        <w:rPr/>
      </w:pPr>
      <w:r>
        <w:rPr/>
        <w:t>"Това е много голям проблем. Той не е в центъра на вниманието на обществеността, но нашето правителство има желание да се занимае и с него", подчерта служебният премиер.</w:t>
      </w:r>
    </w:p>
    <w:p>
      <w:pPr>
        <w:pStyle w:val="Normal"/>
        <w:rPr/>
      </w:pPr>
      <w:r>
        <w:rPr/>
        <w:t xml:space="preserve">Хербицидите са средства за унищожаване на плевелите. Те са най-опасни за пчелите пестициди, наред с използваните инсектициди и фунгициди. </w:t>
      </w:r>
    </w:p>
    <w:p>
      <w:pPr>
        <w:pStyle w:val="Normal"/>
        <w:rPr/>
      </w:pPr>
      <w:r>
        <w:rPr/>
        <w:t>Системните хербициди проникват и се придвижват в различните части на растението, в това число и в репродуктивните органи. Оттам те попадат в нектара и цветния прашец. Много от тези препарати са силно отровни за пчелите както в момента на пръскането на растенията, така и по-късно при събирането на нектар и цветен прашец от обработените с тях растения, съобщава pchelite.info.</w:t>
      </w:r>
    </w:p>
    <w:p>
      <w:pPr>
        <w:pStyle w:val="Normal"/>
        <w:rPr/>
      </w:pPr>
      <w:r>
        <w:rPr/>
        <w:t xml:space="preserve">Наблюденията показвали, че най-масови отравяния на пчели има, когато се извършва прашене на растенията, извършвани със самолети, които са не особено прецизни. </w:t>
      </w:r>
    </w:p>
    <w:p>
      <w:pPr>
        <w:pStyle w:val="Normal"/>
        <w:rPr/>
      </w:pPr>
      <w:r>
        <w:rPr/>
        <w:t>Най-безопасен за пчелите е аерозолният начин на разпръскване на химичните вещества. Отравянията на пчелите значително можело да се намалят, ако растенията се обработват в късните следобедни часове (привечер) или през нощта.</w:t>
      </w:r>
    </w:p>
    <w:p>
      <w:pPr>
        <w:pStyle w:val="Normal"/>
        <w:rPr/>
      </w:pPr>
      <w:r>
        <w:rPr/>
        <w:t xml:space="preserve">Изчезването на пчелите в световен мащаб би довело до срив на цели екосистеми и огромен недостиг на храни, прогнозират учени. </w:t>
      </w:r>
    </w:p>
    <w:p>
      <w:pPr>
        <w:pStyle w:val="Normal"/>
        <w:rPr/>
      </w:pPr>
      <w:r>
        <w:rPr/>
        <w:t>Тази година на фестивала "София филм фест" бе представен филмът на швейцарския режисьор Маркус Имхоф "Повече от мед", който поставя като основна идея мисълта на Айнщайн, че когато изчезнат пчелите, на човечеството ще му останат само четири години живот".</w:t>
      </w:r>
    </w:p>
    <w:p>
      <w:pPr>
        <w:pStyle w:val="Normal"/>
        <w:rPr/>
      </w:pPr>
      <w:r>
        <w:rPr/>
        <w:t>================================</w:t>
      </w:r>
    </w:p>
    <w:p>
      <w:pPr>
        <w:pStyle w:val="Normal"/>
        <w:rPr>
          <w:lang w:val="en-US"/>
        </w:rPr>
      </w:pPr>
      <w:r>
        <w:rPr>
          <w:lang w:val="en-US"/>
        </w:rPr>
      </w:r>
    </w:p>
    <w:p>
      <w:pPr>
        <w:pStyle w:val="Normal"/>
        <w:rPr>
          <w:i/>
          <w:i/>
        </w:rPr>
      </w:pPr>
      <w:hyperlink r:id="rId9">
        <w:r>
          <w:rPr>
            <w:rStyle w:val="InternetLink"/>
            <w:i/>
          </w:rPr>
          <w:t>http://www.monitor.bg/article?id=380474</w:t>
        </w:r>
      </w:hyperlink>
    </w:p>
    <w:p>
      <w:pPr>
        <w:pStyle w:val="Normal"/>
        <w:rPr/>
      </w:pPr>
      <w:r>
        <w:rPr/>
        <w:t>Докато ВАС не вземе окончателно решение</w:t>
      </w:r>
    </w:p>
    <w:p>
      <w:pPr>
        <w:pStyle w:val="Normal"/>
        <w:rPr>
          <w:b/>
          <w:b/>
        </w:rPr>
      </w:pPr>
      <w:r>
        <w:rPr>
          <w:b/>
        </w:rPr>
        <w:t>Палмата вън от мандрите</w:t>
      </w:r>
    </w:p>
    <w:p>
      <w:pPr>
        <w:pStyle w:val="Normal"/>
        <w:rPr/>
      </w:pPr>
      <w:r>
        <w:rPr/>
        <w:t>Данък за имитиращите продукти искат животновъдите</w:t>
      </w:r>
    </w:p>
    <w:p>
      <w:pPr>
        <w:pStyle w:val="Normal"/>
        <w:rPr/>
      </w:pPr>
      <w:r>
        <w:rPr/>
        <w:t xml:space="preserve">Разделянето в магазините на оригиналните млечни продукти от имитиращите е в полза на потребителите. </w:t>
      </w:r>
    </w:p>
    <w:p>
      <w:pPr>
        <w:pStyle w:val="Normal"/>
        <w:rPr/>
      </w:pPr>
      <w:r>
        <w:rPr/>
        <w:t>Лияна Панделиева</w:t>
      </w:r>
    </w:p>
    <w:p>
      <w:pPr>
        <w:pStyle w:val="Normal"/>
        <w:rPr/>
      </w:pPr>
      <w:r>
        <w:rPr/>
        <w:t xml:space="preserve">11.04.2013 </w:t>
      </w:r>
    </w:p>
    <w:p>
      <w:pPr>
        <w:pStyle w:val="Normal"/>
        <w:rPr/>
      </w:pPr>
      <w:r>
        <w:rPr/>
        <w:t xml:space="preserve">Производството на млечни продукти с растителни мазнини ще се прави в различни предприятия, докато Върховният административен съд не вземе окончателно решение за наредбата, която разделя производството в зависимост от използваните суровини. Освен това крайните продукти ще бъдат разделени и на щандовете в магазините. В края на март тричленен състав на Върховния административен съд отмени наредбата за изискванията към млечните продукти, която наложи разделение както в производствения процес, така и в етикетирането на всеки продукт и разположението му по щандовете. Според решението на ВАС храните с растителни мазнини отново можеха да се наричат „сирене” и „кашкавал”, а не „деликатесен продукт” или по друг, избран от производителя начин. Остана само изискването в етикета да е упоменато, че </w:t>
      </w:r>
    </w:p>
    <w:p>
      <w:pPr>
        <w:pStyle w:val="Normal"/>
        <w:rPr/>
      </w:pPr>
      <w:r>
        <w:rPr/>
        <w:t xml:space="preserve">палмата присъства в състава </w:t>
      </w:r>
    </w:p>
    <w:p>
      <w:pPr>
        <w:pStyle w:val="Normal"/>
        <w:rPr/>
      </w:pPr>
      <w:r>
        <w:rPr/>
        <w:t xml:space="preserve">на храната </w:t>
      </w:r>
    </w:p>
    <w:p>
      <w:pPr>
        <w:pStyle w:val="Normal"/>
        <w:rPr/>
      </w:pPr>
      <w:r>
        <w:rPr/>
        <w:t xml:space="preserve">Още тогава млекопреработватели настояха и петчленен състав на ВАС да потвърди решението на тричленката. Върховната административна прокуратура обаче обжалва решението на ВАС и на практика наредбата е в сила до произнасянето на следваща съдебна инстанция. </w:t>
      </w:r>
    </w:p>
    <w:p>
      <w:pPr>
        <w:pStyle w:val="Normal"/>
        <w:rPr/>
      </w:pPr>
      <w:r>
        <w:rPr/>
        <w:t>„</w:t>
      </w:r>
      <w:r>
        <w:rPr/>
        <w:t xml:space="preserve">Тази наредба е абсолютно в защита на потребителя и в голяма степен на производителите на мляко”, каза министър Станков. Той е провел вече срещи с двете млекопреработвателни асоциации, които имат противоречиви мнения за наредбата. Създадена е работна група с представители на всички заинтересовани страни, която да работи по прецизиране на текстовете на наредбата и да предложи промени. </w:t>
      </w:r>
    </w:p>
    <w:p>
      <w:pPr>
        <w:pStyle w:val="Normal"/>
        <w:rPr/>
      </w:pPr>
      <w:r>
        <w:rPr/>
        <w:t xml:space="preserve">Според експерти от земеделското министерство обаче </w:t>
      </w:r>
    </w:p>
    <w:p>
      <w:pPr>
        <w:pStyle w:val="Normal"/>
        <w:rPr/>
      </w:pPr>
      <w:r>
        <w:rPr/>
        <w:t xml:space="preserve">европейските предприятия </w:t>
      </w:r>
    </w:p>
    <w:p>
      <w:pPr>
        <w:pStyle w:val="Normal"/>
        <w:rPr/>
      </w:pPr>
      <w:r>
        <w:rPr/>
        <w:t xml:space="preserve">са разделени </w:t>
      </w:r>
    </w:p>
    <w:p>
      <w:pPr>
        <w:pStyle w:val="Normal"/>
        <w:rPr/>
      </w:pPr>
      <w:r>
        <w:rPr/>
        <w:t xml:space="preserve">в производството на изцяло млечни продукти и такива, които използват растителни мазнини. От бранша на преработвателите у нас коментираха, че в държави като Франция, Унгария и Румъния дейностите са разделени. Те допълниха, че никой не спира собственик на предприятие да направи нови мощности и така да произвежда и двата вида продукти, но самите дейности трябва да са напълно отделени. Млекопреработвателите предупредиха още, че цялата сладкарска промишленост е залята от палма, защото само този много по-евтин продукт гарантира ниска цена на крайните изделия за пазара. </w:t>
      </w:r>
    </w:p>
    <w:p>
      <w:pPr>
        <w:pStyle w:val="Normal"/>
        <w:rPr/>
      </w:pPr>
      <w:r>
        <w:rPr/>
        <w:t xml:space="preserve">От земеделското ведомство коментираха, че се обсъжда идеята на бранша да бъде наложен отделен налог върху имитиращите изделия. Според животновъдите, за да се спаси секторът, българската държава трябва да наложи налог от 2,50 лв. за килограм имитиращ продукт, за да може поне малко ценово да се изравни ситуацията с млечните продукти. Те предлагат от тази сума 50 ст. да отиват към социалното министерство, 1 лев – към здравното министерство, защото тази продукция е крайно вредна за здравето на потребителите, и 1 лв. да бъде субсидия за животновъдството. </w:t>
      </w:r>
    </w:p>
    <w:p>
      <w:pPr>
        <w:pStyle w:val="Normal"/>
        <w:rPr/>
      </w:pPr>
      <w:r>
        <w:rPr/>
        <w:t>.Връщат данъка по-бързо с баркод</w:t>
      </w:r>
    </w:p>
    <w:p>
      <w:pPr>
        <w:pStyle w:val="Normal"/>
        <w:rPr/>
      </w:pPr>
      <w:r>
        <w:rPr/>
        <w:t xml:space="preserve">По-бързо се възстановява данък при подаване на декларация за облагане на доходите с баркод, съобщиха вчера от Националната агенция за приходите (НАП). Това е така, защото не се налага допълнителното обработване и попълване на данните от формулярите ръчно. Информацията директно се прехвърля от декларацията след сканирането на баркода. Затова от НАП съветват хората, които очакват да им бъде възстановен налог, да подадат декларация с баркод. Тя може да бъде изтеглена от сайта на приходната агенция www.nap.bg. </w:t>
      </w:r>
    </w:p>
    <w:p>
      <w:pPr>
        <w:pStyle w:val="Normal"/>
        <w:rPr/>
      </w:pPr>
      <w:r>
        <w:rPr/>
        <w:t xml:space="preserve">Обикновено до възстановяване на суми се стига, ако гражданите ползват данъчно облекчение - например това за млади семейства. При него данъчната основа се намалява с платените през годината лихви по ипотечен кредит. Данъците могат да се намалят и с направени дарения, вноски за допълнително доброволно осигуряване, сключване на застраховка „Живот” и др. Когато е деклариран данък за възстановяване, той се прихваща от други дългове към държавата или се възстановява по посочена от клиента банкова сметка. </w:t>
      </w:r>
    </w:p>
    <w:p>
      <w:pPr>
        <w:pStyle w:val="Normal"/>
        <w:rPr/>
      </w:pPr>
      <w:r>
        <w:rPr/>
        <w:t xml:space="preserve">Срокът за подаване на данъчните декларации изтича на 30 април. Дотогава трябва да бъдат платени и дължимите данъци. От 1 януари 2013 г. всички налози и осигуровки се плащат по една-единствена банкова сметка. Изключение правят вноските по допълнително задължително пенсионно осигуряване. Освен това вече се ползват само два кода за плащане. 11 11 11 е за внасяне на данъци и осигуровки, а 58 11 11 е за вноски по допълнително задължително пенсионно осигуряване. </w:t>
      </w:r>
    </w:p>
    <w:p>
      <w:pPr>
        <w:pStyle w:val="Normal"/>
        <w:rPr/>
      </w:pPr>
      <w:r>
        <w:rPr/>
        <w:t xml:space="preserve">До края на данъчната кампания информационният център на НАП ще работи с удължено време. </w:t>
      </w:r>
    </w:p>
    <w:p>
      <w:pPr>
        <w:pStyle w:val="Normal"/>
        <w:rPr>
          <w:lang w:val="ru-RU"/>
        </w:rPr>
      </w:pPr>
      <w:r>
        <w:rPr/>
        <w:t>===============================================</w:t>
        <w:br/>
      </w:r>
    </w:p>
    <w:p>
      <w:pPr>
        <w:pStyle w:val="Normal"/>
        <w:rPr>
          <w:i/>
          <w:i/>
        </w:rPr>
      </w:pPr>
      <w:r>
        <w:rPr>
          <w:i/>
        </w:rPr>
        <w:t>http://paper.standartnews.com/bg/article.php?d=2013-04-11&amp;article=447699</w:t>
      </w:r>
    </w:p>
    <w:p>
      <w:pPr>
        <w:pStyle w:val="Normal"/>
        <w:rPr>
          <w:b/>
          <w:b/>
        </w:rPr>
      </w:pPr>
      <w:r>
        <w:rPr>
          <w:b/>
        </w:rPr>
        <w:t>Вадят на светло добивните фирми</w:t>
      </w:r>
    </w:p>
    <w:p>
      <w:pPr>
        <w:pStyle w:val="Normal"/>
        <w:rPr/>
      </w:pPr>
      <w:r>
        <w:rPr/>
        <w:t>Частните фирми, които развиват дейност в добивната промишленост, ще трябва да се съобразяват с нови регулации, които ще допълнят Акта за единния пазар I на ЕС. Те ще трябва задължително да обявяват всички свои плащания към държавата, надхвърлящи 100 хил. евро, включително данъци, такси за лицензи, както и роялти такси, пише в сайта на Global Financial Integrity. Мотивът за това е хвърлянето на светлина върху взаимодействията на страните от ЕС с частните добивни компании. Всичко това стана ясно вчера, когато Ирландското председателство на Европейската комисия даде съгласие за ключовите промени в Акта за единния пазар I. Решението ще трябва да бъде одобрено и от Комитета на постоянните представители към ЕК.    </w:t>
      </w:r>
    </w:p>
    <w:p>
      <w:pPr>
        <w:pStyle w:val="Normal"/>
        <w:rPr/>
      </w:pPr>
      <w:r>
        <w:rPr/>
        <w:t>==============================</w:t>
      </w:r>
    </w:p>
    <w:p>
      <w:pPr>
        <w:pStyle w:val="Normal"/>
        <w:rPr/>
      </w:pPr>
      <w:r>
        <w:rPr/>
      </w:r>
    </w:p>
    <w:p>
      <w:pPr>
        <w:pStyle w:val="Normal"/>
        <w:rPr>
          <w:i/>
          <w:i/>
        </w:rPr>
      </w:pPr>
      <w:r>
        <w:rPr>
          <w:i/>
        </w:rPr>
        <w:t>http://www.monitor.bg/article?id=380481</w:t>
      </w:r>
    </w:p>
    <w:p>
      <w:pPr>
        <w:pStyle w:val="Normal"/>
        <w:rPr>
          <w:b/>
          <w:b/>
        </w:rPr>
      </w:pPr>
      <w:r>
        <w:rPr>
          <w:b/>
        </w:rPr>
        <w:t>25 хотела на търг заради дългове</w:t>
      </w:r>
    </w:p>
    <w:p>
      <w:pPr>
        <w:pStyle w:val="Normal"/>
        <w:rPr/>
      </w:pPr>
      <w:r>
        <w:rPr/>
        <w:t>МАРИЯ КАДИЙСКА</w:t>
      </w:r>
    </w:p>
    <w:p>
      <w:pPr>
        <w:pStyle w:val="Normal"/>
        <w:rPr/>
      </w:pPr>
      <w:r>
        <w:rPr/>
        <w:t xml:space="preserve">11.04.2013 </w:t>
      </w:r>
    </w:p>
    <w:p>
      <w:pPr>
        <w:pStyle w:val="Normal"/>
        <w:rPr/>
      </w:pPr>
      <w:r>
        <w:rPr/>
        <w:t xml:space="preserve">Частни съдебни изпълнители продават 25 хотела заради невърнати кредити, сочи справка в Регистъра на публичните продажба на Камарата на частните съдебни изпълнители. 11 от обявите са публикувани този месец. В списъка за продажби има обекти в цялата страна, като само в Сливен и Балчик те са по два, а в останалите региони – по един. </w:t>
      </w:r>
    </w:p>
    <w:p>
      <w:pPr>
        <w:pStyle w:val="Normal"/>
        <w:rPr/>
      </w:pPr>
      <w:r>
        <w:rPr/>
        <w:t xml:space="preserve">Най-скъпо се продава хотел в Сандански, чиято начална цена е 3 152 046 лв., а най-евтино – в Котел, вилна зона „Чукари”, за 162 000 лв. </w:t>
      </w:r>
    </w:p>
    <w:p>
      <w:pPr>
        <w:pStyle w:val="Normal"/>
        <w:rPr/>
      </w:pPr>
      <w:r>
        <w:rPr/>
        <w:t xml:space="preserve">Четири от имотите са с начална цена от над 1 млн. лв. - двата в Сливен, като единият е за 1 555 760 лв., а другият за 1 078 011 лв. Продажбата на хотел с дългове в Китен ще тръгне от 1 092 000 лв., а на този в Хасково – от 1 388 640 лв. </w:t>
      </w:r>
    </w:p>
    <w:p>
      <w:pPr>
        <w:pStyle w:val="Normal"/>
        <w:rPr/>
      </w:pPr>
      <w:r>
        <w:rPr/>
        <w:t xml:space="preserve">Първоначалната тръжна цена на останалите се движи между 500 000 и 800 000 лв., а само два от тях са под 250 000 лв. </w:t>
      </w:r>
    </w:p>
    <w:p>
      <w:pPr>
        <w:pStyle w:val="Normal"/>
        <w:rPr/>
      </w:pPr>
      <w:r>
        <w:rPr/>
        <w:t xml:space="preserve">Частни съдебни изпълнители коментират, че скъпите обекти се реализират трудно на търговете заради липсата на чуждестранни инвеститори. Все пак продажби се осъществяват – през 2012 г. хотел в Банско на фалиралата туристическа фирма „Алма тур” е най-скъпият продаден имот от частен съдебен изпълнител. </w:t>
      </w:r>
    </w:p>
    <w:p>
      <w:pPr>
        <w:pStyle w:val="Normal"/>
        <w:rPr/>
      </w:pPr>
      <w:r>
        <w:rPr/>
        <w:t>=========================</w:t>
      </w:r>
    </w:p>
    <w:p>
      <w:pPr>
        <w:pStyle w:val="Normal"/>
        <w:rPr/>
      </w:pPr>
      <w:r>
        <w:rPr/>
      </w:r>
    </w:p>
    <w:p>
      <w:pPr>
        <w:pStyle w:val="Normal"/>
        <w:rPr>
          <w:i/>
          <w:i/>
        </w:rPr>
      </w:pPr>
      <w:r>
        <w:rPr>
          <w:i/>
        </w:rPr>
        <w:t>http://www.trud.bg/Article.asp?ArticleId=1903497</w:t>
      </w:r>
    </w:p>
    <w:p>
      <w:pPr>
        <w:pStyle w:val="Normal"/>
        <w:rPr>
          <w:b/>
          <w:b/>
        </w:rPr>
      </w:pPr>
      <w:r>
        <w:rPr>
          <w:b/>
        </w:rPr>
        <w:t>България е на последно място в ЕС по средства за социална защита</w:t>
      </w:r>
    </w:p>
    <w:p>
      <w:pPr>
        <w:pStyle w:val="Normal"/>
        <w:rPr/>
      </w:pPr>
      <w:r>
        <w:rPr/>
        <w:t>България е сред страните с най-малко заделяни средства за социална защита в рамките на Европейския съюз - по 675 евро на човек, и за здраве - по 241 евро на човек.</w:t>
      </w:r>
    </w:p>
    <w:p>
      <w:pPr>
        <w:pStyle w:val="Normal"/>
        <w:rPr/>
      </w:pPr>
      <w:r>
        <w:rPr/>
        <w:t>Това се посочва анализ на Евростат за финансирането на секторите здраве и социална защита през 2011 г. от всяко правителство на ЕС, цитиран от Дарик.</w:t>
      </w:r>
    </w:p>
    <w:p>
      <w:pPr>
        <w:pStyle w:val="Normal"/>
        <w:rPr/>
      </w:pPr>
      <w:r>
        <w:rPr/>
        <w:t>Разходите на правителствата от страните на ЕС за секторите "здраве" и "социална защита" съставляват около 55% от всички правителствени разходи.</w:t>
      </w:r>
    </w:p>
    <w:p>
      <w:pPr>
        <w:pStyle w:val="Normal"/>
        <w:rPr/>
      </w:pPr>
      <w:r>
        <w:rPr/>
        <w:t>Най-високи дялове от средства за социална защита и здраве са били отделяни в Германия (58,8%), Дания (58,3%), Франция и Финландия - по 57,3%.</w:t>
      </w:r>
    </w:p>
    <w:p>
      <w:pPr>
        <w:pStyle w:val="Normal"/>
        <w:rPr/>
      </w:pPr>
      <w:r>
        <w:rPr/>
        <w:t>Социалната защита включва разходите за болест и инвалидност, старост, семейство и деца, безработица, жилище, обезщетение в натура и социално изключване.</w:t>
      </w:r>
    </w:p>
    <w:p>
      <w:pPr>
        <w:pStyle w:val="Normal"/>
        <w:rPr/>
      </w:pPr>
      <w:r>
        <w:rPr/>
        <w:t>За социална защита най-висок е делът на отделяните средства в Дания - 25,2 на сто, Франция - 23,9 на сто, и Финландия - 23,7 на сто. Най-нисък е този процент в Исландия - 11,7 на сто, Словакия и Кипър - по 12 на сто, и Латвия - 12,1 на сто. За България този показател е 12,9 на сто.</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10512</w:t>
      </w:r>
    </w:p>
    <w:p>
      <w:pPr>
        <w:pStyle w:val="Normal"/>
        <w:rPr>
          <w:b/>
          <w:b/>
        </w:rPr>
      </w:pPr>
      <w:r>
        <w:rPr>
          <w:b/>
        </w:rPr>
        <w:t>Българите са най-евтината работна ръка в Европейския съюз</w:t>
      </w:r>
    </w:p>
    <w:p>
      <w:pPr>
        <w:pStyle w:val="Normal"/>
        <w:rPr/>
      </w:pPr>
      <w:r>
        <w:rPr/>
        <w:t xml:space="preserve">Заплащането за труд на час е най-ниско в България сред всичките 27 държави членки на Европейския съюз, показват данните на Евростат за 2012 г. </w:t>
      </w:r>
    </w:p>
    <w:p>
      <w:pPr>
        <w:pStyle w:val="Normal"/>
        <w:rPr/>
      </w:pPr>
      <w:r>
        <w:rPr/>
        <w:t>3,7 евро е била средната цена на труда за един час у нас през миналата година. По този показател България се нарежда след Румъния (4,4 евро на час), Литва (5,8 евро на час) и Латвия (6 евро на час).</w:t>
      </w:r>
    </w:p>
    <w:p>
      <w:pPr>
        <w:pStyle w:val="Normal"/>
        <w:rPr/>
      </w:pPr>
      <w:r>
        <w:rPr/>
        <w:t>Най-високо е заплащането за един час труд в Швеция - 39 евро, следвана от Дания с 38,1 евро, Белгия с 37,2 евро, Люксембург с 34,6 евро и Франция с 34,2 евро.</w:t>
      </w:r>
    </w:p>
    <w:p>
      <w:pPr>
        <w:pStyle w:val="Normal"/>
        <w:rPr/>
      </w:pPr>
      <w:r>
        <w:rPr/>
        <w:t>Средното почасово заплащане на труда в ЕС през миналата година е било 23,4 евро, а в еврозоната - 28 евро.</w:t>
      </w:r>
    </w:p>
    <w:p>
      <w:pPr>
        <w:pStyle w:val="Normal"/>
        <w:rPr/>
      </w:pPr>
      <w:r>
        <w:rPr/>
        <w:t>Най-високи са разходите за труд в индустрията - 24,2 евро в ЕС и 30,3 евро в еврозоната, услугите - съответно 23,7 евро и 27,6 евро, и строителството - 21 и 24,3 евро.</w:t>
      </w:r>
    </w:p>
    <w:p>
      <w:pPr>
        <w:pStyle w:val="Normal"/>
        <w:rPr/>
      </w:pPr>
      <w:r>
        <w:rPr/>
        <w:t xml:space="preserve">В периода между 2008 г. и 2012 г. почасовите разходи за труд са нараснали с 8,6% в ЕС и с 8,7% в еврозоната. </w:t>
      </w:r>
    </w:p>
    <w:p>
      <w:pPr>
        <w:pStyle w:val="Normal"/>
        <w:rPr/>
      </w:pPr>
      <w:r>
        <w:rPr/>
        <w:t xml:space="preserve">Сред държавите извън еврозоната най-голямо е увеличението в България (42,6%) и в Румъния (26,7%), а най-малко е в Латвия (1,3%) и Великобритания (5,2%). </w:t>
      </w:r>
    </w:p>
    <w:p>
      <w:pPr>
        <w:pStyle w:val="Normal"/>
        <w:rPr/>
      </w:pPr>
      <w:r>
        <w:rPr/>
        <w:t>Намаление е регистрирано само в Литва (-1,4%).</w:t>
      </w:r>
    </w:p>
    <w:p>
      <w:pPr>
        <w:pStyle w:val="Normal"/>
        <w:rPr/>
      </w:pPr>
      <w:r>
        <w:rPr/>
        <w:t xml:space="preserve">В еврозоната най-голямо увеличение е регистрирано в Австрия (15,5%), Словакия (13,8%), Финландия (13,7%) и Белгия (13,1%), а най-малко - в Португалия (0,4%) и Ирландия (0,8%). </w:t>
      </w:r>
    </w:p>
    <w:p>
      <w:pPr>
        <w:pStyle w:val="Normal"/>
        <w:rPr/>
      </w:pPr>
      <w:r>
        <w:rPr/>
        <w:t>Намаление на разходите за труд е отчетено само в Гърция (-11,2%).</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11130</w:t>
      </w:r>
    </w:p>
    <w:p>
      <w:pPr>
        <w:pStyle w:val="Normal"/>
        <w:rPr>
          <w:b/>
          <w:b/>
        </w:rPr>
      </w:pPr>
      <w:r>
        <w:rPr>
          <w:b/>
        </w:rPr>
        <w:t>Милиони изхарчени незаконно</w:t>
      </w:r>
    </w:p>
    <w:p>
      <w:pPr>
        <w:pStyle w:val="Normal"/>
        <w:rPr/>
      </w:pPr>
      <w:r>
        <w:rPr/>
        <w:t xml:space="preserve">автор(и): </w:t>
      </w:r>
      <w:hyperlink r:id="rId10">
        <w:r>
          <w:rPr>
            <w:rStyle w:val="InternetLink"/>
          </w:rPr>
          <w:t>Цветелина Катанска</w:t>
        </w:r>
      </w:hyperlink>
      <w:r>
        <w:rPr/>
        <w:t xml:space="preserve">, прочитания: 2275, коментари: </w:t>
      </w:r>
      <w:r>
        <w:fldChar w:fldCharType="begin"/>
      </w:r>
      <w:r>
        <w:rPr>
          <w:rStyle w:val="InternetLink"/>
        </w:rPr>
        <w:instrText xml:space="preserve"> HYPERLINK "http://www.trud.bg/Article.asp?ArticleId=1911130" \l "comments%23comments"</w:instrText>
      </w:r>
      <w:r>
        <w:rPr>
          <w:rStyle w:val="InternetLink"/>
        </w:rPr>
        <w:fldChar w:fldCharType="separate"/>
      </w:r>
      <w:r>
        <w:rPr>
          <w:rStyle w:val="InternetLink"/>
        </w:rPr>
        <w:t>5</w:t>
      </w:r>
      <w:r>
        <w:rPr>
          <w:rStyle w:val="InternetLink"/>
        </w:rPr>
        <w:fldChar w:fldCharType="end"/>
      </w:r>
    </w:p>
    <w:p>
      <w:pPr>
        <w:pStyle w:val="Normal"/>
        <w:rPr/>
      </w:pPr>
      <w:r>
        <w:rPr/>
        <w:t xml:space="preserve">Над 27 млн. лева изхарчили общини, болници и компании незаконно. Други 38 млн. лева направо липсват. Това показа отчетът на Агенцията за държавна финансова инспекция (АДФИ) за проверките, извършени през първите 3 месеца на годината. </w:t>
      </w:r>
    </w:p>
    <w:p>
      <w:pPr>
        <w:pStyle w:val="Normal"/>
        <w:rPr/>
      </w:pPr>
      <w:r>
        <w:rPr/>
        <w:t>Ведомството ги прави по план и по сигнали, като от януари до март 2013 г. са инспектирани различни обществени поръчки и финансови отчети, обхващащи периоди от 2005 г. до края на 2012 г.</w:t>
      </w:r>
    </w:p>
    <w:p>
      <w:pPr>
        <w:pStyle w:val="Normal"/>
        <w:rPr/>
      </w:pPr>
      <w:r>
        <w:rPr/>
        <w:t>Сред сериозните нарушители е Военномедицинска академия, където според АДФИ липсват 609 289 лева, а поръчки за над 2 млн. въобще не са били обявявани. Проверката е показала, че болницата е изхарчила повече пари, защото са надписани суми по строителни договори.</w:t>
      </w:r>
    </w:p>
    <w:p>
      <w:pPr>
        <w:pStyle w:val="Normal"/>
        <w:rPr/>
      </w:pPr>
      <w:r>
        <w:rPr/>
        <w:t xml:space="preserve">"Още преди 2 г. ние установихме, че при ремонт са нанесени вреди на болницата за над 600 хил. лв. и дадохме на съд фирми. Те ще трябва да върнат парите", каза вчера началникът на ВМА Стоян Тонев. </w:t>
      </w:r>
    </w:p>
    <w:p>
      <w:pPr>
        <w:pStyle w:val="Normal"/>
        <w:rPr/>
      </w:pPr>
      <w:r>
        <w:rPr/>
        <w:t xml:space="preserve">Той добави, че ще търси отговорност и от строителния надзор на Министерството на отбраната, защото служителите му казали, че няма проблеми с плащането на ремонтните дейности. </w:t>
      </w:r>
    </w:p>
    <w:p>
      <w:pPr>
        <w:pStyle w:val="Normal"/>
        <w:rPr/>
      </w:pPr>
      <w:r>
        <w:rPr/>
        <w:t>"Категорично болницата няма никакъв проблем и нито един държавен одитор не е посочвал да сме нарушавали законовите процедури", добави Тонев. Според него нямало нарушения и при обявяването на обществените поръчки.</w:t>
      </w:r>
    </w:p>
    <w:p>
      <w:pPr>
        <w:pStyle w:val="Normal"/>
        <w:rPr/>
      </w:pPr>
      <w:r>
        <w:rPr/>
        <w:t>Над 2,3 млн. лева незаконно е изхарчила и Столична община при изразходването на средства за лекарства на военноинвалиди, по данните на АДФИ. От общината отговориха, че не е имало начин да обявят поръчка, защото така щели да спечелят само няколко аптеки, а в момента тези лекарства се предлагали в 51 само в столицата.</w:t>
      </w:r>
    </w:p>
    <w:p>
      <w:pPr>
        <w:pStyle w:val="Normal"/>
        <w:rPr/>
      </w:pPr>
      <w:r>
        <w:rPr/>
        <w:t xml:space="preserve">Български пощи също са сред нарушителите - не са обявили конкурси за над 7,7 млн. лв. </w:t>
        <w:br/>
        <w:t>Както "Труд" писа, бивши ръководители на НЕК са изхарчили незаконно над 36 млн. лв., сключвайки неизгодна сделка с френската банка БНП Париба, на която България в момента дължи над 400 млн. лв. за "Белене".</w:t>
      </w:r>
    </w:p>
    <w:p>
      <w:pPr>
        <w:pStyle w:val="Normal"/>
        <w:rPr/>
      </w:pPr>
      <w:r>
        <w:rPr/>
        <w:t>АДФИ са открили нарушения и при Агенцията по вписванията, в столичните райони "Нови Искър" и "Триадица", ЧЕЗ, "Екоравновесие", Националния филмов център и множество общини.</w:t>
      </w:r>
    </w:p>
    <w:p>
      <w:pPr>
        <w:pStyle w:val="Normal"/>
        <w:rPr/>
      </w:pPr>
      <w:r>
        <w:rPr/>
        <w:t>Спортните федерации - нарушители</w:t>
      </w:r>
    </w:p>
    <w:p>
      <w:pPr>
        <w:pStyle w:val="Normal"/>
        <w:rPr/>
      </w:pPr>
      <w:r>
        <w:rPr/>
        <w:t xml:space="preserve">Сред нарушителите при обществените поръчки са и 8 спортни федерации, показва проверката на държавните финансови ревизори. Без конкурс те са изхарчили общо 6,1 млн. лева. </w:t>
      </w:r>
    </w:p>
    <w:p>
      <w:pPr>
        <w:pStyle w:val="Normal"/>
        <w:rPr/>
      </w:pPr>
      <w:r>
        <w:rPr/>
        <w:t xml:space="preserve">Още в края на миналата година от спортното министерство подеха инициатива за промени в Закона за обществените поръчки, така че федерациите да бъдат изключени от обхвата му, защото заради специфики в дейността си не било възможно да го спазват. </w:t>
      </w:r>
    </w:p>
    <w:p>
      <w:pPr>
        <w:pStyle w:val="Normal"/>
        <w:rPr/>
      </w:pPr>
      <w:r>
        <w:rPr/>
        <w:t>Заловените в нарушения са федерациите по плувни спортове, гребане, художествена гимнастика, бокс, тенис, шахмат, баскетбол и лека атлетика. Най-големи са нарушенията при гребането и шахмата - там надминават 1 млн. лева.</w:t>
      </w:r>
    </w:p>
    <w:p>
      <w:pPr>
        <w:pStyle w:val="Normal"/>
        <w:rPr/>
      </w:pPr>
      <w:r>
        <w:rPr/>
        <w:t>Спортните федерации приоритетно фигурират в плана за годишна проверка на финансовата инспекция, защото в повечето случаи там се откриват нарушения.</w:t>
      </w:r>
    </w:p>
    <w:p>
      <w:pPr>
        <w:pStyle w:val="Normal"/>
        <w:rPr/>
      </w:pPr>
      <w:r>
        <w:rPr/>
        <w:t>=============================</w:t>
      </w:r>
    </w:p>
    <w:p>
      <w:pPr>
        <w:pStyle w:val="Normal"/>
        <w:rPr>
          <w:lang w:val="en-US"/>
        </w:rPr>
      </w:pPr>
      <w:r>
        <w:rPr>
          <w:lang w:val="en-US"/>
        </w:rPr>
      </w:r>
    </w:p>
    <w:p>
      <w:pPr>
        <w:pStyle w:val="Normal"/>
        <w:rPr>
          <w:i/>
          <w:i/>
        </w:rPr>
      </w:pPr>
      <w:r>
        <w:rPr>
          <w:i/>
        </w:rPr>
        <w:t>http://paper.standartnews.com/bg/article.php?d=2013-04-11&amp;article=447698Милионери разпродават имотите и акциите си</w:t>
      </w:r>
    </w:p>
    <w:p>
      <w:pPr>
        <w:pStyle w:val="Normal"/>
        <w:rPr>
          <w:b/>
          <w:b/>
        </w:rPr>
      </w:pPr>
      <w:r>
        <w:rPr>
          <w:b/>
        </w:rPr>
        <w:t>Топ 3 на най-богати българи изкараха 29 млн. лв. за година</w:t>
      </w:r>
    </w:p>
    <w:p>
      <w:pPr>
        <w:pStyle w:val="Normal"/>
        <w:rPr/>
      </w:pPr>
      <w:r>
        <w:rPr/>
        <w:t>Милионерите масово разпродават имотите, акциите и дяловете си във фирми. Това се вижда от подадените досега годишни данъчни декларации за облагане на доходите от 2012 година. Близо 38% от доходите на Топ 10 на най-богати българи са реализирани именно от продажба на имоти, дялове от компании и дори от раздялата с цял бизнес. Десетте души с най-високи доходи в България са изкарали общо 58,78 млн. лв. само за година. От общата сума малко над 22 млн. лв. са получени от продажба на имоти, акции и цял бизнес. Най-големите сделки през миналата година са реализирани от хората на трето и четвърто място в класацията на данъчните отличници, като за продадената си собственост те са получили по 6,671 млн. лв. От Топ 10 на хората с най-високи доходи част от имуществото си през 2012 г. са продали шестима. Жената с най-високи доходи от миналата година също е изкарала парите си от продажба на имоти или акции, като от сделките е получила 3,57 млн. лв. Най-богатата жена е варненка и е на 43 г. От десетте най-богати българи шестима са от София, двама са от Велико Търново и по един представител има от Варна и Бургас.</w:t>
        <w:br/>
        <w:t>Най-голям дял в доходите на най-богатите обаче имат получаваните пари от заплати, от договори за управление на фирми, граждански договори и упражняване на свободни професии. От личния си труд десетте данъчни отличници са изкарали общо 28 млн. лв., което е близо 47% от всичките им доходи от миналата година.</w:t>
        <w:br/>
        <w:t>При най-богатите също има огромна разлика в получаваните доходи. Най-висок доход досега е обявил софиянец на 55 г. - 14,28 млн. лв., изкарани през 2012 г. от трудови и граждански договори. Класираният на десето място е изкарал над пет пъти по-малко или само 2,61 млн. лв. Като Топ 3 на най-богатите са обявили доходи в общ размер над 29 млн. лв. Крайният срок за подаване на годишните данъчни декларации е 30 април.</w:t>
        <w:br/>
        <w:t xml:space="preserve">Стефан Кючуков </w:t>
      </w:r>
    </w:p>
    <w:p>
      <w:pPr>
        <w:pStyle w:val="Normal"/>
        <w:rPr/>
      </w:pPr>
      <w:r>
        <w:rPr/>
        <w:t>===================================</w:t>
      </w:r>
    </w:p>
    <w:p>
      <w:pPr>
        <w:pStyle w:val="Normal"/>
        <w:rPr>
          <w:lang w:val="en-US"/>
        </w:rPr>
      </w:pPr>
      <w:r>
        <w:rPr>
          <w:lang w:val="en-US"/>
        </w:rPr>
      </w:r>
    </w:p>
    <w:p>
      <w:pPr>
        <w:pStyle w:val="Normal"/>
        <w:rPr>
          <w:i/>
          <w:i/>
        </w:rPr>
      </w:pPr>
      <w:r>
        <w:rPr>
          <w:i/>
        </w:rPr>
        <w:t>http://paper.standartnews.com/bg/article.php?d=2013-04-11&amp;article=447700</w:t>
      </w:r>
    </w:p>
    <w:p>
      <w:pPr>
        <w:pStyle w:val="Normal"/>
        <w:rPr>
          <w:b/>
          <w:b/>
        </w:rPr>
      </w:pPr>
      <w:r>
        <w:rPr>
          <w:b/>
        </w:rPr>
        <w:t>$15,8 млрд. са изтекли от България</w:t>
      </w:r>
    </w:p>
    <w:p>
      <w:pPr>
        <w:pStyle w:val="Normal"/>
        <w:rPr/>
      </w:pPr>
      <w:r>
        <w:rPr/>
        <w:t xml:space="preserve">$15,8 млрд. са изтекли от България в периода 2001-2011 г. Това подрежда страната ни на 38-о място от 143 страни, сочи доклад на Global Financial Integrity за нелегалното изнасяне на средства. Най-сериозното изтичане на пари е било през 2007 г. - годината на присъединяване към ЕС (4,2 млрд. долара), както и през следващата 2008 г. (4,738 млрд. долара). Според авторите на доклада основни причини за незаконното изнасяне на капитали са престъпленията, корупцията и укриването на данъци. На първо място в тази класация се подрежда Китай със сиви потоци в размер на $2,74 трлн. Следват Мексико ($476 млрд.), Малайзия ($285 млрд.) и Саудитска Арабия ($210 млрд.). От нашите съседни страни на най-челно място (16-о) се подрежда Сърбия с $51,4 млрд. нелегално изнесени средства от страната. Турция заема 25-о място с $28,9 млрд, а Румъния е 55-а с $8,84 млрд. Македония влиза в първата стотица (76-о място) с изтичане в размер на $4,6 млрд. Интересно е да се отбележи, че Гърция отсъства от доклада. </w:t>
        <w:br/>
        <w:t xml:space="preserve">Мартин ЛЕКОВ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4489</w:t>
      </w:r>
    </w:p>
    <w:p>
      <w:pPr>
        <w:pStyle w:val="Normal"/>
        <w:rPr>
          <w:b/>
          <w:b/>
        </w:rPr>
      </w:pPr>
      <w:r>
        <w:rPr>
          <w:b/>
        </w:rPr>
        <w:t>Пет държави от ЕС се обединиха в борбата с укриването на данъци</w:t>
      </w:r>
    </w:p>
    <w:p>
      <w:pPr>
        <w:pStyle w:val="Normal"/>
        <w:rPr/>
      </w:pPr>
      <w:r>
        <w:rPr/>
        <w:t>Франция, Германия, Италия, Испания и Великобритания автоматично ще обменят банкови данни</w:t>
      </w:r>
    </w:p>
    <w:tbl>
      <w:tblPr>
        <w:tblW w:w="10773" w:type="dxa"/>
        <w:jc w:val="left"/>
        <w:tblInd w:w="0" w:type="dxa"/>
        <w:tblLayout w:type="fixed"/>
        <w:tblCellMar>
          <w:top w:w="0" w:type="dxa"/>
          <w:left w:w="0" w:type="dxa"/>
          <w:bottom w:w="0" w:type="dxa"/>
          <w:right w:w="120" w:type="dxa"/>
        </w:tblCellMar>
      </w:tblPr>
      <w:tblGrid>
        <w:gridCol w:w="10773"/>
      </w:tblGrid>
      <w:tr>
        <w:trPr/>
        <w:tc>
          <w:tcPr>
            <w:tcW w:w="10773" w:type="dxa"/>
            <w:tcBorders/>
            <w:vAlign w:val="center"/>
          </w:tcPr>
          <w:p>
            <w:pPr>
              <w:pStyle w:val="Normal"/>
              <w:rPr/>
            </w:pPr>
            <w:r>
              <w:rPr/>
              <w:t>Френският президент Франсоа Оланд заяви, че иска да изкорени данъчните убежища в Европа и по света и оповести мерки за засилване на прозрачността във френските банки и за борба срещу едрата икономическа и финансова престъпност. "Френските банки трябва да публикуват всяка година списък на всички свои филиали навсякъде по света и естеството на своите активи", подчерта той.</w:t>
            </w:r>
          </w:p>
        </w:tc>
      </w:tr>
    </w:tbl>
    <w:p>
      <w:pPr>
        <w:pStyle w:val="Normal"/>
        <w:rPr/>
      </w:pPr>
      <w:r>
        <w:rPr/>
        <w:t xml:space="preserve">Франция, Германия, Италия, Испания и Великобритания постигнаха споразумение за автоматичен обмен на данни, за да се справят с укриването на данъци, предаде електронното издание "ИЮ Обзървър". В съвместно писмо до ЕК финансовите министри на петте държави информират, че са договорили "пилотен" проект за "автоматичен обмен на информация", чиято цел е да се справи с укриването на данъци. Към инициативата могат да се присъединят и други държави - членки на ЕС. Тя се основава на приет наскоро в САЩ закон, според който американските граждани трябва да декларират сметките си в банки в чужбина, а чуждите банки да информират американските данъчни власти за клиентите им от САЩ. Брюксел също имаше идеи за подобен закон, но Австрия и Люксембург категорично се противопоставиха на инициативата. Финансовите министри на Франция, Германия, Италия, Испания и Великобритания призовават останалите държави - членки на ЕС, да одобрят законопроекта, за да може Европа да заеме водеща роля в създаването на система за автоматичен обмен на банкова информация, за да се сложи край на укриването на данъци. </w:t>
        <w:br/>
        <w:br/>
        <w:t>Люксембург и Австрия вече промениха позицията си и изразиха готовност да смекчат правилата за банковата тайна. Вчера премиерът на Люксембург Жан-Клод Юнкер заяви, че от 1 януари 2015 г. страната ще бъде готова да се присъедини към системата за автоматична обмяна на банкова информация. Според него "финансовата ни система не е екзистенциално зависима от банковата тайна". "Нашата банкова система не живее от мръсни пари, нито от данъчни измами", добави Юнкер в изказване пред парламента.</w:t>
        <w:br/>
        <w:br/>
        <w:t>Във вторник канцлерът на Австрия Вернер Файман заяви, че ще бъде обсъдена отмяна на банковата тайна за чуждестранни вложители. Той обаче бе категоричен, че банковата тайна е защитена от конституцията на Австрия и всяко споделяне на информация няма да засегне австрийските вложители.</w:t>
        <w:br/>
        <w:br/>
        <w:t xml:space="preserve">Лихтенщайн, който не е част от ЕС, също разглежда възможността да се включи в автоматичния обмен на банкови данни. "Европа се насочва към автоматичен обмен на банкови данни, за да се справи с укриването на данъци", каза държавният глава на княжеството принц Ханс-Адам, цитиран от агенциите. "Мисля, че се движим в посока към автоматичен обмен на данни", каза той по време на посещение в Австрия. </w:t>
      </w:r>
    </w:p>
    <w:p>
      <w:pPr>
        <w:pStyle w:val="Normal"/>
        <w:rPr/>
      </w:pPr>
      <w:r>
        <w:rPr/>
        <w:t>СТАТИСТИКА</w:t>
      </w:r>
    </w:p>
    <w:p>
      <w:pPr>
        <w:pStyle w:val="Normal"/>
        <w:rPr/>
      </w:pPr>
      <w:r>
        <w:rPr/>
        <w:t xml:space="preserve">Около 37 млрд. долара са изнесени незаконно от България за едно десетилетие - в периода между 2001 и 2010 г., според организацията Global Financial Integrity (GFI), предаде БГНЕС. Страната ни се нарежда на 38-о място от 71 държави в класация, изготвена от GFI. Лидер е Китай, откъдето за десет години са изнесени 2.688 трилиона долара. Според авторите на доклада основните причини за нелегалния износ на капитал са престъпленията, корупцията и неплащането на данъци. </w:t>
      </w:r>
    </w:p>
    <w:p>
      <w:pPr>
        <w:pStyle w:val="Normal"/>
        <w:rPr/>
      </w:pPr>
      <w:r>
        <w:rPr/>
        <w:t>=========================</w:t>
      </w:r>
    </w:p>
    <w:p>
      <w:pPr>
        <w:pStyle w:val="Normal"/>
        <w:rPr>
          <w:lang w:val="en-US"/>
        </w:rPr>
      </w:pPr>
      <w:r>
        <w:rPr>
          <w:lang w:val="en-US"/>
        </w:rPr>
      </w:r>
    </w:p>
    <w:p>
      <w:pPr>
        <w:pStyle w:val="Normal"/>
        <w:rPr>
          <w:i/>
          <w:i/>
          <w:lang w:val="en-US"/>
        </w:rPr>
      </w:pPr>
      <w:r>
        <w:rPr>
          <w:i/>
          <w:lang w:val="en-US"/>
        </w:rPr>
        <w:t>http://www.mediapool.bg/корупцията-коства-на-ес-323-млрд-евро-годишно-news205068.html</w:t>
      </w:r>
    </w:p>
    <w:p>
      <w:pPr>
        <w:pStyle w:val="Normal"/>
        <w:rPr>
          <w:b/>
          <w:b/>
        </w:rPr>
      </w:pPr>
      <w:r>
        <w:rPr>
          <w:b/>
        </w:rPr>
        <w:t>Корупцията коства на ЕС 323 млрд. евро годишно</w:t>
      </w:r>
    </w:p>
    <w:p>
      <w:pPr>
        <w:pStyle w:val="Normal"/>
        <w:rPr/>
      </w:pPr>
      <w:r>
        <w:rPr/>
        <w:t xml:space="preserve">14:56 | 10.04.2013 | 244 прочитания </w:t>
      </w:r>
    </w:p>
    <w:p>
      <w:pPr>
        <w:pStyle w:val="Normal"/>
        <w:rPr/>
      </w:pPr>
      <w:r>
        <w:rPr/>
        <w:t>Корупцията струва на ЕС 323 млрд. евро годишно, сочи нов доклад, който помрачава имиджа на Европа като световен първенец в борбата с подкупите.</w:t>
        <w:br/>
        <w:t>Доклад за корупцията , публикуван на 9 април от Hertie School of Governance В Берлин и Фондация "Бертелсман" показват, че реално корупцията е доста над предварителните оценки – 100 млрд евро.</w:t>
        <w:br/>
        <w:t>Проучването, което бе представено на конференция в Европарламента, показва взаимната връзка между нивата на корупция и бюджетни дефицити в ЕС, по-специално в Гърция и Италия, посочва сайтът EurActiv.</w:t>
        <w:br/>
        <w:t>Дания, класирана като най-малко корумпирана страна в ЕС, е взета за отправна точка при изчисленията за общите загуби, които понасят държавите в съюза като цяло.</w:t>
        <w:br/>
        <w:t>Скандално е, че цифрите са много по-високи от това, което предварително сме мислили, коментира германският евродепутат Йенс Гайер от групата на социалистите и демократите. Според него това означава, че корупцията и измамите са огромен проблем на страните членки.</w:t>
        <w:br/>
        <w:t>Изчислената стойност на корупцията се равнява на около една трета от предложения бюджет на ЕС за периода 2014-2020 г.</w:t>
        <w:br/>
        <w:t>Докладът отчита, че най-зле са Словакия, Румъния, Италия, Латвия, Унгария и Гърция.</w:t>
        <w:br/>
        <w:t>В изследването се прави вързка между правителствената корупция и слаба събираемост на данъците, както и бюджетни дефицити, като всички те могат да помогнат да се обясни настоящият икономически климат в Гърция и Италия.</w:t>
        <w:br/>
        <w:t>Авторите на доклада смятат, че европейските интитуции вероятно подценяват проблема.</w:t>
        <w:br/>
        <w:t>Немското проучване поставя под въпрос същестувавщите възгледи, че членството в ЕС влияе положително върху равнищата на корупция.</w:t>
        <w:br/>
        <w:t>Испания, Гърция и Италия показват ясен регрес в корупционния индекс, независимо, че отдавна са членки на ЕС.</w:t>
        <w:br/>
        <w:t>Над 60% от финансовите грешки не се засичат от контролните органи на страните в ЕС.</w:t>
        <w:br/>
        <w:t>Нуждаем се от европейски обществен прокурор. Това е едниственият начин и това е единствената възможност за ЕС да защитава по-добре финансовите си интереси, коментира евродепутатът Гайер и допълва: Но ще видите кои страни членки ще се противопоставят на това</w:t>
      </w:r>
    </w:p>
    <w:p>
      <w:pPr>
        <w:pStyle w:val="Normal"/>
        <w:rPr/>
      </w:pPr>
      <w:r>
        <w:rPr/>
        <w:t>=====================</w:t>
      </w:r>
    </w:p>
    <w:p>
      <w:pPr>
        <w:pStyle w:val="Normal"/>
        <w:rPr>
          <w:i/>
          <w:i/>
          <w:color w:val="000080"/>
          <w:lang w:val="en-US"/>
        </w:rPr>
      </w:pPr>
      <w:r>
        <w:rPr>
          <w:i/>
          <w:color w:val="000080"/>
          <w:lang w:val="en-US"/>
        </w:rPr>
      </w:r>
    </w:p>
    <w:p>
      <w:pPr>
        <w:pStyle w:val="Normal"/>
        <w:rPr>
          <w:i/>
          <w:i/>
          <w:lang w:val="en-US"/>
        </w:rPr>
      </w:pPr>
      <w:r>
        <w:rPr>
          <w:i/>
          <w:lang w:val="en-US"/>
        </w:rPr>
        <w:t>http://money.bg/comment/id_409726245/</w:t>
      </w:r>
      <w:r>
        <w:rPr>
          <w:i/>
          <w:lang w:val="ru-RU"/>
        </w:rPr>
        <w:t>Люксембургският</w:t>
      </w:r>
      <w:r>
        <w:rPr>
          <w:i/>
          <w:lang w:val="en-US"/>
        </w:rPr>
        <w:t>_</w:t>
      </w:r>
      <w:r>
        <w:rPr>
          <w:i/>
          <w:lang w:val="ru-RU"/>
        </w:rPr>
        <w:t>оазис</w:t>
      </w:r>
    </w:p>
    <w:p>
      <w:pPr>
        <w:pStyle w:val="Normal"/>
        <w:rPr>
          <w:b/>
          <w:b/>
        </w:rPr>
      </w:pPr>
      <w:r>
        <w:rPr>
          <w:b/>
        </w:rPr>
        <w:t>Люксембургският оазис</w:t>
      </w:r>
    </w:p>
    <w:p>
      <w:pPr>
        <w:pStyle w:val="Normal"/>
        <w:rPr/>
      </w:pPr>
      <w:r>
        <w:rPr/>
        <w:t>Последна редакция: 10.04.2013, 10:23</w:t>
      </w:r>
    </w:p>
    <w:p>
      <w:pPr>
        <w:pStyle w:val="Normal"/>
        <w:rPr/>
      </w:pPr>
      <w:r>
        <w:rPr/>
        <w:t>Къде парите ви ще се чувстват най-уютно? Швейцария е сигурен финансов пристан за цял свят, но страната не е част от ЕС. Истинският данъчен оазис на Общността е Люксембург. При това напълно законно. Как го постига?</w:t>
      </w:r>
    </w:p>
    <w:p>
      <w:pPr>
        <w:pStyle w:val="Normal"/>
        <w:rPr/>
      </w:pPr>
      <w:r>
        <w:rPr/>
        <w:t>Какво очаква всеки вложител от своята банка? Отговорът гласи: висока сигурност за парите си, добри печалби и възможно най-ниски данъци. Такива условия предлагат така наречените "данъчни оазиси", някои от които се намират насред Европа. Малкото херцогство Люксембург например е сред страните-основателки на ЕС и гарантира изключителна надеждност на вложенията. Финансовият министър на страната Люк Фриден обаче не е съгласен с определението "данъчен оазис": "Ние сме финансово средище в Европа, но не окуражаваме никого да укрива данъци", посочва той.</w:t>
      </w:r>
    </w:p>
    <w:p>
      <w:pPr>
        <w:pStyle w:val="Normal"/>
        <w:rPr/>
      </w:pPr>
      <w:r>
        <w:rPr/>
        <w:t>Финансово средище и то какво - Великото херцогство е в топ 10 на световните финансови центрове и държи второто място в света по обем на инвестиционните фондове, възлизащи на 2,1 трилиона евро. В Люксембург са се настанили 141 банки от 26 страни, които очевидно ценят банковата тайна и строгото законодателство срещу прането на пари, едновременно с благоприятната данъчна политика и прагматичната администрация.</w:t>
      </w:r>
    </w:p>
    <w:p>
      <w:pPr>
        <w:pStyle w:val="Normal"/>
        <w:rPr/>
      </w:pPr>
      <w:r>
        <w:rPr/>
        <w:t>Състезанието за най-ниски данъци</w:t>
      </w:r>
    </w:p>
    <w:p>
      <w:pPr>
        <w:pStyle w:val="Normal"/>
        <w:rPr/>
      </w:pPr>
      <w:r>
        <w:rPr/>
        <w:t>Много мултинационални компании имат свои представителства в държавата-джудже и облагат печалбите си с възможно най-ниските данъчни ставки. При това всичко е напълно легално, тъй като не противоречи на европейското законодателство. Тези парични потоци от чужбина осигуряват на жителите на херцогството най-високите в целия ЕС доходи на глава от населението - нищо чудно, че страната ревностно защитава своя бизнес-модел.</w:t>
      </w:r>
    </w:p>
    <w:p>
      <w:pPr>
        <w:pStyle w:val="Normal"/>
        <w:rPr/>
      </w:pPr>
      <w:r>
        <w:rPr/>
        <w:t>Според действащите правила в ЕС данъчната политика се определя от отделните национални държави, които се конкурират помежду си с различни данъчни ставки. Така например в Малта бизнесът не плаща никакви данъци, в Кипър важи 10-процентна данъчна ставка, в Ирландия - 12,5 на сто и т.н. В ЕС няма единна дефиниция за данъчен оазис. Ако приложим критериите на Организацията за икономическо сътрудничество и развитие (ОИСР) със седалише в Париж, то нито една европейска държава не може да бъде смятана за данъчен оазис.</w:t>
      </w:r>
    </w:p>
    <w:p>
      <w:pPr>
        <w:pStyle w:val="Normal"/>
        <w:rPr/>
      </w:pPr>
      <w:r>
        <w:rPr/>
        <w:t>Ниските данъци, привличащи фирми, които търсят начин да избегнат високите данъчни ставки в собствените си страни, не са нелегални, но са удар срещу чувството за справедливост на данъкоплатците в родината им. На по-различно мнение са финасовите министри на Люксембург, Латвия и Словакия - три страни с по-ниски данъци от тези в Германия или Франция. Те посочват, че страните с високи корпоративни данъци са в състояние да намаляват ставките в определени моменти, за да привличат чужди капитали.</w:t>
      </w:r>
    </w:p>
    <w:p>
      <w:pPr>
        <w:pStyle w:val="Normal"/>
        <w:rPr/>
      </w:pPr>
      <w:r>
        <w:rPr/>
        <w:t>И Германия ли?</w:t>
      </w:r>
    </w:p>
    <w:p>
      <w:pPr>
        <w:pStyle w:val="Normal"/>
        <w:rPr/>
      </w:pPr>
      <w:r>
        <w:rPr/>
        <w:t>Британската неправителствена организация Tax Justice Network има своя собствена скала за оценка на данъчните оазиси, в зависимост от големината на финансовия център и строгостта на банковата тайна. Според този индекс Швейцария е №1 сред данъчните оазиси, следвана от Каймановите острови и Люксембург.</w:t>
      </w:r>
    </w:p>
    <w:p>
      <w:pPr>
        <w:pStyle w:val="Normal"/>
        <w:rPr/>
      </w:pPr>
      <w:r>
        <w:rPr/>
        <w:t>Интересно е, че Германия също влиза в топ 10 на данъчните оазиси - под номер 9 в класацията на цитираната британска НПО. Нейните експерти посочват, че в германски банки се съхраняват милиарди евро на чужди фирми, а самите банки били в много по-малка степен склонни да дават информация за клиентите си, отколкото например руските или арабските банки.</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11"/>
      <w:headerReference w:type="first" r:id="rId12"/>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Itemheading4">
    <w:name w:val="item-heading4"/>
    <w:basedOn w:val="Normal"/>
    <w:qFormat/>
    <w:pPr>
      <w:spacing w:lineRule="atLeast" w:line="264"/>
    </w:pPr>
    <w:rPr>
      <w:color w:val="B92517"/>
      <w:sz w:val="22"/>
      <w:szCs w:val="22"/>
    </w:rPr>
  </w:style>
  <w:style w:type="paragraph" w:styleId="Iteminfo2">
    <w:name w:val="item-info2"/>
    <w:basedOn w:val="Normal"/>
    <w:qFormat/>
    <w:pPr>
      <w:spacing w:lineRule="atLeast" w:line="312" w:before="0" w:after="360"/>
    </w:pPr>
    <w:rPr>
      <w:color w:val="88888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4chasa.bg/Authors.asp?Request=Articles&amp;AuthorId=31355" TargetMode="External"/><Relationship Id="rId6" Type="http://schemas.openxmlformats.org/officeDocument/2006/relationships/hyperlink" Target="http://www.darikfinance.bg/novini/92415/%C4%FA%F0%E6%E0%E2%E0%F2%E0+%EF%EE%E4%EA%F0%E5%EF%FF+%E8%E7%ED%EE%F1%E0+%E8+%EF%F0%EE%E8%E7%E2%EE%E4%F1%F2%E2%E0%F2%E0+%F1+%E2%E8%F1%EE%EA%E0+%E4%EE%E1%E0%E2%E5%ED+%F1%F2%EE%E9%ED%EE%F1%F2" TargetMode="External"/><Relationship Id="rId7" Type="http://schemas.openxmlformats.org/officeDocument/2006/relationships/hyperlink" Target="http://radio.dariknews.bg/?page=person&amp;id=268" TargetMode="External"/><Relationship Id="rId8" Type="http://schemas.openxmlformats.org/officeDocument/2006/relationships/hyperlink" Target="http://www.dariknews.bg/view_article_comments.php?article_id=1068530" TargetMode="External"/><Relationship Id="rId9" Type="http://schemas.openxmlformats.org/officeDocument/2006/relationships/hyperlink" Target="http://www.monitor.bg/article?id=380474" TargetMode="External"/><Relationship Id="rId10" Type="http://schemas.openxmlformats.org/officeDocument/2006/relationships/hyperlink" Target="http://www.trud.bg/Authors.asp?Request=Profile&amp;AuthorId=113229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3:00Z</dcterms:created>
  <dc:creator>User</dc:creator>
  <dc:description/>
  <cp:keywords/>
  <dc:language>en-US</dc:language>
  <cp:lastModifiedBy>User</cp:lastModifiedBy>
  <cp:lastPrinted>2013-03-05T12:02:00Z</cp:lastPrinted>
  <dcterms:modified xsi:type="dcterms:W3CDTF">2013-04-11T10:03: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