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w:t>
      </w:r>
      <w:r>
        <w:rPr>
          <w:i/>
          <w:color w:val="0000FF"/>
          <w:lang w:val="en-US"/>
        </w:rPr>
        <w:t>6</w:t>
      </w:r>
      <w:r>
        <w:rPr>
          <w:i/>
          <w:color w:val="0000FF"/>
          <w:lang w:val="ru-RU"/>
        </w:rPr>
        <w:t>.04</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362</w:t>
      </w:r>
    </w:p>
    <w:p>
      <w:pPr>
        <w:pStyle w:val="Normal"/>
        <w:rPr>
          <w:b/>
          <w:b/>
          <w:color w:val="993366"/>
        </w:rPr>
      </w:pPr>
      <w:r>
        <w:rPr/>
        <w:drawing>
          <wp:inline distT="0" distB="0" distL="0" distR="0">
            <wp:extent cx="97599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975995" cy="913130"/>
                    </a:xfrm>
                    <a:prstGeom prst="rect">
                      <a:avLst/>
                    </a:prstGeom>
                  </pic:spPr>
                </pic:pic>
              </a:graphicData>
            </a:graphic>
          </wp:inline>
        </w:drawing>
      </w:r>
      <w:r>
        <w:rPr>
          <w:b/>
          <w:color w:val="993366"/>
          <w:sz w:val="20"/>
          <w:szCs w:val="20"/>
        </w:rPr>
        <w:t xml:space="preserve">ASSOCIATION OF THE BALKAN CHAMBERS </w:t>
      </w:r>
      <w:hyperlink r:id="rId4">
        <w:r>
          <w:rPr>
            <w:rStyle w:val="InternetLink"/>
            <w:b/>
            <w:color w:val="993366"/>
          </w:rPr>
          <w:t>(A B C)</w:t>
        </w:r>
      </w:hyperlink>
    </w:p>
    <w:p>
      <w:pPr>
        <w:pStyle w:val="Normal"/>
        <w:rPr>
          <w:b/>
          <w:b/>
          <w:color w:val="993366"/>
        </w:rPr>
      </w:pPr>
      <w:r>
        <w:rPr>
          <w:b/>
          <w:color w:val="993366"/>
        </w:rPr>
      </w:r>
    </w:p>
    <w:p>
      <w:pPr>
        <w:pStyle w:val="Normal"/>
        <w:rPr>
          <w:color w:val="000080"/>
          <w:sz w:val="28"/>
          <w:szCs w:val="28"/>
          <w:u w:val="single"/>
        </w:rPr>
      </w:pPr>
      <w:r>
        <w:rPr>
          <w:color w:val="000080"/>
          <w:sz w:val="28"/>
          <w:szCs w:val="28"/>
          <w:u w:val="single"/>
        </w:rPr>
        <w:t>Започва Годишното общо събрание на Асоциацията на Балканските палати</w:t>
      </w:r>
    </w:p>
    <w:p>
      <w:pPr>
        <w:pStyle w:val="Normal"/>
        <w:rPr>
          <w:lang w:val="en-US"/>
        </w:rPr>
      </w:pP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b/>
          <w:color w:val="000080"/>
        </w:rPr>
        <w:t>Председателят на Българска търговско-промишлена палата Цветан Симеонов</w:t>
      </w:r>
      <w:r>
        <w:rPr/>
        <w:t xml:space="preserve"> ще участва в Общото събрание на </w:t>
      </w:r>
      <w:r>
        <w:rPr>
          <w:b/>
          <w:color w:val="000080"/>
        </w:rPr>
        <w:t>Асоциацията на Балканските палати /ABC/</w:t>
      </w:r>
      <w:r>
        <w:rPr/>
        <w:t xml:space="preserve"> в Будва, Черна гора – 16 – 17 април. </w:t>
      </w:r>
    </w:p>
    <w:p>
      <w:pPr>
        <w:pStyle w:val="Normal"/>
        <w:rPr/>
      </w:pPr>
      <w:r>
        <w:rPr/>
        <w:t>Организатор на събитието е Търговската палата на Черна гора.</w:t>
      </w:r>
    </w:p>
    <w:p>
      <w:pPr>
        <w:pStyle w:val="Normal"/>
        <w:rPr/>
      </w:pPr>
      <w:r>
        <w:rPr/>
        <w:t>Н а16 април ще се проведе конференция на тема: Неформалната икономика като фактор, възпрепядстващ развитието нa CEFTA - региона. Ще бъде обсъден проблема сива икономика, която влия негативно върху условията за бизнес, нарушава данъчния ред и бюджетните приходи. </w:t>
      </w:r>
    </w:p>
    <w:p>
      <w:pPr>
        <w:pStyle w:val="Normal"/>
        <w:rPr/>
      </w:pPr>
      <w:r>
        <w:rPr/>
        <w:t> </w:t>
      </w:r>
      <w:r>
        <w:rPr/>
        <w:t>Велимир Миюшкович – председател на Търговската палата на Черна гора и Радое Жугич, министър на финансите на Черна гора ще открият форуча. В дискусиите ще се включат представители на всички палати от региона на ABC (Албания, Босна и Херцеговина, България, Гърция, Кипър, Македония, Румъния, Сърбия, Черна гора и Турция).</w:t>
      </w:r>
    </w:p>
    <w:p>
      <w:pPr>
        <w:pStyle w:val="Normal"/>
        <w:rPr/>
      </w:pPr>
      <w:r>
        <w:rPr/>
        <w:t> </w:t>
      </w:r>
      <w:r>
        <w:rPr/>
        <w:t xml:space="preserve">Ще бъдат представени дейностите по проекта “DIHK-CEFTA” за Западните балкани. БТПП участва като партньор небенефициент в съвместения проект между Асоциацията на германските търговски палати и Палатите от страните на CEFTA и оказва съдействие с обучение на експерти от арбитражните съдилища на съответните страни, с оглед високата степен на дигитализация на базата данни за фирмените дела в България. </w:t>
      </w:r>
    </w:p>
    <w:p>
      <w:pPr>
        <w:pStyle w:val="Normal"/>
        <w:rPr/>
      </w:pPr>
      <w:r>
        <w:rPr/>
        <w:t>Всяка година БТПП изготвя Каталог на панаирите и изложенията в Югоизточна Европа, като част от дейността на Палатата по партньорския проект.     </w:t>
      </w:r>
    </w:p>
    <w:p>
      <w:pPr>
        <w:pStyle w:val="Normal"/>
        <w:rPr/>
      </w:pPr>
      <w:r>
        <w:rPr/>
        <w:t xml:space="preserve">15.04.2013 г. </w:t>
        <w:br/>
        <w:t>====================================================</w:t>
      </w:r>
    </w:p>
    <w:p>
      <w:pPr>
        <w:pStyle w:val="Normal"/>
        <w:rPr/>
      </w:pPr>
      <w:r>
        <w:rPr/>
      </w:r>
    </w:p>
    <w:p>
      <w:pPr>
        <w:pStyle w:val="Normal"/>
        <w:rPr>
          <w:i/>
          <w:i/>
          <w:color w:val="000080"/>
        </w:rPr>
      </w:pPr>
      <w:r>
        <w:rPr>
          <w:i/>
          <w:color w:val="000080"/>
        </w:rPr>
        <w:t>http://www.bcci.bg/news/5361</w:t>
      </w:r>
    </w:p>
    <w:p>
      <w:pPr>
        <w:pStyle w:val="Normal"/>
        <w:rPr>
          <w:color w:val="000080"/>
          <w:sz w:val="28"/>
          <w:szCs w:val="28"/>
          <w:u w:val="single"/>
        </w:rPr>
      </w:pPr>
      <w:r>
        <w:rPr>
          <w:color w:val="000080"/>
          <w:sz w:val="28"/>
          <w:szCs w:val="28"/>
          <w:u w:val="single"/>
        </w:rPr>
        <w:t>Десета среща на Клуба на смесените и чуждестранни палати в България</w:t>
      </w:r>
    </w:p>
    <w:p>
      <w:pPr>
        <w:pStyle w:val="Normal"/>
        <w:rPr/>
      </w:pPr>
      <w:r>
        <w:rPr/>
        <w:drawing>
          <wp:inline distT="0" distB="0" distL="0" distR="0">
            <wp:extent cx="4306570"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2741" r="-8" b="32741"/>
                    <a:stretch>
                      <a:fillRect/>
                    </a:stretch>
                  </pic:blipFill>
                  <pic:spPr bwMode="auto">
                    <a:xfrm>
                      <a:off x="0" y="0"/>
                      <a:ext cx="4306570" cy="731520"/>
                    </a:xfrm>
                    <a:prstGeom prst="rect">
                      <a:avLst/>
                    </a:prstGeom>
                  </pic:spPr>
                </pic:pic>
              </a:graphicData>
            </a:graphic>
          </wp:inline>
        </w:drawing>
      </w:r>
      <w:r>
        <w:rPr/>
        <w:t> </w:t>
      </w:r>
      <w:r>
        <w:rPr/>
        <w:t>Проведе се десетата традиционна среща на Клуба на смесените и чуждестранни палати в България. Домакин на срещата беше Северноамериканско–българската търговска камара (САБТК). От страна на БТПП в срещата участие взеха Георги Стоев, заместник – председател на БТПП, Васил Тодоров, главен секретар на БТПП, и Йосиф Аврамов – член на УС на БТПП.</w:t>
      </w:r>
    </w:p>
    <w:p>
      <w:pPr>
        <w:pStyle w:val="Normal"/>
        <w:rPr/>
      </w:pPr>
      <w:r>
        <w:rPr/>
        <w:t> </w:t>
      </w:r>
      <w:r>
        <w:rPr/>
        <w:t>Събитието беше официално открито от изпълнителния директор на САБТК Емил Димитров. Подробно запознаване с дейността на камарата беше направено от Иван Бояджиев, директор за България на САБТК  и Мениджър бизнес развитие в Белла България АД. Иван Бояджиев представи история на САБТК и услугите, които камарата предоставя на своите членове. </w:t>
      </w:r>
    </w:p>
    <w:p>
      <w:pPr>
        <w:pStyle w:val="Normal"/>
        <w:rPr/>
      </w:pPr>
      <w:r>
        <w:rPr/>
        <w:t> </w:t>
      </w:r>
      <w:r>
        <w:rPr/>
        <w:t>Заместник–председателят на БТПП, приветства гостите и наблегна пред присъстващите представители на смесените палати на възможностите, които дава програмата на ЕС „Хоризонт 2020” за фирми от държави - нечленки на ЕС.</w:t>
      </w:r>
    </w:p>
    <w:p>
      <w:pPr>
        <w:pStyle w:val="Normal"/>
        <w:rPr/>
      </w:pPr>
      <w:r>
        <w:rPr/>
        <w:t> </w:t>
      </w:r>
      <w:r>
        <w:rPr/>
        <w:t>Програмата продължи с представяне на видео каталога „ Това е България” от Румен Димитров, изпълнителен директор на „Глобус медия груп”. 12 –те филма от поредицата в каталога представят страната ни като туристическа дестинация и място за инвестиции.</w:t>
      </w:r>
    </w:p>
    <w:p>
      <w:pPr>
        <w:pStyle w:val="Normal"/>
        <w:rPr/>
      </w:pPr>
      <w:r>
        <w:rPr/>
        <w:t> </w:t>
      </w:r>
      <w:r>
        <w:rPr/>
        <w:t>Йосиф Аврамов, в качеството си на съпредседател на  Съвета по иновации към БТПП, запозна гостите с дейността на Съвета и особеностите в европейската инициатива за финансиране на МСП -„ Джеръми”. С презентацията може да се запознаети ТУК. </w:t>
      </w:r>
    </w:p>
    <w:p>
      <w:pPr>
        <w:pStyle w:val="Normal"/>
        <w:rPr/>
      </w:pPr>
      <w:r>
        <w:rPr/>
        <w:t> </w:t>
      </w:r>
      <w:r>
        <w:rPr/>
        <w:t>На събитието беше представена и дейността на винарска изба Едуардо Миролио.</w:t>
      </w:r>
    </w:p>
    <w:p>
      <w:pPr>
        <w:pStyle w:val="Normal"/>
        <w:rPr/>
      </w:pPr>
      <w:r>
        <w:rPr/>
        <w:t> </w:t>
      </w:r>
      <w:r>
        <w:rPr/>
        <w:t>Презентация: "</w:t>
      </w:r>
      <w:hyperlink r:id="rId7" w:tgtFrame="_blank">
        <w:r>
          <w:rPr>
            <w:rStyle w:val="InternetLink"/>
          </w:rPr>
          <w:t>Представяне на Съвета по иновации при БТПП и дейността му във връзка с Инициативата Джеръми, България</w:t>
        </w:r>
      </w:hyperlink>
      <w:r>
        <w:rPr/>
        <w:t>"</w:t>
      </w:r>
    </w:p>
    <w:p>
      <w:pPr>
        <w:pStyle w:val="Normal"/>
        <w:rPr/>
      </w:pPr>
      <w:r>
        <w:rPr/>
        <w:t> </w:t>
      </w:r>
      <w:r>
        <w:rPr/>
        <w:t>Повече информация за Клуба на смесените и чуждестранни палати можете да намерите на адрес: </w:t>
      </w:r>
      <w:hyperlink r:id="rId8" w:tgtFrame="_blank">
        <w:r>
          <w:rPr>
            <w:rStyle w:val="InternetLink"/>
          </w:rPr>
          <w:t>http://www.bcci.bg/JointChamBG/</w:t>
        </w:r>
      </w:hyperlink>
      <w:r>
        <w:rPr/>
        <w:t xml:space="preserve">     </w:t>
      </w:r>
    </w:p>
    <w:p>
      <w:pPr>
        <w:pStyle w:val="Normal"/>
        <w:rPr/>
      </w:pPr>
      <w:r>
        <w:rPr/>
        <w:t xml:space="preserve">15.04.2013 г. </w:t>
        <w:br/>
        <w:t>==================================</w:t>
      </w:r>
    </w:p>
    <w:p>
      <w:pPr>
        <w:pStyle w:val="Normal"/>
        <w:rPr/>
      </w:pPr>
      <w:r>
        <w:rPr/>
      </w:r>
    </w:p>
    <w:p>
      <w:pPr>
        <w:pStyle w:val="Normal"/>
        <w:rPr/>
      </w:pPr>
      <w:r>
        <w:rPr>
          <w:i/>
          <w:color w:val="000080"/>
        </w:rPr>
        <w:t>http://www.bcci.bg/news/5363</w:t>
      </w:r>
    </w:p>
    <w:p>
      <w:pPr>
        <w:pStyle w:val="Normal"/>
        <w:rPr>
          <w:color w:val="000080"/>
          <w:sz w:val="28"/>
          <w:szCs w:val="28"/>
          <w:u w:val="single"/>
        </w:rPr>
      </w:pPr>
      <w:r>
        <w:rPr>
          <w:color w:val="000080"/>
          <w:sz w:val="28"/>
          <w:szCs w:val="28"/>
          <w:u w:val="single"/>
        </w:rPr>
        <w:t>Украйна, Българо-украинската индустриална камара и БТПП планират съвместни мероприятия</w:t>
      </w:r>
    </w:p>
    <w:p>
      <w:pPr>
        <w:pStyle w:val="Normal"/>
        <w:rPr/>
      </w:pPr>
      <w:r>
        <w:rPr/>
        <w:drawing>
          <wp:inline distT="0" distB="0" distL="0" distR="0">
            <wp:extent cx="3549015"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3549015" cy="2314575"/>
                    </a:xfrm>
                    <a:prstGeom prst="rect">
                      <a:avLst/>
                    </a:prstGeom>
                  </pic:spPr>
                </pic:pic>
              </a:graphicData>
            </a:graphic>
          </wp:inline>
        </w:drawing>
      </w:r>
      <w:r>
        <w:rPr/>
        <w:t xml:space="preserve"> </w:t>
      </w:r>
    </w:p>
    <w:p>
      <w:pPr>
        <w:pStyle w:val="Normal"/>
        <w:rPr/>
      </w:pPr>
      <w:r>
        <w:rPr/>
        <w:t>Бъдещи съвместни мероприятия обсъдиха в БТПП посланикът на Украйна у нас Микола Балтажи, председателят на Българо-украинската индустриална камара (БУИК) Лидия Шулева и председателят на БТПП Цветан Симеонов. В разискванията участва и ръководителят на икономическия отдел към Посолството на Украйна в София Марк Мартинюк.</w:t>
      </w:r>
    </w:p>
    <w:p>
      <w:pPr>
        <w:pStyle w:val="Normal"/>
        <w:rPr/>
      </w:pPr>
      <w:r>
        <w:rPr/>
        <w:t>Очаква се в края на месец юни 2013г. в БТПП да се проведе презентация на възможностите за правене на бизнес в Украйна. По предварителни договорености между Посолството, БУИК и БТПП в София ще пристигнат експерти от Украинската държавна агенция за инвестиции, които ще представят възможностите за сътрудничество между предприемачи от двете страни и ползите от предстоящо подписване на спогодба за асоцииране на Украйна към свободната зона за търговия с ЕС.</w:t>
      </w:r>
    </w:p>
    <w:p>
      <w:pPr>
        <w:pStyle w:val="Normal"/>
        <w:rPr/>
      </w:pPr>
      <w:r>
        <w:rPr/>
        <w:t>БТПП ще информира подробно за предстоящото събитие след уточняване на последните детайли по организацията.</w:t>
      </w:r>
    </w:p>
    <w:p>
      <w:pPr>
        <w:pStyle w:val="Normal"/>
        <w:rPr/>
      </w:pPr>
      <w:r>
        <w:rPr/>
        <w:t xml:space="preserve">15.04.2013 г. </w:t>
        <w:br/>
      </w:r>
    </w:p>
    <w:p>
      <w:pPr>
        <w:pStyle w:val="Normal"/>
        <w:rPr/>
      </w:pPr>
      <w:r>
        <w:rPr/>
        <w:t>====================================================</w:t>
      </w:r>
    </w:p>
    <w:p>
      <w:pPr>
        <w:pStyle w:val="Normal"/>
        <w:rPr>
          <w:i/>
          <w:i/>
          <w:color w:val="000080"/>
        </w:rPr>
      </w:pPr>
      <w:r>
        <w:rPr>
          <w:i/>
          <w:color w:val="000080"/>
        </w:rPr>
        <w:t>http://www.bcci.bg/news/5360</w:t>
      </w:r>
    </w:p>
    <w:p>
      <w:pPr>
        <w:pStyle w:val="Normal"/>
        <w:rPr>
          <w:color w:val="000080"/>
          <w:sz w:val="28"/>
          <w:szCs w:val="28"/>
          <w:u w:val="single"/>
        </w:rPr>
      </w:pPr>
      <w:r>
        <w:rPr>
          <w:color w:val="000080"/>
          <w:sz w:val="28"/>
          <w:szCs w:val="28"/>
          <w:u w:val="single"/>
        </w:rPr>
        <w:t>Корейската изложба „ ЧОНГГА”</w:t>
      </w:r>
    </w:p>
    <w:p>
      <w:pPr>
        <w:pStyle w:val="Normal"/>
        <w:rPr/>
      </w:pPr>
      <w:r>
        <w:rPr/>
        <w:drawing>
          <wp:inline distT="0" distB="0" distL="0" distR="0">
            <wp:extent cx="329438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3294380" cy="2143125"/>
                    </a:xfrm>
                    <a:prstGeom prst="rect">
                      <a:avLst/>
                    </a:prstGeom>
                  </pic:spPr>
                </pic:pic>
              </a:graphicData>
            </a:graphic>
          </wp:inline>
        </w:drawing>
      </w:r>
    </w:p>
    <w:p>
      <w:pPr>
        <w:pStyle w:val="Normal"/>
        <w:rPr/>
      </w:pPr>
      <w:r>
        <w:rPr/>
        <w:t> </w:t>
      </w:r>
      <w:r>
        <w:rPr>
          <w:b/>
          <w:color w:val="000080"/>
        </w:rPr>
        <w:t>Георги Стоев, заместник – председател на БТПП</w:t>
      </w:r>
      <w:r>
        <w:rPr/>
        <w:t xml:space="preserve">, </w:t>
      </w:r>
      <w:r>
        <w:rPr>
          <w:color w:val="000080"/>
        </w:rPr>
        <w:t>Васил Тодоров – главен секретар, и Йосиф Аврамов, член на УС на БТПП</w:t>
      </w:r>
      <w:r>
        <w:rPr/>
        <w:t>, посетиха корейската изложба „ ЧОНГГА” в Артгалерията на НДК.</w:t>
      </w:r>
    </w:p>
    <w:p>
      <w:pPr>
        <w:pStyle w:val="Normal"/>
        <w:rPr/>
      </w:pPr>
      <w:r>
        <w:rPr/>
        <w:t> </w:t>
      </w:r>
      <w:r>
        <w:rPr/>
        <w:t>Представителите на БТПП имаха възможност да разгледат 60 фотографии, пресъздаващи корейската архитектура, култура и бит. Събитието бе по покана на Посолството на Република Корея в България по повод  18-тия  Салон на изкуствата и Дните на Корейската култура в София.</w:t>
      </w:r>
    </w:p>
    <w:p>
      <w:pPr>
        <w:pStyle w:val="Normal"/>
        <w:rPr/>
      </w:pPr>
      <w:r>
        <w:rPr/>
        <w:t> </w:t>
      </w:r>
      <w:r>
        <w:rPr/>
        <w:t xml:space="preserve">15.04.2013 г. </w:t>
        <w:br/>
        <w:t>================================================</w:t>
      </w:r>
    </w:p>
    <w:p>
      <w:pPr>
        <w:pStyle w:val="Normal"/>
        <w:rPr>
          <w:highlight w:val="yellow"/>
        </w:rPr>
      </w:pPr>
      <w:r>
        <w:rPr>
          <w:highlight w:val="yellow"/>
        </w:rPr>
      </w:r>
    </w:p>
    <w:p>
      <w:pPr>
        <w:pStyle w:val="Normal"/>
        <w:rPr>
          <w:i/>
          <w:i/>
          <w:color w:val="000080"/>
        </w:rPr>
      </w:pPr>
      <w:hyperlink r:id="rId11">
        <w:r>
          <w:rPr>
            <w:rStyle w:val="InternetLink"/>
            <w:i/>
          </w:rPr>
          <w:t>http://www.bcci.bg/news/5352</w:t>
        </w:r>
      </w:hyperlink>
    </w:p>
    <w:p>
      <w:pPr>
        <w:pStyle w:val="Normal"/>
        <w:rPr>
          <w:i/>
          <w:i/>
          <w:color w:val="000080"/>
        </w:rPr>
      </w:pPr>
      <w:r>
        <w:rPr/>
        <w:drawing>
          <wp:inline distT="0" distB="0" distL="0" distR="0">
            <wp:extent cx="5905500" cy="113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2" t="-893" r="-172" b="-893"/>
                    <a:stretch>
                      <a:fillRect/>
                    </a:stretch>
                  </pic:blipFill>
                  <pic:spPr bwMode="auto">
                    <a:xfrm>
                      <a:off x="0" y="0"/>
                      <a:ext cx="5905500" cy="1132840"/>
                    </a:xfrm>
                    <a:prstGeom prst="rect">
                      <a:avLst/>
                    </a:prstGeom>
                  </pic:spPr>
                </pic:pic>
              </a:graphicData>
            </a:graphic>
          </wp:inline>
        </w:drawing>
      </w:r>
    </w:p>
    <w:p>
      <w:pPr>
        <w:pStyle w:val="Normal"/>
        <w:jc w:val="center"/>
        <w:rPr>
          <w:b/>
          <w:b/>
          <w:color w:val="000080"/>
          <w:lang w:val="ru-RU"/>
        </w:rPr>
      </w:pPr>
      <w:r>
        <w:rPr>
          <w:b/>
          <w:color w:val="000080"/>
        </w:rPr>
        <w:t>ОБЯВА</w:t>
      </w:r>
    </w:p>
    <w:p>
      <w:pPr>
        <w:pStyle w:val="Normal"/>
        <w:jc w:val="center"/>
        <w:rPr>
          <w:b/>
          <w:b/>
          <w:color w:val="000080"/>
          <w:lang w:val="ru-RU"/>
        </w:rPr>
      </w:pPr>
      <w:r>
        <w:rPr>
          <w:b/>
          <w:color w:val="000080"/>
        </w:rPr>
        <w:t>за</w:t>
      </w:r>
    </w:p>
    <w:p>
      <w:pPr>
        <w:pStyle w:val="Normal"/>
        <w:jc w:val="center"/>
        <w:rPr>
          <w:b/>
          <w:b/>
          <w:color w:val="000080"/>
        </w:rPr>
      </w:pPr>
      <w:r>
        <w:rPr>
          <w:b/>
          <w:color w:val="000080"/>
        </w:rPr>
        <w:t>ОТКРИВАНЕ НА ПРОЦЕДУРА ЗА ОПРЕДЕЛЯНЕ НА ИЗПЪЛНИТЕЛ</w:t>
      </w:r>
    </w:p>
    <w:p>
      <w:pPr>
        <w:pStyle w:val="Normal"/>
        <w:rPr/>
      </w:pPr>
      <w:r>
        <w:rPr/>
        <w:t xml:space="preserve"> </w:t>
      </w:r>
      <w:r>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 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p>
    <w:p>
      <w:pPr>
        <w:pStyle w:val="Normal"/>
        <w:rPr/>
      </w:pPr>
      <w:r>
        <w:rPr/>
        <w:t>Предмет на процедурата за избор на изпълнител е „</w:t>
      </w:r>
      <w:r>
        <w:rPr>
          <w:i/>
          <w:color w:val="000080"/>
        </w:rPr>
        <w:t>Проучване на рисковите фактори на пазара на труда, водещи до прояви на неформалната икономика при трудовоправните и осигурителните отношения в отраслите производство на хранителни продукти, напитки и тютюневи изделия; производство на текстил и изделия от текстил, производство на облекло; гражданско строителство и изолации; хотелиерство и ресторантьорство; транспорт; спедиция и съобщения; операции с недвижимо имущество, наемодателна дейност; бизнес услуги; учебно-образователни услуги. Оценка на въздействието на проекта върху рисковите фактори на пазара на труда и разработване на стратегия за ограничаването им. Подготовка на предложения за законодателни промени в нормативната рамка, регулираща трудовоправните и осигурителните отношения с цел ограничаване на проявите на неформалната икономика”</w:t>
      </w:r>
      <w:r>
        <w:rPr/>
        <w:t xml:space="preserve">  по проект „</w:t>
      </w:r>
      <w:r>
        <w:rPr>
          <w:b/>
          <w:i/>
          <w:color w:val="000080"/>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t>,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pPr>
      <w:r>
        <w:rPr/>
        <w:t>Пояснителният документ и документацията са публикувани и на следните интернет адреси: www.bcci.bg/,  www.az.government.bg/, http://www.eufunds.bg , http://www.nea-project.bcci.bg/</w:t>
      </w:r>
    </w:p>
    <w:p>
      <w:pPr>
        <w:pStyle w:val="Normal"/>
        <w:rPr>
          <w:i/>
          <w:i/>
          <w:u w:val="single"/>
        </w:rPr>
      </w:pPr>
      <w:r>
        <w:rPr>
          <w:i/>
          <w:u w:val="single"/>
        </w:rPr>
        <w:t>Оферти се подават на адрес:</w:t>
      </w:r>
    </w:p>
    <w:p>
      <w:pPr>
        <w:pStyle w:val="Normal"/>
        <w:rPr>
          <w:lang w:val="ru-RU"/>
        </w:rPr>
      </w:pPr>
      <w:r>
        <w:rPr/>
        <w:t xml:space="preserve">гр. София 1058, ул. „Искър” № 9, </w:t>
      </w:r>
    </w:p>
    <w:p>
      <w:pPr>
        <w:pStyle w:val="Normal"/>
        <w:rPr/>
      </w:pPr>
      <w:r>
        <w:rPr/>
        <w:t>партер, всеки работен ден от 09.00 ч. до 12.00 ч. и от 14.00 ч. до 16.00 ч.</w:t>
      </w:r>
      <w:r>
        <w:rPr>
          <w:b/>
        </w:rPr>
        <w:t xml:space="preserve"> </w:t>
      </w:r>
    </w:p>
    <w:p>
      <w:pPr>
        <w:pStyle w:val="Normal"/>
        <w:rPr>
          <w:b/>
          <w:b/>
        </w:rPr>
      </w:pPr>
      <w:r>
        <w:rPr>
          <w:b/>
          <w:color w:val="000080"/>
        </w:rPr>
        <w:t>Краен срок</w:t>
      </w:r>
      <w:r>
        <w:rPr>
          <w:b/>
        </w:rPr>
        <w:t xml:space="preserve"> </w:t>
      </w:r>
      <w:r>
        <w:rPr/>
        <w:t xml:space="preserve">за получаване на оферти </w:t>
      </w:r>
      <w:r>
        <w:rPr>
          <w:color w:val="000080"/>
        </w:rPr>
        <w:t xml:space="preserve">- </w:t>
      </w:r>
      <w:r>
        <w:rPr>
          <w:b/>
          <w:color w:val="000080"/>
        </w:rPr>
        <w:t>16:00 ч</w:t>
      </w:r>
      <w:r>
        <w:rPr>
          <w:b/>
        </w:rPr>
        <w:t xml:space="preserve">. на </w:t>
      </w:r>
      <w:r>
        <w:rPr>
          <w:b/>
          <w:color w:val="000080"/>
        </w:rPr>
        <w:t>19.04.2013 г.</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317</w:t>
      </w:r>
    </w:p>
    <w:p>
      <w:pPr>
        <w:pStyle w:val="Normal"/>
        <w:jc w:val="center"/>
        <w:rPr>
          <w:color w:val="000080"/>
          <w:sz w:val="28"/>
          <w:szCs w:val="28"/>
          <w:u w:val="single"/>
        </w:rPr>
      </w:pPr>
      <w:r>
        <w:rPr>
          <w:color w:val="000080"/>
          <w:sz w:val="28"/>
          <w:szCs w:val="28"/>
          <w:u w:val="single"/>
        </w:rPr>
        <w:t>Семинар: Свободно движение на стоки в ЕС</w:t>
      </w:r>
    </w:p>
    <w:p>
      <w:pPr>
        <w:pStyle w:val="Normal"/>
        <w:rPr>
          <w:b/>
          <w:b/>
          <w:color w:val="000080"/>
          <w:lang w:val="ru-RU"/>
        </w:rPr>
      </w:pPr>
      <w:r>
        <w:rPr/>
        <w:drawing>
          <wp:inline distT="0" distB="0" distL="0" distR="0">
            <wp:extent cx="1266190" cy="82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1266190" cy="822960"/>
                    </a:xfrm>
                    <a:prstGeom prst="rect">
                      <a:avLst/>
                    </a:prstGeom>
                  </pic:spPr>
                </pic:pic>
              </a:graphicData>
            </a:graphic>
          </wp:inline>
        </w:drawing>
      </w:r>
      <w:r>
        <w:rPr>
          <w:b/>
          <w:color w:val="000080"/>
        </w:rPr>
        <w:t>БТПП и Център за професионално обучение, преводи, консултации и фирмено обслужване организират семинар, посветен на свободното движение на стоки в ЕС</w:t>
      </w:r>
      <w:r>
        <w:rPr>
          <w:b/>
          <w:color w:val="000080"/>
          <w:lang w:val="ru-RU"/>
        </w:rPr>
        <w:t xml:space="preserve">                                         </w:t>
      </w:r>
      <w:r>
        <w:rPr>
          <w:b/>
          <w:color w:val="000080"/>
        </w:rPr>
        <w:t>Дата:</w:t>
      </w:r>
      <w:r>
        <w:rPr>
          <w:b/>
          <w:color w:val="000080"/>
          <w:lang w:val="ru-RU"/>
        </w:rPr>
        <w:t xml:space="preserve">  </w:t>
      </w:r>
      <w:r>
        <w:rPr>
          <w:b/>
          <w:color w:val="000080"/>
          <w:u w:val="single"/>
        </w:rPr>
        <w:t>17 април 2013</w:t>
      </w:r>
      <w:r>
        <w:rPr>
          <w:b/>
          <w:color w:val="000080"/>
        </w:rPr>
        <w:t> г.</w:t>
      </w:r>
    </w:p>
    <w:p>
      <w:pPr>
        <w:pStyle w:val="Normal"/>
        <w:rPr>
          <w:b/>
          <w:b/>
          <w:color w:val="000080"/>
        </w:rPr>
      </w:pPr>
      <w:r>
        <w:rPr>
          <w:b/>
          <w:color w:val="000080"/>
        </w:rPr>
        <w:t>Събитието ще се проведе в сградата на БТПП – София  от  9:30 часа.</w:t>
      </w:r>
    </w:p>
    <w:p>
      <w:pPr>
        <w:pStyle w:val="Normal"/>
        <w:jc w:val="center"/>
        <w:rPr>
          <w:b/>
          <w:b/>
          <w:color w:val="000080"/>
        </w:rPr>
      </w:pPr>
      <w:r>
        <w:rPr>
          <w:b/>
          <w:color w:val="000080"/>
        </w:rPr>
      </w:r>
    </w:p>
    <w:p>
      <w:pPr>
        <w:pStyle w:val="Normal"/>
        <w:jc w:val="center"/>
        <w:rPr>
          <w:b/>
          <w:b/>
        </w:rPr>
      </w:pPr>
      <w:r>
        <w:rPr>
          <w:b/>
        </w:rPr>
        <w:t>Лектор:</w:t>
      </w:r>
    </w:p>
    <w:p>
      <w:pPr>
        <w:pStyle w:val="Normal"/>
        <w:jc w:val="center"/>
        <w:rPr>
          <w:b/>
          <w:b/>
        </w:rPr>
      </w:pPr>
      <w:r>
        <w:rPr>
          <w:b/>
        </w:rPr>
        <w:t>проф. д-р т. н. Бранимир Сандалски - преподавател към Техническия университет – София</w:t>
      </w:r>
    </w:p>
    <w:p>
      <w:pPr>
        <w:pStyle w:val="Normal"/>
        <w:rPr/>
      </w:pPr>
      <w:r>
        <w:rPr/>
        <w:t>Според анализ, проведен от Българската търговско-промишлена палата, една от съществените причини за ниския търговски успех на промишлените стоки на българските малки и средни предприятия е, че те в общия случай не отговарят на изискванията за “свободно движение” в Единния Европейски пазар /ЕЕП/ и за “техническа конкурентно-способност” на пазарите на ЕЕП и на Световната търговска организация /СТО/. </w:t>
      </w:r>
    </w:p>
    <w:p>
      <w:pPr>
        <w:pStyle w:val="Normal"/>
        <w:rPr/>
      </w:pPr>
      <w:r>
        <w:rPr/>
        <w:t>Целта на семинара е да предаде нужните знания за  пазарните изисквания,  правила и документи на ЕЕП за свободно движение на регулираните продукти; систематизация на продуктовите директиви и стандартите в регулираната хармонизирана  зона на  ЕЕП; основните фактори на техническата конкурентно-способност на регулираните и нерегулираните продукти. Специално внимание ще бъде отделено на изискванията и практиката на оценяване (акредитация на органи, изпитване, контрол и сертификация) и доказване на техническата конкурентно-способност на продуктите и на 5-те типа стандартизирани системи за управление; оценяване (нотификация на органи и прилагане на модулни процедури) за получаване на правото за свободно движение на регулираните продукти в  ЕЕП.</w:t>
      </w:r>
    </w:p>
    <w:p>
      <w:pPr>
        <w:pStyle w:val="Normal"/>
        <w:rPr/>
      </w:pPr>
      <w:r>
        <w:rPr/>
        <w:t>Таксата за участие е 80 лв. (без ДДС). Отстъпки: 10% за участие на повече от един представител на фирма; 10% за регистрация и заплащане на таксата преди 10 април 2013 г.</w:t>
      </w:r>
    </w:p>
    <w:p>
      <w:pPr>
        <w:pStyle w:val="Normal"/>
        <w:rPr/>
      </w:pPr>
      <w:r>
        <w:rPr/>
        <w:t xml:space="preserve">На всеки участник в семинара ще се предоставят следните материали, включени в цената: </w:t>
      </w:r>
    </w:p>
    <w:p>
      <w:pPr>
        <w:pStyle w:val="Normal"/>
        <w:rPr/>
      </w:pPr>
      <w:r>
        <w:rPr/>
        <w:t xml:space="preserve">книга - “Свободно движение и техническа конкурентноспособност на продуктите в ЕС”, автори: Бр. Сандалски, М. Сандалски, М. Вичева, Ив. Буров, Р. Петрова; </w:t>
      </w:r>
    </w:p>
    <w:p>
      <w:pPr>
        <w:pStyle w:val="Normal"/>
        <w:rPr/>
      </w:pPr>
      <w:r>
        <w:rPr/>
        <w:t xml:space="preserve">учебно пособие: “Синтезирани лекции”, автор проф. д-р т. н. Бранимир Сандалски. </w:t>
      </w:r>
    </w:p>
    <w:p>
      <w:pPr>
        <w:pStyle w:val="Normal"/>
        <w:rPr/>
      </w:pPr>
      <w:r>
        <w:rPr/>
        <w:t>Участниците в семинара ще получат Удостоверение.</w:t>
      </w:r>
    </w:p>
    <w:p>
      <w:pPr>
        <w:pStyle w:val="Normal"/>
        <w:rPr/>
      </w:pPr>
      <w:r>
        <w:rPr/>
        <w:t>Програма на семинара -</w:t>
      </w:r>
      <w:hyperlink r:id="rId14" w:tgtFrame="_blank">
        <w:r>
          <w:rPr>
            <w:rStyle w:val="InternetLink"/>
          </w:rPr>
          <w:t xml:space="preserve"> ТУК</w:t>
        </w:r>
      </w:hyperlink>
    </w:p>
    <w:p>
      <w:pPr>
        <w:pStyle w:val="Normal"/>
        <w:rPr/>
      </w:pPr>
      <w:r>
        <w:rPr/>
        <w:t xml:space="preserve">Фирмите, желаещи да участват в семинара, следва да попълнят </w:t>
      </w:r>
      <w:hyperlink r:id="rId15" w:tgtFrame="_blank">
        <w:r>
          <w:rPr>
            <w:rStyle w:val="InternetLink"/>
          </w:rPr>
          <w:t>приложената форма</w:t>
        </w:r>
      </w:hyperlink>
      <w:r>
        <w:rPr/>
        <w:t xml:space="preserve"> и да я изпратят на БТПП-ЦПОПКФО не по-късно от 12 април 2013 г.</w:t>
      </w:r>
    </w:p>
    <w:p>
      <w:pPr>
        <w:pStyle w:val="Normal"/>
        <w:rPr>
          <w:lang w:val="ru-RU"/>
        </w:rPr>
      </w:pPr>
      <w:r>
        <w:rPr/>
        <w:t xml:space="preserve">За допълнителна информация: тел./факс: 02/981 66 26, тел.: 02/989 72 40 или E-mail: </w:t>
      </w:r>
      <w:hyperlink r:id="rId16">
        <w:r>
          <w:rPr>
            <w:rStyle w:val="InternetLink"/>
          </w:rPr>
          <w:t>bcci.centre@bcci.bg</w:t>
        </w:r>
      </w:hyperlink>
      <w:r>
        <w:rPr/>
        <w:t>.</w:t>
      </w:r>
    </w:p>
    <w:p>
      <w:pPr>
        <w:pStyle w:val="Normal"/>
        <w:rPr/>
      </w:pPr>
      <w:r>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ru-RU"/>
        </w:rPr>
      </w:pPr>
      <w:r>
        <w:rPr>
          <w:i/>
          <w:color w:val="008000"/>
          <w:sz w:val="23"/>
          <w:szCs w:val="23"/>
          <w:lang w:val="ru-RU"/>
        </w:rPr>
      </w:r>
    </w:p>
    <w:p>
      <w:pPr>
        <w:pStyle w:val="Normal"/>
        <w:rPr/>
      </w:pPr>
      <w:r>
        <w:rPr>
          <w:i/>
          <w:color w:val="000080"/>
        </w:rPr>
        <w:t>http</w:t>
      </w:r>
      <w:r>
        <w:rPr>
          <w:i/>
          <w:color w:val="000080"/>
          <w:lang w:val="ru-RU"/>
        </w:rPr>
        <w:t>://</w:t>
      </w:r>
      <w:r>
        <w:rPr>
          <w:i/>
          <w:color w:val="000080"/>
        </w:rPr>
        <w:t>www</w:t>
      </w:r>
      <w:r>
        <w:rPr>
          <w:i/>
          <w:color w:val="000080"/>
          <w:lang w:val="ru-RU"/>
        </w:rPr>
        <w:t>.</w:t>
      </w:r>
      <w:r>
        <w:rPr>
          <w:i/>
          <w:color w:val="000080"/>
        </w:rPr>
        <w:t>bcci</w:t>
      </w:r>
      <w:r>
        <w:rPr>
          <w:i/>
          <w:color w:val="000080"/>
          <w:lang w:val="ru-RU"/>
        </w:rPr>
        <w:t>.</w:t>
      </w:r>
      <w:r>
        <w:rPr>
          <w:i/>
          <w:color w:val="000080"/>
        </w:rPr>
        <w:t>bg</w:t>
      </w:r>
      <w:r>
        <w:rPr>
          <w:i/>
          <w:color w:val="000080"/>
          <w:lang w:val="ru-RU"/>
        </w:rPr>
        <w:t>/</w:t>
      </w:r>
      <w:r>
        <w:rPr>
          <w:i/>
          <w:color w:val="000080"/>
        </w:rPr>
        <w:t>payment</w:t>
      </w:r>
      <w:r>
        <w:rPr>
          <w:i/>
          <w:color w:val="000080"/>
          <w:lang w:val="ru-RU"/>
        </w:rPr>
        <w:t>_</w:t>
      </w:r>
      <w:r>
        <w:rPr>
          <w:i/>
          <w:color w:val="000080"/>
        </w:rPr>
        <w:t>bcci</w:t>
      </w:r>
      <w:r>
        <w:rPr>
          <w:i/>
          <w:color w:val="000080"/>
          <w:lang w:val="ru-RU"/>
        </w:rPr>
        <w:t>/</w:t>
      </w:r>
      <w:r>
        <w:rPr>
          <w:i/>
          <w:color w:val="000080"/>
        </w:rPr>
        <w:t>index</w:t>
      </w:r>
      <w:r>
        <w:rPr>
          <w:i/>
          <w:color w:val="000080"/>
          <w:lang w:val="ru-RU"/>
        </w:rPr>
        <w:t>.</w:t>
      </w:r>
      <w:r>
        <w:rPr>
          <w:i/>
          <w:color w:val="000080"/>
        </w:rPr>
        <w:t>php</w:t>
      </w:r>
      <w:r>
        <w:rPr>
          <w:i/>
          <w:color w:val="000080"/>
          <w:lang w:val="ru-RU"/>
        </w:rPr>
        <w:t>?</w:t>
      </w:r>
      <w:r>
        <w:rPr>
          <w:i/>
          <w:color w:val="000080"/>
        </w:rPr>
        <w:t>act</w:t>
      </w:r>
      <w:r>
        <w:rPr>
          <w:i/>
          <w:color w:val="000080"/>
          <w:lang w:val="ru-RU"/>
        </w:rPr>
        <w:t>=</w:t>
      </w:r>
      <w:r>
        <w:rPr>
          <w:i/>
          <w:color w:val="000080"/>
        </w:rPr>
        <w:t>semview</w:t>
      </w:r>
      <w:r>
        <w:rPr>
          <w:i/>
          <w:color w:val="000080"/>
          <w:lang w:val="ru-RU"/>
        </w:rPr>
        <w:t>&amp;</w:t>
      </w:r>
      <w:r>
        <w:rPr>
          <w:i/>
          <w:color w:val="000080"/>
        </w:rPr>
        <w:t>id</w:t>
      </w:r>
      <w:r>
        <w:rPr>
          <w:i/>
          <w:color w:val="000080"/>
          <w:lang w:val="ru-RU"/>
        </w:rPr>
        <w:t>=265</w:t>
      </w:r>
    </w:p>
    <w:p>
      <w:pPr>
        <w:pStyle w:val="Normal"/>
        <w:jc w:val="center"/>
        <w:rPr>
          <w:lang w:val="ru-RU"/>
        </w:rPr>
      </w:pPr>
      <w:r>
        <w:rPr>
          <w:color w:val="000080"/>
          <w:sz w:val="28"/>
          <w:szCs w:val="28"/>
          <w:u w:val="single"/>
          <w:lang w:val="ru-RU"/>
        </w:rPr>
        <w:t>Българо - румънски бизнес форум</w:t>
      </w:r>
      <w:r>
        <w:rPr>
          <w:i/>
          <w:color w:val="000080"/>
          <w:sz w:val="28"/>
          <w:szCs w:val="28"/>
          <w:u w:val="single"/>
          <w:lang w:val="ru-RU"/>
        </w:rPr>
        <w:t xml:space="preserve">,  </w:t>
      </w:r>
      <w:r>
        <w:rPr>
          <w:b/>
          <w:i/>
          <w:color w:val="000080"/>
          <w:u w:val="single"/>
          <w:lang w:val="ru-RU"/>
        </w:rPr>
        <w:t>18 април 2013</w:t>
      </w:r>
      <w:r>
        <w:rPr>
          <w:b/>
          <w:i/>
          <w:color w:val="000080"/>
          <w:sz w:val="28"/>
          <w:szCs w:val="28"/>
          <w:u w:val="single"/>
          <w:lang w:val="ru-RU"/>
        </w:rPr>
        <w:t>,</w:t>
      </w:r>
      <w:r>
        <w:rPr>
          <w:b/>
          <w:i/>
          <w:color w:val="000080"/>
          <w:u w:val="single"/>
          <w:lang w:val="ru-RU"/>
        </w:rPr>
        <w:t xml:space="preserve">  БТПП</w:t>
      </w:r>
      <w:r>
        <w:rPr>
          <w:i/>
          <w:color w:val="000080"/>
          <w:lang w:val="ru-RU"/>
        </w:rPr>
        <w:t xml:space="preserve"> </w:t>
        <w:br/>
      </w:r>
      <w:r>
        <w:rPr>
          <w:lang w:val="ru-RU"/>
        </w:rPr>
        <w:t>Дата</w:t>
      </w:r>
      <w:r>
        <w:rPr>
          <w:u w:val="single"/>
          <w:lang w:val="ru-RU"/>
        </w:rPr>
        <w:t xml:space="preserve">: </w:t>
      </w:r>
      <w:r>
        <w:rPr>
          <w:b/>
          <w:color w:val="000080"/>
          <w:u w:val="single"/>
          <w:lang w:val="ru-RU"/>
        </w:rPr>
        <w:t>18-04-2013</w:t>
      </w:r>
    </w:p>
    <w:p>
      <w:pPr>
        <w:pStyle w:val="Normal"/>
        <w:rPr>
          <w:i/>
          <w:i/>
          <w:lang w:val="ru-RU"/>
        </w:rPr>
      </w:pPr>
      <w:r>
        <w:rPr>
          <w:i/>
          <w:lang w:val="ru-RU"/>
        </w:rPr>
        <w:t>ДО</w:t>
      </w:r>
    </w:p>
    <w:p>
      <w:pPr>
        <w:pStyle w:val="Normal"/>
        <w:rPr>
          <w:i/>
          <w:i/>
        </w:rPr>
      </w:pPr>
      <w:r>
        <w:rPr>
          <w:i/>
        </w:rPr>
        <w:t>ЧЛЕНОВЕТЕ</w:t>
      </w:r>
    </w:p>
    <w:p>
      <w:pPr>
        <w:pStyle w:val="Normal"/>
        <w:rPr>
          <w:i/>
          <w:i/>
        </w:rPr>
      </w:pPr>
      <w:r>
        <w:rPr>
          <w:i/>
          <w:lang w:val="ru-RU"/>
        </w:rPr>
        <w:t>НА БТПП</w:t>
      </w:r>
    </w:p>
    <w:p>
      <w:pPr>
        <w:pStyle w:val="Normal"/>
        <w:rPr>
          <w:i/>
          <w:i/>
        </w:rPr>
      </w:pPr>
      <w:r>
        <w:rPr>
          <w:i/>
        </w:rPr>
      </w:r>
    </w:p>
    <w:p>
      <w:pPr>
        <w:pStyle w:val="Normal"/>
        <w:rPr>
          <w:lang w:val="ru-RU"/>
        </w:rPr>
      </w:pPr>
      <w:r>
        <w:rPr>
          <w:lang w:val="ru-RU"/>
        </w:rPr>
        <w:t>УВАЖАЕМИ ДАМИ И ГОСПОДА,</w:t>
      </w:r>
    </w:p>
    <w:p>
      <w:pPr>
        <w:pStyle w:val="Normal"/>
        <w:rPr/>
      </w:pPr>
      <w:r>
        <w:rPr>
          <w:b/>
          <w:color w:val="000080"/>
          <w:lang w:val="ru-RU"/>
        </w:rPr>
        <w:t>Българска търговско-промишлена палата има удоволствието да Ви покани на Българо – румънски бизнес форум на 18 април 2013.</w:t>
      </w:r>
      <w:r>
        <w:rPr>
          <w:lang w:val="ru-RU"/>
        </w:rPr>
        <w:t xml:space="preserve"> Събитието се организира съвместно с Министерството на икономиката, енергетиката и туризма, Посолството на Република България в Букурещ, ТПП Букурещ, Столична</w:t>
      </w:r>
      <w:r>
        <w:rPr/>
        <w:t> </w:t>
      </w:r>
      <w:r>
        <w:rPr>
          <w:lang w:val="ru-RU"/>
        </w:rPr>
        <w:t>община и най –голямата консултанска мрежа в подкрепа на МСП “</w:t>
      </w:r>
      <w:r>
        <w:rPr/>
        <w:t>EnterpriseEuropeNetwork</w:t>
      </w:r>
      <w:r>
        <w:rPr>
          <w:lang w:val="ru-RU"/>
        </w:rPr>
        <w:t>”(</w:t>
      </w:r>
      <w:r>
        <w:rPr/>
        <w:t>EEN</w:t>
      </w:r>
      <w:r>
        <w:rPr>
          <w:lang w:val="ru-RU"/>
        </w:rPr>
        <w:t>). Форумът ще се проведе в БТПП, ул. „Искър „9 от 09.30 ч., Зала А.</w:t>
      </w:r>
    </w:p>
    <w:p>
      <w:pPr>
        <w:pStyle w:val="Normal"/>
        <w:rPr>
          <w:lang w:val="ru-RU"/>
        </w:rPr>
      </w:pPr>
      <w:r>
        <w:rPr>
          <w:lang w:val="ru-RU"/>
        </w:rPr>
        <w:t>Румъния е традиционен търговски партньор на България. Стокооборота между двете страни възлиза на 3,5 млрд. Евро годишно. Основни стоки, които страната изнася за северната ни съседка са пръти от желязо, трактори, медикаменти, плосковалцувани продукти от желязо, захар. Вносът от Румъния се състои от нефтени продукти, отпадъци и отломки мед, нефтен газ и газообразни въглеводороди, пневматични гуми, птичи меса.</w:t>
      </w:r>
    </w:p>
    <w:p>
      <w:pPr>
        <w:pStyle w:val="Normal"/>
        <w:rPr/>
      </w:pPr>
      <w:r>
        <w:rPr>
          <w:lang w:val="ru-RU"/>
        </w:rPr>
        <w:t>На форумасе предвижда</w:t>
      </w:r>
      <w:r>
        <w:rPr/>
        <w:t> </w:t>
      </w:r>
      <w:r>
        <w:rPr>
          <w:lang w:val="ru-RU"/>
        </w:rPr>
        <w:t>да вземат участие кметът на град Букурещ г-н Сорин Опреску и кметът на град София – г-жа Йорданка Фандъкова. Бизнес делегацията ще бъде водена от г-н Сорин Димитриу, председател на ТПП Букурещ</w:t>
      </w:r>
      <w:r>
        <w:rPr/>
        <w:t> </w:t>
      </w:r>
      <w:r>
        <w:rPr>
          <w:lang w:val="ru-RU"/>
        </w:rPr>
        <w:t>и ще представя следните сектори: компютърни системи и технологии, комуникации, охранителни системи, медицинско оборудване, производство на вагони и влакове. Списъкът с румънски фирми подлежи на допълване, като може да го откриете актуализиран на уеб страницата</w:t>
      </w:r>
      <w:r>
        <w:rPr/>
        <w:t> </w:t>
      </w:r>
      <w:r>
        <w:rPr>
          <w:lang w:val="ru-RU"/>
        </w:rPr>
        <w:t xml:space="preserve">на БТПП: </w:t>
      </w:r>
      <w:hyperlink r:id="rId17">
        <w:r>
          <w:rPr>
            <w:rStyle w:val="InternetLink"/>
          </w:rPr>
          <w:t>www</w:t>
        </w:r>
        <w:r>
          <w:rPr>
            <w:rStyle w:val="InternetLink"/>
            <w:lang w:val="ru-RU"/>
          </w:rPr>
          <w:t>.</w:t>
        </w:r>
        <w:r>
          <w:rPr>
            <w:rStyle w:val="InternetLink"/>
          </w:rPr>
          <w:t>bcci</w:t>
        </w:r>
        <w:r>
          <w:rPr>
            <w:rStyle w:val="InternetLink"/>
            <w:lang w:val="ru-RU"/>
          </w:rPr>
          <w:t>.</w:t>
        </w:r>
        <w:r>
          <w:rPr>
            <w:rStyle w:val="InternetLink"/>
          </w:rPr>
          <w:t>bg</w:t>
        </w:r>
      </w:hyperlink>
      <w:r>
        <w:rPr>
          <w:lang w:val="ru-RU"/>
        </w:rPr>
        <w:t xml:space="preserve">. </w:t>
      </w:r>
    </w:p>
    <w:p>
      <w:pPr>
        <w:pStyle w:val="Normal"/>
        <w:rPr/>
      </w:pPr>
      <w:r>
        <w:rPr/>
        <w:t>  </w:t>
      </w:r>
      <w:r>
        <w:rPr>
          <w:lang w:val="ru-RU"/>
        </w:rPr>
        <w:t xml:space="preserve">Фирмите, които имат желание за участие следва да изпратят попълнена регистрационна карта до 17.04.2013.на </w:t>
      </w:r>
      <w:r>
        <w:rPr/>
        <w:t>e</w:t>
      </w:r>
      <w:r>
        <w:rPr>
          <w:lang w:val="ru-RU"/>
        </w:rPr>
        <w:t>-</w:t>
      </w:r>
      <w:r>
        <w:rPr/>
        <w:t>mail</w:t>
      </w:r>
      <w:r>
        <w:rPr>
          <w:lang w:val="ru-RU"/>
        </w:rPr>
        <w:t xml:space="preserve">: </w:t>
      </w:r>
      <w:r>
        <w:rPr/>
        <w:t>m</w:t>
      </w:r>
      <w:r>
        <w:rPr>
          <w:lang w:val="ru-RU"/>
        </w:rPr>
        <w:t>.</w:t>
      </w:r>
      <w:r>
        <w:rPr/>
        <w:t>markova</w:t>
      </w:r>
      <w:r>
        <w:rPr>
          <w:lang w:val="ru-RU"/>
        </w:rPr>
        <w:t>@</w:t>
      </w:r>
      <w:r>
        <w:rPr/>
        <w:t>bcci</w:t>
      </w:r>
      <w:r>
        <w:rPr>
          <w:lang w:val="ru-RU"/>
        </w:rPr>
        <w:t>.</w:t>
      </w:r>
      <w:r>
        <w:rPr/>
        <w:t>bg</w:t>
      </w:r>
      <w:r>
        <w:rPr>
          <w:lang w:val="ru-RU"/>
        </w:rPr>
        <w:t>.</w:t>
        <w:br/>
        <w:t>Участието на форума е безплатно.</w:t>
      </w:r>
    </w:p>
    <w:p>
      <w:pPr>
        <w:pStyle w:val="Normal"/>
        <w:rPr/>
      </w:pPr>
      <w:r>
        <w:rPr/>
        <w:t> </w:t>
      </w:r>
      <w:r>
        <w:rPr>
          <w:lang w:val="ru-RU"/>
        </w:rPr>
        <w:t>За допълнителна информация: дирекция ”Международно сътрудничество и международни организации”: тел:02/ 811 7494 , 811 7421</w:t>
      </w:r>
    </w:p>
    <w:p>
      <w:pPr>
        <w:pStyle w:val="Normal"/>
        <w:rPr/>
      </w:pPr>
      <w:r>
        <w:rPr/>
        <w:t> </w:t>
      </w:r>
      <w:r>
        <w:rPr>
          <w:lang w:val="ru-RU"/>
        </w:rPr>
        <w:t xml:space="preserve">Като приложение ще намерите </w:t>
      </w:r>
      <w:hyperlink r:id="rId18" w:tgtFrame="_blank">
        <w:r>
          <w:rPr>
            <w:rStyle w:val="InternetLink"/>
            <w:lang w:val="ru-RU"/>
          </w:rPr>
          <w:t xml:space="preserve">регистрационна карта с проекто-програма на форума </w:t>
        </w:r>
      </w:hyperlink>
      <w:r>
        <w:rPr>
          <w:lang w:val="ru-RU"/>
        </w:rPr>
        <w:t xml:space="preserve">и </w:t>
      </w:r>
      <w:hyperlink r:id="rId19" w:tgtFrame="_blank">
        <w:r>
          <w:rPr>
            <w:rStyle w:val="InternetLink"/>
            <w:lang w:val="ru-RU"/>
          </w:rPr>
          <w:t>списък с членовете на румънската делегация</w:t>
        </w:r>
      </w:hyperlink>
      <w:r>
        <w:rPr>
          <w:lang w:val="ru-RU"/>
        </w:rPr>
        <w:t>.</w:t>
      </w:r>
    </w:p>
    <w:p>
      <w:pPr>
        <w:pStyle w:val="Normal"/>
        <w:rPr>
          <w:lang w:val="ru-RU"/>
        </w:rPr>
      </w:pPr>
      <w:r>
        <w:rPr>
          <w:lang w:val="ru-RU"/>
        </w:rPr>
        <w:t>С уважение,</w:t>
      </w:r>
    </w:p>
    <w:p>
      <w:pPr>
        <w:pStyle w:val="Normal"/>
        <w:rPr/>
      </w:pPr>
      <w:r>
        <w:rPr/>
        <w:t> </w:t>
      </w:r>
      <w:r>
        <w:rPr>
          <w:i/>
          <w:lang w:val="ru-RU"/>
        </w:rPr>
        <w:t>ЦВЕТАН СИМЕОНОВ</w:t>
      </w:r>
    </w:p>
    <w:p>
      <w:pPr>
        <w:pStyle w:val="Normal"/>
        <w:rPr>
          <w:i/>
          <w:i/>
          <w:lang w:val="ru-RU"/>
        </w:rPr>
      </w:pPr>
      <w:r>
        <w:rPr>
          <w:i/>
          <w:lang w:val="ru-RU"/>
        </w:rPr>
        <w:t>Председател</w:t>
      </w:r>
    </w:p>
    <w:p>
      <w:pPr>
        <w:pStyle w:val="Normal"/>
        <w:rPr/>
      </w:pPr>
      <w:r>
        <w:rPr/>
        <w:t>============================</w:t>
      </w:r>
    </w:p>
    <w:p>
      <w:pPr>
        <w:pStyle w:val="Normal"/>
        <w:rPr/>
      </w:pPr>
      <w:r>
        <w:rPr/>
      </w:r>
    </w:p>
    <w:p>
      <w:pPr>
        <w:pStyle w:val="Normal"/>
        <w:rPr>
          <w:i/>
          <w:i/>
        </w:rPr>
      </w:pPr>
      <w:r>
        <w:rPr>
          <w:i/>
          <w:lang w:val="en-US"/>
        </w:rPr>
        <w:t>http</w:t>
      </w:r>
      <w:r>
        <w:rPr>
          <w:i/>
        </w:rPr>
        <w:t>://</w:t>
      </w:r>
      <w:r>
        <w:rPr>
          <w:i/>
          <w:lang w:val="en-US"/>
        </w:rPr>
        <w:t>econ</w:t>
      </w:r>
      <w:r>
        <w:rPr>
          <w:i/>
        </w:rPr>
        <w:t>.</w:t>
      </w:r>
      <w:r>
        <w:rPr>
          <w:i/>
          <w:lang w:val="en-US"/>
        </w:rPr>
        <w:t>bg</w:t>
      </w:r>
      <w:r>
        <w:rPr>
          <w:i/>
        </w:rPr>
        <w:t>/Анализи/Бизнесът-позитивен-Очаква-ускорено-наемане-на-служители-през-2013-г-_</w:t>
      </w:r>
      <w:r>
        <w:rPr>
          <w:i/>
          <w:lang w:val="en-US"/>
        </w:rPr>
        <w:t>l</w:t>
      </w:r>
      <w:r>
        <w:rPr>
          <w:i/>
        </w:rPr>
        <w:t>.</w:t>
      </w:r>
      <w:r>
        <w:rPr>
          <w:i/>
          <w:lang w:val="en-US"/>
        </w:rPr>
        <w:t>a</w:t>
      </w:r>
      <w:r>
        <w:rPr>
          <w:i/>
        </w:rPr>
        <w:t>_</w:t>
      </w:r>
      <w:r>
        <w:rPr>
          <w:i/>
          <w:lang w:val="en-US"/>
        </w:rPr>
        <w:t>i</w:t>
      </w:r>
      <w:r>
        <w:rPr>
          <w:i/>
        </w:rPr>
        <w:t>.426540_</w:t>
      </w:r>
      <w:r>
        <w:rPr>
          <w:i/>
          <w:lang w:val="en-US"/>
        </w:rPr>
        <w:t>at</w:t>
      </w:r>
      <w:r>
        <w:rPr>
          <w:i/>
        </w:rPr>
        <w:t>.4.</w:t>
      </w:r>
      <w:r>
        <w:rPr>
          <w:i/>
          <w:lang w:val="en-US"/>
        </w:rPr>
        <w:t>html</w:t>
      </w:r>
    </w:p>
    <w:p>
      <w:pPr>
        <w:pStyle w:val="Normal"/>
        <w:rPr>
          <w:b/>
          <w:b/>
        </w:rPr>
      </w:pPr>
      <w:r>
        <w:rPr>
          <w:b/>
        </w:rPr>
        <w:t xml:space="preserve">Бизнесът позитивен: Очаква ускорено наемане на служители през 2013 г. </w:t>
      </w:r>
    </w:p>
    <w:p>
      <w:pPr>
        <w:pStyle w:val="Normal"/>
        <w:rPr/>
      </w:pPr>
      <w:r>
        <w:rPr/>
        <w:t xml:space="preserve">16.04.2013 | 11:50 </w:t>
      </w:r>
    </w:p>
    <w:p>
      <w:pPr>
        <w:pStyle w:val="Normal"/>
        <w:rPr/>
      </w:pPr>
      <w:r>
        <w:rPr/>
        <w:t xml:space="preserve">Идексът за бизнес доверие на консултантската компания Regus отчита нарастване както в световен мащаб, така и в България </w:t>
      </w:r>
    </w:p>
    <w:p>
      <w:pPr>
        <w:pStyle w:val="Normal"/>
        <w:rPr/>
      </w:pPr>
      <w:r>
        <w:rPr/>
        <w:t xml:space="preserve">Още по темата </w:t>
      </w:r>
    </w:p>
    <w:p>
      <w:pPr>
        <w:pStyle w:val="Normal"/>
        <w:rPr/>
      </w:pPr>
      <w:hyperlink r:id="rId20" w:tgtFrame="_blank">
        <w:r>
          <w:rPr>
            <w:rStyle w:val="InternetLink"/>
          </w:rPr>
          <w:t>Най-добрите работодатели за 2012 г.</w:t>
        </w:r>
      </w:hyperlink>
      <w:r>
        <w:rPr/>
        <w:t xml:space="preserve"> </w:t>
      </w:r>
    </w:p>
    <w:p>
      <w:pPr>
        <w:pStyle w:val="Normal"/>
        <w:rPr/>
      </w:pPr>
      <w:hyperlink r:id="rId21" w:tgtFrame="_blank">
        <w:r>
          <w:rPr>
            <w:rStyle w:val="InternetLink"/>
          </w:rPr>
          <w:t>Жестока конкуренция за шест работни места</w:t>
        </w:r>
      </w:hyperlink>
      <w:r>
        <w:rPr/>
        <w:t xml:space="preserve"> </w:t>
      </w:r>
    </w:p>
    <w:p>
      <w:pPr>
        <w:pStyle w:val="Normal"/>
        <w:rPr/>
      </w:pPr>
      <w:hyperlink r:id="rId22" w:tgtFrame="_blank">
        <w:r>
          <w:rPr>
            <w:rStyle w:val="InternetLink"/>
          </w:rPr>
          <w:t>Работодатели обявиха над 1,1 хил. свободни работни места</w:t>
        </w:r>
      </w:hyperlink>
      <w:r>
        <w:rPr/>
        <w:t xml:space="preserve"> </w:t>
      </w:r>
    </w:p>
    <w:p>
      <w:pPr>
        <w:pStyle w:val="Normal"/>
        <w:rPr/>
      </w:pPr>
      <w:r>
        <w:rPr/>
        <w:t xml:space="preserve">Голяма част от българския бизнес - 88%, планира да увеличи или да запази броя на служителите си през 2013 г. Това сочи последният доклад за индекса за бизнес доверие на глобалната компания за консултации в областта на работните и офис площите Regus ("Регус"). </w:t>
      </w:r>
    </w:p>
    <w:p>
      <w:pPr>
        <w:pStyle w:val="Normal"/>
        <w:rPr/>
      </w:pPr>
      <w:r>
        <w:rPr/>
        <w:t xml:space="preserve">Анкетата е проведена сред повече от 26 000 бизнес организации в 90 страни.  Тя поставя силен акцент върху набирането на повече персонал за работа, продажби и маркетинг в България. Тази позитивност осигурява показател на индекса за бизнес доверие в България, който се е повишил от месец октомври 2012 г., коментират от Regus. </w:t>
      </w:r>
    </w:p>
    <w:p>
      <w:pPr>
        <w:pStyle w:val="Normal"/>
        <w:rPr/>
      </w:pPr>
      <w:r>
        <w:rPr/>
        <w:t xml:space="preserve">В световен мащаб, индексът за бизнес доверие на Regus е 114 пункта, като увеличението е с 3 пункта от месец октомври 2012 г. В България индексът е 104 пункта, което е увеличение с 18 пункта в сравнение с шест месеца по-рано. </w:t>
      </w:r>
    </w:p>
    <w:p>
      <w:pPr>
        <w:pStyle w:val="Normal"/>
        <w:rPr/>
      </w:pPr>
      <w:r>
        <w:rPr/>
        <w:t xml:space="preserve">35% от българските бизнес организации отчитат нарастване на приходите си, а 29 на сто - увеличени печалби през последните 12 месеца. </w:t>
      </w:r>
    </w:p>
    <w:p>
      <w:pPr>
        <w:pStyle w:val="Normal"/>
        <w:rPr/>
      </w:pPr>
      <w:r>
        <w:rPr/>
        <w:t xml:space="preserve">85% от бизнес организациите в глобален мащаб планират да увеличат или запазят броя на служителите си през 2013 г., като една от четири фирми планират разширение с повече от 5%. </w:t>
      </w:r>
    </w:p>
    <w:p>
      <w:pPr>
        <w:pStyle w:val="Normal"/>
        <w:rPr/>
      </w:pPr>
      <w:r>
        <w:rPr/>
        <w:t xml:space="preserve">Изследването показва, че планираното увеличение в световен мащаб на служителите в отделите по продажби и маркетинг е 57%. Висок ръст при работния персонал (40%) се очаква да обслужва новите продажби. Малки фирми – традиционно двигател на икономическото възстановяване  – са склонни да наемат значителен брой нов персонал (28%). </w:t>
      </w:r>
    </w:p>
    <w:p>
      <w:pPr>
        <w:pStyle w:val="Normal"/>
        <w:rPr/>
      </w:pPr>
      <w:r>
        <w:rPr/>
        <w:t xml:space="preserve">Фирмите, които осъществяват външна търговия, продължават да превъзхождат, тези които развиват дейност само на местния пазар, допълват от Regus. </w:t>
      </w:r>
    </w:p>
    <w:p>
      <w:pPr>
        <w:pStyle w:val="Normal"/>
        <w:rPr/>
      </w:pPr>
      <w:r>
        <w:rPr/>
        <w:t>“</w:t>
      </w:r>
      <w:r>
        <w:rPr/>
        <w:t xml:space="preserve">Показателите, които се открояват не се отнасят само до това, че фирмите търсят да назначат служители, а и че планът им е да инвестират в продажби и маркетинг. Това показва, че компаниите смятат, че сега е точното време да увеличат продажбите си”, коментира Катерина Ману, Генерален мениджър на Regus за Балканите </w:t>
      </w:r>
    </w:p>
    <w:p>
      <w:pPr>
        <w:pStyle w:val="Normal"/>
        <w:rPr/>
      </w:pPr>
      <w:r>
        <w:rPr/>
        <w:t xml:space="preserve">Тези резултати показват, че специалистите в продажби и маркетинг ще бъдат много търсени през следващите месеци. Бизнес организациите трябва да помислят как да назначат и задържат най-добрите  в областта, за да гарантират, че могат да останат конкурентни в своя пазар, съветват от организацията. </w:t>
      </w:r>
    </w:p>
    <w:p>
      <w:pPr>
        <w:pStyle w:val="Normal"/>
        <w:rPr/>
      </w:pPr>
      <w:r>
        <w:rPr/>
        <w:t xml:space="preserve">Друг акцент сред изводите от изследването е, че предлагането на гъвкаво работно време ще се превърне от "би било хубаво да го има", към необходимо условие за наемане на работа, което е ключово за обезпечаване и задържане на най-добрите служители за всяка една компания.  </w:t>
      </w:r>
    </w:p>
    <w:p>
      <w:pPr>
        <w:pStyle w:val="Normal"/>
        <w:rPr/>
      </w:pPr>
      <w:r>
        <w:rPr/>
        <w:t>==========================</w:t>
      </w:r>
    </w:p>
    <w:p>
      <w:pPr>
        <w:pStyle w:val="Normal"/>
        <w:rPr>
          <w:lang w:val="en-US"/>
        </w:rPr>
      </w:pPr>
      <w:r>
        <w:rPr>
          <w:lang w:val="en-US"/>
        </w:rPr>
      </w:r>
    </w:p>
    <w:p>
      <w:pPr>
        <w:pStyle w:val="Normal"/>
        <w:rPr>
          <w:i/>
          <w:i/>
        </w:rPr>
      </w:pPr>
      <w:hyperlink r:id="rId23">
        <w:r>
          <w:rPr>
            <w:rStyle w:val="InternetLink"/>
            <w:i/>
          </w:rPr>
          <w:t>http://www.segabg.com/article.php?id=645257</w:t>
        </w:r>
      </w:hyperlink>
    </w:p>
    <w:p>
      <w:pPr>
        <w:pStyle w:val="Normal"/>
        <w:rPr/>
      </w:pPr>
      <w:r>
        <w:rPr/>
        <w:t>Особен поглед</w:t>
      </w:r>
    </w:p>
    <w:p>
      <w:pPr>
        <w:pStyle w:val="Normal"/>
        <w:rPr>
          <w:b/>
          <w:b/>
        </w:rPr>
      </w:pPr>
      <w:r>
        <w:rPr>
          <w:b/>
        </w:rPr>
        <w:t>На България й трябват 10 г. с постоянен ръст, за да се върне в 2008 г. *</w:t>
      </w:r>
    </w:p>
    <w:p>
      <w:pPr>
        <w:pStyle w:val="Normal"/>
        <w:rPr/>
      </w:pPr>
      <w:r>
        <w:rPr/>
        <w:t>Единственият начин за излизане от стагнацията остават инвестициите, а привличането им е огромен проблем, докато се разчита единствено на европейските фондове</w:t>
      </w:r>
    </w:p>
    <w:tbl>
      <w:tblPr>
        <w:tblW w:w="10374" w:type="dxa"/>
        <w:jc w:val="left"/>
        <w:tblInd w:w="0" w:type="dxa"/>
        <w:tblLayout w:type="fixed"/>
        <w:tblCellMar>
          <w:top w:w="0" w:type="dxa"/>
          <w:left w:w="0" w:type="dxa"/>
          <w:bottom w:w="0" w:type="dxa"/>
          <w:right w:w="120" w:type="dxa"/>
        </w:tblCellMar>
      </w:tblPr>
      <w:tblGrid>
        <w:gridCol w:w="10374"/>
      </w:tblGrid>
      <w:tr>
        <w:trPr/>
        <w:tc>
          <w:tcPr>
            <w:tcW w:w="10374" w:type="dxa"/>
            <w:tcBorders/>
            <w:vAlign w:val="center"/>
          </w:tcPr>
          <w:p>
            <w:pPr>
              <w:pStyle w:val="Normal"/>
              <w:rPr/>
            </w:pPr>
            <w:r>
              <w:rPr/>
              <w:t>Инфраструктурните проекти, започнати по време на правителството на ГЕРБ, бяха впечатляващо рекламирани, но твърде малко като обем на инвестициите.</w:t>
            </w:r>
          </w:p>
        </w:tc>
      </w:tr>
    </w:tbl>
    <w:p>
      <w:pPr>
        <w:pStyle w:val="Normal"/>
        <w:rPr>
          <w:lang w:val="en-US"/>
        </w:rPr>
      </w:pPr>
      <w:r>
        <w:rPr/>
        <w:t xml:space="preserve">Вече пета година българската икономика не може да се отблъсне от дъното. Растежът, доходите и създаването на работни места все още не показват никакви убедителни признаци на възстановяване от кризата, сполетяла страната през 2009 г. </w:t>
        <w:br/>
        <w:t>Двете водещи партии на изборите за 12 май на практика обещават едно и също, въпреки че социалистите се опитват да импровизират с евентуални допълнителни данъци върху доходите на богатите, които ще засегнат толкова малка част от българите, че нетният им ефект ще бъде съизмерим с този на данъка върху личните депозити, въведен от бившия финансов министър Симеон Дянков - тоест почти никакъв. Данните на НСИ за четвъртото тримесечие на миналата година показват чисто корективен ръст на индивидуалното потребление с 1.3%, който позволява на крайното потребление да остане без промяна на годишна база.</w:t>
        <w:br/>
        <w:t>Инвестициите се увеличават по-силно - с 1.5%, за първи път от началото на кризата, но това е свързано най-вече с приватизацията на остатъчните държавни дялове в енергоразпределителните дружества през БФБ. В същото време вносът и износът се свиват, а безработицата остава на нива около 12.5%.</w:t>
        <w:br/>
        <w:t>За цялата минала година е налице ръст на БВП от около 0.8%, който обаче се дължи основно на публичните разходи, тъй като брутната добавена стойност в икономиката нараства едва с 0.3%.</w:t>
        <w:br/>
        <w:t xml:space="preserve">Картината за 2011 г. не е по-добра с изключение на износа, </w:t>
        <w:br/>
        <w:t>който беше подкрепен от кризата в еврозоната заради ниската цена на труда в България. Инвестициите се свиха с 6.5%, което донякъде беше компенсирано от ръста на депозитите в банковата система. Но благодарение на увеличението на износа с 12.3% икономиката нарасна с 1.8%. Какво обаче ще движи икономиката през 2013 г.? Износът вече изглежда до голяма степен изчерпан като гориво за растеж. Вътрешният пазар е в криза. От 2008 г. насам сезонно претеглените данни за оборота в търговията на дребно показват спад, като съответният индекс на НСИ вече е под нивата му от 2005 г.</w:t>
        <w:br/>
        <w:t>При дял на проблемните кредити в банковата система от над 22% и безработица от над 12% няма как да се очаква рязко съживяване на вътрешния пазар. Единственият начин за излизане от стагнацията остават инвестициите, а привличането на такива е огромен проблем за българската държава, която вместо това се опитва да разчита на крайно недостатъчните средства от европейските фондове. При увеличение с 1.6 лв. на парите, вложени в България от правителството, бизнеса или от чужди компании, БВП нараства средно с около 1 лв. през последното десетилетие. Така, за да се генерира растеж от 2%, е необходим нетен ръст на инвестициите от близо 2.5 млрд. лв. през тази година.</w:t>
        <w:br/>
        <w:t>На фона на всичко това не трябва да забравяме, че на България не просто е необходим икономически растеж, но той трябва да е достатъчно бърз, за да може страната да скъсява дистанцията с икономиките от еврозоната. Последните данни на Евростат показват, че разходите за труд в България през 2012 г. са възлизали средно на 3.7 евро - най-ниските в ЕС. За сравнение: в Румъния те са били 4.4 евро, а в Турция - 6.1 евро на час.</w:t>
        <w:br/>
        <w:t xml:space="preserve">От 2008 г. разходите за труд в България са скочили с впечатляващите 42.6% при инфлация от 20%. </w:t>
      </w:r>
    </w:p>
    <w:p>
      <w:pPr>
        <w:pStyle w:val="Normal"/>
        <w:rPr>
          <w:lang w:val="en-US"/>
        </w:rPr>
      </w:pPr>
      <w:r>
        <w:rPr/>
        <w:t>Това обаче не се дължи на рязко забогатяване на населението, а на последствията от икономическата криза, която доведе до огромни загуби на работни места в секторите, изискващи по-ниска квалификация, като строителството например. Така по-малкото, но по-високо платени позиции водят до илюзията за рязко увеличение на заплатите и останалите разходи за труд в България.</w:t>
        <w:br/>
        <w:t>Според анализ на Международния валутен фонд, ако растежът на БВП достигне 2% на година, на страната ще са необходими повече от 10 години, за да сведе равнището на безработицата до това отпреди кризата. И тук въобще не става въпрос за догонващ темп на растеж. За тази година последната прогноза на Министерството на финансите е за ръст на икономиката от 1%, което е почти два пъти по-малко от заложения в бюджета. При това има едно много важно условие за сбъдването дори на тази понижена прогноза - възстановяване на икономиката на еврозоната през втората половина на годината.На практика поради липсата на адекватна държавна политика страната ни не успя да се възползва от растежа на износа по начина, по който това правят азиатските икономики.</w:t>
        <w:br/>
        <w:t>С протекционистични мерки и стимулиране на сектори с висока добавена стойност, съчетани с ниски разходи за труд, износът може да компенсира недостатъците на вътрешния пазар и да превърне дадена икономика в притегателна дестинация за инвестиции.</w:t>
        <w:br/>
        <w:t>В края на 2008 г. износът на България, като дял от БВП, възлиза на 54.7%. В края на 2012 г. той вече е 61.3%. В същото време делът на инвестициите е намалял от 36.9% на 23.3%.</w:t>
        <w:br/>
        <w:t xml:space="preserve">Подобни процеси кризата предизвика не само в България, но и в повечето останали икономики, които засегна. В зависимост от това колко бърза и решителна беше реакцията на правителствата и централните банки някои икономики бързо преодоляха проблемите. Такива например са Турция, Южна Корея и Китай. Други, като САЩ, се справиха по-бавно, а трети, като еврозоната навлязоха в повторна рецесия. В България положението е по-тежко, тя е в стагнация. </w:t>
        <w:br/>
        <w:t>Икономиката на страната не може да се върне към растеж</w:t>
        <w:br/>
        <w:t>За да се излезе от тази ситуация, е необходимо или рязко подобряване на икономическата активност в ЕС, което обаче би означавало още по-голямо изоставане на страната от тези в еврозоната, или целенасочена държавна политика. Мерките за противодействие на стагнацията са ясни - реформи, инвестиции и стимули, които да доведат до ускоряване на растежа на производителността на труда и капитала и на доходите. Тук т. нар. фискална стабилност се превръща в пречка. Държавата трябва да може активно да регулира цената на капитала, така че да отпуши кредитирането и в същото време да финансира достатъчно мащабни инфраструктурни проекти, с които да привлича инвестиции. Дори преди кризата, когато изглеждаше, че икономиката се движи с пълна пара, тя не растеше, измерено в БВП на глава от населението, по-бързо от останалите в региона. Тоест разликата между България и тях остана без промяна, дори се увеличи през последните години.</w:t>
        <w:br/>
        <w:t>Икономическите изследвания показват, че най-важните фактори за растежа са висшето образование, ефективността на пазара, иновациите, качеството на инфраструктурата и ефективността на институциите. Според МВФ, ако България достигне средното ниво за ЕС по тези показатели, това ще доведе до перманентно увеличение на темпа на нарастване на производителността с 1 процентен пункт, което ще позволи на страната да настигне Португалия (най-ниската база за сравнение в еврозоната) през 2040 г.</w:t>
        <w:br/>
        <w:t>Най-сериозно е изоставането по отношение на инфраструктурата и ефективността на пазара.</w:t>
        <w:br/>
        <w:t xml:space="preserve">Държавата може да направи много за ефективността на пазара </w:t>
        <w:br/>
        <w:t>и най-вече за намаляване на транзакционните разходи, засилване на конкуренцията и въвеждане на по-ефективни регулации. Бавени с години реформи като електронното правителство и либерализацията на търговията с електрическа енергия са част от необходимите решения.</w:t>
        <w:br/>
        <w:t>Инфраструктурните проекти, започнати по време на правителството на ГЕРБ, бяха впечатляващо рекламирани, но твърде малко като обем на инвестициите. През тази година правителството планира капиталови разходи от 940 млн. лв., включително сумата за финансиране на Държавния резерв. (Междувременно финансовото министерство в служебния кабинет ревизира плана за капиталовите разходи, като ги намали с 400 млн. лв., бел. ред.) На практика в бюджета няма предвидени инвестиции за нови големи проекти освен по линия на еврофондовете.</w:t>
        <w:br/>
        <w:t>Подобна политика при стагнация в икономиката би била обяснима на фона на висок държавен дълг и първичен бюджетен дефицит. Но в България няма нищо подобно. Държавният дълг е под 20% от БВП. За сравнение: според споразумението от Маастрихт за устойчиви се считат нивата до 60% и дефицит до 3% от БВП. Заложеният в бюджета на българското правителство за тази година дефицит е 1.3%.</w:t>
        <w:br/>
        <w:t xml:space="preserve">В същото време задлъжнялостта в частния сектор надхвърля 200% от БВП </w:t>
        <w:br/>
        <w:t>В останалия свят при такава ситуация правителствата вземат мерки за стимулиране и компенсиране на диливъриджа с цената на известно влошаване на фискалната позиция на държавата. Тези, които разполагат със собствени конвертируеми валути, почват да печатат пари - както в момента правят САЩ и Япония.</w:t>
        <w:br/>
        <w:t>В България обаче и бившите, и бъдещите управляващи - поне така изглежда от предизборните им програми, не планират нищо подобно. Те ще се възползват от удобствата на борда и ще чакат Европа да се възстанови от рецесията, хвалейки се с ниския държавен дълг и дефицит. Едно напълно безотговорно и страхливо, но типично за българските политици поведение.</w:t>
      </w:r>
    </w:p>
    <w:p>
      <w:pPr>
        <w:pStyle w:val="Normal"/>
        <w:rPr>
          <w:i/>
          <w:i/>
        </w:rPr>
      </w:pPr>
      <w:r>
        <w:rPr>
          <w:i/>
        </w:rPr>
        <w:t>*Заглавието е на в. "Сег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capital</w:t>
      </w:r>
      <w:r>
        <w:rPr>
          <w:i/>
        </w:rPr>
        <w:t>.</w:t>
      </w:r>
      <w:r>
        <w:rPr>
          <w:i/>
          <w:lang w:val="en-US"/>
        </w:rPr>
        <w:t>bg</w:t>
      </w:r>
      <w:r>
        <w:rPr>
          <w:i/>
        </w:rPr>
        <w:t>/</w:t>
      </w:r>
      <w:r>
        <w:rPr>
          <w:i/>
          <w:lang w:val="en-US"/>
        </w:rPr>
        <w:t>politika</w:t>
      </w:r>
      <w:r>
        <w:rPr>
          <w:i/>
        </w:rPr>
        <w:t>_</w:t>
      </w:r>
      <w:r>
        <w:rPr>
          <w:i/>
          <w:lang w:val="en-US"/>
        </w:rPr>
        <w:t>i</w:t>
      </w:r>
      <w:r>
        <w:rPr>
          <w:i/>
        </w:rPr>
        <w:t>_</w:t>
      </w:r>
      <w:r>
        <w:rPr>
          <w:i/>
          <w:lang w:val="en-US"/>
        </w:rPr>
        <w:t>ikonomika</w:t>
      </w:r>
      <w:r>
        <w:rPr>
          <w:i/>
        </w:rPr>
        <w:t>/</w:t>
      </w:r>
      <w:r>
        <w:rPr>
          <w:i/>
          <w:lang w:val="en-US"/>
        </w:rPr>
        <w:t>bulgaria</w:t>
      </w:r>
      <w:r>
        <w:rPr>
          <w:i/>
        </w:rPr>
        <w:t>/2013/04/15/2042171_</w:t>
      </w:r>
      <w:r>
        <w:rPr>
          <w:i/>
          <w:lang w:val="en-US"/>
        </w:rPr>
        <w:t>nad</w:t>
      </w:r>
      <w:r>
        <w:rPr>
          <w:i/>
        </w:rPr>
        <w:t>_</w:t>
      </w:r>
      <w:r>
        <w:rPr>
          <w:i/>
          <w:lang w:val="en-US"/>
        </w:rPr>
        <w:t>dve</w:t>
      </w:r>
      <w:r>
        <w:rPr>
          <w:i/>
        </w:rPr>
        <w:t>_</w:t>
      </w:r>
      <w:r>
        <w:rPr>
          <w:i/>
          <w:lang w:val="en-US"/>
        </w:rPr>
        <w:t>treti</w:t>
      </w:r>
      <w:r>
        <w:rPr>
          <w:i/>
        </w:rPr>
        <w:t>_</w:t>
      </w:r>
      <w:r>
        <w:rPr>
          <w:i/>
          <w:lang w:val="en-US"/>
        </w:rPr>
        <w:t>ot</w:t>
      </w:r>
      <w:r>
        <w:rPr>
          <w:i/>
        </w:rPr>
        <w:t>_</w:t>
      </w:r>
      <w:r>
        <w:rPr>
          <w:i/>
          <w:lang w:val="en-US"/>
        </w:rPr>
        <w:t>raboteshtite</w:t>
      </w:r>
      <w:r>
        <w:rPr>
          <w:i/>
        </w:rPr>
        <w:t>_</w:t>
      </w:r>
      <w:r>
        <w:rPr>
          <w:i/>
          <w:lang w:val="en-US"/>
        </w:rPr>
        <w:t>sa</w:t>
      </w:r>
      <w:r>
        <w:rPr>
          <w:i/>
        </w:rPr>
        <w:t>_</w:t>
      </w:r>
      <w:r>
        <w:rPr>
          <w:i/>
          <w:lang w:val="en-US"/>
        </w:rPr>
        <w:t>sus</w:t>
      </w:r>
      <w:r>
        <w:rPr>
          <w:i/>
        </w:rPr>
        <w:t>_</w:t>
      </w:r>
      <w:r>
        <w:rPr>
          <w:i/>
          <w:lang w:val="en-US"/>
        </w:rPr>
        <w:t>zaplati</w:t>
      </w:r>
      <w:r>
        <w:rPr>
          <w:i/>
        </w:rPr>
        <w:t>_</w:t>
      </w:r>
      <w:r>
        <w:rPr>
          <w:i/>
          <w:lang w:val="en-US"/>
        </w:rPr>
        <w:t>do</w:t>
      </w:r>
      <w:r>
        <w:rPr>
          <w:i/>
        </w:rPr>
        <w:t>_1000_</w:t>
      </w:r>
      <w:r>
        <w:rPr>
          <w:i/>
          <w:lang w:val="en-US"/>
        </w:rPr>
        <w:t>lv</w:t>
      </w:r>
      <w:r>
        <w:rPr>
          <w:i/>
        </w:rPr>
        <w:t>/</w:t>
      </w:r>
    </w:p>
    <w:p>
      <w:pPr>
        <w:pStyle w:val="Normal"/>
        <w:rPr/>
      </w:pPr>
      <w:r>
        <w:rPr/>
        <w:t xml:space="preserve">15 апр 2013, 20:12, 5389 прочитания </w:t>
      </w:r>
    </w:p>
    <w:p>
      <w:pPr>
        <w:pStyle w:val="Normal"/>
        <w:rPr>
          <w:b/>
          <w:b/>
        </w:rPr>
      </w:pPr>
      <w:r>
        <w:rPr>
          <w:b/>
        </w:rPr>
        <w:t>Над две трети от работещите са със заплати до 1000 лв.</w:t>
      </w:r>
    </w:p>
    <w:p>
      <w:pPr>
        <w:pStyle w:val="Normal"/>
        <w:rPr/>
      </w:pPr>
      <w:r>
        <w:rPr/>
        <w:t>Под 1% от заетите декларират доход над максималния осигурителен праг</w:t>
      </w:r>
    </w:p>
    <w:p>
      <w:pPr>
        <w:pStyle w:val="Normal"/>
        <w:rPr/>
      </w:pPr>
      <w:hyperlink r:id="rId24">
        <w:r>
          <w:rPr>
            <w:rStyle w:val="InternetLink"/>
          </w:rPr>
          <w:t>Стефан Антонов</w:t>
        </w:r>
      </w:hyperlink>
      <w:r>
        <w:rPr/>
        <w:t xml:space="preserve"> </w:t>
      </w:r>
    </w:p>
    <w:p>
      <w:pPr>
        <w:pStyle w:val="Normal"/>
        <w:rPr>
          <w:lang w:val="en-US"/>
        </w:rPr>
      </w:pPr>
      <w:r>
        <w:rPr>
          <w:lang w:val="en-US"/>
        </w:rPr>
        <w:t>Свръхоблагането на високите доходи, каквото обещават някои партии в предизборните си платформи няма да проработи в България, защото такива почти не се получават. Общо 83% от работещите на трудов договор са със заплати до 1000 лв. Други почти 17% са с доходи по трудов договор до максималния осигурителен доход, който е 2200 лв. Едва под един процент са със заплати над 2200 лв.</w:t>
        <w:br/>
        <w:t>Това показва справка, с която разполага "Капитал Daily". Данните са само за декларираните доходи по трудови правоотношения, но реално те съставляват около 90% от облагаемата база с данък общ доход. Останалата част са парите, които изкарват практикуващите свободни професии, граждански договори и др.</w:t>
        <w:br/>
        <w:t>Регресия под въпрос</w:t>
      </w:r>
    </w:p>
    <w:tbl>
      <w:tblPr>
        <w:tblW w:w="5376" w:type="dxa"/>
        <w:jc w:val="left"/>
        <w:tblInd w:w="-45" w:type="dxa"/>
        <w:tblLayout w:type="fixed"/>
        <w:tblCellMar>
          <w:top w:w="15" w:type="dxa"/>
          <w:left w:w="15" w:type="dxa"/>
          <w:bottom w:w="15" w:type="dxa"/>
          <w:right w:w="15" w:type="dxa"/>
        </w:tblCellMar>
      </w:tblPr>
      <w:tblGrid>
        <w:gridCol w:w="5376"/>
      </w:tblGrid>
      <w:tr>
        <w:trPr>
          <w:trHeight w:val="2882" w:hRule="atLeast"/>
        </w:trPr>
        <w:tc>
          <w:tcPr>
            <w:tcW w:w="5376" w:type="dxa"/>
            <w:tcBorders/>
            <w:vAlign w:val="center"/>
          </w:tcPr>
          <w:p>
            <w:pPr>
              <w:pStyle w:val="Normal"/>
              <w:rPr/>
            </w:pPr>
            <w:r>
              <w:rPr>
                <w:rStyle w:val="InternetLink"/>
              </w:rPr>
              <w:drawing>
                <wp:inline distT="0" distB="0" distL="0" distR="0">
                  <wp:extent cx="3255010" cy="2842895"/>
                  <wp:effectExtent l="0" t="0" r="0" b="0"/>
                  <wp:docPr id="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6"/>
                          </pic:cNvPr>
                          <pic:cNvPicPr>
                            <a:picLocks noChangeAspect="1" noChangeArrowheads="1"/>
                          </pic:cNvPicPr>
                        </pic:nvPicPr>
                        <pic:blipFill>
                          <a:blip r:embed="rId25"/>
                          <a:srcRect l="-6" t="-7" r="-6" b="-7"/>
                          <a:stretch>
                            <a:fillRect/>
                          </a:stretch>
                        </pic:blipFill>
                        <pic:spPr bwMode="auto">
                          <a:xfrm>
                            <a:off x="0" y="0"/>
                            <a:ext cx="3255010" cy="2842895"/>
                          </a:xfrm>
                          <a:prstGeom prst="rect">
                            <a:avLst/>
                          </a:prstGeom>
                        </pic:spPr>
                      </pic:pic>
                    </a:graphicData>
                  </a:graphic>
                </wp:inline>
              </w:drawing>
            </w:r>
          </w:p>
          <w:p>
            <w:pPr>
              <w:pStyle w:val="Normal"/>
              <w:rPr/>
            </w:pPr>
            <w:r>
              <w:rPr/>
              <w:t>Разпределение на доходите по групи</w:t>
            </w:r>
          </w:p>
        </w:tc>
      </w:tr>
    </w:tbl>
    <w:p>
      <w:pPr>
        <w:pStyle w:val="Normal"/>
        <w:rPr/>
      </w:pPr>
      <w:r>
        <w:rPr/>
        <w:t>Дори и да предположим, че всички, които са със свободна професия и работят на граждански договор, са с месечен приход над 2200 лв., излиза, че в България официално декларираните високи доходи, които подлежат на облагане с данък общ доход, съставляват много малка част от облагаема база.</w:t>
        <w:br/>
        <w:t>Затова и според финансови анализатори, ако следващото правителство възнамерява да увеличи бюджетните приходи чрез прогресивно подоходно облагане, рискува да не постигне желания резултат.</w:t>
        <w:br/>
        <w:t>Причините за това са две. Първо, българите с високи доходи са малко и дори да бъдат обложени с по-висока от 10% ставка, това няма да донесе значително увеличение на приходите в бюджета. Второ, стимулът те да избегнат плащането на данъци ще нарасне значително.</w:t>
        <w:br/>
        <w:t>Един от начините това да се случи е, като регистрират фирма на свое име и да започнат да получават заплатата си, като корпоративен приход.</w:t>
      </w:r>
    </w:p>
    <w:p>
      <w:pPr>
        <w:pStyle w:val="Normal"/>
        <w:rPr/>
      </w:pPr>
      <w:r>
        <w:rPr>
          <w:rStyle w:val="InternetLink"/>
        </w:rPr>
        <w:drawing>
          <wp:inline distT="0" distB="0" distL="0" distR="0">
            <wp:extent cx="4093210" cy="2296795"/>
            <wp:effectExtent l="0" t="0" r="0" b="0"/>
            <wp:docPr id="10"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8"/>
                    </pic:cNvPr>
                    <pic:cNvPicPr>
                      <a:picLocks noChangeAspect="1" noChangeArrowheads="1"/>
                    </pic:cNvPicPr>
                  </pic:nvPicPr>
                  <pic:blipFill>
                    <a:blip r:embed="rId27"/>
                    <a:srcRect l="-6" t="-11" r="-6" b="-11"/>
                    <a:stretch>
                      <a:fillRect/>
                    </a:stretch>
                  </pic:blipFill>
                  <pic:spPr bwMode="auto">
                    <a:xfrm>
                      <a:off x="0" y="0"/>
                      <a:ext cx="4093210" cy="2296795"/>
                    </a:xfrm>
                    <a:prstGeom prst="rect">
                      <a:avLst/>
                    </a:prstGeom>
                  </pic:spPr>
                </pic:pic>
              </a:graphicData>
            </a:graphic>
          </wp:inline>
        </w:drawing>
      </w:r>
    </w:p>
    <w:p>
      <w:pPr>
        <w:pStyle w:val="Normal"/>
        <w:rPr/>
      </w:pPr>
      <w:hyperlink r:id="rId29" w:tgtFrame="_blank">
        <w:r>
          <w:rPr>
            <w:rStyle w:val="InternetLink"/>
          </w:rPr>
          <w:t>Преглед на оригинала</w:t>
        </w:r>
      </w:hyperlink>
      <w:r>
        <w:rPr/>
        <w:t xml:space="preserve"> Какви заплати получават българите през 2012 г.?</w:t>
      </w:r>
    </w:p>
    <w:p>
      <w:pPr>
        <w:pStyle w:val="Normal"/>
        <w:rPr/>
      </w:pPr>
      <w:r>
        <w:rPr/>
        <w:t>При запазване на ставка от 10% за данък печалба (каквото намерение засега декларират в програмите си големите политически сили), българите с високи месечни приходи ще прехвърлят трудовите си доходи в новорегистрирана фирма. Така ще могат да изплащат част от дохода си под формата на заплата, а останалата част - като дивидент. Върху него се дължи 5% данък.  </w:t>
        <w:br/>
        <w:t>Така ефективното данъчно облагане ще е около 14.5% (корпоративен данък плюс 5% върху дивидента от нетната печалба). Но дори и при този вариант схемата с фирма е по-изгодна в сравнение със ставка от 20% за доходите над 4500 лв. (каквато иска да въведе БСП).</w:t>
      </w:r>
    </w:p>
    <w:p>
      <w:pPr>
        <w:pStyle w:val="Normal"/>
        <w:rPr/>
      </w:pPr>
      <w:r>
        <w:rPr/>
        <w:t>===========================</w:t>
      </w:r>
    </w:p>
    <w:p>
      <w:pPr>
        <w:pStyle w:val="Normal"/>
        <w:rPr>
          <w:lang w:val="en-US"/>
        </w:rPr>
      </w:pPr>
      <w:r>
        <w:rPr>
          <w:lang w:val="en-US"/>
        </w:rPr>
      </w:r>
    </w:p>
    <w:p>
      <w:pPr>
        <w:pStyle w:val="Normal"/>
        <w:rPr>
          <w:i/>
          <w:i/>
        </w:rPr>
      </w:pPr>
      <w:r>
        <w:rPr>
          <w:i/>
        </w:rPr>
        <w:t>http://money.bg/news/id_1565628292/Бизнесът_търси_специалисти_по_продажби_и_маркетинг</w:t>
      </w:r>
    </w:p>
    <w:p>
      <w:pPr>
        <w:pStyle w:val="Normal"/>
        <w:rPr>
          <w:b/>
          <w:b/>
        </w:rPr>
      </w:pPr>
      <w:r>
        <w:rPr>
          <w:b/>
        </w:rPr>
        <w:t>Бизнесът търси специалисти по продажби и маркетинг</w:t>
      </w:r>
    </w:p>
    <w:p>
      <w:pPr>
        <w:pStyle w:val="Normal"/>
        <w:rPr/>
      </w:pPr>
      <w:r>
        <w:rPr/>
        <w:t>Последна редакция: 16.04.2013, 11:37</w:t>
      </w:r>
    </w:p>
    <w:p>
      <w:pPr>
        <w:pStyle w:val="Normal"/>
        <w:rPr/>
      </w:pPr>
      <w:r>
        <w:rPr/>
        <w:t>Последният доклад за индекса за бизнес доверие на Регус разкрива, че 88% от българският бизнес планира да увеличи или да запази броя на служителите през 2013 година. Анкетата сред повече от 26 000 бизнес организации в 90 страни поставя силен акцент върху набирането на повече персонал за работа, продажби и маркетинг в България. Тази позитивност осигурява показател на индекса за бизнес доверие в България, който се е повишил от месец октомври 2012 година.</w:t>
      </w:r>
    </w:p>
    <w:p>
      <w:pPr>
        <w:pStyle w:val="Normal"/>
        <w:rPr/>
      </w:pPr>
      <w:r>
        <w:rPr/>
        <w:t>Основни резултати:</w:t>
      </w:r>
    </w:p>
    <w:p>
      <w:pPr>
        <w:pStyle w:val="Normal"/>
        <w:rPr/>
      </w:pPr>
      <w:r>
        <w:rPr/>
        <w:t xml:space="preserve">• </w:t>
      </w:r>
      <w:r>
        <w:rPr/>
        <w:t>В световен мащаб, индексът за бизнес доверие на Регус е 114 пункта, като увеличението е с 3 пункта от месец октомври 2012 г.</w:t>
        <w:br/>
        <w:t>• В България индексът е 104 пункта, което е увеличение с 18 пункта в сравнение с шест месеца по-рано.</w:t>
        <w:br/>
        <w:t>• 35% от българските бизнес организации отчитат нарастване на приходите и 29% увеличени печалби през последните дванадесет месеца.</w:t>
        <w:br/>
        <w:t>• Една от всеки две (11%) бизнес организации планират увеличение на броя на служителите с повече от 5%;</w:t>
        <w:br/>
        <w:t>• 50% от тях мислят, че фирмите ще наемат повече работен персонал, а 35% маркират служители в продажбите и маркетинга.</w:t>
      </w:r>
    </w:p>
    <w:p>
      <w:pPr>
        <w:pStyle w:val="Normal"/>
        <w:rPr/>
      </w:pPr>
      <w:r>
        <w:rPr/>
        <w:t>Катерина Ману, Генерален мениджър на Регус за Балканите, отбелязва:</w:t>
      </w:r>
    </w:p>
    <w:p>
      <w:pPr>
        <w:pStyle w:val="Normal"/>
        <w:rPr/>
      </w:pPr>
      <w:r>
        <w:rPr/>
        <w:t>"Показателите, които се открояват не се отнасят само до това, че фирмите търсят да назначат служители, а и че планът им е да инвестират в продажби и маркетинг. Това показва, че компаниите смятат, че сега е точното време да увеличат продажбите си".</w:t>
        <w:br/>
        <w:t>Тези резултати показват, че специалистите в продажби и маркетинг ще бъдат много търсени през следващите месеци. Бизнес организациите трябва да помислят как да назначат и задържат най-добрите в областта, за да гарантират, че могат да останат конкурентни в своя пазар.</w:t>
      </w:r>
    </w:p>
    <w:p>
      <w:pPr>
        <w:pStyle w:val="Normal"/>
        <w:rPr/>
      </w:pPr>
      <w:r>
        <w:rPr/>
        <w:t>Всички тенденции сочат, че предлагането на гъвкаво работно време ще се превърне от "би било хубаво да го има", към необходимо условие за наемане на работа, което е ключово за обезпечаване и задържане на най-добрите служители за всяка една компания. Много млади хора навлизат на пазара на труда, а те имат много различно отношение към работата, като поставят гъвкавостта и качеството на живот над по-традиционните съображения. Гъвкавото работно време носи допълнителни предимства, като помага на бизнес организациите да намалят разходите за постоянно офис пространство и да увеличат продуктивността на персонала".</w:t>
      </w:r>
    </w:p>
    <w:p>
      <w:pPr>
        <w:pStyle w:val="Normal"/>
        <w:rPr/>
      </w:pPr>
      <w:r>
        <w:rPr/>
        <w:t xml:space="preserve">Пълният доклад можете да откриете на: </w:t>
      </w:r>
      <w:hyperlink r:id="rId30">
        <w:r>
          <w:rPr>
            <w:rStyle w:val="InternetLink"/>
          </w:rPr>
          <w:t>http://www.regus.presscentre.com/White-Papers/Regus-Business-Confidence-Index-Issue-6-371f.aspx</w:t>
        </w:r>
      </w:hyperlink>
      <w:r>
        <w:rPr/>
        <w:t xml:space="preserve"> .</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921813</w:t>
      </w:r>
    </w:p>
    <w:p>
      <w:pPr>
        <w:pStyle w:val="Normal"/>
        <w:rPr>
          <w:b/>
          <w:b/>
        </w:rPr>
      </w:pPr>
      <w:r>
        <w:rPr>
          <w:b/>
        </w:rPr>
        <w:t>Правителството предвижда и спад на икономиката с 0,4%</w:t>
      </w:r>
    </w:p>
    <w:p>
      <w:pPr>
        <w:pStyle w:val="Normal"/>
        <w:rPr/>
      </w:pPr>
      <w:r>
        <w:rPr/>
        <w:t xml:space="preserve">15.04.2013 22:55; </w:t>
      </w:r>
      <w:hyperlink r:id="rId31">
        <w:r>
          <w:rPr>
            <w:rStyle w:val="InternetLink"/>
          </w:rPr>
          <w:t>София Терзийска</w:t>
        </w:r>
      </w:hyperlink>
      <w:r>
        <w:rPr/>
        <w:t xml:space="preserve">; 535; </w:t>
      </w:r>
      <w:r>
        <w:fldChar w:fldCharType="begin"/>
      </w:r>
      <w:r>
        <w:rPr>
          <w:rStyle w:val="InternetLink"/>
        </w:rPr>
        <w:instrText xml:space="preserve"> HYPERLINK "http://www.24chasa.bg/Article.asp?ArticleId=1921813"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drawing>
          <wp:inline distT="0" distB="0" distL="0" distR="0">
            <wp:extent cx="4813935" cy="2671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9" t="-17" r="-9" b="-17"/>
                    <a:stretch>
                      <a:fillRect/>
                    </a:stretch>
                  </pic:blipFill>
                  <pic:spPr bwMode="auto">
                    <a:xfrm>
                      <a:off x="0" y="0"/>
                      <a:ext cx="4813935" cy="2671445"/>
                    </a:xfrm>
                    <a:prstGeom prst="rect">
                      <a:avLst/>
                    </a:prstGeom>
                  </pic:spPr>
                </pic:pic>
              </a:graphicData>
            </a:graphic>
          </wp:inline>
        </w:drawing>
      </w:r>
    </w:p>
    <w:p>
      <w:pPr>
        <w:pStyle w:val="Normal"/>
        <w:rPr/>
      </w:pPr>
      <w:r>
        <w:rPr/>
        <w:t>Икономиката ни ще се забърза от догодина. Тогава се очаква да отчете ръст от 1,8%, през 2015 г. - 2,9 на сто, а през 2016 г. - 3,4%. Такава е прогнозата на правителството, заложена в конвергентната програма за 2013-2016 г. Тя е публикувана за обществено обсъждане в strategy.bg.</w:t>
      </w:r>
    </w:p>
    <w:p>
      <w:pPr>
        <w:pStyle w:val="Normal"/>
        <w:rPr/>
      </w:pPr>
      <w:r>
        <w:rPr/>
        <w:t>За тази година очакванията за ръст бяха намалени от 1,9 на 1%. Това е основният сценарий при допускането, че спадът на БВП на Европейския съюз ще спре тази година, а догодина ще е 1,6%. Рисковете за негативно развитие на европейската икономика са значителни, отчитат авторите на програмата. Ето защо е разработен и алтернативен сценарий. Според него икономиката на ЕС ще има спад от 1%, а нашият БВП - от 0,4 на сто.</w:t>
      </w:r>
    </w:p>
    <w:p>
      <w:pPr>
        <w:pStyle w:val="Normal"/>
        <w:rPr/>
      </w:pPr>
      <w:r>
        <w:rPr/>
        <w:t>Очакванията са, че вътрешното търсене ще остане слабо и тази година. Ще продължи спадът на заетите, а безработицата ще се увеличи до 13%. Прогнозите са, че съкращения ще има най-вече в експортноориентираните фирми. Възстановяване на заетостта няма да има в услугите и строителството.</w:t>
      </w:r>
    </w:p>
    <w:p>
      <w:pPr>
        <w:pStyle w:val="Normal"/>
        <w:rPr/>
      </w:pPr>
      <w:r>
        <w:rPr/>
        <w:t>Подобрение се очаква догодина. Но все още високите нива на безработица ще имат задържащ ефект върху растежа на доходите от труд. Те ще се повишават с умерени темпове от около 4,5-6% в номинално изражение в рамките на периода 2013-2016 г.</w:t>
      </w:r>
    </w:p>
    <w:p>
      <w:pPr>
        <w:pStyle w:val="Normal"/>
        <w:rPr/>
      </w:pPr>
      <w:r>
        <w:rPr/>
        <w:t>В документа категорично се гарантира, че страната ни ще запази паричния съвет при съществуващото равнище на фиксирания валутен курс - от 1,95583 лв. за 1 евро, до присъединяването ни към еврозоната.</w:t>
      </w:r>
    </w:p>
    <w:p>
      <w:pPr>
        <w:pStyle w:val="Normal"/>
        <w:rPr/>
      </w:pPr>
      <w:r>
        <w:rPr/>
        <w:t xml:space="preserve">Прогнозата е, че приходите ще намаляват като процент от БВП в следващите 3 г. Само през тази година пък ефектът от новия данък върху доходите от лихви по депозити ще е 132 млн. лв. Планира се бюджетният дефицит през 2014 г. да е 1,3% от БВП и постепенно да пада до 0,8 на сто през 2016 г. </w:t>
      </w:r>
    </w:p>
    <w:p>
      <w:pPr>
        <w:pStyle w:val="Normal"/>
        <w:rPr/>
      </w:pPr>
      <w:r>
        <w:rPr/>
        <w:t xml:space="preserve">Заложен е таван за размера на новия държавен дълг, който може да бъде поет през 2013 г. - 2 млрд. лв. Очакванията са делът на дълга от БВП да се повиши през 2014 г., защото ще се наложи набавяне на ресурс за плащане на глобалните обли-гации в щатски долари в началото на 2015 г. в размер на 1,086 млрд. долара. Възможно е това да стане с пускане на нова емисия облигации догодина.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21859</w:t>
      </w:r>
    </w:p>
    <w:p>
      <w:pPr>
        <w:pStyle w:val="Normal"/>
        <w:rPr>
          <w:b/>
          <w:b/>
        </w:rPr>
      </w:pPr>
      <w:r>
        <w:rPr>
          <w:b/>
        </w:rPr>
        <w:t>Отлага се възстановяването, а ако се ускори и ръстът на цените?</w:t>
      </w:r>
    </w:p>
    <w:p>
      <w:pPr>
        <w:pStyle w:val="Normal"/>
        <w:rPr/>
      </w:pPr>
      <w:r>
        <w:rPr/>
        <w:t xml:space="preserve">16.04.2013 07:49; </w:t>
      </w:r>
      <w:hyperlink r:id="rId33">
        <w:r>
          <w:rPr>
            <w:rStyle w:val="InternetLink"/>
          </w:rPr>
          <w:t>24 Часа</w:t>
        </w:r>
      </w:hyperlink>
      <w:r>
        <w:rPr/>
        <w:t xml:space="preserve">; 933; </w:t>
      </w:r>
      <w:r>
        <w:fldChar w:fldCharType="begin"/>
      </w:r>
      <w:r>
        <w:rPr>
          <w:rStyle w:val="InternetLink"/>
        </w:rPr>
        <w:instrText xml:space="preserve"> HYPERLINK "http://www.24chasa.bg/Article.asp?ArticleId=1921859" \l "ArticleCommentsBegin%23ArticleCommentsBegin"</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Икономическият растеж ще е едва 1% през 2013 г. според последната прогноза на Министерството на финансите, което представи актуализираната Конвергентна програма за периода 2013 - 2016 г. Тази програма традиционно представя основните допускания за развитието на икономиката и отражението им върху финансовата стабилност на България в ролята и на член на Европейския съюз и потенциален член на еврозоната.</w:t>
      </w:r>
    </w:p>
    <w:p>
      <w:pPr>
        <w:pStyle w:val="Normal"/>
        <w:rPr/>
      </w:pPr>
      <w:r>
        <w:rPr/>
        <w:t>Като цяло очакванията на икономическите експерти в министерството са по-мрачни в сравнение с официалната прогноза, заложена в Закона за бюджета за 2013 г.</w:t>
        <w:br/>
        <w:t xml:space="preserve">Поредното влошаване на официалните икономически прогнози затвърждава тезата, че в настоящата ситуация на повишени рискове и нарастваща неизвестност в национален и глобален мащаб е изключително сложно да се правят каквито и да било прогнози дори и за следващите няколко месеца. </w:t>
      </w:r>
    </w:p>
    <w:p>
      <w:pPr>
        <w:pStyle w:val="Normal"/>
        <w:rPr/>
      </w:pPr>
      <w:r>
        <w:rPr/>
        <w:t xml:space="preserve">Европейската криза все още е в стихията си, еврозоната е затънала в рецесия, а няколко европейски правителства са на ръба на фалит. Това означава, че няма как европейската икономика да ни "издърпа" от кризата през 2013 г. В същото време на практика българската икономика е на автопилот през първото полугодие на 2013 г., тъй като служебното правителство има силно ограничени функции, а тепърва предстои да видим дали може да бъде съставено стабилно правителство след предсрочните избори през май. </w:t>
        <w:br/>
        <w:t>На този фон сякаш не е изненадващо, че актуализираната прогноза е по-песимистична по отношение на икономическото развитие и пазара на труда. За пореден път възстановяването се отлага в бъдещето за период от 6 до 8 месеца. Очакванията на експертите в министерството са, че икономическият растеж ще е 1% през тази година и ще се ускори до 1,8% през 2014 г.</w:t>
      </w:r>
    </w:p>
    <w:p>
      <w:pPr>
        <w:pStyle w:val="Normal"/>
        <w:rPr/>
      </w:pPr>
      <w:r>
        <w:rPr/>
        <w:t xml:space="preserve">През 2015 и 2016 г. икономиката ще нараства с темпове от около 3% годишно, или 2 пъти по-бавно, отколкото в периода на икономически бум през 2005-2007 г. Потреблението ще нараства с около 2% през 2013 г. основно заради търсенето на стоки от първа необходимост, а инвестициите ще се увеличат незначително. </w:t>
      </w:r>
    </w:p>
    <w:p>
      <w:pPr>
        <w:pStyle w:val="Normal"/>
        <w:rPr/>
      </w:pPr>
      <w:r>
        <w:rPr/>
        <w:t xml:space="preserve">Като че ли най-притеснителни са прогнозите за пазара на труда, които предвиждат нов спад на заетите с 2,4% и продължаващо набъбване на безработицата до 13% в края на тази година. Усещането за криза сред голяма част от населението ще се запази и през следващите 8 месеца, а разликата в доходите на работещите и безработните ще се увеличи. Средната работна заплата на заетите ще се увеличава с 5% годишно, макар че в някои сектори като високите технологии растежът на заплатите вероятно ще продължи да бъде двуцифрен. </w:t>
      </w:r>
    </w:p>
    <w:p>
      <w:pPr>
        <w:pStyle w:val="Normal"/>
        <w:rPr/>
      </w:pPr>
      <w:r>
        <w:rPr/>
        <w:t xml:space="preserve">Донякъде успокояващо в прогнозите е, че инфлацията ще бъде сравнително ниска - около 2% към края на 2013 г. Възможно е обаче ръстът на цените да се ускори значително, ако станем свидетели на ново поскъпване на горивата на международните пазари, а обезценката на еврото спрямо долара продължи. </w:t>
      </w:r>
    </w:p>
    <w:p>
      <w:pPr>
        <w:pStyle w:val="Normal"/>
        <w:rPr/>
      </w:pPr>
      <w:r>
        <w:rPr/>
        <w:t xml:space="preserve">Прогнозите на финансовото министерство, изложени в Конвергентната програма, разглеждат най-вероятния сценарий за българската икономика през тази и следващите 3 години. Тези предвиждания биха се сбъднали, ако няма силна промяна във външната среда или рязък завой в политиката, която новоизбраното правителство ще следва. При всички положения обаче официалните прогнози са добър повод за размисъл за необходимите стъпки, които биха подобрили условията за живот на българското население. </w:t>
        <w:br/>
        <w:t xml:space="preserve">Затвърждава се тезата, че няма как икономиката да създава нови работни места, без да има ръст на инвестициите в производствени мощности. В периода преди кризата нашата икономика се развиваше с изпреварващи темпове именно заради инвестициите, голяма част от които бяха финансирани с чужди капитали. В момента предприятията подхождат плахо към реализиране на инвестиционните си планове, очаквайки резултатите от предсрочните избори и развитието на кризата в Европа. </w:t>
      </w:r>
    </w:p>
    <w:p>
      <w:pPr>
        <w:pStyle w:val="Normal"/>
        <w:rPr/>
      </w:pPr>
      <w:r>
        <w:rPr/>
        <w:t>Прогнозите ясно показват, че политическата и финансовата стабилност са от ключово значение както за поведението на фирмите, от които зависят инвестициите в икономиката, така и за плановете на домакинствата, от които зависи какво ще е потреблението. Не е възможно в условията на висока безработица домакинствата да се почувстват достатъчно сигурни, за да започнат да харчат и по този начин вътрешното потребление магически да ни изтегли нагоре. Нещо повече, българската икономика е силно интегрирана в европейската и няма как ние да растем с бързи темпове, ако еврозоната, откъдето идват повечето индустриални поръчки за българските производители, е в рецесия.</w:t>
      </w:r>
    </w:p>
    <w:p>
      <w:pPr>
        <w:pStyle w:val="Normal"/>
        <w:rPr/>
      </w:pPr>
      <w:r>
        <w:rPr/>
        <w:t xml:space="preserve">Имайки предвид общото усещане за несигурност сред фирмите и домакинствата, необходимостта от запазване на финансовата и фискалната стабилност е още по-актуална. Именно умерените бюджетни дефицити, стабилната банкова система и предвидимата (поне засега) данъчна система са това, което ни различава от изправените пред фалит европейски страни. За да се измъкнем от блатото на нисък икономически растеж обаче, са необходими активни мерки за повишаване на квалификацията на работната сила и привличане на международни работодатели и чужди инвеститори, които да влеят свеж капитал в икономиката. </w:t>
      </w:r>
    </w:p>
    <w:p>
      <w:pPr>
        <w:pStyle w:val="Normal"/>
        <w:rPr/>
      </w:pPr>
      <w:r>
        <w:rPr/>
        <w:t xml:space="preserve">Една от положителните икономически тенденции през 2012 г. беше свързана с ориентирането на българските износители към бързо растящите азиатски пазари. Изнесената продукция към Азия нарасна с цели 38% годишно, или с 1,1 млрд. лева, основно заради по-високото търсене на потребителски и инвестиционни стоки от Китай. Поне засега обаче това не е достатъчно, за да компенсира слабата активност на Стария континент, като българският износ към еврозоната намаля с 4% през изминалата година. Прогнозите на министерството са, че все пак този процес ще продължи, а растежът на износа ще се удвои от 2014 г. нататък. </w:t>
      </w:r>
    </w:p>
    <w:p>
      <w:pPr>
        <w:pStyle w:val="Normal"/>
        <w:rPr/>
      </w:pPr>
      <w:r>
        <w:rPr/>
        <w:t xml:space="preserve">Предстои да видим дали повишеното производство през следващите години ще допринесе за създаването на нови работни места и повишаване на доходите на работещото население. </w:t>
      </w:r>
    </w:p>
    <w:p>
      <w:pPr>
        <w:pStyle w:val="Normal"/>
        <w:rPr/>
      </w:pPr>
      <w:r>
        <w:rPr/>
        <w:t>КРАСЕН ЙОТОВ, Индъстри уоч</w:t>
      </w:r>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2665/%</w:t>
      </w:r>
      <w:r>
        <w:rPr>
          <w:i/>
          <w:lang w:val="en-US"/>
        </w:rPr>
        <w:t>C</w:t>
      </w:r>
      <w:r>
        <w:rPr>
          <w:i/>
        </w:rPr>
        <w:t>4%</w:t>
      </w:r>
      <w:r>
        <w:rPr>
          <w:i/>
          <w:lang w:val="en-US"/>
        </w:rPr>
        <w:t>FA</w:t>
      </w:r>
      <w:r>
        <w:rPr>
          <w:i/>
        </w:rPr>
        <w:t>%</w:t>
      </w:r>
      <w:r>
        <w:rPr>
          <w:i/>
          <w:lang w:val="en-US"/>
        </w:rPr>
        <w:t>F</w:t>
      </w:r>
      <w:r>
        <w:rPr>
          <w:i/>
        </w:rPr>
        <w:t>0%</w:t>
      </w:r>
      <w:r>
        <w:rPr>
          <w:i/>
          <w:lang w:val="en-US"/>
        </w:rPr>
        <w:t>E</w:t>
      </w:r>
      <w:r>
        <w:rPr>
          <w:i/>
        </w:rPr>
        <w:t>6%</w:t>
      </w:r>
      <w:r>
        <w:rPr>
          <w:i/>
          <w:lang w:val="en-US"/>
        </w:rPr>
        <w:t>E</w:t>
      </w:r>
      <w:r>
        <w:rPr>
          <w:i/>
        </w:rPr>
        <w:t>0%</w:t>
      </w:r>
      <w:r>
        <w:rPr>
          <w:i/>
          <w:lang w:val="en-US"/>
        </w:rPr>
        <w:t>E</w:t>
      </w:r>
      <w:r>
        <w:rPr>
          <w:i/>
        </w:rPr>
        <w:t>2%</w:t>
      </w:r>
      <w:r>
        <w:rPr>
          <w:i/>
          <w:lang w:val="en-US"/>
        </w:rPr>
        <w:t>E</w:t>
      </w:r>
      <w:r>
        <w:rPr>
          <w:i/>
        </w:rPr>
        <w:t>0%</w:t>
      </w:r>
      <w:r>
        <w:rPr>
          <w:i/>
          <w:lang w:val="en-US"/>
        </w:rPr>
        <w:t>F</w:t>
      </w:r>
      <w:r>
        <w:rPr>
          <w:i/>
        </w:rPr>
        <w:t>2%</w:t>
      </w:r>
      <w:r>
        <w:rPr>
          <w:i/>
          <w:lang w:val="en-US"/>
        </w:rPr>
        <w:t>E</w:t>
      </w:r>
      <w:r>
        <w:rPr>
          <w:i/>
        </w:rPr>
        <w:t>0+%</w:t>
      </w:r>
      <w:r>
        <w:rPr>
          <w:i/>
          <w:lang w:val="en-US"/>
        </w:rPr>
        <w:t>F</w:t>
      </w:r>
      <w:r>
        <w:rPr>
          <w:i/>
        </w:rPr>
        <w:t>5%</w:t>
      </w:r>
      <w:r>
        <w:rPr>
          <w:i/>
          <w:lang w:val="en-US"/>
        </w:rPr>
        <w:t>E</w:t>
      </w:r>
      <w:r>
        <w:rPr>
          <w:i/>
        </w:rPr>
        <w:t>0%</w:t>
      </w:r>
      <w:r>
        <w:rPr>
          <w:i/>
          <w:lang w:val="en-US"/>
        </w:rPr>
        <w:t>F</w:t>
      </w:r>
      <w:r>
        <w:rPr>
          <w:i/>
        </w:rPr>
        <w:t>0%</w:t>
      </w:r>
      <w:r>
        <w:rPr>
          <w:i/>
          <w:lang w:val="en-US"/>
        </w:rPr>
        <w:t>F</w:t>
      </w:r>
      <w:r>
        <w:rPr>
          <w:i/>
        </w:rPr>
        <w:t>7%</w:t>
      </w:r>
      <w:r>
        <w:rPr>
          <w:i/>
          <w:lang w:val="en-US"/>
        </w:rPr>
        <w:t>E</w:t>
      </w:r>
      <w:r>
        <w:rPr>
          <w:i/>
        </w:rPr>
        <w:t>8+%</w:t>
      </w:r>
      <w:r>
        <w:rPr>
          <w:i/>
          <w:lang w:val="en-US"/>
        </w:rPr>
        <w:t>EF</w:t>
      </w:r>
      <w:r>
        <w:rPr>
          <w:i/>
        </w:rPr>
        <w:t>%</w:t>
      </w:r>
      <w:r>
        <w:rPr>
          <w:i/>
          <w:lang w:val="en-US"/>
        </w:rPr>
        <w:t>EE</w:t>
      </w:r>
      <w:r>
        <w:rPr>
          <w:i/>
        </w:rPr>
        <w:t>+18.8+%</w:t>
      </w:r>
      <w:r>
        <w:rPr>
          <w:i/>
          <w:lang w:val="en-US"/>
        </w:rPr>
        <w:t>EC</w:t>
      </w:r>
      <w:r>
        <w:rPr>
          <w:i/>
        </w:rPr>
        <w:t>%</w:t>
      </w:r>
      <w:r>
        <w:rPr>
          <w:i/>
          <w:lang w:val="en-US"/>
        </w:rPr>
        <w:t>EB</w:t>
      </w:r>
      <w:r>
        <w:rPr>
          <w:i/>
        </w:rPr>
        <w:t>%</w:t>
      </w:r>
      <w:r>
        <w:rPr>
          <w:i/>
          <w:lang w:val="en-US"/>
        </w:rPr>
        <w:t>ED</w:t>
      </w:r>
      <w:r>
        <w:rPr>
          <w:i/>
        </w:rPr>
        <w:t>.+%</w:t>
      </w:r>
      <w:r>
        <w:rPr>
          <w:i/>
          <w:lang w:val="en-US"/>
        </w:rPr>
        <w:t>EB</w:t>
      </w:r>
      <w:r>
        <w:rPr>
          <w:i/>
        </w:rPr>
        <w:t>%</w:t>
      </w:r>
      <w:r>
        <w:rPr>
          <w:i/>
          <w:lang w:val="en-US"/>
        </w:rPr>
        <w:t>E</w:t>
      </w:r>
      <w:r>
        <w:rPr>
          <w:i/>
        </w:rPr>
        <w:t>2.+%</w:t>
      </w:r>
      <w:r>
        <w:rPr>
          <w:i/>
          <w:lang w:val="en-US"/>
        </w:rPr>
        <w:t>ED</w:t>
      </w:r>
      <w:r>
        <w:rPr>
          <w:i/>
        </w:rPr>
        <w:t>%</w:t>
      </w:r>
      <w:r>
        <w:rPr>
          <w:i/>
          <w:lang w:val="en-US"/>
        </w:rPr>
        <w:t>E</w:t>
      </w:r>
      <w:r>
        <w:rPr>
          <w:i/>
        </w:rPr>
        <w:t>0+%</w:t>
      </w:r>
      <w:r>
        <w:rPr>
          <w:i/>
          <w:lang w:val="en-US"/>
        </w:rPr>
        <w:t>E</w:t>
      </w:r>
      <w:r>
        <w:rPr>
          <w:i/>
        </w:rPr>
        <w:t>4%</w:t>
      </w:r>
      <w:r>
        <w:rPr>
          <w:i/>
          <w:lang w:val="en-US"/>
        </w:rPr>
        <w:t>E</w:t>
      </w:r>
      <w:r>
        <w:rPr>
          <w:i/>
        </w:rPr>
        <w:t>5%</w:t>
      </w:r>
      <w:r>
        <w:rPr>
          <w:i/>
          <w:lang w:val="en-US"/>
        </w:rPr>
        <w:t>ED</w:t>
      </w:r>
    </w:p>
    <w:p>
      <w:pPr>
        <w:pStyle w:val="Normal"/>
        <w:rPr>
          <w:i/>
          <w:i/>
        </w:rPr>
      </w:pPr>
      <w:r>
        <w:rPr>
          <w:i/>
        </w:rPr>
        <w:t>Държавата харчи по 18.8 млн. лв. на ден</w:t>
      </w:r>
    </w:p>
    <w:p>
      <w:pPr>
        <w:pStyle w:val="Normal"/>
        <w:rPr/>
      </w:pPr>
      <w:r>
        <w:rPr/>
        <w:t xml:space="preserve">16.04.2013 10:36 (последна актуализация 16.04.2013 10:39) </w:t>
      </w:r>
    </w:p>
    <w:p>
      <w:pPr>
        <w:pStyle w:val="Normal"/>
        <w:rPr/>
      </w:pPr>
      <w:hyperlink r:id="rId34">
        <w:r>
          <w:rPr>
            <w:rStyle w:val="InternetLink"/>
          </w:rPr>
          <w:t>Бизнесът има да взема 350 млн. лв. от общините и държавата</w:t>
        </w:r>
      </w:hyperlink>
      <w:r>
        <w:rPr/>
        <w:t xml:space="preserve"> </w:t>
      </w:r>
    </w:p>
    <w:p>
      <w:pPr>
        <w:pStyle w:val="Normal"/>
        <w:rPr/>
      </w:pPr>
      <w:r>
        <w:rPr/>
        <w:t>В първите месеци на годината харчовете на държавата и общините по обществени поръчки са се движили със скорост от 18.8 млн. лева средно на ден. Това показва статистиката на Агенцията по обществените поръчки, публикувана от вестник Труд.</w:t>
      </w:r>
    </w:p>
    <w:p>
      <w:pPr>
        <w:pStyle w:val="Normal"/>
        <w:rPr/>
      </w:pPr>
      <w:r>
        <w:rPr/>
        <w:t> </w:t>
      </w:r>
      <w:r>
        <w:rPr/>
        <w:t>За сравнение със същия период на миналата година, през тази сумата на харчовете е с около 2 млн. лева повече. През миналата година ведомствата са изразходвали средно по 16.3 млн. лева на ден.</w:t>
      </w:r>
    </w:p>
    <w:p>
      <w:pPr>
        <w:pStyle w:val="Normal"/>
        <w:rPr/>
      </w:pPr>
      <w:r>
        <w:rPr/>
        <w:t> </w:t>
      </w:r>
      <w:r>
        <w:rPr/>
        <w:t>От 1 януари до сега държавата и общините са сключили 5 571 договора на обща стойност 2.78 млрд. лева. Най-много пари са отишли за строителство, следвано от доставките и услугите. За сравнение през цялата 2012 година са сключени договори за 5.8 млрд. лева, показват данните.</w:t>
      </w:r>
    </w:p>
    <w:p>
      <w:pPr>
        <w:pStyle w:val="Normal"/>
        <w:rPr/>
      </w:pPr>
      <w:r>
        <w:rPr/>
        <w:t> </w:t>
      </w:r>
      <w:r>
        <w:rPr/>
        <w:t>"Нормално е харченето на пари да се увеличи от началото на годината заради европроектите и изтичащият срок на първия програмен период. Очаквам, че то ще продължи с този темп поне до средата на годината", коментира пред изданието Гинка Чавдарова, изпълнителен директор на Националното сдружение на общините в България.</w:t>
      </w:r>
    </w:p>
    <w:p>
      <w:pPr>
        <w:pStyle w:val="Normal"/>
        <w:rPr/>
      </w:pPr>
      <w:r>
        <w:rPr/>
        <w:t> </w:t>
      </w:r>
      <w:r>
        <w:rPr/>
        <w:t xml:space="preserve">По нейна информация в момента 90% от обявяваните поръчки от местната власт са финансирани от Европейския съюз. Те са на по-голяма стойност, защото са за по-сложни проекти. "Ако не договорим процедурите до края на годината, може да загубим финансирането", казва още Чавдарова. Тя допълва, че общините все още имат </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2671/%C4%E0%E2%E0%EC%E5+%EF%EE+3.71+%EB%E2.+%ED%E0+%E4%E5%ED+%E7%E0+%F5%F0%E0%ED%E0</w:t>
      </w:r>
    </w:p>
    <w:p>
      <w:pPr>
        <w:pStyle w:val="Normal"/>
        <w:rPr>
          <w:b/>
          <w:b/>
        </w:rPr>
      </w:pPr>
      <w:r>
        <w:rPr>
          <w:b/>
        </w:rPr>
        <w:t>Даваме по 3.71 лв. на ден за храна</w:t>
      </w:r>
    </w:p>
    <w:p>
      <w:pPr>
        <w:pStyle w:val="Normal"/>
        <w:rPr/>
      </w:pPr>
      <w:r>
        <w:rPr/>
        <w:t xml:space="preserve">DarikFinance.bg, 16.04.2013 11:27 (последна актуализация 16.04.2013 11:32) </w:t>
      </w:r>
    </w:p>
    <w:p>
      <w:pPr>
        <w:pStyle w:val="Normal"/>
        <w:rPr/>
      </w:pPr>
      <w:r>
        <w:rPr/>
        <w:t xml:space="preserve">Свързани материали </w:t>
      </w:r>
    </w:p>
    <w:p>
      <w:pPr>
        <w:pStyle w:val="Normal"/>
        <w:rPr/>
      </w:pPr>
      <w:hyperlink r:id="rId35">
        <w:r>
          <w:rPr>
            <w:rStyle w:val="InternetLink"/>
          </w:rPr>
          <w:t>Южна Африка и Казахстан - нови убежища за българския износ</w:t>
        </w:r>
      </w:hyperlink>
      <w:r>
        <w:rPr/>
        <w:t xml:space="preserve"> </w:t>
      </w:r>
    </w:p>
    <w:p>
      <w:pPr>
        <w:pStyle w:val="Normal"/>
        <w:rPr/>
      </w:pPr>
      <w:hyperlink r:id="rId36">
        <w:r>
          <w:rPr>
            <w:rStyle w:val="InternetLink"/>
          </w:rPr>
          <w:t>Бизнесклиматът през март се влошава</w:t>
        </w:r>
      </w:hyperlink>
      <w:r>
        <w:rPr/>
        <w:t xml:space="preserve"> </w:t>
      </w:r>
    </w:p>
    <w:p>
      <w:pPr>
        <w:pStyle w:val="Normal"/>
        <w:rPr/>
      </w:pPr>
      <w:hyperlink r:id="rId37">
        <w:r>
          <w:rPr>
            <w:rStyle w:val="InternetLink"/>
          </w:rPr>
          <w:t>Държавните служители струват по-евтино на данъкоплатците</w:t>
        </w:r>
      </w:hyperlink>
      <w:r>
        <w:rPr/>
        <w:t xml:space="preserve"> </w:t>
      </w:r>
    </w:p>
    <w:p>
      <w:pPr>
        <w:pStyle w:val="Normal"/>
        <w:rPr/>
      </w:pPr>
      <w:r>
        <w:rPr/>
        <w:t xml:space="preserve">В противоречие с </w:t>
      </w:r>
      <w:hyperlink r:id="rId38" w:tgtFrame="_blank">
        <w:r>
          <w:rPr>
            <w:rStyle w:val="InternetLink"/>
          </w:rPr>
          <w:t xml:space="preserve">данните </w:t>
        </w:r>
      </w:hyperlink>
      <w:r>
        <w:rPr/>
        <w:t>на Инъдстри уоч, изнесени вчера, според които продажбите на цигари у нас се свиват с 3-4%, днес Националния статистически институт излезе с цифри, които показват, че българинът е пушил и пил повече през 2012 година, спрямо предходната. Това е поредното доказателство, че у нас продажбата на цигари "под рафта" процъфтява. Няма как иначе да се обясни разминаването между официалните данни за реализираните продажби от търговците и отчетеното от националната статистика физическо потребление.</w:t>
      </w:r>
    </w:p>
    <w:p>
      <w:pPr>
        <w:pStyle w:val="Normal"/>
        <w:rPr/>
      </w:pPr>
      <w:r>
        <w:rPr/>
        <w:t>Потреблението на цигари средно на глава от населението е скочило от 547 броя на 601 броя, по данни на НСИ. Количеството консумирани алкохолни напитки на глава от населението расте от 23.3 литра на 26.3 литра.</w:t>
      </w:r>
    </w:p>
    <w:p>
      <w:pPr>
        <w:pStyle w:val="Normal"/>
        <w:rPr/>
      </w:pPr>
      <w:r>
        <w:rPr/>
        <w:t> </w:t>
      </w:r>
      <w:r>
        <w:rPr/>
        <w:t>За храна сме похарчили средно по 1 355 лв. на човек от домакинство през миналата година (или по 3.71 лв. на ден ), което е "изяло" 33.4% от общите ни приходи. Те пък са възлизали на 4 541 лв. на човек, като в тази сума влизат заплатата (с дял от 52.7% в общата сума на приходите), приходите от пенсии, социални помощи, детски надбавки и приходи от предприемачество.</w:t>
      </w:r>
    </w:p>
    <w:p>
      <w:pPr>
        <w:pStyle w:val="Normal"/>
        <w:rPr/>
      </w:pPr>
      <w:r>
        <w:rPr/>
        <w:t> </w:t>
      </w:r>
      <w:r>
        <w:rPr/>
        <w:t>Любопитно, 4.7% от този доход, което прави 213 лв., е бил доход от заеми, кредити и спестявания.</w:t>
      </w:r>
    </w:p>
    <w:p>
      <w:pPr>
        <w:pStyle w:val="Normal"/>
        <w:rPr/>
      </w:pPr>
      <w:r>
        <w:rPr/>
        <w:t> </w:t>
      </w:r>
      <w:r>
        <w:rPr/>
        <w:t>И ако приходите на човек от населението през миналата година са възлизали средно на 4 541 лв., то разходите са били 4 058 лв., което означава, че българинът е оставал с 483 лв. в джоба след покриване на основни нужди за храна, подслон, ютилити услуги.</w:t>
      </w:r>
    </w:p>
    <w:p>
      <w:pPr>
        <w:pStyle w:val="Normal"/>
        <w:rPr/>
      </w:pPr>
      <w:r>
        <w:rPr/>
        <w:t> </w:t>
      </w:r>
      <w:r>
        <w:rPr/>
        <w:t>Данните на НСИ показват значително увеличение на разходите за жилище, вода, електроенергия и горива. Той е скочил с 26% спрямо 2011 година.</w:t>
      </w:r>
    </w:p>
    <w:p>
      <w:pPr>
        <w:pStyle w:val="Normal"/>
        <w:rPr/>
      </w:pPr>
      <w:r>
        <w:rPr/>
        <w:t> </w:t>
      </w:r>
      <w:r>
        <w:rPr/>
        <w:t xml:space="preserve">Съществено са се увеличили и разходите за данъци, които са с 15.8% повече </w:t>
      </w:r>
    </w:p>
    <w:p>
      <w:pPr>
        <w:pStyle w:val="Normal"/>
        <w:rPr/>
      </w:pPr>
      <w:r>
        <w:rPr/>
        <w:t>==============================</w:t>
      </w:r>
    </w:p>
    <w:p>
      <w:pPr>
        <w:pStyle w:val="Normal"/>
        <w:rPr>
          <w:lang w:val="en-US"/>
        </w:rPr>
      </w:pPr>
      <w:r>
        <w:rPr>
          <w:lang w:val="en-US"/>
        </w:rPr>
      </w:r>
    </w:p>
    <w:p>
      <w:pPr>
        <w:pStyle w:val="Normal"/>
        <w:rPr>
          <w:i/>
          <w:i/>
          <w:lang w:val="en-US"/>
        </w:rPr>
      </w:pPr>
      <w:r>
        <w:rPr>
          <w:i/>
          <w:lang w:val="en-US"/>
        </w:rPr>
        <w:t>http://money.bg/news/id_1836356697/ВЕИ_балонът_се_спука</w:t>
      </w:r>
    </w:p>
    <w:p>
      <w:pPr>
        <w:pStyle w:val="Normal"/>
        <w:rPr>
          <w:b/>
          <w:b/>
        </w:rPr>
      </w:pPr>
      <w:r>
        <w:rPr>
          <w:b/>
        </w:rPr>
        <w:t>ВЕИ балонът се спука</w:t>
      </w:r>
    </w:p>
    <w:p>
      <w:pPr>
        <w:pStyle w:val="Normal"/>
        <w:rPr/>
      </w:pPr>
      <w:r>
        <w:rPr/>
        <w:t>Последна редакция: 15.04.2013, 16:13</w:t>
      </w:r>
    </w:p>
    <w:p>
      <w:pPr>
        <w:pStyle w:val="Normal"/>
        <w:rPr/>
      </w:pPr>
      <w:r>
        <w:rPr/>
        <w:t>Инвестициите в чиста енергия паднаха с 22% до най-ниското си ниво от четири години насам, като държавните субсидии за сектора започнаха да намаляват в много страни по света, а в Бразилия и Китай финансирането на вятърни турбини и соларни панели е в застой, пише DarikFinance.bg.</w:t>
      </w:r>
    </w:p>
    <w:p>
      <w:pPr>
        <w:pStyle w:val="Normal"/>
        <w:rPr/>
      </w:pPr>
      <w:r>
        <w:rPr/>
        <w:t>През първите три месеца на тази година в разработване на възобновяеми енергийни източници в глобален мащаб са вложени 40.6 млрд. долара или най-малко от 2009 г. насам, спрямо 52 млрд. долара през същия период на 2012 г., по данни на Bloomberg New Energy Finance.</w:t>
      </w:r>
    </w:p>
    <w:p>
      <w:pPr>
        <w:pStyle w:val="Normal"/>
        <w:rPr/>
      </w:pPr>
      <w:r>
        <w:rPr/>
        <w:t>"През последните 18 месеца се наблюдава приключването на голям брой програми за субсидиране, стартирани като отговор на финансовата криза", коментира Майкъл Либрих, главен изпълнителен директор на базираната в Лондон изследователска компания.</w:t>
      </w:r>
    </w:p>
    <w:p>
      <w:pPr>
        <w:pStyle w:val="Normal"/>
        <w:rPr/>
      </w:pPr>
      <w:r>
        <w:rPr/>
        <w:t>Рязкото понижение на държавните субсидии оказва натиск и върху производителите на соларни панели и вятърни генератори. Те са притиснати и от понижаването на цените на продукцията им в резултата на засилената конкуренция и нарастващия излишък от производствен капацитет. Цените на фотоволтаичните модули са били по-ниски с 81% към края на март, отколкото през 2008 г.</w:t>
      </w:r>
    </w:p>
    <w:p>
      <w:pPr>
        <w:pStyle w:val="Normal"/>
        <w:rPr/>
      </w:pPr>
      <w:r>
        <w:rPr/>
        <w:t>Инвестициите във възобновяеми енергийни източници, енергийна ефективност и енергийно интелигентни технологии са намалели с 54 на сто в САЩ до 4.5 млрд. долара и с 15% в Китай до 8.8 млрд. долара. Европа отчита 25% спад, до 13.4 млрд. долара, като само в Испания е налице срив с 96% в сравнение с миналата година.</w:t>
      </w:r>
    </w:p>
    <w:p>
      <w:pPr>
        <w:pStyle w:val="Normal"/>
        <w:rPr/>
      </w:pPr>
      <w:r>
        <w:rPr/>
        <w:t>Важно изключение от тази тенденция е Япония, където затварянето на ядрените централи доведе до истински бум на инвестициите във ВЕИ, които достигнаха през първото тримесечие на тази година до 8.2 млрд. долара. В други части на Азия, с изключение на Китай и Индия, също е налице силно увеличение на инвестициите в сектора, с 47%, до 10.1 млрд долара.</w:t>
      </w:r>
    </w:p>
    <w:p>
      <w:pPr>
        <w:pStyle w:val="Normal"/>
        <w:rPr/>
      </w:pPr>
      <w:r>
        <w:rPr/>
        <w:t>В САЩ финансирането за ВЕИ се свива, защото законодателите бавят удължаването на срока на действие на системата от кредитни улеснения и данъчни отстъпки, която стимулираше развитието на сектора през последните години.</w:t>
        <w:br/>
        <w:t>България и Румъния планират намаляване на субсидиите за ВЕИ, като и в Германия се обсъжда подобен подход, което притеснява инвеститорите.</w:t>
        <w:br/>
        <w:t>Проблемът има и друго измерение освен държавните субсидии и по-скъпия ток. Спадът на инвестициите във ВЕИ може да се превърне в пречка за забавянето на процеса на глобалното затопляне.</w:t>
      </w:r>
    </w:p>
    <w:p>
      <w:pPr>
        <w:pStyle w:val="Normal"/>
        <w:rPr/>
      </w:pPr>
      <w:r>
        <w:rPr/>
        <w:t>"Инвестициите в чиста енергия трябва да изиграят своята роля за спиране на растежа на световните парникови емисии, но за да стане това те трябва да нараснат двойно до 2012 г., а не да намаляват", посочва Либрих.</w:t>
        <w:br/>
        <w:t>Най-голям спад има при вложенията във ВЕИ от финансови компании като различни инвестиционни фондове. Понижението за първото тримесечие на годината е в размер от 34%, до 19.3 млрд. долара.</w:t>
        <w:br/>
        <w:t>Силно засегнати са малките ВЕИ проекти. Данните показват, че инвестициите в мощности по-малки от 1 мегават са се свили с 8%, до 18.5 млрд. долара.</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921878</w:t>
      </w:r>
    </w:p>
    <w:p>
      <w:pPr>
        <w:pStyle w:val="Normal"/>
        <w:rPr>
          <w:b/>
          <w:b/>
        </w:rPr>
      </w:pPr>
      <w:r>
        <w:rPr>
          <w:b/>
        </w:rPr>
        <w:t>18,8 млн. лева на ден харчи държавата</w:t>
      </w:r>
    </w:p>
    <w:p>
      <w:pPr>
        <w:pStyle w:val="Normal"/>
        <w:rPr/>
      </w:pPr>
      <w:r>
        <w:rPr/>
        <w:t xml:space="preserve">автор(и): </w:t>
      </w:r>
      <w:hyperlink r:id="rId39">
        <w:r>
          <w:rPr>
            <w:rStyle w:val="InternetLink"/>
          </w:rPr>
          <w:t>Цветелина Катанска</w:t>
        </w:r>
      </w:hyperlink>
      <w:r>
        <w:rPr/>
        <w:t xml:space="preserve">, прочитания: 495, коментари: </w:t>
      </w:r>
      <w:r>
        <w:fldChar w:fldCharType="begin"/>
      </w:r>
      <w:r>
        <w:rPr>
          <w:rStyle w:val="InternetLink"/>
        </w:rPr>
        <w:instrText xml:space="preserve"> HYPERLINK "http://www.trud.bg/Article.asp?ArticleId=1921878"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Средно по 18,8 млн. лева на ден са харчили държавата и общините чрез обществени поръчки от началото на годината досега. </w:t>
      </w:r>
    </w:p>
    <w:p>
      <w:pPr>
        <w:pStyle w:val="Normal"/>
        <w:rPr/>
      </w:pPr>
      <w:r>
        <w:rPr/>
        <w:t>Това показва статистиката на Агенцията по обществените поръчки (АОП). Сумата е с около 2 млн. лева повече спрямо 2012 г., когато в продължение на 12 месеца ведомствата са изразходвали средно по 16,3 млн. лева на ден.</w:t>
      </w:r>
    </w:p>
    <w:p>
      <w:pPr>
        <w:pStyle w:val="Normal"/>
        <w:rPr/>
      </w:pPr>
      <w:r>
        <w:rPr/>
        <w:t>От 1 януари досега държавата и общините са сключили 5571 договора на обща стойност 2,78 млрд. лева. Най-много пари се падат на строителството, следвано от доставките и услугите. За сравнение през цялата 2012 г. са сключени договори за 5,8 млрд. лева, показват данните.</w:t>
      </w:r>
    </w:p>
    <w:p>
      <w:pPr>
        <w:pStyle w:val="Normal"/>
        <w:rPr/>
      </w:pPr>
      <w:r>
        <w:rPr/>
        <w:t>"Нормално е харченето на пари да се увеличи от началото на годината заради европроектите и изтичащият срок на първия програмен период. Очаквам, че то ще продължи с този темп поне до средата на годината", коментира пред "Труд" Гинка Чавдарова, изп. директор на Националното сдружение на общините в България.</w:t>
      </w:r>
    </w:p>
    <w:p>
      <w:pPr>
        <w:pStyle w:val="Normal"/>
        <w:rPr/>
      </w:pPr>
      <w:r>
        <w:rPr/>
        <w:t>По думите в момента 90% от обявяваните поръчки от местната власт са финансирани от Европейския съюз. Те са на по-голяма стойност, защото са за по-сложни проекти. "Ако не договорим процедурите до края на годината, може да загубим финансирането", каза още Чавдарова. Тя допълни, че общините все още имат проблеми с финансирането на поръчките заради забавените плащания по европрограмите.</w:t>
      </w:r>
    </w:p>
    <w:p>
      <w:pPr>
        <w:pStyle w:val="Normal"/>
        <w:rPr/>
      </w:pPr>
      <w:r>
        <w:rPr/>
        <w:t>"Много от общините са принудени да вземат над разрешения минимум заеми, разчитат също така на авансови плащания", допълни Чавдарова.</w:t>
      </w:r>
    </w:p>
    <w:p>
      <w:pPr>
        <w:pStyle w:val="Normal"/>
        <w:rPr/>
      </w:pPr>
      <w:r>
        <w:rPr/>
        <w:t>"Наистина се усеща едно раздвижване от началото на годината. Има ресурс, който трябва да бъде изхарчен и единствената възможност са обществените поръчки", коментира изп. директор на Конфедерацията на работодателите и индустриалците в България Евгений Иванов.</w:t>
      </w:r>
    </w:p>
    <w:p>
      <w:pPr>
        <w:pStyle w:val="Normal"/>
        <w:rPr/>
      </w:pPr>
      <w:r>
        <w:rPr/>
        <w:t>По думите му по принцип слабите първи три месеца на годината имат по-добри икономически резултати заради доброто развитие на миннодобивния сектор и IT индустрията. "Когато няма парламент и постоянно правителство, харчовете се свиват, но сега не е така", констатира Иванов.</w:t>
      </w:r>
    </w:p>
    <w:p>
      <w:pPr>
        <w:pStyle w:val="Normal"/>
        <w:rPr/>
      </w:pPr>
      <w:r>
        <w:rPr/>
        <w:t>==========================</w:t>
      </w:r>
    </w:p>
    <w:p>
      <w:pPr>
        <w:pStyle w:val="Normal"/>
        <w:rPr>
          <w:lang w:val="en-US"/>
        </w:rPr>
      </w:pPr>
      <w:r>
        <w:rPr>
          <w:lang w:val="en-US"/>
        </w:rPr>
      </w:r>
    </w:p>
    <w:p>
      <w:pPr>
        <w:pStyle w:val="Normal"/>
        <w:rPr>
          <w:i/>
          <w:i/>
        </w:rPr>
      </w:pPr>
      <w:r>
        <w:rPr>
          <w:i/>
        </w:rPr>
        <w:t>http://www.trud.bg/Article.asp?ArticleId=1921677</w:t>
      </w:r>
    </w:p>
    <w:p>
      <w:pPr>
        <w:pStyle w:val="Normal"/>
        <w:rPr>
          <w:b/>
          <w:b/>
        </w:rPr>
      </w:pPr>
      <w:r>
        <w:rPr>
          <w:b/>
        </w:rPr>
        <w:t>Офшорки са готови да подават банкови данни на НАП</w:t>
      </w:r>
    </w:p>
    <w:p>
      <w:pPr>
        <w:pStyle w:val="Normal"/>
        <w:rPr/>
      </w:pPr>
      <w:r>
        <w:rPr/>
        <w:t xml:space="preserve">автор(и): </w:t>
      </w:r>
      <w:hyperlink r:id="rId40">
        <w:r>
          <w:rPr>
            <w:rStyle w:val="InternetLink"/>
          </w:rPr>
          <w:t>Цветелина Йорданова</w:t>
        </w:r>
      </w:hyperlink>
      <w:r>
        <w:rPr/>
        <w:t xml:space="preserve">, прочитания: 716, коментари: </w:t>
      </w:r>
      <w:r>
        <w:fldChar w:fldCharType="begin"/>
      </w:r>
      <w:r>
        <w:rPr>
          <w:rStyle w:val="InternetLink"/>
        </w:rPr>
        <w:instrText xml:space="preserve"> HYPERLINK "http://www.trud.bg/Article.asp?ArticleId=1921677" \l "comments%23comments"</w:instrText>
      </w:r>
      <w:r>
        <w:rPr>
          <w:rStyle w:val="InternetLink"/>
        </w:rPr>
        <w:fldChar w:fldCharType="separate"/>
      </w:r>
      <w:r>
        <w:rPr>
          <w:rStyle w:val="InternetLink"/>
        </w:rPr>
        <w:t>0</w:t>
      </w:r>
      <w:r>
        <w:rPr>
          <w:rStyle w:val="InternetLink"/>
        </w:rPr>
        <w:fldChar w:fldCharType="end"/>
      </w:r>
    </w:p>
    <w:p>
      <w:pPr>
        <w:pStyle w:val="Normal"/>
        <w:rPr/>
      </w:pPr>
      <w:r>
        <w:rPr/>
        <w:t>Няколко офшорни територии са изпратили писма до българските данъчни власти, с които предлагат на София сключването на споразумения за обмен на информация. Това съобщиха за “Труд” от Националната агенция за приходите (НАП).</w:t>
      </w:r>
    </w:p>
    <w:p>
      <w:pPr>
        <w:pStyle w:val="Normal"/>
        <w:rPr/>
      </w:pPr>
      <w:r>
        <w:rPr/>
        <w:t>Засега предложения са направили Сейшелските острови, Гърнси, Джърси и остров Ман. Ако се стигне до подписване на двустранен договор, при данъчни разследвания България ще може да иска данни за банковите сметки и операции на конкретни лица.</w:t>
      </w:r>
    </w:p>
    <w:p>
      <w:pPr>
        <w:pStyle w:val="Normal"/>
        <w:rPr/>
      </w:pPr>
      <w:r>
        <w:rPr/>
        <w:t>Усилия</w:t>
      </w:r>
    </w:p>
    <w:p>
      <w:pPr>
        <w:pStyle w:val="Normal"/>
        <w:rPr/>
      </w:pPr>
      <w:r>
        <w:rPr/>
        <w:t>В последните години Организацията за икономическо сътрудничество и развитие (ОИСР) наложи модела на включване на клауза за обмен на банкова информация в данъчните споразумения между държавите. Това се случва най-вече в рамките на Глобалния форум за прозрачност и обмен на информация за данъчни цели, в който участват 120 държави и територии (с изключение на България).</w:t>
      </w:r>
    </w:p>
    <w:p>
      <w:pPr>
        <w:pStyle w:val="Normal"/>
        <w:rPr/>
      </w:pPr>
      <w:r>
        <w:rPr/>
        <w:t xml:space="preserve">Част от тях са известни като “данъчен рай”, като например Ангила, Британски Вирджински острови, Аруба, Бахрейн, Барбадос, Антигуа и Барбуда, Белиз и др. Всяка година в рамките на форума се правят оценки на юридическата и административната рамка за прозрачност и обмен на информация на над 80 юрисдикции. Тази оценка е по-висока, когато имат споразумения за обмен на информация с повече държави. Вероятно това е причината за активността на офшорните юрисдикции за сключване на двустранни споразумения. </w:t>
      </w:r>
    </w:p>
    <w:p>
      <w:pPr>
        <w:pStyle w:val="Normal"/>
        <w:rPr/>
      </w:pPr>
      <w:r>
        <w:rPr/>
        <w:t>“</w:t>
      </w:r>
      <w:r>
        <w:rPr/>
        <w:t xml:space="preserve">Сключването на спогодба за избягване на двойно данъчно облагане с офшорна зона би било смешно, но евентуално споразумение за обмен на информация е доста разумна и изгодна за България стъпка. </w:t>
      </w:r>
    </w:p>
    <w:p>
      <w:pPr>
        <w:pStyle w:val="Normal"/>
        <w:rPr/>
      </w:pPr>
      <w:r>
        <w:rPr/>
        <w:t>Затова започваме да работим по предложенията”, казаха от НАП. Оттам обаче уточняват, че най-вероятно ще минат години, преди подобни разпоредби да заработят на практика. Оптималният срок за сключване на обичайна данъчна спогодба например е две години.</w:t>
      </w:r>
    </w:p>
    <w:p>
      <w:pPr>
        <w:pStyle w:val="Normal"/>
        <w:rPr/>
      </w:pPr>
      <w:r>
        <w:rPr/>
        <w:t>Реалности</w:t>
      </w:r>
    </w:p>
    <w:p>
      <w:pPr>
        <w:pStyle w:val="Normal"/>
        <w:rPr/>
      </w:pPr>
      <w:r>
        <w:rPr/>
        <w:t xml:space="preserve">Освен това подписването на споразумение е едно, а реалният обмен на данни - съвсем друго. България има например действаща данъчна спогодба с Обединените арабски емирства, но на практика реалният обмен не върви, защото страната не е “кооперативна”. Родните данъчни пишат писма, на които никой не отговаря. Ако ситуацията не се промени, страната ни вероятно ще предприеме мерки по въпроса, казват данъчните. </w:t>
      </w:r>
    </w:p>
    <w:p>
      <w:pPr>
        <w:pStyle w:val="Normal"/>
        <w:rPr/>
      </w:pPr>
      <w:r>
        <w:rPr/>
        <w:t xml:space="preserve">В момента данъчните ни власти нямат почти никакъв инструмент за проверка на авоари на българи в територии тип “данъчен рай”. Единствената действаща правна мярка е по линия на европейската директива за спестяванията. Тя действа в ЕС и в 10 асоциирани територии - Аруба, Ангила и Монтсерат, Каймановите острови, Гърнси, остров Ман, Джърси, Холандски Антили, Британски Вирджински острови и островите Търкс и Кайкос. </w:t>
      </w:r>
    </w:p>
    <w:p>
      <w:pPr>
        <w:pStyle w:val="Normal"/>
        <w:rPr/>
      </w:pPr>
      <w:r>
        <w:rPr/>
        <w:t xml:space="preserve">Други пет държави извън ЕС - Швейцария, Сан Марино, Монако, Андора и Лихтенщайн, също са поели ангажимент да прилагат изискванията на директивата. Данните, които се обменят по тази линия обаче, са само съвкупни суми на доходите от лихви по банкови влогове в чужбина с цел облагане на лихвите. Тоест информацията не е поименна и не може да се ползва при данъчни разследвания. </w:t>
      </w:r>
    </w:p>
    <w:p>
      <w:pPr>
        <w:pStyle w:val="Normal"/>
        <w:rPr/>
      </w:pPr>
      <w:r>
        <w:rPr/>
        <w:t>Новости</w:t>
      </w:r>
    </w:p>
    <w:p>
      <w:pPr>
        <w:pStyle w:val="Normal"/>
        <w:rPr/>
      </w:pPr>
      <w:r>
        <w:rPr/>
        <w:t>Нова директива в рамките на ЕС за административното сътрудничество между държавите членки, която предстои да бъде въведена в националното законодателство, предвижда обмен на банкова информация в бъдеще.</w:t>
      </w:r>
    </w:p>
    <w:p>
      <w:pPr>
        <w:pStyle w:val="Normal"/>
        <w:rPr/>
      </w:pPr>
      <w:r>
        <w:rPr/>
        <w:t xml:space="preserve">С държавите, които не са офшорни зони, засега пълноценна информация за нуждите на данъчно разследване може да се придобие единствено по силата на двустранна спогодба за избягване на двойното данъчно облагане, в която е включена клауза за обмен на информация, представляваща банкова тайна по модела на ОИСР. </w:t>
      </w:r>
    </w:p>
    <w:p>
      <w:pPr>
        <w:pStyle w:val="Normal"/>
        <w:rPr/>
      </w:pPr>
      <w:r>
        <w:rPr/>
        <w:t>Равносметка</w:t>
      </w:r>
    </w:p>
    <w:p>
      <w:pPr>
        <w:pStyle w:val="Normal"/>
        <w:rPr/>
      </w:pPr>
      <w:r>
        <w:rPr/>
        <w:t xml:space="preserve">В момента от всички 68 спогодби на България едва 5-6 съдържат подобна клауза, твърдят от НАП. Тече обаче процес по актуализиране на спогодбите с цел включването на тази клауза. Това вече е направено в договора с Германия и предстои да се случи в споразумението с Норвегия. </w:t>
      </w:r>
    </w:p>
    <w:p>
      <w:pPr>
        <w:pStyle w:val="Normal"/>
        <w:rPr/>
      </w:pPr>
      <w:r>
        <w:rPr/>
        <w:t>Наскоро подобна клауза залегна и в спогодбата с Швейцария, която предстои да бъде ратифицирана от Берн. В споразуменията със САЩ, Кипър и др. обаче няма клауза за обмен на банкова информация.</w:t>
      </w:r>
    </w:p>
    <w:p>
      <w:pPr>
        <w:pStyle w:val="Normal"/>
        <w:rPr/>
      </w:pPr>
      <w:r>
        <w:rPr/>
        <w:t>КИПЪР Е ФАВОРИТЪТ НА РОДНИЯ БИЗНЕС</w:t>
      </w:r>
    </w:p>
    <w:p>
      <w:pPr>
        <w:pStyle w:val="Normal"/>
        <w:rPr/>
      </w:pPr>
      <w:r>
        <w:rPr/>
        <w:t xml:space="preserve">Закъсалият заради срива в банковата система Кипър е любимата офшорна дестинация за родния бизнес. От малката островна държава произхождат над 2/3 от офшорните акционери в български фирми, разкри в последния си брой в. “Банкер”. Той публикува най-пълния досега списък на акционери в български фирми, регистрирани в зони тип “данъчен рай”. В листата влизат над 6000 физически и юридически лица. </w:t>
      </w:r>
    </w:p>
    <w:p>
      <w:pPr>
        <w:pStyle w:val="Normal"/>
        <w:rPr/>
      </w:pPr>
      <w:r>
        <w:rPr/>
        <w:t>Освен в Кипър, голямо количество офшорни акционери са регистрирани в Панама (близо 400), Сейшелските острови (към 350), Белиз и Британските Вирджински острови, сочат данните на “Банкер”.</w:t>
      </w:r>
    </w:p>
    <w:p>
      <w:pPr>
        <w:pStyle w:val="Normal"/>
        <w:rPr/>
      </w:pPr>
      <w:r>
        <w:rPr/>
        <w:t>В същото време най-новите инвеститори в родната икономика предпочитат да работят през Люксембург, Холандия и Швейцария, сочат данните на БНБ. Според статистиката на централната банка тези държави са сред най-големите инвеститори в родната икономика, но за никого не е тайна, че заради либералния си данъчен режим и строгото опазване на банкова тайна те са просто транзитна дестинация на капитали с друг произход. През 2012 г., когато преките чужди инвестиции у нас бяха към 1,5 млрд. евро, Люксембург е вложил 382 млн. евро, Швейцария - 212 млн. евро, а Холандия - 168 млн. евро.</w:t>
      </w:r>
    </w:p>
    <w:p>
      <w:pPr>
        <w:pStyle w:val="Normal"/>
        <w:rPr/>
      </w:pPr>
      <w:r>
        <w:rPr/>
        <w:t>Данните сочат още, че за целия период, откакто БНБ води статистика, около 13% от инвестициите у нас са направени през фирми, регистрирани в офшорни зони. Сред топ дестинациите са Люксембург, Малта и Сейшелите.</w:t>
      </w:r>
    </w:p>
    <w:p>
      <w:pPr>
        <w:pStyle w:val="Normal"/>
        <w:rPr/>
      </w:pPr>
      <w:r>
        <w:rPr/>
        <w:t>МИСТЕРИЯ С ДИСКА ОТ ГЕРМАНИЯ</w:t>
      </w:r>
    </w:p>
    <w:p>
      <w:pPr>
        <w:pStyle w:val="Normal"/>
        <w:rPr/>
      </w:pPr>
      <w:r>
        <w:rPr/>
        <w:t xml:space="preserve">Пълна мистерия цари около данните за офшорни сметки в швейцарската банка “Креди Суис”, които България получи от Германия преди около три години. </w:t>
      </w:r>
    </w:p>
    <w:p>
      <w:pPr>
        <w:pStyle w:val="Normal"/>
        <w:rPr/>
      </w:pPr>
      <w:r>
        <w:rPr/>
        <w:t>След въпрос на “Труд” от Националната агенция за приходите отказаха да предоставят информация какво се случва с данните от диска.</w:t>
      </w:r>
    </w:p>
    <w:p>
      <w:pPr>
        <w:pStyle w:val="Normal"/>
        <w:rPr/>
      </w:pPr>
      <w:r>
        <w:rPr/>
        <w:t xml:space="preserve">В началото на 2010 г. германските власти закупиха диск с банкови сметки на европейски граждани в “Креди Суис”, за които се предполагаше, че най-вероятно са укривали данъци. Още тогава Берлин обяви, че е готов да предостави информацията и на данъчните власти на други държави. </w:t>
      </w:r>
    </w:p>
    <w:p>
      <w:pPr>
        <w:pStyle w:val="Normal"/>
        <w:rPr/>
      </w:pPr>
      <w:r>
        <w:rPr/>
        <w:t xml:space="preserve">Първоначално родните управляващи не бяха ентусиазирани да се възползват, но след обществен натиск пратиха данъчна мисия до Берлин, начело с шефа на НАП Красимир Стефанов. Тя се договори за получаването на диска. Информацията пристигна в НАП. В продължение на повече от две години обаче не е ясно правени ли са проверки на базата на тези данни и какви са резултатите. </w:t>
      </w:r>
    </w:p>
    <w:p>
      <w:pPr>
        <w:pStyle w:val="Normal"/>
        <w:rPr/>
      </w:pPr>
      <w:r>
        <w:rPr/>
        <w:t>През 2008 г. германските власти за пръв път купиха диск с данни за банкови сметки на данъчни измамници, но в Лихтенщайн. Тогава над 20 държави получиха информация от него и започнаха разследвания срещу свои политици и бизнесмени. България не беше сред тях.</w:t>
      </w:r>
    </w:p>
    <w:p>
      <w:pPr>
        <w:pStyle w:val="Normal"/>
        <w:rPr/>
      </w:pPr>
      <w:r>
        <w:rPr/>
        <w:t>6 ОТ ЕС НА ВОЙНА С ДАНЪЧНИЯ РАЙ</w:t>
      </w:r>
    </w:p>
    <w:p>
      <w:pPr>
        <w:pStyle w:val="Normal"/>
        <w:rPr/>
      </w:pPr>
      <w:r>
        <w:rPr/>
        <w:t xml:space="preserve">Министрите на финансите на шестте най-големи икономики в ЕС - Германия, Франция, Великобритания, Полша, Италия и Испания, обявиха през уикенда, че ще се борят съвместно против избягването на данъчно облагане чрез трансфер на капитали през зони тип “данъчен рай”. </w:t>
      </w:r>
    </w:p>
    <w:p>
      <w:pPr>
        <w:pStyle w:val="Normal"/>
        <w:rPr/>
      </w:pPr>
      <w:r>
        <w:rPr/>
        <w:t xml:space="preserve">По оценка на европейските институции съюзът губи годишно над 1 трилион евро от укриване на данъци в офшорни зони. </w:t>
      </w:r>
    </w:p>
    <w:p>
      <w:pPr>
        <w:pStyle w:val="Normal"/>
        <w:rPr/>
      </w:pPr>
      <w:r>
        <w:rPr/>
        <w:t xml:space="preserve">Основните противоречия в ЕС са около правилата за обмен на банкова информация. От 2008 г. Люксембург и Австрия блокират законодателни промени в тази насока. </w:t>
        <w:br/>
        <w:t>Миналата седмица все пак Люксембург обяви готовност да свали някои юридически прегради през 2015 г. Австрия обаче остава против.</w:t>
      </w:r>
    </w:p>
    <w:p>
      <w:pPr>
        <w:pStyle w:val="Normal"/>
        <w:rPr/>
      </w:pPr>
      <w:r>
        <w:rPr/>
        <w:t>ДЕСЕТКИ БЪЛГАРИ В ОФШОРЛИЙКС</w:t>
      </w:r>
    </w:p>
    <w:p>
      <w:pPr>
        <w:pStyle w:val="Normal"/>
        <w:rPr/>
      </w:pPr>
      <w:r>
        <w:rPr/>
        <w:t>Българските данъчни власти са в готовност да разгледат списъка с българите, чиито сметки се очаква да бъдат разкрити в рамките на международното журналистическо разследване “Офшорлийкс”. Ако има съмнения за нередности, НАП има готовност да започне проверка на данните, веднага след като ги получи, казаха от приходната агенция.</w:t>
      </w:r>
    </w:p>
    <w:p>
      <w:pPr>
        <w:pStyle w:val="Normal"/>
        <w:rPr/>
      </w:pPr>
      <w:r>
        <w:rPr/>
        <w:t>Румънски представители на Международния консорциум на разследващите журналисти, които се очаква да обявят резултатите, вече съобщиха, че в списъка има десетки имена на български граждани.</w:t>
      </w:r>
    </w:p>
    <w:p>
      <w:pPr>
        <w:pStyle w:val="Normal"/>
        <w:rPr/>
      </w:pPr>
      <w:r>
        <w:rPr/>
        <w:t xml:space="preserve">Консорциумът разполага с данни за над 32 трилиона долара, изнесени и укрити най-вече на Британските Вирджински острови, от около 130 000 души от близо 50 държави.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921892</w:t>
      </w:r>
    </w:p>
    <w:p>
      <w:pPr>
        <w:pStyle w:val="Normal"/>
        <w:rPr>
          <w:b/>
          <w:b/>
        </w:rPr>
      </w:pPr>
      <w:r>
        <w:rPr>
          <w:b/>
        </w:rPr>
        <w:t>Фич: Без реформи в България няма растеж</w:t>
      </w:r>
    </w:p>
    <w:p>
      <w:pPr>
        <w:pStyle w:val="Normal"/>
        <w:rPr/>
      </w:pPr>
      <w:r>
        <w:rPr/>
        <w:t xml:space="preserve">автор(и): </w:t>
      </w:r>
      <w:hyperlink r:id="rId41">
        <w:r>
          <w:rPr>
            <w:rStyle w:val="InternetLink"/>
          </w:rPr>
          <w:t>Светослав Метанов</w:t>
        </w:r>
      </w:hyperlink>
      <w:r>
        <w:rPr/>
        <w:t xml:space="preserve">, прочитания: 559, коментари: </w:t>
      </w:r>
      <w:r>
        <w:fldChar w:fldCharType="begin"/>
      </w:r>
      <w:r>
        <w:rPr>
          <w:rStyle w:val="InternetLink"/>
        </w:rPr>
        <w:instrText xml:space="preserve"> HYPERLINK "http://www.trud.bg/Article.asp?ArticleId=1921892" \l "comments%23comments"</w:instrText>
      </w:r>
      <w:r>
        <w:rPr>
          <w:rStyle w:val="InternetLink"/>
        </w:rPr>
        <w:fldChar w:fldCharType="separate"/>
      </w:r>
      <w:r>
        <w:rPr>
          <w:rStyle w:val="InternetLink"/>
        </w:rPr>
        <w:t>8</w:t>
      </w:r>
      <w:r>
        <w:rPr>
          <w:rStyle w:val="InternetLink"/>
        </w:rPr>
        <w:fldChar w:fldCharType="end"/>
      </w:r>
    </w:p>
    <w:p>
      <w:pPr>
        <w:pStyle w:val="Normal"/>
        <w:rPr/>
      </w:pPr>
      <w:r>
        <w:rPr/>
        <w:t>Без нова порция структурни реформи мисията "ускорен икономически растеж в България" е невъзможна. Това става ясно от анализ на рейтинговата агенция "Фич", обявен вчера.</w:t>
      </w:r>
    </w:p>
    <w:p>
      <w:pPr>
        <w:pStyle w:val="Normal"/>
        <w:rPr/>
      </w:pPr>
      <w:r>
        <w:rPr/>
        <w:t>Според анализаторите страната ни, Румъния, Чехия, Унгария и Полша ще трябва да направят промени, ако искат да засилят растежа в бъдеще и да наваксат изоставането спрямо доходите на останалите държави членки на ЕС.</w:t>
      </w:r>
    </w:p>
    <w:p>
      <w:pPr>
        <w:pStyle w:val="Normal"/>
        <w:rPr/>
      </w:pPr>
      <w:r>
        <w:rPr/>
        <w:t xml:space="preserve">"Фич" прогнозира, че БВП на петте страни ще нарасне средно с 1,2% тази година. Според анализа на агенцията в тези държави, с изключение на Полша, икономиката се е движила назад. За периода от 1998 г. до 2012 г. </w:t>
      </w:r>
    </w:p>
    <w:p>
      <w:pPr>
        <w:pStyle w:val="Normal"/>
        <w:rPr/>
      </w:pPr>
      <w:r>
        <w:rPr/>
        <w:t>Унгария е пострадала най-тежко, регистрирайки спад от 0,6%. В Румъния изоставането в сравнение с резултатите отпреди 5 години е с 0,5%, а в България и Чехия - 0,1%. В същото време Полша е постигнала впачатляващ растеж на брутния вътрешен продукт от 14 на сто.</w:t>
      </w:r>
    </w:p>
    <w:p>
      <w:pPr>
        <w:pStyle w:val="Normal"/>
        <w:rPr/>
      </w:pPr>
      <w:r>
        <w:rPr/>
        <w:t xml:space="preserve">Според агенция "Фич" основният проблем е свързан с вътрешното потребление. Ниските доходи в източноевропейските държави потискат растежа. Освен това прогнозата за безработицата в региона също е неблагоприятна. </w:t>
      </w:r>
    </w:p>
    <w:p>
      <w:pPr>
        <w:pStyle w:val="Normal"/>
        <w:rPr/>
      </w:pPr>
      <w:r>
        <w:rPr/>
        <w:t>Според "Фич" доверието на потребителите в петте страни е ниско. Очаква се и безработицата да нарасне.</w:t>
      </w:r>
    </w:p>
    <w:p>
      <w:pPr>
        <w:pStyle w:val="Normal"/>
        <w:rPr/>
      </w:pPr>
      <w:r>
        <w:rPr/>
        <w:t>Финансирането чрез еврофондовете може да ускори растежа на търсенето, като увеличи публичните инвестиции, но до момента усвояването им е бавно и се очаква трайни фактори да попречат още повече на процеса, пише в анализа на рейтинговото бюро.</w:t>
      </w:r>
    </w:p>
    <w:p>
      <w:pPr>
        <w:pStyle w:val="Normal"/>
        <w:rPr/>
      </w:pPr>
      <w:r>
        <w:rPr/>
        <w:t>Въпреки това "Фич" поддържа позицията, че от догодина перспективите пред източноевропейските страни би трябвало да се подобрят. Това е свързано обаче с куп условности. Най-важната от тях е възстановяването на еврозоната в подкрепа на износа. Инвестициите в инфраструктурата също се очаква да се подобрят.</w:t>
      </w:r>
    </w:p>
    <w:p>
      <w:pPr>
        <w:pStyle w:val="Normal"/>
        <w:rPr/>
      </w:pPr>
      <w:r>
        <w:rPr/>
        <w:t>Според анализаторите обаче новите структурни реформи ще засилят икономиката в средносрочен план. Проблемните области са пенсиите, общественото здравеопазване, трудовия пазар, където трябва да е по-лесно да се наемат и уволняват служители, и държавните компании, отбелязват от рейтинговата агенция.</w:t>
      </w:r>
    </w:p>
    <w:p>
      <w:pPr>
        <w:pStyle w:val="Normal"/>
        <w:rPr/>
      </w:pPr>
      <w:r>
        <w:rPr/>
        <w:t>===============================================</w:t>
      </w:r>
    </w:p>
    <w:p>
      <w:pPr>
        <w:pStyle w:val="Normal"/>
        <w:rPr>
          <w:i/>
          <w:i/>
        </w:rPr>
      </w:pPr>
      <w:r>
        <w:rPr>
          <w:i/>
        </w:rPr>
        <w:t>http://www.segabg.com/article.php?id=645282</w:t>
      </w:r>
    </w:p>
    <w:p>
      <w:pPr>
        <w:pStyle w:val="Normal"/>
        <w:rPr>
          <w:b/>
          <w:b/>
        </w:rPr>
      </w:pPr>
      <w:r>
        <w:rPr>
          <w:b/>
        </w:rPr>
        <w:t>И Fitch излезе с прогноза за бавно възстановяване на българската икономика</w:t>
      </w:r>
    </w:p>
    <w:p>
      <w:pPr>
        <w:pStyle w:val="Normal"/>
        <w:rPr/>
      </w:pPr>
      <w:r>
        <w:rPr/>
        <w:t>Преките чуждестранни инвестиции ще са много по-селективни, предупреждават от рейтинговата агенция</w:t>
      </w:r>
    </w:p>
    <w:p>
      <w:pPr>
        <w:pStyle w:val="Normal"/>
        <w:rPr/>
      </w:pPr>
      <w:r>
        <w:rPr/>
        <w:t xml:space="preserve">2013-та ще бъде година на бавно възстановяване на икономиките в новите еврочленки от Централна и Източна Европа. България, Чехия, Румъния, Полша и Унгария не могат да разчитат на засилено вътрешно търсене, което да движи икономиката. Трудно ще бъдат достигнати и нивата на преки чуждестранни инвестиции отпреди кризата, като инвестициите ще бъдат много по-селективни. Петте страни трябва да потърсят алтернативи за стимулиране на растежа като ускореното усвояване на еврофондовете и нови структурни реформи. </w:t>
        <w:br/>
        <w:t>Това се изтъква в доклад на рейтинговата агенция Fitch за средносрочните перспективи пред икономиките на петте държави. Според доклада в най-добра позиция за догонване на доходите в ЕС е Полша, следвана от Румъния, България, Чехия, Унгария.</w:t>
        <w:br/>
        <w:t>В доклада България е похвалена за постигната консолидация на публичните финанси и се сочи като единствената в групата, способна да понесе фискално по-сериозни външни икономически шокове. От агенцията все пак прогнозират, че планираният дефицит за тази година у нас леко ще бъде надхвърлен заради по-сериозния натиск за разходи в предизборната година. България и Румъния са изключение и от отчетения спад във вътрешното търсене през 2012 г. благодарение на ръста на доходите - 6.3% за България и 1.6% за Румъния. Въпреки това е малко вероятно вътрешното търсене да задвижи възстановяването на икономиката. Данните от началото на 2013 година за нагласите на домакинствата са обезкуражаващи, в целия регион безработицата расте, изтъкват от Fitch.</w:t>
        <w:br/>
        <w:t xml:space="preserve">Прогнозата за 2014 година е по-обещаваща заради очакваното възстановяване на еврозоната, съживяването на инвестициите и ръста на износа. За България и Румъния - двете най-бедни държави в групата, обаче това се оценява като недостатъчно за реално догонване на доходите. Двете страни страдат едновременно от силните си икономически връзки с ударени от кризата страни като Италия и Гърция и едновременно с това търпят последиците от кредитния и потребителския бум отпреди кризата, се изтъква още в доклада. </w:t>
      </w:r>
    </w:p>
    <w:p>
      <w:pPr>
        <w:pStyle w:val="Normal"/>
        <w:rPr/>
      </w:pPr>
      <w:r>
        <w:rPr/>
        <w:t>============================================</w:t>
      </w:r>
    </w:p>
    <w:p>
      <w:pPr>
        <w:pStyle w:val="Normal"/>
        <w:rPr>
          <w:lang w:val="en-US"/>
        </w:rPr>
      </w:pPr>
      <w:r>
        <w:rPr>
          <w:lang w:val="en-US"/>
        </w:rPr>
      </w:r>
    </w:p>
    <w:p>
      <w:pPr>
        <w:pStyle w:val="Normal"/>
        <w:rPr>
          <w:i/>
          <w:i/>
        </w:rPr>
      </w:pPr>
      <w:r>
        <w:rPr>
          <w:i/>
        </w:rPr>
        <w:t>http://www.trud.bg/Article.asp?ArticleId=1921977</w:t>
      </w:r>
    </w:p>
    <w:p>
      <w:pPr>
        <w:pStyle w:val="Normal"/>
        <w:rPr>
          <w:b/>
          <w:b/>
        </w:rPr>
      </w:pPr>
      <w:r>
        <w:rPr>
          <w:b/>
        </w:rPr>
        <w:t>Броят пчели, за да пресекат болестта "празен кошер"</w:t>
      </w:r>
    </w:p>
    <w:p>
      <w:pPr>
        <w:pStyle w:val="Normal"/>
        <w:rPr/>
      </w:pPr>
      <w:r>
        <w:rPr/>
        <w:t xml:space="preserve">автор(и): </w:t>
      </w:r>
      <w:hyperlink r:id="rId42">
        <w:r>
          <w:rPr>
            <w:rStyle w:val="InternetLink"/>
          </w:rPr>
          <w:t>Драгомир Николов</w:t>
        </w:r>
      </w:hyperlink>
      <w:r>
        <w:rPr/>
        <w:t xml:space="preserve"> </w:t>
      </w:r>
    </w:p>
    <w:p>
      <w:pPr>
        <w:pStyle w:val="Normal"/>
        <w:rPr/>
      </w:pPr>
      <w:r>
        <w:rPr/>
        <w:t>Проверка на пчелните семейства започва Българската агенция по безопасност на храните (БАБХ). При тях кошерите ще бъдат регистрирани, като кампанията цели превенция и установяване на заболяването "празен кошер".</w:t>
      </w:r>
    </w:p>
    <w:p>
      <w:pPr>
        <w:pStyle w:val="Normal"/>
        <w:rPr/>
      </w:pPr>
      <w:r>
        <w:rPr/>
        <w:t>За броенето БАБХ ще плаща по 30 стотинки на кошер на частнопрактикуващите ветеринари. Те обаче ще могат да искат допълнително пари и от пчеларите - например за транспортни разходи.</w:t>
      </w:r>
    </w:p>
    <w:p>
      <w:pPr>
        <w:pStyle w:val="Normal"/>
        <w:rPr/>
      </w:pPr>
      <w:r>
        <w:rPr/>
        <w:t>Много производители на мед се оплакват, че над 50% от пчелите в личните им стопанства са изчезнали. Все още не са установени причините за заболяването, коментира д-р Ивайло Йотов, директор на областната служба на БАБХ в Ловеч.</w:t>
      </w:r>
    </w:p>
    <w:p>
      <w:pPr>
        <w:pStyle w:val="Normal"/>
        <w:rPr/>
      </w:pPr>
      <w:r>
        <w:rPr/>
        <w:t xml:space="preserve">Миналата седмица пчелари от Шумен, Варна, Силистра, Разград и Търговище излязоха на протест заради решението на България да се въздържи от гласуване на забраната за използване на опасните неоникотиноидни пестициди при отглеждането на посевите. В началото на годината Брюксел обсъди вариант страните членки на ЕС да наложат забрана за употребата им при слънчогледа, рапицата, царевицата и памука. </w:t>
      </w:r>
    </w:p>
    <w:p>
      <w:pPr>
        <w:pStyle w:val="Normal"/>
        <w:rPr/>
      </w:pPr>
      <w:r>
        <w:rPr/>
        <w:t>==========================</w:t>
      </w:r>
    </w:p>
    <w:p>
      <w:pPr>
        <w:pStyle w:val="Normal"/>
        <w:rPr>
          <w:lang w:val="en-US"/>
        </w:rPr>
      </w:pPr>
      <w:r>
        <w:rPr>
          <w:lang w:val="en-US"/>
        </w:rPr>
      </w:r>
    </w:p>
    <w:p>
      <w:pPr>
        <w:pStyle w:val="Normal"/>
        <w:rPr>
          <w:i/>
          <w:i/>
          <w:lang w:val="en-US"/>
        </w:rPr>
      </w:pPr>
      <w:r>
        <w:rPr>
          <w:i/>
          <w:lang w:val="en-US"/>
        </w:rPr>
        <w:t>http://money.bg/news/id_523400794/Еврокомисията_и_Световната_банка_търсят_нарушения_в_българската_енергетика</w:t>
      </w:r>
    </w:p>
    <w:p>
      <w:pPr>
        <w:pStyle w:val="Normal"/>
        <w:rPr>
          <w:b/>
          <w:b/>
        </w:rPr>
      </w:pPr>
      <w:r>
        <w:rPr>
          <w:b/>
        </w:rPr>
        <w:t>Еврокомисията и Световната банка търсят нарушения в българската енергетика</w:t>
      </w:r>
    </w:p>
    <w:p>
      <w:pPr>
        <w:pStyle w:val="Normal"/>
        <w:rPr/>
      </w:pPr>
      <w:r>
        <w:rPr/>
        <w:t>Последна редакция: 15.04.2013, 15:56</w:t>
      </w:r>
    </w:p>
    <w:p>
      <w:pPr>
        <w:pStyle w:val="Normal"/>
        <w:rPr/>
      </w:pPr>
      <w:r>
        <w:rPr/>
        <w:t>Международни експерти започват масиран одит в българската енергетика. Едната проверка се прави от експерти от Европейската комисия и обхваща всички проблеми в сектора. Другата - на експерти от Световната банка, ще търси финансови и юридически нарушения. Двата одита ще се допълват, предаде bTV.</w:t>
        <w:br/>
        <w:t>Проверките стават на фона на последните разкрития, че още преди три години регулаторът е сезирал прокуратурата за злоупотреби в трите ЕРП-та - ЧЕЗ, ЕОН и EVN.</w:t>
        <w:br/>
        <w:t>Основното, констатирано през 2010 г. от комисията е, че ЕРП-тата са прехвърлили почти всичките си дейности на свързани с тях фирми и така са надули разходите си, и са точили печалби към фирмите-майки. Сигналът на ДКЕВР обаче е останал без последствия и е потънал в прокуратурата.</w:t>
        <w:br/>
        <w:t>Разкритията предизвикват нови съмнения за прокурорски чадър над афери за десетки милиони в трите енерго дружества.</w:t>
      </w:r>
    </w:p>
    <w:p>
      <w:pPr>
        <w:pStyle w:val="Normal"/>
        <w:rPr/>
      </w:pPr>
      <w:r>
        <w:rPr/>
        <w:t>Успоредно с тези разкрития прокуратурата завърши своя проверка и се произнесе: ДКЕВР не е изпълнявала както трябва контролните си функции. Затова държавното обвинение заведе наказателно производство.</w:t>
      </w:r>
    </w:p>
    <w:p>
      <w:pPr>
        <w:pStyle w:val="Normal"/>
        <w:rPr/>
      </w:pPr>
      <w:r>
        <w:rPr/>
        <w:t>Днес се очаква комисията да отговори с доклад на тези обвинения. Утре предстои публично изслушване на ЧЕЗ от регулатора. Компанията трябва да защити лиценза си, който е под въпрос.</w:t>
      </w:r>
    </w:p>
    <w:p>
      <w:pPr>
        <w:pStyle w:val="Normal"/>
        <w:rPr/>
      </w:pPr>
      <w:r>
        <w:rPr/>
        <w:t>=========================</w:t>
      </w:r>
    </w:p>
    <w:p>
      <w:pPr>
        <w:pStyle w:val="Normal"/>
        <w:rPr>
          <w:lang w:val="en-US"/>
        </w:rPr>
      </w:pPr>
      <w:r>
        <w:rPr>
          <w:lang w:val="en-US"/>
        </w:rPr>
      </w:r>
    </w:p>
    <w:p>
      <w:pPr>
        <w:pStyle w:val="Normal"/>
        <w:rPr>
          <w:b/>
          <w:b/>
          <w:lang w:val="en-US"/>
        </w:rPr>
      </w:pPr>
      <w:r>
        <w:rPr>
          <w:i/>
        </w:rPr>
        <w:t>http://</w:t>
      </w:r>
      <w:r>
        <w:rPr>
          <w:i/>
          <w:lang w:val="en-US"/>
        </w:rPr>
        <w:t>www.klass.bg</w:t>
      </w:r>
    </w:p>
    <w:p>
      <w:pPr>
        <w:pStyle w:val="Normal"/>
        <w:rPr/>
      </w:pPr>
      <w:r>
        <w:rPr>
          <w:b/>
        </w:rPr>
        <w:t>„</w:t>
      </w:r>
      <w:r>
        <w:rPr>
          <w:b/>
        </w:rPr>
        <w:t>АДФИ: "Енерго-Про" платила на свое дружество близо 60 млн. лева без търг"</w:t>
      </w:r>
      <w:r>
        <w:rPr/>
        <w:t xml:space="preserve"> извежда на първа стр. в."Класа"</w:t>
        <w:br/>
        <w:t xml:space="preserve">През 2011 и 2012 г. от "Енерго - Про Мрежи" са възложили дейности за доставки и услуги на "Енерго - Про" ЕАД София , без да са провеждани процедури за обществени поръчки. Общият обем на възложените доставки и услуги на свързаното дружество през 2011 и 2012 г. са за 59 938 700 лв, констатира проверката на Агенция Държавна финансова инспекция. </w:t>
        <w:br/>
        <w:t>През 2011 и 2012 г. "Енерго - Про Мрежи" АД ( наследник на "Е.ОН България Мрежи") е допуснало нарушения при избора на изпълнители на обществени поръчки. Установени са десет непроведени процедури общо за 35 463 373 лв.</w:t>
        <w:br/>
        <w:t xml:space="preserve">Освен това рекордьорът "Енерго - Про Мрежи" е възложил четири обществени поръчки общо за 1 794 839 лв. чрез процедура на договаряне без обявление, което е най-непрозрачният вид процедура, отчита още проверката на АДФИ. </w:t>
        <w:br/>
        <w:t xml:space="preserve">При това положение изобщо не е ясно защо прокуратурата поиска отнемането на лиценза на ЧЕЗ, но не и на Енерго-Про, или още на предшественика му Е.ОН. До 2011 г. ЕРП в Североизточна България, собственост на немската Е.ОН подаваше нестандартно напрежение в мрежата си, заради което електроуреди на много хора изгоряха, други пък загубиха дори къщите си в пожари, предизвикани от високото напрежение на тока. Дори и тогава обаче ДКЕВР не допусна възможността за отнемане на лиценза, въпреки че нестандартното напрежение на електроенергията е нарушение на дадената от регулатора лицензия. Незнайно защо вместо това регулаторът остави "Е.ОН" спокойно да продаде бизнеса си в България на "Енерго -Про", заминавайки си оттук барабар с печалбата. </w:t>
        <w:br/>
      </w:r>
      <w:hyperlink r:id="rId43">
        <w:r>
          <w:rPr>
            <w:rStyle w:val="InternetLink"/>
            <w:i/>
          </w:rPr>
          <w:t>Прочети още от в."Класа"</w:t>
        </w:r>
      </w:hyperlink>
      <w:r>
        <w:rPr>
          <w:i/>
        </w:rPr>
        <w:t xml:space="preserve">      www.klassa.bg</w:t>
      </w:r>
    </w:p>
    <w:p>
      <w:pPr>
        <w:pStyle w:val="Normal"/>
        <w:rPr/>
      </w:pPr>
      <w:r>
        <w:rPr/>
        <w:t>===========================================</w:t>
      </w:r>
    </w:p>
    <w:p>
      <w:pPr>
        <w:pStyle w:val="Normal"/>
        <w:rPr>
          <w:lang w:val="en-US"/>
        </w:rPr>
      </w:pPr>
      <w:r>
        <w:rPr>
          <w:lang w:val="en-US"/>
        </w:rPr>
      </w:r>
    </w:p>
    <w:p>
      <w:pPr>
        <w:pStyle w:val="Normal"/>
        <w:rPr>
          <w:i/>
          <w:i/>
          <w:lang w:val="en-US"/>
        </w:rPr>
      </w:pPr>
      <w:r>
        <w:rPr>
          <w:i/>
          <w:lang w:val="en-US"/>
        </w:rPr>
        <w:t>http://www.mediapool.bg/“леки-корекции“-на-тъмно-в-разпределянето-на-европарите-до-2020-г-news205283.html</w:t>
      </w:r>
    </w:p>
    <w:p>
      <w:pPr>
        <w:pStyle w:val="Normal"/>
        <w:rPr>
          <w:b/>
          <w:b/>
        </w:rPr>
      </w:pPr>
      <w:r>
        <w:rPr>
          <w:b/>
        </w:rPr>
        <w:t>“</w:t>
      </w:r>
      <w:r>
        <w:rPr>
          <w:b/>
        </w:rPr>
        <w:t>Леки корекции“ на тъмно в разпределянето на европарите до 2020 г.</w:t>
      </w:r>
    </w:p>
    <w:p>
      <w:pPr>
        <w:pStyle w:val="Normal"/>
        <w:rPr/>
      </w:pPr>
      <w:r>
        <w:rPr/>
        <w:t>Неясни промени в договора за партньорство с ЕС, само програмата за бизнеса не е готова</w:t>
      </w:r>
    </w:p>
    <w:p>
      <w:pPr>
        <w:pStyle w:val="Normal"/>
        <w:rPr/>
      </w:pPr>
      <w:r>
        <w:rPr/>
        <w:t xml:space="preserve">09:11 | 16.04.2013 | 1177 прочитания | </w:t>
      </w:r>
      <w:hyperlink r:id="rId44">
        <w:r>
          <w:rPr>
            <w:rStyle w:val="InternetLink"/>
          </w:rPr>
          <w:t>Лили Границка</w:t>
        </w:r>
      </w:hyperlink>
      <w:r>
        <w:rPr/>
        <w:t xml:space="preserve"> </w:t>
      </w:r>
    </w:p>
    <w:p>
      <w:pPr>
        <w:pStyle w:val="Normal"/>
        <w:rPr/>
      </w:pPr>
      <w:r>
        <w:rPr/>
        <w:t>На 15 април България трябваше да изпрати първата чернова по договора за партньорство с Европейския съюз за следващия програмен период 2014 – 2020 г. Документът дава отговор за какво страната ни ще похарчи договорените от правителството на ГЕРБ над 15.2 млрд. евро безвъзмездна помощ от Европейския съюз.</w:t>
        <w:br/>
        <w:t>Какво съдържа документът остава пълна мистерия. Служебният премиер Марин Райков съобщи, че ще има “леки корекции” на завещанието от ГЕРБ, но “генералната рамка” се запазва. Какви ще са дребните промени не беше обяснено.</w:t>
        <w:br/>
        <w:t>В момента Европейският съюз все още няма одобрена финансова рамка за следващия програмен период 2014 – 2020 г., след като Европарламентът отхвърли предложението на Европейската комисия за бюджет от 960 млрд. евро заради орязването му спрямо настоящия програмен период с 36 млрд. евро. Това се случва за първи път в 56-годишната история на Европейския съюз.</w:t>
        <w:br/>
        <w:t>От една страна това дава добър шанс на служебния кабинет да договори нещо отгоре над вече постигнатите от предшествениците му 15.2 млрд. евро. Премиерът Марин Райков вече намекна, че ще искаме повече средства от фонда за младежка безработица. От него за България бяха заделени скромните 75 млн. евро. Другата възможност е да получим пари от т.нар. специален фонд за подпомагане на бедните региони. България не получи нищо от този фонд, защото предпочете да вземе повече пари за инфраструктура. На практика т.нар. фонд spesial location беше създаден, за да се компенсират страните, чиито бюджети бяха орязани спрямо настоящия програмен период. Правителството на ГЕРБ е настоявало от този специален фонд за двата най-бедни региона в ЕС – Северозападна и Североизточна България, да получат 200 млн. евро, но ни е било отказано. Дали сега ще поискаме отново остава загадка.</w:t>
        <w:br/>
        <w:t>По договора за партньорство има пълно информационно затъмнение, въпреки обещанието на служебния премиер Марин Райков за прозрачност. По думите му договорът трябва да бъде готов до 15 май и окончателно одобрен от България и ЕС до края на годината.</w:t>
        <w:br/>
        <w:t>Преди дни лидерът на ДПС Лютви Местан заяви, че са “притеснени”, че служебният кабинет има намерение да финализира подписването на споразумение за партньорство между България и Европейския съюз, без да има “сериозно обществено обсъждане”. Местан уточни, че ДПС не са против служебният кабинет да работи по тази тема за да не се губи темпо, но “всичко трябва да е в стриктна координация с основните политически сили”, защото следващите две правителства ще изпълняват поетите ангажименти. “Няма как да сключим споразумение с ЕС, преди да сме наясно какви са приоритетите ни и какво ще развиваме”, каза Лютви Местан.</w:t>
        <w:br/>
        <w:t>Разпределянето на парите</w:t>
        <w:br/>
        <w:t>Все още няма яснота как ще бъдат разпределени 7-те милиарда лева за седемте оперативни програми. Обсъждат се различни финансови модели. Неофициално се твърди, че парите по инфраструктурните програми - “Транспорт”, “Околна среда” и “Региони в растеж”, няма да бъдат пипани и те ще могат да разчитат на същите средства както и през този програмен период – съответно 2 мрд., 1.8 млрд. и 1.6 млрд. евро.</w:t>
        <w:br/>
        <w:t>Преразпределение се прави по останалите четири оперативни програми - “Иновации и Конкурентоспособност”, “Човешки ресурси” и новите “Наука и образование” и “Добро управление”, която обедини досегашните “Административен капацитет” и “Техническа помощ”.</w:t>
        <w:br/>
        <w:t>Единият от обсъжданите варианти е от “Човешки ресурси” и “Конкурентоспособност” да се вземат по 200 – 250 млн. евро от сегашните им бюджети, които са съответно 1.2 млрд. и 1 млрд. евро. Тези средства ще бъдат насочени към новата “Наука и Образование”, която ще има бюджет от около 400 – 500 млн. евро. Най-малко средства – около 250 млн. евро, са планирани за “Добро управление”.</w:t>
        <w:br/>
        <w:t>Проблемът е, че всяка програма иска повече пари от настоящия програмен период и към момента все още е трудно да се балансират интересите. Това зависи от политиките, на които ще се заложи през следващите 7 години.</w:t>
        <w:br/>
        <w:t>Програмата за бизнеса пак на опашката</w:t>
        <w:br/>
        <w:t xml:space="preserve">Към момента единствената програма, за която все още не е ясно как ще изглежда и какви са приоритетите й и дори няма чернова, е програмата за бизнеса - “Иновации и Конкурентоспособност”. Отличникът е “Региони в растеж”, която дори е наясно и как ще разпредели ресурса от 1.6 млрд. евро между шестте си приоритета. Това става ясно от </w:t>
      </w:r>
      <w:hyperlink r:id="rId45" w:tgtFrame="_blank">
        <w:r>
          <w:rPr>
            <w:rStyle w:val="InternetLink"/>
          </w:rPr>
          <w:t>публикуваните документи</w:t>
        </w:r>
      </w:hyperlink>
      <w:r>
        <w:rPr/>
        <w:t>.</w:t>
        <w:br/>
        <w:t>Най-много пари - около 2 млрд. евро, са предвидени за програма “Транспорт”. Те ще отидат за жп проекти по три направления. Едното е границата със Сърбия – София – Пловдив – Бургас. Другото - Видин – София – Радомир – Кулата и последното София – Русе. От магистралите приоритетно е изграждането на “Струма” през Креснеското дефиле, както и магистрала “Хемус”, която обаче при Велико Търново прави завой в посока Русе и не стига до Шумен. Останалите средства ще отидат за третия лъч на метрото в София от бул.”Ботевградско шосе” до жк.”Овча купел” и за ремонт на гари. Планирани са и пари за купуване на локомотиви и подвижен състав за БДЖ, както и за доставка на специализирани плавателни съдове</w:t>
        <w:br/>
        <w:t>По оперативна програма “Околна среда” най-много пари ще отидат за изпълнението на ангажиментите ни в сектор “Води” - 70% от бюджета на програмата или около 1.3 млрд. евро. За разделното събиране на отпадъци са предвидени 18% от бюджета, а за опазване на биоразнобразието – 7%. Останалите 5% са техническата помощ.</w:t>
        <w:br/>
        <w:t>Над половината от 1.6 млрд. евро по програма “Региони в растеж” (63%) ще отидат за устойчиво и интегрирано градско развитие в 67 общини. Средствата са за саниране на жилищни сгради, ремонт на паркове, спортни обекти, детски площадки, пешеходни зони, осветление, изграждане на училища, детски градини, ясли, нови автобуси за градския транспорт.</w:t>
        <w:br/>
        <w:t>Новото е, че за ремонта на болници, социални домове за децата в риск, защитени жилища и ремонт на пътища няма да се иска този път съфинансиране. Предстои да се разбере дали Брюксел ще разреши това.</w:t>
        <w:br/>
        <w:t>Намаляване на отпадналите от училище до 11%</w:t>
        <w:br/>
        <w:t>Новата оперативна програма “Наука и образование за интелигентен растеж” се цели да намали преждевременно напусналите училище до 11% през 2020 г. Другата цел е ръст на висшистите на възраст между 30 и 34 г. до 36% през 2020 г.</w:t>
        <w:br/>
        <w:t>Научните изследвания и технологичното развитие са първи приоритет на програмата. Залага се още на ученето през целия живот, стимули за образование в инженерни и природни науки, подкрепа на дистанционното и електронно обучение.</w:t>
        <w:br/>
        <w:t>Освен това по програмата се планира да се финансира ремонтът и обзавеждането на училищата и детските градини в останалите 197 общини, които не попадат в програмата “Региони в растеж”.</w:t>
        <w:br/>
        <w:t>При “Човешки ресурси”, която се очаква да бъде с по-малък бюджет от настоящия програмен период заради отпадането на образователните мерки, няма някакви иновативни схеми. Залага се на изпитаните заетост на младежите чрез осигуряване на стаж, както и програмите “Аз мога” и “Развитие”.</w:t>
        <w:br/>
        <w:t>Програмата “Добро управление” обединява сегашните “Административен капацитет” и “Техническа помощ”. Бюджетът й е планиран да бъде около 250 – 300 млн. евро. Парите ще отидат за държавната администрация и съдебната власт, електронното управление и надграждането на информационната система за управление на евросредствата ИСУН 2020</w:t>
      </w:r>
    </w:p>
    <w:p>
      <w:pPr>
        <w:pStyle w:val="Normal"/>
        <w:rPr/>
      </w:pPr>
      <w:r>
        <w:rPr/>
        <w:t>============================================</w:t>
      </w:r>
    </w:p>
    <w:p>
      <w:pPr>
        <w:pStyle w:val="Normal"/>
        <w:rPr>
          <w:lang w:val="en-US"/>
        </w:rPr>
      </w:pPr>
      <w:r>
        <w:rPr>
          <w:lang w:val="en-US"/>
        </w:rPr>
      </w:r>
    </w:p>
    <w:p>
      <w:pPr>
        <w:pStyle w:val="Normal"/>
        <w:rPr>
          <w:i/>
          <w:i/>
          <w:lang w:val="en-US"/>
        </w:rPr>
      </w:pPr>
      <w:r>
        <w:rPr>
          <w:i/>
          <w:lang w:val="en-US"/>
        </w:rPr>
        <w:t>http://www.mediapool.bg/една-трета-от-децата-у-нас-живеят-в-бедност-и-без-здравни-и-социални-услуги-news205259.html</w:t>
      </w:r>
    </w:p>
    <w:p>
      <w:pPr>
        <w:pStyle w:val="Normal"/>
        <w:rPr>
          <w:b/>
          <w:b/>
        </w:rPr>
      </w:pPr>
      <w:r>
        <w:rPr>
          <w:b/>
        </w:rPr>
        <w:t>Една трета от децата у нас живеят в бедност и без здравни и социални услуги</w:t>
      </w:r>
    </w:p>
    <w:p>
      <w:pPr>
        <w:pStyle w:val="Normal"/>
        <w:rPr/>
      </w:pPr>
      <w:r>
        <w:rPr/>
        <w:t xml:space="preserve">14:37 | 15.04.2013 | </w:t>
      </w:r>
    </w:p>
    <w:p>
      <w:pPr>
        <w:pStyle w:val="Normal"/>
        <w:rPr/>
      </w:pPr>
      <w:r>
        <w:rPr/>
        <w:t>Близо една трета от децата в България живеят в бедност, като те и семействата им са лишени от различни здравни, образователни и социални услуги. Заради това държавата получава ниски оценки в пет области във второто издание на доклада доклада “Бележник 2013: Какъв е средният успех на държавата в грижата за децата?“, който беше представен в понеделник от Националната мрежа за децата.</w:t>
        <w:br/>
        <w:t>Половината българчета пък са в риск от бедност и по този показател страната ни далеч надхвърля средната стойност за ЕС, която е 27%.</w:t>
        <w:br/>
        <w:t>С най-слаба оценка – 2.38 по шестобалната система, е оценена здравната система заради липсата на здравни грижи в образователната система, недостъпната медицинска помощ за живеещите в отдалечени райони, липсата на програми за психиатрична помощ на деца, недоброто обхващане на всички жени за наблюдение през бременността и др.</w:t>
        <w:br/>
        <w:t>С оценка 2.71 са оценени общите принципи по Конвенцията на ООН за правата на детето. Причините са детската бедност, липсата на специализиран орган, който да следи за дискриминацията на деца, нито специализиран омбудсман за деца, както и липсата на стандарти за работата с деца и натовареността на социалните работници. Годишно на един социален работник у нас се падат минимум 85 нови сигнала, без да се броят отворените случаи от предходните години, а според добрите практики общият брой случаи трябва да е не повече от 35.</w:t>
        <w:br/>
        <w:t>Да се създадат единни стандарти по превенция на изоставянето, които да се спазват от всички акушеро-гинекологични и детски отделения; да се осигури социално-психологична подкрепа в абсолютно всички родилни отделения в страната, както и в педиатричните клиники.</w:t>
        <w:br/>
        <w:t>Правителството и държавната администрация получават 2.93 за изпълнението през 2012 година на ангажиментите, свързани с гарантиране правото на децата да живеят в семейна среда и с изпълнението на политиката по деинституционализация. Причината е, че не е осигурена мрежа за предотвратяване изоставянето на бебета.</w:t>
        <w:br/>
        <w:t>“Социални работници подкрепят младите майки в риск само в акушеро-гинекологичните отделения в областните болници, а Министерството на здравеопазването абдикира от отговорността да разработи и въведе в болниците процедури за съобщаване на диагнозата за увреждане на новородените и възможностите за ранно консултиране на родителите“, се посочва в доклада.</w:t>
        <w:br/>
        <w:t>Друга критика е, че липсва минимален пакет гарантирани услуги за подкрепа на семейството. Експертите препоръчват въвеждане на семейно подоходно облагане, което да отчита реалния брой членове на семействата, въвеждане на достъпни и достатъчни на брой услуги и форми на грижа за децата.</w:t>
        <w:br/>
        <w:t>Настаняването в приемни семейства бележи успех, но докладът отчита, че държавата все още не се справя успешно с този процес заради непълноти в планирането.</w:t>
        <w:br/>
        <w:t>Образованието е оценено със среден 3, като се отчита успех по отношение на обхващането на децата в училища и детски градини, но е отчетена липсата на центрове за работа с отпадащи ученици. Освен това в изграждането на подкрепяща среда за децата и учениците със специални потребности се отчитат частични решения в сферата на достъпна архитектурна среда, което е далеч от осигуряването на реален достъп до образование за тези деца.</w:t>
        <w:br/>
        <w:t>Правителството и държавната администрация получават 3.44 за изпълнението през 2012 година на ангажиментите, свързани с детското правосъдие. Отчита се липсата на напредък напредък в изграждането на специални помещения за престой, изслушване, разпит на деца, включително на деца с увреждания, в производствата, които ги засягат. Не е достатъчен и напредъкът по въвеждане на специализация на съдии, прокурори и следователи, както и в администрацията на органите на изпълнителната власт за работа с деца. Специализация е започнала само сред прокурорите</w:t>
      </w:r>
    </w:p>
    <w:p>
      <w:pPr>
        <w:pStyle w:val="Normal"/>
        <w:rPr/>
      </w:pPr>
      <w:r>
        <w:rPr/>
        <w:t>===========================================</w:t>
      </w:r>
    </w:p>
    <w:p>
      <w:pPr>
        <w:pStyle w:val="Normal"/>
        <w:rPr/>
      </w:pPr>
      <w:r>
        <w:rPr/>
      </w:r>
    </w:p>
    <w:p>
      <w:pPr>
        <w:pStyle w:val="Normal"/>
        <w:rPr>
          <w:i/>
          <w:i/>
        </w:rPr>
      </w:pPr>
      <w:r>
        <w:rPr>
          <w:i/>
        </w:rPr>
        <w:t>http://money.bg/news/id_480299191/С_8_3_млрд_евро_подстригват_големите_вложители_в_Ки</w:t>
      </w:r>
    </w:p>
    <w:p>
      <w:pPr>
        <w:pStyle w:val="Normal"/>
        <w:rPr>
          <w:b/>
          <w:b/>
        </w:rPr>
      </w:pPr>
      <w:r>
        <w:rPr>
          <w:b/>
        </w:rPr>
        <w:t>С 8.3 млрд. евро „подстригват" големите вложители в Кипър</w:t>
      </w:r>
    </w:p>
    <w:p>
      <w:pPr>
        <w:pStyle w:val="Normal"/>
        <w:rPr/>
      </w:pPr>
      <w:r>
        <w:rPr/>
        <w:t>Последна редакция: 16.04.2013, 11:27</w:t>
      </w:r>
    </w:p>
    <w:p>
      <w:pPr>
        <w:pStyle w:val="Normal"/>
        <w:rPr/>
      </w:pPr>
      <w:r>
        <w:rPr/>
        <w:t>Притежателите на големи влогове в „Банк ъф Сайпръс" и Кипърската народна банка ще изгубят общо около 8,3 милиарда евро в рамките на реализацията на антикризисния план, разработен от Еврогрупата, пише dnes.dir.bg.</w:t>
      </w:r>
    </w:p>
    <w:p>
      <w:pPr>
        <w:pStyle w:val="Normal"/>
        <w:rPr/>
      </w:pPr>
      <w:r>
        <w:rPr/>
        <w:t>Това се посочва в документ, подготвен от Европейската комисия, съобщи кипърската телевизия „Сигма", цитирана от БТА. В документа на ЕК се отбелязва, че спасението за сметка на незастрахованите депозити в размер на над 100 000 евро ще струва 8,3 милиарда евро. Посочва се, че това е „максималната оценка".</w:t>
      </w:r>
    </w:p>
    <w:p>
      <w:pPr>
        <w:pStyle w:val="Normal"/>
        <w:rPr/>
      </w:pPr>
      <w:r>
        <w:rPr/>
        <w:t>Според споразумение между правителството в Никозия и Тройката международни кредитори островът ще получи заем на стойност 10 милиарда евро като условие е да рекапитализира най-голямата си банка - Банка на Кипър, а втората по големина банкова институция - Кипърската народна банка, да бъде разделена на "лоша" и "добра" и лошата част да бъде ликвидирана. Върху депозитите на стойност над 100 хил. евро ще бъде наложен еднократен данък, който може да достигне и 80%. Решенията предизвикаха паника в банковата система на Кипър и трезорите затвориха за повече от седмица.</w:t>
      </w:r>
    </w:p>
    <w:p>
      <w:pPr>
        <w:pStyle w:val="Normal"/>
        <w:rPr/>
      </w:pPr>
      <w:r>
        <w:rPr/>
        <w:t>Според ЕК финансовите потребности на Кипър между второто тримесечие на 2013 година и първото тримесечие на 2016 година ще бъдат 23 милиарда евро. От тях Никозия ще трябва да намери 13 милиарда евро от вътрешни източници.</w:t>
      </w:r>
    </w:p>
    <w:p>
      <w:pPr>
        <w:pStyle w:val="Normal"/>
        <w:rPr/>
      </w:pPr>
      <w:r>
        <w:rPr/>
        <w:t>Кипър продължава да е заплашен от банкрут и излизане от еврозоната въпреки постигнатото споразумение с Еврогрупата за спасителен пакет в размер на 10 милиарда евро в замяна на преструктурирането на двете водещи кипърски банки и провеждането на антикризисни мерки, предупреди международната рейтингова агенция Moody's.</w:t>
      </w:r>
    </w:p>
    <w:p>
      <w:pPr>
        <w:pStyle w:val="Normal"/>
        <w:rPr/>
      </w:pPr>
      <w:r>
        <w:rPr/>
        <w:t>Европейският съюз е готов да окаже помощ на Кипър и да предостави европейски фондове, за да може островът да се пребори с настоящата икономическа криза, съобщават вестниците в Никозия. Готовността е изразена от председателя на Европейската комисия Жозе Мануел Барозу в негово писмо до президента на Кипър Никос Анастасиадис.</w:t>
      </w:r>
    </w:p>
    <w:p>
      <w:pPr>
        <w:pStyle w:val="Normal"/>
        <w:rPr/>
      </w:pPr>
      <w:r>
        <w:rPr/>
        <w:t>В него Барозу декларира солидарността на Съюза към Кипър и подчертава готовността на Комисията да помогне на острова. Барозу посочва въпросите, които де факто целят да допринесат за растежа на кипърската икономика, като не изключва възможността да бъдат преразпределени средства за Кипър от структурните фондове на Евросъюза.</w:t>
      </w:r>
    </w:p>
    <w:p>
      <w:pPr>
        <w:pStyle w:val="Normal"/>
        <w:rPr/>
      </w:pPr>
      <w:r>
        <w:rPr/>
        <w:t>Във връзка с това в. "Филелефтерос" пише, че група експерти на Комисията се очаква да бъде изпратена в Кипър, за да проучи нуждите на икономиката на острова и да ги консолидира с наличните средства във фондовете. Става дума за разпределение на 945 млн. евро, една част от които се очаква да отидат за решаване на социални проблеми, а друга - за развитие на земеделския сектор на Кипър. Жозе Мануел Барозу приканва Никозия да представи възможно най-скоро планове за усвояване на тези средства.</w:t>
      </w:r>
    </w:p>
    <w:p>
      <w:pPr>
        <w:pStyle w:val="Normal"/>
        <w:rPr/>
      </w:pPr>
      <w:r>
        <w:rPr/>
        <w:t>В. "Политис" пише, че в писмото председателят на Европейската комисия критикува Димитрис Христофиас, предшественика на сегашния държавен глава, за това, че не е направил необходимото за включването на Кипър към разработената от Комисията програма за макроикономическа помощ.</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2633/%CA%E8%F2%E0%E9+%E8+%EA%F0%E8%E7%E0%F2%E0+%ED%E0%EF%F0%E0%E2%E8%F5%E0+%F2%FA%F0%E3%EE%E2%F6%E8%F2%E5+%ED%E0+%F1%F3%F0%EE%E2%E8%ED%E8+%ED%E5%EF%F0%E8%EB%E8%F7%ED%EE+%E1%EE%E3%E0%F2%E8</w:t>
      </w:r>
    </w:p>
    <w:p>
      <w:pPr>
        <w:pStyle w:val="Normal"/>
        <w:rPr>
          <w:b/>
          <w:b/>
        </w:rPr>
      </w:pPr>
      <w:r>
        <w:rPr>
          <w:b/>
        </w:rPr>
        <w:t>Китай и кризата направиха търговците на суровини неприлично богати</w:t>
      </w:r>
    </w:p>
    <w:p>
      <w:pPr>
        <w:pStyle w:val="Normal"/>
        <w:rPr/>
      </w:pPr>
      <w:r>
        <w:rPr/>
        <w:t xml:space="preserve">DarikFinance.bg, 15.04.2013 15:08 (последна актуализация 15.04.2013 15:09) </w:t>
      </w:r>
    </w:p>
    <w:p>
      <w:pPr>
        <w:pStyle w:val="Normal"/>
        <w:rPr/>
      </w:pPr>
      <w:bookmarkStart w:id="0" w:name="result_box"/>
      <w:bookmarkEnd w:id="0"/>
      <w:r>
        <w:rPr/>
        <w:t>Водещите търговци на суровини в света са прибрали 250 млрд. долара през последното десетилетие, като те са сред хората, които са спечелили най-много от възхода на Китай и другите развиващи се страни.</w:t>
      </w:r>
    </w:p>
    <w:p>
      <w:pPr>
        <w:pStyle w:val="Normal"/>
        <w:rPr/>
      </w:pPr>
      <w:r>
        <w:rPr/>
        <w:t> </w:t>
      </w:r>
      <w:r>
        <w:rPr/>
        <w:t>Нетният доход от най-големите търговски къщи от 2003 г. насам надминава този на комбинацията от могъщите американски банки Goldman Sachs, JPMorgan Chase и Morgan Stanley.. Търговците на суровини правят повече пари отколкото Toyota, Volkswagen, Ford Motor, BMW и Renault взети заедно.</w:t>
      </w:r>
    </w:p>
    <w:p>
      <w:pPr>
        <w:pStyle w:val="Normal"/>
        <w:rPr/>
      </w:pPr>
      <w:r>
        <w:rPr/>
        <w:t> </w:t>
      </w:r>
      <w:r>
        <w:rPr/>
        <w:t>Според данни на Financial Times, включващи хиляди страници отчети, включително и такива, които не са публични, става въпрос за една изключително рентабилна индустрия, която макар и в центъра на глобалната икономика остава до голяма степен прикрита и нерегулирана.</w:t>
      </w:r>
    </w:p>
    <w:p>
      <w:pPr>
        <w:pStyle w:val="Normal"/>
        <w:rPr/>
      </w:pPr>
      <w:r>
        <w:rPr/>
        <w:t> </w:t>
      </w:r>
      <w:r>
        <w:rPr/>
        <w:t>Анализът на FT започва от 2000 г., когато общата печалба на индустрията е само 2.1 млрд. долара. Оттогава печалбата и влиянието на търговските групи постоянно растат.</w:t>
      </w:r>
    </w:p>
    <w:p>
      <w:pPr>
        <w:pStyle w:val="Normal"/>
        <w:rPr/>
      </w:pPr>
      <w:r>
        <w:rPr/>
        <w:t> </w:t>
      </w:r>
      <w:r>
        <w:rPr/>
        <w:t>Те успешно се възползваха от суперцикъла на суровините, който беше предизвикан от индустриализацията на Китай. Този процес не само увеличи обемите на търговията, но също така повиши доходността на инвестициите в активи като петролни находища, мини и земеделски земи. </w:t>
      </w:r>
    </w:p>
    <w:p>
      <w:pPr>
        <w:pStyle w:val="Normal"/>
        <w:rPr/>
      </w:pPr>
      <w:r>
        <w:rPr/>
        <w:t>Но в момента тази индустрия е изправена пред силни насрещни ветрове. Съвкупната печалба е в застой, като ключовите мерки за увеличаване на рентабилността се оказват все по-слабо ефективни от година на година.</w:t>
      </w:r>
    </w:p>
    <w:p>
      <w:pPr>
        <w:pStyle w:val="Normal"/>
        <w:rPr/>
      </w:pPr>
      <w:r>
        <w:rPr/>
        <w:t> </w:t>
      </w:r>
      <w:r>
        <w:rPr/>
        <w:t>Водещите 20 търговски къщи в света през миналата година направиха 33.5 млрд. долара, което е съпоставимо с нетните им доходи през всяка от предишните 5 години.</w:t>
      </w:r>
    </w:p>
    <w:p>
      <w:pPr>
        <w:pStyle w:val="Normal"/>
        <w:rPr/>
      </w:pPr>
      <w:r>
        <w:rPr/>
        <w:t> </w:t>
      </w:r>
      <w:r>
        <w:rPr/>
        <w:t>Индустрия, която включва компании като Glencore, Cargill, Vitol, Trafigura и Mitsubishi, осъществява жизненоважната връзка между производителите и потребителите на суровини.</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vanish/>
          <w:sz w:val="20"/>
          <w:szCs w:val="20"/>
        </w:rPr>
      </w:pPr>
      <w:r>
        <w:rPr>
          <w:i/>
          <w:color w:val="008000"/>
          <w:sz w:val="23"/>
          <w:szCs w:val="23"/>
        </w:rPr>
        <w:t>Библиотека БТПП</w:t>
      </w:r>
      <w:bookmarkStart w:id="1" w:name="_PictureBullets"/>
      <w:bookmarkEnd w:id="1"/>
    </w:p>
    <w:sectPr>
      <w:headerReference w:type="default" r:id="rId46"/>
      <w:headerReference w:type="first" r:id="rId47"/>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68275"/>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character" w:styleId="Metasep1">
    <w:name w:val="meta-sep1"/>
    <w:basedOn w:val="DefaultParagraphFont"/>
    <w:qFormat/>
    <w:rPr>
      <w:color w:val="999999"/>
    </w:rPr>
  </w:style>
  <w:style w:type="character" w:styleId="Metadate2">
    <w:name w:val="meta-date2"/>
    <w:basedOn w:val="DefaultParagraphFont"/>
    <w:qFormat/>
    <w:rPr/>
  </w:style>
  <w:style w:type="character" w:styleId="Metacomments">
    <w:name w:val="meta-comments"/>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Vjscontroltext2">
    <w:name w:val="vjs-control-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Itemheading4">
    <w:name w:val="item-heading4"/>
    <w:basedOn w:val="Normal"/>
    <w:qFormat/>
    <w:pPr>
      <w:spacing w:lineRule="atLeast" w:line="264"/>
    </w:pPr>
    <w:rPr>
      <w:color w:val="B92517"/>
      <w:sz w:val="22"/>
      <w:szCs w:val="22"/>
    </w:rPr>
  </w:style>
  <w:style w:type="paragraph" w:styleId="Iteminfo2">
    <w:name w:val="item-info2"/>
    <w:basedOn w:val="Normal"/>
    <w:qFormat/>
    <w:pPr>
      <w:spacing w:lineRule="atLeast" w:line="312" w:before="0" w:after="360"/>
    </w:pPr>
    <w:rPr>
      <w:color w:val="888888"/>
      <w:sz w:val="22"/>
      <w:szCs w:val="22"/>
    </w:rPr>
  </w:style>
  <w:style w:type="paragraph" w:styleId="Date3">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bcinfo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cci.bg/resources/files/Avramov_Josif_SAVET_PO_INOVACII_PREZENTACIA_12.04_.2013_.ppt" TargetMode="External"/><Relationship Id="rId8" Type="http://schemas.openxmlformats.org/officeDocument/2006/relationships/hyperlink" Target="http://www.bcci.bg/JointChamB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bcci.bg/news/5352"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bcci.bg/resources/files/za_infobiznes_(1).doc" TargetMode="External"/><Relationship Id="rId15" Type="http://schemas.openxmlformats.org/officeDocument/2006/relationships/hyperlink" Target="http://bcci.bg/resources/files/Reg_karta_(1).doc" TargetMode="External"/><Relationship Id="rId16" Type="http://schemas.openxmlformats.org/officeDocument/2006/relationships/hyperlink" Target="mailto:bcci.centre@bcci.bg" TargetMode="External"/><Relationship Id="rId17" Type="http://schemas.openxmlformats.org/officeDocument/2006/relationships/hyperlink" Target="http://www.bcci.bg/" TargetMode="External"/><Relationship Id="rId18" Type="http://schemas.openxmlformats.org/officeDocument/2006/relationships/hyperlink" Target="http://www.bcci.bg/payment_bcci/userfiles/Romania-reg_form-18_04_2013(1).doc" TargetMode="External"/><Relationship Id="rId19" Type="http://schemas.openxmlformats.org/officeDocument/2006/relationships/hyperlink" Target="http://www.bcci.bg/payment_bcci/userfiles/Romanian-Forum-list-RO-18_04_2013(1).doc" TargetMode="External"/><Relationship Id="rId20" Type="http://schemas.openxmlformats.org/officeDocument/2006/relationships/hyperlink" Target="http://econ.bg/&#1050;&#1086;&#1084;&#1087;&#1072;&#1085;&#1080;&#1080;/&#1053;&#1072;&#1081;-&#1076;&#1086;&#1073;&#1088;&#1080;&#1090;&#1077;-&#1088;&#1072;&#1073;&#1086;&#1090;&#1086;&#1076;&#1072;&#1090;&#1077;&#1083;&#1080;-&#1079;&#1072;-2012-&#1075;-_l.a_i.400366_at.16.html" TargetMode="External"/><Relationship Id="rId21" Type="http://schemas.openxmlformats.org/officeDocument/2006/relationships/hyperlink" Target="http://econ.bg/&#1053;&#1086;&#1074;&#1080;&#1085;&#1080;/&#1046;&#1077;&#1089;&#1090;&#1086;&#1082;&#1072;-&#1082;&#1086;&#1085;&#1082;&#1091;&#1088;&#1077;&#1085;&#1094;&#1080;&#1103;-&#1079;&#1072;-&#1096;&#1077;&#1089;&#1090;-&#1088;&#1072;&#1073;&#1086;&#1090;&#1085;&#1080;-&#1084;&#1077;&#1089;&#1090;&#1072;_l.a_i.425486_at.1.html" TargetMode="External"/><Relationship Id="rId22" Type="http://schemas.openxmlformats.org/officeDocument/2006/relationships/hyperlink" Target="http://econ.bg/&#1053;&#1086;&#1074;&#1080;&#1085;&#1080;/&#1056;&#1072;&#1073;&#1086;&#1090;&#1086;&#1076;&#1072;&#1090;&#1077;&#1083;&#1080;-&#1086;&#1073;&#1103;&#1074;&#1080;&#1093;&#1072;-&#1085;&#1072;&#1076;-1-1-&#1093;&#1080;&#1083;-&#1089;&#1074;&#1086;&#1073;&#1086;&#1076;&#1085;&#1080;-&#1088;&#1072;&#1073;&#1086;&#1090;&#1085;&#1080;-&#1084;&#1077;&#1089;&#1090;&#1072;_l.a_i.425689_at.1.html" TargetMode="External"/><Relationship Id="rId23" Type="http://schemas.openxmlformats.org/officeDocument/2006/relationships/hyperlink" Target="http://www.segabg.com/article.php?id=645257" TargetMode="External"/><Relationship Id="rId24" Type="http://schemas.openxmlformats.org/officeDocument/2006/relationships/hyperlink" Target="http://www.capital.bg/browse.php?aid=85" TargetMode="External"/><Relationship Id="rId25" Type="http://schemas.openxmlformats.org/officeDocument/2006/relationships/image" Target="media/image9.jpeg"/><Relationship Id="rId26" Type="http://schemas.openxmlformats.org/officeDocument/2006/relationships/hyperlink" Target="http://www.capital.bg/shimg/oo_2042176.jpg" TargetMode="External"/><Relationship Id="rId27" Type="http://schemas.openxmlformats.org/officeDocument/2006/relationships/image" Target="media/image10.jpeg"/><Relationship Id="rId28" Type="http://schemas.openxmlformats.org/officeDocument/2006/relationships/hyperlink" Target="http://www.capital.bg/shimg/oo_2042177.jpg" TargetMode="External"/><Relationship Id="rId29" Type="http://schemas.openxmlformats.org/officeDocument/2006/relationships/hyperlink" Target="http://www.capital.bg/shimg/oo_2042177.jpg" TargetMode="External"/><Relationship Id="rId30" Type="http://schemas.openxmlformats.org/officeDocument/2006/relationships/hyperlink" Target="http://www.regus.presscentre.com/White-Papers/Regus-Business-Confidence-Index-Issue-6-371f.aspx" TargetMode="External"/><Relationship Id="rId31" Type="http://schemas.openxmlformats.org/officeDocument/2006/relationships/hyperlink" Target="http://www.24chasa.bg/Authors.asp?Request=Articles&amp;AuthorId=6259" TargetMode="External"/><Relationship Id="rId32" Type="http://schemas.openxmlformats.org/officeDocument/2006/relationships/image" Target="media/image11.jpeg"/><Relationship Id="rId33" Type="http://schemas.openxmlformats.org/officeDocument/2006/relationships/hyperlink" Target="http://www.24chasa.bg/Authors.asp?Request=Articles&amp;AuthorId=505" TargetMode="External"/><Relationship Id="rId34" Type="http://schemas.openxmlformats.org/officeDocument/2006/relationships/hyperlink" Target="http://www.darikfinance.bg/novini/87931/%C1%E8%E7%ED%E5%F1%FA%F2+%E8%EC%E0+%E4%E0+%E2%E7%E5%EC%E0+350+%EC%EB%ED.+%EB%E2.+%EE%F2+%EE%E1%F9%E8%ED%E8%F2%E5+%E8+%E4%FA%F0%E6%E0%E2%E0%F2%E0" TargetMode="External"/><Relationship Id="rId35" Type="http://schemas.openxmlformats.org/officeDocument/2006/relationships/hyperlink" Target="http://www.darikfinance.bg/novini/92335/%DE%E6%ED%E0+%C0%F4%F0%E8%EA%E0+%E8+%CA%E0%E7%E0%F5%F1%F2%E0%ED+-+%ED%EE%E2%E8+%F3%E1%E5%E6%E8%F9%E0+%E7%E0+%E1%FA%EB%E3%E0%F0%F1%EA%E8%FF+%E8%E7%ED%EE%F1" TargetMode="External"/><Relationship Id="rId36" Type="http://schemas.openxmlformats.org/officeDocument/2006/relationships/hyperlink" Target="http://www.darikfinance.bg/novini/91801/%C1%E8%E7%ED%E5%F1%EA%EB%E8%EC%E0%F2%FA%F2+%EF%F0%E5%E7+%EC%E0%F0%F2+%F1%E5+%E2%EB%EE%F8%E0%E2%E0" TargetMode="External"/><Relationship Id="rId37" Type="http://schemas.openxmlformats.org/officeDocument/2006/relationships/hyperlink" Target="http://www.darikfinance.bg/novini/91333/%C4%FA%F0%E6%E0%E2%ED%E8%F2%E5+%F1%EB%F3%E6%E8%F2%E5%EB%E8+%F1%F2%F0%F3%E2%E0%F2+%EF%EE-%E5%E2%F2%E8%ED%EE+%ED%E0+%E4%E0%ED%FA%EA%EE%EF%EB%E0%F2%F6%E8%F2%E5" TargetMode="External"/><Relationship Id="rId38" Type="http://schemas.openxmlformats.org/officeDocument/2006/relationships/hyperlink" Target="http://www.darikfinance.bg/../novini/92611/%C7%E0%E1%F0%E0%ED%E0%F2%E0+%E7%E0+%EF%F3%F8%E5%ED%E5+%E2%E5%F7%E5+%E4%E0%E2%E0+%E5%F4%E5%EA%F2" TargetMode="External"/><Relationship Id="rId39" Type="http://schemas.openxmlformats.org/officeDocument/2006/relationships/hyperlink" Target="http://www.trud.bg/Authors.asp?Request=Profile&amp;AuthorId=1132295" TargetMode="External"/><Relationship Id="rId40" Type="http://schemas.openxmlformats.org/officeDocument/2006/relationships/hyperlink" Target="http://www.trud.bg/Authors.asp?Request=Profile&amp;AuthorId=1259710" TargetMode="External"/><Relationship Id="rId41" Type="http://schemas.openxmlformats.org/officeDocument/2006/relationships/hyperlink" Target="http://www.trud.bg/Authors.asp?Request=Profile&amp;AuthorId=6466" TargetMode="External"/><Relationship Id="rId42" Type="http://schemas.openxmlformats.org/officeDocument/2006/relationships/hyperlink" Target="http://www.trud.bg/Authors.asp?Request=Profile&amp;AuthorId=1132277" TargetMode="External"/><Relationship Id="rId43" Type="http://schemas.openxmlformats.org/officeDocument/2006/relationships/hyperlink" Target="http://www.klassa.bg/news/Read/article/229024_&#1040;&#1044;&#1060;&#1048;%3A++&quot;&#1045;&#1085;&#1077;&#1088;&#1075;&#1086;-&#1055;&#1088;&#1086;&quot;++&#1087;&#1083;&#1072;&#1090;&#1080;&#1083;&#1072;+&#1085;&#1072;+&#1089;&#1074;&#1086;&#1077;+&#1076;&#1088;&#1091;&#1078;&#1077;&#1089;&#1090;&#1074;&#1086;+&#1073;&#1083;&#1080;&#1079;&#1086;+60+&#1084;&#1083;&#1085;.+&#1083;&#1077;&#1074;&#1072;+&#1073;&#1077;&#1079;+&#1090;&#1098;&#1088;&#1075;" TargetMode="External"/><Relationship Id="rId44" Type="http://schemas.openxmlformats.org/officeDocument/2006/relationships/hyperlink" Target="http://www.mediapool.bg/news/user/&#1051;&#1080;&#1083;&#1080;+&#1043;&#1088;&#1072;&#1085;&#1080;&#1094;&#1082;&#1072;" TargetMode="External"/><Relationship Id="rId45" Type="http://schemas.openxmlformats.org/officeDocument/2006/relationships/hyperlink" Target="http://www.eufunds.b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2:00Z</dcterms:created>
  <dc:creator>User</dc:creator>
  <dc:description/>
  <cp:keywords/>
  <dc:language>en-US</dc:language>
  <cp:lastModifiedBy>User</cp:lastModifiedBy>
  <cp:lastPrinted>2013-03-05T12:02:00Z</cp:lastPrinted>
  <dcterms:modified xsi:type="dcterms:W3CDTF">2013-04-16T10:02: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