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9.04</w:t>
      </w:r>
      <w:r>
        <w:rPr>
          <w:i/>
          <w:color w:val="0000FF"/>
        </w:rPr>
        <w:t>.2013</w:t>
      </w:r>
      <w:r>
        <w:rPr>
          <w:b/>
          <w:i/>
          <w:color w:val="0000FF"/>
          <w:lang w:val="ru-RU"/>
        </w:rPr>
        <w:t xml:space="preserve"> </w:t>
      </w:r>
    </w:p>
    <w:p>
      <w:pPr>
        <w:pStyle w:val="Normal"/>
        <w:rPr>
          <w:b/>
          <w:b/>
          <w:i/>
          <w:i/>
          <w:color w:val="000080"/>
          <w:lang w:val="ru-RU"/>
        </w:rPr>
      </w:pPr>
      <w:r>
        <w:rPr>
          <w:b/>
          <w:i/>
          <w:color w:val="000080"/>
          <w:lang w:val="ru-RU"/>
        </w:rPr>
      </w:r>
    </w:p>
    <w:p>
      <w:pPr>
        <w:pStyle w:val="Normal"/>
        <w:rPr>
          <w:i/>
          <w:i/>
          <w:color w:val="000080"/>
        </w:rPr>
      </w:pPr>
      <w:r>
        <w:rPr>
          <w:i/>
          <w:color w:val="000080"/>
        </w:rPr>
      </w:r>
    </w:p>
    <w:p>
      <w:pPr>
        <w:pStyle w:val="Normal"/>
        <w:rPr>
          <w:i/>
          <w:i/>
          <w:color w:val="000080"/>
        </w:rPr>
      </w:pPr>
      <w:hyperlink r:id="rId3">
        <w:r>
          <w:rPr>
            <w:rStyle w:val="InternetLink"/>
            <w:i/>
            <w:color w:val="000080"/>
          </w:rPr>
          <w:t>http://www.bcci.bg/news/5376</w:t>
        </w:r>
      </w:hyperlink>
    </w:p>
    <w:p>
      <w:pPr>
        <w:pStyle w:val="Normal"/>
        <w:rPr>
          <w:color w:val="000080"/>
          <w:sz w:val="28"/>
          <w:szCs w:val="28"/>
          <w:u w:val="single"/>
        </w:rPr>
      </w:pPr>
      <w:r>
        <w:rPr>
          <w:color w:val="000080"/>
          <w:sz w:val="28"/>
          <w:szCs w:val="28"/>
          <w:u w:val="single"/>
        </w:rPr>
        <w:t>Приключи срещата на Балканските палати в Будва</w:t>
      </w:r>
    </w:p>
    <w:p>
      <w:pPr>
        <w:pStyle w:val="Normal"/>
        <w:rPr/>
      </w:pPr>
      <w:r>
        <w:rPr/>
        <w:drawing>
          <wp:inline distT="0" distB="0" distL="0" distR="0">
            <wp:extent cx="205930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951" t="-13" r="13951" b="-13"/>
                    <a:stretch>
                      <a:fillRect/>
                    </a:stretch>
                  </pic:blipFill>
                  <pic:spPr bwMode="auto">
                    <a:xfrm>
                      <a:off x="0" y="0"/>
                      <a:ext cx="2059305" cy="1857375"/>
                    </a:xfrm>
                    <a:prstGeom prst="rect">
                      <a:avLst/>
                    </a:prstGeom>
                  </pic:spPr>
                </pic:pic>
              </a:graphicData>
            </a:graphic>
          </wp:inline>
        </w:drawing>
      </w:r>
      <w:r>
        <w:rPr>
          <w:lang w:val="en-US"/>
        </w:rPr>
        <w:t>C</w:t>
      </w:r>
      <w:r>
        <w:rPr/>
        <w:t xml:space="preserve">реща на </w:t>
      </w:r>
      <w:r>
        <w:rPr>
          <w:color w:val="000080"/>
          <w:sz w:val="28"/>
          <w:szCs w:val="28"/>
        </w:rPr>
        <w:t>Асоциацията на балканските палати</w:t>
      </w:r>
      <w:r>
        <w:rPr>
          <w:color w:val="000080"/>
          <w:sz w:val="28"/>
          <w:szCs w:val="28"/>
          <w:lang w:val="ru-RU"/>
        </w:rPr>
        <w:t xml:space="preserve"> </w:t>
      </w:r>
      <w:r>
        <w:rPr/>
        <w:t>се състоя от 16 до 18 април 2013 г. в Будва, Черна гора. При обсъжданията, на база анализите на различните страни за състоянието на инфраструктурата и транспортните връзки между тях, се констатира, че има напредък, но той е недостатъчен, за да се повиши атрактивността на региона. Съществуват сериозни различия в степента на подобряването на инфраструктурата в отделните държави.</w:t>
      </w:r>
    </w:p>
    <w:p>
      <w:pPr>
        <w:pStyle w:val="Normal"/>
        <w:rPr/>
      </w:pPr>
      <w:r>
        <w:rPr/>
        <w:t> </w:t>
      </w:r>
      <w:r>
        <w:rPr/>
        <w:t>Участниците в срещата решиха да обединят усилия за съвместно участие в делегации, панаири, изложения, както и да се вземат сериозни мерки за засилване на интернет -присъствието на Асоциацията на Балканските палати във всяка страна-членка. </w:t>
      </w:r>
    </w:p>
    <w:p>
      <w:pPr>
        <w:pStyle w:val="Normal"/>
        <w:rPr>
          <w:color w:val="000080"/>
        </w:rPr>
      </w:pPr>
      <w:r>
        <w:rPr/>
        <w:t> </w:t>
      </w:r>
      <w:r>
        <w:rPr/>
        <w:t>С голям интерес се посрещна предложението от България за съвместно представяне на балканските страни на Втория Балкански Международен Винен Конкурс и Фестивал /Second International Balkan Wine Competition/, който ще се проведе в София на 16 и 17 май 2013 година. Основната цел на форума е да бъде продължена кампанията за популяризиране на вината от Балканския полуостров. </w:t>
      </w:r>
      <w:r>
        <w:rPr>
          <w:b/>
          <w:color w:val="000080"/>
        </w:rPr>
        <w:t>Председателят на БТПП Цветан Симеонов</w:t>
      </w:r>
      <w:r>
        <w:rPr/>
        <w:t xml:space="preserve"> обърна внимание, че шансовете за успех и за по-голям интерес към винопроизводство значително ще се увеличат при общото представяне на страните от региона. Необходими са усилия за по-задълбочена интеграция и съвместно участие като Балкански регион на международни форуми– особено при контактите с държавите, чиито икономики сега показват бърз растеж, напр. от Азия и страните от БРИКС (Бразилия, Русия, Индия, Китай, Южна Африка).</w:t>
      </w:r>
    </w:p>
    <w:p>
      <w:pPr>
        <w:pStyle w:val="Normal"/>
        <w:rPr/>
      </w:pPr>
      <w:r>
        <w:rPr/>
        <w:t> </w:t>
      </w:r>
      <w:r>
        <w:rPr/>
        <w:t xml:space="preserve">Приетата на форума </w:t>
      </w:r>
      <w:r>
        <w:rPr>
          <w:b/>
        </w:rPr>
        <w:t>Декларация</w:t>
      </w:r>
      <w:r>
        <w:rPr>
          <w:b/>
          <w:color w:val="000080"/>
        </w:rPr>
        <w:t xml:space="preserve"> </w:t>
      </w:r>
      <w:r>
        <w:rPr/>
        <w:t>ще бъде представена на правителствата на всяка от страните-членки с цел осигуряване на подкрепа от страна на държавите на усилията, които полага бизнесът.</w:t>
      </w:r>
      <w:r>
        <w:rPr>
          <w:lang w:val="ru-RU"/>
        </w:rPr>
        <w:t xml:space="preserve">  </w:t>
      </w:r>
      <w:r>
        <w:rPr>
          <w:i/>
          <w:sz w:val="16"/>
          <w:szCs w:val="16"/>
        </w:rPr>
        <w:t> 18.04.2013 г.</w:t>
      </w:r>
      <w:r>
        <w:rPr/>
        <w:t xml:space="preserve"> </w:t>
        <w:br/>
        <w:t>==============================================</w:t>
      </w:r>
    </w:p>
    <w:p>
      <w:pPr>
        <w:pStyle w:val="Normal"/>
        <w:rPr/>
      </w:pPr>
      <w:r>
        <w:rPr/>
      </w:r>
    </w:p>
    <w:p>
      <w:pPr>
        <w:pStyle w:val="Normal"/>
        <w:rPr>
          <w:i/>
          <w:i/>
          <w:color w:val="000080"/>
        </w:rPr>
      </w:pPr>
      <w:hyperlink r:id="rId5">
        <w:r>
          <w:rPr>
            <w:rStyle w:val="InternetLink"/>
            <w:i/>
          </w:rPr>
          <w:t>http://www.bcci.bg/news/5378</w:t>
        </w:r>
      </w:hyperlink>
    </w:p>
    <w:p>
      <w:pPr>
        <w:pStyle w:val="Normal"/>
        <w:rPr>
          <w:i/>
          <w:i/>
          <w:color w:val="000080"/>
        </w:rPr>
      </w:pPr>
      <w:r>
        <w:rPr>
          <w:i/>
          <w:color w:val="000080"/>
        </w:rPr>
        <w:t>http://novinite.bg/articles/35235/Nad-35-balgarski-firmi-se-vklyuchiha-v-Balgaro-rumanskiya-biznes-forum</w:t>
      </w:r>
    </w:p>
    <w:p>
      <w:pPr>
        <w:pStyle w:val="Normal"/>
        <w:rPr/>
      </w:pPr>
      <w:r>
        <w:rPr/>
        <w:drawing>
          <wp:inline distT="0" distB="0" distL="0" distR="0">
            <wp:extent cx="1519555" cy="121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1519555" cy="1212215"/>
                    </a:xfrm>
                    <a:prstGeom prst="rect">
                      <a:avLst/>
                    </a:prstGeom>
                  </pic:spPr>
                </pic:pic>
              </a:graphicData>
            </a:graphic>
          </wp:inline>
        </w:drawing>
      </w:r>
      <w:r>
        <w:rPr>
          <w:color w:val="000080"/>
          <w:sz w:val="28"/>
          <w:szCs w:val="28"/>
          <w:u w:val="single"/>
        </w:rPr>
        <w:t>Повече от 35 български фирми се включиха в Българо-румънския бизнес форум</w:t>
      </w:r>
    </w:p>
    <w:p>
      <w:pPr>
        <w:pStyle w:val="Normal"/>
        <w:rPr/>
      </w:pPr>
      <w:r>
        <w:rPr/>
        <w:drawing>
          <wp:inline distT="0" distB="0" distL="0" distR="0">
            <wp:extent cx="206311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063115" cy="1343025"/>
                    </a:xfrm>
                    <a:prstGeom prst="rect">
                      <a:avLst/>
                    </a:prstGeom>
                  </pic:spPr>
                </pic:pic>
              </a:graphicData>
            </a:graphic>
          </wp:inline>
        </w:drawing>
      </w:r>
      <w:r>
        <w:rPr/>
        <w:t xml:space="preserve"> </w:t>
      </w:r>
      <w:r>
        <w:rPr/>
        <w:drawing>
          <wp:inline distT="0" distB="0" distL="0" distR="0">
            <wp:extent cx="201930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2019300" cy="1314450"/>
                    </a:xfrm>
                    <a:prstGeom prst="rect">
                      <a:avLst/>
                    </a:prstGeom>
                  </pic:spPr>
                </pic:pic>
              </a:graphicData>
            </a:graphic>
          </wp:inline>
        </w:drawing>
      </w:r>
      <w:r>
        <w:rPr/>
        <w:t xml:space="preserve"> </w:t>
      </w:r>
      <w:r>
        <w:rPr/>
        <w:drawing>
          <wp:inline distT="0" distB="0" distL="0" distR="0">
            <wp:extent cx="2028190" cy="131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028190" cy="1311275"/>
                    </a:xfrm>
                    <a:prstGeom prst="rect">
                      <a:avLst/>
                    </a:prstGeom>
                  </pic:spPr>
                </pic:pic>
              </a:graphicData>
            </a:graphic>
          </wp:inline>
        </w:drawing>
      </w:r>
    </w:p>
    <w:p>
      <w:pPr>
        <w:pStyle w:val="Normal"/>
        <w:rPr/>
      </w:pPr>
      <w:r>
        <w:rPr>
          <w:b/>
          <w:color w:val="000080"/>
        </w:rPr>
        <w:t>БТПП бе домакин на Българо – румънски бизнес форум</w:t>
      </w:r>
      <w:r>
        <w:rPr/>
        <w:t xml:space="preserve">,  който се организира съвместно с </w:t>
      </w:r>
      <w:r>
        <w:rPr>
          <w:i/>
          <w:color w:val="000080"/>
        </w:rPr>
        <w:t>Посолството на Република България в Букурещ, ТПП Букурещ, Столична община, Министерството на икономиката, енергетиката и туризма  и най – голямата консултанска мрежа в подкрепа на МСП “Enterprise Europe Network”.</w:t>
      </w:r>
      <w:r>
        <w:rPr/>
        <w:t> </w:t>
      </w:r>
    </w:p>
    <w:p>
      <w:pPr>
        <w:pStyle w:val="Normal"/>
        <w:rPr/>
      </w:pPr>
      <w:r>
        <w:rPr/>
        <w:t xml:space="preserve">Събитието бе официално открито от Васил Тодоров, главен секретар на БТПП.  Той заяви, че </w:t>
      </w:r>
      <w:r>
        <w:rPr>
          <w:color w:val="000080"/>
          <w:sz w:val="28"/>
          <w:szCs w:val="28"/>
        </w:rPr>
        <w:t>Българската търговско-промишлена палата</w:t>
      </w:r>
      <w:r>
        <w:rPr/>
        <w:t>, както и партньорите от Търговско-промишлена палата в Букурещ, имат за цел да насърчават бизнеса, като една от формите за реализиране на тази цел е организирането на подобни форуми в сътрудничество със сродни палати от чужбина, както и в партньорство с държавни и общински институции.  Главният секретар на Палатата отбеляза като изключително важен факта, че над 35 български компании са проявили интерес да се срещнат с румънски партньори от следните сектори: компютърни системи и технологии, комуникации, охранителни системи, медицинско оборудване, производство на вагони и влакове, транспорт, застраховане, производство на сол, фармация, електрически инсталации и ел. оборудване и др.</w:t>
      </w:r>
    </w:p>
    <w:p>
      <w:pPr>
        <w:pStyle w:val="Normal"/>
        <w:rPr/>
      </w:pPr>
      <w:r>
        <w:rPr/>
        <w:t> </w:t>
      </w:r>
      <w:r>
        <w:rPr/>
        <w:t>Кметът на Столична община Йорданка Фандъкова сподели, че за всеки кмет е важно да поддържа и развива икономическите отношения между фирмите от неговата община и чуждестранните партньори. Йорданка Фандъкова  посочи, че в град София се поддържа едно трайно ниво на заетост - безработицата е около 3,6%. В рамките на последните няколко години Столична община е успяла да инвестира средства от европейските фондове в инфраструктура, като се подготвят инвестиции в медицинско оборудване и видео наблюдение. Кметът на София анонсира, че се предвижда намаление  на таксите за тротоарното право с 15 %.</w:t>
      </w:r>
    </w:p>
    <w:p>
      <w:pPr>
        <w:pStyle w:val="Normal"/>
        <w:rPr/>
      </w:pPr>
      <w:r>
        <w:rPr/>
        <w:t> </w:t>
      </w:r>
      <w:r>
        <w:rPr/>
        <w:t>Форумът продължи с изказването на кмета на град Букурещ Сорин Опреску. Той благодари на българските инвеститори в Румъния, които подкрепят икономиката на страната. Сорин Опреску уточни, че за 23 години България - в частност София – се е развила изключително много. Той отбеляза факта, че нашата страна е успяла да усвои средства от европейските фондове и да ги ползва за инвестиции в инфраструктура. </w:t>
      </w:r>
    </w:p>
    <w:p>
      <w:pPr>
        <w:pStyle w:val="Normal"/>
        <w:rPr/>
      </w:pPr>
      <w:r>
        <w:rPr/>
        <w:t> </w:t>
      </w:r>
      <w:r>
        <w:rPr/>
        <w:t>Сорин Димитриу, заместник – председател на Румънската търговско – промишлена палата и председател на ТПП Букурещ приветства гостите и представи секторите, застъпени в бизнес делегацията.  Сорин Димитриу представи проектите на ТПП Букурещ, нейните офиси и бюра извън страната, като изрази желание да осъществи бъдещо партньорство с регионалните палати в България.   Н.Пр. Антон Пакурецу, извънреден и пълномощен посланик на Румъния в София, поздрави участниците в бизнес форума  и оцени като добро развитието на политическите и икономическите отношения между България и Румъния. Своето приветствие отправи и Бронислав Денев - СТИВ Букурещ.  Във форума участие взе Борислав Стефанов изпълнителен директор на Българската агенция за инвестиции, а Юлиан Балчев, експерт – информационни материали и масови прояви към Агенцията представи инвестиционния климат в страната, като изтъкна факта, че Румъния заема 26 място сред инвеститорите в България. Юлиан Балчев запозна участниците с предимствата на България и изрази своята надежда, че  търговско – икономическите отношенията между нашата страна и Румъния ще се подобрят в близко бъдеще.</w:t>
      </w:r>
    </w:p>
    <w:p>
      <w:pPr>
        <w:pStyle w:val="Normal"/>
        <w:rPr/>
      </w:pPr>
      <w:r>
        <w:rPr/>
        <w:t> </w:t>
      </w:r>
      <w:r>
        <w:rPr/>
        <w:t>Дору Драгомир, председател на Смесената Българо – румънска търговска камара представи новосформираната организация. Той запозна участниците с услугите, които камарата предлага, както и с предимствата на двете съседни страни.  Събитието премина при голям интерес - повече от 35 български фирми се включиха в двустранните срещи с цел намиране на потенциални партньори сред румънските компании. Главният секретар на БТПП Васил Тодоров и Сорин Димитриу, председател на ТПП Букурещ, в рамките на отделна среща след форума обсъдиха въпросите за възможно сътрудничество по европейски проекти с участието на двете палати</w:t>
        <w:br/>
        <w:t>========================================</w:t>
      </w:r>
    </w:p>
    <w:p>
      <w:pPr>
        <w:pStyle w:val="Normal"/>
        <w:rPr>
          <w:i/>
          <w:i/>
        </w:rPr>
      </w:pPr>
      <w:r>
        <w:rPr>
          <w:i/>
        </w:rPr>
      </w:r>
    </w:p>
    <w:p>
      <w:pPr>
        <w:pStyle w:val="Normal"/>
        <w:rPr>
          <w:i/>
          <w:i/>
        </w:rPr>
      </w:pPr>
      <w:hyperlink r:id="rId1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worldchamberscongress</w:t>
        </w:r>
        <w:r>
          <w:rPr>
            <w:rStyle w:val="InternetLink"/>
            <w:i/>
          </w:rPr>
          <w:t>.</w:t>
        </w:r>
        <w:r>
          <w:rPr>
            <w:rStyle w:val="InternetLink"/>
            <w:i/>
            <w:lang w:val="en-US"/>
          </w:rPr>
          <w:t>com</w:t>
        </w:r>
        <w:r>
          <w:rPr>
            <w:rStyle w:val="InternetLink"/>
            <w:i/>
          </w:rPr>
          <w:t>/</w:t>
        </w:r>
        <w:r>
          <w:rPr>
            <w:rStyle w:val="InternetLink"/>
            <w:i/>
            <w:lang w:val="en-US"/>
          </w:rPr>
          <w:t>inner</w:t>
        </w:r>
        <w:r>
          <w:rPr>
            <w:rStyle w:val="InternetLink"/>
            <w:i/>
          </w:rPr>
          <w:t>.</w:t>
        </w:r>
        <w:r>
          <w:rPr>
            <w:rStyle w:val="InternetLink"/>
            <w:i/>
            <w:lang w:val="en-US"/>
          </w:rPr>
          <w:t>aspx</w:t>
        </w:r>
        <w:r>
          <w:rPr>
            <w:rStyle w:val="InternetLink"/>
            <w:i/>
          </w:rPr>
          <w:t>?</w:t>
        </w:r>
        <w:r>
          <w:rPr>
            <w:rStyle w:val="InternetLink"/>
            <w:i/>
            <w:lang w:val="en-US"/>
          </w:rPr>
          <w:t>sid</w:t>
        </w:r>
        <w:r>
          <w:rPr>
            <w:rStyle w:val="InternetLink"/>
            <w:i/>
          </w:rPr>
          <w:t>=18&amp;</w:t>
        </w:r>
        <w:r>
          <w:rPr>
            <w:rStyle w:val="InternetLink"/>
            <w:i/>
            <w:lang w:val="en-US"/>
          </w:rPr>
          <w:t>subid</w:t>
        </w:r>
        <w:r>
          <w:rPr>
            <w:rStyle w:val="InternetLink"/>
            <w:i/>
          </w:rPr>
          <w:t>=31</w:t>
        </w:r>
      </w:hyperlink>
    </w:p>
    <w:p>
      <w:pPr>
        <w:pStyle w:val="Normal"/>
        <w:rPr>
          <w:sz w:val="28"/>
          <w:szCs w:val="28"/>
          <w:u w:val="single"/>
          <w:lang w:val="en-US"/>
        </w:rPr>
      </w:pPr>
      <w:r>
        <w:rPr>
          <w:color w:val="000080"/>
          <w:sz w:val="28"/>
          <w:szCs w:val="28"/>
          <w:u w:val="single"/>
        </w:rPr>
        <w:t>ICC WCF 8th World Chambers Congress</w:t>
      </w:r>
    </w:p>
    <w:p>
      <w:pPr>
        <w:pStyle w:val="Normal"/>
        <w:rPr>
          <w:lang w:val="en-US"/>
        </w:rPr>
      </w:pPr>
      <w:r>
        <w:rPr/>
        <w:drawing>
          <wp:inline distT="0" distB="0" distL="0" distR="0">
            <wp:extent cx="1447800" cy="132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9" r="44897" b="-19"/>
                    <a:stretch>
                      <a:fillRect/>
                    </a:stretch>
                  </pic:blipFill>
                  <pic:spPr bwMode="auto">
                    <a:xfrm>
                      <a:off x="0" y="0"/>
                      <a:ext cx="1447800" cy="1322070"/>
                    </a:xfrm>
                    <a:prstGeom prst="rect">
                      <a:avLst/>
                    </a:prstGeom>
                  </pic:spPr>
                </pic:pic>
              </a:graphicData>
            </a:graphic>
          </wp:inline>
        </w:drawing>
      </w:r>
      <w:r>
        <w:rPr>
          <w:b/>
          <w:color w:val="000080"/>
        </w:rPr>
        <w:t xml:space="preserve"> </w:t>
      </w:r>
      <w:r>
        <w:rPr/>
        <w:t xml:space="preserve">Organized by the International </w:t>
      </w:r>
      <w:r>
        <w:rPr>
          <w:b/>
          <w:color w:val="000080"/>
        </w:rPr>
        <w:t>Chamber of Commerce World Chambers Federation</w:t>
      </w:r>
      <w:r>
        <w:rPr/>
        <w:t xml:space="preserve"> and hosted by the Qatar Chamber of Commerce &amp; Industry, the ICC WCF 8th World Chambers Congress will reinforce the global network of chambers of commerce, providing “opportunities for all”.</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www.24chasa.bg/Article.asp?ArticleId=1928070</w:t>
      </w:r>
    </w:p>
    <w:p>
      <w:pPr>
        <w:pStyle w:val="Normal"/>
        <w:rPr>
          <w:color w:val="000080"/>
          <w:sz w:val="28"/>
          <w:szCs w:val="28"/>
          <w:u w:val="single"/>
        </w:rPr>
      </w:pPr>
      <w:r>
        <w:rPr>
          <w:color w:val="000080"/>
          <w:sz w:val="28"/>
          <w:szCs w:val="28"/>
          <w:u w:val="single"/>
        </w:rPr>
        <w:t>Фандъкова пред румънския си колега: Бизнесът намали безработицата</w:t>
      </w:r>
    </w:p>
    <w:p>
      <w:pPr>
        <w:pStyle w:val="Normal"/>
        <w:rPr/>
      </w:pPr>
      <w:r>
        <w:rPr/>
        <w:t xml:space="preserve">18.04.2013 12:12; </w:t>
      </w:r>
      <w:hyperlink r:id="rId12">
        <w:r>
          <w:rPr>
            <w:rStyle w:val="InternetLink"/>
          </w:rPr>
          <w:t>24 часа онлайн</w:t>
        </w:r>
      </w:hyperlink>
      <w:r>
        <w:rPr/>
        <w:t xml:space="preserve">; 665; </w:t>
      </w:r>
      <w:r>
        <w:fldChar w:fldCharType="begin"/>
      </w:r>
      <w:r>
        <w:rPr>
          <w:rStyle w:val="InternetLink"/>
        </w:rPr>
        <w:instrText xml:space="preserve"> HYPERLINK "http://www.24chasa.bg/Article.asp?ArticleId=1928070" \l "ArticleCommentsBegin%23ArticleCommentsBegin"</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Все повече румънски фирми ще дойдат в София и ще участват в ежедневната работа за развитието на икономиката на общината, като изпълняват своите задължения. </w:t>
      </w:r>
    </w:p>
    <w:p>
      <w:pPr>
        <w:pStyle w:val="Normal"/>
        <w:rPr/>
      </w:pPr>
      <w:r>
        <w:rPr/>
        <w:t xml:space="preserve">Това заяви кметът на Букурещ Сорин Опреску по време на </w:t>
      </w:r>
      <w:r>
        <w:rPr>
          <w:b/>
          <w:color w:val="000080"/>
        </w:rPr>
        <w:t xml:space="preserve">Българо-румънски бизнес форум в Българската търговско-промишлена палата (БТПП). </w:t>
      </w:r>
    </w:p>
    <w:p>
      <w:pPr>
        <w:pStyle w:val="Normal"/>
        <w:rPr/>
      </w:pPr>
      <w:r>
        <w:rPr/>
        <w:t>Опреску отбеляза, че е впечатлен от това, че кметът на Столична община Йорданка Фандъкова нарича нещата с истинските им имена.</w:t>
      </w:r>
    </w:p>
    <w:p>
      <w:pPr>
        <w:pStyle w:val="Normal"/>
        <w:rPr/>
      </w:pPr>
      <w:r>
        <w:rPr/>
        <w:t>„</w:t>
      </w:r>
      <w:r>
        <w:rPr/>
        <w:t xml:space="preserve">Дошло е вече времето Букурещ и София да си сътрудничат добре и сега нещата стават много по-лесно и по-бързо. Кметът на София ме кани, аз я каня, отиваме, наричаме нещата със собствените им имена и се разбираме веднага". </w:t>
      </w:r>
    </w:p>
    <w:p>
      <w:pPr>
        <w:pStyle w:val="Normal"/>
        <w:rPr/>
      </w:pPr>
      <w:r>
        <w:rPr/>
        <w:t xml:space="preserve">Йорданка Фандъкова се срещна с кмета на Букурещ проф. д-р Сорин Опреску. Срещата е закрита за медии и се провежда в официалната зала на общината. </w:t>
      </w:r>
    </w:p>
    <w:p>
      <w:pPr>
        <w:pStyle w:val="Normal"/>
        <w:rPr/>
      </w:pPr>
      <w:r>
        <w:rPr/>
        <w:t>„</w:t>
      </w:r>
      <w:r>
        <w:rPr/>
        <w:t xml:space="preserve">Виждам желанието да се инвестира в нашите градове. Питат ме дали има български инвеститори в Букурещ - да, има и те си гледат добре работа, като дори подкрепят икономиката на Букурещ", посочи кметът на румънската столица. </w:t>
      </w:r>
    </w:p>
    <w:p>
      <w:pPr>
        <w:pStyle w:val="Normal"/>
        <w:rPr/>
      </w:pPr>
      <w:r>
        <w:rPr/>
        <w:t>Сорин Опреску поздрави Столична община за успехите при усвояването на европейски средства.</w:t>
      </w:r>
    </w:p>
    <w:p>
      <w:pPr>
        <w:pStyle w:val="Normal"/>
        <w:rPr/>
      </w:pPr>
      <w:r>
        <w:rPr/>
        <w:t xml:space="preserve">По думите на Опреску „дълги години Букурещ е смятан за развит град, но европейските фондове не намират своя дом там". </w:t>
      </w:r>
    </w:p>
    <w:p>
      <w:pPr>
        <w:pStyle w:val="Normal"/>
        <w:rPr/>
      </w:pPr>
      <w:r>
        <w:rPr/>
        <w:t>„</w:t>
      </w:r>
      <w:r>
        <w:rPr/>
        <w:t>Да, Букурещ е столица, каквато е и София. Букурещ създава 25% от брутния вътрешен продукт (БВП) на Румъния, но когато става въпрос за развитие, ние оставаме на заден план", подчерта кметът на Букурещ. Според него изключително важна е подкрепата на Европейския съюз на долната част на река Дунав. „И от единия, и от другия бряг имаме нужда от това развитие и от тази подкрепа", коментира Опреску.</w:t>
      </w:r>
    </w:p>
    <w:p>
      <w:pPr>
        <w:pStyle w:val="Normal"/>
        <w:rPr/>
      </w:pPr>
      <w:r>
        <w:rPr/>
        <w:t>„</w:t>
      </w:r>
      <w:r>
        <w:rPr/>
        <w:t>Виждам как се развива София, как се развива България и това ми харесва. Нека, г-жо кмет на София, да дадем възможност на хората да се опознаят, да осъществяват обмен помежду си и да се срещат", призова кметът на Букурещ Сорин Опреску.</w:t>
      </w:r>
    </w:p>
    <w:p>
      <w:pPr>
        <w:pStyle w:val="Normal"/>
        <w:rPr/>
      </w:pPr>
      <w:r>
        <w:rPr/>
        <w:t>Нови 20 трамвая, 50 тролея и 120 автобуси</w:t>
      </w:r>
    </w:p>
    <w:p>
      <w:pPr>
        <w:pStyle w:val="Normal"/>
        <w:rPr/>
      </w:pPr>
      <w:r>
        <w:rPr/>
        <w:t>Приоритет на Столична община е създаването на модерен градски транспорт. През тази година общината ще закупи 20 нови трамвая, 50 тролейбуса и над 120 нови автобуса, като средствата за това са осигурени по ОП „Околна среда".</w:t>
      </w:r>
    </w:p>
    <w:p>
      <w:pPr>
        <w:pStyle w:val="Normal"/>
        <w:rPr/>
      </w:pPr>
      <w:r>
        <w:rPr/>
        <w:t>„</w:t>
      </w:r>
      <w:r>
        <w:rPr/>
        <w:t>Актуална тема за Столична община е именно сигурността в града, като решението на потребителите се намира в инвестиции по отношение на уличното видеонаблюдение", отбеляза Йорданка Фандъкова на среща с румънския си колега.</w:t>
      </w:r>
    </w:p>
    <w:p>
      <w:pPr>
        <w:pStyle w:val="Normal"/>
        <w:rPr/>
      </w:pPr>
      <w:r>
        <w:rPr/>
        <w:t>Румънци, елате у нас на почивка</w:t>
      </w:r>
    </w:p>
    <w:p>
      <w:pPr>
        <w:pStyle w:val="Normal"/>
        <w:rPr/>
      </w:pPr>
      <w:r>
        <w:rPr/>
        <w:t xml:space="preserve">Софийският кмет покани румънските туристи у нас, като заяви, че през последните години София се е превърнала в една привлекателна туристическа дестинация, която предлага интересни културни маршрути. </w:t>
      </w:r>
    </w:p>
    <w:p>
      <w:pPr>
        <w:pStyle w:val="Normal"/>
        <w:rPr/>
      </w:pPr>
      <w:r>
        <w:rPr/>
        <w:t>Йорданка Фандъкова подчерта, че в последните дни общината е направила още едно усилие да подпомогне бизнеса, като за трети път от последните години е предложила намаление на таксата за тротоарно право.</w:t>
      </w:r>
    </w:p>
    <w:p>
      <w:pPr>
        <w:pStyle w:val="Normal"/>
        <w:rPr/>
      </w:pPr>
      <w:r>
        <w:rPr/>
        <w:t>„</w:t>
      </w:r>
      <w:r>
        <w:rPr/>
        <w:t>Отчетената безработица от 3,6% в София показва, че ние сме на прав път, като този нисък процент се дължи на самия бизнес", каза Йорданка Фандъкова. Тя приветства с „добре дошъл" кмета на Букурещ Сорин Опреску и отбеляза, че основната цел на посещението на румънската делегация у нас е именно създаването на условия за съвместни работни срещи между представителите на бизнеса на двете държави.</w:t>
      </w:r>
    </w:p>
    <w:p>
      <w:pPr>
        <w:pStyle w:val="Normal"/>
        <w:rPr/>
      </w:pPr>
      <w:r>
        <w:rPr/>
        <w:t>Добри условия за бизнес</w:t>
      </w:r>
    </w:p>
    <w:p>
      <w:pPr>
        <w:pStyle w:val="Normal"/>
        <w:rPr/>
      </w:pPr>
      <w:r>
        <w:rPr/>
        <w:t>„</w:t>
      </w:r>
      <w:r>
        <w:rPr/>
        <w:t>Бизнес връзките между Букурещ и София са били винаги здраво свързани, а градската управа и на двата града трябва да се стреми да подпомага бизнеса и да създава добри условия за правене на бизнес в условията на финансова криза", отбеляза кметът на Столична община и подчерта, че „най-важното за нея е да има работа за хората".</w:t>
      </w:r>
    </w:p>
    <w:p>
      <w:pPr>
        <w:pStyle w:val="Normal"/>
        <w:rPr/>
      </w:pPr>
      <w:r>
        <w:rPr/>
        <w:t>По думите на кмета Йорданка Фандъкова, общините София и Букурещ трябва да се възползват от европейската солидарност и да привлекат инвестиции, които да бъдат насочени към и подобряване на живота на хората.</w:t>
      </w:r>
    </w:p>
    <w:p>
      <w:pPr>
        <w:pStyle w:val="Normal"/>
        <w:rPr/>
      </w:pPr>
      <w:r>
        <w:rPr/>
        <w:t>Градоначалничката открои основните успехи на Столична община чрез усвояването на европейски пари, сред които е изграждането на втория лъч на метрото в София и продължаващото разширение.</w:t>
      </w:r>
    </w:p>
    <w:p>
      <w:pPr>
        <w:pStyle w:val="Normal"/>
        <w:rPr/>
      </w:pPr>
      <w:r>
        <w:rPr/>
        <w:t>„</w:t>
      </w:r>
      <w:r>
        <w:rPr/>
        <w:t>През последните години София се превърна в строителна площадка, но аз си мисля, че това е за добро", коментира столичният кмет.</w:t>
      </w:r>
    </w:p>
    <w:p>
      <w:pPr>
        <w:pStyle w:val="Normal"/>
        <w:rPr/>
      </w:pPr>
      <w:r>
        <w:rPr/>
        <w:t>В разговорите на днешната среща участваха зам.-кметовете на Столичната община Мария Бояджийска, Ирина Савина, Албена Атанасова, Любомир Христов, Тодор Чобанов. След официалната среща двамата кметове ще посетят І-а градска болница, Ларгото, метростанция Сердика и Центъра за управление на трафика на бул. „Тодор Александров".</w:t>
      </w:r>
    </w:p>
    <w:p>
      <w:pPr>
        <w:pStyle w:val="Normal"/>
        <w:rPr/>
      </w:pPr>
      <w:r>
        <w:rPr/>
        <w:t>=========================================</w:t>
      </w:r>
    </w:p>
    <w:p>
      <w:pPr>
        <w:pStyle w:val="Normal"/>
        <w:rPr>
          <w:lang w:val="en-US"/>
        </w:rPr>
      </w:pPr>
      <w:r>
        <w:rPr>
          <w:lang w:val="en-US"/>
        </w:rPr>
      </w:r>
    </w:p>
    <w:p>
      <w:pPr>
        <w:pStyle w:val="Normal"/>
        <w:rPr>
          <w:i/>
          <w:i/>
          <w:color w:val="000080"/>
        </w:rPr>
      </w:pPr>
      <w:hyperlink r:id="rId13">
        <w:r>
          <w:rPr>
            <w:rStyle w:val="InternetLink"/>
            <w:i/>
            <w:color w:val="000080"/>
          </w:rPr>
          <w:t>http://www.investor.bg/ikonomika-i-politika/332/a/do-kraia-na-godinata-sofiia-shte-ima-obnoven-gradski-avtopark-obeshta-fandykova,149866/</w:t>
        </w:r>
      </w:hyperlink>
    </w:p>
    <w:p>
      <w:pPr>
        <w:pStyle w:val="Normal"/>
        <w:rPr/>
      </w:pPr>
      <w:r>
        <w:rPr/>
        <w:drawing>
          <wp:inline distT="0" distB="0" distL="0" distR="0">
            <wp:extent cx="1084580" cy="1600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1" t="-76" r="-11" b="-76"/>
                    <a:stretch>
                      <a:fillRect/>
                    </a:stretch>
                  </pic:blipFill>
                  <pic:spPr bwMode="auto">
                    <a:xfrm>
                      <a:off x="0" y="0"/>
                      <a:ext cx="1084580" cy="160020"/>
                    </a:xfrm>
                    <a:prstGeom prst="rect">
                      <a:avLst/>
                    </a:prstGeom>
                  </pic:spPr>
                </pic:pic>
              </a:graphicData>
            </a:graphic>
          </wp:inline>
        </w:drawing>
      </w:r>
    </w:p>
    <w:p>
      <w:pPr>
        <w:pStyle w:val="Normal"/>
        <w:rPr>
          <w:color w:val="000080"/>
          <w:sz w:val="28"/>
          <w:szCs w:val="28"/>
          <w:u w:val="single"/>
        </w:rPr>
      </w:pPr>
      <w:r>
        <w:rPr>
          <w:color w:val="000080"/>
          <w:sz w:val="28"/>
          <w:szCs w:val="28"/>
          <w:u w:val="single"/>
        </w:rPr>
        <w:t>До края на годината София ще има обновен градски автопарк, обеща Фандъкова</w:t>
      </w:r>
    </w:p>
    <w:p>
      <w:pPr>
        <w:pStyle w:val="Normal"/>
        <w:rPr/>
      </w:pPr>
      <w:r>
        <w:rPr/>
        <w:t>През 2013 година общината ще инвестира над 1 млн. лв. и в системата за видеонаблюдение, заяви кметът на София</w:t>
      </w:r>
    </w:p>
    <w:p>
      <w:pPr>
        <w:pStyle w:val="Normal"/>
        <w:rPr/>
      </w:pPr>
      <w:r>
        <w:rPr/>
        <w:t>Кметът на София Йорданка Фандъкова и кметът на Букурещ Сорин Опреску.  Снимка: БТА</w:t>
      </w:r>
    </w:p>
    <w:p>
      <w:pPr>
        <w:pStyle w:val="Normal"/>
        <w:rPr/>
      </w:pPr>
      <w:r>
        <w:rPr/>
        <w:t>Приоритет на Столична община е развитието на градския транспорт. Тази година ще бъдат закупени 20 нови трамвая, 50 тролейбуса и над 120 нови автобуса, като средствата за тях са осигурени по ОП „Околна среда”.</w:t>
      </w:r>
    </w:p>
    <w:p>
      <w:pPr>
        <w:pStyle w:val="Normal"/>
        <w:rPr/>
      </w:pPr>
      <w:r>
        <w:rPr/>
        <w:t xml:space="preserve">Това заяви кметът на София Йорданка Фандъкова по време на </w:t>
      </w:r>
      <w:r>
        <w:rPr>
          <w:b/>
          <w:color w:val="000080"/>
        </w:rPr>
        <w:t>Българо-румънски бизнес форум в Българската търговско-промишлена палата (БТПП)</w:t>
      </w:r>
      <w:r>
        <w:rPr>
          <w:color w:val="000080"/>
          <w:sz w:val="28"/>
          <w:szCs w:val="28"/>
        </w:rPr>
        <w:t>,</w:t>
      </w:r>
      <w:r>
        <w:rPr/>
        <w:t xml:space="preserve"> в който взе участие и кметът на Букурещ Сорин Опреску, съобщи агенция „Фокус“.</w:t>
      </w:r>
    </w:p>
    <w:p>
      <w:pPr>
        <w:pStyle w:val="Normal"/>
        <w:rPr/>
      </w:pPr>
      <w:r>
        <w:rPr/>
        <w:t>В хода на срещата си със своя колега от Румъния Фандъкова очерта основните приоритети на Столична община по отношение на развитието и сигурността на София.</w:t>
      </w:r>
    </w:p>
    <w:p>
      <w:pPr>
        <w:pStyle w:val="Normal"/>
        <w:rPr/>
      </w:pPr>
      <w:r>
        <w:rPr/>
        <w:t>Тя уточни, че през последните три години, включително и тази година, над 2,5 млрд.лева евросредства и собствено финансиране са вложени за развитието на големите и по-малки проекти в града.</w:t>
      </w:r>
    </w:p>
    <w:p>
      <w:pPr>
        <w:pStyle w:val="Normal"/>
        <w:rPr/>
      </w:pPr>
      <w:r>
        <w:rPr/>
        <w:t>„</w:t>
      </w:r>
      <w:r>
        <w:rPr/>
        <w:t>Актуална тема за Столична община е именно сигурността в града, като решението на потребителите се намира в инвестиции по отношение на уличното видеонаблюдение”, отбеляза тя. През 2013 г. общината ще инвестира над 1 млн. лева в системата за видеонаблюдение, с което ще се осигури по-добра превенция и ефективност при разкриването на престъпления. Акцентът ще бъде поставен върху изграждането на видеонаблюдение в натоварените градски пространства”, посочи столичният кмет.</w:t>
      </w:r>
    </w:p>
    <w:p>
      <w:pPr>
        <w:pStyle w:val="Normal"/>
        <w:rPr/>
      </w:pPr>
      <w:r>
        <w:rPr/>
        <w:t>Фандъкова направи и коментар по повод безработицата на населението в столицата, която по последни данни е 3,6%. По нейни думи този процент е над три пъти по-нисък в сравнение с останалите нива в страната.</w:t>
      </w:r>
    </w:p>
    <w:p>
      <w:pPr>
        <w:pStyle w:val="Normal"/>
        <w:rPr/>
      </w:pPr>
      <w:r>
        <w:rPr/>
        <w:t>Сред въпросите по време на съвместния форум бе засегната и темата за така нареченото "тротоарно право". тротоарното право представлява правото на дадено заведние, бизнес, фирма или компания да използва територията на тротоара, за да разшири част от бизнеса си (да постави маси например). За последните 3 години общината свали няколко пъти таксата.</w:t>
      </w:r>
    </w:p>
    <w:p>
      <w:pPr>
        <w:pStyle w:val="Normal"/>
        <w:rPr/>
      </w:pPr>
      <w:r>
        <w:rPr/>
        <w:t>"На последното заседание на Консултативния съвет по туризъм е постигнато съгласие да се предложи на Столичния общински съвет да бъде намалена таксата за тротоарно право за трети път. Ако това намаление бъде прието от общинския съвет, ще сме намалили таксата повече от 50 процента за последните няколко години от кризата, защо имаме намаление - два пъти по 25%, а сега предложението е за 15%", похвали се Фандъкова.</w:t>
      </w:r>
    </w:p>
    <w:p>
      <w:pPr>
        <w:pStyle w:val="Normal"/>
        <w:rPr/>
      </w:pPr>
      <w:r>
        <w:rPr/>
        <w:t>============================================</w:t>
      </w:r>
    </w:p>
    <w:p>
      <w:pPr>
        <w:pStyle w:val="Normal"/>
        <w:rPr/>
      </w:pPr>
      <w:r>
        <w:rPr/>
      </w:r>
    </w:p>
    <w:p>
      <w:pPr>
        <w:pStyle w:val="Normal"/>
        <w:rPr>
          <w:lang w:val="en-US" w:eastAsia="en-US"/>
        </w:rPr>
      </w:pPr>
      <w:r>
        <w:rPr>
          <w:lang w:val="en-US" w:eastAsia="en-US"/>
        </w:rPr>
        <w:drawing>
          <wp:inline distT="0" distB="0" distL="0" distR="0">
            <wp:extent cx="1231265" cy="289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0" t="-84" r="-20" b="-84"/>
                    <a:stretch>
                      <a:fillRect/>
                    </a:stretch>
                  </pic:blipFill>
                  <pic:spPr bwMode="auto">
                    <a:xfrm>
                      <a:off x="0" y="0"/>
                      <a:ext cx="1231265" cy="289560"/>
                    </a:xfrm>
                    <a:prstGeom prst="rect">
                      <a:avLst/>
                    </a:prstGeom>
                  </pic:spPr>
                </pic:pic>
              </a:graphicData>
            </a:graphic>
          </wp:inline>
        </w:drawing>
      </w:r>
    </w:p>
    <w:p>
      <w:pPr>
        <w:pStyle w:val="Normal"/>
        <w:rPr>
          <w:color w:val="000080"/>
          <w:sz w:val="28"/>
          <w:szCs w:val="28"/>
          <w:u w:val="single"/>
        </w:rPr>
      </w:pPr>
      <w:hyperlink r:id="rId16">
        <w:r>
          <w:rPr>
            <w:rStyle w:val="InternetLink"/>
            <w:i/>
            <w:color w:val="000080"/>
          </w:rPr>
          <w:t>http://society.actualno.com/Fandykova-Bezraboticata-ot-36-v-Sofija-pokazva-che-sme-na-prav-pyt-news_421838.html</w:t>
        </w:r>
      </w:hyperlink>
    </w:p>
    <w:p>
      <w:pPr>
        <w:pStyle w:val="Normal"/>
        <w:rPr>
          <w:color w:val="000080"/>
          <w:sz w:val="28"/>
          <w:szCs w:val="28"/>
          <w:u w:val="single"/>
        </w:rPr>
      </w:pPr>
      <w:r>
        <w:rPr>
          <w:color w:val="000080"/>
          <w:sz w:val="28"/>
          <w:szCs w:val="28"/>
          <w:u w:val="single"/>
        </w:rPr>
        <w:t>Фандъкова: Безработицата от 3,6% в София показва, че сме на прав път</w:t>
      </w:r>
    </w:p>
    <w:p>
      <w:pPr>
        <w:pStyle w:val="Normal"/>
        <w:rPr/>
      </w:pPr>
      <w:r>
        <w:rPr/>
        <w:t>18.04.2013 11:43 709 3</w:t>
      </w:r>
    </w:p>
    <w:p>
      <w:pPr>
        <w:pStyle w:val="Normal"/>
        <w:rPr/>
      </w:pPr>
      <w:r>
        <w:rPr/>
        <w:t xml:space="preserve">Отчетената безработица от 3,6% в София показва, че ние сме на прав път, като този нисък процент се дължи на самия бизнес. Това заяви кметът на Столична община Йорданка Фандъкова на </w:t>
      </w:r>
      <w:r>
        <w:rPr>
          <w:b/>
          <w:color w:val="000080"/>
        </w:rPr>
        <w:t>Българо-румънски бизнес форум в Българската търговско-промишлена палата (БТПП),</w:t>
      </w:r>
      <w:r>
        <w:rPr/>
        <w:t xml:space="preserve"> предаде </w:t>
      </w:r>
      <w:r>
        <w:rPr>
          <w:i/>
          <w:color w:val="000080"/>
        </w:rPr>
        <w:t>„Фокус”.</w:t>
      </w:r>
    </w:p>
    <w:p>
      <w:pPr>
        <w:pStyle w:val="Normal"/>
        <w:rPr/>
      </w:pPr>
      <w:r>
        <w:rPr/>
        <w:t>=========================================</w:t>
      </w:r>
    </w:p>
    <w:p>
      <w:pPr>
        <w:pStyle w:val="Normal"/>
        <w:rPr/>
      </w:pPr>
      <w:r>
        <w:rPr/>
      </w:r>
    </w:p>
    <w:p>
      <w:pPr>
        <w:pStyle w:val="Normal"/>
        <w:rPr/>
      </w:pPr>
      <w:r>
        <w:rPr>
          <w:i/>
          <w:color w:val="000080"/>
        </w:rPr>
        <w:t>http://econ.bg</w:t>
      </w:r>
      <w:r>
        <w:rPr>
          <w:i/>
          <w:color w:val="000080"/>
          <w:sz w:val="16"/>
          <w:szCs w:val="16"/>
        </w:rPr>
        <w:t>/%D0%9D%D0%BE%D0%B2%D0%B8%D0%BD%D0%B8/%D0%A4%D0%B0%D0%BD%D0%B4%D1%8A%D0%BA%D0%BE%D0%B2%D0%B0-%D0%92-%D0%A1%D0%BE%D1%84%D0%B8%D1%8F-%D0%B1%D0%B5%D0%B7%D1%80%D0%B0%D0%B1%D0%BE%D1%82%D0%B8%D1%86%D0%B0%D1%82%D0%B0-%D0%B5</w:t>
      </w:r>
      <w:r>
        <w:rPr>
          <w:i/>
          <w:color w:val="000080"/>
        </w:rPr>
        <w:t>-3-6-_l.a_i.427120_at.1.html</w:t>
      </w:r>
    </w:p>
    <w:p>
      <w:pPr>
        <w:pStyle w:val="Normal"/>
        <w:rPr>
          <w:color w:val="000080"/>
          <w:sz w:val="28"/>
          <w:szCs w:val="28"/>
          <w:u w:val="single"/>
        </w:rPr>
      </w:pPr>
      <w:r>
        <w:rPr>
          <w:color w:val="000080"/>
          <w:sz w:val="28"/>
          <w:szCs w:val="28"/>
          <w:u w:val="single"/>
        </w:rPr>
        <w:t>Фандъкова: В София безработицата е 3,6%</w:t>
      </w:r>
    </w:p>
    <w:p>
      <w:pPr>
        <w:pStyle w:val="Normal"/>
        <w:rPr/>
      </w:pPr>
      <w:r>
        <w:rPr/>
        <w:t>18.04.2013 | 12:50</w:t>
      </w:r>
    </w:p>
    <w:p>
      <w:pPr>
        <w:pStyle w:val="Normal"/>
        <w:rPr/>
      </w:pPr>
      <w:r>
        <w:rPr/>
        <w:t>През последните години София се превърна в строителна площадка, но аз си мисля, че това е за добро, заяви столичният кмет</w:t>
      </w:r>
    </w:p>
    <w:p>
      <w:pPr>
        <w:pStyle w:val="Normal"/>
        <w:rPr/>
      </w:pPr>
      <w:r>
        <w:rPr/>
        <w:t>  </w:t>
      </w:r>
      <w:r>
        <w:rPr/>
        <w:t xml:space="preserve">Отчетената безработица от 3,6% в Софияпоказва, че ние сме на прав път, като този нисък процент се дължи на самия бизнес. Това заяви кметът на Столична общинаЙорданка Фандъкова по време на </w:t>
      </w:r>
      <w:r>
        <w:rPr>
          <w:b/>
          <w:color w:val="000080"/>
        </w:rPr>
        <w:t>Българо-румънски бизнес форум в Българската търговско-промишлена палата (БТПП),</w:t>
      </w:r>
      <w:r>
        <w:rPr/>
        <w:t xml:space="preserve"> информира агенция "Фокус".</w:t>
      </w:r>
    </w:p>
    <w:p>
      <w:pPr>
        <w:pStyle w:val="Normal"/>
        <w:rPr/>
      </w:pPr>
      <w:r>
        <w:rPr/>
        <w:t>Фандъкова приветства с „добре дошъл” кмета на Букурещ Сорин Опреску и отбеляза, че основната цел на посещението на румънската делегация у нас е именно създаването на условия за съвместни работни срещи между представителите на бизнеса на двете държави.</w:t>
      </w:r>
    </w:p>
    <w:p>
      <w:pPr>
        <w:pStyle w:val="Normal"/>
        <w:rPr/>
      </w:pPr>
      <w:r>
        <w:rPr/>
        <w:t xml:space="preserve">По думите </w:t>
      </w:r>
      <w:r>
        <w:rPr>
          <w:rFonts w:cs="Tahoma" w:ascii="Tahoma" w:hAnsi="Tahoma"/>
        </w:rPr>
        <w:t>ѝ</w:t>
      </w:r>
      <w:r>
        <w:rPr/>
        <w:t xml:space="preserve"> бизнес връзките между Букурещ и София са били винаги здраво свързани."Градската управа и на двата града трябва да се стреми да подпомага бизнеса и да създава добри условия за правене на бизнес в условията на финансова криза”,отбеляза кметът на Столична община и подчерта, че „най-важното за нея е да има работа за хората”.</w:t>
      </w:r>
    </w:p>
    <w:p>
      <w:pPr>
        <w:pStyle w:val="Normal"/>
        <w:rPr/>
      </w:pPr>
      <w:r>
        <w:rPr/>
        <w:t>По думите на Фандъкова – общините на София и Букурещ трябва да се възползват от европейската солидарност и да привлекат инвестиции, които да бъдат насочени към и подобряване на живота на хората.</w:t>
      </w:r>
    </w:p>
    <w:p>
      <w:pPr>
        <w:pStyle w:val="Normal"/>
        <w:rPr/>
      </w:pPr>
      <w:r>
        <w:rPr/>
        <w:t>Йорданка Фандъкова открои основните успехи на Столична община чрез усвояването на европейски средства, сред които е изграждането на </w:t>
      </w:r>
      <w:hyperlink r:id="rId17" w:tgtFrame="_blank">
        <w:r>
          <w:rPr>
            <w:rStyle w:val="InternetLink"/>
          </w:rPr>
          <w:t>втория лъч на метрото</w:t>
        </w:r>
      </w:hyperlink>
      <w:r>
        <w:rPr/>
        <w:t> в София и продължаващото разширение.</w:t>
      </w:r>
    </w:p>
    <w:p>
      <w:pPr>
        <w:pStyle w:val="Normal"/>
        <w:rPr/>
      </w:pPr>
      <w:r>
        <w:rPr/>
        <w:t>"През последните години София се превърна в строителна площадка, но аз си мисля, че това е за добро”, коментира още столичният кмет.</w:t>
      </w:r>
    </w:p>
    <w:p>
      <w:pPr>
        <w:pStyle w:val="Normal"/>
        <w:rPr/>
      </w:pPr>
      <w:r>
        <w:rPr/>
        <w:t>По данни на Агенцията по заетостта </w:t>
      </w:r>
      <w:hyperlink r:id="rId18" w:tgtFrame="_blank">
        <w:r>
          <w:rPr>
            <w:rStyle w:val="InternetLink"/>
          </w:rPr>
          <w:t>11.8% е равнището на безработицата</w:t>
        </w:r>
      </w:hyperlink>
      <w:r>
        <w:rPr/>
        <w:t> у нас през месец март 2013 г.</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377</w:t>
      </w:r>
    </w:p>
    <w:p>
      <w:pPr>
        <w:pStyle w:val="Normal"/>
        <w:rPr>
          <w:color w:val="000080"/>
          <w:sz w:val="28"/>
          <w:szCs w:val="28"/>
          <w:u w:val="single"/>
        </w:rPr>
      </w:pPr>
      <w:r>
        <w:rPr>
          <w:color w:val="000080"/>
          <w:sz w:val="28"/>
          <w:szCs w:val="28"/>
          <w:u w:val="single"/>
        </w:rPr>
        <w:t>Заседание на Съвета на настоятелите на БАН</w:t>
      </w:r>
    </w:p>
    <w:p>
      <w:pPr>
        <w:pStyle w:val="Normal"/>
        <w:rPr/>
      </w:pPr>
      <w:r>
        <w:rPr/>
        <w:drawing>
          <wp:inline distT="0" distB="0" distL="0" distR="0">
            <wp:extent cx="1739265" cy="1128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13" r="-8" b="-13"/>
                    <a:stretch>
                      <a:fillRect/>
                    </a:stretch>
                  </pic:blipFill>
                  <pic:spPr bwMode="auto">
                    <a:xfrm>
                      <a:off x="0" y="0"/>
                      <a:ext cx="1739265" cy="1128395"/>
                    </a:xfrm>
                    <a:prstGeom prst="rect">
                      <a:avLst/>
                    </a:prstGeom>
                  </pic:spPr>
                </pic:pic>
              </a:graphicData>
            </a:graphic>
          </wp:inline>
        </w:drawing>
      </w:r>
      <w:r>
        <w:rPr/>
        <w:t>На 17 април 2013 г. се проведе заседание на Съвета на настоятелите на БАН. В рамките на заседанието беше приет годишният отчет на Академията за 2012 година.</w:t>
      </w:r>
    </w:p>
    <w:p>
      <w:pPr>
        <w:pStyle w:val="Normal"/>
        <w:rPr/>
      </w:pPr>
      <w:r>
        <w:rPr/>
        <w:t> </w:t>
      </w:r>
      <w:r>
        <w:rPr/>
        <w:t>През отчетната година учените от БАН са изготвили 10 861 научни публикации и са работили по 3004 научни проекта.</w:t>
      </w:r>
    </w:p>
    <w:p>
      <w:pPr>
        <w:pStyle w:val="Normal"/>
        <w:rPr/>
      </w:pPr>
      <w:r>
        <w:rPr/>
        <w:t> </w:t>
      </w:r>
      <w:r>
        <w:rPr/>
        <w:t>Беше отчетен и значителен процент на приходите от търговски дружества в допълнителното финансиране на БАН за научни проекти и разработки (30% с източник от България и 23%с източник от чужбина).</w:t>
      </w:r>
    </w:p>
    <w:p>
      <w:pPr>
        <w:pStyle w:val="Normal"/>
        <w:rPr/>
      </w:pPr>
      <w:r>
        <w:rPr/>
        <w:t> </w:t>
      </w:r>
      <w:r>
        <w:rPr>
          <w:color w:val="000080"/>
        </w:rPr>
        <w:t xml:space="preserve">Главният секретар на </w:t>
      </w:r>
      <w:r>
        <w:rPr>
          <w:b/>
          <w:color w:val="000080"/>
        </w:rPr>
        <w:t>БТПП</w:t>
      </w:r>
      <w:r>
        <w:rPr>
          <w:color w:val="000080"/>
        </w:rPr>
        <w:t xml:space="preserve"> Васил Тодоров</w:t>
      </w:r>
      <w:r>
        <w:rPr/>
        <w:t xml:space="preserve"> посочи като положителен елемент и представената в отчета информация за реално внедрените в икономиката научни разработки на Академията. В тази връзка </w:t>
      </w:r>
      <w:r>
        <w:rPr>
          <w:i/>
          <w:color w:val="000080"/>
        </w:rPr>
        <w:t>беше посочена и необходимостта от пускането на нови проектни схеми по ОП "Конкурентоспособност", насочени към подпомагане създаването на центрове на трансфер на технологии, чрез които научният продукт да бъде представен на бизнеса.</w:t>
      </w:r>
    </w:p>
    <w:p>
      <w:pPr>
        <w:pStyle w:val="Normal"/>
        <w:rPr/>
      </w:pPr>
      <w:r>
        <w:rPr/>
        <w:t> </w:t>
      </w:r>
      <w:r>
        <w:rPr/>
        <w:t xml:space="preserve">18.04.2013 г. </w:t>
        <w:br/>
        <w:t>===========================================</w:t>
      </w:r>
    </w:p>
    <w:p>
      <w:pPr>
        <w:pStyle w:val="Normal"/>
        <w:rPr/>
      </w:pPr>
      <w:r>
        <w:rPr/>
      </w:r>
    </w:p>
    <w:p>
      <w:pPr>
        <w:pStyle w:val="Normal"/>
        <w:rPr>
          <w:i/>
          <w:i/>
        </w:rPr>
      </w:pPr>
      <w:r>
        <w:rPr>
          <w:i/>
        </w:rPr>
        <w:t>http://econ.bg/Новини/Заседава-общественият-съвет-по-социални-въпроси_l.a_i.427330_at.1.html</w:t>
      </w:r>
    </w:p>
    <w:p>
      <w:pPr>
        <w:pStyle w:val="Normal"/>
        <w:rPr>
          <w:b/>
          <w:b/>
        </w:rPr>
      </w:pPr>
      <w:r>
        <w:rPr>
          <w:b/>
        </w:rPr>
        <w:t xml:space="preserve">Заседава общественият съвет по социални въпроси </w:t>
      </w:r>
    </w:p>
    <w:p>
      <w:pPr>
        <w:pStyle w:val="Normal"/>
        <w:rPr/>
      </w:pPr>
      <w:r>
        <w:rPr/>
        <w:t xml:space="preserve">19.04.2013 | 08:50 </w:t>
      </w:r>
    </w:p>
    <w:p>
      <w:pPr>
        <w:pStyle w:val="Normal"/>
        <w:rPr/>
      </w:pPr>
      <w:r>
        <w:rPr/>
        <w:t xml:space="preserve">Ще се проведе трето заседание на обществения съвет към МИЕТ </w:t>
      </w:r>
    </w:p>
    <w:p>
      <w:pPr>
        <w:pStyle w:val="Normal"/>
        <w:rPr/>
      </w:pPr>
      <w:r>
        <w:rPr>
          <w:b/>
        </w:rPr>
        <w:t>Общественият съвет към министъра на труда и социалната политика</w:t>
      </w:r>
      <w:r>
        <w:rPr/>
        <w:t xml:space="preserve"> ще проведе първото си заседание. По време на срещата ще бъдат обсъдени организационни въпроси за дейността на съвета и ще се уточнят темите за следващите заседания, пише БНР. </w:t>
      </w:r>
    </w:p>
    <w:p>
      <w:pPr>
        <w:pStyle w:val="Normal"/>
        <w:rPr/>
      </w:pPr>
      <w:r>
        <w:rPr/>
        <w:t xml:space="preserve">Заседанието ще се излъчва онлайн на официалната интернет страница на социалното министерство. </w:t>
      </w:r>
    </w:p>
    <w:p>
      <w:pPr>
        <w:pStyle w:val="Normal"/>
        <w:rPr/>
      </w:pPr>
      <w:r>
        <w:rPr/>
        <w:t xml:space="preserve">Съветът е консултативен орган към социалния министър и ще го подпомага при вземане на решения, формиране на становища и приемане на инициативи в областта на заетостта, трудовите отношения, жизненото равнище, доходите, демографското развитие, държавното обществено осигуряване, социалната закрила и равните възможности, интеграцията на хората с увреждания, социалното включване, свободното движение на работници, миграция. </w:t>
      </w:r>
    </w:p>
    <w:p>
      <w:pPr>
        <w:pStyle w:val="Normal"/>
        <w:rPr/>
      </w:pPr>
      <w:r>
        <w:rPr/>
        <w:t xml:space="preserve">Участници ще бъдат по един представител на синдикати и работодатели, националното сдружение на общините и на пенсионерските организации. </w:t>
      </w:r>
    </w:p>
    <w:p>
      <w:pPr>
        <w:pStyle w:val="Normal"/>
        <w:rPr/>
      </w:pPr>
      <w:r>
        <w:rPr/>
        <w:t xml:space="preserve">По трима души са излъчени от организациите на хората с увреждания и закрила на детето. Шест души е така нареченета "гражданска квота", но до момента само един регион е излъчил участник. До края на месеца попълването на състава ще продължи. </w:t>
      </w:r>
    </w:p>
    <w:p>
      <w:pPr>
        <w:pStyle w:val="Normal"/>
        <w:rPr/>
      </w:pPr>
      <w:r>
        <w:rPr/>
        <w:t xml:space="preserve">Общественият съвет по енергетика днес се очаква да проведе третото си заседание. Ще бъде разгледан доклад на главния прокурор за проверките в енергетиката и разсекретени договори в отрасъла. </w:t>
      </w:r>
    </w:p>
    <w:p>
      <w:pPr>
        <w:pStyle w:val="Normal"/>
        <w:rPr/>
      </w:pPr>
      <w:r>
        <w:rPr/>
        <w:t xml:space="preserve">Очаква се да бъде обсъден и анализ за въгледобива в Мини "Марица-изток". Ще бъде разгледана и актуалната ситуация в електроразпределителните дружества. </w:t>
      </w:r>
    </w:p>
    <w:p>
      <w:pPr>
        <w:pStyle w:val="Normal"/>
        <w:rPr/>
      </w:pPr>
      <w:r>
        <w:rPr/>
        <w:t>===============================================</w:t>
      </w:r>
    </w:p>
    <w:p>
      <w:pPr>
        <w:pStyle w:val="Normal"/>
        <w:rPr>
          <w:i/>
          <w:i/>
          <w:lang w:val="en-US"/>
        </w:rPr>
      </w:pPr>
      <w:r>
        <w:rPr>
          <w:i/>
          <w:lang w:val="en-US"/>
        </w:rPr>
      </w:r>
    </w:p>
    <w:p>
      <w:pPr>
        <w:pStyle w:val="Normal"/>
        <w:rPr>
          <w:i/>
          <w:i/>
          <w:lang w:val="en-US"/>
        </w:rPr>
      </w:pPr>
      <w:r>
        <w:rPr>
          <w:i/>
          <w:lang w:val="en-US"/>
        </w:rPr>
        <w:t>http://www.standartnews.com/biznes/darzhavata_ostavi_drebnite_predpriemachi_sami_sreshtu_golemite_verigi-184931.html</w:t>
      </w:r>
    </w:p>
    <w:p>
      <w:pPr>
        <w:pStyle w:val="Normal"/>
        <w:rPr>
          <w:b/>
          <w:b/>
        </w:rPr>
      </w:pPr>
      <w:r>
        <w:rPr>
          <w:b/>
        </w:rPr>
        <w:t xml:space="preserve">Държавата остави дребните предприемачи сами срещу големите вериги </w:t>
      </w:r>
    </w:p>
    <w:p>
      <w:pPr>
        <w:pStyle w:val="Normal"/>
        <w:rPr/>
      </w:pPr>
      <w:hyperlink r:id="rId20">
        <w:r>
          <w:rPr>
            <w:rStyle w:val="InternetLink"/>
          </w:rPr>
          <w:t xml:space="preserve">19.04.2013 </w:t>
        </w:r>
      </w:hyperlink>
      <w:r>
        <w:rPr>
          <w:lang w:val="en-US"/>
        </w:rPr>
        <w:t xml:space="preserve">      </w:t>
      </w:r>
      <w:hyperlink r:id="rId21">
        <w:r>
          <w:rPr>
            <w:rStyle w:val="InternetLink"/>
          </w:rPr>
          <w:t xml:space="preserve">от Валерия Стойкова </w:t>
        </w:r>
      </w:hyperlink>
    </w:p>
    <w:p>
      <w:pPr>
        <w:pStyle w:val="Normal"/>
        <w:rPr/>
      </w:pPr>
      <w:r>
        <w:rPr/>
        <w:t>София. Българските производители ги цакат вече не само на пазарите в Европа и по света, но и на родна земя. Огромната, номер едно верига на Стария континент - френската "Карфур", без обяснения спря плащанията към българските си доставчици. Стоки, продадени отдавна в магазините й, от които търговецът си е прибрал и голямата печалба, и всички видове надбавки и бонуси, няма да се изплащат на производителя, да чака. Колко - един Господ знае! Също като по време на турското робство, когато всеки поробител е можел да влезе в къщата на българина и да си вземе каквото си поиска. И подобно башибозушко поведение в 21-ви век демонстрират от най-демократичната европейска държава!</w:t>
      </w:r>
    </w:p>
    <w:p>
      <w:pPr>
        <w:pStyle w:val="Normal"/>
        <w:rPr/>
      </w:pPr>
      <w:r>
        <w:rPr/>
        <w:t>В същото време представителите на държавата се държат така, сякаш нищо не се случва. И това поведение не е от вчера или от днес. За политиците в годините на прехода бизнесът е доведено дете. В същото време държавните глави по света използват положението и контактите си, за да помагат на родните си компании. Саркози ходеше на визити на високо равнище и сключваше сделки. Путин директно предложи на Южна Африка цели ядрени електроцентрали. Докато ние не можем да се защитим дори от тези, които са ни дошли вкъщи и уж работят по българските закони. Взаимоотношенията между търговци и производители, вместо да се развиват в положителна посока, стигат до</w:t>
      </w:r>
    </w:p>
    <w:p>
      <w:pPr>
        <w:pStyle w:val="Normal"/>
        <w:rPr/>
      </w:pPr>
      <w:r>
        <w:rPr/>
        <w:t>заплахи за тотално отрязване на родните производители от рафтовете</w:t>
      </w:r>
    </w:p>
    <w:p>
      <w:pPr>
        <w:pStyle w:val="Normal"/>
        <w:rPr/>
      </w:pPr>
      <w:r>
        <w:rPr/>
        <w:t>на чуждите търговци. Което също е парадоксално - да не те приемат в родната ти страна. Ясно е, че служебното правителство не е фокусник, за да реши всички забатачени проблеми на прехода. И да оправи забърканите от десетилетия каши на политиците от всички цветове, които до един флиртуваха с бизнеса, но накрая го натикаха дълбоко в блатото. Похвално е намерението и на служебния министър на икономиката Асен Василев да помогне на най-дребните и онеправданите производители, като лобира да им се даде достъп до заветните престижни рафтове. Но производителите нямат много надежди, че от това ще излезе нещо, след като средниятн бизнес не може толкова време не само да се пребори, но поне да договори някакви що-годе приемливи условия.</w:t>
      </w:r>
    </w:p>
    <w:p>
      <w:pPr>
        <w:pStyle w:val="Normal"/>
        <w:rPr/>
      </w:pPr>
      <w:r>
        <w:rPr/>
        <w:t xml:space="preserve">Единственото, на което може да се надяват, е новата законова уредба, която готви Европа по този въпрос. Едва тогава нашите разчитат на пробив във взаимоотношенията с поредните монополисти. Това ще бъде общо решение за цяла Европа и тогава може би няма да има мърдане. Въпреки че пак има вероятност да се измислят нови вратички за натиск, опасяват се родните предприемачи. "Аз мисля, че не е толкова невъзможно да седнем и да се разберем по най-спорните въпроси - цивилизовано и човешки. Да кажем - ето, това са различията, нека да ги решим. Освен това проблемите в различните вериги са различни. В едни от тях диалогът е добър, може да се обсъждат нещата и се постигат резултати. При други не е така. И затова ние в </w:t>
      </w:r>
      <w:r>
        <w:rPr>
          <w:b/>
        </w:rPr>
        <w:t>съюз "Произведено в България"</w:t>
      </w:r>
      <w:r>
        <w:rPr/>
        <w:t xml:space="preserve"> няма вече да говорим общо за търговските вериги, а за проблеми в определени вериги", казва собственикът на козметичното предприятие "Арома" Лукан Луканов. Предприятията, обединени в съюза "Произведено в България", са най-отявлените противници на натиска и мачкането от страна на големите търговски вериги и първи алармираха за проблема. Който обаче не се придвижил кой знае колко в желаната от тях посока.</w:t>
        <w:br/>
        <w:t>И докато политиците омайват електората с обещания, че малкият бизнес е първата им грижа, родните производители са</w:t>
      </w:r>
    </w:p>
    <w:p>
      <w:pPr>
        <w:pStyle w:val="Normal"/>
        <w:rPr/>
      </w:pPr>
      <w:r>
        <w:rPr/>
        <w:t>принудени да затварят цеховете и да съкращават работници</w:t>
      </w:r>
    </w:p>
    <w:p>
      <w:pPr>
        <w:pStyle w:val="Normal"/>
        <w:rPr/>
      </w:pPr>
      <w:r>
        <w:rPr/>
        <w:t>А търговските вериги у нас се множат, продават ни вносни стоки, с покупката на които подхранваме чуждите икономики.</w:t>
        <w:br/>
        <w:t>Безспорно е, че конкуренцията създава качество и сваля цените. И най-голямото предимство на Евросъюза е общият пазар за 500 млн. потребители. Но за да не се допусне големите да мачкат и унищожават малките, е нужно да има ясни правила и регламенти. Така че всички страни да са доволни и да имат своите печалби. И е крайно време държавата да се намеси, докато не го е направила улицата.</w:t>
      </w:r>
    </w:p>
    <w:p>
      <w:pPr>
        <w:pStyle w:val="Normal"/>
        <w:rPr>
          <w:lang w:val="en-US"/>
        </w:rPr>
      </w:pPr>
      <w:r>
        <w:rPr/>
        <w:t>========================</w:t>
      </w:r>
      <w:r>
        <w:rPr>
          <w:lang w:val="en-US"/>
        </w:rPr>
        <w:t>===================================</w:t>
      </w:r>
    </w:p>
    <w:p>
      <w:pPr>
        <w:pStyle w:val="Normal"/>
        <w:rPr>
          <w:lang w:val="en-US"/>
        </w:rPr>
      </w:pPr>
      <w:r>
        <w:rPr>
          <w:lang w:val="en-US"/>
        </w:rPr>
      </w:r>
    </w:p>
    <w:p>
      <w:pPr>
        <w:pStyle w:val="Normal"/>
        <w:rPr>
          <w:i/>
          <w:i/>
        </w:rPr>
      </w:pPr>
      <w:r>
        <w:rPr>
          <w:i/>
        </w:rPr>
        <w:t>http://www.trud.bg/Article.asp?ArticleId=1929655</w:t>
      </w:r>
    </w:p>
    <w:p>
      <w:pPr>
        <w:pStyle w:val="Normal"/>
        <w:rPr>
          <w:b/>
          <w:b/>
        </w:rPr>
      </w:pPr>
      <w:r>
        <w:rPr>
          <w:b/>
        </w:rPr>
        <w:t>Индустрията иска ред при тока</w:t>
      </w:r>
    </w:p>
    <w:p>
      <w:pPr>
        <w:pStyle w:val="Normal"/>
        <w:rPr/>
      </w:pPr>
      <w:r>
        <w:rPr/>
        <w:t xml:space="preserve">Големите индустриални предприятия настояват правителството да въведе ред на пазара на електроенергия, независимо от политическите сблъсъци преди изборите. </w:t>
      </w:r>
    </w:p>
    <w:p>
      <w:pPr>
        <w:pStyle w:val="Normal"/>
        <w:rPr/>
      </w:pPr>
      <w:r>
        <w:rPr/>
        <w:t>Това се казва в разпространено вчера писмо на Българската федерация на индустриалните енергийни консуматори (БФИЕК). От нея се обявяват остро срещу исканото поскъпване на тока от всички енергийни предприятия.</w:t>
      </w:r>
    </w:p>
    <w:p>
      <w:pPr>
        <w:pStyle w:val="Normal"/>
        <w:rPr/>
      </w:pPr>
      <w:r>
        <w:rPr/>
        <w:t>"Когато потреблението пада и цената трябва да пада", коментира пред "Труд" Константин Стаменов, председател на БФИЕК. От организацията определят състоянието на енергетиката в момента като "хаос, примесен с популизъм".</w:t>
      </w:r>
    </w:p>
    <w:p>
      <w:pPr>
        <w:pStyle w:val="Normal"/>
        <w:rPr/>
      </w:pPr>
      <w:r>
        <w:rPr/>
        <w:t>========================</w:t>
      </w:r>
    </w:p>
    <w:p>
      <w:pPr>
        <w:pStyle w:val="Normal"/>
        <w:rPr/>
      </w:pPr>
      <w:r>
        <w:rPr/>
      </w:r>
    </w:p>
    <w:p>
      <w:pPr>
        <w:pStyle w:val="Normal"/>
        <w:rPr>
          <w:i/>
          <w:i/>
        </w:rPr>
      </w:pPr>
      <w:r>
        <w:rPr>
          <w:i/>
        </w:rPr>
        <w:t>http://www.standartnews.com/</w:t>
      </w:r>
    </w:p>
    <w:p>
      <w:pPr>
        <w:pStyle w:val="Normal"/>
        <w:rPr>
          <w:b/>
          <w:b/>
        </w:rPr>
      </w:pPr>
      <w:r>
        <w:rPr>
          <w:b/>
        </w:rPr>
        <w:t>Родни производители плашат да чупят витрини</w:t>
      </w:r>
    </w:p>
    <w:p>
      <w:pPr>
        <w:pStyle w:val="Normal"/>
        <w:rPr/>
      </w:pPr>
      <w:r>
        <w:rPr/>
        <w:t>"Карфур" спря да плаща за стоките ни, вериги искат да продават само вносно</w:t>
      </w:r>
    </w:p>
    <w:p>
      <w:pPr>
        <w:pStyle w:val="Normal"/>
        <w:rPr/>
      </w:pPr>
      <w:r>
        <w:rPr/>
        <w:t xml:space="preserve">БГ производители заплашиха да строшат витрините на големи търговски вериги. Капката, която преля чашата на търпението им, е спирането на плащанията от страна на френската търговска верига "Карфур". Представителите й у нас са отказали без всякакви обяснения да заплатят стоките, които са получили от производителите на храни, напитки, козметични стоки и пр. Дори са заявили, че парите може да бъдат преведени след половин година, съобщиха за "Стандарт" от бранша. </w:t>
        <w:br/>
        <w:t xml:space="preserve">"Запознахме премиера Марин Райков със ситуацията, той реагира като дипломат", каза  Лукан Луканов, председател на </w:t>
      </w:r>
      <w:r>
        <w:rPr>
          <w:b/>
        </w:rPr>
        <w:t>съюз "Произведено в България</w:t>
      </w:r>
      <w:r>
        <w:rPr>
          <w:b/>
          <w:color w:val="000080"/>
        </w:rPr>
        <w:t>".</w:t>
      </w:r>
      <w:r>
        <w:rPr/>
        <w:t xml:space="preserve"> На срещата с министър-председателя вчера бизнесът се е оплакал от пълното неразбиране от страна на търговците. "Предложихме преговори по 15 ключови и за двете страни въпроса, но досега нямаме отговор. Запознахме го и с тежката ситуация в предприятията, които работят с веригите. Той прие всичко за сведение и обеща, че ще направи възможното да помогне в разговори помежду ни", каза Луканов. Той посочи, че много от производителите са на ръба на фалита и заплашват, че ще изпотрошат с хората и машините си витрините на някой голям супермаркет. "Ако търговците втвърдят позициите си, както ни заплашват - че ще работят само с вносни стоки, - ще стане революция. Може да бъдат изпотрошени не само витрините на Енергото, но и на големите супермаркети", предупреди Луканов. Той посочи, че не трябва да се поставят под общ знаменател всички представители на международните търговски вериги у нас. С някои вече има напредък към смекчаване на драконовите условия, при които те предлагаха нашите стоки, обясни Луканов. </w:t>
        <w:br/>
        <w:t>Валерия Стойкова</w:t>
      </w:r>
    </w:p>
    <w:p>
      <w:pPr>
        <w:pStyle w:val="Normal"/>
        <w:rPr/>
      </w:pPr>
      <w:r>
        <w:rPr/>
        <w:t>=================================</w:t>
      </w:r>
    </w:p>
    <w:p>
      <w:pPr>
        <w:pStyle w:val="Normal"/>
        <w:rPr/>
      </w:pPr>
      <w:r>
        <w:rPr/>
      </w:r>
    </w:p>
    <w:p>
      <w:pPr>
        <w:pStyle w:val="Normal"/>
        <w:rPr>
          <w:i/>
          <w:i/>
        </w:rPr>
      </w:pPr>
      <w:r>
        <w:rPr>
          <w:i/>
        </w:rPr>
        <w:t>http://www.trud.bg/Article.asp?ArticleId=1929338</w:t>
      </w:r>
    </w:p>
    <w:p>
      <w:pPr>
        <w:pStyle w:val="Normal"/>
        <w:rPr>
          <w:b/>
          <w:b/>
        </w:rPr>
      </w:pPr>
      <w:r>
        <w:rPr>
          <w:b/>
        </w:rPr>
        <w:t>Още 33 общини с достъп до европарите за селски райони</w:t>
      </w:r>
    </w:p>
    <w:p>
      <w:pPr>
        <w:pStyle w:val="Normal"/>
        <w:rPr/>
      </w:pPr>
      <w:r>
        <w:rPr/>
        <w:t xml:space="preserve">автор(и): </w:t>
      </w:r>
      <w:hyperlink r:id="rId22">
        <w:r>
          <w:rPr>
            <w:rStyle w:val="InternetLink"/>
          </w:rPr>
          <w:t>Веселин Желев, Брюксел</w:t>
        </w:r>
      </w:hyperlink>
      <w:r>
        <w:rPr/>
        <w:t xml:space="preserve">, прочитания: 944, коментари: </w:t>
      </w:r>
      <w:r>
        <w:fldChar w:fldCharType="begin"/>
      </w:r>
      <w:r>
        <w:rPr>
          <w:rStyle w:val="InternetLink"/>
        </w:rPr>
        <w:instrText xml:space="preserve"> HYPERLINK "http://www.trud.bg/Article.asp?ArticleId=1929338"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Служебният вицепремиер Илиана Цанова се срещна днес в Брюксел с еврокомисаря по регионалното развитие Йоханес Хан. Снимка: Архив на Европейската комсиия. </w:t>
      </w:r>
    </w:p>
    <w:p>
      <w:pPr>
        <w:pStyle w:val="Normal"/>
        <w:rPr/>
      </w:pPr>
      <w:r>
        <w:rPr/>
        <w:t>Още 33 общини, повечето в околностите на големите градове, ще могат да ползват от догодина европейско финансиране за развитие на селските райони, до което досега нямаха достъп, съобщи днес заместник-министър председателят Илиана Цанова.</w:t>
      </w:r>
    </w:p>
    <w:p>
      <w:pPr>
        <w:pStyle w:val="Normal"/>
        <w:rPr/>
      </w:pPr>
      <w:r>
        <w:rPr/>
        <w:t>"Ние ползвахме дефиниция (за селски район - б.а.), която наследихме от програма САПАРД (европейската предприсъединителна програма за земеделието - б.а.)", каза Цанова. "Тя не бе беше променена, в резултат на което имахме 33 общини, които нямаха достъп до финансиране по програмата за развитие на селските райони".</w:t>
      </w:r>
    </w:p>
    <w:p>
      <w:pPr>
        <w:pStyle w:val="Normal"/>
        <w:rPr/>
      </w:pPr>
      <w:r>
        <w:rPr/>
        <w:t>Днес Цанова се срещна в Брюксел с еврокомисаря по земеделието Дачиан Чолош и колегата му по регионалното развитие Йоханес Хан, за да ги уведоми от промяната, която ще важи за следващия многогодишен бюджет на ЕС (2014-2020 г.).</w:t>
      </w:r>
    </w:p>
    <w:p>
      <w:pPr>
        <w:pStyle w:val="Normal"/>
        <w:rPr/>
      </w:pPr>
      <w:r>
        <w:rPr/>
        <w:t>Включването на повече общини в програмата не означава повече европейски пари в нея. Общините ще трябва да си сътрудничат и да работят едновременно с различни министерства, както и да представят проекти, позволяващи най-рационално използване на наличния финансов ресурс.</w:t>
      </w:r>
    </w:p>
    <w:p>
      <w:pPr>
        <w:pStyle w:val="Normal"/>
        <w:rPr/>
      </w:pPr>
      <w:r>
        <w:rPr/>
        <w:t>"Става дума по-скоро повече територии да имат справедлив шанс да кандидатстват", каза Цанова. "Критериите за оценка на тези проекти ще бъдат стриктни. Те трябва да могат да демонстрират, че включването на тези територии ще доведе до икономическо развитие на региона и до растеж".</w:t>
      </w:r>
    </w:p>
    <w:p>
      <w:pPr>
        <w:pStyle w:val="Normal"/>
        <w:rPr/>
      </w:pPr>
      <w:r>
        <w:rPr/>
        <w:t>"Не можем да кажем искаме да рехабилитираме този четвъртокласен път, просто защото има дупки", обясни тя. "Този път трябва да е в контекста на един проект, който можем да защитим: Например от населено място А да стигнем до населено място Б, където има работни места или медицински център. Т.е. проектът трябва да бъде защитен в контекста на цялостен проект за растеж на региона".</w:t>
      </w:r>
    </w:p>
    <w:p>
      <w:pPr>
        <w:pStyle w:val="Normal"/>
        <w:rPr/>
      </w:pPr>
      <w:r>
        <w:rPr/>
        <w:t>От кабинета на Цанова посочиха, че Комисията трябва да бъде уведомена предварително за промяната, за да не възникнат впоследствие проблеми с осребряването на фактурите по проекти в  допълнително допуснатите в програмата общини.     </w:t>
      </w:r>
    </w:p>
    <w:p>
      <w:pPr>
        <w:pStyle w:val="Normal"/>
        <w:rPr/>
      </w:pPr>
      <w:r>
        <w:rPr/>
        <w:t>==============================================</w:t>
      </w:r>
    </w:p>
    <w:p>
      <w:pPr>
        <w:pStyle w:val="Normal"/>
        <w:rPr>
          <w:lang w:val="en-US"/>
        </w:rPr>
      </w:pPr>
      <w:r>
        <w:rPr>
          <w:lang w:val="en-US"/>
        </w:rPr>
      </w:r>
    </w:p>
    <w:p>
      <w:pPr>
        <w:pStyle w:val="Normal"/>
        <w:rPr>
          <w:i/>
          <w:i/>
          <w:lang w:val="en-US"/>
        </w:rPr>
      </w:pPr>
      <w:r>
        <w:rPr>
          <w:i/>
          <w:lang w:val="en-US"/>
        </w:rPr>
        <w:t>http://www.focus-news.net/?id=n1773228</w:t>
      </w:r>
    </w:p>
    <w:p>
      <w:pPr>
        <w:pStyle w:val="Normal"/>
        <w:rPr>
          <w:b/>
          <w:b/>
        </w:rPr>
      </w:pPr>
      <w:r>
        <w:rPr>
          <w:b/>
        </w:rPr>
        <w:t xml:space="preserve">Пета панорама на професионалното образование ще се проведе в Пловдивския панаир </w:t>
      </w:r>
    </w:p>
    <w:p>
      <w:pPr>
        <w:pStyle w:val="Normal"/>
        <w:rPr/>
      </w:pPr>
      <w:r>
        <w:rPr/>
        <w:t>19 април 2013 | 07:34 | Агенция "Фокус"</w:t>
      </w:r>
    </w:p>
    <w:p>
      <w:pPr>
        <w:pStyle w:val="Normal"/>
        <w:rPr/>
      </w:pPr>
      <w:r>
        <w:rPr/>
        <w:t xml:space="preserve">Пловдив. Сръчни ръце и пъргав ум ще демонстрират ученици от цялата страна по време на Петата панорама на професионалното образование в Международен панаир Пловдив, съобщиха от панаира. Очаква се да участват над 500 средношколци. </w:t>
        <w:br/>
        <w:t xml:space="preserve">Панорамата разширява връзките между средното образование, бизнеса и висшите училища в България. Тя показва квалификацията на бъдещите изпълнителски кадри в икономиката. Форумът се организира от Министерството на образованието, младежта и науката. Партньори на неговото пето издание са Международен панаир Пловдив, фирми и браншови съюзи. </w:t>
        <w:br/>
        <w:t>В редица състезания учениците ще покажат своите знания, умения и компетентност, с които не отстъпват на истинските майстори.</w:t>
        <w:br/>
        <w:t>18 отбора от готвачи и сервитьори ще си оспорват титлите в два тура. Те трябва да направят и поднесат ястия, да препоръчат най-подходящите вина и да представят менюто си на български и чужд език.Техните колеги, специализиращи хлебарство и сладкарство, също ще покажат тънкости в приготвянето и украсата на хлебни и сладкарски изделия, както и в тяхното презентиране. Младите бармани ще имат само 5 минути, за да сътворят атрактивен коктейл. Бъдещите готвачи и сладкари ще се изявяват наред с утвърдени майстори, участващи в турнирите за Националната кулинарна купа на България на 19 и 20 април в Международен панаир Пловдив.</w:t>
        <w:br/>
        <w:t xml:space="preserve">В състезанието за най-добър млад строител ще се изпълняват задачи за зидане, шпакловане, боядисване, поставяне на облицовки и настилки. Надпреварата по приложна електроника „Мога и зная как“ е за монтьори на електронна техника и компютърни системи. </w:t>
        <w:br/>
        <w:t xml:space="preserve">Млади мебелисти ще покажат колекции от среден и висш клас. Идеи за уюта в дома ще дадат озеленителите и цветарите, които ще аранжират кошници, икебани и букети по зададена тема. </w:t>
        <w:br/>
        <w:t>Креативността е най-важният критерий, на който трябва да отговорят претендентите в конкурса по фризьорство и грим на тема „Красиви и дръзки в ежедневието – елегантен пънк“. Собствен стил ще покажат участниците в конкурса по моден дизайн и десениране на тъкани.</w:t>
        <w:br/>
        <w:t xml:space="preserve">Оспорвана ще бъде конкуренцията и в категорията „Най-добра бизнес идея“. Отборите трябва да генерират 3 предложения по зададен проблем, а после да представят и защитят едното от тях в рамките на 20 минути. </w:t>
        <w:br/>
        <w:t>Паралелно с Петата панорама на професионалното образование в националния изложбен център ще продължи и Международният панаир на тренировъчните фирми ТФ ФЕСТ 2013. Над 850 ученици и студенти от 8 държави ще демонстрират своите бизнес умения в 13 конкурса. ТФ ФЕСТ се организира от Центъра на учебно-тренировъчните фирми към Министерството на образованието, младежта и науката в партньорство с Международен панаир Пловдив.</w:t>
        <w:br/>
        <w:t xml:space="preserve">Двете прояви дават възможност на учениците да се представят пред бъдещи работодатели, а на бизнеса – да намери подходящи кадри. </w:t>
      </w:r>
    </w:p>
    <w:p>
      <w:pPr>
        <w:pStyle w:val="Normal"/>
        <w:rPr>
          <w:lang w:val="en-US"/>
        </w:rPr>
      </w:pPr>
      <w:r>
        <w:rPr>
          <w:lang w:val="en-US"/>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929289</w:t>
      </w:r>
    </w:p>
    <w:p>
      <w:pPr>
        <w:pStyle w:val="Normal"/>
        <w:rPr>
          <w:b/>
          <w:b/>
        </w:rPr>
      </w:pPr>
      <w:r>
        <w:rPr>
          <w:b/>
        </w:rPr>
        <w:t>Трудоспособните българи с 20 000 по-малко</w:t>
      </w:r>
    </w:p>
    <w:p>
      <w:pPr>
        <w:pStyle w:val="Normal"/>
        <w:rPr/>
      </w:pPr>
      <w:r>
        <w:rPr/>
        <w:t xml:space="preserve">18.04.2013 19:05; </w:t>
      </w:r>
      <w:hyperlink r:id="rId23">
        <w:r>
          <w:rPr>
            <w:rStyle w:val="InternetLink"/>
          </w:rPr>
          <w:t>Тихомир Тончeв</w:t>
        </w:r>
      </w:hyperlink>
      <w:r>
        <w:rPr/>
        <w:t xml:space="preserve">; 1035; </w:t>
      </w:r>
      <w:r>
        <w:fldChar w:fldCharType="begin"/>
      </w:r>
      <w:r>
        <w:rPr>
          <w:rStyle w:val="InternetLink"/>
        </w:rPr>
        <w:instrText xml:space="preserve"> HYPERLINK "http://www.24chasa.bg/Article.asp?ArticleId=1929289" \l "ArticleCommentsBegin%23ArticleCommentsBegin"</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drawing>
          <wp:inline distT="0" distB="0" distL="0" distR="0">
            <wp:extent cx="3810000" cy="3810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9" t="-9" r="-9" b="-9"/>
                    <a:stretch>
                      <a:fillRect/>
                    </a:stretch>
                  </pic:blipFill>
                  <pic:spPr bwMode="auto">
                    <a:xfrm>
                      <a:off x="0" y="0"/>
                      <a:ext cx="3810000" cy="3810000"/>
                    </a:xfrm>
                    <a:prstGeom prst="rect">
                      <a:avLst/>
                    </a:prstGeom>
                  </pic:spPr>
                </pic:pic>
              </a:graphicData>
            </a:graphic>
          </wp:inline>
        </w:drawing>
      </w:r>
    </w:p>
    <w:p>
      <w:pPr>
        <w:pStyle w:val="Normal"/>
        <w:rPr/>
      </w:pPr>
      <w:r>
        <w:rPr/>
        <w:t>Българите се топят и остаряват, а селата се обезлюдяват. Въпреки вдигането на възрастта за пенсиониране трудоспособното население у нас е намаляло с близо 20 000 души през 2012 г., показват данни, обявени вчера от Националния статистически институт. Към края на миналата година</w:t>
      </w:r>
      <w:hyperlink r:id="rId25" w:tgtFrame="_blank">
        <w:r>
          <w:rPr>
            <w:rStyle w:val="InternetLink"/>
          </w:rPr>
          <w:t xml:space="preserve"> хората между 15 и 64 г. са 4,503 млн., или 61,8 на сто от цялото население</w:t>
        </w:r>
      </w:hyperlink>
      <w:r>
        <w:rPr/>
        <w:t>.</w:t>
      </w:r>
    </w:p>
    <w:p>
      <w:pPr>
        <w:pStyle w:val="Normal"/>
        <w:rPr/>
      </w:pPr>
      <w:r>
        <w:rPr/>
        <w:t xml:space="preserve">България се е стопила с 45 183 души през 2012 г. до 7,282 млн., отчита демографската статистика. Ние сме 1,5 на сто от населението на Европейския съюз, като страната ни е на 16-о място по големина. </w:t>
      </w:r>
    </w:p>
    <w:p>
      <w:pPr>
        <w:pStyle w:val="Normal"/>
        <w:rPr/>
      </w:pPr>
      <w:r>
        <w:rPr/>
        <w:t xml:space="preserve">България е и сред държавите в ЕС с най-голям процент на възрастни хора на 65 и повече години. Такива у нас са почти 1,4 млн., или всеки пети. С по-висок дял са само Германия, Италия и Гърция. </w:t>
      </w:r>
    </w:p>
    <w:p>
      <w:pPr>
        <w:pStyle w:val="Normal"/>
        <w:rPr/>
      </w:pPr>
      <w:r>
        <w:rPr/>
        <w:t xml:space="preserve">Остаряването на населението води и до повишаване на средната възраст у нас. От 40,4 години през 2011 г. тя вече достига 42,8 г. в края на 2012 г. </w:t>
        <w:br/>
        <w:t>Възпроизводството на трудоспособното население се изразява</w:t>
      </w:r>
    </w:p>
    <w:p>
      <w:pPr>
        <w:pStyle w:val="Normal"/>
        <w:rPr/>
      </w:pPr>
      <w:r>
        <w:rPr/>
        <w:t xml:space="preserve">с т.нар. коефициент на демографско заместване. Той показва колко млади влизат в трудоспособна възраст на всеки 100, които спират да се трудят и стават пенсионери. В момента това са едва 64 души, като за сравнение през 2011 г. на всеки 100 нови пенсионери е имало 124 младежи, които да ги заместят. </w:t>
      </w:r>
    </w:p>
    <w:p>
      <w:pPr>
        <w:pStyle w:val="Normal"/>
        <w:rPr/>
      </w:pPr>
      <w:r>
        <w:rPr/>
        <w:t xml:space="preserve">Децата под 15 г. у нас пък са само 989 786, или 13,6 процента от общия брой на населението. Делът на най-младите е под 14% още само в Германия и Италия. През миналата година у нас са родени с 1725 деца по-малко, отколкото през 2011 г. </w:t>
        <w:br/>
        <w:t xml:space="preserve">За първи път в демографската история на страната ни живеещите на село падат под 2 млн. души. В градовете са се установили 72,9 на сто от българите. </w:t>
      </w:r>
    </w:p>
    <w:p>
      <w:pPr>
        <w:pStyle w:val="Normal"/>
        <w:rPr/>
      </w:pPr>
      <w:r>
        <w:rPr/>
        <w:t xml:space="preserve">Селата у нас без постоянно население са 172. Най-много са в областите Габрово, Велико Търново и Кърджали. С решение на Министерския съвет през миналата година са закрити 24 населени места. По смъртност на 1000 души население България е на първо място в ЕС. </w:t>
      </w:r>
    </w:p>
    <w:p>
      <w:pPr>
        <w:pStyle w:val="Normal"/>
        <w:rPr/>
      </w:pPr>
      <w:r>
        <w:rPr/>
        <w:t>7 пък са градовете у нас, в които живеят по над 100 000 българи. В тях е 1/3 от населението. Единствено се увеличават хората в София. Те вече са 1 212 935.</w:t>
        <w:br/>
        <w:t xml:space="preserve">12 147 българи са емигрирали в чужбина през 2012 г. </w:t>
      </w:r>
    </w:p>
    <w:p>
      <w:pPr>
        <w:pStyle w:val="Normal"/>
        <w:rPr/>
      </w:pPr>
      <w:r>
        <w:rPr/>
        <w:t>===============================================</w:t>
      </w:r>
    </w:p>
    <w:p>
      <w:pPr>
        <w:pStyle w:val="Normal"/>
        <w:rPr>
          <w:lang w:val="en-US"/>
        </w:rPr>
      </w:pPr>
      <w:r>
        <w:rPr>
          <w:lang w:val="en-US"/>
        </w:rPr>
      </w:r>
    </w:p>
    <w:p>
      <w:pPr>
        <w:pStyle w:val="Normal"/>
        <w:rPr>
          <w:i/>
          <w:i/>
          <w:lang w:val="en-US"/>
        </w:rPr>
      </w:pPr>
      <w:r>
        <w:rPr>
          <w:i/>
          <w:lang w:val="en-US"/>
        </w:rPr>
        <w:t>http://ime.bg/bg/articles/adekvatna-li-e-politikata-po-dohodite-na-realnostite-v-regionite/12.04.2013</w:t>
      </w:r>
    </w:p>
    <w:p>
      <w:pPr>
        <w:pStyle w:val="Normal"/>
        <w:rPr>
          <w:b/>
          <w:b/>
          <w:lang w:val="ru-RU"/>
        </w:rPr>
      </w:pPr>
      <w:r>
        <w:rPr>
          <w:b/>
          <w:lang w:val="ru-RU"/>
        </w:rPr>
        <w:t>Адекватна ли е политиката по доходите на реалностите в регионите?</w:t>
      </w:r>
    </w:p>
    <w:p>
      <w:pPr>
        <w:pStyle w:val="Normal"/>
        <w:rPr>
          <w:lang w:val="ru-RU"/>
        </w:rPr>
      </w:pPr>
      <w:r>
        <w:rPr>
          <w:lang w:val="ru-RU"/>
        </w:rPr>
        <w:t xml:space="preserve">Автор: Десислава Николова / </w:t>
      </w:r>
    </w:p>
    <w:p>
      <w:pPr>
        <w:pStyle w:val="Normal"/>
        <w:rPr>
          <w:lang w:val="ru-RU"/>
        </w:rPr>
      </w:pPr>
      <w:r>
        <w:rPr>
          <w:lang w:val="ru-RU"/>
        </w:rPr>
        <w:t xml:space="preserve">От две години насам ИПИ провежда мащабно изследване на социално-икономическото развитие на областите в България. За целта събираме и анализираме данни на областно ниво за над 50 различни индикатора. Един от тях е средната годишна заплата на наетите (по т.нар. трудови и служебни правоотношения). </w:t>
      </w:r>
    </w:p>
    <w:p>
      <w:pPr>
        <w:pStyle w:val="Normal"/>
        <w:rPr>
          <w:lang w:val="ru-RU"/>
        </w:rPr>
      </w:pPr>
      <w:r>
        <w:rPr>
          <w:lang w:val="ru-RU"/>
        </w:rPr>
        <w:t>Това, което се вижда и с просто око от данните за 28-те области на страната, са огромните и постоянно растящи разлики в заплащането на труда между областите. Докато за 2000 г. разликата между областта с най-добре платени работещи и тази с най-ниско платени работещи е около 1,5 пъти, то през 2011 г. тази разлика нараства до над 2 пъти. Тук е интересно да се отбележи, че докато София-град стабилно и категорично държи първенството по трудови доходи за целия период от 2000 г. до 2011 г., то областта в дъното на класацията в началото на периода е Смолян (до 2005 г.), следвана за кратко от Хасково (2006 г.) и Благоевград (2007 г.). От 2008 г. насам, областта с най-ниски заплати е Видин, което надали е изненада, предвид цялостното икономическо изоставане на северозападния регион и особено на област Видин.</w:t>
      </w:r>
    </w:p>
    <w:p>
      <w:pPr>
        <w:pStyle w:val="Normal"/>
        <w:rPr>
          <w:lang w:val="ru-RU"/>
        </w:rPr>
      </w:pPr>
      <w:r>
        <w:rPr>
          <w:lang w:val="ru-RU"/>
        </w:rPr>
      </w:r>
    </w:p>
    <w:p>
      <w:pPr>
        <w:pStyle w:val="Normal"/>
        <w:rPr>
          <w:lang w:val="ru-RU"/>
        </w:rPr>
      </w:pPr>
      <w:r>
        <w:rPr>
          <w:lang w:val="ru-RU"/>
        </w:rPr>
        <w:t xml:space="preserve">Графика 1: Разлика в заплащането на наетите в най-високо платената и най-ниско платената области (в пъти) </w:t>
      </w:r>
    </w:p>
    <w:p>
      <w:pPr>
        <w:pStyle w:val="Normal"/>
        <w:rPr>
          <w:lang w:val="ru-RU"/>
        </w:rPr>
      </w:pPr>
      <w:r>
        <w:rPr>
          <w:lang w:val="ru-RU"/>
        </w:rPr>
        <w:t>Източник: НСИ, изчисления на ИПИ</w:t>
      </w:r>
    </w:p>
    <w:p>
      <w:pPr>
        <w:pStyle w:val="Normal"/>
        <w:rPr>
          <w:lang w:val="ru-RU"/>
        </w:rPr>
      </w:pPr>
      <w:r>
        <w:rPr>
          <w:lang w:val="ru-RU"/>
        </w:rPr>
        <w:t xml:space="preserve">Освен растящата разлика между най-високо и най-ниско платената област, данните показват и постоянно задълбочаваща се разлика между годишните заплати по области, от една страна, и тяхното средното ниво за страната, от друга. Този процес се вижда ясно от динамиката на два свързани статистически показателя - вариацията и стандартното отклонение. Стандартното отклонение ни показва до каква степен годишните стойности за областите се отклоняват от средното ниво за страната – динамиката му от 2000 г. до 2011 г. ясно показва, че разликите със средното се увеличават. Докато стандартното отклонение е било под 500 лева в началото на периода, през 2011 г. то вече превишава 2000 лева, т.е. увеличило се е над четири пъти. Въпреки че работим с номинални стойности, няма как да виним инфлацията за това – инфлацията за периода 2000-2011 г. (декември към декември) е 77,4%, докато при номиналното увеличение на стандартното отклонение говорим за над 400%.    </w:t>
      </w:r>
    </w:p>
    <w:p>
      <w:pPr>
        <w:pStyle w:val="Normal"/>
        <w:rPr>
          <w:lang w:val="ru-RU"/>
        </w:rPr>
      </w:pPr>
      <w:r>
        <w:rPr>
          <w:lang w:val="ru-RU"/>
        </w:rPr>
        <w:t>Графика 2: Стандартно отклонение при заплатите по области</w:t>
      </w:r>
    </w:p>
    <w:p>
      <w:pPr>
        <w:pStyle w:val="Normal"/>
        <w:rPr>
          <w:lang w:val="ru-RU"/>
        </w:rPr>
      </w:pPr>
      <w:r>
        <w:rPr>
          <w:lang w:val="ru-RU"/>
        </w:rPr>
        <w:t xml:space="preserve"> </w:t>
      </w:r>
      <w:r>
        <w:rPr>
          <w:lang w:val="ru-RU"/>
        </w:rPr>
        <w:t>Източник: Изчисления на ИПИ</w:t>
      </w:r>
    </w:p>
    <w:p>
      <w:pPr>
        <w:pStyle w:val="Normal"/>
        <w:rPr>
          <w:lang w:val="ru-RU"/>
        </w:rPr>
      </w:pPr>
      <w:r>
        <w:rPr>
          <w:lang w:val="ru-RU"/>
        </w:rPr>
        <w:t>Като цяло данните за заплатите на областно ниво потвърждават един от основните изводи от нашето изследване, а именно, че разликите в социално-икономическото развитие между областите постоянно се задълбочават. Този процес се наблюдава както в периода на висок икономически растеж до 2008 г., така и в последвалата криза и стагнация. Тези разлики са особено силни между центъра, София-град, и останалата част от територията – т.е. страната ясно се разделя на София и всичко останалото, като това разделение става все по-отчетливо през годините.</w:t>
      </w:r>
    </w:p>
    <w:p>
      <w:pPr>
        <w:pStyle w:val="Normal"/>
        <w:rPr>
          <w:lang w:val="ru-RU"/>
        </w:rPr>
      </w:pPr>
      <w:r>
        <w:rPr>
          <w:lang w:val="ru-RU"/>
        </w:rPr>
        <w:t>Крайно време е да започнат да се отчитат задълбочаващите разлики между регионите при изготвянето и провеждането на правителствени политики и по-конкретно по отношение на т.нар. политика по доходите и мерките срещу сивата икономиката.  Така например, това, което наблюдаваме година след година, е постоянно повишаване на минималните осигурителни прагове по браншове и длъжности за всички, без оглед на региона, в който живеят. И докато това повишение може да има относителен малък ефект върху работещите в София, чиито заплати така или иначе са над „новия” праг, в по-изостанали области като Видин, например, би могло да бъде пагубно за част от работещите, за които новият праг де факто повишава разходите за труд и би могъл да бъде повод за съкращения.</w:t>
      </w:r>
    </w:p>
    <w:p>
      <w:pPr>
        <w:pStyle w:val="Normal"/>
        <w:rPr/>
      </w:pPr>
      <w:r>
        <w:rPr>
          <w:lang w:val="ru-RU"/>
        </w:rPr>
        <w:t xml:space="preserve">За съжаление до момента не е публикуван анализ на правителството за ефектите от повишаването на праговете върху заетостта или върху сивата икономика, макар и такъв да се цитира в последния вариант на Националната програма за реформи, която бе качена тези дни на интернет страницата на МФ. В цитата от споменатия анализ, който намираме в програмата, се признава, че „През годините на кризата се наблюдава слабо отрицателно влияние на увеличението на минималните доходи за нискоквалифицираните върху динамиката на осигурените лица по икономически дейности. По-съществена негативна зависимост се наблюдава в регионален аспект между изменението на дела на минималните доходи към средната работна заплата и динамиката на наетите, като в областите, където нарастването на дела на минималния праг към средната заплата е по-голямо от средното за страната, намалението на наетите също има склонност да е по-голямо от средното за икономиката, с някои изключения.” От цитата е видно, че дори и МФ отчита по-силен негативен ефект от повишаването на праговете върху заетостта в някои региони. Положението е аналогично с минималната средна заплата – постоянното </w:t>
      </w:r>
      <w:r>
        <w:rPr>
          <w:rFonts w:cs="Tahoma" w:ascii="Tahoma" w:hAnsi="Tahoma"/>
          <w:lang w:val="ru-RU"/>
        </w:rPr>
        <w:t>ѝ</w:t>
      </w:r>
      <w:r>
        <w:rPr>
          <w:lang w:val="ru-RU"/>
        </w:rPr>
        <w:t xml:space="preserve"> повишаване (с 29% за малко повече от година, между септември 2011 и януари 2013) най-вероятно изхвърля от заетост или изпраща в сивия сектор редица ниско квалифицирани, като най-вероятно този отрицателен ефект е по-силен в регионите, където разликата между минималната и средна заплата е по-малка.</w:t>
      </w:r>
    </w:p>
    <w:p>
      <w:pPr>
        <w:pStyle w:val="Normal"/>
        <w:rPr>
          <w:lang w:val="ru-RU"/>
        </w:rPr>
      </w:pPr>
      <w:r>
        <w:rPr>
          <w:lang w:val="ru-RU"/>
        </w:rPr>
        <w:t>Въпросът е дали тези числа, икономическата теория и емпиричния анализ на МФ най-накрая ще бъдат взети под внимание при ежегодните дискусиите за праговете и неспирните обещания за по-нататъшно вдигане на минималната заплата? Диференциране на праговете и минималната заплата по региони или по области и обвързването им с местните условия на труд (заетост, заплати, безработица и каквито други индикатори се преценят за подходящи) би могло да омекоти отрицателните ефекти, ако се реши, че премахването на праговете и минималната заплата не са политически приемливи. Може би било добре да се помисли за такава промяна в политиките, ако не искаме да продължим да губим работни места.</w:t>
      </w:r>
    </w:p>
    <w:p>
      <w:pPr>
        <w:pStyle w:val="Normal"/>
        <w:rPr>
          <w:i/>
          <w:i/>
          <w:lang w:val="ru-RU"/>
        </w:rPr>
      </w:pPr>
      <w:r>
        <w:rPr>
          <w:i/>
          <w:lang w:val="ru-RU"/>
        </w:rPr>
        <w:t xml:space="preserve">Прочетете повече на: </w:t>
      </w:r>
      <w:r>
        <w:rPr>
          <w:i/>
          <w:lang w:val="en-US"/>
        </w:rPr>
        <w:t>http</w:t>
      </w:r>
      <w:r>
        <w:rPr>
          <w:i/>
          <w:lang w:val="ru-RU"/>
        </w:rPr>
        <w:t>://</w:t>
      </w:r>
      <w:r>
        <w:rPr>
          <w:i/>
          <w:lang w:val="en-US"/>
        </w:rPr>
        <w:t>ime</w:t>
      </w:r>
      <w:r>
        <w:rPr>
          <w:i/>
          <w:lang w:val="ru-RU"/>
        </w:rPr>
        <w:t>.</w:t>
      </w:r>
      <w:r>
        <w:rPr>
          <w:i/>
          <w:lang w:val="en-US"/>
        </w:rPr>
        <w:t>bg</w:t>
      </w:r>
      <w:r>
        <w:rPr>
          <w:i/>
          <w:lang w:val="ru-RU"/>
        </w:rPr>
        <w:t>/</w:t>
      </w:r>
      <w:r>
        <w:rPr>
          <w:i/>
          <w:lang w:val="en-US"/>
        </w:rPr>
        <w:t>bg</w:t>
      </w:r>
      <w:r>
        <w:rPr>
          <w:i/>
          <w:lang w:val="ru-RU"/>
        </w:rPr>
        <w:t>/</w:t>
      </w:r>
      <w:r>
        <w:rPr>
          <w:i/>
          <w:lang w:val="en-US"/>
        </w:rPr>
        <w:t>articles</w:t>
      </w:r>
      <w:r>
        <w:rPr>
          <w:i/>
          <w:lang w:val="ru-RU"/>
        </w:rPr>
        <w:t>/</w:t>
      </w:r>
      <w:r>
        <w:rPr>
          <w:i/>
          <w:lang w:val="en-US"/>
        </w:rPr>
        <w:t>adekvatna</w:t>
      </w:r>
      <w:r>
        <w:rPr>
          <w:i/>
          <w:lang w:val="ru-RU"/>
        </w:rPr>
        <w:t>-</w:t>
      </w:r>
      <w:r>
        <w:rPr>
          <w:i/>
          <w:lang w:val="en-US"/>
        </w:rPr>
        <w:t>li</w:t>
      </w:r>
      <w:r>
        <w:rPr>
          <w:i/>
          <w:lang w:val="ru-RU"/>
        </w:rPr>
        <w:t>-</w:t>
      </w:r>
      <w:r>
        <w:rPr>
          <w:i/>
          <w:lang w:val="en-US"/>
        </w:rPr>
        <w:t>e</w:t>
      </w:r>
      <w:r>
        <w:rPr>
          <w:i/>
          <w:lang w:val="ru-RU"/>
        </w:rPr>
        <w:t>-</w:t>
      </w:r>
      <w:r>
        <w:rPr>
          <w:i/>
          <w:lang w:val="en-US"/>
        </w:rPr>
        <w:t>politikata</w:t>
      </w:r>
      <w:r>
        <w:rPr>
          <w:i/>
          <w:lang w:val="ru-RU"/>
        </w:rPr>
        <w:t>-</w:t>
      </w:r>
      <w:r>
        <w:rPr>
          <w:i/>
          <w:lang w:val="en-US"/>
        </w:rPr>
        <w:t>po</w:t>
      </w:r>
      <w:r>
        <w:rPr>
          <w:i/>
          <w:lang w:val="ru-RU"/>
        </w:rPr>
        <w:t>-</w:t>
      </w:r>
      <w:r>
        <w:rPr>
          <w:i/>
          <w:lang w:val="en-US"/>
        </w:rPr>
        <w:t>dohodite</w:t>
      </w:r>
      <w:r>
        <w:rPr>
          <w:i/>
          <w:lang w:val="ru-RU"/>
        </w:rPr>
        <w:t>-</w:t>
      </w:r>
      <w:r>
        <w:rPr>
          <w:i/>
          <w:lang w:val="en-US"/>
        </w:rPr>
        <w:t>na</w:t>
      </w:r>
      <w:r>
        <w:rPr>
          <w:i/>
          <w:lang w:val="ru-RU"/>
        </w:rPr>
        <w:t>-</w:t>
      </w:r>
      <w:r>
        <w:rPr>
          <w:i/>
          <w:lang w:val="en-US"/>
        </w:rPr>
        <w:t>realnostite</w:t>
      </w:r>
      <w:r>
        <w:rPr>
          <w:i/>
          <w:lang w:val="ru-RU"/>
        </w:rPr>
        <w:t>-</w:t>
      </w:r>
      <w:r>
        <w:rPr>
          <w:i/>
          <w:lang w:val="en-US"/>
        </w:rPr>
        <w:t>v</w:t>
      </w:r>
      <w:r>
        <w:rPr>
          <w:i/>
          <w:lang w:val="ru-RU"/>
        </w:rPr>
        <w:t>-</w:t>
      </w:r>
      <w:r>
        <w:rPr>
          <w:i/>
          <w:lang w:val="en-US"/>
        </w:rPr>
        <w:t>regionite</w:t>
      </w:r>
      <w:r>
        <w:rPr>
          <w:i/>
          <w:lang w:val="ru-RU"/>
        </w:rPr>
        <w:t>/#</w:t>
      </w:r>
      <w:r>
        <w:rPr>
          <w:i/>
          <w:lang w:val="en-US"/>
        </w:rPr>
        <w:t>ixzz</w:t>
      </w:r>
      <w:r>
        <w:rPr>
          <w:i/>
          <w:lang w:val="ru-RU"/>
        </w:rPr>
        <w:t>2</w:t>
      </w:r>
      <w:r>
        <w:rPr>
          <w:i/>
          <w:lang w:val="en-US"/>
        </w:rPr>
        <w:t>Qu</w:t>
      </w:r>
      <w:r>
        <w:rPr>
          <w:i/>
          <w:lang w:val="ru-RU"/>
        </w:rPr>
        <w:t>1</w:t>
      </w:r>
      <w:r>
        <w:rPr>
          <w:i/>
          <w:lang w:val="en-US"/>
        </w:rPr>
        <w:t>Nj</w:t>
      </w:r>
      <w:r>
        <w:rPr>
          <w:i/>
          <w:lang w:val="ru-RU"/>
        </w:rPr>
        <w:t>0</w:t>
      </w:r>
      <w:r>
        <w:rPr>
          <w:i/>
          <w:lang w:val="en-US"/>
        </w:rPr>
        <w:t>VJ</w:t>
      </w:r>
    </w:p>
    <w:p>
      <w:pPr>
        <w:pStyle w:val="Normal"/>
        <w:rPr>
          <w:lang w:val="en-US"/>
        </w:rPr>
      </w:pPr>
      <w:r>
        <w:rPr>
          <w:lang w:val="en-US"/>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lev</w:t>
      </w:r>
      <w:r>
        <w:rPr>
          <w:i/>
        </w:rPr>
        <w:t>.</w:t>
      </w:r>
      <w:r>
        <w:rPr>
          <w:i/>
          <w:lang w:val="en-US"/>
        </w:rPr>
        <w:t>bg</w:t>
      </w:r>
      <w:r>
        <w:rPr>
          <w:i/>
        </w:rPr>
        <w:t>/</w:t>
      </w:r>
      <w:r>
        <w:rPr>
          <w:i/>
          <w:lang w:val="en-US"/>
        </w:rPr>
        <w:t>view</w:t>
      </w:r>
      <w:r>
        <w:rPr>
          <w:i/>
        </w:rPr>
        <w:t>_</w:t>
      </w:r>
      <w:r>
        <w:rPr>
          <w:i/>
          <w:lang w:val="en-US"/>
        </w:rPr>
        <w:t>article</w:t>
      </w:r>
      <w:r>
        <w:rPr>
          <w:i/>
        </w:rPr>
        <w:t>.</w:t>
      </w:r>
      <w:r>
        <w:rPr>
          <w:i/>
          <w:lang w:val="en-US"/>
        </w:rPr>
        <w:t>php</w:t>
      </w:r>
      <w:r>
        <w:rPr>
          <w:i/>
        </w:rPr>
        <w:t>?</w:t>
      </w:r>
      <w:r>
        <w:rPr>
          <w:i/>
          <w:lang w:val="en-US"/>
        </w:rPr>
        <w:t>article</w:t>
      </w:r>
      <w:r>
        <w:rPr>
          <w:i/>
        </w:rPr>
        <w:t>_</w:t>
      </w:r>
      <w:r>
        <w:rPr>
          <w:i/>
          <w:lang w:val="en-US"/>
        </w:rPr>
        <w:t>id</w:t>
      </w:r>
      <w:r>
        <w:rPr>
          <w:i/>
        </w:rPr>
        <w:t>=71389</w:t>
      </w:r>
    </w:p>
    <w:p>
      <w:pPr>
        <w:pStyle w:val="Normal"/>
        <w:rPr>
          <w:b/>
          <w:b/>
        </w:rPr>
      </w:pPr>
      <w:r>
        <w:rPr>
          <w:b/>
        </w:rPr>
        <w:t>Около 23% от домакинствата у нас – под прага на бедност</w:t>
      </w:r>
    </w:p>
    <w:p>
      <w:pPr>
        <w:pStyle w:val="Normal"/>
        <w:rPr/>
      </w:pPr>
      <w:r>
        <w:rPr/>
        <w:t>Елена Бейкова  |  19 април 2013 12:18</w:t>
      </w:r>
    </w:p>
    <w:p>
      <w:pPr>
        <w:pStyle w:val="Normal"/>
        <w:rPr/>
      </w:pPr>
      <w:r>
        <w:rPr/>
        <w:t>С 2264 лева месечно трябва да разполага 4-членно домакинство, за да покрива задължителните си разходи за храна, облекло, жилище и почивка. Данните за издръжката на живота са за първите три месеца на годината и бяха представени от Института за социални изследвания към КНСБ. Границата на бедност към края на март достига 216 лева на човек, а под нея живеят около 23 процента от домакинствата у нас.</w:t>
      </w:r>
    </w:p>
    <w:p>
      <w:pPr>
        <w:pStyle w:val="Normal"/>
        <w:rPr/>
      </w:pPr>
      <w:r>
        <w:rPr/>
        <w:t>Издръжката на живот на едно българско домакинство се е увеличила в края на март с около 76 лева на годишна база, отчитат от КНСБ. Данните показват, че издръжката е нараснала с 0,2 на сто спрямо предходното тримесечие, което показва относително задържане на цените, дължащи се предимно на понижението на цените на парното и тока. В същото време храната е поскъпнала с 1,8 на сто, а най-чувствително при нехранителните стоки са се вдигнали цените на бензина и дизела – с близо 5 на сто, което е довело до поскъпване на транспортните услуги.</w:t>
      </w:r>
    </w:p>
    <w:p>
      <w:pPr>
        <w:pStyle w:val="Normal"/>
        <w:rPr/>
      </w:pPr>
      <w:r>
        <w:rPr/>
        <w:t>Около половината от домакинствата у нас живеят с доход до 310 лева на човек, а едва 17 процента от семействата имат доходи над издръжката на живот, покриваща нормалните стандарти. Работната заплата остава основен източник на доходи за домакинствата. Доходите от пенсии намаляват, а тези от обезщетения се задържат на същите нива спрямо предишаната година.</w:t>
      </w:r>
    </w:p>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business</w:t>
      </w:r>
      <w:r>
        <w:rPr>
          <w:i/>
        </w:rPr>
        <w:t>.</w:t>
      </w:r>
      <w:r>
        <w:rPr>
          <w:i/>
          <w:lang w:val="en-US"/>
        </w:rPr>
        <w:t>actualno</w:t>
      </w:r>
      <w:r>
        <w:rPr>
          <w:i/>
        </w:rPr>
        <w:t>.</w:t>
      </w:r>
      <w:r>
        <w:rPr>
          <w:i/>
          <w:lang w:val="en-US"/>
        </w:rPr>
        <w:t>com</w:t>
      </w:r>
      <w:r>
        <w:rPr>
          <w:i/>
        </w:rPr>
        <w:t>/</w:t>
      </w:r>
      <w:r>
        <w:rPr>
          <w:i/>
          <w:lang w:val="en-US"/>
        </w:rPr>
        <w:t>Pchelarite</w:t>
      </w:r>
      <w:r>
        <w:rPr>
          <w:i/>
        </w:rPr>
        <w:t>-</w:t>
      </w:r>
      <w:r>
        <w:rPr>
          <w:i/>
          <w:lang w:val="en-US"/>
        </w:rPr>
        <w:t>Bylgarija</w:t>
      </w:r>
      <w:r>
        <w:rPr>
          <w:i/>
        </w:rPr>
        <w:t>-</w:t>
      </w:r>
      <w:r>
        <w:rPr>
          <w:i/>
          <w:lang w:val="en-US"/>
        </w:rPr>
        <w:t>trjabva</w:t>
      </w:r>
      <w:r>
        <w:rPr>
          <w:i/>
        </w:rPr>
        <w:t>-</w:t>
      </w:r>
      <w:r>
        <w:rPr>
          <w:i/>
          <w:lang w:val="en-US"/>
        </w:rPr>
        <w:t>da</w:t>
      </w:r>
      <w:r>
        <w:rPr>
          <w:i/>
        </w:rPr>
        <w:t>-</w:t>
      </w:r>
      <w:r>
        <w:rPr>
          <w:i/>
          <w:lang w:val="en-US"/>
        </w:rPr>
        <w:t>ima</w:t>
      </w:r>
      <w:r>
        <w:rPr>
          <w:i/>
        </w:rPr>
        <w:t>-</w:t>
      </w:r>
      <w:r>
        <w:rPr>
          <w:i/>
          <w:lang w:val="en-US"/>
        </w:rPr>
        <w:t>tvyrda</w:t>
      </w:r>
      <w:r>
        <w:rPr>
          <w:i/>
        </w:rPr>
        <w:t>-</w:t>
      </w:r>
      <w:r>
        <w:rPr>
          <w:i/>
          <w:lang w:val="en-US"/>
        </w:rPr>
        <w:t>pozicija</w:t>
      </w:r>
      <w:r>
        <w:rPr>
          <w:i/>
        </w:rPr>
        <w:t>-</w:t>
      </w:r>
      <w:r>
        <w:rPr>
          <w:i/>
          <w:lang w:val="en-US"/>
        </w:rPr>
        <w:t>za</w:t>
      </w:r>
      <w:r>
        <w:rPr>
          <w:i/>
        </w:rPr>
        <w:t>-</w:t>
      </w:r>
      <w:r>
        <w:rPr>
          <w:i/>
          <w:lang w:val="en-US"/>
        </w:rPr>
        <w:t>pesticidite</w:t>
      </w:r>
      <w:r>
        <w:rPr>
          <w:i/>
        </w:rPr>
        <w:t>-</w:t>
      </w:r>
      <w:r>
        <w:rPr>
          <w:i/>
          <w:lang w:val="en-US"/>
        </w:rPr>
        <w:t>news</w:t>
      </w:r>
      <w:r>
        <w:rPr>
          <w:i/>
        </w:rPr>
        <w:t>_421889.</w:t>
      </w:r>
      <w:r>
        <w:rPr>
          <w:i/>
          <w:lang w:val="en-US"/>
        </w:rPr>
        <w:t>html</w:t>
      </w:r>
    </w:p>
    <w:p>
      <w:pPr>
        <w:pStyle w:val="Normal"/>
        <w:rPr>
          <w:b/>
          <w:b/>
        </w:rPr>
      </w:pPr>
      <w:r>
        <w:rPr>
          <w:b/>
        </w:rPr>
        <w:t>Пчеларите: България трябва да има твърда позиция за пестицидите</w:t>
      </w:r>
    </w:p>
    <w:p>
      <w:pPr>
        <w:pStyle w:val="Normal"/>
        <w:rPr/>
      </w:pPr>
      <w:r>
        <w:rPr/>
        <w:t xml:space="preserve">18.04.2013 15:51 4856 </w:t>
      </w:r>
      <w:r>
        <w:fldChar w:fldCharType="begin"/>
      </w:r>
      <w:r>
        <w:rPr>
          <w:rStyle w:val="InternetLink"/>
        </w:rPr>
        <w:instrText xml:space="preserve"> HYPERLINK "http://business.actualno.com/Pchelarite-Bylgarija-trjabva-da-ima-tvyrda-pozicija-za-pesticidite-news_421889.html" \l "cmnt%23cmnt"</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Заради липсата на отговорна позиция от страна на България в Европейския съвет относно използването на пестициди, българските пчелари излизат на национален протест на 22 април. Това заяви Михаил Михайлов, председател на Столичния браншови пчеларски съюз.</w:t>
      </w:r>
    </w:p>
    <w:p>
      <w:pPr>
        <w:pStyle w:val="Normal"/>
        <w:rPr/>
      </w:pPr>
      <w:r>
        <w:rPr/>
        <w:t>На 15 март българският представител в експертна комисия по земеделските въпроси към Европейския съвет се е въздържал и не е гласувал категорично против използването на евтини пестициди, които убиват пчелите, поясни Михайлов. "Искаме да принудим, да подскажем на правителството как трябва да гласуваме. От 27 страни 13 са гласували "за" забрана на тези пестициди, 9 са гласували "против", а 5, сред които и България, са гласували "въздържал се". Ако беше гласувала "за" забрана, то тогава това решение щеше да бъде положително, да влезе в Европейския съвет и тези продукти щяха да бъдат забранени", каза Михайлов, цитиран от БНР.</w:t>
      </w:r>
    </w:p>
    <w:p>
      <w:pPr>
        <w:pStyle w:val="Normal"/>
        <w:rPr/>
      </w:pPr>
      <w:r>
        <w:rPr/>
        <w:t>Пчеларите споделят, че не са против пестицидите като цяло, а само против най-евтините, които са отровни за пчелите. Има препарати, които не вредят на пчелните популации, но те са по-скъпи. Затова ЕС трябва да направи подходящи режими за ползването им, за да не взимат фермерите най-евтиното, без да мислят и за други производители в селскостопанския сектор като пчеларите, обясняват от Столичния браншови пчеларски съюз.</w:t>
      </w:r>
    </w:p>
    <w:p>
      <w:pPr>
        <w:pStyle w:val="Normal"/>
        <w:rPr/>
      </w:pPr>
      <w:r>
        <w:rPr/>
        <w:t>80% от пчелите у нас не са преживели зимата, твърди Михаил Михайлов, а основна причина за това са вредните пестициди. Гласуването в Европейския съвет за забраната на пестициди ще се проведе в средата на май. Но преди него е ясно, че цената на меда в България вероятно ще се вдигне поне с лев на килограм.</w:t>
      </w:r>
    </w:p>
    <w:p>
      <w:pPr>
        <w:pStyle w:val="Normal"/>
        <w:rPr/>
      </w:pPr>
      <w:r>
        <w:rPr/>
        <w:t xml:space="preserve">Read more: </w:t>
      </w:r>
      <w:r>
        <w:fldChar w:fldCharType="begin"/>
      </w:r>
      <w:r>
        <w:rPr>
          <w:rStyle w:val="InternetLink"/>
        </w:rPr>
        <w:instrText xml:space="preserve"> HYPERLINK "http://society.actualno.com/Pchelarite-Bylgarija-trjabva-da-ima-tvyrda-pozicija-za-pesticidite-news_421889.html" \l "ixzz2QtdZFf9K"</w:instrText>
      </w:r>
      <w:r>
        <w:rPr>
          <w:rStyle w:val="InternetLink"/>
        </w:rPr>
        <w:fldChar w:fldCharType="separate"/>
      </w:r>
      <w:r>
        <w:rPr>
          <w:rStyle w:val="InternetLink"/>
        </w:rPr>
        <w:t>http://society.actualno.com/Pchelarite-Bylgarija-trjabva-da-ima-tvyrda-pozicija-za-pesticidite-news_421889.html#ixzz2QtdZFf9K</w:t>
      </w:r>
      <w:r>
        <w:rPr>
          <w:rStyle w:val="InternetLink"/>
        </w:rPr>
        <w:fldChar w:fldCharType="end"/>
      </w:r>
    </w:p>
    <w:p>
      <w:pPr>
        <w:pStyle w:val="Normal"/>
        <w:rPr/>
      </w:pPr>
      <w:r>
        <w:rPr/>
        <w:t>===================</w:t>
      </w:r>
    </w:p>
    <w:p>
      <w:pPr>
        <w:pStyle w:val="Normal"/>
        <w:rPr>
          <w:lang w:val="en-US"/>
        </w:rPr>
      </w:pPr>
      <w:r>
        <w:rPr>
          <w:lang w:val="en-US"/>
        </w:rPr>
      </w:r>
    </w:p>
    <w:p>
      <w:pPr>
        <w:pStyle w:val="Normal"/>
        <w:rPr>
          <w:i/>
          <w:i/>
          <w:lang w:val="en-US"/>
        </w:rPr>
      </w:pPr>
      <w:r>
        <w:rPr>
          <w:i/>
          <w:lang w:val="en-US"/>
        </w:rPr>
        <w:t>http://money.bg/news/id_1531690574/Омбудсманът_моли_банковата_асоциация_за_милост_към_гражданите</w:t>
      </w:r>
    </w:p>
    <w:p>
      <w:pPr>
        <w:pStyle w:val="Normal"/>
        <w:rPr>
          <w:b/>
          <w:b/>
        </w:rPr>
      </w:pPr>
      <w:r>
        <w:rPr>
          <w:b/>
        </w:rPr>
        <w:t>Омбудсманът моли банковата асоциация за милост към гражданите</w:t>
      </w:r>
    </w:p>
    <w:p>
      <w:pPr>
        <w:pStyle w:val="Normal"/>
        <w:rPr/>
      </w:pPr>
      <w:r>
        <w:rPr/>
        <w:t>Последна редакция: 18.04.2013, 17:25</w:t>
      </w:r>
    </w:p>
    <w:p>
      <w:pPr>
        <w:pStyle w:val="Normal"/>
        <w:rPr/>
      </w:pPr>
      <w:r>
        <w:rPr/>
        <w:t>Все повече българи са в невъзможност да погасяват банковите си дългове.</w:t>
        <w:br/>
        <w:t>Това става ясно от писмо на националния омбудсман до Асоциацията на банките в България по повод на нарастващия брой на оплакванията на гражданите, които се намират в затруднено положение.</w:t>
      </w:r>
    </w:p>
    <w:p>
      <w:pPr>
        <w:pStyle w:val="Normal"/>
        <w:rPr/>
      </w:pPr>
      <w:r>
        <w:rPr/>
        <w:t>Константин Пенчев призовава да бъдат потърсени гъвкави и справедливи механизми за събиране на вземанията на банките, които да са съобразени с финансовите възможности на длъжниците, без да се достига до накърняване на правата им и застрашаване на физическото им оцеляване.</w:t>
      </w:r>
    </w:p>
    <w:p>
      <w:pPr>
        <w:pStyle w:val="Normal"/>
        <w:rPr/>
      </w:pPr>
      <w:r>
        <w:rPr/>
        <w:t>Той споделя в писмото, че в много от жалбите хората заявяват желанието си да бъдат изрядни в отношенията си с банките, но трудно намират начин да се справят със ситуацията. Хората се обръщат към него с молба за помощ, както и с искане да бъдат подкрепени за постигане на съразмерно с техните доходи изпълнение на задълженията им. Търсят опора и надежда за оцеляване и очакват от омбудсмана справедливо разрешаване на конкретния им казус.</w:t>
      </w:r>
    </w:p>
    <w:p>
      <w:pPr>
        <w:pStyle w:val="Normal"/>
        <w:rPr/>
      </w:pPr>
      <w:r>
        <w:rPr/>
        <w:t>„</w:t>
      </w:r>
      <w:r>
        <w:rPr/>
        <w:t>Констатирам, че в преобладаващия брой от оплакванията, изпратени до омбудсмана, банките предприемат действия за събиране на вземанията си, като принудителното изпълнение се насочва към несеквестируемите вещи и доходи на длъжниците, в това число и спрямо получаваните от тях социални помощи и единствени жилища, което буди силна тревога", пише общественият защитник.</w:t>
      </w:r>
    </w:p>
    <w:p>
      <w:pPr>
        <w:pStyle w:val="Normal"/>
        <w:rPr/>
      </w:pPr>
      <w:r>
        <w:rPr/>
        <w:t>Той уточнява, че е запознат с приетите от Асоциацията на банките в България принципи, заложени в Етичния кодекс, с участието на банките в различни дарителски кампании и с осъществяваните от тях инициативи за сътрудничество с групите в неравностойно социално положение. Константин Пенчев предлага в рамките на поетите ангажименти за социална отговорност да се обмислят механизми за подкрепа на затруднени лица, които нямат обективна възможност да погасяват задълженията си към банките, чрез включването им в някои от социално насочените инициативи.</w:t>
      </w:r>
    </w:p>
    <w:p>
      <w:pPr>
        <w:pStyle w:val="Normal"/>
        <w:rPr/>
      </w:pPr>
      <w:r>
        <w:rPr/>
        <w:t>Според Пенчев при тежкото икономическо положение в страната, непрекъснато нарастващата безработица и социално напрежение трябва да се увеличат проявите на социална отговорност, да се показва повече човещина, като се подхожда индивидуално към всеки случай, тъй като в кризата има драматични ситуации</w:t>
      </w:r>
    </w:p>
    <w:p>
      <w:pPr>
        <w:pStyle w:val="Normal"/>
        <w:rPr/>
      </w:pPr>
      <w:r>
        <w:rPr/>
        <w:t>==========================================</w:t>
      </w:r>
    </w:p>
    <w:p>
      <w:pPr>
        <w:pStyle w:val="Normal"/>
        <w:rPr/>
      </w:pPr>
      <w:r>
        <w:rPr/>
      </w:r>
    </w:p>
    <w:p>
      <w:pPr>
        <w:pStyle w:val="Normal"/>
        <w:rPr>
          <w:i/>
          <w:i/>
        </w:rPr>
      </w:pPr>
      <w:r>
        <w:rPr>
          <w:i/>
        </w:rPr>
        <w:t>http://www.segabg.com/article.php?id=645808</w:t>
      </w:r>
    </w:p>
    <w:p>
      <w:pPr>
        <w:pStyle w:val="Normal"/>
        <w:rPr>
          <w:b/>
          <w:b/>
        </w:rPr>
      </w:pPr>
      <w:r>
        <w:rPr>
          <w:b/>
        </w:rPr>
        <w:t>България се оказа втора в Европа по поскъпване на бензина</w:t>
      </w:r>
    </w:p>
    <w:p>
      <w:pPr>
        <w:pStyle w:val="Normal"/>
        <w:rPr/>
      </w:pPr>
      <w:r>
        <w:rPr/>
        <w:t>С една чиста средна заплата българинът може да си купи 213 литра обикновен бензин, а жител на богати страни като Люксембург и Норвегия - по 2000 и повече литра. Това изчисли РИА Рейтинг. Руската информационна агенция публикува анализ за движението на цените на автомобилните горива в 32 европейски държави.</w:t>
        <w:br/>
        <w:t xml:space="preserve">Според изчисленията на РИА Рейтинг България се нарежда на второ място в Европа по поскъпване на бензина за първото тримесечие на 2013 г. Цената на масовия бензин А 95 се е качила с 4.4%. Начело в класацията е Кипър с покачване от 5.2%, а трета е Франция - с 4.1 на сто. В шест от наблюдаваните 32 европейски държави автомобилното гориво е поевтиняло, макар и незначително. </w:t>
        <w:br/>
        <w:t>Все пак на общия фон цените в България остават ниски. Вчера по бензиностанциите в страната А 95 се продаваше по 2.48-2.55 лева, или 1.304 евро. По евтиния ни бие само Румъния, където литър А 95 в момента струва около 1.298 евро. За сравнение в Германия, Швеция, Финландия, Португалия и др. държави от ЕС цените са над 1.6 евро за литър, а в Италия са над 1.8 евро.</w:t>
      </w:r>
    </w:p>
    <w:p>
      <w:pPr>
        <w:pStyle w:val="Normal"/>
        <w:rPr/>
      </w:pPr>
      <w:r>
        <w:rPr/>
        <w:t>=============================================</w:t>
      </w:r>
    </w:p>
    <w:p>
      <w:pPr>
        <w:pStyle w:val="Normal"/>
        <w:rPr>
          <w:lang w:val="en-US"/>
        </w:rPr>
      </w:pPr>
      <w:r>
        <w:rPr>
          <w:lang w:val="en-US"/>
        </w:rPr>
      </w:r>
    </w:p>
    <w:p>
      <w:pPr>
        <w:pStyle w:val="Normal"/>
        <w:rPr>
          <w:i/>
          <w:i/>
        </w:rPr>
      </w:pPr>
      <w:r>
        <w:rPr>
          <w:i/>
        </w:rPr>
        <w:t>http://www.segabg.com/article.php?id=645834</w:t>
      </w:r>
    </w:p>
    <w:p>
      <w:pPr>
        <w:pStyle w:val="Normal"/>
        <w:rPr>
          <w:b/>
          <w:b/>
        </w:rPr>
      </w:pPr>
      <w:r>
        <w:rPr>
          <w:b/>
        </w:rPr>
        <w:t>Митниците отново се прицелиха в лиценза на "ЛУКойл"</w:t>
      </w:r>
    </w:p>
    <w:p>
      <w:pPr>
        <w:pStyle w:val="Normal"/>
        <w:rPr/>
      </w:pPr>
      <w:r>
        <w:rPr/>
        <w:t>В деня, в който нефтеното пристанище Росенец е получило разрешително за работа, са установени манипулации на измервателните уреди</w:t>
      </w:r>
    </w:p>
    <w:p>
      <w:pPr>
        <w:pStyle w:val="Normal"/>
        <w:rPr>
          <w:sz w:val="16"/>
          <w:szCs w:val="16"/>
        </w:rPr>
      </w:pPr>
      <w:r>
        <w:rPr>
          <w:sz w:val="16"/>
          <w:szCs w:val="16"/>
        </w:rPr>
        <w:t>ТАНЯ ПЕТРОВА</w:t>
      </w:r>
    </w:p>
    <w:p>
      <w:pPr>
        <w:pStyle w:val="Normal"/>
        <w:rPr/>
      </w:pPr>
      <w:r>
        <w:rPr/>
        <w:t xml:space="preserve">Пореден скандал с нарушаване на акцизното законодателство се разрази около нефтопристанище "Росенец" на "ЛУКойл Нефтохим Бургас". Проверка на Агенция "Митници" установи, че по искане на "ЛУКойл Нефтохим Бургас" митнически служители неправомерно са премахнали митнически пломби на част от измервателните уреди в пристанището и са превключили част от уредите на тестов вместо работен режим. Така в продължение на дни пристанището е било оставено без надеждно функциониращ митнически контрол, като в този период от него са изведени големи количества горива, съобщиха от Агенция "Митници". </w:t>
        <w:br/>
        <w:t xml:space="preserve">Нарушенията са констатирани броени дни след издаването на акт за съответствие на нефтопристанище "Росенец" със закона за акцизите и данъчните складове. Законът изисква монтиране на нивомери на всички контролни точки по въвеждане и извеждане на горивото, а липсата на монтирани уреди бе основна причина за отнемане на лиценза на "Росенец". Документът за съответствие е бил издаден на 11 април 2013 г. след продължила двумесечна митническа проверка в рафинерията за наличните измервателни уреди и монтирането на над 900 митнически пломби, които да гарантират, че данните не се манипулират. Още в деня на издаване на акта за съответствие обаче митниците са установили, че едно от монтираните устройства е превключено на тестови вместо на работен режим, и назначават спешна проверка. Тя установява, че на 5 април от "ЛУКойл Нефтохим Бургас" немотивирано са поискали от шефа на Митница Бургас свалянето на някои митнически пломби и преминаването на част от уредите от работен на тестови режим за период от 5 дни. Искането е изпълнено и между 8 и 12 април са създадени условия за извеждането на акцизни стоки без задължителния контрол. </w:t>
        <w:br/>
        <w:t xml:space="preserve">"С намесата си служители на Митница Бургас са създали условия за извеждане на акцизни стоки без нормативно изискуемата надеждност и достоверност на данните, предавани към системата на Агенция "Митници". Констатирани са предпоставки за унищожаване, подмяна и манипулиране на документи и са установени документални липси и несъответствия. Установено е неспазване на административни процедури, което създава възможност за манипулиране на данни", пише в прессъобщението на митниците. Срещу замесените служители са образувани четири дисциплинарни производства. </w:t>
        <w:br/>
        <w:t xml:space="preserve">От съобщението не става ясно какви ще са следващите стъпки на митниците и дали ще се стигне до ново отнемане на лиценза. В текста само се посочва, че с извършените нарушения издаденият акт за съответствие се "обезсмисля". Именно липсата на измервателни уреди и на такъв акт за съответствие стана причина за отнемането на лиценза на "ЛУКойл" пред 2011 г. Той беше върнат, след като компанията се споразумя с митниците, че ще изпълни изискванията на закона. </w:t>
      </w:r>
    </w:p>
    <w:p>
      <w:pPr>
        <w:pStyle w:val="Normal"/>
        <w:rPr/>
      </w:pPr>
      <w:r>
        <w:rPr/>
        <w:t>=======================</w:t>
      </w:r>
    </w:p>
    <w:p>
      <w:pPr>
        <w:pStyle w:val="Normal"/>
        <w:rPr/>
      </w:pPr>
      <w:r>
        <w:rPr/>
      </w:r>
    </w:p>
    <w:p>
      <w:pPr>
        <w:pStyle w:val="Normal"/>
        <w:rPr>
          <w:i/>
          <w:i/>
        </w:rPr>
      </w:pPr>
      <w:r>
        <w:rPr>
          <w:i/>
        </w:rPr>
        <w:t>http://www.segabg.com/article.php?id=645803</w:t>
      </w:r>
    </w:p>
    <w:p>
      <w:pPr>
        <w:pStyle w:val="Normal"/>
        <w:rPr>
          <w:b/>
          <w:b/>
        </w:rPr>
      </w:pPr>
      <w:r>
        <w:rPr>
          <w:b/>
        </w:rPr>
        <w:t>КЗК спря поръчката за скоростен интернет в селата</w:t>
      </w:r>
    </w:p>
    <w:p>
      <w:pPr>
        <w:pStyle w:val="Normal"/>
        <w:rPr/>
      </w:pPr>
      <w:r>
        <w:rPr/>
        <w:t>Илина Режева</w:t>
      </w:r>
    </w:p>
    <w:p>
      <w:pPr>
        <w:pStyle w:val="Normal"/>
        <w:rPr/>
      </w:pPr>
      <w:r>
        <w:rPr/>
        <w:t>Високоскоростният интернет в малките селца скоро няма да стане реалност въпреки обещанията на зам. транспортния министър Валери Борисов, че до 2 години ще е факт. Комисията за защита на конкуренцията вчера спря обществената поръчка за подбор на външни експерти, които да организират и управляват проекта за широколентовата мрежа у нас.</w:t>
        <w:br/>
        <w:t>Комисията смята, че конкурсът е бил опорочен, защото е открила нарушения в деветата обособена позиция - "Юрист", и в техническите предложения на участниците. Оценителната комисия директно е посочила общия брой точки, които присъжда, без да опише предложенията в своя протокол. От КЗК отбелязаха, че са нарушени принципите за публичност и прозрачност, тъй като критерият "икономически най-изгодна оферта" винаги изисква кратко описание.</w:t>
        <w:br/>
        <w:t xml:space="preserve">Проверката на КЗК е открила, че e нарушена и равнопоставеността, защото не е спазено и изискването участниците да бъдат уведомени за датата и часа на отваряне на ценовите оферти. Стойността на обществената поръчка е за над 434 000 лв. Допълнителни трудности по реализацията на проекта се оказа и получаването на официална нотификация от ЕК за допустимост на държавна помощ за него. Разрешение от Брюксел все още няма, въпреки че финансовото министерство отправи питането още през февруари. </w:t>
        <w:br/>
        <w:t xml:space="preserve">България пое ангажимента да осигури бърз интернет до малките населени места в унисон с европейските стремежи до 2020 г. да бъдат обхванати всички държави членки. Въпреки че страната ни е пример за бързина на връзката, все още сме доста изостанали по отношение на достъпа и покритието извън големите градове. Планът предвижда с около 40 млн. лв. по оперативна програма "Регионално развитие" да бъдат свързани 29 общини и 24 села. За да спести средства от изграждане на инфраструктура, транспортното министерство смята да използва вече съществуващите мрежи на различни ведомства като НЕК, "Булгартел" и Националната компания "Железопътна инфраструктура". </w:t>
      </w:r>
    </w:p>
    <w:p>
      <w:pPr>
        <w:pStyle w:val="Normal"/>
        <w:rPr/>
      </w:pPr>
      <w:r>
        <w:rPr/>
        <w:t>=============================</w:t>
      </w:r>
    </w:p>
    <w:p>
      <w:pPr>
        <w:pStyle w:val="Normal"/>
        <w:rPr>
          <w:lang w:val="en-US"/>
        </w:rPr>
      </w:pPr>
      <w:r>
        <w:rPr>
          <w:lang w:val="en-US"/>
        </w:rPr>
      </w:r>
    </w:p>
    <w:p>
      <w:pPr>
        <w:pStyle w:val="Normal"/>
        <w:rPr>
          <w:i/>
          <w:i/>
        </w:rPr>
      </w:pPr>
      <w:r>
        <w:rPr>
          <w:i/>
        </w:rPr>
        <w:t>http://www.segabg.com/article.php?id=645806</w:t>
      </w:r>
    </w:p>
    <w:p>
      <w:pPr>
        <w:pStyle w:val="Normal"/>
        <w:rPr>
          <w:b/>
          <w:b/>
        </w:rPr>
      </w:pPr>
      <w:r>
        <w:rPr>
          <w:b/>
        </w:rPr>
        <w:t>Държавната ТЕЦ "Марица-изток 2" не си платила за ремонт</w:t>
      </w:r>
    </w:p>
    <w:p>
      <w:pPr>
        <w:pStyle w:val="Normal"/>
        <w:rPr/>
      </w:pPr>
      <w:r>
        <w:rPr/>
        <w:t>Румяна Гочева</w:t>
      </w:r>
    </w:p>
    <w:p>
      <w:pPr>
        <w:pStyle w:val="Normal"/>
        <w:rPr/>
      </w:pPr>
      <w:r>
        <w:rPr/>
        <w:t>Държавната ТЕЦ "Марица-изток 2" не се е издължила на "Енергоремонт холдинг" за изграждането на сероочистващите инсталации на пети и шести блок, стана ясно вчера. Ремонтът бе необходим, за да може тецът да отговори на изискванията на ЕС.</w:t>
        <w:br/>
        <w:t>Поръчката бе спечелена от италианско-китайския консорциум "Идреко - Инсигма", който от своя страна нае холдинга за подизпълнител. Около 90% от дължимите суми са както към "Енергоремонт холдинг", така и към много други компании, участвали в проекта, заявяват в отворено писмо до медиите от холдинга. Според него "Марица-изток 2" не е плащала от близо година, а договорът с консорциума е бил прекратен два месеца след като сероочистките са били вече в експлоатация. Така се поставя под въпрос аргументът, че ангажиментът по изпълнението не е бил спазен.</w:t>
        <w:br/>
        <w:t xml:space="preserve">От теца обаче заявиха, че консорциумът с подизпълнител "Енергоремонт Холдинг" е бил отстранен. "Изпълнителят не спази датата за завършване на обекта, а именно 29.04.2012 г. и "ТЕЦ Марица изток 2" ЕАД прекрати договора си с италианско-китайската компания", контрираха от "Марица-изток 2". Тецът е дъщерно дружество на Българския енергиен холдинг, откъдето вчера не коментираха финансовите неуредици. </w:t>
      </w:r>
    </w:p>
    <w:p>
      <w:pPr>
        <w:pStyle w:val="Normal"/>
        <w:rPr/>
      </w:pPr>
      <w:r>
        <w:rPr/>
        <w:t>=====================================================</w:t>
      </w:r>
    </w:p>
    <w:p>
      <w:pPr>
        <w:pStyle w:val="Normal"/>
        <w:rPr/>
      </w:pPr>
      <w:r>
        <w:rPr/>
      </w:r>
    </w:p>
    <w:p>
      <w:pPr>
        <w:pStyle w:val="Normal"/>
        <w:rPr>
          <w:i/>
          <w:i/>
        </w:rPr>
      </w:pPr>
      <w:r>
        <w:rPr>
          <w:i/>
        </w:rPr>
        <w:t>http://business.actualno.com/Ot-1-maj-vlizat-v-sila-novi-dokumenti-za-obezshtetenija-koito-zasjagat-rabotodatelite-news_421777.html</w:t>
      </w:r>
    </w:p>
    <w:p>
      <w:pPr>
        <w:pStyle w:val="Normal"/>
        <w:rPr>
          <w:b/>
          <w:b/>
        </w:rPr>
      </w:pPr>
      <w:r>
        <w:rPr>
          <w:b/>
        </w:rPr>
        <w:t>От 1 май влизат в сила нови документи за обезщетения, които засягат работодателите</w:t>
      </w:r>
    </w:p>
    <w:p>
      <w:pPr>
        <w:pStyle w:val="Normal"/>
        <w:rPr/>
      </w:pPr>
      <w:r>
        <w:rPr/>
        <w:t xml:space="preserve">17.04.2013 19:01 4628 </w:t>
      </w:r>
      <w:r>
        <w:fldChar w:fldCharType="begin"/>
      </w:r>
      <w:r>
        <w:rPr>
          <w:rStyle w:val="InternetLink"/>
        </w:rPr>
        <w:instrText xml:space="preserve"> HYPERLINK "http://business.actualno.com/Ot-1-maj-vlizat-v-sila-novi-dokumenti-za-obezshtetenija-koito-zasjagat-rabotodatelite-news_421777.html" \l "cmnt%23cmnt"</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В началото на месец май (1 май) в сила вече влизат нови образци на част от документите, които се подават в НОИ за изплащане на обезщетения. Става дума за обезщетенията бременност и раждане, за майчинството за дете до 2 години и за болничния лист.</w:t>
      </w:r>
    </w:p>
    <w:p>
      <w:pPr>
        <w:pStyle w:val="Normal"/>
        <w:rPr/>
      </w:pPr>
      <w:r>
        <w:rPr/>
        <w:t>Промените засягат работодателите, които ще трябва да декларират повече информация, информира bTV.</w:t>
      </w:r>
    </w:p>
    <w:p>
      <w:pPr>
        <w:pStyle w:val="Normal"/>
        <w:rPr/>
      </w:pPr>
      <w:r>
        <w:rPr/>
        <w:t>В новите образци ще се посочва дневното работно време на осигурените лица в часове, както и входящият номер и дата на представяне на съответния документ от лицето на работодателя. Вече не е задължително в придружителното писмо да се посочват датата на изплащане или начисляване на възнагражденията и датата на подаване на данните за осигуряването на лицата в НАП за съответния месец.</w:t>
      </w:r>
    </w:p>
    <w:p>
      <w:pPr>
        <w:pStyle w:val="Normal"/>
        <w:rPr/>
      </w:pPr>
      <w:r>
        <w:rPr/>
        <w:t>Формулярите по старите образци ще важат до 15 май включително.</w:t>
      </w:r>
    </w:p>
    <w:p>
      <w:pPr>
        <w:pStyle w:val="Normal"/>
        <w:rPr/>
      </w:pPr>
      <w:r>
        <w:rPr/>
        <w:t xml:space="preserve">Read more: </w:t>
      </w:r>
      <w:r>
        <w:fldChar w:fldCharType="begin"/>
      </w:r>
      <w:r>
        <w:rPr>
          <w:rStyle w:val="InternetLink"/>
        </w:rPr>
        <w:instrText xml:space="preserve"> HYPERLINK "http://business.actualno.com/Ot-1-maj-vlizat-v-sila-novi-dokumenti-za-obezshtetenija-koito-zasjagat-rabotodatelite-news_421777.html" \l "ixzz2QtgVYLEW"</w:instrText>
      </w:r>
      <w:r>
        <w:rPr>
          <w:rStyle w:val="InternetLink"/>
        </w:rPr>
        <w:fldChar w:fldCharType="separate"/>
      </w:r>
      <w:r>
        <w:rPr>
          <w:rStyle w:val="InternetLink"/>
        </w:rPr>
        <w:t>http://business.actualno.com/Ot-1-maj-vlizat-v-sila-novi-dokumenti-za-obezshtetenija-koito-zasjagat-rabotodatelite-news_421777.html#ixzz2QtgVYLEW</w:t>
      </w:r>
      <w:r>
        <w:rPr>
          <w:rStyle w:val="InternetLink"/>
        </w:rPr>
        <w:fldChar w:fldCharType="end"/>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394336663/ЕС_разхлабва_колана_за_да_стимулира_икономическия_растеж_</w:t>
      </w:r>
    </w:p>
    <w:p>
      <w:pPr>
        <w:pStyle w:val="Normal"/>
        <w:rPr>
          <w:b/>
          <w:b/>
        </w:rPr>
      </w:pPr>
      <w:r>
        <w:rPr>
          <w:b/>
        </w:rPr>
        <w:t xml:space="preserve">ЕС „разхлабва колана", за да стимулира икономическия растеж </w:t>
      </w:r>
    </w:p>
    <w:p>
      <w:pPr>
        <w:pStyle w:val="Normal"/>
        <w:rPr/>
      </w:pPr>
      <w:r>
        <w:rPr/>
        <w:t>Последна редакция: 19.04.2013, 10:10</w:t>
      </w:r>
    </w:p>
    <w:p>
      <w:pPr>
        <w:pStyle w:val="Normal"/>
        <w:rPr/>
      </w:pPr>
      <w:r>
        <w:rPr/>
        <w:t>Еврозоната ще намали бюджетното затягане на колана, за да подпомогне възстановяването на икономическия растеж, заяви еврокомисарят по икономическите и валутните въпроси Оли Рен, цитиран от БНР.</w:t>
      </w:r>
    </w:p>
    <w:p>
      <w:pPr>
        <w:pStyle w:val="Normal"/>
        <w:rPr/>
      </w:pPr>
      <w:r>
        <w:rPr/>
        <w:t>Това е промяна в политиката на Брюксел, за която САЩ от дълго време настояват.</w:t>
        <w:br/>
        <w:t>Темпът на затягане на финансите по целия свят се очаква да бъде основна тема в днешните дискусии на финансовите министри и централните банкери от Г-20 във Вашингтон, съобщава Ройтерс. В центъра на вниманието е въпросът дали да се определят или не конкретни цели в цифри за намаляването на дълга и бюджетния дефицит след 2016-а година.</w:t>
      </w:r>
    </w:p>
    <w:p>
      <w:pPr>
        <w:pStyle w:val="Normal"/>
        <w:rPr/>
      </w:pPr>
      <w:r>
        <w:rPr/>
        <w:t>Оли Рен посочи снощи пред Ройтерс, че когато пазарите започнали да отказват заеми на някои страни от еврозоната при приемливи лихви през 2010-а година от страх, че те няма да бъдат върнати, еврозоната не е имала друг избор, освен рязко да свие вземането на кредити и харченето.</w:t>
      </w:r>
    </w:p>
    <w:p>
      <w:pPr>
        <w:pStyle w:val="Normal"/>
        <w:rPr/>
      </w:pPr>
      <w:r>
        <w:rPr/>
        <w:t>Общо бюджетният дефицит на еврозоната е намалял до 3,5 на сто от брутния вътрешен продукт (БВП) на страните, въвели единната валута през 2012-а година спрямо 4,2 на сто през 2011-а година.</w:t>
      </w:r>
    </w:p>
    <w:p>
      <w:pPr>
        <w:pStyle w:val="Normal"/>
        <w:rPr/>
      </w:pPr>
      <w:r>
        <w:rPr/>
        <w:t>В сряда министърът на финансите на САЩ Джак Лу каза, че строгите мерки за ограничение на бюджетните разходи в Европа са влошили икономическата ситуация в някои страни и се налага да бъде направена оценка на въздействието на бюджетните орязвания върху растежа и заетостта.</w:t>
      </w:r>
    </w:p>
    <w:p>
      <w:pPr>
        <w:pStyle w:val="Normal"/>
        <w:rPr/>
      </w:pPr>
      <w:r>
        <w:rPr/>
        <w:t>============================</w:t>
      </w:r>
    </w:p>
    <w:p>
      <w:pPr>
        <w:pStyle w:val="Normal"/>
        <w:rPr/>
      </w:pPr>
      <w:r>
        <w:rPr/>
      </w:r>
    </w:p>
    <w:p>
      <w:pPr>
        <w:pStyle w:val="Normal"/>
        <w:rPr>
          <w:i/>
          <w:i/>
        </w:rPr>
      </w:pPr>
      <w:r>
        <w:rPr>
          <w:i/>
        </w:rPr>
        <w:t>http://www.trud.bg/Article.asp?ArticleId=1929144</w:t>
      </w:r>
    </w:p>
    <w:p>
      <w:pPr>
        <w:pStyle w:val="Normal"/>
        <w:rPr>
          <w:b/>
          <w:b/>
        </w:rPr>
      </w:pPr>
      <w:r>
        <w:rPr>
          <w:b/>
        </w:rPr>
        <w:t>Спестовната политика на европейски държави се диктува от математическа грешка</w:t>
      </w:r>
    </w:p>
    <w:p>
      <w:pPr>
        <w:pStyle w:val="Normal"/>
        <w:rPr/>
      </w:pPr>
      <w:r>
        <w:rPr/>
        <w:t xml:space="preserve">Кенет Рогоф е допуснал груби грешки в изчисленията си. </w:t>
      </w:r>
    </w:p>
    <w:p>
      <w:pPr>
        <w:pStyle w:val="Normal"/>
        <w:rPr/>
      </w:pPr>
      <w:r>
        <w:rPr/>
        <w:t>Грешки в изчислението и в екселска таблица са повлияли на спестовната политика на САЩ и много европейски държави. Известните икономисти Кенет Рогоф и Кармен Райхард са допуснали груби грешки в изследване със заглавието „Растеж по време на задължаване", пише германското издание "Ди Велт".</w:t>
      </w:r>
    </w:p>
    <w:p>
      <w:pPr>
        <w:pStyle w:val="Normal"/>
        <w:rPr/>
      </w:pPr>
      <w:r>
        <w:rPr/>
        <w:t xml:space="preserve">Много от проучванията на двамата учени са световно известни. Рогоф е бил шеф на Международния валутен фонд, Райнхард - негова заместничка и преподавтелка в Харвард. През 2010 г. в публикацията си авторите твърдят, че когато процентът на задължаване надвиши 90 процента от брутния вътрешен продукт на една държава, тя спира да расте икономически. Те са изследвали растежа и развитието на 20 индустриални държави от 1946-а до 2009-а година. </w:t>
      </w:r>
    </w:p>
    <w:p>
      <w:pPr>
        <w:pStyle w:val="Normal"/>
        <w:rPr/>
      </w:pPr>
      <w:r>
        <w:rPr/>
        <w:t xml:space="preserve">При задължаване от 60 до 90 процента икономическият растеж все още стигал до 2,8 процента. Резултатите на двамата икономисти са били използвани от много правителства и са били основа за стриктната спестовна политика на САЩ и много други европейски държави, най-вече в силно засегнатите от кризата като Гърция и Испания. </w:t>
      </w:r>
    </w:p>
    <w:p>
      <w:pPr>
        <w:pStyle w:val="Normal"/>
        <w:rPr/>
      </w:pPr>
      <w:r>
        <w:rPr/>
        <w:t xml:space="preserve">Дори на предстояща среща на държавите от Г20 е било планувано да се разгледат мерките за спестяване на определени държави въз основа на резултатите на Рогоф. </w:t>
      </w:r>
    </w:p>
    <w:p>
      <w:pPr>
        <w:pStyle w:val="Normal"/>
        <w:rPr/>
      </w:pPr>
      <w:r>
        <w:rPr/>
        <w:t>Грешка в екселска таблица</w:t>
      </w:r>
    </w:p>
    <w:p>
      <w:pPr>
        <w:pStyle w:val="Normal"/>
        <w:rPr/>
      </w:pPr>
      <w:r>
        <w:rPr/>
        <w:t>Сега учени от Университета в Масечусетс са разкрили, че в изчисленията на Рогоф и Райнхард се крият груби грешки, а именно „магическата граница" от 90 процента не била изчислена правилно.</w:t>
      </w:r>
    </w:p>
    <w:p>
      <w:pPr>
        <w:pStyle w:val="Normal"/>
        <w:rPr/>
      </w:pPr>
      <w:r>
        <w:rPr/>
        <w:t xml:space="preserve">Тримата изследователи от Масечусетс са изчислили наново въз основа на оригиналната база данни резултатите и разкриват грешки в стойността и в кодирането на данните. </w:t>
      </w:r>
    </w:p>
    <w:p>
      <w:pPr>
        <w:pStyle w:val="Normal"/>
        <w:rPr/>
      </w:pPr>
      <w:r>
        <w:rPr/>
        <w:t xml:space="preserve">Така например не били нанесени данните за Австралия, Нова Заландия, Канада, Дания и Белгия в екселската таблица, използвана при изчисленията. Именно тези държави са се радвали на цветущ растеж от 1946-а до 2009 година, въпреки високия процент на задлъжнялост. Грешката, причинена от един грешен клик, е повлияла на резултатите с до 0,3 процента. </w:t>
      </w:r>
    </w:p>
    <w:p>
      <w:pPr>
        <w:pStyle w:val="Normal"/>
        <w:rPr/>
      </w:pPr>
      <w:r>
        <w:rPr/>
        <w:t xml:space="preserve">Ако се смята правилно, високо задлъжнелите държави продължавали да растат с 2,2 процента. </w:t>
      </w:r>
    </w:p>
    <w:p>
      <w:pPr>
        <w:pStyle w:val="Normal"/>
        <w:rPr/>
      </w:pPr>
      <w:r>
        <w:rPr/>
        <w:t>„</w:t>
      </w:r>
      <w:r>
        <w:rPr/>
        <w:t xml:space="preserve">Това, че изчисленията са грешни, сега трябва да ни накара да преосмислим стрикната спестовна политика в САЩ и Европа", пишат учените Томас Херндон, Майкъл Аш и Робърт Полин. </w:t>
      </w:r>
    </w:p>
    <w:p>
      <w:pPr>
        <w:pStyle w:val="Normal"/>
        <w:rPr/>
      </w:pPr>
      <w:r>
        <w:rPr/>
        <w:t>Критика от всички страни</w:t>
      </w:r>
    </w:p>
    <w:p>
      <w:pPr>
        <w:pStyle w:val="Normal"/>
        <w:rPr/>
      </w:pPr>
      <w:r>
        <w:rPr/>
        <w:t>И носителят на Нобелова награда Пол Кругман коментира доклада на колегите си: „Някои от нас и преди това смятаха резултатите за грешни, но никога не съм очаквал, че голяма част от тях се базират на елементарна грешка в изчисленията."</w:t>
      </w:r>
    </w:p>
    <w:p>
      <w:pPr>
        <w:pStyle w:val="Normal"/>
        <w:rPr/>
      </w:pPr>
      <w:r>
        <w:rPr/>
        <w:t>Рогоф и Райнхард вече признаха, че са объркали сметките си, което е повлияло драстично на резултатите. Но въпреки всичко продължавала да важи тезата, че висок процент на задлъжняване се отразявал зле на икономическото развитие на държавите, както можело да се види в засегнатите от кризата държави.</w:t>
      </w:r>
    </w:p>
    <w:p>
      <w:pPr>
        <w:pStyle w:val="Normal"/>
        <w:rPr/>
      </w:pPr>
      <w:r>
        <w:rPr/>
        <w:t>Това не се оспорва и от новите резултати. Но къде точно е границата на задлъжняване, която спира растежа на държава, и дали изобщо има такава, остава спорен въпрос.</w:t>
      </w:r>
    </w:p>
    <w:p>
      <w:pPr>
        <w:pStyle w:val="Normal"/>
        <w:rPr/>
      </w:pPr>
      <w:r>
        <w:rPr/>
        <w:t>================================================</w:t>
      </w:r>
    </w:p>
    <w:p>
      <w:pPr>
        <w:pStyle w:val="Normal"/>
        <w:rPr/>
      </w:pPr>
      <w:r>
        <w:rPr/>
      </w:r>
    </w:p>
    <w:p>
      <w:pPr>
        <w:pStyle w:val="Normal"/>
        <w:rPr>
          <w:i/>
          <w:i/>
        </w:rPr>
      </w:pPr>
      <w:r>
        <w:rPr>
          <w:i/>
        </w:rPr>
        <w:t>http://www.monitor.bg/article?id=381503</w:t>
      </w:r>
    </w:p>
    <w:p>
      <w:pPr>
        <w:pStyle w:val="Normal"/>
        <w:rPr>
          <w:b/>
          <w:b/>
        </w:rPr>
      </w:pPr>
      <w:r>
        <w:rPr>
          <w:b/>
        </w:rPr>
        <w:t>28 на сто от стойността на жълтия метал се стопи за седмица</w:t>
      </w:r>
    </w:p>
    <w:p>
      <w:pPr>
        <w:pStyle w:val="Normal"/>
        <w:rPr/>
      </w:pPr>
      <w:r>
        <w:rPr/>
        <w:t>Сривът на златото яде резервите на централните банки</w:t>
      </w:r>
    </w:p>
    <w:p>
      <w:pPr>
        <w:pStyle w:val="Normal"/>
        <w:rPr/>
      </w:pPr>
      <w:r>
        <w:rPr/>
        <w:t>$560 млрд. изтрити от авоарите на държавните трезори</w:t>
      </w:r>
    </w:p>
    <w:p>
      <w:pPr>
        <w:pStyle w:val="Normal"/>
        <w:rPr/>
      </w:pPr>
      <w:r>
        <w:rPr/>
        <w:t xml:space="preserve">Блясъкът на златото остана, но сигурността като доходност от него е вече под въпрос. </w:t>
      </w:r>
    </w:p>
    <w:p>
      <w:pPr>
        <w:pStyle w:val="Normal"/>
        <w:rPr/>
      </w:pPr>
      <w:r>
        <w:rPr/>
        <w:t xml:space="preserve">19.04.2013 </w:t>
      </w:r>
    </w:p>
    <w:p>
      <w:pPr>
        <w:pStyle w:val="Normal"/>
        <w:rPr/>
      </w:pPr>
      <w:r>
        <w:rPr/>
        <w:t xml:space="preserve">Централните банки се оказаха най-големият губещ от пропадането на златото </w:t>
      </w:r>
    </w:p>
    <w:p>
      <w:pPr>
        <w:pStyle w:val="Normal"/>
        <w:rPr/>
      </w:pPr>
      <w:r>
        <w:rPr/>
        <w:t xml:space="preserve">Резкият спад на цената е изтрил 560 млрд. долара от стойността на златните резерви на институциите, съобщава Bloomberg. Най-губещи от пропадането на златото се оказаха централните банки, съобщи Световният съвет по златото в Лондон. След като поскъпваше през последните няколко години, през последните дни благородният метал изгуби 28% от рекордната стойност, която беше достигната през септември 2011 г. </w:t>
      </w:r>
    </w:p>
    <w:p>
      <w:pPr>
        <w:pStyle w:val="Normal"/>
        <w:rPr/>
      </w:pPr>
      <w:r>
        <w:rPr/>
        <w:t xml:space="preserve">Борсово търгуваните продукти, свързани със златото, също са регистрирали солидни понижения, след като цената на благородния метал достигна до двегодишно дъно. </w:t>
      </w:r>
    </w:p>
    <w:p>
      <w:pPr>
        <w:pStyle w:val="Normal"/>
        <w:rPr/>
      </w:pPr>
      <w:r>
        <w:rPr/>
        <w:t xml:space="preserve">Нетните изходящи потоци от златните фондове достигнаха $11,2 млрд. от началото на годината до 10 април, което е най-силният отлив от 2011 г. Същевременно инвестициите в акции и други активи се засилват, като американските капиталови фондове отчитат нетен приток в размер на $21,25 млрд., сочат данни на EPFR Global. </w:t>
      </w:r>
    </w:p>
    <w:p>
      <w:pPr>
        <w:pStyle w:val="Normal"/>
        <w:rPr/>
      </w:pPr>
      <w:r>
        <w:rPr/>
        <w:t xml:space="preserve">Витае усещането, че рисковете се засилват, а с това инвеститорите търсят активи, които да им носят доход или да са с потенциал за растеж, което не важи за златото, коментира Антъни Валери, пазарен стратег в LPL Financial Corp. Виждаме обаче, че </w:t>
      </w:r>
    </w:p>
    <w:p>
      <w:pPr>
        <w:pStyle w:val="Normal"/>
        <w:rPr/>
      </w:pPr>
      <w:r>
        <w:rPr/>
        <w:t xml:space="preserve">остава някаква жажда за доходност </w:t>
      </w:r>
    </w:p>
    <w:p>
      <w:pPr>
        <w:pStyle w:val="Normal"/>
        <w:rPr/>
      </w:pPr>
      <w:r>
        <w:rPr/>
        <w:t xml:space="preserve">а без нея златото би било изоставено, допълва той. </w:t>
      </w:r>
    </w:p>
    <w:p>
      <w:pPr>
        <w:pStyle w:val="Normal"/>
        <w:rPr/>
      </w:pPr>
      <w:r>
        <w:rPr/>
        <w:t xml:space="preserve">Златото изгуби позиции, след като възстановяването на американската икономика набра скорост, доларът поскъпна и Федералният резерв започна да дава сигнали, че може да започне </w:t>
      </w:r>
    </w:p>
    <w:p>
      <w:pPr>
        <w:pStyle w:val="Normal"/>
        <w:rPr/>
      </w:pPr>
      <w:r>
        <w:rPr/>
        <w:t xml:space="preserve">да оттегляпостепенно паричните стимули </w:t>
      </w:r>
    </w:p>
    <w:p>
      <w:pPr>
        <w:pStyle w:val="Normal"/>
        <w:rPr/>
      </w:pPr>
      <w:r>
        <w:rPr/>
        <w:t xml:space="preserve">Това доведе до ограничаване на търсенето на злато като убежище. </w:t>
      </w:r>
    </w:p>
    <w:p>
      <w:pPr>
        <w:pStyle w:val="Normal"/>
        <w:rPr/>
      </w:pPr>
      <w:r>
        <w:rPr/>
        <w:t xml:space="preserve">Агенцията припомня, че на 10 април Goldman Sachs предупреди, че обратът при златото се ускорява и посъветва инвеститорите да продават благородния метал. </w:t>
      </w:r>
    </w:p>
    <w:p>
      <w:pPr>
        <w:pStyle w:val="Normal"/>
        <w:rPr/>
      </w:pPr>
      <w:r>
        <w:rPr/>
        <w:t xml:space="preserve">В същото време индексът S&amp;P 500 е нараснал повече от два пъти спрямо дъното, което достигна през 2009 г., подпомогнат и от безпрецедентните покупки на Федералния резерв и рекордно ниските лихви. „Търговията с акции изглежда по-привлекателна, тъй като основите на икономиката на САЩ продължават да заякват”, коментира в тази връзка Джон Стивънсън от First Asset Investment Management Inc. </w:t>
      </w:r>
    </w:p>
    <w:p>
      <w:pPr>
        <w:pStyle w:val="Normal"/>
        <w:rPr/>
      </w:pPr>
      <w:r>
        <w:rPr/>
        <w:t xml:space="preserve">Въпреки отлива на инвеститорски интерес някои пазарни играчи остават с настройката да купуват злато. Милиардерът Джон Полсън например продължава да залага на ръст на цените, въпреки че спадът му донесе многомилиардни загуби, като смята благородният метал за най-добрата защита срещу инфлацията. </w:t>
      </w:r>
    </w:p>
    <w:p>
      <w:pPr>
        <w:pStyle w:val="Normal"/>
        <w:rPr/>
      </w:pPr>
      <w:r>
        <w:rPr/>
        <w:t>================================</w:t>
      </w:r>
    </w:p>
    <w:p>
      <w:pPr>
        <w:pStyle w:val="Normal"/>
        <w:rPr>
          <w:lang w:val="en-US"/>
        </w:rPr>
      </w:pPr>
      <w:r>
        <w:rPr>
          <w:lang w:val="en-US"/>
        </w:rPr>
      </w:r>
    </w:p>
    <w:p>
      <w:pPr>
        <w:pStyle w:val="Normal"/>
        <w:rPr>
          <w:i/>
          <w:i/>
          <w:lang w:val="en-US"/>
        </w:rPr>
      </w:pPr>
      <w:r>
        <w:rPr>
          <w:i/>
          <w:lang w:val="en-US"/>
        </w:rPr>
        <w:t>http://www.investor.bg/analizi/91/a/kakva-e-istinskata-prichina-za-sriva-na-zlatoto,149730/</w:t>
      </w:r>
    </w:p>
    <w:p>
      <w:pPr>
        <w:pStyle w:val="Normal"/>
        <w:rPr>
          <w:b/>
          <w:b/>
        </w:rPr>
      </w:pPr>
      <w:r>
        <w:rPr>
          <w:b/>
        </w:rPr>
        <w:t xml:space="preserve">Каква е истинската причина за срива на златото </w:t>
      </w:r>
    </w:p>
    <w:p>
      <w:pPr>
        <w:pStyle w:val="Normal"/>
        <w:rPr/>
      </w:pPr>
      <w:r>
        <w:rPr/>
        <w:t>Забавянето на глобалната инфлация понижава стойността на благородния метал като хедж, смятат анализаторите на JPMorgan</w:t>
      </w:r>
    </w:p>
    <w:p>
      <w:pPr>
        <w:pStyle w:val="Normal"/>
        <w:rPr/>
      </w:pPr>
      <w:r>
        <w:rPr/>
        <w:t>В последните дни цената на златото е с траектория на годежен пръстен, падащ от масата, пише Bloomberg Businessweek.</w:t>
      </w:r>
    </w:p>
    <w:p>
      <w:pPr>
        <w:pStyle w:val="Normal"/>
        <w:rPr/>
      </w:pPr>
      <w:r>
        <w:rPr/>
        <w:t>Златните фючърси с доставка през юни за момента се стабилизираха на цена около 1361 долара за тройунция, след като докоснаха нива от под 1320 долара. Това всъщност представлява спад от над 200 долара само за два дни. В същото време изгубените от 11 април 13% представляват най-тежката серия на загуби за благородния метал от 1980 г. насам. </w:t>
      </w:r>
    </w:p>
    <w:p>
      <w:pPr>
        <w:pStyle w:val="Normal"/>
        <w:rPr/>
      </w:pPr>
      <w:r>
        <w:rPr/>
        <w:t>Защо сме свидетели на този колапс? Основният фактор е забавянето на глобалната инфлация, която понижава стойността на благородния метал като хедж срещу повишаващите се цени. Освен това инвеститорите в злато, които залагаха на рязък ръст на инфлацията, сега се опитват да обърнат залозите си и да се измъкнат от златния капан на всяка цена, смятат анализаторите на JPMorgan.</w:t>
      </w:r>
    </w:p>
    <w:p>
      <w:pPr>
        <w:pStyle w:val="Normal"/>
        <w:rPr/>
      </w:pPr>
      <w:r>
        <w:rPr/>
        <w:t>За потребителите, които едвам успяват да свържат двата края, може да е трудно да повярват, че инфлацията отслабва.</w:t>
      </w:r>
    </w:p>
    <w:p>
      <w:pPr>
        <w:pStyle w:val="Normal"/>
        <w:rPr/>
      </w:pPr>
      <w:r>
        <w:rPr/>
        <w:t>Доказателствата обаче са налице. Глобалният индекс на потребителските цени на JPMorgan Chase, който покрива над 30 страни, представляващи над 90% от глобалната икономика, се понижава.</w:t>
      </w:r>
    </w:p>
    <w:p>
      <w:pPr>
        <w:pStyle w:val="Normal"/>
        <w:rPr/>
      </w:pPr>
      <w:r>
        <w:rPr/>
        <w:t>Още по темата</w:t>
      </w:r>
    </w:p>
    <w:p>
      <w:pPr>
        <w:pStyle w:val="Normal"/>
        <w:rPr/>
      </w:pPr>
      <w:hyperlink r:id="rId26">
        <w:r>
          <w:rPr>
            <w:rStyle w:val="InternetLink"/>
          </w:rPr>
          <w:t>Инвеститорите в злато са в шоково състояние</w:t>
        </w:r>
      </w:hyperlink>
    </w:p>
    <w:p>
      <w:pPr>
        <w:pStyle w:val="Normal"/>
        <w:rPr/>
      </w:pPr>
      <w:hyperlink r:id="rId27">
        <w:r>
          <w:rPr>
            <w:rStyle w:val="InternetLink"/>
          </w:rPr>
          <w:t>Паника на пазара на злато, цената се срути с над 9%</w:t>
        </w:r>
      </w:hyperlink>
    </w:p>
    <w:p>
      <w:pPr>
        <w:pStyle w:val="Normal"/>
        <w:rPr/>
      </w:pPr>
      <w:r>
        <w:rPr/>
        <w:t>Според индекса на JPMorgan глобалната инфлация е достигнала апогей през 2011 г. при стойност от 4% и оттогава се забавя устойчиво. През февруари глобалните цени са били с едва 2,5% по-високи от тези преди година.</w:t>
      </w:r>
    </w:p>
    <w:p>
      <w:pPr>
        <w:pStyle w:val="Normal"/>
        <w:rPr/>
      </w:pPr>
      <w:r>
        <w:rPr/>
        <w:t>JPMorgan разглежда два варианта за това какво ще се случи оттук насетне. Основният сценарий на банката е базиран на кошница от прогнози на различни анализатори за глобалните тенденциите при цените сектор по сектор. Според този сценарий до края на годината инфлацията ще се повиши минимално.</w:t>
      </w:r>
    </w:p>
    <w:p>
      <w:pPr>
        <w:pStyle w:val="Normal"/>
        <w:rPr/>
      </w:pPr>
      <w:r>
        <w:rPr/>
        <w:t>Вторият анализ е изготвен от икономисти на банката и разглежда цените на фючърсните договори за суровините наред с други фактори. Според него през втората половина на годината глобалната инфлация ще се забави до 2%.</w:t>
      </w:r>
    </w:p>
    <w:p>
      <w:pPr>
        <w:pStyle w:val="Normal"/>
        <w:rPr/>
      </w:pPr>
      <w:r>
        <w:rPr/>
        <w:t>Анализът на JPMorgan е озаглавен: „Забавянето на глобалната инфлация не е приключило“.</w:t>
      </w:r>
    </w:p>
    <w:p>
      <w:pPr>
        <w:pStyle w:val="Normal"/>
        <w:rPr/>
      </w:pPr>
      <w:r>
        <w:rPr/>
        <w:t>Миналата седмица друга голяма банка - Goldman Sachs, предупреди, че поевтиняването на златото се ускорява след най-дългото рали, което сме наблюдавали от 9 десетилетия.</w:t>
      </w:r>
    </w:p>
    <w:p>
      <w:pPr>
        <w:pStyle w:val="Normal"/>
        <w:rPr/>
      </w:pPr>
      <w:r>
        <w:rPr/>
        <w:t>„</w:t>
      </w:r>
      <w:r>
        <w:rPr/>
        <w:t>Всеки, който е купувал преди този спад, вероятно губи пари“, казва Доналд Селкин, който управлява активи за около 3 млрд. долара в National Securities Corp. в Ню Йорк.</w:t>
      </w:r>
    </w:p>
    <w:p>
      <w:pPr>
        <w:pStyle w:val="Normal"/>
        <w:rPr/>
      </w:pPr>
      <w:r>
        <w:rPr/>
        <w:t>„</w:t>
      </w:r>
      <w:r>
        <w:rPr/>
        <w:t>Усещането е, че златото всъщност не е необходимо като актив за убежище. Хората гледат фондовите пазари и не могат да повярват на очите си. Отгоре на всичко няма и инфлация, така че си казват: "За какво по дяволите ни е злато?“</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vanish/>
          <w:sz w:val="20"/>
          <w:szCs w:val="20"/>
        </w:rPr>
      </w:pPr>
      <w:r>
        <w:rPr>
          <w:i/>
          <w:color w:val="008000"/>
          <w:sz w:val="23"/>
          <w:szCs w:val="23"/>
        </w:rPr>
        <w:t>Библиотека БТПП</w:t>
      </w:r>
      <w:bookmarkStart w:id="0" w:name="_PictureBullets"/>
      <w:bookmarkEnd w:id="0"/>
    </w:p>
    <w:sectPr>
      <w:headerReference w:type="default" r:id="rId28"/>
      <w:headerReference w:type="first" r:id="rId29"/>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68275"/>
              <wp:effectExtent l="0" t="0" r="0" b="0"/>
              <wp:wrapSquare wrapText="largest"/>
              <wp:docPr id="1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character" w:styleId="Metasep1">
    <w:name w:val="meta-sep1"/>
    <w:basedOn w:val="DefaultParagraphFont"/>
    <w:qFormat/>
    <w:rPr>
      <w:color w:val="999999"/>
    </w:rPr>
  </w:style>
  <w:style w:type="character" w:styleId="Metadate2">
    <w:name w:val="meta-date2"/>
    <w:basedOn w:val="DefaultParagraphFont"/>
    <w:qFormat/>
    <w:rPr/>
  </w:style>
  <w:style w:type="character" w:styleId="Metacomments">
    <w:name w:val="meta-comments"/>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Vjscontroltext2">
    <w:name w:val="vjs-control-text2"/>
    <w:basedOn w:val="DefaultParagraphFont"/>
    <w:qFormat/>
    <w:rPr/>
  </w:style>
  <w:style w:type="character" w:styleId="Viewsslideshowcontrolstextpreviousviewsslideshowcontrolstextpreviousviewsslideshowcontrolstextpreviousprocessed">
    <w:name w:val="views-slideshow-controls-text-previous views_slideshow_controls_text_previous views-slideshow-controls-text-previous-processed"/>
    <w:basedOn w:val="DefaultParagraphFont"/>
    <w:qFormat/>
    <w:rPr/>
  </w:style>
  <w:style w:type="character" w:styleId="Viewsslideshowcontrolstextpauseviewsslideshowcontrolstextpauseviewsslideshowcontrolstextstatusplayviewsslideshowcontrolstextpauseprocessed">
    <w:name w:val="views-slideshow-controls-text-pause views_slideshow_controls_text_pause  views-slideshow-controls-text-status-play views-slideshow-controls-text-pause-processed"/>
    <w:basedOn w:val="DefaultParagraphFont"/>
    <w:qFormat/>
    <w:rPr/>
  </w:style>
  <w:style w:type="character" w:styleId="Viewsslideshowcontrolstextnextviewsslideshowcontrolstextnextviewsslideshowcontrolstextnextprocessed">
    <w:name w:val="views-slideshow-controls-text-next views_slideshow_controls_text_next views-slideshow-controls-text-next-processed"/>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Picinfo1">
    <w:name w:val="pic_info1"/>
    <w:basedOn w:val="Normal"/>
    <w:qFormat/>
    <w:pPr>
      <w:spacing w:before="0" w:after="280"/>
      <w:ind w:left="210" w:hanging="0"/>
    </w:pPr>
    <w:rPr>
      <w:color w:val="899296"/>
      <w:sz w:val="15"/>
      <w:szCs w:val="15"/>
    </w:rPr>
  </w:style>
  <w:style w:type="paragraph" w:styleId="Itemheading4">
    <w:name w:val="item-heading4"/>
    <w:basedOn w:val="Normal"/>
    <w:qFormat/>
    <w:pPr>
      <w:spacing w:lineRule="atLeast" w:line="264"/>
    </w:pPr>
    <w:rPr>
      <w:color w:val="B92517"/>
      <w:sz w:val="22"/>
      <w:szCs w:val="22"/>
    </w:rPr>
  </w:style>
  <w:style w:type="paragraph" w:styleId="Iteminfo2">
    <w:name w:val="item-info2"/>
    <w:basedOn w:val="Normal"/>
    <w:qFormat/>
    <w:pPr>
      <w:spacing w:lineRule="atLeast" w:line="312" w:before="0" w:after="360"/>
    </w:pPr>
    <w:rPr>
      <w:color w:val="888888"/>
      <w:sz w:val="22"/>
      <w:szCs w:val="22"/>
    </w:rPr>
  </w:style>
  <w:style w:type="paragraph" w:styleId="Date3">
    <w:name w:val="Date"/>
    <w:basedOn w:val="Normal"/>
    <w:next w:val="Normal"/>
    <w:qFormat/>
    <w:pPr/>
    <w:rPr/>
  </w:style>
  <w:style w:type="paragraph" w:styleId="Leftblocktitle1">
    <w:name w:val="left-block-title1"/>
    <w:basedOn w:val="Normal"/>
    <w:qFormat/>
    <w:pPr>
      <w:spacing w:before="280" w:after="280"/>
    </w:pPr>
    <w:rPr>
      <w:rFonts w:ascii="Arial" w:hAnsi="Arial" w:cs="Arial"/>
      <w:color w:val="494949"/>
      <w:sz w:val="29"/>
      <w:szCs w:val="29"/>
    </w:rPr>
  </w:style>
  <w:style w:type="paragraph" w:styleId="Leftblocktext14">
    <w:name w:val="left-block-text-14"/>
    <w:basedOn w:val="Normal"/>
    <w:qFormat/>
    <w:pPr>
      <w:spacing w:before="280" w:after="280"/>
    </w:pPr>
    <w:rPr>
      <w:rFonts w:ascii="Arial" w:hAnsi="Arial" w:cs="Arial"/>
      <w:color w:val="494949"/>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376" TargetMode="External"/><Relationship Id="rId4" Type="http://schemas.openxmlformats.org/officeDocument/2006/relationships/image" Target="media/image2.jpeg"/><Relationship Id="rId5" Type="http://schemas.openxmlformats.org/officeDocument/2006/relationships/hyperlink" Target="http://www.bcci.bg/news/537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worldchamberscongress.com/inner.aspx?sid=18&amp;subid=31" TargetMode="External"/><Relationship Id="rId11" Type="http://schemas.openxmlformats.org/officeDocument/2006/relationships/image" Target="media/image7.png"/><Relationship Id="rId12" Type="http://schemas.openxmlformats.org/officeDocument/2006/relationships/hyperlink" Target="http://www.24chasa.bg/Authors.asp?Request=Articles&amp;AuthorId=31355" TargetMode="External"/><Relationship Id="rId13" Type="http://schemas.openxmlformats.org/officeDocument/2006/relationships/hyperlink" Target="http://www.investor.bg/ikonomika-i-politika/332/a/do-kraia-na-godinata-sofiia-shte-ima-obnoven-gradski-avtopark-obeshta-fandykova,149866/"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society.actualno.com/Fandykova-Bezraboticata-ot-36-v-Sofija-pokazva-che-sme-na-prav-pyt-news_421838.html" TargetMode="External"/><Relationship Id="rId17" Type="http://schemas.openxmlformats.org/officeDocument/2006/relationships/hyperlink" Target="http://econ.bg/&#1048;&#1085;&#1086;&#1074;&#1072;&#1094;&#1080;&#1080;/&#1050;&#1072;&#1082;-&#1084;&#1077;&#1090;&#1088;&#1086;&#1090;&#1086;-&#1076;&#1072;-&#1089;&#1090;&#1072;&#1085;&#1077;-&#1077;&#1076;&#1085;&#1086;-&#1087;&#1086;-&#1087;&#1088;&#1080;&#1103;&#1090;&#1085;&#1086;-&#1084;&#1103;&#1089;&#1090;&#1086;_l.a_i.426306_at.12.html" TargetMode="External"/><Relationship Id="rId18" Type="http://schemas.openxmlformats.org/officeDocument/2006/relationships/hyperlink" Target="http://econ.bg/&#1053;&#1086;&#1074;&#1080;&#1085;&#1080;/&#1041;&#1077;&#1079;&#1088;&#1072;&#1073;&#1086;&#1090;&#1080;&#1094;&#1072;&#1090;&#1072;-&#1087;&#1088;&#1077;&#1079;-&#1084;&#1072;&#1088;&#1090;-&#1083;&#1077;&#1082;&#1086;-&#1089;&#1087;&#1072;&#1076;&#1072;_l.a_i.425389_at.1.html" TargetMode="External"/><Relationship Id="rId19" Type="http://schemas.openxmlformats.org/officeDocument/2006/relationships/image" Target="media/image10.jpeg"/><Relationship Id="rId20" Type="http://schemas.openxmlformats.org/officeDocument/2006/relationships/hyperlink" Target="http://www.standartnews.com/articles/search.html?q=&amp;fd=19.04.2013&amp;td=20.04.2013" TargetMode="External"/><Relationship Id="rId21" Type="http://schemas.openxmlformats.org/officeDocument/2006/relationships/hyperlink" Target="http://www.standartnews.com/articles/search.html?a=&#1042;&#1072;&#1083;&#1077;&#1088;&#1080;&#1103;+&#1057;&#1090;&#1086;&#1081;&#1082;&#1086;&#1074;&#1072;" TargetMode="External"/><Relationship Id="rId22" Type="http://schemas.openxmlformats.org/officeDocument/2006/relationships/hyperlink" Target="http://www.trud.bg/Authors.asp?Request=Profile&amp;AuthorId=22575" TargetMode="External"/><Relationship Id="rId23" Type="http://schemas.openxmlformats.org/officeDocument/2006/relationships/hyperlink" Target="http://www.24chasa.bg/Authors.asp?Request=Articles&amp;AuthorId=6258" TargetMode="External"/><Relationship Id="rId24" Type="http://schemas.openxmlformats.org/officeDocument/2006/relationships/image" Target="media/image11.jpeg"/><Relationship Id="rId25" Type="http://schemas.openxmlformats.org/officeDocument/2006/relationships/hyperlink" Target="http://www.24chasa.bg/Article.asp?ArticleId=1661441" TargetMode="External"/><Relationship Id="rId26" Type="http://schemas.openxmlformats.org/officeDocument/2006/relationships/hyperlink" Target="http://www.investor.bg/surovini/365/a/investitorite-v-zlato-sa-v-shokovo-systoianie,149722/" TargetMode="External"/><Relationship Id="rId27" Type="http://schemas.openxmlformats.org/officeDocument/2006/relationships/hyperlink" Target="http://www.investor.bg/surovini/365/a/panika-na-pazara-na-zlato-cenata-se-sruti-s-nad-9,14971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11:00Z</dcterms:created>
  <dc:creator>User</dc:creator>
  <dc:description/>
  <cp:keywords/>
  <dc:language>en-US</dc:language>
  <cp:lastModifiedBy>User</cp:lastModifiedBy>
  <cp:lastPrinted>2013-03-05T12:02:00Z</cp:lastPrinted>
  <dcterms:modified xsi:type="dcterms:W3CDTF">2013-04-19T10:11: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