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2.04</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5386</w:t>
      </w:r>
    </w:p>
    <w:p>
      <w:pPr>
        <w:pStyle w:val="Normal"/>
        <w:rPr>
          <w:color w:val="000080"/>
          <w:sz w:val="28"/>
          <w:szCs w:val="28"/>
          <w:u w:val="single"/>
          <w:lang w:val="en-US"/>
        </w:rPr>
      </w:pPr>
      <w:r>
        <w:rPr>
          <w:color w:val="000080"/>
          <w:sz w:val="28"/>
          <w:szCs w:val="28"/>
          <w:u w:val="single"/>
        </w:rPr>
        <w:t>БТПП участва в VIII-ми Световен конгрес на търговските палати</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85813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58135" cy="1856740"/>
                    </a:xfrm>
                    <a:prstGeom prst="rect">
                      <a:avLst/>
                    </a:prstGeom>
                  </pic:spPr>
                </pic:pic>
              </a:graphicData>
            </a:graphic>
          </wp:inline>
        </w:drawing>
      </w:r>
      <w:r>
        <w:rPr>
          <w:lang w:val="en-US"/>
        </w:rPr>
        <w:t xml:space="preserve"> </w:t>
      </w:r>
      <w:r>
        <w:rPr>
          <w:rStyle w:val="InternetLink"/>
          <w:color w:val="0000FF"/>
          <w:u w:val="single"/>
        </w:rPr>
        <w:drawing>
          <wp:inline distT="0" distB="0" distL="0" distR="0">
            <wp:extent cx="2643505" cy="13595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13891" r="-6" b="13891"/>
                    <a:stretch>
                      <a:fillRect/>
                    </a:stretch>
                  </pic:blipFill>
                  <pic:spPr bwMode="auto">
                    <a:xfrm>
                      <a:off x="0" y="0"/>
                      <a:ext cx="2643505" cy="1359535"/>
                    </a:xfrm>
                    <a:prstGeom prst="rect">
                      <a:avLst/>
                    </a:prstGeom>
                  </pic:spPr>
                </pic:pic>
              </a:graphicData>
            </a:graphic>
          </wp:inline>
        </w:drawing>
      </w:r>
    </w:p>
    <w:p>
      <w:pPr>
        <w:pStyle w:val="Normal"/>
        <w:rPr/>
      </w:pPr>
      <w:r>
        <w:rPr>
          <w:b/>
          <w:color w:val="000080"/>
        </w:rPr>
        <w:t>Председателят на БТПП Цветан Симеонов ще вземе участие в “VIII-ми Световен конгрес на Федерацията на търговско-промишлени палати (ICC WCF 8th World Chambers Congress)”,</w:t>
      </w:r>
      <w:r>
        <w:rPr/>
        <w:t xml:space="preserve"> която ще се състои в град </w:t>
      </w:r>
      <w:r>
        <w:rPr>
          <w:b/>
          <w:color w:val="000080"/>
        </w:rPr>
        <w:t>Доха - Катар на 22-25 април</w:t>
      </w:r>
      <w:r>
        <w:rPr/>
        <w:t>. </w:t>
      </w:r>
    </w:p>
    <w:p>
      <w:pPr>
        <w:pStyle w:val="Normal"/>
        <w:rPr/>
      </w:pPr>
      <w:r>
        <w:rPr/>
        <w:t xml:space="preserve">Конгресът се провежда веднъж на всеки 2 години на различен континент. Домакин на събитието тази година е </w:t>
      </w:r>
      <w:hyperlink r:id="rId6">
        <w:r>
          <w:rPr>
            <w:rStyle w:val="InternetLink"/>
          </w:rPr>
          <w:t>Катарската търговско-промишлена палата</w:t>
        </w:r>
      </w:hyperlink>
      <w:r>
        <w:rPr/>
        <w:t>. </w:t>
      </w:r>
    </w:p>
    <w:p>
      <w:pPr>
        <w:pStyle w:val="Normal"/>
        <w:rPr/>
      </w:pPr>
      <w:r>
        <w:rPr/>
        <w:t>  </w:t>
      </w:r>
      <w:r>
        <w:rPr/>
        <w:t>На 22-ри април Цветан Симеонов ще участва в четири пленарни сесии на следните теми:</w:t>
      </w:r>
    </w:p>
    <w:p>
      <w:pPr>
        <w:pStyle w:val="Normal"/>
        <w:numPr>
          <w:ilvl w:val="0"/>
          <w:numId w:val="2"/>
        </w:numPr>
        <w:rPr/>
      </w:pPr>
      <w:r>
        <w:rPr/>
        <w:t>Как се отразяват върху търговията и бизнеса промените във факторите, които оказват най- силно влияние върху глобалната икономика; </w:t>
      </w:r>
    </w:p>
    <w:p>
      <w:pPr>
        <w:pStyle w:val="Normal"/>
        <w:numPr>
          <w:ilvl w:val="0"/>
          <w:numId w:val="2"/>
        </w:numPr>
        <w:rPr/>
      </w:pPr>
      <w:r>
        <w:rPr/>
        <w:t>Какво очаква бизнеса от страна на търговията и Световната търговска организация – СТО;</w:t>
      </w:r>
    </w:p>
    <w:p>
      <w:pPr>
        <w:pStyle w:val="Normal"/>
        <w:numPr>
          <w:ilvl w:val="0"/>
          <w:numId w:val="2"/>
        </w:numPr>
        <w:rPr/>
      </w:pPr>
      <w:r>
        <w:rPr/>
        <w:t>Какъв е пътят напред към ефективна търговия през 21ви век;</w:t>
      </w:r>
    </w:p>
    <w:p>
      <w:pPr>
        <w:pStyle w:val="Normal"/>
        <w:numPr>
          <w:ilvl w:val="0"/>
          <w:numId w:val="2"/>
        </w:numPr>
        <w:rPr/>
      </w:pPr>
      <w:r>
        <w:rPr/>
        <w:t>Каква е ролята на бизнеса в осигуряването на политическа подкрепа за търговията в глобалната икономика.</w:t>
      </w:r>
    </w:p>
    <w:p>
      <w:pPr>
        <w:pStyle w:val="Normal"/>
        <w:rPr/>
      </w:pPr>
      <w:r>
        <w:rPr/>
        <w:t> </w:t>
      </w:r>
      <w:r>
        <w:rPr/>
        <w:t xml:space="preserve">22.04.2013 г. </w:t>
        <w:br/>
        <w:t>=======================================</w:t>
      </w:r>
    </w:p>
    <w:p>
      <w:pPr>
        <w:pStyle w:val="Normal"/>
        <w:rPr>
          <w:i/>
          <w:i/>
          <w:color w:val="000080"/>
          <w:lang w:val="en-US"/>
        </w:rPr>
      </w:pPr>
      <w:r>
        <w:rPr>
          <w:i/>
          <w:color w:val="000080"/>
          <w:lang w:val="en-US"/>
        </w:rPr>
      </w:r>
    </w:p>
    <w:p>
      <w:pPr>
        <w:pStyle w:val="Normal"/>
        <w:rPr>
          <w:i/>
          <w:i/>
        </w:rPr>
      </w:pP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worldchamberscongress</w:t>
        </w:r>
        <w:r>
          <w:rPr>
            <w:rStyle w:val="InternetLink"/>
            <w:i/>
          </w:rPr>
          <w:t>.</w:t>
        </w:r>
        <w:r>
          <w:rPr>
            <w:rStyle w:val="InternetLink"/>
            <w:i/>
            <w:lang w:val="en-US"/>
          </w:rPr>
          <w:t>com</w:t>
        </w:r>
        <w:r>
          <w:rPr>
            <w:rStyle w:val="InternetLink"/>
            <w:i/>
          </w:rPr>
          <w:t>/</w:t>
        </w:r>
        <w:r>
          <w:rPr>
            <w:rStyle w:val="InternetLink"/>
            <w:i/>
            <w:lang w:val="en-US"/>
          </w:rPr>
          <w:t>inner</w:t>
        </w:r>
        <w:r>
          <w:rPr>
            <w:rStyle w:val="InternetLink"/>
            <w:i/>
          </w:rPr>
          <w:t>.</w:t>
        </w:r>
        <w:r>
          <w:rPr>
            <w:rStyle w:val="InternetLink"/>
            <w:i/>
            <w:lang w:val="en-US"/>
          </w:rPr>
          <w:t>aspx</w:t>
        </w:r>
        <w:r>
          <w:rPr>
            <w:rStyle w:val="InternetLink"/>
            <w:i/>
          </w:rPr>
          <w:t>?</w:t>
        </w:r>
        <w:r>
          <w:rPr>
            <w:rStyle w:val="InternetLink"/>
            <w:i/>
            <w:lang w:val="en-US"/>
          </w:rPr>
          <w:t>sid</w:t>
        </w:r>
        <w:r>
          <w:rPr>
            <w:rStyle w:val="InternetLink"/>
            <w:i/>
          </w:rPr>
          <w:t>=18&amp;</w:t>
        </w:r>
        <w:r>
          <w:rPr>
            <w:rStyle w:val="InternetLink"/>
            <w:i/>
            <w:lang w:val="en-US"/>
          </w:rPr>
          <w:t>subid</w:t>
        </w:r>
        <w:r>
          <w:rPr>
            <w:rStyle w:val="InternetLink"/>
            <w:i/>
          </w:rPr>
          <w:t>=31</w:t>
        </w:r>
      </w:hyperlink>
    </w:p>
    <w:p>
      <w:pPr>
        <w:pStyle w:val="Normal"/>
        <w:rPr>
          <w:sz w:val="28"/>
          <w:szCs w:val="28"/>
          <w:u w:val="single"/>
          <w:lang w:val="en-US"/>
        </w:rPr>
      </w:pPr>
      <w:r>
        <w:rPr>
          <w:color w:val="000080"/>
          <w:sz w:val="28"/>
          <w:szCs w:val="28"/>
          <w:u w:val="single"/>
        </w:rPr>
        <w:t>ICC WCF 8th World Chambers Congress</w:t>
      </w:r>
    </w:p>
    <w:p>
      <w:pPr>
        <w:pStyle w:val="Normal"/>
        <w:rPr>
          <w:rFonts w:ascii="Tahoma" w:hAnsi="Tahoma" w:cs="Tahoma"/>
          <w:sz w:val="18"/>
          <w:szCs w:val="18"/>
        </w:rPr>
      </w:pPr>
      <w:r>
        <w:rPr>
          <w:color w:val="0000FF"/>
        </w:rPr>
        <w:drawing>
          <wp:inline distT="0" distB="0" distL="0" distR="0">
            <wp:extent cx="1447800" cy="132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9" r="44897" b="-19"/>
                    <a:stretch>
                      <a:fillRect/>
                    </a:stretch>
                  </pic:blipFill>
                  <pic:spPr bwMode="auto">
                    <a:xfrm>
                      <a:off x="0" y="0"/>
                      <a:ext cx="1447800" cy="1322070"/>
                    </a:xfrm>
                    <a:prstGeom prst="rect">
                      <a:avLst/>
                    </a:prstGeom>
                  </pic:spPr>
                </pic:pic>
              </a:graphicData>
            </a:graphic>
          </wp:inline>
        </w:drawing>
      </w:r>
      <w:r>
        <w:rPr>
          <w:color w:val="0000FF"/>
          <w:lang w:val="ru-RU"/>
        </w:rPr>
        <w:t xml:space="preserve"> </w:t>
      </w:r>
      <w:r>
        <w:rPr>
          <w:rFonts w:cs="Tahoma" w:ascii="Tahoma" w:hAnsi="Tahoma"/>
          <w:sz w:val="18"/>
          <w:szCs w:val="18"/>
        </w:rPr>
        <w:drawing>
          <wp:inline distT="0" distB="0" distL="0" distR="0">
            <wp:extent cx="2062480" cy="134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2062480" cy="1343660"/>
                    </a:xfrm>
                    <a:prstGeom prst="rect">
                      <a:avLst/>
                    </a:prstGeom>
                  </pic:spPr>
                </pic:pic>
              </a:graphicData>
            </a:graphic>
          </wp:inline>
        </w:drawing>
      </w:r>
      <w:r>
        <w:rPr>
          <w:rFonts w:eastAsia="Tahoma" w:cs="Tahoma" w:ascii="Tahoma" w:hAnsi="Tahoma"/>
          <w:sz w:val="18"/>
          <w:szCs w:val="18"/>
        </w:rPr>
        <w:t xml:space="preserve"> </w:t>
      </w:r>
    </w:p>
    <w:p>
      <w:pPr>
        <w:pStyle w:val="Normal"/>
        <w:rPr>
          <w:lang w:val="en-US"/>
        </w:rPr>
      </w:pPr>
      <w:r>
        <w:rPr>
          <w:color w:val="000080"/>
        </w:rPr>
        <w:t xml:space="preserve">Organized by the </w:t>
      </w:r>
      <w:r>
        <w:rPr>
          <w:b/>
          <w:color w:val="0000FF"/>
        </w:rPr>
        <w:t>International</w:t>
      </w:r>
      <w:r>
        <w:rPr>
          <w:color w:val="0000FF"/>
        </w:rPr>
        <w:t xml:space="preserve"> </w:t>
      </w:r>
      <w:r>
        <w:rPr>
          <w:b/>
          <w:color w:val="0000FF"/>
        </w:rPr>
        <w:t>Chamber of Commerce World Chambers Federation</w:t>
      </w:r>
      <w:r>
        <w:rPr/>
        <w:t xml:space="preserve"> and hosted by the Qatar Chamber of Commerce &amp; Industry, the </w:t>
      </w:r>
      <w:r>
        <w:rPr>
          <w:b/>
          <w:color w:val="0000FF"/>
        </w:rPr>
        <w:t>ICC WCF 8th World Chambers Congress</w:t>
      </w:r>
      <w:r>
        <w:rPr/>
        <w:t xml:space="preserve"> will reinforce the global network of chambers of commerce, providing “opportunities for all”.</w:t>
      </w:r>
    </w:p>
    <w:p>
      <w:pPr>
        <w:pStyle w:val="Normal"/>
        <w:rPr/>
      </w:pPr>
      <w:r>
        <w:rPr>
          <w:b/>
          <w:color w:val="0000FF"/>
        </w:rPr>
        <w:t>ICC</w:t>
      </w:r>
      <w:r>
        <w:rPr/>
        <w:t xml:space="preserve"> established the World Chambers Federation</w:t>
      </w:r>
      <w:r>
        <w:rPr>
          <w:b/>
          <w:color w:val="0000FF"/>
          <w:lang w:val="en-US"/>
        </w:rPr>
        <w:t xml:space="preserve"> </w:t>
      </w:r>
      <w:r>
        <w:rPr/>
        <w:t>in 1950 to be the advocate of its notable proportion of chamber of commerce members.</w:t>
      </w:r>
    </w:p>
    <w:p>
      <w:pPr>
        <w:pStyle w:val="Normal"/>
        <w:rPr/>
      </w:pPr>
      <w:r>
        <w:rPr/>
        <w:t>A non-political, non-governmental body, WCF is the backbone of the chamber community, uniting the global network of 12,000 chambers and their business communities.</w:t>
      </w:r>
    </w:p>
    <w:p>
      <w:pPr>
        <w:pStyle w:val="Normal"/>
        <w:rPr/>
      </w:pPr>
      <w:r>
        <w:rPr/>
        <w:t>The World Chambers Federation is a unique and truly global forum that not only helps individual chambers to become more productive, but also strengthens links among them. From managing the ATA Carnet system, which allows for the duty-free and tax-free temporary import of goods, to the World Chambers Network (WCN) Chamber Directory, WCF offers a wide range of products and services to help chambers deliver the best possible service to their respective members.</w:t>
      </w:r>
    </w:p>
    <w:p>
      <w:pPr>
        <w:pStyle w:val="Normal"/>
        <w:rPr/>
      </w:pPr>
      <w:r>
        <w:rPr/>
        <w:t>Platform</w:t>
      </w:r>
    </w:p>
    <w:p>
      <w:pPr>
        <w:pStyle w:val="Normal"/>
        <w:rPr/>
      </w:pPr>
      <w:r>
        <w:rPr/>
        <w:t>WCF provides a platform for chamber leaders to communicate and collaborate with each other on matters of mutual interest and helps establish beneficial partnerships. Every two years WCF stages the World Chambers Congress, one of the most anticipated events in the chamber calendar. A key feature of the Congress is the World Chambers Competition, the only global awards programme to recognize the most innovative projects undertaken by chambers around the world.</w:t>
      </w:r>
    </w:p>
    <w:p>
      <w:pPr>
        <w:pStyle w:val="Normal"/>
        <w:rPr/>
      </w:pPr>
      <w:r>
        <w:rPr/>
        <w:t>Diversity</w:t>
      </w:r>
    </w:p>
    <w:p>
      <w:pPr>
        <w:pStyle w:val="Normal"/>
        <w:rPr/>
      </w:pPr>
      <w:r>
        <w:rPr/>
        <w:t>WCF activities and projects involve local, regional, national, bilateral, transnational, as well as public-law and private-law chambers.</w:t>
      </w:r>
    </w:p>
    <w:p>
      <w:pPr>
        <w:pStyle w:val="Normal"/>
        <w:rPr/>
      </w:pPr>
      <w:r>
        <w:rPr/>
        <w:t>Chambers of commerce are an essential and credible intermediary between government, business and the general public, representing international and national corporations, to small- and medium-sized companies. As local business support agencies, chambers of commerce connect ICC to small- and medium-sized companies and promote the important role they play in the global economy. WCF recognizes the valuable contribution of SMEs and helps them to face the challenges and opportunities of globalization.</w:t>
      </w:r>
    </w:p>
    <w:p>
      <w:pPr>
        <w:pStyle w:val="Normal"/>
        <w:rPr/>
      </w:pPr>
      <w:r>
        <w:rPr/>
        <w:t>With a history spanning over 400 years, chambers today exist in almost every country and offer a multitude of programmes and services to support trade and development.</w:t>
      </w:r>
    </w:p>
    <w:p>
      <w:pPr>
        <w:pStyle w:val="Normal"/>
        <w:rPr/>
      </w:pPr>
      <w:r>
        <w:rPr/>
        <w:t>Partnerships</w:t>
      </w:r>
    </w:p>
    <w:p>
      <w:pPr>
        <w:pStyle w:val="Normal"/>
        <w:rPr/>
      </w:pPr>
      <w:r>
        <w:rPr/>
        <w:t>To enhance chamber capacity to foster private sector development, WCF has developed strong ties with a range of multilateral organizations, including the World Bank, United Nations Development Programme and regional development banks.</w:t>
      </w:r>
    </w:p>
    <w:p>
      <w:pPr>
        <w:pStyle w:val="Normal"/>
        <w:rPr/>
      </w:pPr>
      <w:r>
        <w:rPr/>
        <w:t>WCF also works with other private sector groups to extend programmes of assistance and training for chambers of commerce, particularly from developing and least developed countries.</w:t>
      </w:r>
    </w:p>
    <w:p>
      <w:pPr>
        <w:pStyle w:val="Normal"/>
        <w:rPr/>
      </w:pPr>
      <w:r>
        <w:rPr/>
        <w:t>Initially called the International Information Bureau of Chambers of Commerce, WCF was renamed International Bureau of Chambers of Commerce in 1966, before adopting its present name in 2001.</w:t>
      </w:r>
    </w:p>
    <w:p>
      <w:pPr>
        <w:pStyle w:val="Normal"/>
        <w:rPr/>
      </w:pPr>
      <w:r>
        <w:rPr/>
        <w:t>=======================================</w:t>
      </w:r>
    </w:p>
    <w:p>
      <w:pPr>
        <w:pStyle w:val="Normal"/>
        <w:rPr/>
      </w:pPr>
      <w:r>
        <w:rPr/>
      </w:r>
    </w:p>
    <w:p>
      <w:pPr>
        <w:pStyle w:val="Normal"/>
        <w:rPr>
          <w:i/>
          <w:i/>
          <w:color w:val="000080"/>
        </w:rPr>
      </w:pPr>
      <w:r>
        <w:rPr>
          <w:i/>
          <w:color w:val="000080"/>
        </w:rPr>
        <w:t>http://www.bcci.bg/news/5385</w:t>
      </w:r>
    </w:p>
    <w:p>
      <w:pPr>
        <w:pStyle w:val="Normal"/>
        <w:rPr>
          <w:color w:val="000080"/>
          <w:sz w:val="28"/>
          <w:szCs w:val="28"/>
          <w:u w:val="single"/>
        </w:rPr>
      </w:pPr>
      <w:r>
        <w:rPr>
          <w:color w:val="000080"/>
          <w:sz w:val="28"/>
          <w:szCs w:val="28"/>
          <w:u w:val="single"/>
        </w:rPr>
        <w:t>IE University търси партньорството на БТПП</w:t>
      </w:r>
    </w:p>
    <w:p>
      <w:pPr>
        <w:pStyle w:val="Normal"/>
        <w:rPr/>
      </w:pPr>
      <w:r>
        <w:rPr/>
        <w:drawing>
          <wp:inline distT="0" distB="0" distL="0" distR="0">
            <wp:extent cx="3364865" cy="2191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364865" cy="2191385"/>
                    </a:xfrm>
                    <a:prstGeom prst="rect">
                      <a:avLst/>
                    </a:prstGeom>
                  </pic:spPr>
                </pic:pic>
              </a:graphicData>
            </a:graphic>
          </wp:inline>
        </w:drawing>
      </w:r>
      <w:r>
        <w:rPr/>
        <w:t> </w:t>
      </w:r>
    </w:p>
    <w:p>
      <w:pPr>
        <w:pStyle w:val="Normal"/>
        <w:rPr/>
      </w:pPr>
      <w:r>
        <w:rPr>
          <w:i/>
          <w:color w:val="000080"/>
        </w:rPr>
        <w:t xml:space="preserve">В </w:t>
      </w:r>
      <w:r>
        <w:rPr>
          <w:b/>
          <w:i/>
          <w:color w:val="000080"/>
        </w:rPr>
        <w:t>БТПП</w:t>
      </w:r>
      <w:r>
        <w:rPr>
          <w:i/>
          <w:color w:val="000080"/>
        </w:rPr>
        <w:t xml:space="preserve"> се проведе среща между Джоан Кленденин, старши административен ръководител „Следдипломна квалификация“ в IE University - Испания, Людмила Ишченко, директор “Международно развитие“ към университета и председателя на БТПП Цветан Симеонов</w:t>
      </w:r>
      <w:r>
        <w:rPr>
          <w:b/>
          <w:i/>
          <w:color w:val="000080"/>
        </w:rPr>
        <w:t>.</w:t>
      </w:r>
    </w:p>
    <w:p>
      <w:pPr>
        <w:pStyle w:val="Normal"/>
        <w:rPr/>
      </w:pPr>
      <w:r>
        <w:rPr/>
        <w:t> </w:t>
      </w:r>
      <w:r>
        <w:rPr/>
        <w:t>Целта на посещението беше запознаване с дейността на IE University и обсъждане на потенциалните възможности за сътрудничество с палатата. IE University е международна институция, посветена на обучението на бизнес лидери посредством програми, базирани на основните ценности за глобален подход и предприемачески дух. Основна мисия на представителите на IE University е създаване на тясна връзка между ученици, студенти, компании и институции. Важна особеност е развитие на диалога между бизнес средите и университетите.</w:t>
      </w:r>
    </w:p>
    <w:p>
      <w:pPr>
        <w:pStyle w:val="Normal"/>
        <w:rPr/>
      </w:pPr>
      <w:r>
        <w:rPr/>
        <w:t> </w:t>
      </w:r>
      <w:r>
        <w:rPr/>
        <w:t>Цветан Симеонов заяви готовност от страна на БТПП за включване в бъдещи проекти при организирането на обучения за лидерство и предприемачество сред бизнес средите в България.</w:t>
      </w:r>
    </w:p>
    <w:p>
      <w:pPr>
        <w:pStyle w:val="Normal"/>
        <w:rPr/>
      </w:pPr>
      <w:r>
        <w:rPr/>
        <w:t> </w:t>
      </w:r>
      <w:r>
        <w:rPr/>
        <w:t xml:space="preserve">19.04.2013 г. </w:t>
        <w:br/>
      </w:r>
      <w:r>
        <w:rPr>
          <w:color w:val="000080"/>
        </w:rPr>
        <w:t>==============================</w:t>
      </w:r>
      <w:r>
        <w:rPr>
          <w:color w:val="000080"/>
          <w:lang w:val="en-US"/>
        </w:rPr>
        <w:t>=====================</w:t>
      </w:r>
      <w:r>
        <w:rPr>
          <w:color w:val="000080"/>
        </w:rPr>
        <w:t>=...</w:t>
      </w:r>
    </w:p>
    <w:p>
      <w:pPr>
        <w:pStyle w:val="Normal"/>
        <w:rPr>
          <w:color w:val="000080"/>
        </w:rPr>
      </w:pPr>
      <w:r>
        <w:rPr>
          <w:color w:val="000080"/>
        </w:rPr>
      </w:r>
    </w:p>
    <w:p>
      <w:pPr>
        <w:pStyle w:val="Normal"/>
        <w:rPr>
          <w:i/>
          <w:i/>
          <w:color w:val="000080"/>
        </w:rPr>
      </w:pPr>
      <w:r>
        <w:rPr>
          <w:i/>
          <w:color w:val="000080"/>
        </w:rPr>
        <w:t>http://www.bcci.bg/news/5375</w:t>
      </w:r>
    </w:p>
    <w:p>
      <w:pPr>
        <w:pStyle w:val="Normal"/>
        <w:rPr>
          <w:color w:val="000080"/>
          <w:sz w:val="28"/>
          <w:szCs w:val="28"/>
          <w:u w:val="single"/>
        </w:rPr>
      </w:pPr>
      <w:r>
        <w:rPr>
          <w:color w:val="000080"/>
          <w:sz w:val="28"/>
          <w:szCs w:val="28"/>
          <w:u w:val="single"/>
        </w:rPr>
        <w:t>Подобряване на обслужването на гражданите и бизнеса предвижда проект на Агенция „Митници“</w:t>
      </w:r>
    </w:p>
    <w:p>
      <w:pPr>
        <w:pStyle w:val="Normal"/>
        <w:rPr/>
      </w:pP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t xml:space="preserve"> </w:t>
      </w: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p>
    <w:p>
      <w:pPr>
        <w:pStyle w:val="Normal"/>
        <w:rPr/>
      </w:pPr>
      <w:r>
        <w:rPr>
          <w:color w:val="000080"/>
          <w:sz w:val="28"/>
          <w:szCs w:val="28"/>
        </w:rPr>
        <w:t> </w:t>
      </w:r>
      <w:r>
        <w:rPr>
          <w:color w:val="000080"/>
          <w:sz w:val="28"/>
          <w:szCs w:val="28"/>
        </w:rPr>
        <w:t>БТПП</w:t>
      </w:r>
      <w:r>
        <w:rPr/>
        <w:t xml:space="preserve"> участва на встъпителната конференция по проекта на Агенция „Митници" - „Подобряване на административното обслужване на митническата администрация чрез изграждане на механизми за електронно управление и непрекъснат мониторинг на административното производство”.</w:t>
      </w:r>
    </w:p>
    <w:p>
      <w:pPr>
        <w:pStyle w:val="Normal"/>
        <w:rPr/>
      </w:pPr>
      <w:r>
        <w:rPr/>
        <w:t> </w:t>
      </w:r>
      <w:r>
        <w:rPr/>
        <w:t>Основните дейности по проекта са свързани с надграждане на Българската интегрирана митническа информационна система  (БИМИС), чрез добавяне на три нови модула - „Автоматизирана информационна система за мониторинг върху административното производство и проследяване на съдебното обжалване", „Интегриране на информация за решения, издадени от митническите органи, свързани с елементите за облагане" и модул "Последващ контрол". </w:t>
      </w:r>
    </w:p>
    <w:p>
      <w:pPr>
        <w:pStyle w:val="Normal"/>
        <w:rPr/>
      </w:pPr>
      <w:r>
        <w:rPr/>
        <w:t> </w:t>
      </w:r>
      <w:r>
        <w:rPr/>
        <w:t>Чрез надграждането на БИМИС, както и чрез внедряване на централизирана система за непрекъснат мониторинг върху административното производство се цели подобряване събираемостта на приходите в държавния бюджет, засилване на борбата с митническата измама и контрабанда, и защита на обществото.</w:t>
      </w:r>
    </w:p>
    <w:p>
      <w:pPr>
        <w:pStyle w:val="Normal"/>
        <w:rPr/>
      </w:pPr>
      <w:r>
        <w:rPr/>
        <w:t> </w:t>
      </w:r>
      <w:r>
        <w:rPr/>
        <w:t xml:space="preserve">18.04.2013 г. </w:t>
        <w:br/>
        <w:t>======================================</w:t>
      </w:r>
    </w:p>
    <w:p>
      <w:pPr>
        <w:pStyle w:val="Normal"/>
        <w:rPr/>
      </w:pPr>
      <w:r>
        <w:rPr/>
      </w:r>
    </w:p>
    <w:p>
      <w:pPr>
        <w:pStyle w:val="Normal"/>
        <w:rPr>
          <w:color w:val="000080"/>
        </w:rPr>
      </w:pPr>
      <w:r>
        <w:rPr>
          <w:color w:val="000080"/>
        </w:rPr>
        <w:t>http://www.monitor.bg/article?id=381795</w:t>
      </w:r>
    </w:p>
    <w:p>
      <w:pPr>
        <w:pStyle w:val="Normal"/>
        <w:rPr>
          <w:color w:val="000080"/>
          <w:sz w:val="28"/>
          <w:szCs w:val="28"/>
          <w:u w:val="single"/>
        </w:rPr>
      </w:pPr>
      <w:r>
        <w:rPr>
          <w:color w:val="000080"/>
          <w:sz w:val="28"/>
          <w:szCs w:val="28"/>
          <w:u w:val="single"/>
        </w:rPr>
        <w:t>България с 4 щанда на изложение в Катар</w:t>
      </w:r>
    </w:p>
    <w:p>
      <w:pPr>
        <w:pStyle w:val="Normal"/>
        <w:rPr/>
      </w:pPr>
      <w:r>
        <w:rPr/>
        <w:t xml:space="preserve">Нашите строители се надяват да получат поръчки за работа в богатата арабска страна. </w:t>
      </w:r>
    </w:p>
    <w:p>
      <w:pPr>
        <w:pStyle w:val="Normal"/>
        <w:rPr>
          <w:sz w:val="16"/>
          <w:szCs w:val="16"/>
        </w:rPr>
      </w:pPr>
      <w:r>
        <w:rPr>
          <w:sz w:val="16"/>
          <w:szCs w:val="16"/>
        </w:rPr>
        <w:t>ВАСИЛ ТАШЕВСКИ</w:t>
      </w:r>
    </w:p>
    <w:p>
      <w:pPr>
        <w:pStyle w:val="Normal"/>
        <w:rPr/>
      </w:pPr>
      <w:r>
        <w:rPr/>
        <w:t xml:space="preserve">22.04.2013 </w:t>
      </w:r>
    </w:p>
    <w:p>
      <w:pPr>
        <w:pStyle w:val="Normal"/>
        <w:rPr/>
      </w:pPr>
      <w:r>
        <w:rPr/>
        <w:t xml:space="preserve">В рамките на </w:t>
      </w:r>
      <w:r>
        <w:rPr>
          <w:color w:val="000080"/>
          <w:sz w:val="28"/>
          <w:szCs w:val="28"/>
        </w:rPr>
        <w:t>Световния конгрес на Търговско- промишлените палати</w:t>
      </w:r>
      <w:r>
        <w:rPr/>
        <w:t xml:space="preserve"> в столицата на Катар Доха ще се проведе и шестдневното международно търговско изложение, където ще участват и български строителни фирми, научи „Монитор”. </w:t>
      </w:r>
    </w:p>
    <w:p>
      <w:pPr>
        <w:pStyle w:val="Normal"/>
        <w:rPr/>
      </w:pPr>
      <w:r>
        <w:rPr/>
        <w:t>„</w:t>
      </w:r>
      <w:r>
        <w:rPr/>
        <w:t xml:space="preserve">Ще бъдем представени с няколко щанда, като 3 от тях ще са на по-големи наши фирми, а четвъртият ще е на браншовите организации - Камарата на архитектите и Камарата на строителите в България (КСБ), поясни председателят на КСБ инж. Светослав Глосов. Според него българските строителни фирми имат шанс да получат договори за работа по изграждането на метрото в катарската столица и други големи инфраструктурни обекти. „До края на годината се надяваме да открием и представителство на КСБ в Катар”, каза още инж. Глосов. Избран е и човекът, който ще ни представлява, сириец, живеещ от дълги години в България. Офисът на камарата трябваше да се открие до края на март, но смяната на правителството забави реализацията на плановете ни”, уточни той. </w:t>
      </w:r>
    </w:p>
    <w:p>
      <w:pPr>
        <w:pStyle w:val="Normal"/>
        <w:rPr/>
      </w:pPr>
      <w:r>
        <w:rPr/>
        <w:t xml:space="preserve">Икономическото министерство ще се представи на въпросната проява в Катар с щанд от 54 квадрата. Строителните фирми със свои щандове на изложението са „Водстрой”, ГБС и „Трейс”, съобщиха от МРРБ. </w:t>
      </w:r>
    </w:p>
    <w:p>
      <w:pPr>
        <w:pStyle w:val="Normal"/>
        <w:rPr/>
      </w:pPr>
      <w:r>
        <w:rPr/>
        <w:t>=========================================</w:t>
      </w:r>
    </w:p>
    <w:p>
      <w:pPr>
        <w:pStyle w:val="Normal"/>
        <w:rPr/>
      </w:pPr>
      <w:r>
        <w:rPr/>
      </w:r>
    </w:p>
    <w:p>
      <w:pPr>
        <w:pStyle w:val="Normal"/>
        <w:rPr>
          <w:i/>
          <w:i/>
          <w:color w:val="000080"/>
        </w:rPr>
      </w:pPr>
      <w:r>
        <w:rPr>
          <w:i/>
          <w:color w:val="000080"/>
        </w:rPr>
        <w:t>http://www.bcci.bg/news/5387</w:t>
      </w:r>
    </w:p>
    <w:p>
      <w:pPr>
        <w:pStyle w:val="Normal"/>
        <w:rPr>
          <w:color w:val="000080"/>
          <w:sz w:val="28"/>
          <w:szCs w:val="28"/>
          <w:u w:val="single"/>
        </w:rPr>
      </w:pPr>
      <w:r>
        <w:rPr>
          <w:color w:val="000080"/>
          <w:sz w:val="28"/>
          <w:szCs w:val="28"/>
          <w:u w:val="single"/>
        </w:rPr>
        <w:t>Предстои среща със сръбски компании</w:t>
      </w:r>
    </w:p>
    <w:p>
      <w:pPr>
        <w:pStyle w:val="Normal"/>
        <w:rPr/>
      </w:pPr>
      <w:r>
        <w:rPr/>
        <w:drawing>
          <wp:inline distT="0" distB="0" distL="0" distR="0">
            <wp:extent cx="2098675" cy="136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2098675" cy="1365885"/>
                    </a:xfrm>
                    <a:prstGeom prst="rect">
                      <a:avLst/>
                    </a:prstGeom>
                  </pic:spPr>
                </pic:pic>
              </a:graphicData>
            </a:graphic>
          </wp:inline>
        </w:drawing>
      </w:r>
      <w:r>
        <w:rPr>
          <w:lang w:val="ru-RU"/>
        </w:rPr>
        <w:t xml:space="preserve"> </w:t>
      </w:r>
      <w:r>
        <w:rPr/>
        <w:drawing>
          <wp:inline distT="0" distB="0" distL="0" distR="0">
            <wp:extent cx="2103120" cy="136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2103120" cy="1365885"/>
                    </a:xfrm>
                    <a:prstGeom prst="rect">
                      <a:avLst/>
                    </a:prstGeom>
                  </pic:spPr>
                </pic:pic>
              </a:graphicData>
            </a:graphic>
          </wp:inline>
        </w:drawing>
      </w:r>
    </w:p>
    <w:p>
      <w:pPr>
        <w:pStyle w:val="Normal"/>
        <w:rPr>
          <w:lang w:val="en-US"/>
        </w:rPr>
      </w:pPr>
      <w:r>
        <w:rPr/>
        <w:t> </w:t>
      </w:r>
      <w:r>
        <w:rPr>
          <w:color w:val="000080"/>
          <w:sz w:val="28"/>
          <w:szCs w:val="28"/>
        </w:rPr>
        <w:t>Българската търговско-промишлена палата</w:t>
      </w:r>
      <w:r>
        <w:rPr/>
        <w:t xml:space="preserve"> и </w:t>
      </w:r>
      <w:r>
        <w:rPr>
          <w:b/>
          <w:color w:val="000080"/>
        </w:rPr>
        <w:t>Центърът за развитие в областите Ябланица и Пчиня, Сърбия</w:t>
      </w:r>
      <w:r>
        <w:rPr/>
        <w:t xml:space="preserve">, организират </w:t>
      </w:r>
    </w:p>
    <w:p>
      <w:pPr>
        <w:pStyle w:val="Normal"/>
        <w:jc w:val="center"/>
        <w:rPr>
          <w:lang w:val="en-US"/>
        </w:rPr>
      </w:pPr>
      <w:r>
        <w:rPr>
          <w:b/>
          <w:color w:val="000080"/>
        </w:rPr>
        <w:t>В2В срещи с компании от Република Сърбия</w:t>
      </w:r>
      <w:r>
        <w:rPr/>
        <w:t>,</w:t>
      </w:r>
    </w:p>
    <w:p>
      <w:pPr>
        <w:pStyle w:val="Normal"/>
        <w:jc w:val="center"/>
        <w:rPr>
          <w:lang w:val="en-US"/>
        </w:rPr>
      </w:pPr>
      <w:r>
        <w:rPr/>
        <w:t xml:space="preserve">на </w:t>
      </w:r>
      <w:r>
        <w:rPr>
          <w:b/>
          <w:color w:val="000080"/>
        </w:rPr>
        <w:t>25 април 2013</w:t>
      </w:r>
      <w:r>
        <w:rPr/>
        <w:t xml:space="preserve"> г. от </w:t>
      </w:r>
      <w:r>
        <w:rPr>
          <w:b/>
          <w:color w:val="000080"/>
        </w:rPr>
        <w:t>11.00</w:t>
      </w:r>
      <w:r>
        <w:rPr/>
        <w:t xml:space="preserve"> ч. в </w:t>
      </w:r>
      <w:r>
        <w:rPr>
          <w:b/>
          <w:color w:val="000080"/>
        </w:rPr>
        <w:t>сградата на Палатата</w:t>
      </w:r>
      <w:r>
        <w:rPr/>
        <w:t>.</w:t>
      </w:r>
    </w:p>
    <w:p>
      <w:pPr>
        <w:pStyle w:val="Normal"/>
        <w:rPr/>
      </w:pPr>
      <w:r>
        <w:rPr/>
        <w:t>Събитието е в рамките на проекта „Център за обмен на информация по трансгранично икономическо сътрудничество (CONNECTION)” в рамките на Програма за сътрудничество България – Сърбия.</w:t>
      </w:r>
    </w:p>
    <w:p>
      <w:pPr>
        <w:pStyle w:val="Normal"/>
        <w:rPr>
          <w:lang w:val="en-US"/>
        </w:rPr>
      </w:pPr>
      <w:r>
        <w:rPr/>
        <w:t> </w:t>
      </w:r>
      <w:r>
        <w:rPr/>
        <w:t xml:space="preserve">Основни цели на събитието са насърчаване на бизнес партньорството между компании от България и Сърбия, иницииране на информационен обмен за трансгранично икономическо сътрудничество, както и повишаване на осведомеността на хората с увреждания относно бизнес възможностите. Ще бъдат представени дейностите и постигнатите резултати на </w:t>
      </w:r>
    </w:p>
    <w:p>
      <w:pPr>
        <w:pStyle w:val="Normal"/>
        <w:rPr>
          <w:lang w:val="en-US"/>
        </w:rPr>
      </w:pPr>
      <w:r>
        <w:rPr>
          <w:b/>
          <w:color w:val="000080"/>
        </w:rPr>
        <w:t>проект „CONNECTION”.</w:t>
      </w:r>
      <w:r>
        <w:rPr/>
        <w:t xml:space="preserve"> </w:t>
      </w:r>
    </w:p>
    <w:p>
      <w:pPr>
        <w:pStyle w:val="Normal"/>
        <w:rPr/>
      </w:pPr>
      <w:r>
        <w:rPr/>
        <w:t>Предвиден е работен обяд за регистрираните участници в събитието.</w:t>
      </w:r>
    </w:p>
    <w:p>
      <w:pPr>
        <w:pStyle w:val="Normal"/>
        <w:rPr/>
      </w:pPr>
      <w:r>
        <w:rPr/>
        <w:t> </w:t>
      </w:r>
      <w:r>
        <w:rPr/>
        <w:t xml:space="preserve">Заинтересованите да участват следва да изпратят попълнена регистрационна карта до 24 април на e-mail: </w:t>
      </w:r>
      <w:hyperlink r:id="rId15" w:tgtFrame="_blank">
        <w:r>
          <w:rPr>
            <w:rStyle w:val="InternetLink"/>
          </w:rPr>
          <w:t>m.markova@bcci.bg </w:t>
        </w:r>
      </w:hyperlink>
    </w:p>
    <w:p>
      <w:pPr>
        <w:pStyle w:val="Normal"/>
        <w:rPr/>
      </w:pPr>
      <w:r>
        <w:rPr/>
        <w:t> </w:t>
      </w:r>
      <w:r>
        <w:rPr/>
        <w:t>Участието в събитието е безплатно. За допълнителна информация: Дирекция ”Международно сътрудничество и международни организации”, тел.: 02/ 811 7494, 811 7421.</w:t>
      </w:r>
    </w:p>
    <w:p>
      <w:pPr>
        <w:pStyle w:val="Normal"/>
        <w:rPr/>
      </w:pPr>
      <w:r>
        <w:rPr/>
        <w:t> </w:t>
      </w:r>
      <w:r>
        <w:rPr/>
        <w:t>Приложения:</w:t>
      </w:r>
    </w:p>
    <w:p>
      <w:pPr>
        <w:pStyle w:val="Normal"/>
        <w:rPr/>
      </w:pPr>
      <w:hyperlink r:id="rId16" w:tgtFrame="_blank">
        <w:r>
          <w:rPr>
            <w:rStyle w:val="InternetLink"/>
          </w:rPr>
          <w:t>Регистрационна карта с проектопрограма</w:t>
        </w:r>
      </w:hyperlink>
    </w:p>
    <w:p>
      <w:pPr>
        <w:pStyle w:val="Normal"/>
        <w:rPr/>
      </w:pPr>
      <w:hyperlink r:id="rId17" w:tgtFrame="_blank">
        <w:r>
          <w:rPr>
            <w:rStyle w:val="InternetLink"/>
          </w:rPr>
          <w:t>Списък със сръбските фирми</w:t>
        </w:r>
      </w:hyperlink>
    </w:p>
    <w:p>
      <w:pPr>
        <w:pStyle w:val="Normal"/>
        <w:rPr/>
      </w:pPr>
      <w:r>
        <w:rPr/>
        <w:t xml:space="preserve">22.04.2013 г. </w:t>
        <w:br/>
        <w:t>===================================</w:t>
      </w:r>
    </w:p>
    <w:p>
      <w:pPr>
        <w:pStyle w:val="Normal"/>
        <w:rPr>
          <w:i/>
          <w:i/>
          <w:color w:val="000080"/>
          <w:lang w:val="en-US"/>
        </w:rPr>
      </w:pPr>
      <w:r>
        <w:rPr>
          <w:i/>
          <w:color w:val="000080"/>
          <w:lang w:val="en-US"/>
        </w:rPr>
      </w:r>
    </w:p>
    <w:p>
      <w:pPr>
        <w:pStyle w:val="Normal"/>
        <w:rPr>
          <w:i/>
          <w:i/>
          <w:color w:val="000080"/>
        </w:rPr>
      </w:pPr>
      <w:r>
        <w:rPr>
          <w:i/>
          <w:color w:val="000080"/>
        </w:rPr>
        <w:t>http://www.bta.bg/bg/gallery/image/719463</w:t>
      </w:r>
    </w:p>
    <w:p>
      <w:pPr>
        <w:pStyle w:val="Normal"/>
        <w:rPr>
          <w:color w:val="000080"/>
          <w:sz w:val="28"/>
          <w:szCs w:val="28"/>
          <w:u w:val="single"/>
        </w:rPr>
      </w:pPr>
      <w:r>
        <w:rPr>
          <w:color w:val="000080"/>
          <w:sz w:val="28"/>
          <w:szCs w:val="28"/>
          <w:u w:val="single"/>
        </w:rPr>
        <w:t>БТПП - форум</w:t>
      </w:r>
    </w:p>
    <w:p>
      <w:pPr>
        <w:pStyle w:val="Normal"/>
        <w:rPr/>
      </w:pPr>
      <w:r>
        <w:rPr/>
        <w:t xml:space="preserve">18 април 2013 / 10:52 </w:t>
      </w:r>
    </w:p>
    <w:p>
      <w:pPr>
        <w:pStyle w:val="Normal"/>
        <w:rPr/>
      </w:pPr>
      <w:r>
        <w:rPr/>
        <w:t xml:space="preserve">София (18 април 2013) Кметът на София Йорданка Фандъкова и кметът на Букурещ проф. д-р Сорин Опреску взеха участие в официалното откриване на </w:t>
      </w:r>
      <w:r>
        <w:rPr>
          <w:color w:val="000080"/>
          <w:sz w:val="28"/>
          <w:szCs w:val="28"/>
        </w:rPr>
        <w:t>Българо-Румънски бизнес форум в Българската търговско-промишлена палата</w:t>
      </w:r>
      <w:r>
        <w:rPr/>
        <w:t>. Пресфото - БТА снимка: Асен Тонев (ЕЗ)</w:t>
      </w:r>
    </w:p>
    <w:p>
      <w:pPr>
        <w:pStyle w:val="Normal"/>
        <w:rPr>
          <w:lang w:val="en-US"/>
        </w:rPr>
      </w:pPr>
      <w:r>
        <w:rPr>
          <w:i/>
        </w:rPr>
        <w:t>Източник: БТА</w:t>
      </w:r>
    </w:p>
    <w:p>
      <w:pPr>
        <w:pStyle w:val="Normal"/>
        <w:rPr>
          <w:lang w:val="en-US"/>
        </w:rPr>
      </w:pPr>
      <w:r>
        <w:rPr>
          <w:lang w:val="en-US"/>
        </w:rPr>
        <w:t>=========================</w:t>
      </w:r>
    </w:p>
    <w:p>
      <w:pPr>
        <w:pStyle w:val="Normal"/>
        <w:rPr>
          <w:lang w:val="en-US"/>
        </w:rPr>
      </w:pPr>
      <w:r>
        <w:rPr>
          <w:lang w:val="en-US"/>
        </w:rPr>
      </w:r>
    </w:p>
    <w:p>
      <w:pPr>
        <w:pStyle w:val="Normal"/>
        <w:rPr/>
      </w:pPr>
      <w:r>
        <w:rPr>
          <w:i/>
        </w:rPr>
        <w:t>http://paper.standartnews.com/bg/article.php?d=2013-04-22&amp;article=449033</w:t>
      </w:r>
    </w:p>
    <w:p>
      <w:pPr>
        <w:pStyle w:val="Normal"/>
        <w:rPr/>
      </w:pPr>
      <w:r>
        <w:rPr/>
        <w:t>Ще защитим родните производители в битката им с веригите, обещава Делян Добрев</w:t>
      </w:r>
    </w:p>
    <w:p>
      <w:pPr>
        <w:pStyle w:val="Normal"/>
        <w:rPr>
          <w:b/>
          <w:b/>
        </w:rPr>
      </w:pPr>
      <w:r>
        <w:rPr>
          <w:b/>
        </w:rPr>
        <w:t>Ще даваме помощи на износители</w:t>
      </w:r>
    </w:p>
    <w:p>
      <w:pPr>
        <w:pStyle w:val="Normal"/>
        <w:rPr/>
      </w:pPr>
      <w:r>
        <w:rPr/>
        <w:t>Ще разделим мегаминистерството, енергетиката ще е отделно от икономиката и туризма</w:t>
      </w:r>
    </w:p>
    <w:p>
      <w:pPr>
        <w:pStyle w:val="Normal"/>
        <w:rPr/>
      </w:pPr>
      <w:r>
        <w:rPr/>
        <w:t>Къде са пресечните точки в предизборните икономически програми на основните конкуренти за вота на 12 май? По кои въпроси ГЕРБ и БСП са на противоположни позиции и защо?</w:t>
        <w:br/>
        <w:t>Помолихме представители на различни браншове от бизнеса да влязат в ролята на репортери и да отправят най-наболелите за тях въпроси към бившия министър на икономиката в кабинета "Борисов" Делян Добрев и ексфинансовия министър Пламен Орешарски, посочен от Сергей Станишев за премиер при победа на БСП.</w:t>
        <w:br/>
      </w:r>
      <w:r>
        <w:rPr>
          <w:u w:val="single"/>
        </w:rPr>
        <w:t>БИЗНЕСЪТ ПИТА</w:t>
      </w:r>
      <w:r>
        <w:rPr/>
        <w:br/>
        <w:t>Левон Хампарцумян:</w:t>
        <w:br/>
        <w:t>1. Ще отмените ли данък "лихва" върху депозитите?</w:t>
        <w:br/>
        <w:t>Светослав Глосов</w:t>
        <w:br/>
        <w:t>2. Какви мерки ще бъдат взети, за да разплатят общините дължимото на строителния бранш и кога ще се случи това?</w:t>
        <w:br/>
        <w:br/>
        <w:t>Благой Рагин</w:t>
        <w:br/>
        <w:t>3. Ще лобирате ли пред Външно министерство за издаването на 5-годишни многократни визи за Русия, Турция и Украйна?</w:t>
        <w:br/>
        <w:t>4.  Кога ДДС за туризма ще стигне нивата на конкурентите ни от Македония, Гърция и Хърватска с 5% облагане за услугите в бранша?</w:t>
        <w:br/>
        <w:br/>
        <w:t>Лукан Луканов</w:t>
        <w:br/>
        <w:t>5. Ще има ли реформи в Агенцията за експортно застраховане, защото тя на практика не работи?</w:t>
        <w:br/>
        <w:t xml:space="preserve">6. Ще се намесите ли в защита на производителите, които продават за големите търговски вериги? </w:t>
        <w:br/>
        <w:br/>
        <w:t>Константин Стаменов</w:t>
        <w:br/>
        <w:t xml:space="preserve">7. Ще бъде ли разделено мегаминистерството на на икономиката, енергетиката и туризма? </w:t>
        <w:br/>
        <w:br/>
        <w:t>Красимир Лалов</w:t>
        <w:br/>
        <w:t>8. Има ли намерение следващото българско правителство да възстанови обема на транзита на тежкотоварни автомобили през България, от който печели цялата икономика - от пътни такси, от акцизи върху горивата, от търговия на крайпътна инфраструктура и пр.?</w:t>
        <w:br/>
        <w:br/>
        <w:t>Румен Георгиев</w:t>
        <w:br/>
        <w:t xml:space="preserve">9. Към кой фундаментален принцип за усъвършенстване на пенсионното осигуряване се придържате - за пенсията като преотстъпен доход или към пенсията като отложен доход? </w:t>
        <w:br/>
        <w:br/>
      </w:r>
      <w:r>
        <w:rPr>
          <w:color w:val="000080"/>
          <w:u w:val="single"/>
        </w:rPr>
        <w:t>Мариана Кукушева</w:t>
      </w:r>
      <w:r>
        <w:rPr/>
        <w:br/>
        <w:t>10. Ще бъде ли намален ДДС върху хляба?</w:t>
        <w:br/>
        <w:t>11. Какво ще направите, за да може продуктите от социалната кошница да са приоритетно произведени от български производители?</w:t>
      </w:r>
    </w:p>
    <w:p>
      <w:pPr>
        <w:pStyle w:val="Normal"/>
        <w:rPr>
          <w:lang w:val="en-US"/>
        </w:rPr>
      </w:pPr>
      <w:r>
        <w:rPr>
          <w:lang w:val="en-US"/>
        </w:rPr>
        <w:t xml:space="preserve">-  - - - - - </w:t>
      </w:r>
    </w:p>
    <w:p>
      <w:pPr>
        <w:pStyle w:val="Normal"/>
        <w:rPr/>
      </w:pPr>
      <w:r>
        <w:rPr/>
        <w:t>1. Данъкът върху лихвите по депозитите е част от политиката за разширяване на данъчната основа при поддържане на най-ниските данъчни ставки в Европа за преките данъци. Облагането на лихвите е справедливо от гледна точка на цялостната данъчна доктрина. Ефектът за бюджета и за икономиката ще бъде оценен в края на годината.</w:t>
        <w:br/>
        <w:br/>
        <w:t xml:space="preserve">2. Приетият от мнозинството на ГЕРБ закон за публичните финанси ограничава общините от поемането на необезпечени финансови ангажименти и гарантира финансовото им здраве. Управлението на публичните финанси трябва да бъде съобразено с конкретните възможности. Правителството трябва да гарантира адекватното финансиране на всичките делегирани от държавата дейности, а общините следва приоритетно да разплащат просрочените си задължения, без да поемат допълнителни ангажименти дотогава. Това е последователно отстоявана позиция на ГЕРБ, успешно използвана като инструмент за преодоляване негативното наследството на тройната коалиция. </w:t>
        <w:br/>
        <w:br/>
        <w:t xml:space="preserve">3. Знаете, че имаме общ визов режим с ЕС. В рамките на този мандат успяхме да позволим на туристите от въпросните държави да посещават България с шенгенски визи. С това активизирахме и бизнес туризма. Благодарение на шенгенските визи националната реклама и активното участие на туристическия бранш във всички основни международни изложения успяхме да регистрираме ръст на броя на туристите във всяка година от мандата. Броят на чуждестранните туристи достигна 7 млн., а приходите от тях достигнаха 3 млрд. евро годишно. Ще продължим да работим в посока облекчаване на визовия режим. </w:t>
        <w:br/>
        <w:br/>
        <w:t xml:space="preserve">4. Туристическият отрасъл продължава да се ползва с намалена ставка за услугата "настаняване", която в рамките на този мандат беше уеднаквена на 9%. Това допринася за формиране на конкурентна позиция на националния туристически продукт в ценово отношение. За периода 2010-2012 г. ръстът на чуждестранните туристи достигна 14%, приходите от туризъм нараснаха с 8,8%. Допълнително намаляване на ДДС не се предвижда в следващия управленски мандат. Много по-важно за бранша е да се засили националният маркетинг и реклама за страната, да се осигурява както досега участието на българския туризъм на международни борси и изложения. В Москва и Франкфурт държавата назначи търговски представители, специализирани в туризма. Ще окажем подкрепа на наши туроператори да привлекат туристи от нови пазари като Япония, Китай и др. </w:t>
        <w:br/>
        <w:br/>
        <w:t>5. Трябва да бъдат разширени функциите на тази агенция и правомощията й с цел подкрепа на българските износители. Ще окажем подкрепа на предприятията да затвърдят своите пазарни позиции на традиционните пазари, но и да навлязат на нови, като Китай, Индия, Русия, Турция, САЩ, Канада, Близкия изток и др. Това ще стане, като насърчаваме експортно ориентираните предприятия с безвъзмездна помощ за технологична модернизация, въвеждане на системи за управление на качеството, внедряване на иновации, разработване на нови продукти, навлизане на нови пазари. За определена част от средствата по програмата ще могат да кандидатстват МСП, които изнасят над 50% от своята продукция. Ще подкрепим с безвъзмездна помощ асоциациите на различните сектори на експортно ориентираните МСП да разкрият свои представителства в държави с оценен от тях потенциал, да разработят маркетингови проучвания и да съдействат за навлизането на български компании на тези пазари. Ще засилим присъствието и активността на търговско-икономическите представителства на страната за перспективните пазари. Ще пренасочим търговско икономически представители в страните с потенциал за българския износ. Ще разширим сътрудничеството на базата на публично-частното партньорство с работодателски организации, като увеличим търговско-икономическите представители, изпратени на този принцип.</w:t>
        <w:br/>
        <w:br/>
        <w:t>6. Категорично смятаме, че някои от поставените условия от страна на големите търговски вериги в България ощетяват производителите. Държавата ще застане на страната на асоциацията на българските производители в спора им с големите търговски вериги. В диалог с тях трябва да се намери баланс между интересите на двете страни, който да е в полза на обществото.</w:t>
        <w:br/>
        <w:br/>
        <w:t xml:space="preserve">7. Мегаминистерството на икономиката, енергетиката и туризма ще бъде разделено и ще бъде обособено отделно Министерство на енергетиката. Това няма да раздуе администрацията или да доведе до допълнителни разходи за бюджета, тъй като ресорите са почти напълно самостоятелни - имат отделни сгради, отделни специализирани дирекции, собствени администрации и т.н. Темата за развитието на икономиката е прекалено важна, за да бъде тя част от едно общо Министерство на икономиката, енергетиката и туризма. Икономическият растеж е основният фактор за увеличаване на благосъстоянието на всеки българин, затова е наложително да има самостоятелно Министерство на икономиката и туризма. Ограниченото икономическо възстановяване, което наблюдавахме през 2010, 2011 и 2012 г., се дължеше до голяма степен на значителен ръст на износа. Един от основните инструменти за постигане на висок икономически растеж през следващите 4 години е постигане на устойчив, значителен ръст на износа. През 2012 г. повечето държави в ЕС навлязоха във втора рецесия. Българският износ е прекалено зависим от развитието на икономиката в ЕС. През 2011 г. износът за ЕС е с дял от 62,2% от общия на страната, което е подчертана слабост на икономиката ни. През следващите 4 години икономиките на ЕС се очаква да отбележат скромен ръст в рамките на няколко процента, докато бързо растящите икономики от трети страни се очаква да растат с над 7%. Българските малки и средни компании следва да увеличат дела на износа към трети страни. Политиката на министъра на икономиката и туризма ще бъде да подкрепя компаниите да постигнат тази цел. В този смисъл основна роля на министъра на икономиката и туризма ще е не само да привлича външни инвестиции, но и да съдейства на малките и средните предприятия да увеличават своите пазарни позиции в чужбина. </w:t>
        <w:br/>
        <w:br/>
        <w:t>8. Ще продължим да облекчаваме бизнеса чрез удължаване времето за пътуване през републиканската пътна мрежа. Днес движението на тежкотоварните автомобили спира в 16 часа. Обмисляме възможността да разрешим движението им до 18 часа. През тези два допълнителни часа бизнесът ще има възможност да работи. За да създадем нормални условия за почивка на шофьорите, ще изградим множество паркинги за почивка. Ще позволим движението на тежкотоварните автомобили по автомагистралите, които ние построихме.</w:t>
        <w:br/>
        <w:br/>
        <w:t xml:space="preserve">9. Трудно може да се даде еднозначен отговор на този въпрос. За нас пенсиите са по-скоро отложен доход, който се изземва и управлява, за да може да гарантира доход в периода, когато трудоспособността на хората е ограничена от жизнения цикъл. Ако смисълът на въпроса е солидарна или разходопокривна пенсионна система, следва да се отбележи, че има доста натрупани проблеми в капиталовите пенсионни схеми, на които в рамките на следващ управленски мандат трябва да се намери адекватен отговор. </w:t>
        <w:br/>
        <w:br/>
        <w:t>10. Темата за диференцираните ставки върху отделни категории стоки или услуги се повдига периодично като инструмент за намаляване на цените. Има няколко аргумента, които ни карат да бъдем против:</w:t>
        <w:br/>
        <w:t>- Липсва гаранция и инструмент на държавата да контролира, че намалените ставки по ДДС ще отидат като ефект до крайния потребител чрез намаляване на цените. Обичайно подобна мярка има краткосрочен ефект по отношение на цените, след което производителите и търговците увеличават своята норма на печалба, без да има положителен ефект нито за фиска, нито за потребителите.</w:t>
        <w:br/>
        <w:t>- Диференцираните ставки по ДДС се управляват много трудно и са лесни за злоупотреби.</w:t>
        <w:br/>
        <w:t>- Социална политика следва да се осъществява основно през разходната част на бюджета, а не през данъците. Намаляването на данъчната тежест върху дадена стока или услуга се отнася за всички граждани, без да държи сметка за техния социален статус. Преразпределението през разходната част на бюджета дава възможност да се подпомагат само социално уязвимите.</w:t>
        <w:br/>
        <w:t xml:space="preserve">- ДДС е основен приход на бюджета и гаранция за социалната политика на държавата. </w:t>
        <w:br/>
        <w:br/>
        <w:t>11. Ще продължим да увеличаваме селскостопанските субсидии. Предвиждаме подкрепа на младите фермери и малките производители в планинските и необлагодетелствани райони със средства от ЕС и държавния бюджет. Ще осигурим целенасочено подпомагане на традиционните български производства - овощарство, зеленчукопроизводство и животновъдство. От друга страна, ще продължим да подкрепяме модернизацията на предприятията с цел подобряване на тяхната конкурентоспособност. Тези две политики ще наложат на пазара по естествен път българските продукти от социалната кошница.</w:t>
      </w:r>
    </w:p>
    <w:p>
      <w:pPr>
        <w:pStyle w:val="Normal"/>
        <w:rPr/>
      </w:pPr>
      <w:r>
        <w:rPr/>
        <w:t>===========================================</w:t>
      </w:r>
    </w:p>
    <w:p>
      <w:pPr>
        <w:pStyle w:val="Normal"/>
        <w:rPr>
          <w:lang w:val="en-US"/>
        </w:rPr>
      </w:pPr>
      <w:r>
        <w:rPr>
          <w:lang w:val="en-US"/>
        </w:rPr>
      </w:r>
    </w:p>
    <w:p>
      <w:pPr>
        <w:pStyle w:val="Normal"/>
        <w:rPr/>
      </w:pPr>
      <w:r>
        <w:rPr/>
        <w:t>http://money.bg/interview/id_278591865/Калин_Христов_Няма_заплаха_за_изпълнението_на_бюджета</w:t>
      </w:r>
    </w:p>
    <w:p>
      <w:pPr>
        <w:pStyle w:val="Normal"/>
        <w:rPr>
          <w:b/>
          <w:b/>
        </w:rPr>
      </w:pPr>
      <w:r>
        <w:rPr>
          <w:b/>
        </w:rPr>
        <w:t>Калин Христов: Няма заплаха за изпълнението на бюджета</w:t>
      </w:r>
    </w:p>
    <w:p>
      <w:pPr>
        <w:pStyle w:val="Normal"/>
        <w:rPr/>
      </w:pPr>
      <w:r>
        <w:rPr/>
        <w:t>Последна редакция: 22.04.2013, 09:52</w:t>
      </w:r>
    </w:p>
    <w:p>
      <w:pPr>
        <w:pStyle w:val="Normal"/>
        <w:rPr/>
      </w:pPr>
      <w:r>
        <w:rPr/>
        <w:t xml:space="preserve">Структурните реформи, а не харченето на фискални ускоряват икономическия растеж, </w:t>
        <w:br/>
        <w:t>средства, обясни в интервю за БТА финансовият министър</w:t>
      </w:r>
    </w:p>
    <w:p>
      <w:pPr>
        <w:pStyle w:val="Normal"/>
        <w:rPr/>
      </w:pPr>
      <w:r>
        <w:rPr/>
        <w:t xml:space="preserve">Министър Христов според прогнози на европейски финансови институции кризата в еврозоната може да продължи и десет години. Наскоро се върнахте от заседание на ЕКОФИН, може ли да ни разкажете какви оценки бяха направени там за финансовата </w:t>
        <w:br/>
        <w:t xml:space="preserve">стабилност на ЕС и какви са перспективите за еврозоната, за ЦИЕ и за България? </w:t>
      </w:r>
    </w:p>
    <w:p>
      <w:pPr>
        <w:pStyle w:val="Normal"/>
        <w:rPr/>
      </w:pPr>
      <w:r>
        <w:rPr/>
        <w:t xml:space="preserve">Светът като цяло има голямо ниво на задлъжнялост на публичния сектор, а в някои икономики - и на частния. Това, съчетано със структурни проблеми, които съществуват в Европа, в Америка също, потиска икономическия растеж. Тъй като натрупан </w:t>
        <w:br/>
        <w:t xml:space="preserve">дълг относително бавно се съкращава и структурни промени относително бавно се прилагат, това обуславя очакването в средносрочен период икономическият растеж в световен план да няма траектория на бързо възстановяване, а да има по-бавно </w:t>
        <w:br/>
        <w:t xml:space="preserve">възстановяване. Това се вижда и в нашата прогноза, и не е само локален наш феномен, а е глобален феномен. </w:t>
        <w:br/>
        <w:t xml:space="preserve">Как реагира на това ЕС като регулации и как ще повлияе това и на нас? </w:t>
      </w:r>
    </w:p>
    <w:p>
      <w:pPr>
        <w:pStyle w:val="Normal"/>
        <w:rPr/>
      </w:pPr>
      <w:r>
        <w:rPr/>
        <w:t xml:space="preserve">Регулациите във финансовия сектор са малко по-специфични. В еврозоната върви проектът за така наречения „банков съюз", като първи етап от него е единен надзорен </w:t>
        <w:br/>
        <w:t>механизъм за еврозоната. Той вече е договорен и трябва да започне да се прилага от следващата година.</w:t>
      </w:r>
    </w:p>
    <w:p>
      <w:pPr>
        <w:pStyle w:val="Normal"/>
        <w:rPr/>
      </w:pPr>
      <w:r>
        <w:rPr/>
        <w:t xml:space="preserve">Вторият етап е създаване на обща рамка за преструктуриране на банки и създаването на национални фондове за преструктуриране на кредитни институции. Тази рамка ще важи за всички държави, независимо дали са в еврозоната или извън нея. Това обаче се забавя в известна степен, защото Германия постави условие, че това може да се случи, ако има промяна в Договора за функциониране ЕС. Имаше дискусия на ЕКОФИН и всички страни се </w:t>
        <w:br/>
        <w:t>обединиха около това условие на Германия. Тъй като такива промени се случват бавно, вероятността вторият стълб да се изгради бързо намалява.</w:t>
      </w:r>
    </w:p>
    <w:p>
      <w:pPr>
        <w:pStyle w:val="Normal"/>
        <w:rPr/>
      </w:pPr>
      <w:r>
        <w:rPr/>
        <w:t xml:space="preserve">Третият етап е обща рамка за схеми на гарантиране на депозитите - да стане задължително за всички страни предварително да акумулират средства във фондове за гарантиране на влоговете, както това се случва у нас - ние сме една от малкото страни в </w:t>
        <w:br/>
        <w:t xml:space="preserve">ЕС, които имат доста високо ниво на акумулирани средства във фонда за гарантиране на влоговете спрямо размера на депозитите. Ние сме от страните с най-висока капитализация. </w:t>
        <w:br/>
        <w:t xml:space="preserve">Да разбираме ли, че засега не се очакват такива регулации, които пряко да ни засегнат в близко бъдеще? </w:t>
      </w:r>
    </w:p>
    <w:p>
      <w:pPr>
        <w:pStyle w:val="Normal"/>
        <w:rPr/>
      </w:pPr>
      <w:r>
        <w:rPr/>
        <w:t xml:space="preserve">Не, освен общата рамка за преструктуриране на банки, която така или иначе ще бъде приета и то за всички 27 страни-членки на ЕС, но единният фонд за преструктуриране ще </w:t>
        <w:br/>
        <w:t>бъде само за страните от еврозоната и ще се осъществи след промяната в Договора на ЕС.</w:t>
      </w:r>
    </w:p>
    <w:p>
      <w:pPr>
        <w:pStyle w:val="Normal"/>
        <w:rPr/>
      </w:pPr>
      <w:r>
        <w:rPr/>
        <w:t xml:space="preserve">Какви показатели за растеж бяха споменати за еврозоната, Перспективата за първата половина на годината е за отрицателен растеж в повечето страни от еврозоната, като втората половина на годината се очаква растежът да започне да се ускорява. Това очакваме да видим и у нас - през втората половина на годината би трябвало икономиката да ускори темпа на растеж, така че да постигнем очакваният растеж от 1 процент за тази </w:t>
        <w:br/>
        <w:t xml:space="preserve">година. Несигурността, породена от политическия цикъл, неизбежно забавя икономическата активност у нас от гледна точка най-вече на инвестициите, но влияе и на потреблението - когато хората се чувстват несигурни, отлагат или потискат потреблението си и това се вижда в данните. </w:t>
        <w:br/>
        <w:t xml:space="preserve">Какви са прогнозите на Министерството на финансите за икономическия растеж, инфлацията, безработицата у нас до края на годината? </w:t>
      </w:r>
    </w:p>
    <w:p>
      <w:pPr>
        <w:pStyle w:val="Normal"/>
        <w:rPr/>
      </w:pPr>
      <w:r>
        <w:rPr/>
        <w:t xml:space="preserve">Очакванията са вградени в тригодишната рамка, която вече бе одобрена от правителството - един процент растеж за тази година, ускоряване през следващата година до 1,8 процента и през 2015 г. - до 2,9 процента. През 2016 г. се надяваме </w:t>
        <w:br/>
        <w:t xml:space="preserve">растежът да се увеличи до 3,4 процента, но това е траектория на растеж - не трябва да се разчита, че точно тези показатели ще се изпълнят. Ще имаме траектория на по-плавно възстановяване и отлагане във времето на възстановяването. Не може да се очаква </w:t>
        <w:br/>
        <w:t>достигане на растеж от 5-6 процента в кратък времеви хоризонт.</w:t>
      </w:r>
    </w:p>
    <w:p>
      <w:pPr>
        <w:pStyle w:val="Normal"/>
        <w:rPr/>
      </w:pPr>
      <w:r>
        <w:rPr/>
        <w:t xml:space="preserve">Инфлацията остава потисната, имайки предвид факта, че вътрешното потребление е относително с много слаби темпове на растеж. От разбивки на инфлационните индекси се вижда, че единственото, което до март има положителен принос за инфлацията, са храните. Имаме отрицателен принос на стоките с дълготрайна употреба, така </w:t>
        <w:br/>
        <w:t xml:space="preserve">че инфлацията остава ниска. Имаме прогноза за 1,8 на сто средногодишна инфлация за тази година, а за 2014 г. очакваме тя  да се увеличи до 2,7 процента, но все пак остава на много ниски нива. </w:t>
        <w:br/>
        <w:t xml:space="preserve">Как ще се отрази забавеният растеж на заетостта? </w:t>
      </w:r>
    </w:p>
    <w:p>
      <w:pPr>
        <w:pStyle w:val="Normal"/>
        <w:rPr/>
      </w:pPr>
      <w:r>
        <w:rPr/>
        <w:t xml:space="preserve">Докато при предишната прогноза се считаше, че през 2013 г. вече трябва да имаме положителен растеж на заетостта, това отлагане във времето на възстановяването на икономиката води до прогноза за 2013 г. за все още отрицателен растеж - тоест спад </w:t>
        <w:br/>
        <w:t xml:space="preserve">на заетостта. За тази година очакванията ни са спад на заетостта с още 2,4 на сто, а през следващата - минимален растеж от 0,4 процента. </w:t>
        <w:br/>
        <w:t xml:space="preserve">При тази прогноза каква трябва да бъде фискалната политика на страната? </w:t>
      </w:r>
    </w:p>
    <w:p>
      <w:pPr>
        <w:pStyle w:val="Normal"/>
        <w:rPr/>
      </w:pPr>
      <w:r>
        <w:rPr/>
        <w:t xml:space="preserve">Промяната в очакването за растежа води и до промяна в скоростта, с която се провежда консолидацията - тоест свиването на дефицита. Това, което е важно да се знае, защото хората го пропускат, е, че нормалното разбиране за фискалната позиция е </w:t>
        <w:br/>
        <w:t xml:space="preserve">бюджетът да е балансиран - дефицит от два или три процента е изключение. </w:t>
        <w:br/>
        <w:t xml:space="preserve">Много хора казват, че има възможност държавата да натрупа дефицит, но ние така или иначе имаме изискванията, които произтичат от Пакта за стабилност и растеж и от Фискалния пакт, който подписахме и въведохме с новия Закон за публичните </w:t>
        <w:br/>
        <w:t xml:space="preserve">финанси. Ние имаме ограничения в рамките на този закон и те са - достигайки някакво ниво на дефицит да започнем да консолидираме бюджета и да се движим към балансиран бюджет. Сега обаче процесът на консолидация се забавя, като страната ни ще </w:t>
        <w:br/>
        <w:t>съкращава дефицита си много по-бавно, отколкото смятахме през есента на миналата година.</w:t>
      </w:r>
    </w:p>
    <w:p>
      <w:pPr>
        <w:pStyle w:val="Normal"/>
        <w:rPr/>
      </w:pPr>
      <w:r>
        <w:rPr/>
        <w:t xml:space="preserve">В момента предвиждаме дефицит от 1,3 процента от БВП и през следващата 2014 г., един процент през 2015 г. и 0,8 процента за 2016 г., а балансирането на бюджета се измества в 2017 г. Консолидацията е по-бавна. Идеята е именно тази - когато икономическата активност е слаба, фискалната политика да не играе проциклична роля. Говоренето за това как страната може да реализира висок бюджетен дефицит, за да постигне някакво </w:t>
        <w:br/>
        <w:t>стимулиране на икономиката, е в значителна степен несериозно, тъй като ние имаме ангажименти, произтичащи от Фискалния пакт, но и опитът показва, че дефицитите задълбочават проблеми в икономиката, а не ги решават.</w:t>
      </w:r>
    </w:p>
    <w:p>
      <w:pPr>
        <w:pStyle w:val="Normal"/>
        <w:rPr/>
      </w:pPr>
      <w:r>
        <w:rPr/>
        <w:t xml:space="preserve">Допустимо ли е да се достигне 2 процента дефицит? </w:t>
      </w:r>
    </w:p>
    <w:p>
      <w:pPr>
        <w:pStyle w:val="Normal"/>
        <w:rPr/>
      </w:pPr>
      <w:r>
        <w:rPr/>
        <w:t xml:space="preserve">Не е допустимо, защото такъв дефицит може да имаме, ако имаме силно отрицателен растеж, а икономически растеж от 1 процент не е такъв - той е под потенциалния ни растеж, но не е отрицателен. Минус два-три процента бюджетен дефицит може да се </w:t>
        <w:br/>
        <w:t xml:space="preserve">реализира, когато икономиката е в състояние на значителен спад - такова състояние имахме единствено през 2009 г. - спад от 5,5 процента. Тогава имахме и рязко увеличение на дефицита, но с него идва и ангажиментът към консолидация, който е в общата </w:t>
        <w:br/>
        <w:t xml:space="preserve">финансова рамка на ЕК. </w:t>
        <w:br/>
        <w:t xml:space="preserve">Според мен битува някакво незнание, че три процента е нормалният дефицит и просто една страна може да имат такова ниво на бюджетен дефицит, без това да създава негативни последици за икономиката. Но това е проблем, не само заради общата рамка на </w:t>
        <w:br/>
        <w:t xml:space="preserve">регулация в ЕС, но и чисто икономически - такива дефицити не помагат на икономиката, те задълбочават кризата, тъй като реализирането на значителни дефицити неизбежно води до нарастване на лихвените проценти с последващия негативен ефект </w:t>
        <w:br/>
        <w:t xml:space="preserve">върху фирмите и домакинствата. </w:t>
        <w:br/>
        <w:t>А кога ще бъде подходящото време за страната ни да влезе в еврозоната?</w:t>
      </w:r>
    </w:p>
    <w:p>
      <w:pPr>
        <w:pStyle w:val="Normal"/>
        <w:rPr/>
      </w:pPr>
      <w:r>
        <w:rPr/>
        <w:t xml:space="preserve">Позицията ни е ясна от последната година и половина. И предишното правителство, и БНБ, формулираха аргументирано виждане по този въпрос, което няма основание да бъде променено и в рамките на настоящото правителство. Позицията ни е, че големите промени в еврозоната от гледна точка на въвеждането на Европейския стабилизационен механизъм и свързаното с това внасяне на капитал в този механизъм от страните-членки, процесът на фискална централизация и процесът, към който върви еврозоната, за данъчна хармонизация, плюс общата нестабилност, която сега съществува в еврозоната - всичко това всъщност значително намалява ползите от това една страна бързо да иска да </w:t>
        <w:br/>
        <w:t xml:space="preserve">се присъедини. Докато няма институционална стабилност в еврозоната - да бъдат създадени новите институции, които сега се дефинират, и да се изяснят всички нови ангажименти, произтичащи от тях, е по-добре страната ни да изчака, за да е ясно какви </w:t>
        <w:br/>
        <w:t xml:space="preserve">точно ангажименти ще трябва да поемем с бъдещото си членство в еврозоната. </w:t>
        <w:br/>
        <w:t>азахте, че няма опасност за изпълнението на бюджета за тази година. Имате ли предварителни данни за първото тримесечие на тази година?</w:t>
      </w:r>
    </w:p>
    <w:p>
      <w:pPr>
        <w:pStyle w:val="Normal"/>
        <w:rPr/>
      </w:pPr>
      <w:r>
        <w:rPr/>
        <w:t xml:space="preserve">Как се движат постъпленията в бюджета от данъци и акцизи? </w:t>
      </w:r>
    </w:p>
    <w:p>
      <w:pPr>
        <w:pStyle w:val="Normal"/>
        <w:rPr/>
      </w:pPr>
      <w:r>
        <w:rPr/>
        <w:t xml:space="preserve">Събираемостта на данъците за първите три месеца е 20,1 процента от прогнозираното за годината, докато миналата година е било 20,7 процента - тоест разликата е минимална, но трябва да се има предвид, че очакваните приходи в бюджета за тази година </w:t>
        <w:br/>
        <w:t>са увеличени с повече от 10 процента спрямо проектобюджета от миналата година. Така че като цяло приходите се движат в траекторията, която е очаквана, и оттам възможността за изпълнение на бюджета, така както е написан, е много голяма.</w:t>
      </w:r>
    </w:p>
    <w:p>
      <w:pPr>
        <w:pStyle w:val="Normal"/>
        <w:rPr/>
      </w:pPr>
      <w:r>
        <w:rPr/>
        <w:t xml:space="preserve">Няма риск този бюджет да не бъде изпълнен с предвидения в него дефицит от 1,3 процента за годината. Същевременно няма и данни да има някакви значителни резерви, които да позволяват допълнителни разходи. Това беше ясно и в решението на </w:t>
        <w:br/>
        <w:t xml:space="preserve">Министерския съвет, когато отделихме тези 41 млн. лв. - те трябваше да бъдат пренасочени от други области. Бюджетът, имайки предвид и по-слабата икономическа активност от очакваната, се изпълнява добре, но със значително усилие. </w:t>
      </w:r>
    </w:p>
    <w:p>
      <w:pPr>
        <w:pStyle w:val="Normal"/>
        <w:rPr/>
      </w:pPr>
      <w:r>
        <w:rPr/>
        <w:t xml:space="preserve">Прогнозирате ли, че може да се наложи актуализация след изборите? </w:t>
      </w:r>
    </w:p>
    <w:p>
      <w:pPr>
        <w:pStyle w:val="Normal"/>
        <w:rPr/>
      </w:pPr>
      <w:r>
        <w:rPr/>
        <w:t xml:space="preserve">Не. </w:t>
        <w:br/>
        <w:t xml:space="preserve">А как се изпълняват приходите от акциз? </w:t>
      </w:r>
    </w:p>
    <w:p>
      <w:pPr>
        <w:pStyle w:val="Normal"/>
        <w:rPr/>
      </w:pPr>
      <w:r>
        <w:rPr/>
        <w:t xml:space="preserve">Имаше до февруари изоставане на акциза от горива, но мартенските данни ще покажат, че това изоставане в значителна степен е наваксано. </w:t>
        <w:br/>
        <w:t xml:space="preserve">ЕК възстанови авансово изплатените средства за земеделските стопани, а в края на август е падежът на извънредната емисия ДЦК. Ще може ли да поеме фискалният резерв плащанията по тази извънредна емисия? </w:t>
      </w:r>
    </w:p>
    <w:p>
      <w:pPr>
        <w:pStyle w:val="Normal"/>
        <w:rPr/>
      </w:pPr>
      <w:r>
        <w:rPr/>
        <w:t xml:space="preserve">Парите вече са преведени от ЕК и са във фискалния резерв. По тази причина той към момента е вече почти 5 млрд. и 300 млн. лв. Предстоят месеци, които са силни от гледна точка на приходите, така че със сигурност във фискалния резерв ще има достатъчно пари да бъде платена облигацията през август и в края на годината резервът да е над нивото, предвидено по закон. Развитието на данните вече толкова ясно показват това, че не </w:t>
        <w:br/>
        <w:t>виждам кой би се наел да го оспорва.</w:t>
      </w:r>
    </w:p>
    <w:p>
      <w:pPr>
        <w:pStyle w:val="Normal"/>
        <w:rPr/>
      </w:pPr>
      <w:r>
        <w:rPr/>
        <w:t xml:space="preserve">Сред мерките на служебното правителство за стимулиране на икономиката е въвеждането на "златен стандарт за ДДС". Колко и какви фирми ще бъдат включени в него? </w:t>
      </w:r>
    </w:p>
    <w:p>
      <w:pPr>
        <w:pStyle w:val="Normal"/>
        <w:rPr/>
      </w:pPr>
      <w:r>
        <w:rPr/>
        <w:t xml:space="preserve">Принципите на златния стандарт са дефинирани - той ще обхваща 100 големи фирми. Тъй като този стандарт ще създаде различно третиране за тези 100 фирми, ние се обърнахме към ЕК дали това ще се възприеме като неравнопоставено третиране, тъй като исторически това се е случвало - да се връща ДДС по-бързо на определени фирми по определени правила, отколкото на други. </w:t>
        <w:br/>
        <w:t xml:space="preserve">Преди сме имали препоръка от ЕК това да бъде отменено и сме го отменили. Затова сега искаме да имаме уверение от тяхна страна, че това няма да се счита за такъв подход за неравнопоставеност и тази наша политика е в рамките на общите правила. </w:t>
        <w:br/>
        <w:t xml:space="preserve">След като този стандарт бъде въведен, какво ще е отражението му върху икономиката? </w:t>
      </w:r>
    </w:p>
    <w:p>
      <w:pPr>
        <w:pStyle w:val="Normal"/>
        <w:rPr/>
      </w:pPr>
      <w:r>
        <w:rPr/>
        <w:t xml:space="preserve">Не очаквам да има веднага значително влияние, тъй като тези фирми са големи, добре структурирани и имат добри работни взаимоотношения с НАП, тъй че те така или иначе много бързо получават възстановяване, но идеята е да се започне с този подход и впоследствие да се разшири върху всички изрядни фирми. </w:t>
        <w:br/>
        <w:t xml:space="preserve">Какви други мерки могат да бъдат предприети, за да се ускори икономическият растеж, да бъде стимулиран българският бизнес? </w:t>
      </w:r>
    </w:p>
    <w:p>
      <w:pPr>
        <w:pStyle w:val="Normal"/>
        <w:rPr/>
      </w:pPr>
      <w:r>
        <w:rPr/>
        <w:t xml:space="preserve">Единственото, което ускорява растежът на една икономика, е структурни промени, а не харченето на фискални средства. Това се видя вече във всички страни. Затова Германия </w:t>
        <w:br/>
        <w:t>стои относително добре икономически спрямо всички страни в ЕС - защото Германия премина през голяма структурна реформа в началото на 2000 г. Тогава правителството на Герхард Шрьодер и последващото коалиционно правителство на Ангела Меркел предприеха множество структурни промени в германската икономика, които са в основата на тяхната стабилността и просперитет днес.</w:t>
      </w:r>
    </w:p>
    <w:p>
      <w:pPr>
        <w:pStyle w:val="Normal"/>
        <w:rPr/>
      </w:pPr>
      <w:r>
        <w:rPr/>
        <w:t xml:space="preserve">Структурните реформи водят до растеж, а харченето на средства - до временно раздуване на икономиката, до момента в който пазарите спрат да финансират дефицитите и тогава икономиката се свива драматично - това наблюдаваме в Гърция, Испания и Кипър. </w:t>
        <w:br/>
        <w:t xml:space="preserve">Има голямо неразбиране въобще в дискусията за дефицитите, когато някои хора смятат, че харченето и раздаването на средства от правителството генерира растеж. Това не е така. Това е раздуване на икономиката, което след това болезнено трябва да бъде </w:t>
        <w:br/>
        <w:t xml:space="preserve">коригирано. Това се случва не само в задлъжнелите страни в ЕС, но вече и в САЩ със съкращаването на разходи, за да се постави под контрол бюджетният дефицит на страната. Ускоряването на растежа е обвързано с провеждането на структурни реформи. </w:t>
        <w:br/>
        <w:t xml:space="preserve">Близостта ни с Гърция и Кипър какво влияние оказва върху нашата икономика? </w:t>
      </w:r>
    </w:p>
    <w:p>
      <w:pPr>
        <w:pStyle w:val="Normal"/>
        <w:rPr/>
      </w:pPr>
      <w:r>
        <w:rPr/>
        <w:t xml:space="preserve">Кипър не може да ни окаже директно влияние, а Гърция вече премина през най-трудните си периоди и влиянието на кризата там не беше толкова голямо върху страната ни, дори и търговията между двете страни не намаля толкова много, колкото се очакваше </w:t>
        <w:br/>
        <w:t>на фона на спада на гръцката икономика, който е 30 процента - от 2009 г. досега. От гледна точка на финансовия сектор се видя също, че не може да има никакъв дестабилизационен ефект.</w:t>
      </w:r>
    </w:p>
    <w:p>
      <w:pPr>
        <w:pStyle w:val="Normal"/>
        <w:rPr/>
      </w:pPr>
      <w:r>
        <w:rPr/>
        <w:t>=========================================</w:t>
      </w:r>
    </w:p>
    <w:p>
      <w:pPr>
        <w:pStyle w:val="Normal"/>
        <w:rPr/>
      </w:pPr>
      <w:r>
        <w:rPr/>
      </w:r>
    </w:p>
    <w:p>
      <w:pPr>
        <w:pStyle w:val="Normal"/>
        <w:rPr>
          <w:i/>
          <w:i/>
        </w:rPr>
      </w:pPr>
      <w:r>
        <w:rPr>
          <w:i/>
        </w:rPr>
        <w:t>http://www.monitor.bg/article?id=381791</w:t>
      </w:r>
    </w:p>
    <w:p>
      <w:pPr>
        <w:pStyle w:val="Normal"/>
        <w:rPr>
          <w:b/>
          <w:b/>
        </w:rPr>
      </w:pPr>
      <w:r>
        <w:rPr>
          <w:b/>
        </w:rPr>
        <w:t>Несериозно е стимулиране на икономиката с висок дефицит</w:t>
      </w:r>
    </w:p>
    <w:p>
      <w:pPr>
        <w:pStyle w:val="Normal"/>
        <w:rPr/>
      </w:pPr>
      <w:r>
        <w:rPr/>
        <w:t>Христов: Не очаквам актуализация на бюджета след изборите</w:t>
      </w:r>
    </w:p>
    <w:p>
      <w:pPr>
        <w:pStyle w:val="Normal"/>
        <w:rPr/>
      </w:pPr>
      <w:r>
        <w:rPr/>
        <w:t>Само структурните реформи ускоряват растежа</w:t>
      </w:r>
    </w:p>
    <w:p>
      <w:pPr>
        <w:pStyle w:val="Normal"/>
        <w:rPr>
          <w:sz w:val="16"/>
          <w:szCs w:val="16"/>
        </w:rPr>
      </w:pPr>
      <w:r>
        <w:rPr>
          <w:sz w:val="16"/>
          <w:szCs w:val="16"/>
        </w:rPr>
        <w:t>БОЙКО КИЧУКОВ</w:t>
      </w:r>
    </w:p>
    <w:p>
      <w:pPr>
        <w:pStyle w:val="Normal"/>
        <w:rPr/>
      </w:pPr>
      <w:r>
        <w:rPr/>
        <w:t xml:space="preserve">Допускането на значителни дефицити води до нарастване на лихвените проценти с последващия негативен ефект върху фирмите и домакинствата, е категоричен финансовият министър Калин Христов. </w:t>
      </w:r>
    </w:p>
    <w:p>
      <w:pPr>
        <w:pStyle w:val="Normal"/>
        <w:rPr/>
      </w:pPr>
      <w:r>
        <w:rPr/>
        <w:t xml:space="preserve">22.04.2013 </w:t>
      </w:r>
    </w:p>
    <w:p>
      <w:pPr>
        <w:pStyle w:val="Normal"/>
        <w:rPr/>
      </w:pPr>
      <w:r>
        <w:rPr/>
        <w:t xml:space="preserve">Няма риск Бюджет 2013 да не бъде изпълнен с предвидения в него дефицит от 1,3% и не се очаква след изборите той да бъде актуализиран. Това каза в интервю за БТА финансовият министър Калин Христов. Същевременно няма и данни да има някакви значителни резерви, които да позволяват допълнителни разходи, категоричен е Христов. Според него на фона на по-слабата икономическа активност в страната бюджетът се изпълнява добре, макар и със значително усилие. </w:t>
      </w:r>
    </w:p>
    <w:p>
      <w:pPr>
        <w:pStyle w:val="Normal"/>
        <w:rPr/>
      </w:pPr>
      <w:r>
        <w:rPr/>
        <w:t xml:space="preserve">Събираемостта на данъците за първите три месеца е 20,1% от прогнозираното, докато миналата година този процент е бил 20,7 на сто. Разликата е минимална, но трябва да се вземе предвид факта, че през 2013 г. са заложени с 10 на сто повече приходи, коментира още финансовият министър. „Така че като цяло приходите се движат в траекторията, която е очаквана, и оттам възможността за изпълнение на бюджета, така както е написан, е много голяма”, обясни той. </w:t>
      </w:r>
    </w:p>
    <w:p>
      <w:pPr>
        <w:pStyle w:val="Normal"/>
        <w:rPr/>
      </w:pPr>
      <w:r>
        <w:rPr/>
        <w:t xml:space="preserve">След като ЕК възстанови авансово изплатените средства на земеделските стопани </w:t>
      </w:r>
    </w:p>
    <w:p>
      <w:pPr>
        <w:pStyle w:val="Normal"/>
        <w:rPr/>
      </w:pPr>
      <w:r>
        <w:rPr/>
        <w:t xml:space="preserve">фискалният резерв вече е почти 5,3 млрд. лв. </w:t>
      </w:r>
    </w:p>
    <w:p>
      <w:pPr>
        <w:pStyle w:val="Normal"/>
        <w:rPr/>
      </w:pPr>
      <w:r>
        <w:rPr/>
        <w:t xml:space="preserve">съобщи още Калин Христов. Той е убеден, че през август, когато е падежът на облигацията, пусната за парите на земеделците, ще има достатъчно средства тя да бъде платена. В края на 2013 г. фискалният резерв ще бъде над минималното си ниво от 4,5 млрд. лв., увери Христов. </w:t>
      </w:r>
    </w:p>
    <w:p>
      <w:pPr>
        <w:pStyle w:val="Normal"/>
        <w:rPr/>
      </w:pPr>
      <w:r>
        <w:rPr/>
        <w:t xml:space="preserve">Финансовият министър припомни, че ведомството му е ревизирало прогнозата си за ръста на икономиката тази година от 1,9% до 1 на сто. За 2014 г. се очаква ускоряване до 1,8%, през 2015 г. - до 2,9 на сто, а през 2016 г. - до 3,4 на сто. </w:t>
      </w:r>
    </w:p>
    <w:p>
      <w:pPr>
        <w:pStyle w:val="Normal"/>
        <w:rPr/>
      </w:pPr>
      <w:r>
        <w:rPr/>
        <w:t xml:space="preserve">Не може да се очаква достигане на растеж от 5-6% </w:t>
      </w:r>
    </w:p>
    <w:p>
      <w:pPr>
        <w:pStyle w:val="Normal"/>
        <w:rPr/>
      </w:pPr>
      <w:r>
        <w:rPr/>
        <w:t xml:space="preserve">в кратък времеви хоризонт”, категоричен е Христов. </w:t>
      </w:r>
    </w:p>
    <w:p>
      <w:pPr>
        <w:pStyle w:val="Normal"/>
        <w:rPr/>
      </w:pPr>
      <w:r>
        <w:rPr/>
        <w:t xml:space="preserve">За инфлацията прогнозите за тази година са за 1,8%. Тя остава потисната заради много слабия ръст на вътрешното потребление, обясни министърът. И посочи, че от разбивката на инфлационните индекси се вижда, че единственото, което поскъпва през март, са храните. </w:t>
      </w:r>
    </w:p>
    <w:p>
      <w:pPr>
        <w:pStyle w:val="Normal"/>
        <w:rPr/>
      </w:pPr>
      <w:r>
        <w:rPr/>
        <w:t xml:space="preserve">Промяната в очакването за растежа на икономиката води и до промяна в скоростта, с която се свива бюджетният дефицит. Така балансирането на бюджета вече се измества за 2017 г. За тази и следващата година се очаква дефицит от 1,3% от БВП, 1% през 2015 г. и 0,8 на сто – през 2016 г. „Това, което е важно да се знае, защото хората го пропускат, е, че нормалното разбиране за фискалната позиция е бюджетът да е балансиран - дефицит от два или три процента е изключение”, посочи още Калин Христов. </w:t>
      </w:r>
    </w:p>
    <w:p>
      <w:pPr>
        <w:pStyle w:val="Normal"/>
        <w:rPr/>
      </w:pPr>
      <w:r>
        <w:rPr/>
        <w:t xml:space="preserve">Той определи говоренето за това как страната може да реализира висок бюджетен дефицит, за да постигне някакво стимулиране на икономиката като несериозно в значителна степен. Когато икономическата активност е слаба, фискалната политика не трябва да играе проциклична роля, смята Христов. И добави, че опитът показва, че </w:t>
      </w:r>
    </w:p>
    <w:p>
      <w:pPr>
        <w:pStyle w:val="Normal"/>
        <w:rPr/>
      </w:pPr>
      <w:r>
        <w:rPr/>
        <w:t xml:space="preserve">дефицитите задълбочават проблеми в икономиката, а не ги решават </w:t>
      </w:r>
    </w:p>
    <w:p>
      <w:pPr>
        <w:pStyle w:val="Normal"/>
        <w:rPr/>
      </w:pPr>
      <w:r>
        <w:rPr/>
        <w:t xml:space="preserve">Допускането на значителни дефицити води до нарастване на лихвените проценти с последващия негативен ефект върху фирмите и домакинствата.Единственото, което ускорява растежа на една икономика, са структурни промени, а не харченето на фискални средства, категоричен е още финансовият министър. Това се видя вече във всички страни. Затова Германия стои относително добре икономически спрямо всички страни в ЕС- защото Германия премина през голяма структурна реформа отначалото на 2000 г. по време на правителствата на Герхард Шрьодер и коалиционния кабинет на Ангела Меркел, даде за пример той. </w:t>
      </w:r>
    </w:p>
    <w:p>
      <w:pPr>
        <w:pStyle w:val="Normal"/>
        <w:rPr/>
      </w:pPr>
      <w:r>
        <w:rPr/>
        <w:t xml:space="preserve">Структурните реформи водят до растеж, а харченето на средства - до временно раздуване на икономиката до момента, в който пазарите спрат да финансират дефицитите, и тогава икономиката се свива драматично - това наблюдаваме в Гърция, Испания и Кипър.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4-22&amp;article=448976</w:t>
      </w:r>
    </w:p>
    <w:p>
      <w:pPr>
        <w:pStyle w:val="Normal"/>
        <w:rPr>
          <w:b/>
          <w:b/>
        </w:rPr>
      </w:pPr>
      <w:r>
        <w:rPr>
          <w:b/>
        </w:rPr>
        <w:t>Калин Христов: Дефицитът не помага на икономиката</w:t>
      </w:r>
    </w:p>
    <w:p>
      <w:pPr>
        <w:pStyle w:val="Normal"/>
        <w:rPr/>
      </w:pPr>
      <w:r>
        <w:rPr/>
        <w:t>Бюджетният дефицит не помага на икономиката, а задълбочава кризата, тъй като реализирането на значителни дефицити неизбежно води до нарастване на лихвените проценти с последващия негативен ефект върху фирми и домакинства. Това отбеляза финансовият министър Калин Христов за БТА. "Има голямо неразбиране в дискусията за дефицитите, когато някои хора смятат, че харченето и раздаването на средства от правителството генерира растеж. Това не е така. Това е раздуване на икономиката, което след това болезнено трябва да бъде коригирано", казва Христов. По думите му, постигането на растеж е свързано с провеждането на структурни реформи. Събираемостта на данъците за първите три месеца е 20,1% от плана за годината, обяви министърът. За сравнение през миналата година нивото на събираемост е било 20,7%, но трябва да се има предвид, че очакваните приходи в бюджета за тази година са увеличени с над 10%. "Няма риск бюджетът да не бъде изпълнен с предвидения в него 1,3% дефицит", каза Христов. Той допълни, че фискалният резерв в момента е около 5,3 млрд. лв. и дори и след плащането през август на 6-месечната облигация, пусната на вътрешния пазар, за да бъдат финансирани субсидиите за земеделските стопани, резервът в края на годината ще бъде над минимално изискуемото ниво по закон.</w:t>
      </w:r>
    </w:p>
    <w:p>
      <w:pPr>
        <w:pStyle w:val="Normal"/>
        <w:rPr/>
      </w:pPr>
      <w:r>
        <w:rPr/>
        <w:t>==================================</w:t>
      </w:r>
    </w:p>
    <w:p>
      <w:pPr>
        <w:pStyle w:val="Normal"/>
        <w:rPr>
          <w:lang w:val="en-US"/>
        </w:rPr>
      </w:pPr>
      <w:r>
        <w:rPr>
          <w:lang w:val="en-US"/>
        </w:rPr>
      </w:r>
    </w:p>
    <w:p>
      <w:pPr>
        <w:pStyle w:val="Normal"/>
        <w:rPr>
          <w:i/>
          <w:i/>
        </w:rPr>
      </w:pPr>
      <w:r>
        <w:rPr>
          <w:i/>
        </w:rPr>
        <w:t>http://paper.standartnews.com/bg/article.php?d=2013-04-22&amp;article=448974</w:t>
      </w:r>
    </w:p>
    <w:p>
      <w:pPr>
        <w:pStyle w:val="Normal"/>
        <w:rPr/>
      </w:pPr>
      <w:r>
        <w:rPr/>
        <w:t>През година</w:t>
      </w:r>
    </w:p>
    <w:p>
      <w:pPr>
        <w:pStyle w:val="Normal"/>
        <w:rPr>
          <w:b/>
          <w:b/>
        </w:rPr>
      </w:pPr>
      <w:r>
        <w:rPr>
          <w:b/>
        </w:rPr>
        <w:t>Нови облигации за 1 млрд. евро</w:t>
      </w:r>
    </w:p>
    <w:p>
      <w:pPr>
        <w:pStyle w:val="Normal"/>
        <w:rPr/>
      </w:pPr>
      <w:r>
        <w:rPr>
          <w:i/>
        </w:rPr>
        <w:t>Храните</w:t>
      </w:r>
      <w:r>
        <w:rPr/>
        <w:t xml:space="preserve"> </w:t>
      </w:r>
      <w:r>
        <w:rPr>
          <w:i/>
        </w:rPr>
        <w:t>ще поскъпнат най-много през 2013 г., прогнозират от Министерството на финансите</w:t>
      </w:r>
    </w:p>
    <w:p>
      <w:pPr>
        <w:pStyle w:val="Normal"/>
        <w:rPr/>
      </w:pPr>
      <w:r>
        <w:rPr/>
        <w:t>България ще емитира облигации на международните пазари през година - 2014 г., 2016 г., 2018 г. и т.н. Емисиите ще бъдат в размер от близо 1 млрд. евро. Това става ясно от Конвергентна програма на България 2013-2016 г., която в петък Министерството на финансите изпрати на Европейската комисия. Новите емисии ще бъдат пускани, за да се осигурят пари за предстоящите плащания по външния дълг на страната. През януари 2015 г. предстои плащане на 1,086 млрд. долара (815 млн. евро) по глобалните доларови облигации, емитирани, когато финансов министър беше Милен Велчев. Това налага излизане на международните капиталови пазари през 2014 г., пише в Конвергентната програма (КП).</w:t>
        <w:br/>
        <w:t>През юли 2012 г. България емитира 5-годишни еврооблигации за 950 млн. евро, падежът на които е през 2017 г. За да се осигури ресурс за това предстоящо плащане, се предвижда пускането на нови облигации на международните пазари в размер до 1 млрд. евро (1,96 млрд. лв.) и през 2016 г. Ако облигациите, които пласира България през 2014 г. и 2016 г. отново са 5-годишни, то за предстоящите плащания по тях вероятно отново ще трябва да се пуснат облигации през 2018 г. и 2020 г. Така се оказва, че през една година България ще трябва да излиза на международните пазари, за да заменя стари облигации с нови. Допълнително страната ни ще емитира облигации на вътрешния пазар за финансиране на бюджетния дефицит. Предвижда се дупката в хазната тази и следващата година да бъде по 1,1 млрд. лв., а след това постепенно да намалява.</w:t>
        <w:br/>
        <w:t>Безработицата през тази година ще се увеличи до 13%, а храните ще поскъпнат най-много - с 3,8%, пише в КП. Вътрешното търсене ще продължи да бъде слабо, което ще има задържащ ефект върху възстановяването на заетостта в услугите и в строителството. Затова прогнозата за ръст на икономиката на страната беше занижена от 1,9% на 1%, пише в КП.</w:t>
        <w:br/>
        <w:t>Стефан Кючуков</w:t>
      </w:r>
    </w:p>
    <w:p>
      <w:pPr>
        <w:pStyle w:val="Normal"/>
        <w:rPr/>
      </w:pPr>
      <w:r>
        <w:rPr/>
        <w:t>=============================</w:t>
      </w:r>
    </w:p>
    <w:p>
      <w:pPr>
        <w:pStyle w:val="Normal"/>
        <w:rPr>
          <w:lang w:val="en-US"/>
        </w:rPr>
      </w:pPr>
      <w:r>
        <w:rPr>
          <w:lang w:val="en-US"/>
        </w:rPr>
      </w:r>
    </w:p>
    <w:p>
      <w:pPr>
        <w:pStyle w:val="Normal"/>
        <w:rPr>
          <w:i/>
          <w:i/>
          <w:lang w:val="en-US"/>
        </w:rPr>
      </w:pPr>
      <w:r>
        <w:rPr>
          <w:i/>
          <w:lang w:val="en-US"/>
        </w:rPr>
        <w:t>http://www.monitor.bg/article?id=381802</w:t>
      </w:r>
    </w:p>
    <w:p>
      <w:pPr>
        <w:pStyle w:val="Normal"/>
        <w:rPr>
          <w:b/>
          <w:b/>
        </w:rPr>
      </w:pPr>
      <w:r>
        <w:rPr>
          <w:b/>
        </w:rPr>
        <w:t>Mлечице от търтей хит на „Най-доброто от България”</w:t>
      </w:r>
    </w:p>
    <w:p>
      <w:pPr>
        <w:pStyle w:val="Normal"/>
        <w:rPr/>
      </w:pPr>
      <w:r>
        <w:rPr>
          <w:sz w:val="16"/>
          <w:szCs w:val="16"/>
        </w:rPr>
        <w:t>СОНЯ КАРАКОЛЕВА</w:t>
      </w:r>
      <w:r>
        <w:rPr>
          <w:sz w:val="16"/>
          <w:szCs w:val="16"/>
          <w:lang w:val="en-US"/>
        </w:rPr>
        <w:t xml:space="preserve"> </w:t>
      </w:r>
    </w:p>
    <w:p>
      <w:pPr>
        <w:pStyle w:val="Normal"/>
        <w:rPr/>
      </w:pPr>
      <w:r>
        <w:rPr/>
        <w:t xml:space="preserve">22.04.2013 </w:t>
      </w:r>
    </w:p>
    <w:p>
      <w:pPr>
        <w:pStyle w:val="Normal"/>
        <w:rPr/>
      </w:pPr>
      <w:r>
        <w:rPr/>
        <w:t xml:space="preserve">Медът и пчелните продукти са сред най-хитовите продукти на изложението „Най-доброто от България”, което се провежда в зала „Универсиада” в София до 28 април. Производители от Плевен рекламираха свой продукт, наречен пчелен еликсир, които се продава на цена от 46 лева за буркан от 1,5 кг. Пчелният еликсир съдържа мед, цветен пчелен прашец, млечице, прополис и апиларнил </w:t>
        <w:softHyphen/>
        <w:t xml:space="preserve"> специално вещество, което се добива от търтей, обяснява Мирана Илиева. </w:t>
      </w:r>
    </w:p>
    <w:p>
      <w:pPr>
        <w:pStyle w:val="Normal"/>
        <w:rPr/>
      </w:pPr>
      <w:r>
        <w:rPr/>
        <w:t xml:space="preserve">Освен за ядене, медът е основна суровина за приготвяне на още ред козметични продукти </w:t>
        <w:softHyphen/>
        <w:t xml:space="preserve"> прополисово-восъчен вазелин, клеева тинктура, капки за нос, аерозол за крака и др. </w:t>
      </w:r>
    </w:p>
    <w:p>
      <w:pPr>
        <w:pStyle w:val="Normal"/>
        <w:rPr/>
      </w:pPr>
      <w:r>
        <w:rPr/>
        <w:t xml:space="preserve">Пловдивска фирма пък за за пръв път представи крем против бръчки със стволови клетки от ябълка. Същата компания се похвали, че успешно изнася за Гърция, Русия, Дубай, Ръмъния и дори далечен Тайланд, където били луди по продуктите с българско розово масло. </w:t>
      </w:r>
    </w:p>
    <w:p>
      <w:pPr>
        <w:pStyle w:val="Normal"/>
        <w:rPr/>
      </w:pPr>
      <w:r>
        <w:rPr/>
        <w:t xml:space="preserve">Друга компания пък предлага български лимец на брашно и зърна за 8 лева килограма. Хлабът от лимец е много търсен, въпреки че е сравнително скъп </w:t>
        <w:softHyphen/>
        <w:t xml:space="preserve"> 3 лева за хлебче от 300 грама, обясняват продавачи. </w:t>
      </w:r>
    </w:p>
    <w:p>
      <w:pPr>
        <w:pStyle w:val="Normal"/>
        <w:rPr/>
      </w:pPr>
      <w:r>
        <w:rPr/>
        <w:t>===================================</w:t>
      </w:r>
    </w:p>
    <w:p>
      <w:pPr>
        <w:pStyle w:val="Normal"/>
        <w:rPr>
          <w:i/>
          <w:i/>
          <w:lang w:val="en-US"/>
        </w:rPr>
      </w:pPr>
      <w:r>
        <w:rPr>
          <w:i/>
          <w:lang w:val="en-US"/>
        </w:rPr>
      </w:r>
    </w:p>
    <w:p>
      <w:pPr>
        <w:pStyle w:val="Normal"/>
        <w:rPr>
          <w:i/>
          <w:i/>
          <w:lang w:val="en-US"/>
        </w:rPr>
      </w:pPr>
      <w:r>
        <w:rPr>
          <w:i/>
          <w:lang w:val="en-US"/>
        </w:rPr>
        <w:t>http://money.bg/news/id_1211986490/Променяме_дефиницията_за_селски_район_за_посправедлив_достъп_до_еврофинансиране</w:t>
      </w:r>
    </w:p>
    <w:p>
      <w:pPr>
        <w:pStyle w:val="Normal"/>
        <w:rPr>
          <w:b/>
          <w:b/>
        </w:rPr>
      </w:pPr>
      <w:r>
        <w:rPr>
          <w:b/>
        </w:rPr>
        <w:t>Променяме дефиницията за селски район, за по-справедлив достъп до еврофинансиране</w:t>
      </w:r>
    </w:p>
    <w:p>
      <w:pPr>
        <w:pStyle w:val="Normal"/>
        <w:rPr/>
      </w:pPr>
      <w:r>
        <w:rPr/>
        <w:t>Последна редакция: 19.04.2013, 13:58</w:t>
      </w:r>
    </w:p>
    <w:p>
      <w:pPr>
        <w:pStyle w:val="Normal"/>
        <w:rPr/>
      </w:pPr>
      <w:r>
        <w:rPr/>
        <w:t>Още над 30 общини ще могат да ползват европейско финансиране по програмата за развитие на селските райони от следващата Многогодишна финансова рамка на Европейския съюз (2014-2020 г.)</w:t>
      </w:r>
    </w:p>
    <w:p>
      <w:pPr>
        <w:pStyle w:val="Normal"/>
        <w:rPr/>
      </w:pPr>
      <w:r>
        <w:rPr/>
        <w:t>Това стана ясно след работни срещи на вицепремиера и министър по управление на средствата от ЕС Илияна Цанова с комисаря по регионална политика Йоханес Хан и комисаря по въпросите на селското стопанство и развитието на селските райони Дачиан Чолош в Брюксел. Разговорите бяха поискани от българска страна.</w:t>
      </w:r>
    </w:p>
    <w:p>
      <w:pPr>
        <w:pStyle w:val="Normal"/>
        <w:rPr/>
      </w:pPr>
      <w:r>
        <w:rPr/>
        <w:t>"Настоявахме всички общини да имат равен достъп при кандидатстването, като се промени дефиницията за селски район и се разшири териториалният обхват, за да се покрият „белите петна" в околностите на големите градове", каза Цанова.</w:t>
      </w:r>
    </w:p>
    <w:p>
      <w:pPr>
        <w:pStyle w:val="Normal"/>
        <w:rPr/>
      </w:pPr>
      <w:r>
        <w:rPr/>
        <w:t>"Информирахме комисар Хан и комисар Чолош за промяната в дефиницията, която ще направим и получихме подкрепа", допълни тя. Промените ще залегнат в Споразумението за партньорство между Република България и Европейския съюз за новия програмен период 2014-2020 г.</w:t>
      </w:r>
    </w:p>
    <w:p>
      <w:pPr>
        <w:pStyle w:val="Normal"/>
        <w:rPr/>
      </w:pPr>
      <w:r>
        <w:rPr/>
        <w:t>"Общините ще трябва да си сътрудничат помежду си и да работят заедно с различни министерства, за да се разработват интегрирани проекти, при които ще се ползва най-рационално наличният финансов ресурс. Още тази седмица започваме активни консултации с Националното сдружение на общините в България и с представители на ресорните министерства по темата", каза вицепремиерът Цанов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6178</w:t>
      </w:r>
    </w:p>
    <w:p>
      <w:pPr>
        <w:pStyle w:val="Normal"/>
        <w:rPr>
          <w:b/>
          <w:b/>
        </w:rPr>
      </w:pPr>
      <w:r>
        <w:rPr>
          <w:b/>
        </w:rPr>
        <w:t>"ЛУКойл България" стои и на входа, и на изхода на държавния резерв</w:t>
      </w:r>
    </w:p>
    <w:p>
      <w:pPr>
        <w:pStyle w:val="Normal"/>
        <w:rPr/>
      </w:pPr>
      <w:r>
        <w:rPr/>
        <w:t>Фирмата, която е единствен доставчик на агенцията, се оказа и основен купувач</w:t>
      </w:r>
    </w:p>
    <w:tbl>
      <w:tblPr>
        <w:tblW w:w="10203" w:type="dxa"/>
        <w:jc w:val="left"/>
        <w:tblInd w:w="0" w:type="dxa"/>
        <w:tblLayout w:type="fixed"/>
        <w:tblCellMar>
          <w:top w:w="0" w:type="dxa"/>
          <w:left w:w="0" w:type="dxa"/>
          <w:bottom w:w="0" w:type="dxa"/>
          <w:right w:w="120" w:type="dxa"/>
        </w:tblCellMar>
      </w:tblPr>
      <w:tblGrid>
        <w:gridCol w:w="10203"/>
      </w:tblGrid>
      <w:tr>
        <w:trPr/>
        <w:tc>
          <w:tcPr>
            <w:tcW w:w="10203" w:type="dxa"/>
            <w:tcBorders/>
            <w:vAlign w:val="center"/>
          </w:tcPr>
          <w:p>
            <w:pPr>
              <w:pStyle w:val="Normal"/>
              <w:rPr/>
            </w:pPr>
            <w:r>
              <w:rPr/>
              <w:t>ЛУКойл" прави поредица от сделки, в които е и продавач, и купувач на горива за държавния резерв.</w:t>
            </w:r>
          </w:p>
        </w:tc>
      </w:tr>
    </w:tbl>
    <w:p>
      <w:pPr>
        <w:pStyle w:val="Normal"/>
        <w:rPr/>
      </w:pPr>
      <w:r>
        <w:rPr/>
        <w:t xml:space="preserve">"ЛУКойл България", която години наред е единствен доставчик на горива за държавния резерв, се оказа и основен купувач на старото гориво, освобождавано от резерва. Компанията е закупила хиляди тонове стар дизел от резерва през тази и миналата година на по-ниски цени и на тяхно място е доставила друго гориво за по-високи суми, научи "Сега" от свои източници. "ЛУКойл България" потвърди, че купува старо гориво от резерва, но отказва да обяви количества и цени. </w:t>
        <w:br/>
        <w:t xml:space="preserve">По регламент държавният резерв обновява задължителните запаси от горива на всеки 5 г. при дизела и на всеки 2 г. за бензина. След като през 2011 г. смени бензиновите запаси, миналата и тази година резервът започна да обновява над 90 000 тона дизел. Сделките за продажбата на старото гориво се сключват на стоковата борса и компаниите, които го купуват, не се обявяват. </w:t>
        <w:br/>
        <w:br/>
        <w:t xml:space="preserve">През март "ЛУКойл България" е купила 16 742 т дизел, зимен клас, пуснати за продажба от държавния резерв. Горивото е продадено на цена от 2157.85 лв. на тон без ДДС, или 1.835 лв. на литър (1 тон дизел се равнява на 1176 литра) без ДДС. С данъка цената става 2.2 лв. Дни след сключването на сделката резервът е обявил поръчка за закупуването на нов дизел. На 3 април е сключен договор, отново с "ЛУКойл България", за доставка на 14 559 т. Цената по тази сделка, която е публична на сайта на агенцията за обществени поръчки, е 29068096.7 BGN с ДДС, или близо 1.70 лв. на литър. Сумата е без акциз и с добавянето му става 2.34 лв. на литър. От разликата в стойността само по този договор "ЛУКойл България" е на печалба от над 2.4 млн. лв. </w:t>
        <w:br/>
        <w:t xml:space="preserve">Подобна поредица от сделки, в които "ЛУКойл България" е първо купувач, после продавач, е имало и през 2012 г. От получената от "Сега" информация става ясно, че "ЛУКойл" е купувачът по борсови сделки, сключвани през годината, за над 88 000 т стар дизел. Дни след покупката фирмата е сключила последващи договори за доставки за резерва - на 33 100 тона дизел за 99647947.2 лв. с ДДС на 26 април 2012 г., на 14 421.5 т през юни за 41976717.47 с ДДС, на други 33 232.384 т за 99992255.57 с ДДС. </w:t>
        <w:br/>
        <w:t xml:space="preserve">"ЛУКойл България" купува горива от държавния резерв на стоковата борса на борсови цени, постигнати в съответната сесия. Всички сделки, сключени на борсата, са публични. Съответно информацията за тях може да бъде получена от "Софийска стокова борса" АД, се казва в отговора на компанията за "Сега". Цените на сделките на борсата наистина са публични, но информация за купувачите не се предоставя. </w:t>
        <w:br/>
        <w:t>Агенция "Държавен резерв и военновременни запаси" първо обеща да отговори на поставените въпроси за купувача и цените при продажба на старо гориво, но после обясни, че няма право да предоставя подобни данни. Според резерва информацията била обект на нарочно питане по закона за достъп до обществена информация. Отговорът на държавния резерв също се забави, след като изпратените въпроси на "Сега" се оказаха прехвърлени незнайно как към папка "Спам".</w:t>
        <w:br/>
        <w:t xml:space="preserve">--------ВЪПРОСИТЕЛНИ </w:t>
        <w:br/>
        <w:t xml:space="preserve">Цялият дизел, продаван и купуван от резерва, е зимен. Както "Сега" писа, доставките насред лято на зимен дизел са една от спънките пред конкуренцията при обявяваните процедури за купуване на нови горива. Няма никаква яснота и защо резервът търгува гориво, чийто срок на годност реално не е изтекъл. От публикуваните на сайта му обяви за предстоящи продажби става ясно, че дизелът всъщност се обновява, преди да е изтекъл 5-годишният срок на годност. Така например в последната обявя за продажбата на 16 742 т през март пише, че се продава гориво, произведено през 2009 и 2010 г. Дизел, произведен през 2010 г., бе пуснат за обновяване и м.г. На питане на бившия депутат на ДСБ Иван Иванов защо се пуска гориво с неизтекъл срок преди време, от резерва обясниха, че ставало въпрос за много малки количества. Новото гориво пък се доставя светкавично от "ЛУКойл България", въпреки че в обявленията за сключен договор сроковете за доставка са много по-дълги. Така например договорът за доставка на 33 232 т дизел от 27 септември 2012 г. е изпълнен за един ден - на 28 септември. От програмата за обновяване на резервите за 2012 г. стана ясно, че част от горивата се съхраняват извън собствените бази на резерва в непосочен външен съхранител. </w:t>
      </w:r>
    </w:p>
    <w:p>
      <w:pPr>
        <w:pStyle w:val="Normal"/>
        <w:rPr/>
      </w:pPr>
      <w:r>
        <w:rPr/>
        <w:t>Рафинерията отвръща на удара на Ваньо Танов</w:t>
      </w:r>
    </w:p>
    <w:p>
      <w:pPr>
        <w:pStyle w:val="Normal"/>
        <w:rPr/>
      </w:pPr>
      <w:r>
        <w:rPr/>
        <w:t>ТАНЯ ПЕТРОВА</w:t>
      </w:r>
    </w:p>
    <w:p>
      <w:pPr>
        <w:pStyle w:val="Normal"/>
        <w:rPr/>
      </w:pPr>
      <w:r>
        <w:rPr/>
        <w:t xml:space="preserve">Два дни след като агенция "Митници" обвини "Лукойл Нефтохим Бургас" в нарушения в системата за контрол на нефтопристанище "Росенец", рафинерията отвърна на удара. Според компанията шефът на митниците Ваньо Танов разчиства вътрешни сметки и продължава да води кръстоносния си поход срещу фирмата. </w:t>
        <w:br/>
        <w:t xml:space="preserve">Както "Сега" писа, новината за извършени нарушения дойде броени дни след монтирането на прословутата система от нивомери в пристанището. "Лукойл Нефтохим Бургас" постави уредите с огромно закъснение, което доведе до шумен скандал и временно отнемане на лиценза на "Росенец" като данъчен склад. В деня, в който уредите най-сетне бяха монтирани и пристанището получи акт за съответствие с акцизното законодателство, митниците са установили разпломбиране на техниката и превключване на тестов вместо на работен режим. В същия период от рафинерията са извеждани големи количества горива, гласеше съобщението на митниците. </w:t>
        <w:br/>
        <w:t xml:space="preserve">Според "Лукойл Нефтохим Бургас" нищо в него не е истина. Компанията твърди, че манипулацията на уредите е съвсем рутинна и е била поискана заради извършването на метрологичен контрол по закона за измерванията. Фирмата искала да мине през проверка, защото решила да премине към нова система на разплащане с клиентите си. </w:t>
        <w:br/>
        <w:t xml:space="preserve">"Митниците отказват да признаят факта, че огромните средства, вложени в т.нар. прецизна техника, не дават необходимия резултат. Ръководителят на агенция "Митници" в България продължава своя кръстоносен поход срещу най-голямата компания в България, като използва всеки повод, включително своята и на служителите си некомпетентност, за да нанася удар върху престижа й", се казва в прессъобщението. В него се твърди, че фирмата е регистрирала по "надлежен ред" разговор с "лицето Танов", в който той си позволявал да заплашва компанията със саморазправа, като за този разговор бил информиран и финансовият министър.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6154</w:t>
      </w:r>
    </w:p>
    <w:p>
      <w:pPr>
        <w:pStyle w:val="Normal"/>
        <w:rPr>
          <w:b/>
          <w:b/>
        </w:rPr>
      </w:pPr>
      <w:r>
        <w:rPr>
          <w:b/>
        </w:rPr>
        <w:t>МРРБ дава 1.7 милиона лева за строителен надзор на санирането</w:t>
      </w:r>
    </w:p>
    <w:p>
      <w:pPr>
        <w:pStyle w:val="Normal"/>
        <w:rPr/>
      </w:pPr>
      <w:r>
        <w:rPr/>
        <w:t>Консултантите ще оценяват и дали сградите не трябва да се укрепят, преди да се обновяват</w:t>
      </w:r>
    </w:p>
    <w:p>
      <w:pPr>
        <w:pStyle w:val="Normal"/>
        <w:rPr/>
      </w:pPr>
      <w:r>
        <w:rPr/>
        <w:t>ДЕСИСЛАВА КОЛЕВА</w:t>
      </w:r>
    </w:p>
    <w:tbl>
      <w:tblPr>
        <w:tblW w:w="10659" w:type="dxa"/>
        <w:jc w:val="left"/>
        <w:tblInd w:w="0" w:type="dxa"/>
        <w:tblLayout w:type="fixed"/>
        <w:tblCellMar>
          <w:top w:w="0" w:type="dxa"/>
          <w:left w:w="0" w:type="dxa"/>
          <w:bottom w:w="0" w:type="dxa"/>
          <w:right w:w="120" w:type="dxa"/>
        </w:tblCellMar>
      </w:tblPr>
      <w:tblGrid>
        <w:gridCol w:w="10659"/>
      </w:tblGrid>
      <w:tr>
        <w:trPr/>
        <w:tc>
          <w:tcPr>
            <w:tcW w:w="10659" w:type="dxa"/>
            <w:tcBorders/>
            <w:vAlign w:val="center"/>
          </w:tcPr>
          <w:p>
            <w:pPr>
              <w:pStyle w:val="Normal"/>
              <w:rPr/>
            </w:pPr>
            <w:r>
              <w:rPr/>
              <w:t>Много хора се надяват санирането да подобри енергийната ефективност на домовете им. Проблемът за част от тях обаче е в голямата инвестиция.</w:t>
            </w:r>
          </w:p>
        </w:tc>
      </w:tr>
    </w:tbl>
    <w:p>
      <w:pPr>
        <w:pStyle w:val="Normal"/>
        <w:rPr/>
      </w:pPr>
      <w:r>
        <w:rPr/>
        <w:t>Програмата за обновяване на жилищата, която реално още не е започнала, ще струва още 1.7 млн. лв. За тази сума регионалното министерство търси по една фирма за всеки от шестте района на страната и една за София, които да оценяват инвестиционните проекти за съответствие със закона за устройство на територията (ЗУТ) и да упражняват надзор на строителните работи покрай санирането.</w:t>
        <w:br/>
        <w:t>Проектните мениджъри също следят за съответствие на инвестиционните проекти по ЗУТ, но в частта за енергийната ефективност на сградите. Над 4.3 млн. лв. даде МРРБ за проектни мениджъри на шестте района и на столицата. Тяхната задача е да консултират хората в набирането на необходимите документи, преди да бъде отпуснато финансирането.</w:t>
        <w:br/>
        <w:t>Сега МРРБ търси фирми, които да извършват оценки за съответствие на инвестиционните проекти, включително и частта за конструктивната устойчивост на сградите. Там, където се налага, блоковете трябва да бъдат конструктивно укрепени, преди да бъдат санирани, защото това е задължително за участие в програмата. Разходите за конструктивното укрепване се поемат от собствениците и ако на този етап те решат, че не могат да си го позволят, могат да се откажат от участие в програмата и МРРБ да им върне 500 лв., които всяко семейство дава предварително като гаранция. Другото задължение на фирмите е да надзирават строителните работи. Санирането не може да започне без издаване на строително разрешение за сградата от съответната община.</w:t>
        <w:br/>
        <w:t>До средата на април бяха подадени 185 заявления за интерес за обновяване на сгради от 30 града. 104 блока са одобрени, а 15 - отхвърлени, тъй като не отговарят на изискванията за допустимост. Според прогнозата сградите, които могат да се обновят по програмата, са между 180 и 200. За всяка одобрена за финансиране сграда ще има отделна поръчка за технически проект и за извършване на строителните работи. Въпреки че с Брюксел неотдавна бе постигнато споразумение безвъзмездно да се дават 75%, а не 50% от парите за санирането, към програмата има много слаб интерес, а в блоковете, които искат да участват, има поне по едно-две семейства, които нямат достатъчно финансови възможности. За да се преодолее този проблем, бе решено социално слабите да могат да получават финансиране до 100%, но след доста тежки процедури и ако им е отказан нисколихвен от банката по проекта - КТБ. За тяхното подпомагане министерството определи почти символична сума - 100 хиляди лева.</w:t>
      </w:r>
    </w:p>
    <w:p>
      <w:pPr>
        <w:pStyle w:val="Normal"/>
        <w:rPr/>
      </w:pPr>
      <w:r>
        <w:rPr/>
        <w:t>=============================</w:t>
      </w:r>
    </w:p>
    <w:p>
      <w:pPr>
        <w:pStyle w:val="Normal"/>
        <w:rPr>
          <w:lang w:val="en-US"/>
        </w:rPr>
      </w:pPr>
      <w:r>
        <w:rPr>
          <w:lang w:val="en-US"/>
        </w:rPr>
      </w:r>
    </w:p>
    <w:p>
      <w:pPr>
        <w:pStyle w:val="Normal"/>
        <w:rPr>
          <w:i/>
          <w:i/>
          <w:lang w:val="en-US"/>
        </w:rPr>
      </w:pPr>
      <w:r>
        <w:rPr>
          <w:i/>
          <w:lang w:val="en-US"/>
        </w:rPr>
        <w:t>http://www.capital.bg/biznes/kompanii/2013/04/21/2046107_mebelnata_industriia_-_mejdu_diktata_i_pretenciite/</w:t>
      </w:r>
    </w:p>
    <w:p>
      <w:pPr>
        <w:pStyle w:val="Normal"/>
        <w:rPr>
          <w:b/>
          <w:b/>
        </w:rPr>
      </w:pPr>
      <w:r>
        <w:rPr>
          <w:b/>
        </w:rPr>
        <w:t>Мебелната индустрия - между диктата и претенциите</w:t>
      </w:r>
    </w:p>
    <w:p>
      <w:pPr>
        <w:pStyle w:val="Normal"/>
        <w:rPr/>
      </w:pPr>
      <w:r>
        <w:rPr/>
        <w:t>Браншът отчита съживяване, което е резултат от увеличени продажби зад граница</w:t>
      </w:r>
    </w:p>
    <w:p>
      <w:pPr>
        <w:pStyle w:val="Normal"/>
        <w:rPr/>
      </w:pPr>
      <w:hyperlink r:id="rId18">
        <w:r>
          <w:rPr>
            <w:rStyle w:val="InternetLink"/>
          </w:rPr>
          <w:t>Мара Георгиева</w:t>
        </w:r>
      </w:hyperlink>
      <w:r>
        <w:rPr/>
        <w:t xml:space="preserve"> </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Навлизането на ИКЕА е довело до преструктуриране на пазара, но прогнозите за тотален фалит на български мебелни фирми не се сбъднаха, отчитат от Браншовата камара на дървообработващата и мебелната промишленост.</w:t>
            </w:r>
          </w:p>
        </w:tc>
      </w:tr>
    </w:tbl>
    <w:p>
      <w:pPr>
        <w:pStyle w:val="Normal"/>
        <w:rPr/>
      </w:pPr>
      <w:r>
        <w:rPr/>
        <w:t>Диктат на големите търговски вериги, свито потребление на вътрешния пазар при понижени производствени цени и нарастващи продажби зад граница. Това е накратко картината в дървообработващия и мебелния бранш.</w:t>
        <w:br/>
        <w:t>"През 2012 г. секторът отбелязва ръст от 7-8% и в оборотите, и в износа спрямо предходната година. Засега това са експертни оценки, тъй като официалната статистика още не е готова", уточнява Елица Ненчева, изпълнителен директор на Браншовата камара на дървообработващата и мебелната промишленост. И уточнява, че през 2011 г. фирмите от сектора са отчели общо 650 млн. лв. оборот, 30% от който е релизиран от износ. Растежът се дължи главно на мебелните компании, които продават на общия европейски пазар (около 70% от произведеното) и на увеличените поръчки към тези, които работят серийно за големи търговски вериги (ИКЕА например). Производителите на мебели в страната отчитат известни</w:t>
        <w:br/>
        <w:t>Колебания при вътрешните продажби </w:t>
        <w:br/>
        <w:t>и обясняват това с икономическата криза и свитото потребление. "2012 година мина в съобразяване с големите търговски вериги, които търсят ниски цени. А цена и качество са взаимно свързани", коментира Елица Ненчева.</w:t>
        <w:br/>
        <w:br/>
        <w:t>Браншовата камара отчита, че навлизането на ИКЕА е довело до преструктуриране на пазара, но прогнозите за тотален фалит на български мебелни фирми не се сбъднаха. "Българските производители постигнаха същото качество и дори по-ниски цени от предложенията на ИКЕА. По отношение на дизайна изделията също отговарят на продуктовата гама на шведския гигант", твърди Елица Ненчева.</w:t>
        <w:br/>
        <w:t>По данни на камарата 8% от официално регистрираните предприятия в сектора са прекратили дейността си от началото на 2008 г. досега. Заетите са около 20 000, при това в райони, където е много трудно да си намериш работа, уточни Ненчева. За сравнение, в най-добрите за бранша години те са били около 28-29 000. "Намалението обаче е резултат както на съкращения на хора заради кризата, така и на технологичното обновяване на предприятията", уточнява Ненчева.</w:t>
        <w:br/>
        <w:t>"Фирмите инвестираха във високопроизводителни машини. Имаме уникални мощности", потвърждава Марин Генов, управител на фирма "Геномакс" - София. Но пазарът налага собствени правила. "Нямаме поточност, няма масово производство, защото няма адекватно търсене. Затова повечето колеги в бранша произвеждат единични бройки и нямат собствени модели. Секторът има неистова нужда да излезе на международните пазари", обобщава Генов.</w:t>
        <w:br/>
        <w:br/>
        <w:t>Силните страни</w:t>
        <w:br/>
        <w:t>на производителите на мебели са известни и на чуждестранните партньори. Това е сектор с традиции, с квалифицирани кадри, с възможност да произвежда и малки, и големи серии, при това с добър дизайн и на добри цени. За съжаление, казва Марин Генов, българските потребители не познават добре възможностите на нашите фирми. И дава пример. "В момента цените на полските мебели са много атрактивни. Ние също започнахме да се доближаваме до техните цени. Но купувачът не знае, че полските мебели са каширани (външна декорация на плоскостите) с хартия, а нашите - са от PVC. След шест месеца хартиеното покритие е похабено. А нашите нямат такъв проблем".</w:t>
        <w:br/>
        <w:t>Експерти очертават няколко</w:t>
        <w:br/>
        <w:t>Тенденции в търсенето на мебели</w:t>
        <w:br/>
        <w:t>Българските купувачи не търсят евтиното, те все повече се интересуват от "умни мебели" (които се почистват лесно или се конфигурират например). По отношение на естетиката, вкусовете са разнопосочни – купува се и пищно, и по-изчистено обзавеждане. Силно е присъствието на аксесоарите като главно действащо лице в интериора, защото с тях пространствата се обновяват лесно, а промяната не струва скъпо.</w:t>
        <w:br/>
        <w:t>"Една от съвременните тенденции е мебелите да се подчиняват на екоизискванията и да щадят околната среда", посочва доц. Нено Тричков, декан на факултет "Горска промишленост" в Лесотехническия университет.</w:t>
        <w:br/>
        <w:t>Дизайнери и архитекти развиват продуктови линии "от-до" за свои проекти, като предлагат решения дори за "дребните" неща от живота, определящи стила на помещението - текстил, осветителни тела и т.н. Резултатът е завършени, уникални пространства с дух. В същото време масовите мебели са далеч от модерността. Причината е, че</w:t>
        <w:br/>
        <w:t>Връзката дизайнери – производители</w:t>
      </w:r>
      <w:r>
        <w:rPr>
          <w:lang w:val="en-US"/>
        </w:rPr>
        <w:t xml:space="preserve"> </w:t>
      </w:r>
      <w:r>
        <w:rPr/>
        <w:t>невинаги е успешна.</w:t>
        <w:br/>
        <w:t>"Хващаме молива и от една картинка например измисляме мебел. Но когато отида във фирма производител, най-често ме гледат като извънземно. Налага се аз да уча инженера как създаденото от мен може да стане изделие на практика", споделя Диа Николова от българската група за дизайн "Черга". Николова смята, че някои от фирмите не са склонни да експериментират. И дава пример с колега, по чийто дизайн в българско предприятие произвели куче от метал. Когато свършил договорът, директорът казал: "Аз правя големи проекти, това куче отива в миналото, не искам да го виждам повече". Кучето обаче се харесало на изложение в Милано и сега се произвежда в Италия. "За нас като дизайнери не е добре да изнасяме производство навън", заключава Николова.</w:t>
        <w:br/>
        <w:t>Проблем за дизайнерите е и нарушението на авторските им права. "Правя интериорен проект за даден апартамент. Произвеждат мебелите по мой проект. След време ги виждам някъде другаде, даже и на изложения, представени като собствена разработка на производителя. По света правата на дизайнера се зачитат", обобщава Диа Николова.</w:t>
        <w:br/>
        <w:t>Има и добри примери на сътрудничество. Всяка година през юни в Шкорпиловци се провежда т.нар. уъркшоп с български и чуждестранни дизайнери. По време на "работилницата" фирмите могат да поставят конкретни проблеми и реални задания ("Какво да правим с остатъците от материалите за матраци", например). Дизайнерите предлагат различни решения, а възложителят си избира най-подходящото. В резултат на миналогодишна поръчка продуктовият дизайнер Волен Валентинов е измислил легло, което се превръща в три стола. То ще бъде показано на тазгодишните изложения "Техномебел" и "Светът на мебелите" (виж карето).</w:t>
        <w:br/>
        <w:t>Перспективите</w:t>
        <w:br/>
        <w:br/>
        <w:t>пред бранша се свързват с навлизането на нови пазари - арабски страни, бивши съветски републики и др. Важно за оцеляването и успеха на компаниите е предлагането на работещи механизми за снабдяване с дървесина. В момента мениджърите определят темата за дървесината като "пълна каша" - резултат от лобиране, разнопосочни интереси и неясноти. А липсата на основна суровина неминуемо води до спиране на работа.</w:t>
        <w:br/>
        <w:t>Ограниченият достъп до европейско финансиране също не е в полза на сектора. "Причината е, че ни определят като "нискотехнологичен бранш". А ние имаме толкова модерно оборудване, което обаче е купено главно с кредити, а не със субсидии", обяснява Марин Генов.</w:t>
        <w:br/>
        <w:t>Учебните заведения също са длъжници на бранша. "Квалификацията на работещите не отговаря на нуждите на бизнеса. В Троян например, където има десетки дървообработващи и мебелни фирми, няма нито една паралелка в средните училища, която да подготвя кадри за тях", подчертава Елица Ненчева. Висшето образование обаче "се отчита" добре на сектора. "Подготвяме дизайнери и инженер-технолози, които са добре обучени за целия процес – проектиране, конструкция, производство", подчертава доц. Нено Тричков.</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Изложението</w:t>
              <w:br/>
              <w:t>12-то издание на най-голямата специализирана изложба за материали, машини и оборудване за дървообработване и мебелно производство в България "Техномебел" и изложението "Светът на мебелите" се провеждат от 23 до 27 април 2013 г. в "Интер Експо Център" - София. В дните на изложенията ще бъдат демонстрирани:</w:t>
              <w:br/>
              <w:t>- модерни технологии и техники за обработка на дървесина и производство на мебели</w:t>
              <w:br/>
              <w:t>- разнообразни материали, обков, аксесоари, продукти на съвременната химия за повърхностна обработка на дървесина</w:t>
              <w:br/>
              <w:t>- новите тенденции в интериорното обзавеждане и мебелния дизайн.</w:t>
            </w:r>
          </w:p>
        </w:tc>
      </w:tr>
    </w:tbl>
    <w:p>
      <w:pPr>
        <w:pStyle w:val="Normal"/>
        <w:rPr/>
      </w:pPr>
      <w:r>
        <w:rPr/>
        <w:t>======================================</w:t>
      </w:r>
    </w:p>
    <w:p>
      <w:pPr>
        <w:pStyle w:val="Normal"/>
        <w:rPr>
          <w:lang w:val="en-US"/>
        </w:rPr>
      </w:pPr>
      <w:r>
        <w:rPr>
          <w:lang w:val="en-US"/>
        </w:rPr>
      </w:r>
    </w:p>
    <w:p>
      <w:pPr>
        <w:pStyle w:val="Normal"/>
        <w:rPr>
          <w:i/>
          <w:i/>
          <w:lang w:val="en-US"/>
        </w:rPr>
      </w:pPr>
      <w:r>
        <w:rPr>
          <w:i/>
          <w:lang w:val="en-US"/>
        </w:rPr>
        <w:t>http://www.capital.bg/biznes/kompanii/2013/04/21/2046099_sdelka_za_miliardite_na_doverie/</w:t>
      </w:r>
    </w:p>
    <w:p>
      <w:pPr>
        <w:pStyle w:val="Normal"/>
        <w:rPr>
          <w:b/>
          <w:b/>
        </w:rPr>
      </w:pPr>
      <w:r>
        <w:rPr>
          <w:b/>
        </w:rPr>
        <w:t>Сделка за милиардите на "Доверие"</w:t>
      </w:r>
    </w:p>
    <w:p>
      <w:pPr>
        <w:pStyle w:val="Normal"/>
        <w:rPr/>
      </w:pPr>
      <w:r>
        <w:rPr/>
        <w:t>Банкерът Цветан Василев иска да разшири бизнес групата си и с най-голямата пенсионна компания в България</w:t>
      </w:r>
    </w:p>
    <w:p>
      <w:pPr>
        <w:pStyle w:val="Normal"/>
        <w:rPr/>
      </w:pPr>
      <w:r>
        <w:rPr/>
        <w:t>След като вече години КТБ концентрира свободния ресурс на държавните фирми и чрез тях увеличи почти до монополно положението си в медиите, а свързани с нея компании участваха в почти всяка голяма корпоративна сделка ("Булгартабак", БТК, мултиплексите, "Техномаркет" и т.н.), сега мажоритарният й собственик Цветан Василев иска да купи най-големия пенсионен фонд в страната - "Доверие". Чрез покупката той опитва да спаси банката от предстоящото изтегляне на държавни средства, защото придобитите фондове могат да инвестират заместващо в неговия бизнес.</w:t>
        <w:br/>
        <w:t>Огромният риск обаче е, че придобиването на "Доверие" ще създаде опасност голяма част от парите на бъдещите пенсионери да бъдат прелети към акции и облигации на свързани с Василев компании. Схемата вече е факт в голяма част от пенсионните дружества, които са собственост на български финансови групи, и изтеглянето на чуждия собственик на най-голямата осигурителна компания само ще задълбочи проблема с качеството на пенсионните "портфейли".</w:t>
        <w:br/>
        <w:t>Продажбата на "Доверие"</w:t>
        <w:br/>
        <w:br/>
        <w:t>От Австрия, където е регистриран собственикът на пенсионния фонд - Vienna Insurance Group (VIG), дойде новината, че продажбата е в напреднала фаза. "За сделката се състезават двама от най-големите бизнесмени в страната - банкерът Цветан Василев и производителят на лекарства Огнян Донев. Продажната цена на 92% дял на австрийската компания ще бъде между 120 и 150 млн. евро", съобщи австрийският вестник Der Standard.</w:t>
        <w:br/>
        <w:br/>
        <w:t>"Мендижмънтът на пенсионноосигурителна компания "Доверие" не е известен от мажоритарния собственик VIG за взето решение от тяхна страна за продажба на акциите им в компанията. Не сме информирани нито за български, нито за чуждестранни потенциални купувачи. Никой - нито посочените в статията за кандидати, нито други компании са се обръщали към компанията и не са проявявали интерес нито за дю дилижънс, нито за одит. Никой от Der Standard не ме е търсил и не съм давала никакви коментари. Във връзка с тази публикация обаче отправихме официално запитване към VIG относно истинността на публикуваната информация", коментира в петък следобед пред "Капитал" Даниела Петкова, председател на управителния съвет на "Доверие".</w:t>
        <w:br/>
        <w:br/>
        <w:t>Изпълнителният директор и мажоритарен собственик на "Софарма" Огнян Донев нито потвърди, нито отрече интерес към ПОК "Доверие" пред репортер на "Капитал". Цветан Василев не отговаряше на мобилния си телефон и на изпратения sms от журналист от вестника. Той не е цитиран с коментар и в австрийската статия. Преди по-малко от месец пред същия вестник Василев даде интервю, в което атакува безпрецедентно президента Росен Плевнелиев.</w:t>
        <w:br/>
        <w:br/>
        <w:t>Оферта от Василев</w:t>
        <w:br/>
        <w:br/>
        <w:t>Източник на "Капитал" също потвърди, че сделката е в напреднала фаза. Според него обаче състезание няма - инициативата за покупката е дошла от Василев и единствено той прави финансово и правно проучване на "Доверие" (т.нар. due diligence). Преди седмици той е подал индикативна оферта през дружеството си "Бромак". Първоначалната му цена е била между 90 и 120 млн. евро с някои условности. Продавачът обаче твърдо е посочил, че под 150 млн. евро няма да отстъпи. Това съвпада и с горната граница на цената, посочена от австрийския вестник. Според източници на "Капитал" "Бромак" е склонил на минимума на продавача и в момента дори предлага малко отгоре. Оттук нататък приключването на сделката зависи от това дали купувачът наистина иска да направи due dilligence, което би отнело седмици, или ако бърза - директно ще се споразумее и плати цената на продавача.</w:t>
        <w:br/>
        <w:br/>
        <w:t xml:space="preserve">Колкото до интереса на Огнян Донев, той бил проявяван в миналото и сега собственикът на "Софарма" не участвал в процеса, обясни друг източник на вестника. Обявяването му като кандидат в момента пък може да се тълкува и като опит на продавача да повиши цената на "Доверие", като създаде илюзия за конкуренция. VIG също не е коментирал пред Der Standard преговорите за продажбата. На журналистически език обаче това може да означава, че неофициално продавачът не е отрекъл информацията. </w:t>
      </w:r>
    </w:p>
    <w:p>
      <w:pPr>
        <w:pStyle w:val="Normal"/>
        <w:rPr/>
      </w:pPr>
      <w:r>
        <w:fldChar w:fldCharType="begin"/>
      </w:r>
      <w:r>
        <w:rPr>
          <w:rStyle w:val="InternetLink"/>
        </w:rPr>
        <w:instrText xml:space="preserve"> HYPERLINK "http://www.capital.bg/biznes/kompanii/2013/04/21/2046099_sdelka_za_miliardite_na_doverie/?sp=1" \l "storystart"</w:instrText>
      </w:r>
      <w:r>
        <w:rPr>
          <w:rStyle w:val="InternetLink"/>
        </w:rPr>
        <w:fldChar w:fldCharType="separate"/>
      </w:r>
      <w:r>
        <w:rPr>
          <w:rStyle w:val="InternetLink"/>
        </w:rPr>
        <w:t>Следваща страница » "Съмнителна щедрост"</w:t>
      </w:r>
      <w:r>
        <w:rPr>
          <w:rStyle w:val="InternetLink"/>
        </w:rPr>
        <w:fldChar w:fldCharType="end"/>
      </w:r>
    </w:p>
    <w:p>
      <w:pPr>
        <w:pStyle w:val="Normal"/>
        <w:rPr/>
      </w:pPr>
      <w:r>
        <w:rPr/>
        <w:t>======================================</w:t>
      </w:r>
    </w:p>
    <w:p>
      <w:pPr>
        <w:pStyle w:val="Normal"/>
        <w:rPr>
          <w:lang w:val="en-US"/>
        </w:rPr>
      </w:pPr>
      <w:r>
        <w:rPr>
          <w:lang w:val="en-US"/>
        </w:rPr>
      </w:r>
    </w:p>
    <w:p>
      <w:pPr>
        <w:pStyle w:val="Normal"/>
        <w:rPr>
          <w:i/>
          <w:i/>
        </w:rPr>
      </w:pPr>
      <w:r>
        <w:rPr>
          <w:i/>
        </w:rPr>
        <w:t>http://www.bta.bg/bg/c/MI/id/586769</w:t>
      </w:r>
    </w:p>
    <w:p>
      <w:pPr>
        <w:pStyle w:val="Normal"/>
        <w:rPr>
          <w:b/>
          <w:b/>
        </w:rPr>
      </w:pPr>
      <w:r>
        <w:rPr>
          <w:b/>
        </w:rPr>
        <w:t>Би Би Си: Няма индикация за огромен румънско-български наплив към Великобритания</w:t>
      </w:r>
    </w:p>
    <w:p>
      <w:pPr>
        <w:pStyle w:val="Normal"/>
        <w:rPr/>
      </w:pPr>
      <w:r>
        <w:rPr/>
        <w:t xml:space="preserve">22 април 2013 / 07:17 </w:t>
      </w:r>
    </w:p>
    <w:p>
      <w:pPr>
        <w:pStyle w:val="Normal"/>
        <w:rPr/>
      </w:pPr>
      <w:r>
        <w:rPr/>
        <w:t xml:space="preserve">Предстоящото вдигане на ограниченията за работа за имигрантите от Румъния и България е оказало слабо влияние върху броя на хората, които планират да се преместят във Великобритания или в други страни на ЕС, съобщава на сайта си Би Би Си нюз. Двете страни бяха приети в ЕС през 2007 г., но много страни членки поставиха лимити за правото на работа на техните граждани, чийто срок изтича в края на тази година. Това породи опасения в Обединеното кралство, че тогава мнозина може да дойдат да търсят работа. Но отделни проучвания на Би Би Си в двете страни, и двете обхващащи повече от 1 000 души,сочат, че повечето биха се преместили само при наличието на твърдо предложение за работа. </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index</w:t>
      </w:r>
      <w:r>
        <w:rPr>
          <w:i/>
        </w:rPr>
        <w:t>.</w:t>
      </w:r>
      <w:r>
        <w:rPr>
          <w:i/>
          <w:lang w:val="en-US"/>
        </w:rPr>
        <w:t>php</w:t>
      </w:r>
      <w:r>
        <w:rPr>
          <w:i/>
        </w:rPr>
        <w:t>?</w:t>
      </w:r>
      <w:r>
        <w:rPr>
          <w:i/>
          <w:lang w:val="en-US"/>
        </w:rPr>
        <w:t>iid</w:t>
      </w:r>
      <w:r>
        <w:rPr>
          <w:i/>
        </w:rPr>
        <w:t>=11119&amp;</w:t>
      </w:r>
      <w:r>
        <w:rPr>
          <w:i/>
          <w:lang w:val="en-US"/>
        </w:rPr>
        <w:t>sid</w:t>
      </w:r>
      <w:r>
        <w:rPr>
          <w:i/>
        </w:rPr>
        <w:t>=3</w:t>
      </w:r>
    </w:p>
    <w:p>
      <w:pPr>
        <w:pStyle w:val="Normal"/>
        <w:rPr>
          <w:b/>
          <w:b/>
        </w:rPr>
      </w:pPr>
      <w:r>
        <w:rPr>
          <w:b/>
        </w:rPr>
        <w:t>МВнР: 23.5 млн. лв. са влезли в бюджета от продажба на дипломатически имоти</w:t>
      </w:r>
    </w:p>
    <w:p>
      <w:pPr>
        <w:pStyle w:val="Normal"/>
        <w:rPr/>
      </w:pPr>
      <w:r>
        <w:rPr/>
        <w:t xml:space="preserve">21.04.2013 19:30 3088 </w:t>
      </w:r>
      <w:r>
        <w:fldChar w:fldCharType="begin"/>
      </w:r>
      <w:r>
        <w:rPr>
          <w:rStyle w:val="InternetLink"/>
        </w:rPr>
        <w:instrText xml:space="preserve"> HYPERLINK "http://bulgaria.actualno.com/MVnR-235-mln-lv-sa-vlezli-v-budjeta-ot-prodajba-na-diplomaticheski-imoti-news_422153.html" \l "cmnt%23cmnt"</w:instrText>
      </w:r>
      <w:r>
        <w:rPr>
          <w:rStyle w:val="InternetLink"/>
        </w:rPr>
        <w:fldChar w:fldCharType="separate"/>
      </w:r>
      <w:r>
        <w:rPr>
          <w:rStyle w:val="InternetLink"/>
        </w:rPr>
        <w:t>0</w:t>
      </w:r>
      <w:r>
        <w:rPr>
          <w:rStyle w:val="InternetLink"/>
        </w:rPr>
        <w:fldChar w:fldCharType="end"/>
      </w:r>
      <w:r>
        <w:rPr/>
        <w:t xml:space="preserve"> </w:t>
      </w:r>
      <w:hyperlink r:id="rId19">
        <w:r>
          <w:rPr>
            <w:rStyle w:val="InternetLink"/>
          </w:rPr>
          <w:t>Европейският парламент не одобри разходите на Европейския съвет</w:t>
        </w:r>
      </w:hyperlink>
    </w:p>
    <w:p>
      <w:pPr>
        <w:pStyle w:val="Normal"/>
        <w:rPr/>
      </w:pPr>
      <w:r>
        <w:rPr/>
        <w:t>От продажбата на дипломатически имоти в чужбина през последните четири години в бюджета са влезли над 23.5 млн. лв., съобщиха от Министерство на външните работи.</w:t>
      </w:r>
    </w:p>
    <w:p>
      <w:pPr>
        <w:pStyle w:val="Normal"/>
        <w:rPr/>
      </w:pPr>
      <w:r>
        <w:rPr/>
        <w:t>Става въпрос за сделки с бивши български задгранични представителствата, които зачестиха особено по времето на министър Николай Младенов. През неговия мандат са били продадени 14 имота. Сградите и терените са се намирали в Германия, Мексико, Дания и Чили. Това става ясно от справка на външното министерство, поискана от "Сега". Най-много пари България е взела от продажба на имоти в Германия, където през последните години е отбелязан скок в цените на недвижимата собственост. Според български емигранти там това се дължи на желанието на много чужденци да живеят в европейската страна, която засега се справя най-добре в кризата.</w:t>
      </w:r>
    </w:p>
    <w:p>
      <w:pPr>
        <w:pStyle w:val="Normal"/>
        <w:rPr/>
      </w:pPr>
      <w:r>
        <w:rPr/>
        <w:t>Близо половината сума - 14 млн. лв., България е получила от продажбата на четири имота от бившия комплекс на нашето посолство в някогашната столица на Западна Германия Бон. Част от него е била много запусната и трябвало да се вложат 49 291 евро, преди комплексът да бъде пуснат на търг. Най-големият от имотите е бил с площ 3099 кв. метра и е включвал три жилищна сгради. В момента те са собственост на гражданското дружество "7Х7 Концепт", което ги е превърнало в дом за възрастни хора, разказаха дипломати. Друг германски имот - в Шверен, пък е бил продаден за 264 хил. лв. В Чили българското външно министерство е изтъргувало два имота за 5.1 млн. лв., в Мексико са продадени шест за 2.8 млн. лв., а в Дания един за 1.3 млн. лв.</w:t>
      </w:r>
    </w:p>
    <w:p>
      <w:pPr>
        <w:pStyle w:val="Normal"/>
        <w:rPr/>
      </w:pPr>
      <w:r>
        <w:rPr/>
        <w:t>Въпросът на продажбата на дипломатически имоти беше повдигнат наскоро от премиера Марин Райков, който е и външен министър. Той заяви, че не е съгласен с тази практика, защото сега се продават евтино имоти, които по-късно ще трябва да купуваме скъпо. Въпреки тази позиция на Райков практиката с продажбата на дипломатически имоти продължава и в момента. На последното си заседание правителството даде съгласието си да бъдат продадени притежавани от българската държава права върху имот в Найроби, Кения, за не по-малко от 2 350 000 евро. Имотът не се използва от нашите дипломати от 1990 г., когато е закрита мисията на България в Найроби. Според външното министерство през тази година предстои още да бъде продадено бившето посолство в Хартум, Судан, и два апартамента в Мексико и Мюнхен, които са били офиси на бившите търговски представителства.</w:t>
      </w:r>
    </w:p>
    <w:p>
      <w:pPr>
        <w:pStyle w:val="Normal"/>
        <w:rPr/>
      </w:pPr>
      <w:r>
        <w:rPr/>
        <w:t xml:space="preserve">Read more: </w:t>
      </w:r>
      <w:r>
        <w:fldChar w:fldCharType="begin"/>
      </w:r>
      <w:r>
        <w:rPr>
          <w:rStyle w:val="InternetLink"/>
        </w:rPr>
        <w:instrText xml:space="preserve"> HYPERLINK "http://business.actualno.com/MVnR-235-mln-lv-sa-vlezli-v-budjeta-ot-prodajba-na-diplomaticheski-imoti-news_422153.html" \l "ixzz2RAxWdw2N"</w:instrText>
      </w:r>
      <w:r>
        <w:rPr>
          <w:rStyle w:val="InternetLink"/>
        </w:rPr>
        <w:fldChar w:fldCharType="separate"/>
      </w:r>
      <w:r>
        <w:rPr>
          <w:rStyle w:val="InternetLink"/>
        </w:rPr>
        <w:t>http://business.actualno.com/MVnR-235-mln-lv-sa-vlezli-v-budjeta-ot-prodajba-na-diplomaticheski-imoti-news_422153.html#ixzz2RAxWdw2N</w:t>
      </w:r>
      <w:r>
        <w:rPr>
          <w:rStyle w:val="InternetLink"/>
        </w:rPr>
        <w:fldChar w:fldCharType="end"/>
      </w:r>
    </w:p>
    <w:p>
      <w:pPr>
        <w:pStyle w:val="Normal"/>
        <w:rPr/>
      </w:pPr>
      <w:r>
        <w:rPr/>
        <w:t>================================</w:t>
      </w:r>
    </w:p>
    <w:p>
      <w:pPr>
        <w:pStyle w:val="Normal"/>
        <w:rPr/>
      </w:pPr>
      <w:r>
        <w:rPr/>
      </w:r>
    </w:p>
    <w:p>
      <w:pPr>
        <w:pStyle w:val="Normal"/>
        <w:rPr/>
      </w:pPr>
      <w:hyperlink r:id="rId20" w:tgtFrame="_blank">
        <w:r>
          <w:rPr/>
        </w:r>
      </w:hyperlink>
    </w:p>
    <w:p>
      <w:pPr>
        <w:pStyle w:val="Normal"/>
        <w:rPr>
          <w:i/>
          <w:i/>
        </w:rPr>
      </w:pPr>
      <w:r>
        <w:rPr>
          <w:i/>
        </w:rPr>
        <w:t>http://www.24chasa.bg/Article.asp?ArticleId=1934645</w:t>
      </w:r>
    </w:p>
    <w:p>
      <w:pPr>
        <w:pStyle w:val="Normal"/>
        <w:rPr/>
      </w:pPr>
      <w:r>
        <w:rPr/>
        <w:t>Повишение в търсенето на жилищни кредити с фиксирана лихва през март</w:t>
      </w:r>
    </w:p>
    <w:p>
      <w:pPr>
        <w:pStyle w:val="Normal"/>
        <w:rPr/>
      </w:pPr>
      <w:r>
        <w:rPr/>
        <w:t xml:space="preserve">21.04.2013 12:37; </w:t>
      </w:r>
      <w:hyperlink r:id="rId21">
        <w:r>
          <w:rPr>
            <w:rStyle w:val="InternetLink"/>
          </w:rPr>
          <w:t>24 часа онлайн</w:t>
        </w:r>
      </w:hyperlink>
      <w:r>
        <w:rPr/>
        <w:t xml:space="preserve">; 705; </w:t>
      </w:r>
      <w:r>
        <w:fldChar w:fldCharType="begin"/>
      </w:r>
      <w:r>
        <w:rPr>
          <w:rStyle w:val="InternetLink"/>
        </w:rPr>
        <w:instrText xml:space="preserve"> HYPERLINK "http://www.24chasa.bg/Article.asp?ArticleId=1934645"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drawing>
          <wp:inline distT="0" distB="0" distL="0" distR="0">
            <wp:extent cx="3003550" cy="2103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13" r="-9" b="-13"/>
                    <a:stretch>
                      <a:fillRect/>
                    </a:stretch>
                  </pic:blipFill>
                  <pic:spPr bwMode="auto">
                    <a:xfrm>
                      <a:off x="0" y="0"/>
                      <a:ext cx="3003550" cy="2103755"/>
                    </a:xfrm>
                    <a:prstGeom prst="rect">
                      <a:avLst/>
                    </a:prstGeom>
                  </pic:spPr>
                </pic:pic>
              </a:graphicData>
            </a:graphic>
          </wp:inline>
        </w:drawing>
      </w:r>
    </w:p>
    <w:p>
      <w:pPr>
        <w:pStyle w:val="Normal"/>
        <w:rPr/>
      </w:pPr>
      <w:hyperlink r:id="rId23">
        <w:r>
          <w:rPr>
            <w:rStyle w:val="InternetLink"/>
          </w:rPr>
          <w:drawing>
            <wp:inline distT="0" distB="0" distL="0" distR="0">
              <wp:extent cx="14224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52" t="-189" r="-252" b="-189"/>
                      <a:stretch>
                        <a:fillRect/>
                      </a:stretch>
                    </pic:blipFill>
                    <pic:spPr bwMode="auto">
                      <a:xfrm>
                        <a:off x="0" y="0"/>
                        <a:ext cx="142240" cy="189230"/>
                      </a:xfrm>
                      <a:prstGeom prst="rect">
                        <a:avLst/>
                      </a:prstGeom>
                    </pic:spPr>
                  </pic:pic>
                </a:graphicData>
              </a:graphic>
            </wp:inline>
          </w:drawing>
        </w:r>
        <w:r>
          <w:rPr>
            <w:rStyle w:val="InternetLink"/>
          </w:rPr>
          <w:t> </w:t>
        </w:r>
      </w:hyperlink>
      <w:hyperlink r:id="rId25">
        <w:r>
          <w:rPr>
            <w:rStyle w:val="InternetLink"/>
          </w:rPr>
          <w:t xml:space="preserve">7 </w:t>
        </w:r>
      </w:hyperlink>
      <w:r>
        <w:rPr>
          <w:rStyle w:val="InternetLink"/>
        </w:rPr>
        <w:drawing>
          <wp:inline distT="0" distB="0" distL="0" distR="0">
            <wp:extent cx="14224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52" t="-189" r="-252" b="-189"/>
                    <a:stretch>
                      <a:fillRect/>
                    </a:stretch>
                  </pic:blipFill>
                  <pic:spPr bwMode="auto">
                    <a:xfrm>
                      <a:off x="0" y="0"/>
                      <a:ext cx="142240" cy="189230"/>
                    </a:xfrm>
                    <a:prstGeom prst="rect">
                      <a:avLst/>
                    </a:prstGeom>
                  </pic:spPr>
                </pic:pic>
              </a:graphicData>
            </a:graphic>
          </wp:inline>
        </w:drawing>
      </w:r>
    </w:p>
    <w:p>
      <w:pPr>
        <w:pStyle w:val="Normal"/>
        <w:rPr/>
      </w:pPr>
      <w:r>
        <w:rPr/>
        <w:t xml:space="preserve">Повишение в търсенето на жилищни кредити с фиксирана лихва, отчитат от консултантската компания Кредит Център в анализа си за месец март. Потребителите се интересуват главно от продукти със сравнително по-дълъг период - над 3 години. По данни на компанията ръстът на запитванията за заеми с фиксирана лихва е нараснал с близо ¼. </w:t>
      </w:r>
    </w:p>
    <w:p>
      <w:pPr>
        <w:pStyle w:val="Normal"/>
        <w:rPr/>
      </w:pPr>
      <w:r>
        <w:rPr/>
        <w:t>„</w:t>
      </w:r>
      <w:r>
        <w:rPr/>
        <w:t>Заемите с фиксирана лихва за по-дълъг период трайно се позиционираха на кредитния пазар у нас", коментира Тихомир Тошев, изпълнителен директор на КредитЦентър. „През март обаче клиентите, търсещи такъв тип жилищен кредит се увеличиха. Повечето от тях, притеснени от случващото се на политическата сцена, търсеха вариант да се застраховат от възможни по-неблагоприятни развития на ситуацията, без обаче да отлагат покупката на нов дом", допълва Тошев.</w:t>
      </w:r>
    </w:p>
    <w:p>
      <w:pPr>
        <w:pStyle w:val="Normal"/>
        <w:rPr/>
      </w:pPr>
      <w:r>
        <w:rPr/>
        <w:t>Друга тенденция, която отчитат кредитните консултанти от „Кредит Център" е търсенето на максимално изгоден кредит от хората, които купуват жилище в по-високия ценови сегмент 60 000 - 100 000 евро. "Над 80% от клиентите, които теглят по-големи кредити, държат да им сравняваме офертите по ГПР, като изискват, гаранция от нас консултантите, че всички съпътстващи кредита разходи, са включени в годишния процент на разходите и той е изчислен коректно." - обяснява Тихомир Тошев. „Годишния процент на разходите наистина дава най-точна представа колко изгоден е даден кредит и как той стои спрямо другите продукти на пазара.Между 7 и 8% се движи най-често ГПР за жилищните кредити в момента, като за определени кредитни сделки може да се постигне и ГПР под 7%".- допълва той.</w:t>
        <w:br/>
        <w:br/>
        <w:t xml:space="preserve">През март пазара на ипотечно кредитиране остава стабилен, посоката на движение на лихвите остава надолу, а активността на клиентите търсещи финансиране, се запазва близка до тази от предходните месеци. Преобладаващото, макар и с малко предпочитание към лева, като валута за жилищния кредит се запазва и леко се увеличава. При потребителското кредитиране също имаше понижение на лихвените нива и нови предложения, насочени към различни клиентски групи. </w:t>
      </w:r>
    </w:p>
    <w:p>
      <w:pPr>
        <w:pStyle w:val="Normal"/>
        <w:rPr/>
      </w:pPr>
      <w:r>
        <w:rPr/>
        <w:t xml:space="preserve">Няма съществени промени в нивата на кредитния рейтинг на българина. отчитат от експерите. Наблюдава се ръст на запитванията за рефинансиране на различни натрупани задължения, най-често потребителски кредити, кредитни карти, стокови и бързи кредити. Все повече българи оценяват задлъжнялостта си като висока и търсят варианти да я намалят. Това обаче е възможно само ако вече не са натрупани просрочия по съществуващите задължения. </w:t>
        <w:br/>
        <w:br/>
        <w:t xml:space="preserve">Средният размер на кредитите за месец март е в размер на 31 304 евро, отчитат в доклада си от КредитЦентър. Съотношението между европейската и българската валута е 54% в полза на лева. </w:t>
      </w:r>
      <w:bookmarkStart w:id="0" w:name="img_l_128"/>
    </w:p>
    <w:p>
      <w:pPr>
        <w:pStyle w:val="Normal"/>
        <w:rPr/>
      </w:pPr>
      <w:r>
        <w:rPr/>
        <w:drawing>
          <wp:inline distT="0" distB="0" distL="0" distR="0">
            <wp:extent cx="6191250" cy="157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23" r="-6" b="-23"/>
                    <a:stretch>
                      <a:fillRect/>
                    </a:stretch>
                  </pic:blipFill>
                  <pic:spPr bwMode="auto">
                    <a:xfrm>
                      <a:off x="0" y="0"/>
                      <a:ext cx="6191250" cy="1571625"/>
                    </a:xfrm>
                    <a:prstGeom prst="rect">
                      <a:avLst/>
                    </a:prstGeom>
                  </pic:spPr>
                </pic:pic>
              </a:graphicData>
            </a:graphic>
          </wp:inline>
        </w:drawing>
      </w:r>
    </w:p>
    <w:p>
      <w:pPr>
        <w:pStyle w:val="Normal"/>
        <w:rPr/>
      </w:pPr>
      <w:r>
        <w:rPr/>
        <w:t> </w:t>
      </w:r>
      <w:r>
        <w:rPr/>
        <w:br/>
        <w:br/>
        <w:t xml:space="preserve">През март модата на българските пари се затвърди, по-отчетливо в столицата. Цели 57% от изтеглените ипотечни заеми са в лева, а средният размер, който софиянци са изтеглили, е близо 40 000 евро. Точно половината от кредитите във Варна са в лева, а в Бургас те представляват 53%. В Пловдив единствено еврото доминира и 51% от заемите, изтеглени в Града на тепетата, са е европейски пари. </w:t>
      </w:r>
    </w:p>
    <w:p>
      <w:pPr>
        <w:pStyle w:val="Normal"/>
        <w:rPr/>
      </w:pPr>
      <w:r>
        <w:rPr/>
        <w:drawing>
          <wp:inline distT="0" distB="0" distL="0" distR="0">
            <wp:extent cx="6191250" cy="2353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6" t="-15" r="-6" b="-15"/>
                    <a:stretch>
                      <a:fillRect/>
                    </a:stretch>
                  </pic:blipFill>
                  <pic:spPr bwMode="auto">
                    <a:xfrm>
                      <a:off x="0" y="0"/>
                      <a:ext cx="6191250" cy="2353310"/>
                    </a:xfrm>
                    <a:prstGeom prst="rect">
                      <a:avLst/>
                    </a:prstGeom>
                  </pic:spPr>
                </pic:pic>
              </a:graphicData>
            </a:graphic>
          </wp:inline>
        </w:drawing>
      </w:r>
    </w:p>
    <w:p>
      <w:pPr>
        <w:pStyle w:val="Normal"/>
        <w:rPr/>
      </w:pPr>
      <w:r>
        <w:rPr/>
        <w:t> </w:t>
      </w:r>
      <w:r>
        <w:rPr/>
        <w:br/>
        <w:br/>
        <w:t xml:space="preserve">Най-активните кредитополучатели остават тези между 26 и 35 години - 55.7% от потребителите се намират в тази възрастова рамка. Младите - 18-25-годишните, съставляват 4.1% от всички, а най-възрастните - над 45 години, надскачат 11% от всички потребители на ипотечни кредити, сочат още данните на компанията. </w:t>
      </w:r>
    </w:p>
    <w:p>
      <w:pPr>
        <w:pStyle w:val="Normal"/>
        <w:rPr/>
      </w:pPr>
      <w:r>
        <w:rPr/>
        <w:drawing>
          <wp:inline distT="0" distB="0" distL="0" distR="0">
            <wp:extent cx="6191250" cy="1733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6" t="-21" r="-6" b="-21"/>
                    <a:stretch>
                      <a:fillRect/>
                    </a:stretch>
                  </pic:blipFill>
                  <pic:spPr bwMode="auto">
                    <a:xfrm>
                      <a:off x="0" y="0"/>
                      <a:ext cx="6191250" cy="1733550"/>
                    </a:xfrm>
                    <a:prstGeom prst="rect">
                      <a:avLst/>
                    </a:prstGeom>
                  </pic:spPr>
                </pic:pic>
              </a:graphicData>
            </a:graphic>
          </wp:inline>
        </w:drawing>
      </w:r>
    </w:p>
    <w:p>
      <w:pPr>
        <w:pStyle w:val="Normal"/>
        <w:rPr/>
      </w:pPr>
      <w:r>
        <w:rPr/>
        <w:t> </w:t>
      </w:r>
      <w:r>
        <w:rPr/>
        <w:br/>
        <w:br/>
        <w:t xml:space="preserve">Над 80% от всички ипотечни кредити остават тези между 10 000 и 50 000 евро. Близо 3% от заемите са над 90 000 евро, а до 10 000 евро са 4.2% от кредитите през март. Около 12% от изтеглените през третия месец от годината суми са между 50 000 и 90 000 евро. </w:t>
      </w:r>
    </w:p>
    <w:p>
      <w:pPr>
        <w:pStyle w:val="Normal"/>
        <w:rPr/>
      </w:pPr>
      <w:r>
        <w:rPr/>
        <w:drawing>
          <wp:inline distT="0" distB="0" distL="0" distR="0">
            <wp:extent cx="6191250" cy="2553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6" t="-14" r="-6" b="-14"/>
                    <a:stretch>
                      <a:fillRect/>
                    </a:stretch>
                  </pic:blipFill>
                  <pic:spPr bwMode="auto">
                    <a:xfrm>
                      <a:off x="0" y="0"/>
                      <a:ext cx="6191250" cy="2553335"/>
                    </a:xfrm>
                    <a:prstGeom prst="rect">
                      <a:avLst/>
                    </a:prstGeom>
                  </pic:spPr>
                </pic:pic>
              </a:graphicData>
            </a:graphic>
          </wp:inline>
        </w:drawing>
      </w:r>
    </w:p>
    <w:p>
      <w:pPr>
        <w:pStyle w:val="Normal"/>
        <w:rPr/>
      </w:pPr>
      <w:r>
        <w:rPr/>
        <w:t> </w:t>
      </w:r>
      <w:r>
        <w:rPr/>
        <w:br/>
        <w:br/>
        <w:t xml:space="preserve">Покупката на имот остава основната причина за теглене на ипотечен кредит - над 98% от потребителите през март теглят заем заради това, сочат данните на Кредит Център. Останалите 1.7% от изтеглените заеми са за лично ползване. </w:t>
      </w:r>
    </w:p>
    <w:p>
      <w:pPr>
        <w:pStyle w:val="Normal"/>
        <w:rPr/>
      </w:pPr>
      <w:r>
        <w:rPr/>
        <w:drawing>
          <wp:inline distT="0" distB="0" distL="0" distR="0">
            <wp:extent cx="6191250" cy="3420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6" t="-11" r="-6" b="-11"/>
                    <a:stretch>
                      <a:fillRect/>
                    </a:stretch>
                  </pic:blipFill>
                  <pic:spPr bwMode="auto">
                    <a:xfrm>
                      <a:off x="0" y="0"/>
                      <a:ext cx="6191250" cy="3420745"/>
                    </a:xfrm>
                    <a:prstGeom prst="rect">
                      <a:avLst/>
                    </a:prstGeom>
                  </pic:spPr>
                </pic:pic>
              </a:graphicData>
            </a:graphic>
          </wp:inline>
        </w:drawing>
      </w:r>
    </w:p>
    <w:p>
      <w:pPr>
        <w:pStyle w:val="Normal"/>
        <w:rPr/>
      </w:pPr>
      <w:r>
        <w:rPr/>
        <w:br/>
        <w:br/>
        <w:t xml:space="preserve">Най-предпочитаният срок за погасяване на ипотечния заем остава този между 16 и 20 години. Втори по популярност е периодът между 10 и 15 години, който е предпочитан от близо 1/5 от кредитополучателите през месец март. От 21 до 25 години избират малко над 22% от потребителите. Срок на погасяване над 30 години пък се оказва предпочитан от 1.1 % от хората. </w:t>
      </w:r>
    </w:p>
    <w:p>
      <w:pPr>
        <w:pStyle w:val="Normal"/>
        <w:rPr/>
      </w:pPr>
      <w:r>
        <w:rPr/>
        <w:drawing>
          <wp:inline distT="0" distB="0" distL="0" distR="0">
            <wp:extent cx="6191250" cy="3743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10" r="-6" b="-10"/>
                    <a:stretch>
                      <a:fillRect/>
                    </a:stretch>
                  </pic:blipFill>
                  <pic:spPr bwMode="auto">
                    <a:xfrm>
                      <a:off x="0" y="0"/>
                      <a:ext cx="6191250" cy="3743960"/>
                    </a:xfrm>
                    <a:prstGeom prst="rect">
                      <a:avLst/>
                    </a:prstGeom>
                  </pic:spPr>
                </pic:pic>
              </a:graphicData>
            </a:graphic>
          </wp:inline>
        </w:drawing>
      </w:r>
    </w:p>
    <w:p>
      <w:pPr>
        <w:pStyle w:val="Normal"/>
        <w:rPr/>
      </w:pPr>
      <w:r>
        <w:rPr/>
        <w:t> </w:t>
      </w:r>
      <w:r>
        <w:rPr/>
        <w:br/>
        <w:br/>
        <w:t xml:space="preserve">Най-популярният размер на външно финансиране през март е този между 50% и 60% - 23.6% от хората избират него, за да покрият сделката си. Следващият е близък по предпочитание - 23.3% от кредитополучателите са избрали кредит, който покрива между 60% и 70% от стойността на покупката. Между 90% и 100% външно финансиране използват близо 1% от потребителите на ипотечни кредити през март, сочат още данните на Кредит Център. </w:t>
      </w:r>
      <w:bookmarkEnd w:id="0"/>
    </w:p>
    <w:p>
      <w:pPr>
        <w:pStyle w:val="Normal"/>
        <w:rPr/>
      </w:pPr>
      <w:r>
        <w:rPr/>
        <w:drawing>
          <wp:inline distT="0" distB="0" distL="0" distR="0">
            <wp:extent cx="6191250" cy="2114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17" r="-6" b="-17"/>
                    <a:stretch>
                      <a:fillRect/>
                    </a:stretch>
                  </pic:blipFill>
                  <pic:spPr bwMode="auto">
                    <a:xfrm>
                      <a:off x="0" y="0"/>
                      <a:ext cx="6191250" cy="2114550"/>
                    </a:xfrm>
                    <a:prstGeom prst="rect">
                      <a:avLst/>
                    </a:prstGeom>
                  </pic:spPr>
                </pic:pic>
              </a:graphicData>
            </a:graphic>
          </wp:inline>
        </w:drawing>
      </w:r>
    </w:p>
    <w:p>
      <w:pPr>
        <w:pStyle w:val="Normal"/>
        <w:rPr/>
      </w:pPr>
      <w:r>
        <w:rPr/>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6187</w:t>
      </w:r>
    </w:p>
    <w:p>
      <w:pPr>
        <w:pStyle w:val="Normal"/>
        <w:rPr>
          <w:b/>
          <w:b/>
        </w:rPr>
      </w:pPr>
      <w:r>
        <w:rPr>
          <w:b/>
        </w:rPr>
        <w:t xml:space="preserve">Би Би Си: 37% от българите обмислят да работят в чужбина </w:t>
      </w:r>
    </w:p>
    <w:p>
      <w:pPr>
        <w:pStyle w:val="Normal"/>
        <w:rPr/>
      </w:pPr>
      <w:r>
        <w:rPr/>
        <w:t>Предстоящата отмяна на ограниченията за работа за имигранти от Румъния и България няма да доведе до масов приток на граждани на двете страни във Великобритания или в други държави членки на ЕС, показва анкета на предаването на Би Би Си Нюзнайт.</w:t>
        <w:br/>
        <w:t>Резултатите от допитването показват, че мнозинството граждани на двете страти биха заминали, само ако имат твърдо предложение за работа. Значителен брой анкетирани заявили, че биха искали да работят във Великобритания, но броят на хората, които конкретно планират това, е много по-малък.</w:t>
        <w:br/>
        <w:t>"Румъния и България са сред най-бедните държави в Европа и когато се присъединиха към ЕС през 2007 г. им бяха наложени ограничения за работа заради опасения от масова имиграция", припомня Би Би Си. Тези мерки ще бъдат отменени на 1 януари 2014 г., когато българите и румънците ще получат същите права за работа в съюзи като гражданите на другите държави членки на ЕС.</w:t>
        <w:br/>
        <w:t>Британците се опасяват, че премахването на ограниченията ще доведе до огромен наплив от румънски и български имигранти, търсещи работа, както това се случи през 2004 г., когато Великобритания разреши на хора от новоприсъединилите се държани членки, включително Полша, Унгария и Чехия, да работят свободно.</w:t>
        <w:br/>
        <w:t>През февруари т. г. предаването на Би Би Си Нюзнайт поръчало на независимата социологическа агенция "Витоша" да анкетира 1000 души в България. В Румъния анкетата била осъществена от "Галъп". Гражданите на двете страни трябвало да отговорят на въпроса дали смятат да заминат да работят във Великобритания. Над 1/4 от българите отговорили утвърдително. Аналитици казват, че сравнително високият процент не е изненадващ, тъй като времената са тежки за България и много българи мечтаят за по-добър живот. В някои изследвания 50% от българите заявили, че биха искали да работят в чужбина, но в последното десетилетие само около 6% са напуснали страната, допълва БГНЕС.</w:t>
        <w:br/>
        <w:t>През март 2013 г. двете агенции провели лични анкети с над 1000 души, представителна извадка за страната като цяло, в села и градове от всички области на България и Румъния. Хората били попитани за настоящото им положение и дали имат намерение да се преместят в друга държава членка на ЕС. На въпроса дали в последните пет години са обмисляли да заминат да живеят и работят в друга държава членка на ЕС 33% от 1101 анкетирани румънци отговорили положително, а 67% - отрицателно. От 1014 анкетирани българи 37% отговорили положително, а 63% - отрицателно.</w:t>
        <w:br/>
        <w:t xml:space="preserve">Когато били помолени да посочат държава членка на ЕС, в която биха искали да имигрират през 2013 или 2014 г. 4,6% от румънците и 9,3% от българите избрали Великобритания. Процентите нараснали до 8,2% за румънците и 13,6% за българите, когато били попитани директно дали биха обмислили да емигрират във Великобритания. В миналото хората от Румъния и България, които са работели в друга държава членка на ЕС, обикновено са избирали страни, до които могат да стигнат с кола или където културата и езика са близки до техните, посочва Би Би Си. </w:t>
      </w:r>
    </w:p>
    <w:p>
      <w:pPr>
        <w:pStyle w:val="Normal"/>
        <w:rPr/>
      </w:pPr>
      <w:r>
        <w:rPr/>
        <w:t>==========================</w:t>
      </w:r>
    </w:p>
    <w:p>
      <w:pPr>
        <w:pStyle w:val="Normal"/>
        <w:rPr>
          <w:lang w:val="en-US"/>
        </w:rPr>
      </w:pPr>
      <w:r>
        <w:rPr>
          <w:lang w:val="en-US"/>
        </w:rPr>
      </w:r>
    </w:p>
    <w:p>
      <w:pPr>
        <w:pStyle w:val="Normal"/>
        <w:rPr>
          <w:i/>
          <w:i/>
          <w:lang w:val="en-US"/>
        </w:rPr>
      </w:pPr>
      <w:r>
        <w:rPr>
          <w:i/>
          <w:lang w:val="en-US"/>
        </w:rPr>
        <w:t>http://bulgaria.actualno.com/AFP-Trevoga-v-Germanija-ot-napliv-na-bylgarski-imigranti-news_422097.html</w:t>
      </w:r>
    </w:p>
    <w:p>
      <w:pPr>
        <w:pStyle w:val="Normal"/>
        <w:rPr>
          <w:b/>
          <w:b/>
        </w:rPr>
      </w:pPr>
      <w:r>
        <w:rPr>
          <w:b/>
        </w:rPr>
        <w:t>АФП: Тревога в Германия от наплив на български имигранти</w:t>
      </w:r>
    </w:p>
    <w:p>
      <w:pPr>
        <w:pStyle w:val="Normal"/>
        <w:rPr/>
      </w:pPr>
      <w:r>
        <w:rPr/>
        <w:t xml:space="preserve">20.04.2013 20:32 8679 </w:t>
      </w:r>
      <w:r>
        <w:fldChar w:fldCharType="begin"/>
      </w:r>
      <w:r>
        <w:rPr>
          <w:rStyle w:val="InternetLink"/>
        </w:rPr>
        <w:instrText xml:space="preserve"> HYPERLINK "http://bulgaria.actualno.com/AFP-Trevoga-v-Germanija-ot-napliv-na-bylgarski-imigranti-news_422097.html" \l "cmnt%23cmnt"</w:instrText>
      </w:r>
      <w:r>
        <w:rPr>
          <w:rStyle w:val="InternetLink"/>
        </w:rPr>
        <w:fldChar w:fldCharType="separate"/>
      </w:r>
      <w:r>
        <w:rPr>
          <w:rStyle w:val="InternetLink"/>
        </w:rPr>
        <w:t>20</w:t>
      </w:r>
      <w:r>
        <w:rPr>
          <w:rStyle w:val="InternetLink"/>
        </w:rPr>
        <w:fldChar w:fldCharType="end"/>
      </w:r>
      <w:r>
        <w:rPr/>
        <w:t xml:space="preserve"> </w:t>
      </w:r>
    </w:p>
    <w:p>
      <w:pPr>
        <w:pStyle w:val="Normal"/>
        <w:rPr>
          <w:i/>
          <w:i/>
        </w:rPr>
      </w:pPr>
      <w:hyperlink r:id="rId34">
        <w:r>
          <w:rPr>
            <w:rStyle w:val="InternetLink"/>
            <w:i/>
          </w:rPr>
          <w:t>12 147 души са емигрирали през миналата година</w:t>
        </w:r>
      </w:hyperlink>
    </w:p>
    <w:p>
      <w:pPr>
        <w:pStyle w:val="Normal"/>
        <w:rPr/>
      </w:pPr>
      <w:r>
        <w:rPr/>
        <w:t xml:space="preserve">18.04.2013 20:00 </w:t>
      </w:r>
      <w:r>
        <w:fldChar w:fldCharType="begin"/>
      </w:r>
      <w:r>
        <w:rPr>
          <w:rStyle w:val="InternetLink"/>
        </w:rPr>
        <w:instrText xml:space="preserve"> HYPERLINK "http://bulgaria.actualno.com/12-147-dushi-sa-emigrirali-prez-minalata-godina-news_421918.html" \l "cmnt"</w:instrText>
      </w:r>
      <w:r>
        <w:rPr>
          <w:rStyle w:val="InternetLink"/>
        </w:rPr>
        <w:fldChar w:fldCharType="separate"/>
      </w:r>
      <w:r>
        <w:rPr>
          <w:rStyle w:val="InternetLink"/>
        </w:rPr>
        <w:t xml:space="preserve">5 </w:t>
      </w:r>
      <w:r>
        <w:rPr>
          <w:rStyle w:val="InternetLink"/>
        </w:rPr>
        <w:fldChar w:fldCharType="end"/>
      </w:r>
      <w:hyperlink r:id="rId35">
        <w:r>
          <w:rPr>
            <w:rStyle w:val="InternetLink"/>
          </w:rPr>
          <w:t>Прочети</w:t>
        </w:r>
      </w:hyperlink>
      <w:r>
        <w:rPr/>
        <w:t xml:space="preserve"> </w:t>
      </w:r>
    </w:p>
    <w:p>
      <w:pPr>
        <w:pStyle w:val="Normal"/>
        <w:rPr/>
      </w:pPr>
      <w:r>
        <w:rPr/>
        <w:t>Германските градове молят правителството да им помогне финансово, за да се справят с масовия наплив на бедни български и румънски имигранти.</w:t>
        <w:br/>
        <w:t>Откакто Румъния и България бяха приети през 2007 г. в Европейския съюз, Германия стана предпочитаната дестинация за новопристигащите заради солидната си икономика.</w:t>
        <w:br/>
        <w:t>За пет години броят на имигрантите от двете страни нарасна тройно и в края на 2012 г. достигна 330 000 души.</w:t>
        <w:br/>
        <w:br/>
        <w:t>Изправена пред сериозен недостиг на работна ръка заради ниската раждаемост, Германия е отворена за емиграцията, но в същото време се страхува от приток на бедни и неквалифицирани хора.</w:t>
        <w:br/>
        <w:br/>
        <w:t>Германия се хвали, че приема все повече дипломирани младежи от изпадналите в криза страни от Южна Европа (Гърция, Испания, Португалия). След поляците българите и румънците са сред най-големите емигрантски общности през последните години.</w:t>
        <w:br/>
        <w:br/>
        <w:t>Те все още имат ограничен достъп до пазара на труда и нямат право на почти никакви социални придобивки. Това обаче може да се промени след 1 януари 2014 г., ако България и Румъния се присъединят, както е предвидено, към Шенгенското пространство.</w:t>
        <w:br/>
        <w:br/>
        <w:t>Опасявайки се от още по-масиран наплив и от неговите социални и финансови последици, Германия заплаши, че ще използва правото си на вето.</w:t>
        <w:br/>
        <w:br/>
        <w:t>Неотдавна много градове, сред които и най-бедните като Манхайм, Дортмунд и Дуисбург биха тревога. Тези управлявани от левицата общини настояват за помощ от федералната държава, за да се справят с "имиграцията на бедността".</w:t>
        <w:br/>
        <w:br/>
        <w:t>Зигмар Габриел, председател на Социалдемократическата партия, дори се обяви за създаването на помощен "фонд" за засегнатите градове и обвини правителството, че проявява нехайство по този въпрос.</w:t>
        <w:br/>
        <w:br/>
        <w:t>В разположения в сърцето на залязващия индустриален басейн Рур Дуисбург са се настанили 6176 българи и румънци срещу 3800 18 месеца преди това.</w:t>
        <w:br/>
        <w:br/>
        <w:t>Градът с близо 500 000 жители загуби една четвърт от населението си след 1960 г. Безработицата достига 15% - два пъти по-висока от националното равнище. Градът има колосален дълг от 2,2 милиарда евро. В Дуисбург, където живеят германци, турци, поляци и руско говорещи емигранти, една трета от жителите имат чужд корен, обяснява Марио Терзич от службата за интеграция на кметството. Новите емигранти са настанени главно в Хохфелд, квартал със стари сгради с празни зле поддържани жилища, но давани под наем на високи цени. Населението трудно ги приема.</w:t>
        <w:br/>
        <w:br/>
        <w:t>Михаел Вилхалдт, ръководител на асоциацията "Отворен квартал" се оплаква от неудобствата, свързани според него с новите емигранти.</w:t>
        <w:br/>
        <w:br/>
        <w:t>От 15 г. той живее в този квартал "със сгради с красиви и добре запазени фасади", което по думите му не се случва често в Рур, и се опасява Хохфелд да не се превърне в германска Лампедуза – по името на италианския средиземноморски остров, където се тъпчат африканските емигранти с надеждата да получат разрешение за престой.</w:t>
        <w:br/>
        <w:br/>
        <w:t>Общината вижда в новите емигранти шанс предвид демографския срив. Младите са с възможности и способности, аргументира се Терзич. Знаем, че след 3, 5 или 10 г. инвестицията (в интегрирането им) ще се възвърне дори двойно и тройно, добавя той. Неговият оптимизъм обаче не се споделя от Едуар Пузич, социален работник от асоциацията ZOF, наета от общината през 2009 г. да се грижи за новото население.</w:t>
        <w:br/>
        <w:t>Тези хора винаги са живели при трудни условия дори и в своите страни. Те са с ниска квалификация и трудно се интегрират, заявява откровено той</w:t>
        <w:br/>
        <w:t>Според Михаел Вилхардт проблемът е преди всичко в квалификацията.</w:t>
        <w:br/>
        <w:t>Предишните емигрантски вълни отговаряха на нуждата от ниско квалифицирана работна ръка, но в нашето общество вече няма работа за хора без квалификация, изтъква той.</w:t>
        <w:br/>
        <w:t>Доклад на германски експерти по темата показва обаче, че 22% от хората, пристигащи от тези страни са "високо квалифицирани" и 46% "квалифицирани", често от професии в които Германия има нужда от работна ръка.</w:t>
        <w:br/>
        <w:t>Ако българите и румънците влязат в Шенгенското пространство през януари, те ще могат да получават помощ за общински жилища, което ще е допълнително бреме за Дуисбург от 15 милиона евро на година, които градът не може да посрещне без финансова помощ, изтъква Терзич.</w:t>
      </w:r>
    </w:p>
    <w:p>
      <w:pPr>
        <w:pStyle w:val="Normal"/>
        <w:rPr>
          <w:i/>
          <w:i/>
        </w:rPr>
      </w:pPr>
      <w:r>
        <w:rPr>
          <w:i/>
        </w:rPr>
        <w:t xml:space="preserve">Read more: </w:t>
      </w:r>
      <w:r>
        <w:fldChar w:fldCharType="begin"/>
      </w:r>
      <w:r>
        <w:rPr>
          <w:rStyle w:val="InternetLink"/>
          <w:i/>
        </w:rPr>
        <w:instrText xml:space="preserve"> HYPERLINK "http://society.actualno.com/AFP-Trevoga-v-Germanija-ot-napliv-na-bylgarski-imigranti-news_422097.html" \l "ixzz2RAvTIGqu"</w:instrText>
      </w:r>
      <w:r>
        <w:rPr>
          <w:rStyle w:val="InternetLink"/>
          <w:i/>
        </w:rPr>
        <w:fldChar w:fldCharType="separate"/>
      </w:r>
      <w:r>
        <w:rPr>
          <w:rStyle w:val="InternetLink"/>
          <w:i/>
        </w:rPr>
        <w:t>http://society.actualno.com/AFP-Trevoga-v-Germanija-ot-napliv-na-bylgarski-imigranti-news_422097.html#ixzz2RAvTIGqu</w:t>
      </w:r>
      <w:r>
        <w:rPr>
          <w:rStyle w:val="InternetLink"/>
          <w:i/>
        </w:rPr>
        <w:fldChar w:fldCharType="end"/>
      </w:r>
    </w:p>
    <w:p>
      <w:pPr>
        <w:pStyle w:val="Normal"/>
        <w:rPr/>
      </w:pPr>
      <w:r>
        <w:rPr/>
        <w:t>=========================</w:t>
      </w:r>
    </w:p>
    <w:p>
      <w:pPr>
        <w:pStyle w:val="Normal"/>
        <w:rPr>
          <w:lang w:val="en-US"/>
        </w:rPr>
      </w:pPr>
      <w:r>
        <w:rPr>
          <w:lang w:val="en-US"/>
        </w:rPr>
      </w:r>
    </w:p>
    <w:p>
      <w:pPr>
        <w:pStyle w:val="Normal"/>
        <w:rPr>
          <w:i/>
          <w:i/>
        </w:rPr>
      </w:pPr>
      <w:r>
        <w:rPr>
          <w:i/>
        </w:rPr>
        <w:t>http://www.segabg.com/article.php?id=646151</w:t>
      </w:r>
    </w:p>
    <w:p>
      <w:pPr>
        <w:pStyle w:val="Normal"/>
        <w:rPr>
          <w:b/>
          <w:b/>
        </w:rPr>
      </w:pPr>
      <w:r>
        <w:rPr>
          <w:b/>
        </w:rPr>
        <w:t>Орязаната българска карта и логото на страната ни са с едни и същи автори</w:t>
      </w:r>
    </w:p>
    <w:p>
      <w:pPr>
        <w:pStyle w:val="Normal"/>
        <w:rPr/>
      </w:pPr>
      <w:r>
        <w:rPr/>
        <w:t>Румяна Гочева</w:t>
      </w:r>
    </w:p>
    <w:p>
      <w:pPr>
        <w:pStyle w:val="Normal"/>
        <w:rPr/>
      </w:pPr>
      <w:r>
        <w:rPr/>
        <w:t>Една и съща фирма е участвала и в изработката на рекламния клип с орязаните граници на България, и в създаването на скандалното българско лого. Клиповете са дело на консорциума "Инвестиционен прогрес", който се е заел със задачата след търг на Агенцията за инвестиции. В него влизат две фирми - "Адиа" и "Публисис". Първата от тях е собственост на 96-годишната Юла Демирева и се управлява от 68-годишната Елка Тодорова, показа справка на в. "Сега" във фирмените регистри. Втората фирма - "Публисис", е притежание на Николай Неделчев. Именно тази компания участва заедно с "Прагматика" в "Обединение за бранд България". Срещу 1.35 млн. лв. обединението създаде туристическото лого, което в момента се преработва.</w:t>
        <w:br/>
        <w:br/>
        <w:t xml:space="preserve">Скандалът с клипчетата със стилизираните граници на страната ни тръгна миналата седмица, когато те бяха качени във "Фейсбук". От картата липсваха Пиринска Македония и някои други гранични територии. По-късно клиповете бяха поправени. Те са част от проект за 4 млн. лв., с които страната ни се рекламира в престижни чужди медии с бизнес и икономическа ориентация. </w:t>
        <w:br/>
        <w:br/>
        <w:t>Логото на България бе представено в средата на януари в 10 варианта в зависимост от сектора, който се рекламира - балнеотуризъм, морски, спа и т.н. Оказа се обаче, че част от снимките в каталога с новото лого не са български. Дни по-късно скандалът продължи с откритието, че нашето лого много си прилича с киргизстанското и съмнително много - с това на Одеса. Изненадани бяха чак в азиатската страна, откъдето дори се зачудиха защо България е платила над милион за логото си, а изработката на тяхното е струвала едва 600 долара.</w:t>
        <w:br/>
        <w:t>ОТ ПЪРВО ЛИЦЕ</w:t>
        <w:br/>
        <w:t xml:space="preserve">Според шефа на агенцията за инвестиции Борислав Стефанов картата на България е стилизирана и целта е била да се покаже къде е България и едва ли някой инвеститор би дошъл у нас само защото картата е правилна или грешна. "Така че по-скоро за мен скандалното или то не е скандално, ами дребнавото е, че вместо някой да каже как след повече от 20 г. най-накрая сме успели и сме се организирали да направим една реклама на България, в собствената ни държава първото нещо, което се прави, е да се хващаме за тези подробности", заяви той пред Дарик радио. </w:t>
      </w:r>
    </w:p>
    <w:p>
      <w:pPr>
        <w:pStyle w:val="Normal"/>
        <w:rPr/>
      </w:pPr>
      <w:r>
        <w:rPr/>
        <w:t>========================</w:t>
      </w:r>
    </w:p>
    <w:p>
      <w:pPr>
        <w:pStyle w:val="Normal"/>
        <w:rPr>
          <w:i/>
          <w:i/>
          <w:lang w:val="en-US"/>
        </w:rPr>
      </w:pPr>
      <w:r>
        <w:rPr>
          <w:i/>
          <w:lang w:val="en-US"/>
        </w:rPr>
      </w:r>
    </w:p>
    <w:p>
      <w:pPr>
        <w:pStyle w:val="Normal"/>
        <w:rPr>
          <w:i/>
          <w:i/>
        </w:rPr>
      </w:pPr>
      <w:r>
        <w:rPr>
          <w:i/>
        </w:rPr>
        <w:t>http://money.bg/news/id_1070444522/Кипър_повиши_корпоративния_данък_от_10_на_125</w:t>
      </w:r>
    </w:p>
    <w:p>
      <w:pPr>
        <w:pStyle w:val="Normal"/>
        <w:rPr>
          <w:b/>
          <w:b/>
        </w:rPr>
      </w:pPr>
      <w:r>
        <w:rPr>
          <w:b/>
        </w:rPr>
        <w:t>Кипър повиши корпоративния данък от 10% на 12,5%</w:t>
      </w:r>
    </w:p>
    <w:p>
      <w:pPr>
        <w:pStyle w:val="Normal"/>
        <w:rPr/>
      </w:pPr>
      <w:r>
        <w:rPr/>
        <w:t>Последна редакция: 19.04.2013, 17:19</w:t>
      </w:r>
    </w:p>
    <w:p>
      <w:pPr>
        <w:pStyle w:val="Normal"/>
        <w:rPr/>
      </w:pPr>
      <w:hyperlink r:id="rId36">
        <w:r>
          <w:rPr>
            <w:rStyle w:val="InternetLink"/>
          </w:rPr>
          <w:t>С 8.3 млрд. евро „подстригват" големите вложители в Кипър</w:t>
        </w:r>
      </w:hyperlink>
    </w:p>
    <w:p>
      <w:pPr>
        <w:pStyle w:val="Normal"/>
        <w:rPr/>
      </w:pPr>
      <w:hyperlink r:id="rId37">
        <w:r>
          <w:rPr>
            <w:rStyle w:val="InternetLink"/>
          </w:rPr>
          <w:t>Moody's никак не е оптимистична за Кипър</w:t>
        </w:r>
      </w:hyperlink>
    </w:p>
    <w:p>
      <w:pPr>
        <w:pStyle w:val="Normal"/>
        <w:rPr/>
      </w:pPr>
      <w:hyperlink r:id="rId38">
        <w:r>
          <w:rPr>
            <w:rStyle w:val="InternetLink"/>
          </w:rPr>
          <w:t>Спасяването на Кипър може да струва 23 млрд. евро</w:t>
        </w:r>
      </w:hyperlink>
    </w:p>
    <w:p>
      <w:pPr>
        <w:pStyle w:val="Normal"/>
        <w:rPr/>
      </w:pPr>
      <w:r>
        <w:rPr/>
        <w:t>Парламентът на Кипър прие четири важни закона, необходими за прилагане на споразумението за спасителен заем с международните кредитори, в замяна на което страната трябва да извърши реформи в икономиката, предаде кореспондентът на БНР в Никозия.</w:t>
      </w:r>
    </w:p>
    <w:p>
      <w:pPr>
        <w:pStyle w:val="Normal"/>
        <w:rPr/>
      </w:pPr>
      <w:r>
        <w:rPr/>
        <w:t>Гласуваните от кипърския парламент закони са свързани с увеличаване на данъци и такси, чрез които да се осигурят по-големи приходи в бюджета.</w:t>
      </w:r>
    </w:p>
    <w:p>
      <w:pPr>
        <w:pStyle w:val="Normal"/>
        <w:rPr/>
      </w:pPr>
      <w:r>
        <w:rPr/>
        <w:t>С приетите промени корпоративният данък в страната се повишава от 10% на 12,5%. Така Кипър се лишава от едно от най-сериозните си конкурентни предимства, тъй като досегашната ставка, една от най-ниските в Европейския съюз, допринасяше за по-добрата бизнес среда и привличането на чуждестранни инвестиции. От увеличаването на данъка се очаква правителството да събере 600 млн. евро.</w:t>
      </w:r>
    </w:p>
    <w:p>
      <w:pPr>
        <w:pStyle w:val="Normal"/>
        <w:rPr/>
      </w:pPr>
      <w:r>
        <w:rPr/>
        <w:t>Двойно се увеличава данъкът върху приходи от лихви по депозитите - от 15% на 30%. По-висок става и данъкът върху транзакциите на кредитните институции - от 0,11% на 0,15%.</w:t>
      </w:r>
    </w:p>
    <w:p>
      <w:pPr>
        <w:pStyle w:val="Normal"/>
        <w:rPr/>
      </w:pPr>
      <w:r>
        <w:rPr/>
        <w:t>През следващата седмица парламентът трябва да приеме много тежки рестриктивни закони за намаляване на доходите. Според проекта от 1-ви юни брутната месечна работна заплата и месечната пенсия на служителите и пенсионерите от публичния сектор се намалява с от 0,8% до 14,5% в зависимост от размера на дохода, а от януари 2014 г. - с още 3%. Друг законопроект затяга условията за получаване на безплатна медицинска помощ.</w:t>
      </w:r>
    </w:p>
    <w:p>
      <w:pPr>
        <w:pStyle w:val="Normal"/>
        <w:rPr/>
      </w:pPr>
      <w:r>
        <w:rPr/>
        <w:t>Очаква се самият меморандум да влезе за одобрение в парламента след 26-и април.</w:t>
      </w:r>
    </w:p>
    <w:p>
      <w:pPr>
        <w:pStyle w:val="Normal"/>
        <w:rPr/>
      </w:pPr>
      <w:r>
        <w:rPr/>
        <w:t>======================================</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1" w:name="_PictureBullets"/>
      <w:bookmarkEnd w:id="1"/>
    </w:p>
    <w:sectPr>
      <w:headerReference w:type="default" r:id="rId39"/>
      <w:headerReference w:type="first" r:id="rId40"/>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68275"/>
              <wp:effectExtent l="0" t="0" r="0" b="0"/>
              <wp:wrapSquare wrapText="largest"/>
              <wp:docPr id="2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character" w:styleId="Viewsslideshowcontrolstextpreviousviewsslideshowcontrolstextpreviousviewsslideshowcontrolstextpreviousprocessed">
    <w:name w:val="views-slideshow-controls-text-previous views_slideshow_controls_text_previous views-slideshow-controls-text-previous-processed"/>
    <w:basedOn w:val="DefaultParagraphFont"/>
    <w:qFormat/>
    <w:rPr/>
  </w:style>
  <w:style w:type="character" w:styleId="Viewsslideshowcontrolstextpauseviewsslideshowcontrolstextpauseviewsslideshowcontrolstextstatusplayviewsslideshowcontrolstextpauseprocessed">
    <w:name w:val="views-slideshow-controls-text-pause views_slideshow_controls_text_pause  views-slideshow-controls-text-status-play views-slideshow-controls-text-pause-processed"/>
    <w:basedOn w:val="DefaultParagraphFont"/>
    <w:qFormat/>
    <w:rPr/>
  </w:style>
  <w:style w:type="character" w:styleId="Viewsslideshowcontrolstextnextviewsslideshowcontrolstextnextviewsslideshowcontrolstextnextprocessed">
    <w:name w:val="views-slideshow-controls-text-next views_slideshow_controls_text_next views-slideshow-controls-text-next-processed"/>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Leftblocktitle1">
    <w:name w:val="left-block-title1"/>
    <w:basedOn w:val="Normal"/>
    <w:qFormat/>
    <w:pPr>
      <w:spacing w:before="280" w:after="280"/>
    </w:pPr>
    <w:rPr>
      <w:rFonts w:ascii="Arial" w:hAnsi="Arial" w:cs="Arial"/>
      <w:color w:val="494949"/>
      <w:sz w:val="29"/>
      <w:szCs w:val="29"/>
    </w:rPr>
  </w:style>
  <w:style w:type="paragraph" w:styleId="Leftblocktext14">
    <w:name w:val="left-block-text-14"/>
    <w:basedOn w:val="Normal"/>
    <w:qFormat/>
    <w:pPr>
      <w:spacing w:before="280" w:after="280"/>
    </w:pPr>
    <w:rPr>
      <w:rFonts w:ascii="Arial" w:hAnsi="Arial" w:cs="Arial"/>
      <w:color w:val="49494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tanaassociation.org/wfm/media/k2/items/cache/f4b6dca0e2911082f0eb6e1df1a0e11d_XL.jpg" TargetMode="External"/><Relationship Id="rId6" Type="http://schemas.openxmlformats.org/officeDocument/2006/relationships/hyperlink" Target="http://www.qatarchamber.com/" TargetMode="External"/><Relationship Id="rId7" Type="http://schemas.openxmlformats.org/officeDocument/2006/relationships/hyperlink" Target="http://www.worldchamberscongress.com/inner.aspx?sid=18&amp;subid=31"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 TargetMode="External"/><Relationship Id="rId16" Type="http://schemas.openxmlformats.org/officeDocument/2006/relationships/hyperlink" Target="http://bcci.bg/resources/files/Reg._Form-_25__.04__.13__.doc" TargetMode="External"/><Relationship Id="rId17" Type="http://schemas.openxmlformats.org/officeDocument/2006/relationships/hyperlink" Target="http://bcci.bg/resources/files/List_with_Serbian_companies_-25.07__.13__.doc" TargetMode="External"/><Relationship Id="rId18" Type="http://schemas.openxmlformats.org/officeDocument/2006/relationships/hyperlink" Target="http://www.capital.bg/browse.php?aid=200" TargetMode="External"/><Relationship Id="rId19" Type="http://schemas.openxmlformats.org/officeDocument/2006/relationships/hyperlink" Target="http://bulgaria.actualno.com/Evropejskijat-parlament-ne-odobri-razhodite-na-Evropejskija-syvet-news_421883.html" TargetMode="External"/><Relationship Id="rId20" Type="http://schemas.openxmlformats.org/officeDocument/2006/relationships/hyperlink" Target="http://www.segabg.com/pic/11119/646150-l.jpg" TargetMode="External"/><Relationship Id="rId21" Type="http://schemas.openxmlformats.org/officeDocument/2006/relationships/hyperlink" Target="http://www.24chasa.bg/Authors.asp?Request=Articles&amp;AuthorId=31355" TargetMode="External"/><Relationship Id="rId22" Type="http://schemas.openxmlformats.org/officeDocument/2006/relationships/image" Target="media/image11.jpeg"/><Relationship Id="rId23" Type="http://schemas.openxmlformats.org/officeDocument/2006/relationships/hyperlink" Target="javascript:;" TargetMode="External"/><Relationship Id="rId24" Type="http://schemas.openxmlformats.org/officeDocument/2006/relationships/image" Target="media/image12.png"/><Relationship Id="rId25" Type="http://schemas.openxmlformats.org/officeDocument/2006/relationships/hyperlink" Target="javascript:;"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bulgaria.actualno.com/12-147-dushi-sa-emigrirali-prez-minalata-godina-news_421918.html" TargetMode="External"/><Relationship Id="rId35" Type="http://schemas.openxmlformats.org/officeDocument/2006/relationships/hyperlink" Target="http://bulgaria.actualno.com/12-147-dushi-sa-emigrirali-prez-minalata-godina-news_421918.html" TargetMode="External"/><Relationship Id="rId36" Type="http://schemas.openxmlformats.org/officeDocument/2006/relationships/hyperlink" Target="http://money.bg/news/id_480299191" TargetMode="External"/><Relationship Id="rId37" Type="http://schemas.openxmlformats.org/officeDocument/2006/relationships/hyperlink" Target="http://money.bg/news/id_500152833" TargetMode="External"/><Relationship Id="rId38" Type="http://schemas.openxmlformats.org/officeDocument/2006/relationships/hyperlink" Target="http://money.bg/news/id_5733906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7:00Z</dcterms:created>
  <dc:creator>User</dc:creator>
  <dc:description/>
  <cp:keywords/>
  <dc:language>en-US</dc:language>
  <cp:lastModifiedBy>User</cp:lastModifiedBy>
  <cp:lastPrinted>2013-03-05T12:02:00Z</cp:lastPrinted>
  <dcterms:modified xsi:type="dcterms:W3CDTF">2013-04-22T12:0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