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3.04</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lang w:val="ru-RU"/>
        </w:rPr>
      </w:pPr>
      <w:r>
        <w:rPr>
          <w:lang w:val="ru-RU"/>
        </w:rPr>
      </w:r>
    </w:p>
    <w:p>
      <w:pPr>
        <w:pStyle w:val="Normal"/>
        <w:rPr/>
      </w:pPr>
      <w:r>
        <w:rPr>
          <w:color w:val="0000FF"/>
        </w:rPr>
        <w:drawing>
          <wp:inline distT="0" distB="0" distL="0" distR="0">
            <wp:extent cx="112141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44897" b="-19"/>
                    <a:stretch>
                      <a:fillRect/>
                    </a:stretch>
                  </pic:blipFill>
                  <pic:spPr bwMode="auto">
                    <a:xfrm>
                      <a:off x="0" y="0"/>
                      <a:ext cx="1121410" cy="1028700"/>
                    </a:xfrm>
                    <a:prstGeom prst="rect">
                      <a:avLst/>
                    </a:prstGeom>
                  </pic:spPr>
                </pic:pic>
              </a:graphicData>
            </a:graphic>
          </wp:inline>
        </w:drawing>
      </w:r>
      <w:r>
        <w:rPr>
          <w:color w:val="0000FF"/>
          <w:lang w:val="ru-RU"/>
        </w:rPr>
        <w:t xml:space="preserve">                                       </w:t>
      </w:r>
      <w:r>
        <w:rPr>
          <w:rStyle w:val="InternetLink"/>
          <w:color w:val="0000FF"/>
          <w:u w:val="single"/>
        </w:rPr>
        <w:drawing>
          <wp:inline distT="0" distB="0" distL="0" distR="0">
            <wp:extent cx="1405255" cy="72136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 t="13891" r="-6" b="13891"/>
                    <a:stretch>
                      <a:fillRect/>
                    </a:stretch>
                  </pic:blipFill>
                  <pic:spPr bwMode="auto">
                    <a:xfrm>
                      <a:off x="0" y="0"/>
                      <a:ext cx="1405255" cy="721360"/>
                    </a:xfrm>
                    <a:prstGeom prst="rect">
                      <a:avLst/>
                    </a:prstGeom>
                  </pic:spPr>
                </pic:pic>
              </a:graphicData>
            </a:graphic>
          </wp:inline>
        </w:drawing>
      </w:r>
    </w:p>
    <w:p>
      <w:pPr>
        <w:pStyle w:val="Normal"/>
        <w:rPr>
          <w:i/>
          <w:i/>
          <w:color w:val="000080"/>
        </w:rPr>
      </w:pPr>
      <w:r>
        <w:rPr>
          <w:i/>
          <w:color w:val="000080"/>
        </w:rPr>
        <w:t>http://www.bcci.bg/news/5390</w:t>
      </w:r>
    </w:p>
    <w:p>
      <w:pPr>
        <w:pStyle w:val="Normal"/>
        <w:rPr>
          <w:color w:val="000080"/>
          <w:sz w:val="28"/>
          <w:szCs w:val="28"/>
          <w:u w:val="single"/>
        </w:rPr>
      </w:pPr>
      <w:r>
        <w:rPr>
          <w:color w:val="000080"/>
          <w:sz w:val="28"/>
          <w:szCs w:val="28"/>
          <w:u w:val="single"/>
        </w:rPr>
        <w:t>Глобалният бизнес търси изход от кризата</w:t>
      </w:r>
    </w:p>
    <w:p>
      <w:pPr>
        <w:pStyle w:val="Normal"/>
        <w:rPr/>
      </w:pPr>
      <w:r>
        <w:rPr/>
        <w:drawing>
          <wp:inline distT="0" distB="0" distL="0" distR="0">
            <wp:extent cx="2641600" cy="171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2641600" cy="1717040"/>
                    </a:xfrm>
                    <a:prstGeom prst="rect">
                      <a:avLst/>
                    </a:prstGeom>
                  </pic:spPr>
                </pic:pic>
              </a:graphicData>
            </a:graphic>
          </wp:inline>
        </w:drawing>
      </w:r>
      <w:r>
        <w:rPr/>
        <w:t xml:space="preserve"> </w:t>
      </w:r>
      <w:r>
        <w:rPr/>
        <w:drawing>
          <wp:inline distT="0" distB="0" distL="0" distR="0">
            <wp:extent cx="2679700" cy="174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2679700" cy="1741805"/>
                    </a:xfrm>
                    <a:prstGeom prst="rect">
                      <a:avLst/>
                    </a:prstGeom>
                  </pic:spPr>
                </pic:pic>
              </a:graphicData>
            </a:graphic>
          </wp:inline>
        </w:drawing>
      </w:r>
      <w:r>
        <w:rPr/>
        <w:t xml:space="preserve"> </w:t>
      </w:r>
    </w:p>
    <w:p>
      <w:pPr>
        <w:pStyle w:val="Normal"/>
        <w:rPr/>
      </w:pPr>
      <w:r>
        <w:rPr/>
        <w:t> </w:t>
      </w:r>
      <w:r>
        <w:rPr/>
        <w:t xml:space="preserve">Преодоляването на кризата в търговията се очерта като приоритет за глобалния бизнес още при откриването на </w:t>
      </w:r>
      <w:r>
        <w:rPr>
          <w:b/>
          <w:color w:val="000080"/>
        </w:rPr>
        <w:t>Осмия световен конгрес на търговските палати</w:t>
      </w:r>
      <w:r>
        <w:rPr/>
        <w:t xml:space="preserve">, който се провежда в Доха от </w:t>
      </w:r>
      <w:r>
        <w:rPr>
          <w:lang w:val="ru-RU"/>
        </w:rPr>
        <w:t>22</w:t>
      </w:r>
      <w:r>
        <w:rPr/>
        <w:t xml:space="preserve"> до 25 април. Най-споделяното мнение в дискусиите е, че международната търговия и инвестициите са двигателите на икономическия растеж и създаването на работни места, които в крайна сметка ще изтеглят световната икономика от рецесията.</w:t>
      </w:r>
    </w:p>
    <w:p>
      <w:pPr>
        <w:pStyle w:val="Normal"/>
        <w:rPr>
          <w:lang w:val="ru-RU"/>
        </w:rPr>
      </w:pPr>
      <w:r>
        <w:rPr/>
        <w:t> </w:t>
      </w:r>
      <w:r>
        <w:rPr/>
        <w:t xml:space="preserve">Конгресът в Доха беше открит от вицепремиера на Катар Ахмад Бин Абдула Ал Махмуд. </w:t>
      </w:r>
    </w:p>
    <w:p>
      <w:pPr>
        <w:pStyle w:val="Normal"/>
        <w:rPr/>
      </w:pPr>
      <w:r>
        <w:rPr/>
        <w:t xml:space="preserve">Във форума участва и </w:t>
      </w:r>
      <w:r>
        <w:rPr>
          <w:b/>
          <w:color w:val="000080"/>
        </w:rPr>
        <w:t>председателят на БТПП Цветан Симеонов</w:t>
      </w:r>
      <w:r>
        <w:rPr/>
        <w:t xml:space="preserve">. По-късно през деня той проведе среща с председателя на </w:t>
      </w:r>
      <w:r>
        <w:rPr>
          <w:b/>
          <w:color w:val="000080"/>
        </w:rPr>
        <w:t>Федерацията на търговско-промишлени палати (ICC WCF) Петер Михок</w:t>
      </w:r>
      <w:r>
        <w:rPr/>
        <w:t>, с Жан Гай Кариар – главен секретар, ICC и с Антъни Паркс – директор, WCF. Председателят на Федерацията бе сред говорителите в първия пленарен ден на конгреса.</w:t>
      </w:r>
    </w:p>
    <w:p>
      <w:pPr>
        <w:pStyle w:val="Normal"/>
        <w:rPr/>
      </w:pPr>
      <w:r>
        <w:rPr/>
        <w:t> </w:t>
      </w:r>
      <w:r>
        <w:rPr/>
        <w:t>По време на форума се предвиждат обсъждания по предложенията към предстоящата през септември среща на Г 20 в Санкт  Петербург, касаещи свободната търговия и инвестициите, също свободното движение стоки и услуги, както и актуални въпроси, отнасящи се до зелената икономика, улесняването на разрешаването на спорове, многостранната система за преференции и др.</w:t>
      </w:r>
      <w:r>
        <w:rPr>
          <w:lang w:val="ru-RU"/>
        </w:rPr>
        <w:t xml:space="preserve">   </w:t>
      </w:r>
      <w:r>
        <w:rPr/>
        <w:t xml:space="preserve"> 22.04.2013 г. </w:t>
        <w:br/>
        <w:t>=========================================</w:t>
      </w:r>
    </w:p>
    <w:p>
      <w:pPr>
        <w:pStyle w:val="Normal"/>
        <w:rPr>
          <w:i/>
          <w:i/>
          <w:color w:val="000080"/>
          <w:lang w:val="en-US"/>
        </w:rPr>
      </w:pPr>
      <w:r>
        <w:rPr>
          <w:i/>
          <w:color w:val="000080"/>
          <w:lang w:val="en-US"/>
        </w:rPr>
      </w:r>
    </w:p>
    <w:p>
      <w:pPr>
        <w:pStyle w:val="Normal"/>
        <w:widowControl w:val="false"/>
        <w:autoSpaceDE w:val="false"/>
        <w:rPr/>
      </w:pPr>
      <w:r>
        <w:rPr>
          <w:i/>
          <w:color w:val="000080"/>
        </w:rPr>
        <w:t>http://econ.bg</w:t>
      </w:r>
      <w:r>
        <w:rPr>
          <w:i/>
          <w:color w:val="000080"/>
          <w:sz w:val="16"/>
          <w:szCs w:val="16"/>
        </w:rPr>
        <w:t>/%D0%A1%D1%8A%D0%B1%D0%B8%D1%82%D0%B8%D1%8F/%D0%9E%D1%81%D0%BC%D0%B8-D1%81%D0%B2%D0%B5%D1%82%D0%BE%D0%B2%D0%B5%D0%BD-%D0%BA%D0%BE%D0%BD%D0%B3%D1%80%D0%B5%D1%811-%D0%BD%D0%B0-%D1%82%D1%8A%D1%80%D0%B3%D0%BE%D0%B2%D1%81%D0%BA%D0%B8%D1%82%D0%B5-%D0%BF%D0%B0%D0%BB%D0%B0%D1%82%D0%B8_</w:t>
      </w:r>
      <w:r>
        <w:rPr>
          <w:i/>
          <w:color w:val="000080"/>
        </w:rPr>
        <w:t>l.a_i.428122_at.2.html</w:t>
      </w:r>
    </w:p>
    <w:p>
      <w:pPr>
        <w:pStyle w:val="Normal"/>
        <w:widowControl w:val="false"/>
        <w:autoSpaceDE w:val="false"/>
        <w:rPr>
          <w:color w:val="000080"/>
          <w:sz w:val="28"/>
          <w:szCs w:val="28"/>
          <w:u w:val="single"/>
        </w:rPr>
      </w:pPr>
      <w:r>
        <w:rPr>
          <w:color w:val="000080"/>
          <w:sz w:val="28"/>
          <w:szCs w:val="28"/>
          <w:u w:val="single"/>
        </w:rPr>
        <w:t xml:space="preserve">Осми световен конгрес на търговските палати </w:t>
      </w:r>
    </w:p>
    <w:p>
      <w:pPr>
        <w:pStyle w:val="Normal"/>
        <w:widowControl w:val="false"/>
        <w:autoSpaceDE w:val="false"/>
        <w:rPr/>
      </w:pPr>
      <w:r>
        <w:rPr/>
        <w:t>22.04.2013 - 25.04.2013</w:t>
      </w:r>
    </w:p>
    <w:p>
      <w:pPr>
        <w:pStyle w:val="Normal"/>
        <w:widowControl w:val="false"/>
        <w:autoSpaceDE w:val="false"/>
        <w:rPr/>
      </w:pPr>
      <w:r>
        <w:rPr/>
        <w:t xml:space="preserve">От 22 до 25 април 2013 г. в Доха, Катар, се провежда </w:t>
      </w:r>
      <w:r>
        <w:rPr>
          <w:b/>
          <w:color w:val="000080"/>
        </w:rPr>
        <w:t xml:space="preserve">Осмият световен конгрес на търговските палати. </w:t>
      </w:r>
    </w:p>
    <w:p>
      <w:pPr>
        <w:pStyle w:val="Normal"/>
        <w:widowControl w:val="false"/>
        <w:autoSpaceDE w:val="false"/>
        <w:rPr/>
      </w:pPr>
      <w:r>
        <w:rPr/>
        <w:t xml:space="preserve">По време на форума се предвиждат обсъждания по предложенията към предстоящата през септември среща на Г 20 в Санкт Петербург, касаещи свободната търговия и инвестициите, също свободното движение стоки и услуги, както и актуални въпроси, отнасящи се до зелената икономика, улесняването на разрешаването на спорове, многостранната система за преференции и др.  В събитието от българска страна участва </w:t>
      </w:r>
      <w:r>
        <w:rPr>
          <w:b/>
          <w:color w:val="000080"/>
        </w:rPr>
        <w:t xml:space="preserve">председателят на Българската търговско-промишлена палата (БТПП) Цветан Симеонов. </w:t>
      </w:r>
    </w:p>
    <w:p>
      <w:pPr>
        <w:pStyle w:val="Normal"/>
        <w:rPr>
          <w:lang w:val="en-US"/>
        </w:rPr>
      </w:pPr>
      <w:r>
        <w:rPr/>
        <w:t>====================</w:t>
      </w:r>
    </w:p>
    <w:p>
      <w:pPr>
        <w:pStyle w:val="Normal"/>
        <w:rPr>
          <w:lang w:val="en-US"/>
        </w:rPr>
      </w:pPr>
      <w:r>
        <w:rPr>
          <w:lang w:val="en-US"/>
        </w:rPr>
      </w:r>
    </w:p>
    <w:p>
      <w:pPr>
        <w:pStyle w:val="Normal"/>
        <w:rPr>
          <w:i/>
          <w:i/>
          <w:color w:val="000080"/>
        </w:rPr>
      </w:pPr>
      <w:hyperlink r:id="rId8">
        <w:r>
          <w:rPr>
            <w:rStyle w:val="InternetLink"/>
            <w:i/>
            <w:color w:val="000080"/>
          </w:rPr>
          <w:t>http://www.worldchambersfederation.org/</w:t>
        </w:r>
      </w:hyperlink>
    </w:p>
    <w:p>
      <w:pPr>
        <w:pStyle w:val="Normal"/>
        <w:jc w:val="both"/>
        <w:rPr/>
      </w:pPr>
      <w:r>
        <w:rPr>
          <w:color w:val="000080"/>
          <w:sz w:val="28"/>
          <w:szCs w:val="28"/>
          <w:u w:val="single"/>
          <w:lang w:val="en-US"/>
        </w:rPr>
        <w:t xml:space="preserve"> </w:t>
      </w:r>
      <w:r>
        <w:rPr>
          <w:color w:val="000080"/>
          <w:sz w:val="28"/>
          <w:szCs w:val="28"/>
          <w:u w:val="single"/>
        </w:rPr>
        <w:t>ICC: Global trade deals would generate exports creating 21 million jobs</w:t>
      </w:r>
    </w:p>
    <w:p>
      <w:pPr>
        <w:pStyle w:val="Normal"/>
        <w:rPr/>
      </w:pPr>
      <w:r>
        <w:rPr/>
        <w:t>Doha, 22 April 2013</w:t>
      </w:r>
    </w:p>
    <w:p>
      <w:pPr>
        <w:pStyle w:val="Normal"/>
        <w:rPr/>
      </w:pPr>
      <w:r>
        <w:rPr/>
        <w:t xml:space="preserve">The </w:t>
      </w:r>
      <w:r>
        <w:rPr>
          <w:b/>
          <w:color w:val="000080"/>
        </w:rPr>
        <w:t xml:space="preserve">International Chamber of Commerce (ICC) </w:t>
      </w:r>
      <w:r>
        <w:rPr/>
        <w:t xml:space="preserve">today on behalf of global business finalized recommendations for </w:t>
      </w:r>
      <w:r>
        <w:rPr>
          <w:b/>
          <w:color w:val="000080"/>
        </w:rPr>
        <w:t>World Trade Organization (WTO)</w:t>
      </w:r>
      <w:r>
        <w:rPr/>
        <w:t xml:space="preserve"> member countries to salvage parts of on-going Doha trade negotiations that could boost global GDP by US$960 billion.</w:t>
      </w:r>
    </w:p>
    <w:p>
      <w:pPr>
        <w:pStyle w:val="Normal"/>
        <w:rPr/>
      </w:pPr>
      <w:r>
        <w:rPr>
          <w:rStyle w:val="InternetLink"/>
        </w:rPr>
        <w:drawing>
          <wp:inline distT="0" distB="0" distL="0" distR="0">
            <wp:extent cx="1014730" cy="671830"/>
            <wp:effectExtent l="0" t="0" r="0" b="0"/>
            <wp:docPr id="6" name="ctl00_ContentContainerPlaceHolder_MultiView_ctl00_ucParagraph_rptParagraphs_ctl01_imgParagraph_LinkImag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ContainerPlaceHolder_MultiView_ctl00_ucParagraph_rptParagraphs_ctl01_imgParagraph_LinkImage" descr="">
                      <a:hlinkClick r:id="rId10"/>
                    </pic:cNvPr>
                    <pic:cNvPicPr>
                      <a:picLocks noChangeAspect="1" noChangeArrowheads="1"/>
                    </pic:cNvPicPr>
                  </pic:nvPicPr>
                  <pic:blipFill>
                    <a:blip r:embed="rId9"/>
                    <a:srcRect l="-24" t="-36" r="-24" b="-36"/>
                    <a:stretch>
                      <a:fillRect/>
                    </a:stretch>
                  </pic:blipFill>
                  <pic:spPr bwMode="auto">
                    <a:xfrm>
                      <a:off x="0" y="0"/>
                      <a:ext cx="1014730" cy="671830"/>
                    </a:xfrm>
                    <a:prstGeom prst="rect">
                      <a:avLst/>
                    </a:prstGeom>
                  </pic:spPr>
                </pic:pic>
              </a:graphicData>
            </a:graphic>
          </wp:inline>
        </w:drawing>
      </w:r>
      <w:r>
        <w:rPr/>
        <w:drawing>
          <wp:inline distT="0" distB="0" distL="0" distR="0">
            <wp:extent cx="9144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inline>
        </w:drawing>
      </w:r>
    </w:p>
    <w:p>
      <w:pPr>
        <w:pStyle w:val="Normal"/>
        <w:rPr/>
      </w:pPr>
      <w:r>
        <w:rPr/>
        <w:t xml:space="preserve">Several hundred business leaders and trade experts met for the </w:t>
      </w:r>
      <w:r>
        <w:rPr>
          <w:b/>
          <w:color w:val="000080"/>
        </w:rPr>
        <w:t>ICC World Trade Agenda Summit</w:t>
      </w:r>
      <w:r>
        <w:rPr>
          <w:color w:val="000080"/>
        </w:rPr>
        <w:t>,</w:t>
      </w:r>
      <w:r>
        <w:rPr/>
        <w:t xml:space="preserve"> held on the first day of the </w:t>
      </w:r>
      <w:r>
        <w:rPr>
          <w:b/>
          <w:color w:val="000080"/>
        </w:rPr>
        <w:t>ICC WCF 8th World Chambers Congress</w:t>
      </w:r>
      <w:r>
        <w:rPr/>
        <w:t>, the first ever Congress to be held in the Middle East. The four-day Congress in Doha, Qatar is set to gather 1,000 delegates from chambers of commerce, as well as from multinational and small- and medium-sized companies.</w:t>
      </w:r>
    </w:p>
    <w:p>
      <w:pPr>
        <w:pStyle w:val="Normal"/>
        <w:rPr/>
      </w:pPr>
      <w:r>
        <w:rPr/>
        <w:t>Delegates met on Monday to give their stamp of approval to a final set of business priorities that would provide a debt-free stimulus to the global economy at a time when governments are struggling to inject growth into their economies.</w:t>
      </w:r>
    </w:p>
    <w:p>
      <w:pPr>
        <w:pStyle w:val="Normal"/>
        <w:rPr/>
      </w:pPr>
      <w:r>
        <w:rPr/>
        <w:t>By simplifying customs procedures – through trade facilitation measures – alone, member countries would deliver global job gains of 21 million, with developing countries gaining more than 18 million jobs and developed countries increasing their workforce by three million.</w:t>
      </w:r>
    </w:p>
    <w:p>
      <w:pPr>
        <w:pStyle w:val="Normal"/>
        <w:rPr/>
      </w:pPr>
      <w:r>
        <w:rPr/>
        <w:t>ICC and the Qatar Chamber of Commerce and Industry in March 2012 launched the ICC Business World Trade Agenda in response to calls from WTO members and from G20 leaders for fresh approaches following a 12-year impasse in multilateral trade negotiations.</w:t>
      </w:r>
    </w:p>
    <w:p>
      <w:pPr>
        <w:pStyle w:val="Normal"/>
        <w:rPr/>
      </w:pPr>
      <w:r>
        <w:rPr/>
        <w:t>“</w:t>
      </w:r>
      <w:r>
        <w:rPr/>
        <w:t>ICC has consulted with business around the world to develop a set of practical steps for reaching a new trade consensus,” said ICC Chairman Gerard Worms. “As the actors of trade in the daily marketplace, we are well placed to shed new light on stalled talks. We will mobilize CEOs around the world to make the case to national governments for this new trade agenda.”</w:t>
      </w:r>
    </w:p>
    <w:p>
      <w:pPr>
        <w:pStyle w:val="Normal"/>
        <w:rPr/>
      </w:pPr>
      <w:r>
        <w:rPr/>
        <w:t>The initiative has developed five recommendations that could achieve tangible outcomes by the end of 2013, to harvest gains from the WTO’s Doha Development Round. These are:</w:t>
      </w:r>
    </w:p>
    <w:p>
      <w:pPr>
        <w:pStyle w:val="Normal"/>
        <w:rPr/>
      </w:pPr>
      <w:r>
        <w:rPr/>
        <w:t xml:space="preserve">Conclude a trade facilitation agreement </w:t>
      </w:r>
    </w:p>
    <w:p>
      <w:pPr>
        <w:pStyle w:val="Normal"/>
        <w:rPr/>
      </w:pPr>
      <w:r>
        <w:rPr/>
        <w:t xml:space="preserve">Implement duty-free and quota-free market access for exports from least-developed countries </w:t>
      </w:r>
    </w:p>
    <w:p>
      <w:pPr>
        <w:pStyle w:val="Normal"/>
        <w:rPr/>
      </w:pPr>
      <w:r>
        <w:rPr/>
        <w:t xml:space="preserve">Phase out agricultural export subsidies </w:t>
      </w:r>
    </w:p>
    <w:p>
      <w:pPr>
        <w:pStyle w:val="Normal"/>
        <w:rPr/>
      </w:pPr>
      <w:r>
        <w:rPr/>
        <w:t xml:space="preserve">Renounce food export restrictions </w:t>
      </w:r>
    </w:p>
    <w:p>
      <w:pPr>
        <w:pStyle w:val="Normal"/>
        <w:rPr/>
      </w:pPr>
      <w:r>
        <w:rPr/>
        <w:t xml:space="preserve">Expand trade in IT products and encourage growth of e-commerce worldwide </w:t>
      </w:r>
    </w:p>
    <w:p>
      <w:pPr>
        <w:pStyle w:val="Normal"/>
        <w:rPr/>
      </w:pPr>
      <w:r>
        <w:rPr/>
        <w:t>Business recommendations from this event will be delivered to G20 leaders and WTO ministers ahead of the next G20 Summit in Saint Petersburg and the WTO Ministerial Conference in Bali later this year.</w:t>
      </w:r>
    </w:p>
    <w:p>
      <w:pPr>
        <w:pStyle w:val="Normal"/>
        <w:rPr/>
      </w:pPr>
      <w:r>
        <w:rPr/>
        <w:t>The Peterson Institute in Washington DC, recently studied ICC’s Business World Trade Agenda, to quantify the potential benefits from the recommendations.</w:t>
      </w:r>
    </w:p>
    <w:p>
      <w:pPr>
        <w:pStyle w:val="Normal"/>
        <w:rPr/>
      </w:pPr>
      <w:r>
        <w:rPr/>
        <w:t>It is estimated that the payoff from liberalizing trade in services could generate world trade gains of US$1.1 trillion, which would translate into global employment gains of nine million jobs. At the same time, a meaningful WTO agreement on liberalizing trade in environmental goods, even on a plurilateral basis, could deliver US$10.3 billion of additional exports.</w:t>
      </w:r>
    </w:p>
    <w:p>
      <w:pPr>
        <w:pStyle w:val="Normal"/>
        <w:rPr/>
      </w:pPr>
      <w:r>
        <w:rPr/>
        <w:t>“</w:t>
      </w:r>
      <w:r>
        <w:rPr/>
        <w:t>The potential gains in terms of exports, jobs and GDP growth from multilateral trade liberalization are substantial,” said Victor K Fung, ICC Honorary Chairman; Chairman, Fung Group. ”For these reasons, international business strongly encourages political leaders to steer clear of protectionism and nationalism – and return to building inclusive open trade to stimulate global recovery and growth for many years to come.”</w:t>
      </w:r>
    </w:p>
    <w:p>
      <w:pPr>
        <w:pStyle w:val="Normal"/>
        <w:rPr/>
      </w:pPr>
      <w:r>
        <w:rPr/>
        <w:t>The year’s ICC WCF Congress is the biggest international gathering of chambers and their business leaders. The event provides a unique opportunity for interaction among the global community of 12,000 chambers of commerce.</w:t>
      </w:r>
    </w:p>
    <w:p>
      <w:pPr>
        <w:pStyle w:val="Normal"/>
        <w:rPr/>
      </w:pPr>
      <w:r>
        <w:rPr/>
        <w:t>“</w:t>
      </w:r>
      <w:r>
        <w:rPr/>
        <w:t xml:space="preserve">Sharing a common belief that open markets can bring about positive change in the world we have converged in Doha to identify the challenges and opportunities brought about by shifts in the global economy and to help chambers and their business leaders adapt to them,” said </w:t>
      </w:r>
      <w:r>
        <w:rPr>
          <w:b/>
          <w:color w:val="000080"/>
        </w:rPr>
        <w:t>Peter Mihok, Chairman, ICC World Chambers Federation.</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12">
        <w:r>
          <w:rPr>
            <w:rStyle w:val="InternetLink"/>
            <w:i/>
          </w:rPr>
          <w:t>http://www.bcci.bg/news/5391</w:t>
        </w:r>
      </w:hyperlink>
    </w:p>
    <w:p>
      <w:pPr>
        <w:pStyle w:val="Normal"/>
        <w:rPr>
          <w:i/>
          <w:i/>
          <w:color w:val="000080"/>
        </w:rPr>
      </w:pPr>
      <w:r>
        <w:rPr/>
        <w:drawing>
          <wp:inline distT="0" distB="0" distL="0" distR="0">
            <wp:extent cx="5905500" cy="1132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72" t="-893" r="-172" b="-893"/>
                    <a:stretch>
                      <a:fillRect/>
                    </a:stretch>
                  </pic:blipFill>
                  <pic:spPr bwMode="auto">
                    <a:xfrm>
                      <a:off x="0" y="0"/>
                      <a:ext cx="5905500" cy="1132840"/>
                    </a:xfrm>
                    <a:prstGeom prst="rect">
                      <a:avLst/>
                    </a:prstGeom>
                  </pic:spPr>
                </pic:pic>
              </a:graphicData>
            </a:graphic>
          </wp:inline>
        </w:drawing>
      </w:r>
    </w:p>
    <w:p>
      <w:pPr>
        <w:pStyle w:val="Normal"/>
        <w:rPr>
          <w:color w:val="000080"/>
          <w:sz w:val="28"/>
          <w:szCs w:val="28"/>
          <w:u w:val="single"/>
        </w:rPr>
      </w:pPr>
      <w:r>
        <w:rPr>
          <w:color w:val="000080"/>
          <w:sz w:val="28"/>
          <w:szCs w:val="28"/>
          <w:u w:val="single"/>
        </w:rPr>
        <w:t>Отворени са офертите за изпълнител по проект, финансиран по ОП РЧР</w:t>
      </w:r>
    </w:p>
    <w:p>
      <w:pPr>
        <w:pStyle w:val="Normal"/>
        <w:rPr/>
      </w:pPr>
      <w:r>
        <w:rPr/>
        <w:drawing>
          <wp:inline distT="0" distB="0" distL="0" distR="0">
            <wp:extent cx="3005455" cy="1960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3" r="-8" b="-13"/>
                    <a:stretch>
                      <a:fillRect/>
                    </a:stretch>
                  </pic:blipFill>
                  <pic:spPr bwMode="auto">
                    <a:xfrm>
                      <a:off x="0" y="0"/>
                      <a:ext cx="3005455" cy="1960245"/>
                    </a:xfrm>
                    <a:prstGeom prst="rect">
                      <a:avLst/>
                    </a:prstGeom>
                  </pic:spPr>
                </pic:pic>
              </a:graphicData>
            </a:graphic>
          </wp:inline>
        </w:drawing>
      </w:r>
      <w:r>
        <w:rPr/>
        <w:t xml:space="preserve">В </w:t>
      </w:r>
      <w:r>
        <w:rPr>
          <w:color w:val="000080"/>
          <w:sz w:val="28"/>
          <w:szCs w:val="28"/>
        </w:rPr>
        <w:t>БТПП</w:t>
      </w:r>
      <w:r>
        <w:rPr/>
        <w:t xml:space="preserve"> бяха отворени подадените оферти по обявената процедура за определяне на изпълнител „открит избор” с обект „предоставяне на услуги”, която е по </w:t>
      </w:r>
      <w:r>
        <w:rPr>
          <w:b/>
          <w:color w:val="000080"/>
        </w:rPr>
        <w:t>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p>
    <w:p>
      <w:pPr>
        <w:pStyle w:val="Normal"/>
        <w:rPr/>
      </w:pPr>
      <w:r>
        <w:rPr/>
        <w:t>Проектът е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w:t>
      </w:r>
    </w:p>
    <w:p>
      <w:pPr>
        <w:pStyle w:val="Normal"/>
        <w:rPr/>
      </w:pPr>
      <w:r>
        <w:rPr/>
        <w:t> </w:t>
      </w:r>
      <w:r>
        <w:rPr/>
        <w:t>Предмет на процедурата за избор на изпълнител е „Проучване на рисковите фактори на пазара на труда, водещи до прояви на неформалната икономика при трудовоправните и осигурителните отношения в отраслите производство на хранителни продукти, напитки и тютюневи изделия; производство на текстил и изделия от текстил, производство на облекло; гражданско строителство и изолации; хотелиерство и ресторантьорство; транспорт; спедиция и съобщения; операции с недвижимо имущество, наемодателна дейност; бизнес услуги; учебно-образователни услуги. Оценка на въздействието на проекта върху рисковите фактори на пазара на труда и разработване на стратегия за ограничаването им. Подготовка на предложения за законодателни промени в нормативната рамка, регулираща трудовоправните и осигурителните отношения с цел ограничаване на проявите на неформалната икономика”.</w:t>
      </w:r>
    </w:p>
    <w:p>
      <w:pPr>
        <w:pStyle w:val="Normal"/>
        <w:rPr/>
      </w:pPr>
      <w:r>
        <w:rPr/>
        <w:t xml:space="preserve">22.04.2013 г. </w:t>
        <w:br/>
        <w:t>===================================</w:t>
      </w:r>
    </w:p>
    <w:p>
      <w:pPr>
        <w:pStyle w:val="Normal"/>
        <w:rPr/>
      </w:pPr>
      <w:r>
        <w:rPr/>
      </w:r>
    </w:p>
    <w:p>
      <w:pPr>
        <w:pStyle w:val="Normal"/>
        <w:rPr>
          <w:i/>
          <w:i/>
          <w:color w:val="000080"/>
        </w:rPr>
      </w:pPr>
      <w:hyperlink r:id="rId15">
        <w:r>
          <w:rPr>
            <w:rStyle w:val="InternetLink"/>
            <w:i/>
            <w:color w:val="000080"/>
          </w:rPr>
          <w:t>http://knnews.bg/икономика2/item/41839-предстои-българо-сръбски-бизнес-форум-по-проект-connection</w:t>
        </w:r>
      </w:hyperlink>
    </w:p>
    <w:p>
      <w:pPr>
        <w:pStyle w:val="Normal"/>
        <w:rPr>
          <w:color w:val="000080"/>
          <w:sz w:val="28"/>
          <w:szCs w:val="28"/>
          <w:u w:val="single"/>
        </w:rPr>
      </w:pPr>
      <w:r>
        <w:rPr>
          <w:color w:val="000080"/>
          <w:sz w:val="28"/>
          <w:szCs w:val="28"/>
          <w:u w:val="single"/>
        </w:rPr>
        <w:t xml:space="preserve">Предстои: Българо - сръбски бизнес форум по проект "CONNECTION" </w:t>
      </w:r>
    </w:p>
    <w:p>
      <w:pPr>
        <w:pStyle w:val="Normal"/>
        <w:jc w:val="center"/>
        <w:rPr>
          <w:lang w:val="ru-RU"/>
        </w:rPr>
      </w:pPr>
      <w:r>
        <w:rPr/>
        <w:drawing>
          <wp:inline distT="0" distB="0" distL="0" distR="0">
            <wp:extent cx="1121410" cy="722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3" r="-8" b="-13"/>
                    <a:stretch>
                      <a:fillRect/>
                    </a:stretch>
                  </pic:blipFill>
                  <pic:spPr bwMode="auto">
                    <a:xfrm>
                      <a:off x="0" y="0"/>
                      <a:ext cx="1121410" cy="722630"/>
                    </a:xfrm>
                    <a:prstGeom prst="rect">
                      <a:avLst/>
                    </a:prstGeom>
                  </pic:spPr>
                </pic:pic>
              </a:graphicData>
            </a:graphic>
          </wp:inline>
        </w:drawing>
      </w:r>
      <w:r>
        <w:rPr>
          <w:b/>
          <w:color w:val="000080"/>
        </w:rPr>
        <w:t>Българската търговско-промишлена палата</w:t>
      </w:r>
      <w:r>
        <w:rPr/>
        <w:t xml:space="preserve"> и </w:t>
      </w:r>
      <w:r>
        <w:rPr>
          <w:b/>
          <w:color w:val="000080"/>
        </w:rPr>
        <w:t>Центърът за развитие в областите Ябланица и Пчиня,</w:t>
      </w:r>
      <w:r>
        <w:rPr/>
        <w:t xml:space="preserve"> Сърбия, организират</w:t>
      </w:r>
    </w:p>
    <w:p>
      <w:pPr>
        <w:pStyle w:val="Normal"/>
        <w:jc w:val="center"/>
        <w:rPr>
          <w:lang w:val="ru-RU"/>
        </w:rPr>
      </w:pPr>
      <w:r>
        <w:rPr/>
        <w:t>В2В срещи с компании от Република Сърбия, на </w:t>
      </w:r>
      <w:r>
        <w:rPr>
          <w:b/>
          <w:color w:val="000080"/>
        </w:rPr>
        <w:t>25 април 2013 г. от 11.00 часа в сградата на Палатата</w:t>
      </w:r>
      <w:r>
        <w:rPr/>
        <w:t xml:space="preserve">. Събитието е в рамките на проекта "Център за обмен на информация по трансгранично икономическо сътрудничество </w:t>
      </w:r>
      <w:r>
        <w:rPr>
          <w:b/>
          <w:color w:val="000080"/>
        </w:rPr>
        <w:t xml:space="preserve">(CONNECTION)" </w:t>
      </w:r>
      <w:r>
        <w:rPr/>
        <w:t xml:space="preserve">в рамките на </w:t>
      </w:r>
    </w:p>
    <w:p>
      <w:pPr>
        <w:pStyle w:val="Normal"/>
        <w:jc w:val="center"/>
        <w:rPr>
          <w:color w:val="000080"/>
        </w:rPr>
      </w:pPr>
      <w:r>
        <w:rPr>
          <w:color w:val="000080"/>
        </w:rPr>
        <w:t>Програма за сътрудничество България – Сърбия.</w:t>
      </w:r>
    </w:p>
    <w:p>
      <w:pPr>
        <w:pStyle w:val="Normal"/>
        <w:rPr/>
      </w:pPr>
      <w:r>
        <w:rPr/>
        <w:t>Основни цели на събитието са насърчаване на бизнес партньорството между компании от България и Сърбия, иницииране на информационен обмен за трансгранично икономическо сътрудничество, както и повишаване на осведомеността на хората с увреждания относно бизнес възможностите. Ще бъдат представени дейностите и постигнатите резултати на проект "CONNECTION".</w:t>
      </w:r>
    </w:p>
    <w:p>
      <w:pPr>
        <w:pStyle w:val="Normal"/>
        <w:rPr/>
      </w:pPr>
      <w:r>
        <w:rPr/>
        <w:t xml:space="preserve">Заинтересованите да участват следва да изпратят попълнена регистрационна карта до 24 април на e-mail:  </w:t>
      </w:r>
      <w:hyperlink r:id="rId17">
        <w:r>
          <w:rPr>
            <w:rStyle w:val="InternetLink"/>
          </w:rPr>
          <w:t>m.markova@bcci.bg</w:t>
        </w:r>
      </w:hyperlink>
    </w:p>
    <w:p>
      <w:pPr>
        <w:pStyle w:val="Normal"/>
        <w:rPr/>
      </w:pPr>
      <w:r>
        <w:rPr/>
        <w:t> </w:t>
      </w:r>
      <w:r>
        <w:rPr/>
        <w:t>Участието в събитието е безплатно.</w:t>
      </w:r>
    </w:p>
    <w:p>
      <w:pPr>
        <w:pStyle w:val="Normal"/>
        <w:rPr/>
      </w:pPr>
      <w:r>
        <w:rPr/>
        <w:t>====================</w:t>
      </w:r>
    </w:p>
    <w:p>
      <w:pPr>
        <w:pStyle w:val="Normal"/>
        <w:rPr>
          <w:lang w:val="ru-RU"/>
        </w:rPr>
      </w:pPr>
      <w:r>
        <w:rPr>
          <w:lang w:val="ru-RU"/>
        </w:rPr>
      </w:r>
    </w:p>
    <w:p>
      <w:pPr>
        <w:pStyle w:val="Normal"/>
        <w:rPr/>
      </w:pPr>
      <w:r>
        <w:rPr>
          <w:i/>
          <w:color w:val="000080"/>
        </w:rPr>
        <w:t>http://news.expert.bg/n422245</w:t>
      </w:r>
    </w:p>
    <w:p>
      <w:pPr>
        <w:pStyle w:val="Normal"/>
        <w:rPr>
          <w:color w:val="000080"/>
          <w:sz w:val="28"/>
          <w:szCs w:val="28"/>
          <w:u w:val="single"/>
        </w:rPr>
      </w:pPr>
      <w:r>
        <w:rPr>
          <w:color w:val="000080"/>
          <w:sz w:val="28"/>
          <w:szCs w:val="28"/>
          <w:u w:val="single"/>
        </w:rPr>
        <w:t>България и Катар си сътрудничат в политическо и бизнес отношение</w:t>
      </w:r>
    </w:p>
    <w:p>
      <w:pPr>
        <w:pStyle w:val="Normal"/>
        <w:rPr/>
      </w:pPr>
      <w:r>
        <w:rPr/>
        <w:t xml:space="preserve">22.04.2013, Пон, 14:44 </w:t>
      </w:r>
    </w:p>
    <w:p>
      <w:pPr>
        <w:pStyle w:val="Normal"/>
        <w:rPr/>
      </w:pPr>
      <w:r>
        <w:rPr/>
        <w:t>Работата по важните за България и Катар проекти продължава, стана ясно през първия ден от посещението на регионалното развитие и благоустройството Екатерина Захариева.</w:t>
      </w:r>
    </w:p>
    <w:p>
      <w:pPr>
        <w:pStyle w:val="Normal"/>
        <w:rPr/>
      </w:pPr>
      <w:r>
        <w:rPr/>
        <w:t>„</w:t>
      </w:r>
      <w:r>
        <w:rPr/>
        <w:t>България и Катар са стратегически партньори в политическо и бизнес отношение и моето посещение в Доха е доказателство за приемствеността в управлението на българската държава спрямо важните й приоритети“, подчерта вицепремиерът Захариева по време на срещите си с членовете на катарското правителство.</w:t>
      </w:r>
    </w:p>
    <w:p>
      <w:pPr>
        <w:pStyle w:val="Normal"/>
        <w:rPr/>
      </w:pPr>
      <w:r>
        <w:rPr/>
        <w:t>България и Катар започват подготовката за второто заседание на Смесената комисия за икономическо и търговско сътрудничество, което се планира в края на годината, стана ясно от срещата на вицепремиера с Шейх Джасем бин Абдулазис Ал-Тани, министър на бизнеса и търговията. Домакин на срещата ще бъде София.</w:t>
      </w:r>
    </w:p>
    <w:p>
      <w:pPr>
        <w:pStyle w:val="Normal"/>
        <w:rPr/>
      </w:pPr>
      <w:r>
        <w:rPr/>
        <w:t>Шейх Джасем изрази готовността си при посещението си в България да води бизнес делегацията. Това ще е още една възможност за директни контакти между българските и катарските компании, допълни той. Вицепремиерът Захариева обсъди възможностите за засилване на търговията между двете държави и подчерта ключови индустрии, които са готови да изнасят българска продукция в Катар включително земеделска продукция и продукти на хранително-вкусовата промишленост, строителни материали, електрическа и електронна апаратура и др. На срещата бяха обсъдени и възможности за съвместни проекти в областта на научно-изследователната и развойна дейност и иновациите. Българските фирми да бъдат третирани наравно с водещите международни строителни и инженерни компании в Катар, поиска вицепремиерът Екатерина Захариева от шейх Абдулрахман бин Халифа Ал-Тани, министър на общините и планирането. Той потвърди,че България е важен партньор за Катар и българските фирми могат да работят под различни форми в емирството. Министър Захариева обяви, че българската Камара на строителите открива представителство в Доха, което допълнително ще подпомогне българския строителен бранш в участия в катарски инфраструктурни проекти. По време на разговора катарската страна прояви интерес към български компании, които могат да доставят строителни материали и компоненти за активното строителство в Катар. Шейх Абдулрахман, който отговаря за развитието и планирането на инфраструктурата във всички общини в Катар, изрази подкрепата си за побратимяването на София с Доха в средата на май т. г. и се надява, че и други български градове ще проявят интерес за побратимяване с общини в Държавата Катар. По време на срещата си с д-р Мухаммад бин Салех ал Сада, министър на енергетиката и индустрията, вицепремиерът Захариева представи възможностите на България да предоставя експертна помощ на Катар в областта на възобновяемите енергийни източници и енергийната ефективност. Част от дългосрочната стратегия на Държавата Катар е разработването на проекти за производство на енергия от алтернативни източници. В тази връзка министър Ал Сада каза, че вратите за българските специалисти са отворени както на политическо, така и на експертно и бизнес ниво. Вицепремиерът Захариева сподели факта, че България почти е достигнала целта си като страна-член на ЕС за 16% ниво на производство на електроенергия от възобновяеми източници до 2020 г., като днес това ниво е 12%. Според нея през последните осем години българските експерти са натрупали опит и екпертиза на световно ниво в тази област, както и в областта на енергийната ефективност и могат да помогнат на Катар в развитието на проектите в тези области.</w:t>
      </w:r>
    </w:p>
    <w:p>
      <w:pPr>
        <w:pStyle w:val="Normal"/>
        <w:rPr/>
      </w:pPr>
      <w:r>
        <w:rPr/>
        <w:t>======================================</w:t>
      </w:r>
    </w:p>
    <w:p>
      <w:pPr>
        <w:pStyle w:val="Normal"/>
        <w:rPr>
          <w:i/>
          <w:i/>
          <w:color w:val="000080"/>
        </w:rPr>
      </w:pPr>
      <w:hyperlink r:id="rId18">
        <w:r>
          <w:rPr>
            <w:rStyle w:val="InternetLink"/>
            <w:i/>
            <w:color w:val="000080"/>
          </w:rPr>
          <w:t>http://www.bcci.bg/news/5388</w:t>
        </w:r>
      </w:hyperlink>
    </w:p>
    <w:p>
      <w:pPr>
        <w:pStyle w:val="Normal"/>
        <w:rPr>
          <w:color w:val="000080"/>
          <w:sz w:val="28"/>
          <w:szCs w:val="28"/>
          <w:u w:val="single"/>
        </w:rPr>
      </w:pPr>
      <w:r>
        <w:rPr>
          <w:color w:val="000080"/>
          <w:sz w:val="28"/>
          <w:szCs w:val="28"/>
          <w:u w:val="single"/>
        </w:rPr>
        <w:t>Млади предприемачи посетиха Испания</w:t>
      </w:r>
    </w:p>
    <w:p>
      <w:pPr>
        <w:pStyle w:val="Normal"/>
        <w:rPr/>
      </w:pPr>
      <w:r>
        <w:rPr/>
        <w:drawing>
          <wp:inline distT="0" distB="0" distL="0" distR="0">
            <wp:extent cx="2856230" cy="1857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r>
        <w:rPr/>
        <w:t xml:space="preserve">Младежи с висше образование от различни градове от България, които бяха подбрани от </w:t>
      </w:r>
      <w:r>
        <w:rPr>
          <w:color w:val="000080"/>
          <w:sz w:val="28"/>
          <w:szCs w:val="28"/>
        </w:rPr>
        <w:t>Българска търговско-промишлена палата</w:t>
      </w:r>
      <w:r>
        <w:rPr/>
        <w:t xml:space="preserve"> и </w:t>
      </w:r>
      <w:r>
        <w:rPr>
          <w:color w:val="000080"/>
        </w:rPr>
        <w:t>регионалните</w:t>
      </w:r>
      <w:r>
        <w:rPr>
          <w:color w:val="000080"/>
          <w:sz w:val="28"/>
          <w:szCs w:val="28"/>
        </w:rPr>
        <w:t xml:space="preserve"> Търговско-промишлени палати в Хасково, Стара Загора и Търговище</w:t>
      </w:r>
      <w:r>
        <w:rPr/>
        <w:t>, посетиха автономна област Валенсия - Испания, за да се запознаят с условията и възможностите за създаване на собствен бизнес. Работното пътуване се осъществи по проект „Интегрирана услуга за предприемачи в България“, изпълняван от Национална асоциация на общинските служители в България, финансиран по Оперативна програма „Развитие на човешките ресурси“, съфинансирана от Европейския социален фонд на ЕС.</w:t>
      </w:r>
    </w:p>
    <w:p>
      <w:pPr>
        <w:pStyle w:val="Normal"/>
        <w:rPr/>
      </w:pPr>
      <w:r>
        <w:rPr/>
        <w:t>Програмата на посещението включваше срещи с млади предприемачи във Валенсия, както и с представители на фирми от секторите туризъм, екология, възобновяеми енергийни източници и отглеждане и обработка на екологични храни. Десетте участника от България посетиха бизнес инкубатор за социално отговорни фирми, открит преди месец от община Валенсия. </w:t>
      </w:r>
    </w:p>
    <w:p>
      <w:pPr>
        <w:pStyle w:val="Normal"/>
        <w:rPr/>
      </w:pPr>
      <w:r>
        <w:rPr/>
        <w:t> </w:t>
      </w:r>
      <w:r>
        <w:rPr/>
        <w:t>Испания има развита хоризонтална и вертикална структура на подкрепа на новосъздаващия се бизнес. Регионалното правителство в лицето на Института на малкия и среден бизнес - община Валенсия, и Търговската камара, взаимно се допълват и поощряват използването на иновации и нови технологии. Съществуват облекчения за стартиращите фирми - предоставят им се офис помещения при минимален наем, организират се обучителни курсове за начинаещите. Предприемаческата култура е обект на непрекъснато внимание. Асоциацията на младите предприемачи във Валенсия успешно провежда обучителни кампании в училищата и от няколко дни е отворила врати за център за споделено пространство за правене на бизнес. </w:t>
      </w:r>
    </w:p>
    <w:p>
      <w:pPr>
        <w:pStyle w:val="Normal"/>
        <w:rPr/>
      </w:pPr>
      <w:r>
        <w:rPr/>
        <w:t> </w:t>
      </w:r>
      <w:r>
        <w:rPr/>
        <w:t>В рамките на посещението експертите на Центъра за фирмени инициативи на Асоциацията на общини Горна Рибера, която е партньор по проекта, представиха своя опит в областта на туризма. В тази област България следва Испания с голямо закъснение, в отговора на основния въпрос: какви туристи трябва да привличаме. В Испания акцентират върху качеството на обслужването и съчетаването на лукс и домашен уют.</w:t>
      </w:r>
    </w:p>
    <w:p>
      <w:pPr>
        <w:pStyle w:val="Normal"/>
        <w:rPr/>
      </w:pPr>
      <w:r>
        <w:rPr/>
        <w:t> </w:t>
      </w:r>
      <w:r>
        <w:rPr/>
        <w:t>Като продължение на „Интегрирана услуга за предприемачи в България“, партньорите по проекта започват изпълнението на нов проект по програмата „Младежта в действие“ на Европейската комисия за стимулиране на предприемачеството чрез видео дейности.</w:t>
      </w:r>
    </w:p>
    <w:p>
      <w:pPr>
        <w:pStyle w:val="Normal"/>
        <w:rPr/>
      </w:pPr>
      <w:r>
        <w:rPr/>
        <w:t xml:space="preserve">22.04.2013 г. </w:t>
        <w:br/>
        <w:t>===============================</w:t>
      </w:r>
    </w:p>
    <w:p>
      <w:pPr>
        <w:pStyle w:val="Normal"/>
        <w:rPr/>
      </w:pPr>
      <w:r>
        <w:rPr/>
      </w:r>
    </w:p>
    <w:p>
      <w:pPr>
        <w:pStyle w:val="Normal"/>
        <w:rPr>
          <w:i/>
          <w:i/>
          <w:color w:val="000080"/>
        </w:rPr>
      </w:pPr>
      <w:r>
        <w:rPr>
          <w:i/>
          <w:color w:val="000080"/>
        </w:rPr>
        <w:t>http://www.capital.bg/politika_i_ikonomika/bulgaria/2013/04/21/2046105_nadejdi_za_miliardi</w:t>
      </w:r>
    </w:p>
    <w:p>
      <w:pPr>
        <w:pStyle w:val="Normal"/>
        <w:rPr>
          <w:color w:val="000080"/>
          <w:sz w:val="28"/>
          <w:szCs w:val="28"/>
          <w:u w:val="single"/>
        </w:rPr>
      </w:pPr>
      <w:r>
        <w:rPr>
          <w:color w:val="000080"/>
          <w:sz w:val="28"/>
          <w:szCs w:val="28"/>
          <w:u w:val="single"/>
        </w:rPr>
        <w:t>Надежди за милиарди</w:t>
      </w:r>
    </w:p>
    <w:p>
      <w:pPr>
        <w:pStyle w:val="Normal"/>
        <w:rPr/>
      </w:pPr>
      <w:r>
        <w:rPr/>
        <w:t>На посещение в Катар вицепремиерът Екатерина Захариева ще поднови разговорите за пътя Русе - Свиленград и големи инвестиционни проекти</w:t>
      </w:r>
    </w:p>
    <w:p>
      <w:pPr>
        <w:pStyle w:val="Normal"/>
        <w:rPr/>
      </w:pPr>
      <w:r>
        <w:rPr/>
        <w:t xml:space="preserve"> </w:t>
      </w:r>
      <w:r>
        <w:rPr/>
        <w:t>Радостина Маркова</w:t>
      </w:r>
    </w:p>
    <w:p>
      <w:pPr>
        <w:pStyle w:val="Normal"/>
        <w:rPr/>
      </w:pPr>
      <w:r>
        <w:rPr/>
        <w:t>Програмата на Екатерина Захариева включва срещи с инвеститори в различни области</w:t>
      </w:r>
    </w:p>
    <w:p>
      <w:pPr>
        <w:pStyle w:val="Normal"/>
        <w:rPr/>
      </w:pPr>
      <w:r>
        <w:rPr/>
        <w:t>Очаква се сегашната визита в Катар да даде нов тласък на проекта за скоростния път Русе - Свиленград.</w:t>
      </w:r>
    </w:p>
    <w:p>
      <w:pPr>
        <w:pStyle w:val="Normal"/>
        <w:rPr/>
      </w:pPr>
      <w:r>
        <w:rPr/>
        <w:t>Проектът за скоростния път Русе - Свиленград, възможности за инвестиции в туристически проекти, социална и спортна инфраструктура ще представи вицепремиерът Екатерина Захариева на двудневно посещение в Катар тази седмица. Програмата включва срещи с министри от катарското правителство, както и подписване на меморандум за сътрудничество в областта на инвестициите с държавната компания "Катар холдинг". Успоредно с това България ще участва и с щанд в търговско изложение в рамките на Осмия световен конгрес на търговско-промишлените палати, където ще бъдат представени възможностите за инвестиции в строителството и туризма. Заедно със Захариева част от делегацията ще е и зам.-министърът на икономиката Виолета Лорер.</w:t>
      </w:r>
    </w:p>
    <w:p>
      <w:pPr>
        <w:pStyle w:val="Normal"/>
        <w:rPr/>
      </w:pPr>
      <w:r>
        <w:rPr/>
        <w:t>Най-големият</w:t>
      </w:r>
    </w:p>
    <w:p>
      <w:pPr>
        <w:pStyle w:val="Normal"/>
        <w:rPr/>
      </w:pPr>
      <w:r>
        <w:rPr/>
        <w:t>айЭ3олемиятЋ!коростниятР?ътР усеР- !виленградР5Р=айЭ&lt;ащабниятР8нвестиционенР?роектЬ ?оР:ойтоРIеРAеР2одятР@азговориР?оР2ремеР=аР2изитатаР2Р</w:t>
      </w:r>
    </w:p>
    <w:p>
      <w:pPr>
        <w:pStyle w:val="Normal"/>
        <w:rPr/>
      </w:pPr>
      <w:r>
        <w:rPr/>
        <w:t>Скоростният път Русе - Свиленград е най-мащабният инвестиционен проект, по който ще се водят разговори по време на визитата в Катар. По предварителни оценки изграждането на 300-километровото скоростно шосе ще струва над 1 млрд. евро, а за строителството му ще се разчита на частни инвестиции чрез договор за публично-частно партньорство.</w:t>
      </w:r>
    </w:p>
    <w:p>
      <w:pPr>
        <w:pStyle w:val="Normal"/>
        <w:rPr/>
      </w:pPr>
      <w:r>
        <w:rPr/>
        <w:t>От кабинета на Екатерина Захариева уточниха, че предпроектното проучване вече е приключило, като е запазен първоначалният вариант на трасето: Русе – Велико Търново – Свиленград и връзка с магистралата за Истанбул при ГКПП "Капитан Андреево". Пресичането на Стара планина ще е през Прохода на републиката.</w:t>
      </w:r>
    </w:p>
    <w:p>
      <w:pPr>
        <w:pStyle w:val="Normal"/>
        <w:rPr/>
      </w:pPr>
      <w:r>
        <w:rPr/>
        <w:t>На базата на предварителните проучвания за техническите характеристики на пътя и очаквания трафик се очаква да бъде подписан меморандум за сътрудничество и да започне работа по проекта. За реализацията на инвестицията ще бъде създадена проектна компания.</w:t>
      </w:r>
    </w:p>
    <w:p>
      <w:pPr>
        <w:pStyle w:val="Normal"/>
        <w:rPr/>
      </w:pPr>
      <w:r>
        <w:rPr/>
        <w:t>Интересът на Катар към скоростния път Русе - Свиленград бе заявен още преди година след поредица от срещи на правителствено ниво. Тогава планове да участва в проекта обяви и Турция, но впоследствие се оттегли. По настояване на турската страна се обсъждаха и две алтернативни трасета – на изток от сегашното, но и двете бяха отхвърлени.</w:t>
      </w:r>
    </w:p>
    <w:p>
      <w:pPr>
        <w:pStyle w:val="Normal"/>
        <w:rPr/>
      </w:pPr>
      <w:r>
        <w:rPr/>
        <w:t xml:space="preserve"> </w:t>
      </w:r>
      <w:r>
        <w:rPr/>
        <w:t>усеР- !виленградР5РGастР&gt;тР5вропейскияР:оридорР</w:t>
      </w:r>
    </w:p>
    <w:p>
      <w:pPr>
        <w:pStyle w:val="Normal"/>
        <w:rPr/>
      </w:pPr>
      <w:r>
        <w:rPr/>
        <w:t>Русе - Свиленград е част от европейския коридор №9, който осъществява връзка между Северна Европа и Близкия изток. Част от трасето му е пътят през Букурещ и Дунав мост при Русе до ГКПП "Капитан Андреево" и магистралата към Истанбул. Амбицията на бившия премиер Бойко Борисов бе проектът за скоростния път от Русе до турската граница да върви с бързи темпове, като проектната компания трябваше да бъде регистрирана още през есента на 2012 г. Вместо това по същото време не беше започнало предпроектното проучване, а пътната агенция обяви поръчката за него едва през октомври.</w:t>
      </w:r>
    </w:p>
    <w:p>
      <w:pPr>
        <w:pStyle w:val="Normal"/>
        <w:rPr/>
      </w:pPr>
      <w:r>
        <w:rPr/>
        <w:t>Очаква се сегашното посещение на Екатерина Захариева да даде нов тласък в развитието на проекта.</w:t>
      </w:r>
    </w:p>
    <w:p>
      <w:pPr>
        <w:pStyle w:val="Normal"/>
        <w:rPr/>
      </w:pPr>
      <w:r>
        <w:rPr/>
        <w:t>!ПАЬ 3олфР8РEосписиЋ</w:t>
      </w:r>
    </w:p>
    <w:p>
      <w:pPr>
        <w:pStyle w:val="Normal"/>
        <w:rPr/>
      </w:pPr>
      <w:r>
        <w:rPr/>
        <w:t>Възможностите за инвестиции в областта на образованието и здравеопазването са другите теми, които ще бъдат обсъдени на катарската визита. Сред проектите, които ще бъдат предложени от българска страна, е изграждането на хосписи в различни части на страната, където да се предлагат грижи за възрастни хора.</w:t>
      </w:r>
    </w:p>
    <w:p>
      <w:pPr>
        <w:pStyle w:val="Normal"/>
        <w:rPr/>
      </w:pPr>
      <w:r>
        <w:rPr/>
        <w:t>В рамките на търговското изложение през втория ден от визитата ще бъдат представени и възможности за инвестиции в голф- и СПА-туризма, но организаторите не посочиха конкретни проекти. Темата ще бъде обсъдена и на среща между Екатерина Захариева и ръководството на държавната компания за недвижими имоти "Катари Диар".</w:t>
      </w:r>
    </w:p>
    <w:p>
      <w:pPr>
        <w:pStyle w:val="Normal"/>
        <w:rPr/>
      </w:pPr>
      <w:r>
        <w:rPr/>
        <w:t>В търговското изложение е заявено участие и от страна на големи строителни компании, като "Главболгарстрой", "Трейс груп холд" и "Водстрой 98". Първите две дружества вече работят с катарски компании, като от "Главболгарстрой" наскоро обявиха създаването на смесена компания с Redco International. Камара на строителите в България също ще участва с щанд на изложението, като планира да открие и свое представителство в катарската столица Доха.</w:t>
      </w:r>
    </w:p>
    <w:p>
      <w:pPr>
        <w:pStyle w:val="Normal"/>
        <w:rPr/>
      </w:pPr>
      <w:r>
        <w:rPr/>
        <w:t>Посещението на Екатерина Захариева и Виолета Лорер изглежда като опит за подновяване на интереса на Катар към инвестиции в България, след като правителствената визита миналата пролет начело с бившия премиер Бойко Борисов приключи със спорен успех. Част от програмата тогава бе и българо-катарски бизнес форум, но заради недобра организация в него участваха над 100 български компании и нито една местна.</w:t>
      </w:r>
    </w:p>
    <w:p>
      <w:pPr>
        <w:pStyle w:val="Normal"/>
        <w:rPr/>
      </w:pPr>
      <w:r>
        <w:rPr/>
        <w:t>Впоследствие се оказа, че и по-голямата част от обещаните от катарското правителство над 200 млн. долара за инвестиции в България не е получена заради липсата на готови проекти. Парите трябваше да бъдат депозирани Банката за развитие, но според статия във в. "Сега" в края на миналия септември там са били внесени едва 50 млн. долара.</w:t>
      </w:r>
    </w:p>
    <w:p>
      <w:pPr>
        <w:pStyle w:val="Normal"/>
        <w:rPr/>
      </w:pPr>
      <w:r>
        <w:rPr/>
        <w:t>======================</w:t>
      </w:r>
    </w:p>
    <w:p>
      <w:pPr>
        <w:pStyle w:val="Normal"/>
        <w:rPr/>
      </w:pPr>
      <w:r>
        <w:rPr/>
      </w:r>
    </w:p>
    <w:p>
      <w:pPr>
        <w:pStyle w:val="Normal"/>
        <w:rPr/>
      </w:pPr>
      <w:r>
        <w:rPr/>
        <w:t>http://www.segabg.com/article.php?id=646289</w:t>
      </w:r>
    </w:p>
    <w:p>
      <w:pPr>
        <w:pStyle w:val="Normal"/>
        <w:rPr>
          <w:b/>
          <w:b/>
        </w:rPr>
      </w:pPr>
      <w:r>
        <w:rPr>
          <w:b/>
        </w:rPr>
        <w:t>България изкушава Катар с фотоволтаици и строителни материали</w:t>
      </w:r>
    </w:p>
    <w:p>
      <w:pPr>
        <w:pStyle w:val="Normal"/>
        <w:rPr/>
      </w:pPr>
      <w:r>
        <w:rPr/>
        <w:t>Захариева и шейх Абдулрахман, който отговаря за развитието и планирането на инфраструктурата в общините в Катар, договориха наши строители да участват в изграждането на техни проекти</w:t>
      </w:r>
    </w:p>
    <w:p>
      <w:pPr>
        <w:pStyle w:val="Normal"/>
        <w:rPr/>
      </w:pPr>
      <w:r>
        <w:rPr/>
      </w:r>
    </w:p>
    <w:p>
      <w:pPr>
        <w:pStyle w:val="Normal"/>
        <w:rPr/>
      </w:pPr>
      <w:r>
        <w:rPr/>
        <w:t>Български компании да изнасят строителни материали за инфраструктурните проекти в Катар. Наши експерти да съветват емирството за производство на електроенергия от възобновяеми</w:t>
      </w:r>
    </w:p>
    <w:p>
      <w:pPr>
        <w:pStyle w:val="Normal"/>
        <w:rPr/>
      </w:pPr>
      <w:r>
        <w:rPr/>
      </w:r>
    </w:p>
    <w:p>
      <w:pPr>
        <w:pStyle w:val="Normal"/>
        <w:rPr/>
      </w:pPr>
      <w:r>
        <w:rPr/>
        <w:t>източници и за енергийната ефективност. Това е договорила българската делегация, водена от вицепремиера и регионален министър Екатерина Захариева в първия работен ден от посещението в Доха. Захариева споделила с катарския министър на енергетиката и индустрията Мухаммад бин Салех ал Сада, че страната ни е достигнала ниво от 12% на производство на електроенергия от възобновяеми източници, като целта до 2020 г. е да стигнем 16%. Вицепремиерът е предложила българските експерти да помогнат на Катар в развитието на техните проекти за фотоволтаици и енергийна ефективност. Министър Ал Сада отвърнал, че "вратите за българските специалисти са отворени както на политическо, така и на експертно и бизнес ниво", съобщиха от МРРБ.</w:t>
      </w:r>
    </w:p>
    <w:p>
      <w:pPr>
        <w:pStyle w:val="Normal"/>
        <w:rPr/>
      </w:pPr>
      <w:r>
        <w:rPr/>
        <w:t>!поредР</w:t>
      </w:r>
    </w:p>
    <w:p>
      <w:pPr>
        <w:pStyle w:val="Normal"/>
        <w:rPr/>
      </w:pPr>
      <w:r>
        <w:rPr/>
        <w:t xml:space="preserve">Според Захариева българските компании са готови да изнасят земеделска продукция и продукти на хранително-вкусовата промишленост, строителни материали, електрическа и електронна апаратура. В средата на май София и Доха ще се побратимят. Днес се очаква двете страни да обсъдят конкретни инфраструктурни проекти у нас, в които Катар да инвестира. </w:t>
      </w:r>
    </w:p>
    <w:p>
      <w:pPr>
        <w:pStyle w:val="Normal"/>
        <w:rPr/>
      </w:pPr>
      <w:r>
        <w:rPr/>
      </w:r>
    </w:p>
    <w:p>
      <w:pPr>
        <w:pStyle w:val="Normal"/>
        <w:rPr/>
      </w:pPr>
      <w:r>
        <w:rPr/>
        <w:t>=====================================</w:t>
      </w:r>
    </w:p>
    <w:p>
      <w:pPr>
        <w:pStyle w:val="Normal"/>
        <w:rPr/>
      </w:pPr>
      <w:r>
        <w:rPr/>
      </w:r>
    </w:p>
    <w:p>
      <w:pPr>
        <w:pStyle w:val="Normal"/>
        <w:rPr/>
      </w:pPr>
      <w:r>
        <w:rPr/>
        <w:t>http://paper.standartnews.com/bg/article.php?d=2013-04-23&amp;article=449104</w:t>
      </w:r>
    </w:p>
    <w:p>
      <w:pPr>
        <w:pStyle w:val="Normal"/>
        <w:rPr>
          <w:b/>
          <w:b/>
        </w:rPr>
      </w:pPr>
      <w:r>
        <w:rPr>
          <w:b/>
        </w:rPr>
        <w:t>Изнасяме строителни материали за Катар</w:t>
      </w:r>
    </w:p>
    <w:p>
      <w:pPr>
        <w:pStyle w:val="Normal"/>
        <w:rPr/>
      </w:pPr>
      <w:r>
        <w:rPr/>
        <w:t>Възможностите за износ на строителни материали за Катар са обсъдили в Доха вицепремиерът Екатерина Захариева и министърът на общините и планирането на Катар шейх Абдулрахман бин Халифа Ал-Тани. Кои са родните компании, които биха могли да доставят компоненти за строителството в Катар, е поискал да узнае арабският държавник. Шейхът е потвърдил, че българският бизнес е желан партньор и родните строители могат да работят под различни форми в емирството. По време на официалната визита Камарата на строителите е открила в Доха и свое постоянно представителство. Катар е проявил интерес и към внос на български храни, електрическа и електронна апаратура. Както и към общи проекти в областта на иновациите, стана ясно след срещата на Захариева с министъра на бизнеса и търговията шейх Джасем бин Абдулазис Ал-Тани. Страната ни ще предостави на Катар експерти в областта на енергийната ефективност и възобновяемите източници на енергия. Вицепремиерът Екатерина Захариева се е договорила за това по време на срещата си с министъра на енергетиката и индустрията на Катар д-р Мухаммад бин Салех ал Сада. В края на годината София ще бъде домакин на второто заседание на Смесената комисия за икономическо и търговско сътрудничество между двете държави, която ще даде още една възможност за сътрудничество между бизнеса. Столиците на двете държави пък ще се побратимят още в средата на май.</w:t>
      </w:r>
    </w:p>
    <w:p>
      <w:pPr>
        <w:pStyle w:val="Normal"/>
        <w:rPr/>
      </w:pPr>
      <w:r>
        <w:rPr/>
        <w:t>Наталия Малчева</w:t>
      </w:r>
    </w:p>
    <w:p>
      <w:pPr>
        <w:pStyle w:val="Normal"/>
        <w:rPr/>
      </w:pPr>
      <w:r>
        <w:rPr/>
        <w:t>==============================</w:t>
      </w:r>
    </w:p>
    <w:p>
      <w:pPr>
        <w:pStyle w:val="Normal"/>
        <w:rPr/>
      </w:pPr>
      <w:r>
        <w:rPr/>
      </w:r>
    </w:p>
    <w:p>
      <w:pPr>
        <w:pStyle w:val="Normal"/>
        <w:rPr/>
      </w:pPr>
      <w:r>
        <w:rPr/>
        <w:t>http://www.tbmagazine.net/novini/okolo-1500-sa-uspeshnite-kompanii-v-krizata</w:t>
      </w:r>
    </w:p>
    <w:p>
      <w:pPr>
        <w:pStyle w:val="Normal"/>
        <w:rPr>
          <w:b/>
          <w:b/>
        </w:rPr>
      </w:pPr>
      <w:r>
        <w:rPr>
          <w:b/>
        </w:rPr>
        <w:t>Около 1500 са успешните компании в кризата</w:t>
      </w:r>
    </w:p>
    <w:p>
      <w:pPr>
        <w:pStyle w:val="Normal"/>
        <w:rPr/>
      </w:pPr>
      <w:r>
        <w:rPr/>
        <w:t>Малко над 1500 са успешните компани у нас според най-новия анализ на агенция CBN Pannoff, Stoytcheff &amp; Co. Условието за влязат в изследваното фирми е да са завършили на печалба и да са плащали данък върху нея и през трите години на най-тежката икономическа криза. Също така минималният резултат за включване в класацията е 362 хил. лв. </w:t>
      </w:r>
    </w:p>
    <w:p>
      <w:pPr>
        <w:pStyle w:val="Normal"/>
        <w:rPr/>
      </w:pPr>
      <w:r>
        <w:rPr/>
        <w:t>"акаР2Р=еяР&gt;бщоРAеР&gt;казаватР1,547 @аботещиР4ружестваР&gt;т</w:t>
      </w:r>
      <w:r>
        <w:rPr>
          <w:rFonts w:cs="Lucida Sans Unicode" w:ascii="Lucida Sans Unicode" w:hAnsi="Lucida Sans Unicode"/>
        </w:rPr>
        <w:t>Ҡ</w:t>
      </w:r>
      <w:r>
        <w:rPr/>
        <w:t>40 8ндустриалниРAекториЬ ;окираниР2</w:t>
      </w:r>
      <w:r>
        <w:rPr>
          <w:rFonts w:cs="Lucida Sans Unicode" w:ascii="Lucida Sans Unicode" w:hAnsi="Lucida Sans Unicode"/>
        </w:rPr>
        <w:t>Ҡ</w:t>
      </w:r>
      <w:r>
        <w:rPr/>
        <w:t>142 AелищаР2РAтранатаЮ</w:t>
      </w:r>
    </w:p>
    <w:p>
      <w:pPr>
        <w:pStyle w:val="Normal"/>
        <w:rPr/>
      </w:pPr>
      <w:r>
        <w:rPr/>
        <w:t>Така в нея общо се оказават 1,547 работещи дружества от 40 индустриални сектори, локирани в 142 селища в страната.</w:t>
      </w:r>
    </w:p>
    <w:p>
      <w:pPr>
        <w:pStyle w:val="Normal"/>
        <w:rPr/>
      </w:pPr>
      <w:r>
        <w:rPr/>
        <w:t xml:space="preserve">Интересно е че 84% от тези компании присъстват с Интернет сайт в мрежата, а 92 % са обявили публичен електронен адрес. Общата им чиста печалба, върху която е платен данък за трите години 2009 – 2011 е 15.7 млрд. лева. </w:t>
      </w:r>
    </w:p>
    <w:p>
      <w:pPr>
        <w:pStyle w:val="Normal"/>
        <w:rPr/>
      </w:pPr>
      <w:r>
        <w:rPr/>
        <w:t>"езиР:омпанииРAеРCправляватР&gt;бщоР&gt;т</w:t>
      </w:r>
      <w:r>
        <w:rPr>
          <w:rFonts w:cs="Lucida Sans Unicode" w:ascii="Lucida Sans Unicode" w:hAnsi="Lucida Sans Unicode"/>
        </w:rPr>
        <w:t>Ҡ</w:t>
      </w:r>
      <w:r>
        <w:rPr/>
        <w:t>2,830 &lt;ениджъриЬ :атоРAамоР17 % &gt;тРBяхРAаР6ениЬ 0Р4 6ениР8Р19 &lt;ъжеР2РCправлениетоРAаР2Р"опЭ10 :омпанииР2Р:ласациятаЮ</w:t>
      </w:r>
    </w:p>
    <w:p>
      <w:pPr>
        <w:pStyle w:val="Normal"/>
        <w:rPr/>
      </w:pPr>
      <w:r>
        <w:rPr/>
        <w:t>Тези компании се управляват общо от 2,830 мениджъри, като само 17 % от тях са жени, а 4 жени и 19 мъже в управлението са в Топ-10 компании в класацията.</w:t>
      </w:r>
    </w:p>
    <w:p>
      <w:pPr>
        <w:pStyle w:val="Normal"/>
        <w:rPr/>
      </w:pPr>
      <w:r>
        <w:rPr/>
        <w:t>Компаниите в класацията, базирани в София държат 67 % от общата печалба. На второ място се нареждат фирмите от Пловдив, на трето е Варна, а на четвърто с 51 компании в класацията от Бургас изпреварват макар и с малко участниците от Стара Загора.</w:t>
      </w:r>
    </w:p>
    <w:p>
      <w:pPr>
        <w:pStyle w:val="Normal"/>
        <w:rPr/>
      </w:pPr>
      <w:r>
        <w:rPr/>
        <w:t>Четири индустриални сектори в класацията са с печалби, надхвърлящи 1 млрд. Лв за периода. Един от тях е и технологичния сектор. Само 170 компании от сферата на ИТ – хардуер, софтуер и ИТ услуги (безTLC) са генерирали 604 млн. лв печалба за периода.</w:t>
      </w:r>
    </w:p>
    <w:p>
      <w:pPr>
        <w:pStyle w:val="Normal"/>
        <w:rPr/>
      </w:pPr>
      <w:r>
        <w:rPr/>
        <w:t>============================</w:t>
      </w:r>
    </w:p>
    <w:p>
      <w:pPr>
        <w:pStyle w:val="Normal"/>
        <w:rPr/>
      </w:pPr>
      <w:r>
        <w:rPr/>
      </w:r>
    </w:p>
    <w:p>
      <w:pPr>
        <w:pStyle w:val="Normal"/>
        <w:rPr/>
      </w:pPr>
      <w:r>
        <w:rPr/>
        <w:t>http://www.24chasa.bg/Article.asp?ArticleId=1936609</w:t>
      </w:r>
    </w:p>
    <w:p>
      <w:pPr>
        <w:pStyle w:val="Normal"/>
        <w:rPr/>
      </w:pPr>
      <w:r>
        <w:rPr/>
        <w:t>От 3 до 7% лихва по кредити за малкия и средния бизнес</w:t>
      </w:r>
    </w:p>
    <w:p>
      <w:pPr>
        <w:pStyle w:val="Normal"/>
        <w:rPr/>
      </w:pPr>
      <w:r>
        <w:rPr/>
        <w:t xml:space="preserve">22.04.2013  19:14; </w:t>
      </w:r>
    </w:p>
    <w:p>
      <w:pPr>
        <w:pStyle w:val="Normal"/>
        <w:rPr>
          <w:b/>
          <w:b/>
        </w:rPr>
      </w:pPr>
      <w:r>
        <w:rPr>
          <w:b/>
        </w:rPr>
        <w:t xml:space="preserve"> </w:t>
      </w:r>
      <w:r>
        <w:rPr>
          <w:b/>
        </w:rPr>
        <w:t>Микро-, малките и средните предприятия могат да кандидатстват за кредити по новата схема на “Джереми”, които са с лихви до 7%.</w:t>
      </w:r>
    </w:p>
    <w:p>
      <w:pPr>
        <w:pStyle w:val="Normal"/>
        <w:rPr/>
      </w:pPr>
      <w:r>
        <w:rPr/>
        <w:t>От 3 до 7% вървят лихвите по кредитите за малките и средните предприятия от новата схема на инициативата "Джереми". Тя стартира в началото на годината и заемите вече се отпускат от 5 банки.</w:t>
      </w:r>
    </w:p>
    <w:p>
      <w:pPr>
        <w:pStyle w:val="Normal"/>
        <w:rPr/>
      </w:pPr>
      <w:r>
        <w:rPr/>
        <w:t xml:space="preserve">Споразумението с първите четири бе подписано в края на декември 2012 г., а кредитите бяха пуснати от януари. Това са "Алианц Банк България", Първа инвестиционна банка, ПроКредит Банк и Societe Generale Експресбанк. Споразумението с тях е за 130 млн. евро, като ангажиментът им е да го удвоят и така на бизнеса ще се предоставят кредити за 260 млн. евро. Неотдавна към тази схема бе включена и УниКредит Булбанк. </w:t>
      </w:r>
    </w:p>
    <w:p>
      <w:pPr>
        <w:pStyle w:val="Normal"/>
        <w:rPr/>
      </w:pPr>
      <w:r>
        <w:rPr/>
        <w:t>Общият предвиден ресурс по програмата е 150 млн. евро, а реално до бизнеса ще достигнат 300 млн. евро. Основният акцент в схемата са лихвите - те трябва да са с поне 50% по-ниски от пазарните, обясниха от българското представителство на Европейския инвестиционен фонд (ЕИФ). (Повече за него виж в карето горе). Това е било основното изискване при избора на банките, които да предоставят кредитите.</w:t>
      </w:r>
    </w:p>
    <w:p>
      <w:pPr>
        <w:pStyle w:val="Normal"/>
        <w:rPr/>
      </w:pPr>
      <w:r>
        <w:rPr/>
        <w:t>Те ще бъдат с лихви между 3 и 7%, а средната се очаква да е под 5 на сто, обясниха още от еврофонда. Ножицата е разтворена повече и таванът е 7 на сто, за</w:t>
      </w:r>
    </w:p>
    <w:p>
      <w:pPr>
        <w:pStyle w:val="Normal"/>
        <w:rPr/>
      </w:pPr>
      <w:r>
        <w:rPr/>
        <w:t>да са достъпни кредитите и за най-рисковите фирми - тези без кредитна история, стартиращите бизнеси, нуждаещите се от микрокредитиране, които сега са извън кредитния оборот или получават кредити при много високи лихви, обясниха още от ЕИФ. И дават пример - ако една нова микрофирма може да вземе заем с 14% лихва, по схемата "Джереми" тя пада до 7 на сто.</w:t>
      </w:r>
    </w:p>
    <w:p>
      <w:pPr>
        <w:pStyle w:val="Normal"/>
        <w:rPr/>
      </w:pPr>
      <w:r>
        <w:rPr/>
        <w:t>Въпреки това основната част от кредитите се очаква да отиде във вече действащи малки и средни предприятия. За тях лихвите ще са на нива около и дори под 5%. За първокласните клиенти на банките с дълга история се очаква лихвите да паднат и под 3 на сто.</w:t>
      </w:r>
    </w:p>
    <w:p>
      <w:pPr>
        <w:pStyle w:val="Normal"/>
        <w:rPr/>
      </w:pPr>
      <w:r>
        <w:rPr/>
        <w:t>Банките са категорични, че лихвите са наполовина по-ниски, но не се ангажират с точни проценти, на които предоставят кредитите. Мотивът им е, че те зависят от много критерии и биха били различни за всеки кандидат.</w:t>
      </w:r>
    </w:p>
    <w:p>
      <w:pPr>
        <w:pStyle w:val="Normal"/>
        <w:rPr/>
      </w:pPr>
      <w:r>
        <w:rPr/>
        <w:t>От ПроКредит банк дават следния пример - ако при стандартни условия фирма ползва кредит със 7-8% лихва, при условията на нисколихвеното финансиране по "Джереми" той ще е с нива от 3,5-4 на сто.</w:t>
      </w:r>
    </w:p>
    <w:p>
      <w:pPr>
        <w:pStyle w:val="Normal"/>
        <w:rPr/>
      </w:pPr>
      <w:r>
        <w:rPr/>
        <w:t>В допълнение на поне наполовина по-ниските лихви банките трябва да въведат и малко по-ниски от пазарните изисквания за обезпечение, както и да направят отстъпки от таксите.</w:t>
      </w:r>
    </w:p>
    <w:p>
      <w:pPr>
        <w:pStyle w:val="Normal"/>
        <w:rPr/>
      </w:pPr>
      <w:r>
        <w:rPr/>
        <w:t>Societe Generale Експресбанк например е премахнала таксата за управление на кредита. ПроКредит банк също не събира такса за управление, както и такса за разглеждане на искането за кредит. От УниКредит Булбанк също дават преференциални такси и комисиони, а обезпеченията са не по-големи от 65% от размера на кредита 25% по-ниска такса управление от стандартната събира и Алианц банк, облекчила е и изискванията за предоставяните обезпечения.</w:t>
      </w:r>
    </w:p>
    <w:p>
      <w:pPr>
        <w:pStyle w:val="Normal"/>
        <w:rPr/>
      </w:pPr>
      <w:r>
        <w:rPr/>
        <w:t>Първа инвестиционна банка не събира комисиона за ангажимент и такса за предсрочно погасяване.</w:t>
      </w:r>
    </w:p>
    <w:p>
      <w:pPr>
        <w:pStyle w:val="Normal"/>
        <w:rPr/>
      </w:pPr>
      <w:r>
        <w:rPr/>
        <w:t>Максималната стойност на един заем може да е до 2 млн. евро. Парите могат да се ползват като инвестиционен или кредит за оборотни нужди. Срокът за погасяване е до 10 г. Този таван е за инвестиционните кредити, а за оборотните срокът е до 5 г. Дава се възможност за гратисен период до 24 месеца. Заемите може да са в левове или евро.</w:t>
      </w:r>
    </w:p>
    <w:p>
      <w:pPr>
        <w:pStyle w:val="Normal"/>
        <w:rPr/>
      </w:pPr>
      <w:r>
        <w:rPr/>
        <w:t>Кандидатът трябва да е юридическо лице или ЕТ, микро-, малко или средно предприятие, покриващо критериите за това според закона. Сред тях са да има персонал до 249 души, годишен оборот до 97,5 млн. лв. и обща стойност на активите до 84 млн. лв.</w:t>
      </w:r>
    </w:p>
    <w:p>
      <w:pPr>
        <w:pStyle w:val="Normal"/>
        <w:rPr/>
      </w:pPr>
      <w:r>
        <w:rPr/>
        <w:t xml:space="preserve">!ъсРAигурностР:андидатътР=еРBрябваР4аР5Р2Р7атруднениеЮ </w:t>
      </w:r>
    </w:p>
    <w:p>
      <w:pPr>
        <w:pStyle w:val="Normal"/>
        <w:rPr/>
      </w:pPr>
      <w:r>
        <w:rPr/>
        <w:t>Със сигурност кандидатът не трябва да е в затруднение. Не се отпускат кредити за фирми, заети в селското, горското и рибното стопанство, както и с дейности, свързани с въгледобив, производство и търговия с оръжие, хазартни дейности, тютюнопроизводство, клониране на хора, генномодифицирани организми. Не могат да се рефинансират и съществуващи заеми.</w:t>
      </w:r>
    </w:p>
    <w:p>
      <w:pPr>
        <w:pStyle w:val="Normal"/>
        <w:rPr/>
      </w:pPr>
      <w:r>
        <w:rPr/>
        <w:t>Същите ограничения важат и за кандидатите по гаранционната схема на "Джереми", която действа няколко години. С кредитите не може да се купуват имоти с цел препродажба или отдаване под наем, товарни автомобили от транспортни предприятия, не може да се извършва жилищно строителство или да се финансират лизингови вноски.</w:t>
      </w:r>
    </w:p>
    <w:p>
      <w:pPr>
        <w:pStyle w:val="Normal"/>
        <w:rPr/>
      </w:pPr>
      <w:r>
        <w:rPr/>
        <w:t>В сайтовете на някои банки има възможност да проверите дали сте допустим кандидат по програмата. Това става, като попълните форма с данни за фирмата, отрасъл, оборота, брой служители, активи, информация за искания заем. В интернет обикновено може да намерите и формуляр на самото искане за кредит. Едновременно с него се подава и декларация за допустимост на кандидата според критериите на "Джереми".</w:t>
      </w:r>
    </w:p>
    <w:p>
      <w:pPr>
        <w:pStyle w:val="Normal"/>
        <w:rPr/>
      </w:pPr>
      <w:r>
        <w:rPr/>
        <w:t>Подаването на документите става в офисите на банките. Там може да се иска и повече информация за продуктите. Такава с най-общите параметри на договорите е налична и в интернет сайтовете им.</w:t>
      </w:r>
    </w:p>
    <w:p>
      <w:pPr>
        <w:pStyle w:val="Normal"/>
        <w:rPr/>
      </w:pPr>
      <w:r>
        <w:rPr/>
        <w:t xml:space="preserve">От банките успокояват, че процедурите по кандидатстване не са утежнени. От УниКредит Булбанк например обясниха, че кандидатстването е по стандартен път без допълнителна бюрокрация за клиента. Искането за кредит се подава във филиал на банката. И от Алианц банк уточниха, че процесът на кандидатстване не се различава от този при всички останали кредити за юридически лица. А всички желаещи да получат консултация или да подадат документи могат да го направят във всеки бизнес център на банката. </w:t>
      </w:r>
    </w:p>
    <w:p>
      <w:pPr>
        <w:pStyle w:val="Normal"/>
        <w:rPr/>
      </w:pPr>
      <w:r>
        <w:rPr/>
        <w:t>Запознати със схемата обаче твърдят, че банките са твърде предпазливи при оценката на кандидатите и отпускат кредити трудно.</w:t>
      </w:r>
    </w:p>
    <w:p>
      <w:pPr>
        <w:pStyle w:val="Normal"/>
        <w:rPr/>
      </w:pPr>
      <w:r>
        <w:rPr/>
        <w:t>Все още програмата е в начален етап и е рано да се каже от какви сектори са най-вече кандидатите, както и дали срещат трудности при одобрението.</w:t>
      </w:r>
    </w:p>
    <w:p>
      <w:pPr>
        <w:pStyle w:val="Normal"/>
        <w:rPr/>
      </w:pPr>
      <w:r>
        <w:rPr/>
        <w:t>От банките казват, че интерес към кредитите има. Продуктът е в клоновете от януари, но реалното усвояване тече от февруари. По данни на ЕИФ към края на март са усвоени около 7-10 млн. евро, а на етап разглеждане е много по-голям обем.</w:t>
      </w:r>
    </w:p>
    <w:p>
      <w:pPr>
        <w:pStyle w:val="Normal"/>
        <w:rPr/>
      </w:pPr>
      <w:r>
        <w:rPr/>
        <w:t xml:space="preserve">По план предвиденият ресурс трябва да се усвои до края на 2015 г. Очакванията на ЕИФ са, че над 3300 малки и средни предприятия ще се възползват от преференциалните кредити. </w:t>
      </w:r>
    </w:p>
    <w:p>
      <w:pPr>
        <w:pStyle w:val="Normal"/>
        <w:rPr/>
      </w:pPr>
      <w:r>
        <w:rPr/>
        <w:t>Бюджетът е индикативен и в зависимост от интереса може да се увеличи или намали. Поне наполовина по-ниски лихви спрямо стандартните на банките се постигат, защото частта от финансирането, представена по "Джереми", е с 0% лихва. Банките са задължени да го предоставят без промяна. Така всеки заем, предоставен на малко и средно предприятие, ще се състои от 50% ресурс с 0% лихва и 50% финансиране с пазарен лихвен процент.</w:t>
      </w:r>
    </w:p>
    <w:p>
      <w:pPr>
        <w:pStyle w:val="Normal"/>
        <w:rPr/>
      </w:pPr>
      <w:r>
        <w:rPr/>
        <w:t>Европейският инвестиционен фонд следи да не се финансират едни и същи фирми</w:t>
      </w:r>
    </w:p>
    <w:p>
      <w:pPr>
        <w:pStyle w:val="Normal"/>
        <w:rPr/>
      </w:pPr>
      <w:r>
        <w:rPr/>
        <w:t>Eвропейският инвестиционен фонд, който разработва инструментите по инициативата "Джереми" и ги управлява, следи дали се изпълняват поетите ангажименти от страна на банките според подписаните договори.</w:t>
      </w:r>
    </w:p>
    <w:p>
      <w:pPr>
        <w:pStyle w:val="Normal"/>
        <w:rPr/>
      </w:pPr>
      <w:r>
        <w:rPr/>
        <w:t xml:space="preserve">По първата схема - гаранционната, правихме мониторинг визити в петте банки и не открихме отклонения, обясниха от представителството на ЕИФ у нас. </w:t>
      </w:r>
    </w:p>
    <w:p>
      <w:pPr>
        <w:pStyle w:val="Normal"/>
        <w:rPr/>
      </w:pPr>
      <w:r>
        <w:rPr/>
        <w:t>"акиваР?роверкиРIеРAеР?равятР8Р?оР=оватаРAхемаР=аР"</w:t>
      </w:r>
    </w:p>
    <w:p>
      <w:pPr>
        <w:pStyle w:val="Normal"/>
        <w:rPr/>
      </w:pPr>
      <w:r>
        <w:rPr/>
        <w:t xml:space="preserve">Такива проверки ще се правят и по новата схема на "Джереми". От еврофонда са категорични, че банките няма как да не изпълняват задълженията си според договора - за нивата на лихвите, обезпеченията, отстъпките от таксите. </w:t>
      </w:r>
    </w:p>
    <w:p>
      <w:pPr>
        <w:pStyle w:val="Normal"/>
        <w:rPr/>
      </w:pPr>
      <w:r>
        <w:rPr/>
        <w:t xml:space="preserve">Европейският инвестиционен фонд следи и за това кредитите по "Джереми" да са масово достъпни до всички потенциални кандидати. Ето защо се гледа да няма концентриране на финансиране в определени фирми. Държи се портфейлът на всяка банка да е диверсифициран, заложени са и ниски лимити за кредити в свързани лица. </w:t>
      </w:r>
    </w:p>
    <w:p>
      <w:pPr>
        <w:pStyle w:val="Normal"/>
        <w:rPr/>
      </w:pPr>
      <w:r>
        <w:rPr/>
        <w:t>В момента действат две схеми с участието на банките. Едната е наречена "Гаранции, покриващи загуби по портфейл от заеми", а другата - "Финансиране чрез споделяне на риска.</w:t>
      </w:r>
    </w:p>
    <w:p>
      <w:pPr>
        <w:pStyle w:val="Normal"/>
        <w:rPr/>
      </w:pPr>
      <w:r>
        <w:rPr/>
        <w:t>Основната цел е подобряване на достъпа до финансиране на микро-, малките и средните предприятия чрез различни инструменти.</w:t>
      </w:r>
    </w:p>
    <w:p>
      <w:pPr>
        <w:pStyle w:val="Normal"/>
        <w:rPr/>
      </w:pPr>
      <w:r>
        <w:rPr/>
        <w:t>"Джереми" (JEREMIE - Съвместни европейски ресурси за микро- до средни предприятия) е съвместна инициатива на ЕК и Европейската инвестиционна банка. Целта й е да се подобри достъпът до финансиране на малките и средните предприятия в ЕС. В България Холдинговият фонд по "Джереми" се финансира от Европейския фонд за регионално развитие със 15% съфинансиране от държавния бюджет в рамките на Оперативна програма "Развитие на конкурентоспособността на българската икономика" 2007 - 2013 г.</w:t>
      </w:r>
    </w:p>
    <w:p>
      <w:pPr>
        <w:pStyle w:val="Normal"/>
        <w:rPr/>
      </w:pPr>
      <w:r>
        <w:rPr/>
        <w:t>В рамките на Оперативна програма "Конкурентоспособност" Министерството на икономиката, енергетиката и туризма е определило бюджет (включително националното съфинансиране) в размер на 199 млн. евро за изпълнение на инициативата "Джереми".</w:t>
      </w:r>
    </w:p>
    <w:p>
      <w:pPr>
        <w:pStyle w:val="Normal"/>
        <w:rPr/>
      </w:pPr>
      <w:r>
        <w:rPr/>
        <w:t>У нас са разработени и други финансови инструменти по тази инциатива. Те са по-скоро за рискови инвестиции.</w:t>
      </w:r>
    </w:p>
    <w:p>
      <w:pPr>
        <w:pStyle w:val="Normal"/>
        <w:rPr/>
      </w:pPr>
      <w:r>
        <w:rPr/>
        <w:t>Единият е "Фонд за рисков капитал" с бюджет от 30 млн. евро, като 70% от средствата са предоставени по "Джереми".</w:t>
      </w:r>
    </w:p>
    <w:p>
      <w:pPr>
        <w:pStyle w:val="Normal"/>
        <w:rPr/>
      </w:pPr>
      <w:r>
        <w:rPr/>
        <w:t>Другият е "Фонд за растеж", по който има 60 млн. евро и половината от тях са по инциативата. Третият е "Мецанин фонд" с бюджет от 60 млн. евро. 50% от средствата са предоставени по "Джереми".</w:t>
      </w:r>
    </w:p>
    <w:p>
      <w:pPr>
        <w:pStyle w:val="Normal"/>
        <w:rPr/>
      </w:pPr>
      <w:r>
        <w:rPr/>
        <w:t xml:space="preserve">Инструментите, предоставящи дялов капитал, са насочени към всички етапи от жизнения цикъл на едно предприятие, включително и подкрепа при стартиране. </w:t>
      </w:r>
    </w:p>
    <w:p>
      <w:pPr>
        <w:pStyle w:val="Normal"/>
        <w:rPr/>
      </w:pPr>
      <w:r>
        <w:rPr/>
        <w:t>Търговците търсят най-много заеми за оборотни нужди</w:t>
      </w:r>
    </w:p>
    <w:p>
      <w:pPr>
        <w:pStyle w:val="Normal"/>
        <w:rPr/>
      </w:pPr>
      <w:r>
        <w:rPr/>
        <w:t xml:space="preserve">Търговците са най-активните в търсенето на кредити за оборотни нужди, отчитат от петте банки, работещи по първата схема на "Джереми" от 2011 г. Тя представлява гаранционно споразумение и в него участват 5 банки - СИБАНК, "Райфайзен", ОББ, УниКредит Булбанк и ПроКредит банк. </w:t>
      </w:r>
    </w:p>
    <w:p>
      <w:pPr>
        <w:pStyle w:val="Normal"/>
        <w:rPr/>
      </w:pPr>
      <w:r>
        <w:rPr/>
        <w:t>Те отчитат, че оборотните кредити са по-предпочитани в сравнение с</w:t>
      </w:r>
    </w:p>
    <w:p>
      <w:pPr>
        <w:pStyle w:val="Normal"/>
        <w:rPr/>
      </w:pPr>
      <w:r>
        <w:rPr/>
        <w:t>инвестиционните. Тези заеми са леснодостъпни и предпочитани от малкия и средния бизнес.</w:t>
      </w:r>
    </w:p>
    <w:p>
      <w:pPr>
        <w:pStyle w:val="Normal"/>
        <w:rPr/>
      </w:pPr>
      <w:r>
        <w:rPr/>
        <w:t xml:space="preserve">Причината за това е, че през изминалите 2-3 години повечето фирми имаха затруднения с обслужването на задълженията си и дори и стабилизирани в момента, все още трудно се решават да предприемат нови инвестиции, обясниха от СИБАНК. Оттам уточняват, че фирмите, които получават кредити по програмата са основно от секторите производство, търговия, преработвателната промишленост и услуги. </w:t>
      </w:r>
    </w:p>
    <w:p>
      <w:pPr>
        <w:pStyle w:val="Normal"/>
        <w:rPr/>
      </w:pPr>
      <w:r>
        <w:rPr/>
        <w:t>От УниКредит Булбанк коментират, че кредити за оборотни средства се търсят най-много от предприятията в сектора търговия на едро и дребно, а най-висока активност при инвестиционните кредити проявяват промишлените предприятия в сектори "Производство на метални изделия", "Производство на мебели" и фирмите в сферата на търговията.</w:t>
      </w:r>
    </w:p>
    <w:p>
      <w:pPr>
        <w:pStyle w:val="Normal"/>
        <w:rPr/>
      </w:pPr>
      <w:r>
        <w:rPr/>
        <w:t>От "ПроКредит" отчитат също, че най-често се търси финансиране от предприятия в сферата на производството и търговията - такива, които обновяват производствени мощности или инвестират за развитие на дейността си в нови продуктови линии или специфично оборудване. Това са</w:t>
      </w:r>
      <w:r>
        <w:rPr>
          <w:lang w:val="ru-RU"/>
        </w:rPr>
        <w:t xml:space="preserve"> </w:t>
      </w:r>
      <w:r>
        <w:rPr/>
        <w:t xml:space="preserve">фирми с ясна стратегия, опит на пазара и конкретен, реалистичен бизнес план. </w:t>
      </w:r>
    </w:p>
    <w:p>
      <w:pPr>
        <w:pStyle w:val="Normal"/>
        <w:rPr/>
      </w:pPr>
      <w:r>
        <w:rPr/>
        <w:t>И според ОББ сериозен интерес прояват фирмите от сектора на търговията - от горива до храни. Вторият по важност сектор остава транспортът, който се възползва активно от възможността за оборотно финансиране. Третият важен сегмент са предприятията, които са отчели, че сега е добър период за закупуване или изграждане на производствени бази или логистични центрове.</w:t>
      </w:r>
    </w:p>
    <w:p>
      <w:pPr>
        <w:pStyle w:val="Normal"/>
        <w:rPr/>
      </w:pPr>
      <w:r>
        <w:rPr/>
        <w:t>Банката е отпускала кредити с размер между 8000 и над 3 млн. лв.</w:t>
      </w:r>
    </w:p>
    <w:p>
      <w:pPr>
        <w:pStyle w:val="Normal"/>
        <w:rPr/>
      </w:pPr>
      <w:r>
        <w:rPr/>
        <w:t xml:space="preserve"> </w:t>
      </w:r>
      <w:r>
        <w:rPr/>
        <w:t>азработилаР5РAпециаленР8нтернетР?орталРAР8нформацияРAамоР7аР?родуктитеРAиР?оР"</w:t>
      </w:r>
    </w:p>
    <w:p>
      <w:pPr>
        <w:pStyle w:val="Normal"/>
        <w:rPr/>
      </w:pPr>
      <w:r>
        <w:rPr/>
        <w:t>Разработила е специален интернет портал с информация само за продуктите си по "Джереми".</w:t>
      </w:r>
    </w:p>
    <w:p>
      <w:pPr>
        <w:pStyle w:val="Normal"/>
        <w:rPr/>
      </w:pPr>
      <w:r>
        <w:rPr/>
        <w:t>Банките обобщават и някои трудности, които срещат малките и средните предприятия при кандидатстването по програмата. Според СИБАНК трудностите са свързани основно с новите пазари, на които ще се реализира продукцията от проекта. За одобрението на нов кредит е важно фирмата да е наясно какъв ще е ефектът от новата инвестиция или новия оборотен кредит, с какво той ще подпомогне бизнеса - с колко ще намали разходите или ще увеличи приходите.</w:t>
      </w:r>
    </w:p>
    <w:p>
      <w:pPr>
        <w:pStyle w:val="Normal"/>
        <w:rPr/>
      </w:pPr>
      <w:r>
        <w:rPr/>
        <w:t>От УниКредит Булбанк отчитат, че сред проблемите на кредитоискателите, които не са получили финансиране по "Джереми", са влошено финансово състояние поради икономическата ситуация в страната. Това ги превръща в недопустими кандидати, тъй като европейското законодателство не позволява подпомагане за предприятия в затруднение.</w:t>
      </w:r>
    </w:p>
    <w:p>
      <w:pPr>
        <w:pStyle w:val="Normal"/>
        <w:rPr/>
      </w:pPr>
      <w:r>
        <w:rPr/>
        <w:t>Освен това кредитоискателите нямат достатъчно реалистични прогнози за развитието на техния бизнес и рентабилността на инвестициите. Или пренебрегват съществени фактори - например да разполагат с осигурени пазари за продукцията си.</w:t>
      </w:r>
    </w:p>
    <w:p>
      <w:pPr>
        <w:pStyle w:val="Normal"/>
        <w:rPr/>
      </w:pPr>
      <w:r>
        <w:rPr/>
        <w:t>В други случаи пък има несъответствие между очакванията им и условията за допустимост на сделките. Инициатива не позволява отпуснати кредити</w:t>
      </w:r>
      <w:r>
        <w:rPr>
          <w:lang w:val="en-US"/>
        </w:rPr>
        <w:t xml:space="preserve"> </w:t>
      </w:r>
      <w:r>
        <w:rPr/>
        <w:t>на програмата.</w:t>
      </w:r>
    </w:p>
    <w:p>
      <w:pPr>
        <w:pStyle w:val="Normal"/>
        <w:rPr/>
      </w:pPr>
      <w:r>
        <w:rPr/>
        <w:t xml:space="preserve">Кредитите предлагат най-вече преференции, свързани с по-ниски изисквания за обезпечение, обясниха от Европейския инвестиционен фонд (ЕИФ). Това е възможно, защото схемата е гаранционна. Предоставят се гаранции за банките по портфейлите от заеми. Най-общо целта е да се премахват част от трудностите, които изпитват микро-, малките и средните предприятия при достъпа до финансиране - а именно липсата на достатъчно обезпечение, високи лихви и риск. </w:t>
      </w:r>
    </w:p>
    <w:p>
      <w:pPr>
        <w:pStyle w:val="Normal"/>
        <w:rPr/>
      </w:pPr>
      <w:r>
        <w:rPr/>
        <w:t>Облекченията за обезпечението дават възможност то да е 50% от размера на кредита, става ясно от условията на СИБАНК.</w:t>
      </w:r>
    </w:p>
    <w:p>
      <w:pPr>
        <w:pStyle w:val="Normal"/>
        <w:rPr/>
      </w:pPr>
      <w:r>
        <w:rPr/>
        <w:t>При "ПроКредит" не се иска обезпечение при по-малките кредити с къс срок за връщане. В останалите случаи исканото обезпечение трябва да покрива 50, 60 или 100% от размера на заема.</w:t>
      </w:r>
    </w:p>
    <w:p>
      <w:pPr>
        <w:pStyle w:val="Normal"/>
        <w:rPr/>
      </w:pPr>
      <w:r>
        <w:rPr/>
        <w:t>От ОББ обясниха, че облекченията при обезпеченията по отпусканите кредити варират спрямо риска на финансираните проекти и не може да се направи обобщение. В определени случаи намалението може да достигне до 80% от размера на кредита.</w:t>
      </w:r>
    </w:p>
    <w:p>
      <w:pPr>
        <w:pStyle w:val="Normal"/>
        <w:rPr/>
      </w:pPr>
      <w:r>
        <w:rPr/>
        <w:t>Другият ефект е по-ниски лихви, такси и други разходи, свързани с отпускането. Според ЕИФ лихвите са намалени с 0,5-2,5% спрямо стандартните, правят се отстъпки и от банковите такси. Самите банки отказват да посочват конкретни лихвени проценти.</w:t>
      </w:r>
    </w:p>
    <w:p>
      <w:pPr>
        <w:pStyle w:val="Normal"/>
        <w:rPr/>
      </w:pPr>
      <w:r>
        <w:rPr/>
        <w:t>При ОББ например намалението на лихвените проценти спрямо средните за този сегмент достига до 2-3%, обясниха банката. При "Райфайзен" няма конкретни проценти, само се уточнява, че лихвата е преференциална и се формира от Юрибор/Софибор плюс надбавка в зависимост от валутата на кредита.</w:t>
      </w:r>
    </w:p>
    <w:p>
      <w:pPr>
        <w:pStyle w:val="Normal"/>
        <w:rPr/>
      </w:pPr>
      <w:r>
        <w:rPr/>
        <w:t>Подобна е практиката и в ОББ - лихвата се формира от базисен лихвен процент на банката в левове или евро, Софибор или Юрибор плюс надбавка според оценката на риска. При СИБАНК лихвите също са по-ниски от стандартните, но без да се уточнява с колко, няма такса за разглеждане на документите, а останалите такси са намалени наполовина.</w:t>
      </w:r>
    </w:p>
    <w:p>
      <w:pPr>
        <w:pStyle w:val="Normal"/>
        <w:rPr/>
      </w:pPr>
      <w:r>
        <w:rPr/>
        <w:t>Лихвата при "ПроКредит" също се определя на база 6-месечен Юрибор плюс надбавка след анализ на финансовите показатели на фирмата. Няма такса за разглеждане на документите.</w:t>
      </w:r>
    </w:p>
    <w:p>
      <w:pPr>
        <w:pStyle w:val="Normal"/>
        <w:rPr/>
      </w:pPr>
      <w:r>
        <w:rPr/>
        <w:t>Максималната стойност на предоставената гаранция за предприятията е</w:t>
      </w:r>
    </w:p>
    <w:p>
      <w:pPr>
        <w:pStyle w:val="Normal"/>
        <w:rPr/>
      </w:pPr>
      <w:r>
        <w:rPr/>
        <w:t xml:space="preserve">аксималнатаРAтойностР=аР?редоставенатаР3аранцияР7аР?редприятиятаР5Ћ4оР1,5 &lt;лнЮ 5вроЬ =оР7аРDирмитеР2Р&gt;трасълРAухопътенРBранспортР5Р=амаленаР4оР750 000 5вроЮ </w:t>
      </w:r>
    </w:p>
    <w:p>
      <w:pPr>
        <w:pStyle w:val="Normal"/>
        <w:rPr/>
      </w:pPr>
      <w:r>
        <w:rPr/>
        <w:t xml:space="preserve">до 1,5 млн. евро, но за фирмите в отрасъл сухопътен транспорт е намалена до 750 000 евро. Гарантират се до 80% за всеки заем. Той може да е инвестиционен или за оборотни средства. </w:t>
      </w:r>
    </w:p>
    <w:p>
      <w:pPr>
        <w:pStyle w:val="Normal"/>
        <w:rPr/>
      </w:pPr>
      <w:r>
        <w:rPr/>
        <w:t xml:space="preserve">Договорите с петте банки по програмата бяха сключени през 2011 г. Кредитите се отпускат от септември същата година. Очаква се средствата да бъдат усвоени най-късно през първото тримесечие на 2014 г. </w:t>
      </w:r>
    </w:p>
    <w:p>
      <w:pPr>
        <w:pStyle w:val="Normal"/>
        <w:rPr/>
      </w:pPr>
      <w:r>
        <w:rPr/>
        <w:t>Бюджетът на този инструмент е 78,4 млн. евро. Процедурата предвижда банките да отдадат под формата на преференциални кредити ресурс, 5 пъти по-голям от този. Така на разположение на бизнеса са общо 392 млн. евро заеми. Възможно е бюджетът по схемата да бъде увеличен. Парите по нея са почти на изчерпване.</w:t>
      </w:r>
    </w:p>
    <w:p>
      <w:pPr>
        <w:pStyle w:val="Normal"/>
        <w:rPr/>
      </w:pPr>
      <w:r>
        <w:rPr/>
        <w:t>От УниКредит Булбанк съобщиха, че над 84% от финансирането при тях вече е усвоено от фирмите, а за останалите има договорени сделки. От ОББ обясниха, че до момента имат одобрени кредити на стойност над 60 млн. лв. В ПроКредит Банк по-голямата част от кредитите по гаранционно споразумение вече са раздадени на бизнеса. Голям интерес отчитат и останалите банки.</w:t>
      </w:r>
    </w:p>
    <w:p>
      <w:pPr>
        <w:pStyle w:val="Normal"/>
        <w:rPr/>
      </w:pPr>
      <w:r>
        <w:rPr/>
        <w:t xml:space="preserve">Изискванията към фирмите, които могат да кандидатстват по гаранционната схема, са същите, като и при новата програма. И по двете важат еднакви ограничения за дейностите, които не могат да се финансират. </w:t>
      </w:r>
    </w:p>
    <w:p>
      <w:pPr>
        <w:pStyle w:val="Normal"/>
        <w:rPr/>
      </w:pPr>
      <w:r>
        <w:rPr/>
        <w:t>===================================================..................................</w:t>
      </w:r>
    </w:p>
    <w:p>
      <w:pPr>
        <w:pStyle w:val="Normal"/>
        <w:rPr/>
      </w:pPr>
      <w:r>
        <w:rPr/>
      </w:r>
    </w:p>
    <w:p>
      <w:pPr>
        <w:pStyle w:val="Normal"/>
        <w:rPr/>
      </w:pPr>
      <w:r>
        <w:rPr/>
        <w:t>http://paper.standartnews.com/bg/article.php?d=2013-04-23&amp;article=449108</w:t>
      </w:r>
    </w:p>
    <w:p>
      <w:pPr>
        <w:pStyle w:val="Normal"/>
        <w:rPr>
          <w:b/>
          <w:b/>
        </w:rPr>
      </w:pPr>
      <w:r>
        <w:rPr>
          <w:b/>
        </w:rPr>
        <w:t>ББР консултира над 100 български фирми</w:t>
      </w:r>
    </w:p>
    <w:p>
      <w:pPr>
        <w:pStyle w:val="Normal"/>
        <w:rPr/>
      </w:pPr>
      <w:r>
        <w:rPr/>
        <w:t>Над 100 български фирми от хранително-вкусовата промишленост и земеделието получиха безплатни консултации за развитие и финансиране на бизнеса си от Българска банка за развитие. Експерти на банката участваха в среща изложение, чиято цел беше да даде възможност на българските малки и средни производители да представят продуктите си пред големите търговски вериги. Събитието бе по инициатива на Министерство на икономиката и се проведе в събота в панаирния град в Пловдив. "Вратите на ББР са отворени и всички малки и средни предприятия могат да кандидатстват за финансиране. Разполагаме с достатъчно ресурс, за да подпомогнем българския бизнес", каза главният изпълнителен директор на банката Асен Ягодин. В рамките на инициативата си "Партньори" ББР дава консултации и финансиране при преференциални условия на членовете на 32 браншови и регионални организации. Чрез "Партньори" банката може да отпусне кредити на обща стойност 150 млн. лв. Максималният размер на заемите е до 3 млн. лв., а срокът е до 10 г. Наскоро ББР намали лихвите по заемите с до 1,5%. Оборотно финансиране се дава при лихва от 6% до 7%, а инвестиционните кредити се отпускат с лихви от 7% до 7,5%.</w:t>
      </w:r>
    </w:p>
    <w:p>
      <w:pPr>
        <w:pStyle w:val="Normal"/>
        <w:rPr/>
      </w:pPr>
      <w:r>
        <w:rPr/>
        <w:t>============================================</w:t>
      </w:r>
    </w:p>
    <w:p>
      <w:pPr>
        <w:pStyle w:val="Normal"/>
        <w:rPr/>
      </w:pPr>
      <w:r>
        <w:rPr/>
      </w:r>
    </w:p>
    <w:p>
      <w:pPr>
        <w:pStyle w:val="Normal"/>
        <w:rPr/>
      </w:pPr>
      <w:r>
        <w:rPr/>
        <w:t>http://www.tbmagazine.net/novini/edva-44-ot-blgarite-imat-doplnitelna-kvalifikaciya</w:t>
      </w:r>
    </w:p>
    <w:p>
      <w:pPr>
        <w:pStyle w:val="Normal"/>
        <w:rPr>
          <w:b/>
          <w:b/>
        </w:rPr>
      </w:pPr>
      <w:r>
        <w:rPr>
          <w:b/>
        </w:rPr>
        <w:t>Едва 4,4% от българите имат допълнителна квалификация</w:t>
      </w:r>
    </w:p>
    <w:p>
      <w:pPr>
        <w:pStyle w:val="Normal"/>
        <w:rPr/>
      </w:pPr>
      <w:r>
        <w:rPr/>
        <w:t xml:space="preserve">Според статистиката едва 4,4% от нашите сънародници на възраст 24-35 години продължават да се квалифицират. Това показва анализ на МКБ Юнионбанк в който се посочва, че в България образованието продължава да се възприема като част от живота на човек, а не като процес, който продължава през целия му трудов стаж. процентът на българите, които се обучават във възрастовия интервал 18-24 години е 40.8% като дял в общото население. В същото време в ЕС този дял е близо 53%, а в Холандия дори достига 68%. След като започнат работа все по-малко българи отделят време за да продължат да се обучават. </w:t>
      </w:r>
    </w:p>
    <w:p>
      <w:pPr>
        <w:pStyle w:val="Normal"/>
        <w:rPr/>
      </w:pPr>
      <w:r>
        <w:rPr/>
        <w:t>В същото време допълнителни образователни степени и квалификация и други форми на обучения преминават близо 15% от населението на ЕС, като в Швейцария, Швеция, Финландия този процент надхвърля 35.</w:t>
      </w:r>
    </w:p>
    <w:p>
      <w:pPr>
        <w:pStyle w:val="Normal"/>
        <w:rPr/>
      </w:pPr>
      <w:r>
        <w:rPr/>
        <w:t>Анализ на банката показва, че делът на българчетата на възраст 10-19 години е 9.4% при 11% средно за Европейския съюз. Лидер по този показател в региона е Турция със 17.6%. Тези данни нареждат страната ни сред страните с неблагоприятна демографска картина. Анализът на МКБ Юнионбанк показва още, че нивото на младежка безработица в страната се увеличава над два пъти в годините на кризата. Така през 2008 г. тя е била 11.9%, а за 2012 г. е 28.1% при средно 22.8% за ЕС.</w:t>
      </w:r>
    </w:p>
    <w:p>
      <w:pPr>
        <w:pStyle w:val="Normal"/>
        <w:rPr/>
      </w:pPr>
      <w:r>
        <w:rPr/>
        <w:t>Затова преди четири години банката стартира своя проект, наречен Банката за модерно обучение. Проектът е основан на доброволчеството на служителите на банката и се изразява в подкрепа на съхранението и развитие на ноу-хау в областта на банковото дело, изграждане на професионалисти, развитие на знанието на служителите и клиентите, както и модерни умения.</w:t>
      </w:r>
    </w:p>
    <w:p>
      <w:pPr>
        <w:pStyle w:val="Normal"/>
        <w:rPr/>
      </w:pPr>
      <w:r>
        <w:rPr/>
        <w:t>От началото на 2013 г. Банката за модерно обучение е консултирала седем Учебно-тренировъчни банки от 5 средни училища в Кърджали, Хасково, Благоевград, Варна, София по разработване на „банкови продукти“, издаване на IBAN на техните клиенти, разработването на презентации по определени теми от банковото дело, изучавани в професионалните училища.</w:t>
      </w:r>
    </w:p>
    <w:p>
      <w:pPr>
        <w:pStyle w:val="Normal"/>
        <w:rPr/>
      </w:pPr>
      <w:r>
        <w:rPr/>
        <w:t>=====================================</w:t>
      </w:r>
    </w:p>
    <w:p>
      <w:pPr>
        <w:pStyle w:val="Normal"/>
        <w:rPr/>
      </w:pPr>
      <w:r>
        <w:rPr/>
        <w:t>---</w:t>
      </w:r>
    </w:p>
    <w:p>
      <w:pPr>
        <w:pStyle w:val="Normal"/>
        <w:rPr/>
      </w:pPr>
      <w:r>
        <w:rPr/>
        <w:t>http://www.tbmagazine.net/statia/barieri-za-preskachane-pri-legalizaciya-na-dokumenti.html</w:t>
      </w:r>
    </w:p>
    <w:p>
      <w:pPr>
        <w:pStyle w:val="Normal"/>
        <w:rPr/>
      </w:pPr>
      <w:r>
        <w:rPr>
          <w:b/>
        </w:rPr>
        <w:t>Бариери за прескачане при легализация на документиетикети</w:t>
      </w:r>
      <w:r>
        <w:rPr>
          <w:b/>
          <w:lang w:val="ru-RU"/>
        </w:rPr>
        <w:t xml:space="preserve"> </w:t>
      </w:r>
      <w:r>
        <w:rPr>
          <w:b/>
        </w:rPr>
        <w:t>административно производство консултанти  легализация  превод</w:t>
      </w:r>
    </w:p>
    <w:p>
      <w:pPr>
        <w:pStyle w:val="Normal"/>
        <w:rPr/>
      </w:pPr>
      <w:r>
        <w:rPr/>
        <w:t xml:space="preserve">Адв. Светослав Йорданов, Адв. Иван Тосков </w:t>
      </w:r>
    </w:p>
    <w:p>
      <w:pPr>
        <w:pStyle w:val="Normal"/>
        <w:rPr/>
      </w:pPr>
      <w:r>
        <w:rPr/>
        <w:t>Въпреки усилията на законодателя да създаде облекчени процедури, които да стимулират гражданския оборот и да създават по-малко пречки пред българския бизнес, що се касае до отношенията с международен елемент и издаваните във връзка с тях публични документи, в действителност се наблюдават някои практики, които по една или друга причина се отклоняват от тези процедури. Това на свой ред създава известна несигурност и неяснота в търговските отношения и някои трудности пред търговците.</w:t>
      </w:r>
    </w:p>
    <w:p>
      <w:pPr>
        <w:pStyle w:val="Normal"/>
        <w:rPr/>
      </w:pPr>
      <w:r>
        <w:rPr/>
        <w:t xml:space="preserve">Така например, все по-често, в нотариални производства, част от представените от страните писмени доказателства, представляват издадени в чужбина публични документи (пълномощни, удостоверения за актуално правно състояние на чуждестранни юридически лица, извлечение от дружествени книжа, издадени от компетентния орган, водещ регистъра на дружествата в съответната държава и т.н.), същите са надлежно снабдени с Apostille или са изготвени съобразно подписан договор за правна помощ и са придружени с превод на български език. Въпреки това, обичайна практика е да се изисква допълнителна заверка на подписа на преводача, извършил превода, от Консулски отдел на Министерство на външните работи на Република България, съгласно Правилника за легализациите, заверките и преводите на документи и други книжа или т.нар. „легализиран превод”. </w:t>
      </w:r>
    </w:p>
    <w:p>
      <w:pPr>
        <w:pStyle w:val="Normal"/>
        <w:rPr/>
      </w:pPr>
      <w:r>
        <w:rPr/>
        <w:t>Противоречия</w:t>
      </w:r>
    </w:p>
    <w:p>
      <w:pPr>
        <w:pStyle w:val="Normal"/>
        <w:rPr/>
      </w:pPr>
      <w:r>
        <w:rPr/>
        <w:t>Такава практика обаче противоречи, както на Хагската конвенция и на договорите за правна помощ, така и на вътрешното законодателство, по няколко причини. На първо място, посочените международни договори, по които Република България е страна, са насочени именно към избягване на допълнителни и дори ненужни формалности, каквато на практика е заверката на подписа на преводача. На следващо място, съгласно разпоредбата на чл.185 от Гражданския процесуален кодекс, документи на чужд език се придружават от точен превод на български език, заверен от страната. Изискването за „легализиран превод”, дори да се съдържа като правило в правилника за легализациите, не следва да се прилага, тъй като е налице друго такова в нормативен акт от по – висок ранг, в конкретния случай Гражданския процесуален кодекс, което съгласно чл.15 от Закона за нормативните актове се прилага преимуществено.</w:t>
      </w:r>
    </w:p>
    <w:p>
      <w:pPr>
        <w:pStyle w:val="Normal"/>
        <w:rPr/>
      </w:pPr>
      <w:r>
        <w:rPr/>
        <w:t>На трето място, за конкретния пример, заверката от Консулски отдел не дава никаква допълнителна сигурност в оборота, тъй като по същество тя съдържа изявление, че подписалият превода преводач има сключен договор с Министерство на външните работи, но последното не носи отговорност за верността на превода. Изложеното е типичен пример за неуместно и ненужно увеличаване на формалностите и разноските в нотариалното производство.</w:t>
      </w:r>
    </w:p>
    <w:p>
      <w:pPr>
        <w:pStyle w:val="Normal"/>
        <w:rPr/>
      </w:pPr>
      <w:r>
        <w:rPr/>
        <w:t>Подобна ситуация е налице и в административното производство, развиващо се по реда на Закона за търговския регистър. Като постоянна практика на длъжностните лица по регистрацията напоследък се налага изискването всички официални документи на чужд език, да бъдат представяни с „легализиран превод”, въпреки, че разпоредбата на чл.18, ал.2 от Закона за търговския регистър сочи, че документите се представят заедно със заверен превод на български език, без обаче да се съдържа изискване за допълнителна заверка. На практика, с въвеждане на това изискване се „дописва” закона или най-малко цитираната разпоредба неприемливо се тълкува стеснително и се създават допълнителни бюрократични пречки за търговците при вписване на обстоятелства в Търговския регистър.</w:t>
      </w:r>
    </w:p>
    <w:p>
      <w:pPr>
        <w:pStyle w:val="Normal"/>
        <w:rPr/>
      </w:pPr>
      <w:r>
        <w:rPr/>
        <w:t xml:space="preserve">За контакти: </w:t>
      </w:r>
      <w:r>
        <w:rPr>
          <w:lang w:val="en-US"/>
        </w:rPr>
        <w:t xml:space="preserve"> </w:t>
      </w:r>
      <w:r>
        <w:rPr/>
        <w:t>02 969 30 33</w:t>
      </w:r>
    </w:p>
    <w:p>
      <w:pPr>
        <w:pStyle w:val="Normal"/>
        <w:rPr/>
      </w:pPr>
      <w:r>
        <w:rPr/>
        <w:t>================================</w:t>
      </w:r>
    </w:p>
    <w:p>
      <w:pPr>
        <w:pStyle w:val="Normal"/>
        <w:rPr/>
      </w:pPr>
      <w:r>
        <w:rPr/>
      </w:r>
    </w:p>
    <w:p>
      <w:pPr>
        <w:pStyle w:val="Normal"/>
        <w:rPr/>
      </w:pPr>
      <w:r>
        <w:rPr/>
        <w:t>http://www.24chasa.bg/Article.asp?ArticleId=1937834</w:t>
      </w:r>
    </w:p>
    <w:p>
      <w:pPr>
        <w:pStyle w:val="Normal"/>
        <w:rPr>
          <w:b/>
          <w:b/>
        </w:rPr>
      </w:pPr>
      <w:r>
        <w:rPr>
          <w:b/>
        </w:rPr>
        <w:t>Държавният дълг нараснал с 4,4 млрд. лева</w:t>
      </w:r>
    </w:p>
    <w:p>
      <w:pPr>
        <w:pStyle w:val="Normal"/>
        <w:rPr/>
      </w:pPr>
      <w:r>
        <w:rPr/>
        <w:t xml:space="preserve">22.04.2013 21:13; </w:t>
      </w:r>
    </w:p>
    <w:p>
      <w:pPr>
        <w:pStyle w:val="Normal"/>
        <w:rPr/>
      </w:pPr>
      <w:r>
        <w:rPr/>
        <w:t xml:space="preserve"> </w:t>
      </w:r>
      <w:r>
        <w:rPr/>
        <w:t xml:space="preserve">HYPERLINK "http://www.24chasa.bg/Authors.asp?Request=Articles&amp;AuthorId=6258" </w:t>
      </w:r>
    </w:p>
    <w:p>
      <w:pPr>
        <w:pStyle w:val="Normal"/>
        <w:rPr/>
      </w:pPr>
      <w:r>
        <w:rPr/>
        <w:t xml:space="preserve"> </w:t>
      </w:r>
      <w:r>
        <w:rPr/>
        <w:t xml:space="preserve">HYPERLINK "http://www.24chasa.bg/Authors.asp?Request=Articles&amp;AuthorId=6258" </w:t>
      </w:r>
    </w:p>
    <w:p>
      <w:pPr>
        <w:pStyle w:val="Normal"/>
        <w:rPr/>
      </w:pPr>
      <w:r>
        <w:rPr/>
        <w:t>"ихомирР"онч</w:t>
      </w:r>
      <w:r>
        <w:rPr>
          <w:rFonts w:cs="Microsoft Sans Serif" w:ascii="Microsoft Sans Serif" w:hAnsi="Microsoft Sans Serif"/>
        </w:rPr>
        <w:t>ѥ</w:t>
      </w:r>
      <w:r>
        <w:rPr/>
        <w:t xml:space="preserve">2Е; 1859; </w:t>
      </w:r>
    </w:p>
    <w:p>
      <w:pPr>
        <w:pStyle w:val="Normal"/>
        <w:rPr/>
      </w:pPr>
      <w:r>
        <w:rPr/>
        <w:t xml:space="preserve">; 1859; </w:t>
      </w:r>
    </w:p>
    <w:p>
      <w:pPr>
        <w:pStyle w:val="Normal"/>
        <w:rPr/>
      </w:pPr>
      <w:r>
        <w:rPr/>
        <w:t xml:space="preserve"> </w:t>
      </w:r>
      <w:r>
        <w:rPr/>
        <w:t xml:space="preserve">HYPERLINK "http://www.24chasa.bg/Article.asp?ArticleId=1937834" \l "ArticleCommentsBegin#ArticleCommentsBegin" </w:t>
      </w:r>
    </w:p>
    <w:p>
      <w:pPr>
        <w:pStyle w:val="Normal"/>
        <w:rPr/>
      </w:pPr>
      <w:r>
        <w:rPr/>
        <w:t xml:space="preserve"> </w:t>
      </w:r>
      <w:r>
        <w:rPr/>
        <w:t xml:space="preserve">HYPERLINK "http://www.24chasa.bg/Article.asp?ArticleId=1937834" \l "ArticleCommentsBegin#ArticleCommentsBegin" </w:t>
      </w:r>
    </w:p>
    <w:p>
      <w:pPr>
        <w:pStyle w:val="Normal"/>
        <w:rPr/>
      </w:pPr>
      <w:r>
        <w:rPr/>
        <w:t xml:space="preserve">; </w:t>
      </w:r>
    </w:p>
    <w:p>
      <w:pPr>
        <w:pStyle w:val="Normal"/>
        <w:rPr/>
      </w:pPr>
      <w:r>
        <w:rPr/>
        <w:t>Държавният дълг е нараснал с 4,4 млрд. лв. за времето, през което финансов министър беше Симеон Дянков. Това показват данни на Националния статистически институт. През 2009 г.</w:t>
      </w:r>
    </w:p>
    <w:p>
      <w:pPr>
        <w:pStyle w:val="Normal"/>
        <w:rPr/>
      </w:pPr>
      <w:r>
        <w:rPr/>
        <w:t xml:space="preserve"> </w:t>
      </w:r>
      <w:r>
        <w:rPr/>
        <w:t xml:space="preserve">дългът на сектор "Държавно управление" е бил 9,992 млрд. лв., а за 2012 г. вече е 14,390 млрд. лв. </w:t>
      </w:r>
    </w:p>
    <w:p>
      <w:pPr>
        <w:pStyle w:val="Normal"/>
        <w:rPr/>
      </w:pPr>
      <w:r>
        <w:rPr/>
        <w:t>Като дял от фрутния вътрешен продукт българският правителствен дълг е скочил от 14,6% на 18,5 на сто за 4-те години на кабинета "Борисов". Въпреки това той остава на едни от най-ниските нива в Европейския съюз. Стойността му е по-малка единствено в Естония.</w:t>
      </w:r>
    </w:p>
    <w:p>
      <w:pPr>
        <w:pStyle w:val="Normal"/>
        <w:rPr/>
      </w:pPr>
      <w:r>
        <w:rPr/>
        <w:t xml:space="preserve">През всяка от годините между 2009 и 2012 пък бюджетният дефицит на България намалява. За миналата година е отчетен 624 млн. лв.р или 0,8 процента от БВП. </w:t>
      </w:r>
    </w:p>
    <w:p>
      <w:pPr>
        <w:pStyle w:val="Normal"/>
        <w:rPr/>
      </w:pPr>
      <w:r>
        <w:rPr/>
        <w:t xml:space="preserve"> </w:t>
      </w:r>
      <w:r>
        <w:rPr/>
        <w:t xml:space="preserve">Интересно е, че дори в подсекторите "Местно управление" и "Социалноосигурителни фондове" са постигнати излишъци за 2012 г. от съответно 197 млн. и 66 млн. лева. Те обаче са заличени от дефицита от 887 млн. лв. в подсектор "Централно управление". </w:t>
      </w:r>
    </w:p>
    <w:p>
      <w:pPr>
        <w:pStyle w:val="Normal"/>
        <w:rPr/>
      </w:pPr>
      <w:r>
        <w:rPr/>
        <w:t xml:space="preserve">Всъщност и превишението на разходите над приходите на страната ни е доста по-ниско от средните стойности за ЕС. Общо дефицитът на 27-те държави членки е 514 млрд. еврор или 4 на сто от БВП. Това е намаление от близо 47 млн. евро спрямо 2011 г. </w:t>
      </w:r>
    </w:p>
    <w:p>
      <w:pPr>
        <w:pStyle w:val="Normal"/>
        <w:rPr/>
      </w:pPr>
      <w:r>
        <w:rPr/>
        <w:t xml:space="preserve">Седемнадесет страни от ЕС отчитат дефицит от над 3 процента от фрутния вътрешен продукт. С най-голям е Испания - 10,6%, следвана от Гърция - 10 на сто. С по-нисък от българския дефицит са само Естония и Швеция, а колкото нашия е и на Люксембург. От всички държави в Европейския съюз само Германия регистрира излишък от 0,2 процента за 2012 г. </w:t>
      </w:r>
    </w:p>
    <w:p>
      <w:pPr>
        <w:pStyle w:val="Normal"/>
        <w:rPr/>
      </w:pPr>
      <w:r>
        <w:rPr/>
        <w:t>При държавният дълг пък 14 членки на ЕС отчитат ниво от над 60 на сто от БВП. Най-много пари имат да връщат на кредиторите си гърците - 156,9% от БВП следвани от италианците - 127 на сто</w:t>
      </w:r>
    </w:p>
    <w:p>
      <w:pPr>
        <w:pStyle w:val="Normal"/>
        <w:rPr/>
      </w:pPr>
      <w:r>
        <w:rPr/>
        <w:t>==============================================</w:t>
      </w:r>
    </w:p>
    <w:p>
      <w:pPr>
        <w:pStyle w:val="Normal"/>
        <w:rPr/>
      </w:pPr>
      <w:r>
        <w:rPr/>
      </w:r>
    </w:p>
    <w:p>
      <w:pPr>
        <w:pStyle w:val="Normal"/>
        <w:rPr/>
      </w:pPr>
      <w:r>
        <w:rPr/>
        <w:t>http://money.bg/news/id_945143040</w:t>
      </w:r>
    </w:p>
    <w:p>
      <w:pPr>
        <w:pStyle w:val="Normal"/>
        <w:rPr/>
      </w:pPr>
      <w:r>
        <w:rPr>
          <w:b/>
        </w:rPr>
        <w:t xml:space="preserve"> „</w:t>
      </w:r>
      <w:r>
        <w:rPr>
          <w:b/>
        </w:rPr>
        <w:t>Държавната администрация сви преразхода на средства през 2012 г.", четем на първа страница на в. "Класа"</w:t>
      </w:r>
    </w:p>
    <w:p>
      <w:pPr>
        <w:pStyle w:val="Normal"/>
        <w:rPr/>
      </w:pPr>
      <w:r>
        <w:rPr/>
        <w:t>С двойно по-малък дефицит завършва миналата година сектор „Държавно управление" на България, показват предварителните данни на Националния статистически институт (НСИ). При дефицит от 1.4 млрд. лв. през 2011 година и дефицити от по над 2 млрд. лв. за 2009 и 2010 година, изтеклата 2012 година завършва с дефицит от 624 млн. лв., което представлява 0.8% от Брутния вътрешен продукт (БВП) на страната.</w:t>
      </w:r>
    </w:p>
    <w:p>
      <w:pPr>
        <w:pStyle w:val="Normal"/>
        <w:rPr/>
      </w:pPr>
      <w:r>
        <w:rPr/>
        <w:t>Най-голям дефицит (преразход на средства) е имало в подсектор „Централно управление", който обхваща основните ведомства в държавата. В същото време подсекторите „Местно управление" (общините) и „Социално-осигурителните фондове" са завършили годината с излишък, тоест били са „по-пестеливи" от предварително заложенотоV</w:t>
      </w:r>
    </w:p>
    <w:p>
      <w:pPr>
        <w:pStyle w:val="Normal"/>
        <w:rPr/>
      </w:pPr>
      <w:r>
        <w:rPr/>
        <w:t>Дефицитът в бюджета на „Централно управление" за миналата година е възлизал на 887 млн. лв. или 1.1% от БВП. Излишъците, който реализират „Местно управление" и „Социално-осигурителни фондове" са съответно 197 млн. лв. и 66 млн. лв.</w:t>
      </w:r>
    </w:p>
    <w:p>
      <w:pPr>
        <w:pStyle w:val="Normal"/>
        <w:rPr/>
      </w:pPr>
      <w:r>
        <w:rPr/>
        <w:t>Прочети още от в. "Класа"   www.klassa.bg</w:t>
      </w:r>
    </w:p>
    <w:p>
      <w:pPr>
        <w:pStyle w:val="Normal"/>
        <w:rPr/>
      </w:pPr>
      <w:r>
        <w:rPr/>
        <w:t>=====================</w:t>
      </w:r>
    </w:p>
    <w:p>
      <w:pPr>
        <w:pStyle w:val="Normal"/>
        <w:rPr/>
      </w:pPr>
      <w:r>
        <w:rPr/>
      </w:r>
    </w:p>
    <w:p>
      <w:pPr>
        <w:pStyle w:val="Normal"/>
        <w:rPr/>
      </w:pPr>
      <w:r>
        <w:rPr/>
        <w:t>http://www.trud.bg/Article.asp?ArticleId=1937865</w:t>
      </w:r>
    </w:p>
    <w:p>
      <w:pPr>
        <w:pStyle w:val="Normal"/>
        <w:rPr>
          <w:b/>
          <w:b/>
        </w:rPr>
      </w:pPr>
      <w:r>
        <w:rPr>
          <w:b/>
        </w:rPr>
        <w:t>Все повече нагласени обществени поръчки</w:t>
      </w:r>
    </w:p>
    <w:p>
      <w:pPr>
        <w:pStyle w:val="Normal"/>
        <w:rPr/>
      </w:pPr>
      <w:r>
        <w:rPr/>
        <w:t xml:space="preserve">автор(и): Петко Николов </w:t>
      </w:r>
    </w:p>
    <w:p>
      <w:pPr>
        <w:pStyle w:val="Normal"/>
        <w:rPr/>
      </w:pPr>
      <w:r>
        <w:rPr/>
        <w:t>През последните години зачестяват манипулациите</w:t>
      </w:r>
      <w:r>
        <w:rPr/>
        <w:t>؀</w:t>
      </w:r>
      <w:r>
        <w:rPr/>
        <w:t>при търговете за обществени поръчки, като се наблюдава и картелно манипулиране, при което участниците договарят помежду си оценката, стойността на поръчката и избора на изпълнител. Това съобщи вчера председателят на Комисията за защита на конкуренцията (КЗК) Петко Николов, който подписа със зам. главния прокурор Камен Михов споразумение за сътрудничество между двете институции.</w:t>
      </w:r>
    </w:p>
    <w:p>
      <w:pPr>
        <w:pStyle w:val="Normal"/>
        <w:rPr/>
      </w:pPr>
      <w:r>
        <w:rPr/>
        <w:t>Според Николов много често възникват съмнения, че манипулациите стават и със знанието и прякото участие на възложителя.</w:t>
      </w:r>
    </w:p>
    <w:p>
      <w:pPr>
        <w:pStyle w:val="Normal"/>
        <w:rPr/>
      </w:pPr>
      <w:r>
        <w:rPr/>
        <w:t>Досега КЗК има три производства за тръжно картелиране. През 2010 г. бяха проверявани доставчици на лекарства, но не бяха открити нарушения. През март м.г. ведомството наложи яки глоби от общо 3 млн. лв. на три фирми, които участваха в търг за доставка на самолетни билети на Министерство на финансите и представиха еднакви оферти.</w:t>
      </w:r>
    </w:p>
    <w:p>
      <w:pPr>
        <w:pStyle w:val="Normal"/>
        <w:rPr/>
      </w:pPr>
      <w:r>
        <w:rPr/>
        <w:t>В момента тече производство и в Министерството на регионалното развитие и благоустройството за процедури по Оперативна програма “Регионално развитие” със съмнение за разпределение на пазара, но проверката още не е приключила.</w:t>
      </w:r>
    </w:p>
    <w:p>
      <w:pPr>
        <w:pStyle w:val="Normal"/>
        <w:rPr/>
      </w:pPr>
      <w:r>
        <w:rPr/>
        <w:t>През май 2010 г. антимонополното ведомство прие собствени насоки за противодействие срещу тръжните манипулации при провеждането на обществени поръчки. В тях беше посочен обширен списък на обстоятелствата, които могат да навеждат за съмнения, че една процедура е “нагласена”. Например участието на по-малко от очаквания брой компании, подаването на оферти от малък брой от фирмите, купили тръжна документация, подобен външен вид на офертите на различни кандидати, “дежурни” участници в процедурите, които не печелят никога, или напротив - печелят винаги, без да са налице някакви основателни причини от правно, икономическо или техническо естество.</w:t>
      </w:r>
    </w:p>
    <w:p>
      <w:pPr>
        <w:pStyle w:val="Normal"/>
        <w:rPr/>
      </w:pPr>
      <w:r>
        <w:rPr/>
        <w:t>Договорките могат да се засекат не само на хартия. При проверка на подадените по електронен път тръжни книжа може да лъснат и правени от едно и също лице корекции в документите - това също е отчетено в насоките на антимонополистите.</w:t>
      </w:r>
    </w:p>
    <w:p>
      <w:pPr>
        <w:pStyle w:val="Normal"/>
        <w:rPr/>
      </w:pPr>
      <w:r>
        <w:rPr/>
        <w:t>! =============================</w:t>
      </w:r>
    </w:p>
    <w:p>
      <w:pPr>
        <w:pStyle w:val="Normal"/>
        <w:rPr/>
      </w:pPr>
      <w:r>
        <w:rPr/>
      </w:r>
    </w:p>
    <w:p>
      <w:pPr>
        <w:pStyle w:val="Normal"/>
        <w:rPr/>
      </w:pPr>
      <w:r>
        <w:rPr/>
        <w:t xml:space="preserve">http://www.trud.bg/Article.asp?ArticleId=1937887 Бизнес   </w:t>
      </w:r>
    </w:p>
    <w:p>
      <w:pPr>
        <w:pStyle w:val="Normal"/>
        <w:rPr>
          <w:b/>
          <w:b/>
        </w:rPr>
      </w:pPr>
      <w:r>
        <w:rPr>
          <w:b/>
        </w:rPr>
        <w:t>Участваме в конкурс за успешни проекти</w:t>
      </w:r>
    </w:p>
    <w:p>
      <w:pPr>
        <w:pStyle w:val="Normal"/>
        <w:rPr/>
      </w:pPr>
      <w:r>
        <w:rPr/>
        <w:t>автор(и): Христо Николов</w:t>
      </w:r>
    </w:p>
    <w:p>
      <w:pPr>
        <w:pStyle w:val="Normal"/>
        <w:rPr/>
      </w:pPr>
      <w:r>
        <w:rPr/>
        <w:t xml:space="preserve">Вилно селище “Санта Марина Холидей” в Созопол спечели голямата награда на в българския кръг на архитектурния конкурс “При Декселанс”. Конкурсът се провежда за първи път в България, но има 30-годишна история. Състезанието е не толкова за сгради, колкото за успешни проекти, които са доказали, че са печеливши поне в продължение на един сезон. </w:t>
      </w:r>
    </w:p>
    <w:p>
      <w:pPr>
        <w:pStyle w:val="Normal"/>
        <w:rPr/>
      </w:pPr>
      <w:r>
        <w:rPr/>
        <w:t>“</w:t>
      </w:r>
      <w:r>
        <w:rPr/>
        <w:t xml:space="preserve">Санта Марина” ще се представи догодина в Кан на финалния кръг на конкурса, който съвпада с 65-ия световен конгрес на Международната федерация за недвижими имоти ФИАБЦИ. </w:t>
      </w:r>
    </w:p>
    <w:p>
      <w:pPr>
        <w:pStyle w:val="Normal"/>
        <w:rPr/>
      </w:pPr>
      <w:r>
        <w:rPr/>
        <w:t> </w:t>
      </w:r>
      <w:r>
        <w:rPr/>
        <w:t>В останалите категории награди от българския кръг спечелиха хотел “Арена ди Сердика”, Европейският търговски център на бул. “Цариградско шосе”, “София Еърпорт Център” и гранд-хотел “Приморец” в Бургас в категорията “преустроени сгради”.</w:t>
      </w:r>
    </w:p>
    <w:p>
      <w:pPr>
        <w:pStyle w:val="Normal"/>
        <w:rPr/>
      </w:pPr>
      <w:r>
        <w:rPr/>
        <w:t>=========================</w:t>
      </w:r>
    </w:p>
    <w:p>
      <w:pPr>
        <w:pStyle w:val="Normal"/>
        <w:rPr/>
      </w:pPr>
      <w:r>
        <w:rPr/>
      </w:r>
    </w:p>
    <w:p>
      <w:pPr>
        <w:pStyle w:val="Normal"/>
        <w:rPr/>
      </w:pPr>
      <w:r>
        <w:rPr/>
        <w:t>http://www.tbmagazine.net/novini/nay-trseni-v-sledvashchite-meseci-shche-sa-specialistite-po-marketing</w:t>
      </w:r>
    </w:p>
    <w:p>
      <w:pPr>
        <w:pStyle w:val="Normal"/>
        <w:rPr>
          <w:b/>
          <w:b/>
        </w:rPr>
      </w:pPr>
      <w:r>
        <w:rPr>
          <w:b/>
        </w:rPr>
        <w:t>Най-търсени в следващите месеци ще са специалистите по маркетинг</w:t>
      </w:r>
    </w:p>
    <w:p>
      <w:pPr>
        <w:pStyle w:val="Normal"/>
        <w:rPr/>
      </w:pPr>
      <w:r>
        <w:rPr/>
        <w:t xml:space="preserve">Според доклад на Регус 88% от българският бизнес планира да увеличи или да запази броя на служителите през 2013 г. Акцентът е върху набирането на повече персонал за работа, продажби и маркетинг в България. Тази позитивност осигурява показател на индекса за бизнес доверие в България, който се е повишил от месец октомври 2012 г от 86 на 104 пункта. </w:t>
      </w:r>
    </w:p>
    <w:p>
      <w:pPr>
        <w:pStyle w:val="Normal"/>
        <w:rPr/>
      </w:pPr>
      <w:r>
        <w:rPr/>
        <w:t>35% от българските бизнес организации отчитат нарастване на приходите и 29% увеличени печалби през последните дванадесет месеца. Една от всеки две (11%) бизнес организации планират увеличение на броя на служителите с повече от 5%. Половината компании мислят, че фирмите ще наемат повече работен персонал, а 35% маркират служители в продажбите и маркетинга. Тези резултати показват, че специалистите в продажби и маркетинг ще бъдат много търсени през следващите месеци. Бизнес организациите трябва да помислят как да назначат и задържат най-добрите в областта, за да гарантират, че могат да останат конкурентни в своя пазар.</w:t>
      </w:r>
    </w:p>
    <w:p>
      <w:pPr>
        <w:pStyle w:val="Normal"/>
        <w:rPr/>
      </w:pPr>
      <w:r>
        <w:rPr/>
        <w:t>=========================================</w:t>
      </w:r>
    </w:p>
    <w:p>
      <w:pPr>
        <w:pStyle w:val="Normal"/>
        <w:rPr/>
      </w:pPr>
      <w:r>
        <w:rPr/>
      </w:r>
    </w:p>
    <w:p>
      <w:pPr>
        <w:pStyle w:val="Normal"/>
        <w:rPr/>
      </w:pPr>
      <w:r>
        <w:rPr/>
        <w:t>http://money.bg/news/id_140776133/BBС_37_от_българите_обмислят_да_работят_в_чужбина</w:t>
      </w:r>
    </w:p>
    <w:p>
      <w:pPr>
        <w:pStyle w:val="Normal"/>
        <w:rPr>
          <w:b/>
          <w:b/>
        </w:rPr>
      </w:pPr>
      <w:r>
        <w:rPr>
          <w:b/>
        </w:rPr>
        <w:t>BBС: 37% от българите обмислят да работят в чужбина</w:t>
      </w:r>
    </w:p>
    <w:p>
      <w:pPr>
        <w:pStyle w:val="Normal"/>
        <w:rPr/>
      </w:pPr>
      <w:r>
        <w:rPr/>
        <w:t>Предстоящата отмяна на ограниченията за работа за имигранти от Румъния и България няма да доведе до масов приток на граждани на двете страни във Великобритания или в други държави членки на ЕС. Това показва анкета на предаването на Би Би Си Нюзнайт, цитирана от БГНЕС.</w:t>
      </w:r>
    </w:p>
    <w:p>
      <w:pPr>
        <w:pStyle w:val="Normal"/>
        <w:rPr/>
      </w:pPr>
      <w:r>
        <w:rPr/>
        <w:t>България и Румъния се присъединиха към ЕС през 2007 г., но много държави членки поставиха ограничения върху правата на гражданите им за работа в тях. Те ще бъдат отменени в края на година. Това предизвика опасения във Великобритания от приток на имигранти от двете страни, търсещи работа.</w:t>
      </w:r>
    </w:p>
    <w:p>
      <w:pPr>
        <w:pStyle w:val="Normal"/>
        <w:rPr/>
      </w:pPr>
      <w:r>
        <w:rPr/>
        <w:t>Но анкети на предаването Нюзнайт на Би Би Си в България и Румъния сред повече от 1000 души показаха, че мнозинството граждани биха заминали, само ако имат твърдо предложение за работа. Мнозинството от анкетираните възнамерявали да търсят работа в ЕС, включително във Великобритания, повече през 2013, отколкото през 2014 г. Значителен брой анкетирани заявили, че биха искали да работят във Великобритания, но броят на хората, които конкретно планират това, е много по-малък.</w:t>
      </w:r>
    </w:p>
    <w:p>
      <w:pPr>
        <w:pStyle w:val="Normal"/>
        <w:rPr/>
      </w:pPr>
      <w:r>
        <w:rPr/>
        <w:t xml:space="preserve">Румъния и България са сред най-бедните държави в Европа и когато се присъединиха към ЕС през 2007 г. им бяха наложени ограничения за работа заради опасения от масова имиграция, припомня Би Би Си. Тези мерки ще бъдат отменени на 1 януари 2014 г., когато българите и румънците ще получат същите права за работа в съюзи като гражданите на другите държави членки на ЕС. </w:t>
      </w:r>
    </w:p>
    <w:p>
      <w:pPr>
        <w:pStyle w:val="Normal"/>
        <w:rPr/>
      </w:pPr>
      <w:r>
        <w:rPr/>
        <w:t>Британците се опасяват, че премахването на ограниченията ще доведе до огромен наплив от румънски и български имигранти, търсещи работа, както това се случи през 2004 г., когато Великобритания разреши на хора от новоприсъединилите се държани членки, включително Полша, Унгария и Чехия, да работят свободно.</w:t>
      </w:r>
    </w:p>
    <w:p>
      <w:pPr>
        <w:pStyle w:val="Normal"/>
        <w:rPr/>
      </w:pPr>
      <w:r>
        <w:rPr/>
        <w:t>През февруари тази година предаването на Би Би Си Нюзнайт поръчало на независимата социологическа агенция Витоша да анкетира 1000 души в България. В Румъния анкетата била осъществена от Галъп. Гражданите на двете страни трябвало да отговорят на въпроса дали смятат да заминат да работят във Великобритания. Над една четвърт от българите отговорили утвърдително. Аналитици казват, че сравнително високият процент не е изненадващ, тъй като времената са тежки за България и много българи мечтаят за по-добър живот. В някои изследвания 50% от българите заявили, че биха искали да работят в чужбина, но в последното десетилетие само около 6% са напуснали страната.</w:t>
      </w:r>
    </w:p>
    <w:p>
      <w:pPr>
        <w:pStyle w:val="Normal"/>
        <w:rPr/>
      </w:pPr>
      <w:r>
        <w:rPr/>
        <w:t>През март 2013 г. двете агенции провели лични анкети с над 1000 души, представителна извадка за страната като цяло, в села и градове от всички области на България и Румъния. Хората били попитани за настоящото им положение и дали имат намерение да се преместят в друга държава членка на ЕС. На въпроса дали в последните пет години са обмисляли да заминат да живеят и работят в друга държава членка на ЕС 33% от 1101 анкетирани румънци отговорили положително, а 67% - отрицателно. От 1014 анкетирани българи 37% отговорили положително, а 63% - отрицателно.</w:t>
      </w:r>
    </w:p>
    <w:p>
      <w:pPr>
        <w:pStyle w:val="Normal"/>
        <w:rPr/>
      </w:pPr>
      <w:r>
        <w:rPr/>
        <w:t>Когато били помолени да посочат държава членка на ЕС, в която биха искали да имигрират през 2013 или 2014 г. 4,6% от румънците и 9,3% от българите избрали Великобритания. Процентите нараснали до 8,2% за румънците и 13,6% за българите, когато били попитани директно дали биха обмислили да емигрират във Великобритания. В миналото хората от Румъния и България, които са работели в друга държава членка на ЕС, обикновено са избирали страни, до които могат да стигнат с кола или където културата и езика са близки до техните, посочва Би Би Си.</w:t>
      </w:r>
    </w:p>
    <w:p>
      <w:pPr>
        <w:pStyle w:val="Normal"/>
        <w:rPr/>
      </w:pPr>
      <w:r>
        <w:rPr/>
        <w:t>========================================</w:t>
      </w:r>
    </w:p>
    <w:p>
      <w:pPr>
        <w:pStyle w:val="Normal"/>
        <w:rPr/>
      </w:pPr>
      <w:r>
        <w:rPr/>
      </w:r>
    </w:p>
    <w:p>
      <w:pPr>
        <w:pStyle w:val="Normal"/>
        <w:rPr/>
      </w:pPr>
      <w:r>
        <w:rPr/>
        <w:t>http://news.expert.bg/n422238</w:t>
      </w:r>
    </w:p>
    <w:p>
      <w:pPr>
        <w:pStyle w:val="Normal"/>
        <w:rPr>
          <w:b/>
          <w:b/>
        </w:rPr>
      </w:pPr>
      <w:r>
        <w:rPr>
          <w:b/>
        </w:rPr>
        <w:t>Българие зае третото място в ЕС по нисък публичен дефицит</w:t>
      </w:r>
    </w:p>
    <w:p>
      <w:pPr>
        <w:pStyle w:val="Normal"/>
        <w:rPr/>
      </w:pPr>
      <w:r>
        <w:rPr/>
        <w:t xml:space="preserve">22.04.2013, Пон, 14:28 </w:t>
      </w:r>
    </w:p>
    <w:p>
      <w:pPr>
        <w:pStyle w:val="Normal"/>
        <w:rPr/>
      </w:pPr>
      <w:r>
        <w:rPr/>
        <w:t>Източник: Getty Images / Guliver</w:t>
      </w:r>
    </w:p>
    <w:p>
      <w:pPr>
        <w:pStyle w:val="Normal"/>
        <w:rPr/>
      </w:pPr>
      <w:r>
        <w:rPr/>
        <w:t>България се нареди на трето място в ЕС, по нисък публичен дефицит през 2012 година. Тя държи позицията с -0.8% сочат данни на европейската статистическа служба Евростат.</w:t>
      </w:r>
    </w:p>
    <w:p>
      <w:pPr>
        <w:pStyle w:val="Normal"/>
        <w:rPr/>
      </w:pPr>
      <w:r>
        <w:rPr/>
        <w:t>Най-ниският публичен дефицит е отчетен в Естония (-0.3%) и в Швеция (-0.5%), а България е на трето място заедно с Люксембург с (-0.8%). Германия е единствената страна с излишък (0.2%). 17 държави членки са регистрирали дефицит, по-висок от прага от 3% от БВП. Това са Испания (-10.6%), Гърция (-10.0%), Ирландия (-7.6%), Португалия (-6.4%), Кипър и Великобритания ( -6.3%), Франция (-4.8%), Чехия (-4.4%), Словакия (-4.3%), Холандия (-4.1%), Дания и Словения ( -4%), Белгия и Полша (-3.9%), Малта (-3.3%), Литва (-3.2%) и Италия (-3%). 13 държави членки на ЕС са регистрирали подобрение в баланса си спрямо БВП през 2012 година спрямо 2011 година, 12 са го влошили, а в две той е останал непроменен.</w:t>
      </w:r>
    </w:p>
    <w:p>
      <w:pPr>
        <w:pStyle w:val="Normal"/>
        <w:rPr/>
      </w:pPr>
      <w:r>
        <w:rPr/>
        <w:t>В края на 2012 година най-ниското съотношение между държавен дълг и БВП е регистрирано в Естония (10.1%), България (18.5%), Люксембург (20.8%), Румъния (37.8%), Швеция (38.2%), Литва и Латвия ( 40.7%). 14 страни имат съотношение на държавния дълг над 60% от БВП – Гърция (156.9%), Италия (127.0%), Португалия (123.6%), Ирландия (117.6%), Белгия (99.6%), Франция (90.2%), Великобритания (90%), Кипър (85.8%), Испания (84.2%), Германия (81.9%), Унгария (79.2%), Австрия (73.4%), Малта (72.1%) и Холандия (71.2%). Шест държави членки са регистрирали подобрение в съотношението на държавния дълг спрямо БВП през 2012 спрямо 2011 година, а в 21 страни то се е влошило, включително в България с повишение с 2,2% през 2012 спрямо 2011 година.</w:t>
      </w:r>
    </w:p>
    <w:p>
      <w:pPr>
        <w:pStyle w:val="Normal"/>
        <w:rPr/>
      </w:pPr>
      <w:r>
        <w:rPr/>
        <w:t>===============================================</w:t>
      </w:r>
    </w:p>
    <w:p>
      <w:pPr>
        <w:pStyle w:val="Normal"/>
        <w:rPr/>
      </w:pPr>
      <w:r>
        <w:rPr/>
      </w:r>
    </w:p>
    <w:p>
      <w:pPr>
        <w:pStyle w:val="Normal"/>
        <w:rPr/>
      </w:pPr>
      <w:r>
        <w:rPr/>
        <w:t>http://www.segabg.com/article.php?id=646319</w:t>
      </w:r>
    </w:p>
    <w:p>
      <w:pPr>
        <w:pStyle w:val="Normal"/>
        <w:rPr>
          <w:b/>
          <w:b/>
        </w:rPr>
      </w:pPr>
      <w:r>
        <w:rPr>
          <w:b/>
        </w:rPr>
        <w:t>Митниците взеха ключов лиценз на "ЛУКойл" за половин България</w:t>
      </w:r>
    </w:p>
    <w:p>
      <w:pPr>
        <w:pStyle w:val="Normal"/>
        <w:rPr/>
      </w:pPr>
      <w:r>
        <w:rPr/>
        <w:t>Компанията трябва да замрази доставките на едро на бензин и дизел и да плати акциз за милиони левове</w:t>
      </w:r>
    </w:p>
    <w:p>
      <w:pPr>
        <w:pStyle w:val="Normal"/>
        <w:rPr/>
      </w:pPr>
      <w:r>
        <w:rPr/>
        <w:t>Таня Петрова, Румяна Гочева</w:t>
      </w:r>
    </w:p>
    <w:p>
      <w:pPr>
        <w:pStyle w:val="Normal"/>
        <w:rPr/>
      </w:pPr>
      <w:r>
        <w:rPr/>
        <w:t xml:space="preserve">Агенция "Митници" отне ключов лиценз на един от основните играчи на пазара на горива - търговеца "ЛУКойл България". Заради нарушения на акцизното законодателство и липсата на измервателни уреди компанията губи лиценза за данъчен склад за основния тръбопровод, доставящ горива от рафинерията в Бургас до София. Статута си на данъчен склад губят и свързаните с магистралната тръба 6 петролни бази - в Карнобат, Стара Загора, Пловдив, Ветрен, Ихтиман и Илиянци. Компанията трябва да замрази доставките и търговията с горива в тях, а митниците започват пълна ревизия на наличностите. Замразяването на базите заради отнетия лиценз може да доведе до затруднения с доставките на горива от "ЛУКойл България". </w:t>
      </w:r>
    </w:p>
    <w:p>
      <w:pPr>
        <w:pStyle w:val="Normal"/>
        <w:rPr/>
      </w:pPr>
      <w:r>
        <w:rPr/>
        <w:t>!итуациятаРAилноР=апомняР=аРAъбитиятаР&gt;тР?оЭ&lt;иналатаР3одинаЬ :огатоР7арадиР=емонтираниР4атчициР</w:t>
      </w:r>
    </w:p>
    <w:p>
      <w:pPr>
        <w:pStyle w:val="Normal"/>
        <w:rPr/>
      </w:pPr>
      <w:r>
        <w:rPr/>
        <w:t xml:space="preserve">Ситуацията силно напомня на събитията от по-миналата година, когато заради немонтирани датчици Агенция "Митници" взе лиценза на производителя "ЛУКойл Нефтохим" за пристанище Росенец. </w:t>
      </w:r>
    </w:p>
    <w:p>
      <w:pPr>
        <w:pStyle w:val="Normal"/>
        <w:rPr/>
      </w:pPr>
      <w:r>
        <w:rPr/>
        <w:t xml:space="preserve">Монтирането на измервателни уреди по основния продуктопровод от Бургас до база "Илиянци" и по разклоненията му към нефтохранилищата бе предвидено миналата година в допълнение към наредбата за специфичните изисквания за контрола върху акцизните стоки. Наредбата визира точките на контрол, в които трябва да бъдат поставени датчици, които в реално време да подават данни в митниците за постъпващите и излизащите горива. Срокът изтече на 31 март, а митнически проверки, извършени в складовите бази в периода 9 -12 април, установили, че изискванията не са изпълнени. </w:t>
      </w:r>
    </w:p>
    <w:p>
      <w:pPr>
        <w:pStyle w:val="Normal"/>
        <w:rPr/>
      </w:pPr>
      <w:r>
        <w:rPr/>
        <w:t>Според официалното прессъобщение на митниците част от монтираните уреди за измерване на количествата изобщо не работят, а други са включени, но не изпълняват това, за което са сложени - да предават информация към митниците. Изцяло неработещи са се оказали нивомерите в две от проверените петролни бази. В една от тях са установени и отклонения от тръбата, даващи възможности за заобикаляне на сензорите. В други две от базите уредите работят, без да предават данни към митниците. И при тях са открити тръбни "деривации". Повторна проверка на 18 и 19 април в една от базите установила, че монтираните уреди не отговарят на нормативните изисквания, и отново открила тръбни отклонения. Заради всички тези разкрития Агенция "Митници" е решила да отнеме лиценза на "ЛУКойл България" за продуктопровода и свързаните с него петролни бази.</w:t>
      </w:r>
    </w:p>
    <w:p>
      <w:pPr>
        <w:pStyle w:val="Normal"/>
        <w:rPr/>
      </w:pPr>
      <w:r>
        <w:rPr/>
        <w:t>!анкциятаР7асягаРAериознаРGастР&gt;тРAкладоватаР&lt;режаР=аР"</w:t>
      </w:r>
    </w:p>
    <w:p>
      <w:pPr>
        <w:pStyle w:val="Normal"/>
        <w:rPr/>
      </w:pPr>
      <w:r>
        <w:rPr/>
        <w:t>Санкцията засяга сериозна част от складовата мрежа на "ЛУКойл България". От митниците разясниха, че след отнемането на лиценза фирмата на практика няма право да въвежда или да извежда горива от тези бази, докато нарушенията не бъдат прекратени. Предстои описване на съхраняваните горива, а компанията съответно трябва да плати акциза на всички количества - тъй като отнемането на лиценза означава, че се губи режимът на данъчен склад. Акцизните задължения вероятно са за милиони левове.</w:t>
      </w:r>
    </w:p>
    <w:p>
      <w:pPr>
        <w:pStyle w:val="Normal"/>
        <w:rPr/>
      </w:pPr>
      <w:r>
        <w:rPr/>
        <w:t xml:space="preserve">Временното затваряне на базите може да доведе до затруднения с доставките в цялата страна, защото извън тези 6 стратегически пункта "ЛУКойл България" разполага само с още 7 алтернативни петролни склада. От друга страна, тръбопроводът не е единствен път за доставка и за пренос на горивата може да се ползват авто- и жп цистерни. </w:t>
      </w:r>
    </w:p>
    <w:p>
      <w:pPr>
        <w:pStyle w:val="Normal"/>
        <w:rPr/>
      </w:pPr>
      <w:r>
        <w:rPr/>
        <w:t xml:space="preserve">Вчера от "ЛУКойл" обвиниха митниците в административен произвол. В официално прессъобщение компанията признава, че не е изпълнила изискванията на наредбата, но причината е, че се налагат "сериозни по обем капиталовложения и почти невъзможни срокове за въвеждане в експлоатация на исканите допълнителни устройства". </w:t>
      </w:r>
    </w:p>
    <w:p>
      <w:pPr>
        <w:pStyle w:val="Normal"/>
        <w:rPr/>
      </w:pPr>
      <w:r>
        <w:rPr/>
        <w:t>Решението на митниците за отнемане на лиценза вече е връчено на компанията и се изпълнява, но то подлежи на обжалване. Възможно е компанията да поиска спиране на изпълнението - както вече се случи с подобно решение от 2011 г., когато заради немонтирани датчици Агенция "Митници" взе лиценза на "ЛУКойл Нефтохим" за нефтопристанище Росенец. Тогава съдът прецени, че отнемането на лиценза ще навреди сериозно на компанията и на обществения интерес. Делото за Росенец в крайна сметка приключи със споразумение за 18-месечна отсрочка за "ЛУКойл Нефтохим" за монтажа на уредите. Срокът изтича на 1 юни, но миналата седмица избухна скандал, след като се оказа, че по искане на компанията бургаски митничари са свалили пломбите на монтирани вече датчици и е имало неотчетено движение на нефтопродукти. Шефът на агенцията Ваньо Танов уволни виновните митничари, а заради установените нарушения ще бъде преразгледан издаденият на 11 април акт за съответствие на пристанището с акцизното законодателство. От "ЛУКойл България" обявиха, че Танов води "кръстоносен поход" срещу фирмата. Според пресслужбата на компанията милионите, вложени в електронната връзка, не давали резултат, а Агенция "Митници" е "безпомощна да се възползва от скъпата техника". Всъщност благодарение на модерната си система централното управление на митниците в София засече, че някой вади от строя датчици в Бургас.</w:t>
      </w:r>
    </w:p>
    <w:p>
      <w:pPr>
        <w:pStyle w:val="Normal"/>
        <w:rPr/>
      </w:pPr>
      <w:r>
        <w:rPr/>
        <w:t>Търговският директор на "Петрол" Иван Костадинов обясни пред "Сега", че "бензин има, колкото е нужно. Ние не се притесняваме от отнетия лиценз, тъй като не доставяме от "ЛУКойл". Той посочи, че компанията му разчита на внос от Испания, Италия, Румъния, Турция и Гърция.</w:t>
      </w:r>
    </w:p>
    <w:p>
      <w:pPr>
        <w:pStyle w:val="Normal"/>
        <w:rPr/>
      </w:pPr>
      <w:r>
        <w:rPr/>
        <w:t>"(елТ AъщоРAнабдяваР&lt;режатаРAиР&gt;тР@азличниР4оставчициР8Р7атоваР4иректоркатаР</w:t>
      </w:r>
    </w:p>
    <w:p>
      <w:pPr>
        <w:pStyle w:val="Normal"/>
        <w:rPr/>
      </w:pPr>
      <w:r>
        <w:rPr/>
        <w:t>"Шел" също снабдява мрежата си от различни доставчици и затова директорката Камелия Славейкова не вижда проблеми в краткосрочен план заради затварянето на хранилища на "ЛУКойл". Търговският директор на "Ромпетрол" Станимир Смилков отказа коментар, а от ОМВ не дадоха становище по въпроса в рамките на работния ден.</w:t>
      </w:r>
    </w:p>
    <w:p>
      <w:pPr>
        <w:pStyle w:val="Normal"/>
        <w:rPr/>
      </w:pPr>
      <w:r>
        <w:rPr/>
        <w:t>======================================</w:t>
      </w:r>
    </w:p>
    <w:p>
      <w:pPr>
        <w:pStyle w:val="Normal"/>
        <w:rPr/>
      </w:pPr>
      <w:r>
        <w:rPr/>
      </w:r>
    </w:p>
    <w:p>
      <w:pPr>
        <w:pStyle w:val="Normal"/>
        <w:rPr/>
      </w:pPr>
      <w:r>
        <w:rPr/>
        <w:t>http://www.dariknews.bg/view_article.php?article_id=1074226</w:t>
      </w:r>
    </w:p>
    <w:p>
      <w:pPr>
        <w:pStyle w:val="Normal"/>
        <w:rPr>
          <w:b/>
          <w:b/>
        </w:rPr>
      </w:pPr>
      <w:r>
        <w:rPr>
          <w:b/>
        </w:rPr>
        <w:t>Bulgaria On Air купи Инвестор.бг</w:t>
      </w:r>
    </w:p>
    <w:p>
      <w:pPr>
        <w:pStyle w:val="Normal"/>
        <w:rPr/>
      </w:pPr>
      <w:r>
        <w:rPr/>
        <w:t xml:space="preserve">22 април 2013 14:22 / обновена на 22 април 2013 | </w:t>
      </w:r>
    </w:p>
    <w:p>
      <w:pPr>
        <w:pStyle w:val="Normal"/>
        <w:rPr/>
      </w:pPr>
      <w:r>
        <w:rPr/>
        <w:t xml:space="preserve"> </w:t>
      </w:r>
      <w:r>
        <w:rPr/>
        <w:t xml:space="preserve">В днешната борсова сесия на БФБ се изтъргуваха близо 90% от акциите на Инвестор.БГ АД. От медийна група Bulgaria On Air разкриха, че те са купувач. Бяха прехвърлени 1 280 229 акции на интернет компанията, за които бе платена цена от 12.498 лв. средно за лот или дневно повишение от 8.70%. Днешните сделки определят пазарна капитализация от 17.9 млн. лв. за Инвестор.бг. "България Он Ер" вече внесе в Комисията за финансов надзор търгово предложение за закупуване от останалите акционери на до 100% от капитала на дружеството, съобщи пред </w:t>
      </w:r>
    </w:p>
    <w:p>
      <w:pPr>
        <w:pStyle w:val="Normal"/>
        <w:rPr/>
      </w:pPr>
      <w:r>
        <w:rPr/>
        <w:t xml:space="preserve"> </w:t>
      </w:r>
      <w:r>
        <w:rPr/>
        <w:t>изпълнителният директор на Bulgaria On Air Виктория Миткова.</w:t>
      </w:r>
    </w:p>
    <w:p>
      <w:pPr>
        <w:pStyle w:val="Normal"/>
        <w:rPr/>
      </w:pPr>
      <w:r>
        <w:rPr/>
        <w:t>"Глобалната мрежа смени изцяло динамиката на разпространение на информацията и доведе до необратими нови тенденции в развитието на медиите. Наясно сме, че днешният свят информационно се проектира в интернет, ние направихме анализ и независимо, че щяхме да инвестираме по-малко средства в наш проект, решихме да предприемем тази стъпка. Нашият проект щеше да е с по-малка инвестиция, но щеше да се нуждае от период от 3 до 5 години за развитие, а ние търсим незабавен ефект за медийната група", коментира Миткова.</w:t>
      </w:r>
    </w:p>
    <w:p>
      <w:pPr>
        <w:pStyle w:val="Normal"/>
        <w:rPr/>
      </w:pPr>
      <w:r>
        <w:rPr/>
        <w:t>Тя допълни, че се предвиждат промени на ниво управителни органи, такива, че да могат двете компании да обединят усилия и да продължат общата си философия. "Затова в борда на директорите ще влязат хора, доказани специалисти, които ще направят максимално бързо синергията между телевизия, радио и сайтове. Разчитаме, че хората в сегашното оперативно ръководство на двете групи са достатъчно подготвени, за да осъществят целите на сливането и синергията колкото се може по-ефективно" коментира Миткова.</w:t>
      </w:r>
    </w:p>
    <w:p>
      <w:pPr>
        <w:pStyle w:val="Normal"/>
        <w:rPr/>
      </w:pPr>
      <w:r>
        <w:rPr/>
        <w:t>На въпрос дали се предвижда сливане между двете компании или те ще работят поотделно, Миткова коментира, че медиите трябва да работят както поотделно - всяка със своята специфика и облик, така и заедно.</w:t>
      </w:r>
    </w:p>
    <w:p>
      <w:pPr>
        <w:pStyle w:val="Normal"/>
        <w:rPr/>
      </w:pPr>
      <w:r>
        <w:rPr/>
        <w:t>Инвестор.бг е първото дружество, което осъществи първично публично предлагане на Българската фондова борса. Капиталът му е разпределен в 1 438 695 акции с номинал 1 лв. По данни на Gemius Инвестор.бг достига до 50% от интернет потребителите в страната. Последното голямо корпоративно събитие при дружеството бе процедурата по увеличение на капитала, изнвършена през 2011 година. Тогава най-големият акционер в компанията - 3TS Cisco Growth Fund увеличи дела си на 21.34% в дружеството.</w:t>
      </w:r>
    </w:p>
    <w:p>
      <w:pPr>
        <w:pStyle w:val="Normal"/>
        <w:rPr/>
      </w:pPr>
      <w:r>
        <w:rPr/>
        <w:t>======================================</w:t>
      </w:r>
    </w:p>
    <w:p>
      <w:pPr>
        <w:pStyle w:val="Normal"/>
        <w:rPr/>
      </w:pPr>
      <w:r>
        <w:rPr/>
      </w:r>
    </w:p>
    <w:p>
      <w:pPr>
        <w:pStyle w:val="Normal"/>
        <w:rPr/>
      </w:pPr>
      <w:r>
        <w:rPr/>
        <w:t>http://www.dariknews.bg/view_article.php?article_id=1074345</w:t>
      </w:r>
    </w:p>
    <w:p>
      <w:pPr>
        <w:pStyle w:val="Normal"/>
        <w:rPr>
          <w:b/>
          <w:b/>
        </w:rPr>
      </w:pPr>
      <w:r>
        <w:rPr>
          <w:b/>
        </w:rPr>
        <w:t>Великденската ни трапеза ще е поне с 15% по-скъпа</w:t>
      </w:r>
    </w:p>
    <w:p>
      <w:pPr>
        <w:pStyle w:val="Normal"/>
        <w:rPr/>
      </w:pPr>
      <w:r>
        <w:rPr/>
        <w:t xml:space="preserve">22 април 2013 16:38 | </w:t>
      </w:r>
    </w:p>
    <w:p>
      <w:pPr>
        <w:pStyle w:val="Normal"/>
        <w:rPr/>
      </w:pPr>
      <w:r>
        <w:rPr/>
        <w:t xml:space="preserve"> </w:t>
      </w:r>
      <w:r>
        <w:rPr/>
        <w:t>Минимум 15 процента по-скъп Великден от миналогодишния се очертава на база поскъпването на основните продукти, които българинът слага на трапезата си за празника. В интервю за Дарик председателят на Държавната комисия по стоковите борси и тържищата Едуард Стойчев коментира, че се надява служебната власт да успее да убеди търговците в големите вериги да не поставят големи надценки на продуктите за празницитe.</w:t>
      </w:r>
    </w:p>
    <w:p>
      <w:pPr>
        <w:pStyle w:val="Normal"/>
        <w:rPr/>
      </w:pPr>
      <w:r>
        <w:rPr/>
        <w:t>Засега пазарът е много спокоен и даже индексът на тържищните цени върви надолу, но очакванията са, че с приближаването на празниците, в последните няколко дни най-вероятно ще има опити за спекулативно вдигане на цените, каза Едуард Стойчев. „Лошата новина е, че е много похвално желанието и намерението на служебния министър на земеделието и министъра на икономиката да задържат цените. Но ако сравним 22 април 2013-а с 22 април 2012-а има много сериозно поскъпване на основни хранителни продукти и реално погледнато, средностатистически ако пресметнем, не очаквам да има по-малко от минимум 15 на сто разлика спрямо миналата година“, прогнозира председателят на Комисията по стоковите борси и тържищата.</w:t>
      </w:r>
    </w:p>
    <w:p>
      <w:pPr>
        <w:pStyle w:val="Normal"/>
        <w:rPr/>
      </w:pPr>
      <w:r>
        <w:rPr/>
        <w:t>Основните продукти, които се харчат по Великден като месо, зеленчуци и месни произведения, са осезателно по-скъпи, отколкото миналата година, допълни той. Добра новина е, че стабилно се държи цената на едро на яйцата – 19 стотинки за брой, толкова, колкото е била миналата година преди големия пик. Малко по-евтина е захарта и оранжерийните краставици и домати. Картофите обаче са със 70 процента по-скъпи, а зелените салати са поскъпнали вече с 50 на сто спрямо миналата година. „Дано кошницата, да е по-скъпа с 15 процента, а най-вероятно ще отиде и по-нагоре. Всичко зависи от това какво ще се случи с агнешкото месо, което ще е основното на нашата трапеза“, каза Стойчев, допълвайки, че засега там нещата са под контрол.</w:t>
      </w:r>
    </w:p>
    <w:p>
      <w:pPr>
        <w:pStyle w:val="Normal"/>
        <w:rPr/>
      </w:pPr>
      <w:r>
        <w:rPr/>
        <w:t>По думите му в момента има достатъчно български агнета, а гръцкият пазар като основен консуматор няма да изкупи такива големи количества, както през други години, така че стоката ще остане в България и би трябвало да се реализира на родния пазар. Засега цената на агнешкото месо се движи между 12 и 14 лева за килограм.</w:t>
      </w:r>
    </w:p>
    <w:p>
      <w:pPr>
        <w:pStyle w:val="Normal"/>
        <w:rPr/>
      </w:pPr>
      <w:r>
        <w:rPr/>
        <w:t>========================</w:t>
      </w:r>
    </w:p>
    <w:p>
      <w:pPr>
        <w:pStyle w:val="Normal"/>
        <w:rPr/>
      </w:pPr>
      <w:r>
        <w:rPr/>
      </w:r>
    </w:p>
    <w:p>
      <w:pPr>
        <w:pStyle w:val="Normal"/>
        <w:rPr/>
      </w:pPr>
      <w:r>
        <w:rPr/>
        <w:t>http://www.dariknews.bg/view_article.php?article_id=1074590</w:t>
      </w:r>
    </w:p>
    <w:p>
      <w:pPr>
        <w:pStyle w:val="Normal"/>
        <w:rPr>
          <w:b/>
          <w:b/>
        </w:rPr>
      </w:pPr>
      <w:r>
        <w:rPr>
          <w:b/>
        </w:rPr>
        <w:t>Георги Ганев: Фискалният разум ни защитава от бедност</w:t>
      </w:r>
    </w:p>
    <w:p>
      <w:pPr>
        <w:pStyle w:val="Normal"/>
        <w:rPr/>
      </w:pPr>
      <w:r>
        <w:rPr/>
        <w:t xml:space="preserve">23 април 2013 09:44 | </w:t>
      </w:r>
    </w:p>
    <w:p>
      <w:pPr>
        <w:pStyle w:val="Normal"/>
        <w:rPr/>
      </w:pPr>
      <w:r>
        <w:rPr/>
        <w:t>С фискалния разум няма да дойде благосъстоянието, но липсата му със сигурност ще доведе до обратното. Благодарение на протестите изключително важната тема за заетостта и промените на пазара на труда отново оглавява дневния ред.</w:t>
      </w:r>
    </w:p>
    <w:p>
      <w:pPr>
        <w:pStyle w:val="Normal"/>
        <w:rPr/>
      </w:pPr>
      <w:r>
        <w:rPr/>
        <w:t>Има много голяма опасност да се плъзнем по тази лекомислена и много популистка плоскост, която почива на твърдото убеждение, бих го нарекъл религиозна вяра, че разходите на държавата определят благосъстоянието на хората. Да се разпашем, държавата да започне да плаща едни луди пари и да натрупаме дългове. Можем да направим това, но то ще трае от ден до пладне и после ще свърши. В България ще свърши много по-бързо, отколкото свърши в Гърция. Съответно след това ще настъпят едни времена, които няма да са приятни с това, което ще се случи в нашия живот.</w:t>
      </w:r>
    </w:p>
    <w:p>
      <w:pPr>
        <w:pStyle w:val="Normal"/>
        <w:rPr/>
      </w:pPr>
      <w:r>
        <w:rPr/>
        <w:t>Реалността е такава, че не държавата определя стойността в една страна. Тя се създава от стопанската активност. Държавата само може да създава добри условия за такава стопанска активност, но не може да я замества със своите разходи. Поради което не виждам как напускането на фискалния разум, може да е от полза. Защото това със строгата фискална политика "austerity" е една от думите, които нищо не значат като смисъл, но за сметка на това са натоварени с много емоции. Нейното непрекъснато използване изпразва дискусията от всякакво съдържание и смисъл.</w:t>
      </w:r>
    </w:p>
    <w:p>
      <w:pPr>
        <w:pStyle w:val="Normal"/>
        <w:rPr/>
      </w:pPr>
      <w:r>
        <w:rPr/>
        <w:t>По тази причина говорим за фискален разум, за това финансите на държавата да са балансирани и разумни. Това не означава нулеви дефицити и излишъци във всеки един момент, а означава твърдата убеденост на всяка публика - български фирми и домакинства, външни наблюдатели, че държавата владее своето портмоне. Т.е. с него се случва това, което тя иска, и не бива поставяна пред свършени факти и безпомощно състояние, както се случи в Гърция, Испания, Италия и т.н. Това е фискалният разум, ако някой си мисли, че ако напуснем тази зона, икономиката ще цъфне и ще върже, трябва да се аргументира по някакъв начин. С фискалния разум няма да дойде благосъстояние, но липсата му със сигурност ще доведе до обратното.</w:t>
      </w:r>
    </w:p>
    <w:p>
      <w:pPr>
        <w:pStyle w:val="Normal"/>
        <w:rPr/>
      </w:pPr>
      <w:r>
        <w:rPr/>
        <w:t>Нека се върнем към протестите, които разтърсиха страната през февруари. Никъде не чух, че фискалната дисциплина е била причина за протестите. Нито един от демонстрантите не протестираше за по-висок бюджетен дефицит. Протестите бяха основно срещу монополите и усещането на много български граждани, че техният живот е бил монополизиран от някакви скрити икономически интереси, на които държавата е дала прекомерно власт. Хората протестираха срещу това. Малко по-назад можем да чуем обясненията на социолозите, че горивото на протестите се съдържа в това, че има 700 - 800 хиляди българи, които биха искали да работят, но не могат да си намерят работа. Едни търсят и не намират, а други са се отчаяли и вече не търсят. Това също е важен проблем - кардинално важният проблем на българската икономика, но и той няма никакво отношение към фискалния баланс.</w:t>
      </w:r>
    </w:p>
    <w:p>
      <w:pPr>
        <w:pStyle w:val="Normal"/>
        <w:rPr/>
      </w:pPr>
      <w:r>
        <w:rPr/>
        <w:t>Изумява ме фактът, че няма голяма яснота какво ще са прави в областта на заетостта. И двата лагера икономисти - по-либералните и по-държавно ориентираните, които смятат, че с намесата на държавата ще се оправят нещата - съобщаваме от няколко години, че това е фундаменталният проблем на българската икономика. Всъщност тя се справя с кризата доста прилично, с изключение на пазара на труда. Там наблюдаваме пълен провал на държавната политика. И въпреки това, ако се замислите през последните три години партиите да са спорели по въпроса за необходимите промени на пазара на труда, които да увеличат желанието и способността на българите да създават работни места. Нищо подобно. Това беше абсолютно извън всякакви дебати.</w:t>
      </w:r>
    </w:p>
    <w:p>
      <w:pPr>
        <w:pStyle w:val="Normal"/>
        <w:rPr/>
      </w:pPr>
      <w:r>
        <w:rPr/>
        <w:t>Слава Богу, че бяха тези протести, които качиха тази тема на първо място в списъка с приоритетите. Много се радвам, че демокрацията натри носовете на всички политици и им изпрати истински важният проблем на първо място и сега всички панически се опитват да го адресират. Те си мислеха, че са важни някакви атомни централи, петролопроводи Бургас-Александруполис и газопроводи "Южен поток". Добре, че бяха протестите, за да им покажат кое е истински важното. Но не виждам много силно да са мислели по тези въпроси. (БГНЕС)</w:t>
      </w:r>
    </w:p>
    <w:p>
      <w:pPr>
        <w:pStyle w:val="Normal"/>
        <w:rPr/>
      </w:pPr>
      <w:r>
        <w:rPr/>
        <w:t xml:space="preserve">* Георги Ганев е икономист и програмен директор по икономически въпроси в Център за либерални стратегии в София. </w:t>
      </w:r>
    </w:p>
    <w:p>
      <w:pPr>
        <w:pStyle w:val="Normal"/>
        <w:rPr/>
      </w:pPr>
      <w:r>
        <w:rPr/>
        <w:t>====================================</w:t>
      </w:r>
    </w:p>
    <w:p>
      <w:pPr>
        <w:pStyle w:val="Normal"/>
        <w:rPr/>
      </w:pPr>
      <w:r>
        <w:rPr/>
      </w:r>
    </w:p>
    <w:p>
      <w:pPr>
        <w:pStyle w:val="Normal"/>
        <w:rPr/>
      </w:pPr>
      <w:r>
        <w:rPr/>
        <w:t>http://www.24chasa.bg/Article.asp?ArticleId=1937850</w:t>
      </w:r>
    </w:p>
    <w:p>
      <w:pPr>
        <w:pStyle w:val="Normal"/>
        <w:rPr>
          <w:b/>
          <w:b/>
        </w:rPr>
      </w:pPr>
      <w:r>
        <w:rPr>
          <w:b/>
        </w:rPr>
        <w:t>Тировете абсолютно свободно по магистралите</w:t>
      </w:r>
    </w:p>
    <w:p>
      <w:pPr>
        <w:pStyle w:val="Normal"/>
        <w:rPr/>
      </w:pPr>
      <w:r>
        <w:rPr/>
        <w:t xml:space="preserve">23.04.2013 06:37; </w:t>
      </w:r>
    </w:p>
    <w:p>
      <w:pPr>
        <w:pStyle w:val="Normal"/>
        <w:rPr/>
      </w:pPr>
      <w:r>
        <w:rPr/>
        <w:t xml:space="preserve"> </w:t>
      </w:r>
      <w:r>
        <w:rPr/>
        <w:t xml:space="preserve">HYPERLINK "http://www.24chasa.bg/Authors.asp?Request=Articles&amp;AuthorId=505" </w:t>
      </w:r>
    </w:p>
    <w:p>
      <w:pPr>
        <w:pStyle w:val="Normal"/>
        <w:rPr/>
      </w:pPr>
      <w:r>
        <w:rPr/>
        <w:t xml:space="preserve"> </w:t>
      </w:r>
      <w:r>
        <w:rPr/>
        <w:t xml:space="preserve">HYPERLINK "http://www.24chasa.bg/Authors.asp?Request=Articles&amp;AuthorId=505" </w:t>
      </w:r>
    </w:p>
    <w:p>
      <w:pPr>
        <w:pStyle w:val="Normal"/>
        <w:rPr/>
      </w:pPr>
      <w:r>
        <w:rPr/>
        <w:t xml:space="preserve">24 'асаЕ; 1680; </w:t>
      </w:r>
    </w:p>
    <w:p>
      <w:pPr>
        <w:pStyle w:val="Normal"/>
        <w:rPr/>
      </w:pPr>
      <w:r>
        <w:rPr/>
        <w:t xml:space="preserve">; 1680; </w:t>
      </w:r>
    </w:p>
    <w:p>
      <w:pPr>
        <w:pStyle w:val="Normal"/>
        <w:rPr/>
      </w:pPr>
      <w:r>
        <w:rPr/>
        <w:t xml:space="preserve"> </w:t>
      </w:r>
      <w:r>
        <w:rPr/>
        <w:t xml:space="preserve">HYPERLINK "http://www.24chasa.bg/Article.asp?ArticleId=1937850" \l "ArticleCommentsBegin#ArticleCommentsBegin" </w:t>
      </w:r>
    </w:p>
    <w:p>
      <w:pPr>
        <w:pStyle w:val="Normal"/>
        <w:rPr/>
      </w:pPr>
      <w:r>
        <w:rPr/>
        <w:t xml:space="preserve"> </w:t>
      </w:r>
      <w:r>
        <w:rPr/>
        <w:t xml:space="preserve">HYPERLINK "http://www.24chasa.bg/Article.asp?ArticleId=1937850" \l "ArticleCommentsBegin#ArticleCommentsBegin" </w:t>
      </w:r>
    </w:p>
    <w:p>
      <w:pPr>
        <w:pStyle w:val="Normal"/>
        <w:rPr/>
      </w:pPr>
      <w:r>
        <w:rPr/>
        <w:t xml:space="preserve">; </w:t>
      </w:r>
    </w:p>
    <w:p>
      <w:pPr>
        <w:pStyle w:val="Normal"/>
        <w:rPr/>
      </w:pPr>
      <w:r>
        <w:rPr/>
        <w:t xml:space="preserve">"ироветеРIеР&lt;огатР4аРAеР4вижатР1езР&gt;граниченияР2ъвР2реметоР?оР&lt;агистралитеЮ "оваРAтаваРOсноР&gt;тР?редложениеР7аР?ромянаР=аР3рафикаРAР&gt;граничениятаР7аРBяхЬ :оятоР?редстоиР4аР1ъдаРAъгласуванаР&lt;еждуР?ътнатаР0генцияЬ ?олициятаР8Р0втомобилнатаР0дминистрацияЮ </w:t>
      </w:r>
    </w:p>
    <w:p>
      <w:pPr>
        <w:pStyle w:val="Normal"/>
        <w:rPr/>
      </w:pPr>
      <w:r>
        <w:rPr/>
        <w:t xml:space="preserve">; </w:t>
      </w:r>
    </w:p>
    <w:p>
      <w:pPr>
        <w:pStyle w:val="Normal"/>
        <w:rPr/>
      </w:pPr>
      <w:r>
        <w:rPr/>
        <w:t xml:space="preserve">Тировете ще могат да се движат без ограничения във времето по магистралите. Това става ясно от предложение за промяна на графика с ограниченията за тях, която предстои да бъда съгласувана между пътната агенция, полицията и автомобилната администрация. </w:t>
      </w:r>
    </w:p>
    <w:p>
      <w:pPr>
        <w:pStyle w:val="Normal"/>
        <w:rPr/>
      </w:pPr>
      <w:r>
        <w:rPr/>
        <w:t xml:space="preserve">От пътната агенция вчера съобщиха, че има ново предложение за ограничението на движението на камионите. Като то ще важи за републиканските пътища първи клас и за някои второкласни пътища. За магистралите обаче ограниченията няма да важат. </w:t>
      </w:r>
    </w:p>
    <w:p>
      <w:pPr>
        <w:pStyle w:val="Normal"/>
        <w:rPr/>
      </w:pPr>
      <w:r>
        <w:rPr/>
        <w:t>Иначе предлаганите промени гласят тировете да бъдат ограничени за празниците по Великден - на 30 април и на 6 май от 14 до 20 ч. Същите ограничения щели да се прилагат и за 5 септември и 8 септември, когато са почивните дни покрай честванията на Съединението.</w:t>
      </w:r>
    </w:p>
    <w:p>
      <w:pPr>
        <w:pStyle w:val="Normal"/>
        <w:rPr/>
      </w:pPr>
      <w:r>
        <w:rPr/>
        <w:t xml:space="preserve">Предлага се и нов график за движението на камионите през уикенда. Досега заповедта за ограниченията се издаваше в периода от средата на април до края на май и важеше до края на септември. Камионите се спираха в петък и неделя от 16 до 20 ч. </w:t>
      </w:r>
    </w:p>
    <w:p>
      <w:pPr>
        <w:pStyle w:val="Normal"/>
        <w:rPr/>
      </w:pPr>
      <w:r>
        <w:rPr/>
        <w:t>Сега се предлага това да важи от юли до 15 септември, като тировете да не се движат в петък от 18 до 22 часа, а в неделя - от 14 до 20 часа.</w:t>
      </w:r>
    </w:p>
    <w:p>
      <w:pPr>
        <w:pStyle w:val="Normal"/>
        <w:rPr/>
      </w:pPr>
      <w:r>
        <w:rPr/>
        <w:t xml:space="preserve">Окончателно решение предстояло да се вземе съвместно от пътната агенция, полицията и автомобилната администрация. </w:t>
      </w:r>
    </w:p>
    <w:p>
      <w:pPr>
        <w:pStyle w:val="Normal"/>
        <w:rPr/>
      </w:pPr>
      <w:r>
        <w:rPr/>
        <w:t xml:space="preserve">Исканията на превозвачите и на автомобилната администрация са тировете да могат да се движат по магистралите без ограничения. </w:t>
      </w:r>
    </w:p>
    <w:p>
      <w:pPr>
        <w:pStyle w:val="Normal"/>
        <w:rPr/>
      </w:pPr>
      <w:r>
        <w:rPr/>
        <w:t>Както вече "24 часа" писа, предложенията за промени в ограниченията за тировете са направени от автомобилната администрация по искане на превозвачите. За първи път от много години браншът бил единодушен, каза шефът на автомобилната администрация Валентин Божков.</w:t>
      </w:r>
    </w:p>
    <w:p>
      <w:pPr>
        <w:pStyle w:val="Normal"/>
        <w:rPr/>
      </w:pPr>
      <w:r>
        <w:rPr/>
        <w:t>Превозвачите настоявали в условия на криза да може да превозват стоки и камионите да не престояват прекомерно, защото това трупало загуби за тях.</w:t>
      </w:r>
    </w:p>
    <w:p>
      <w:pPr>
        <w:pStyle w:val="Normal"/>
        <w:rPr/>
      </w:pPr>
      <w:r>
        <w:rPr/>
        <w:t>==============================</w:t>
      </w:r>
    </w:p>
    <w:p>
      <w:pPr>
        <w:pStyle w:val="Normal"/>
        <w:rPr/>
      </w:pPr>
      <w:r>
        <w:rPr/>
      </w:r>
    </w:p>
    <w:p>
      <w:pPr>
        <w:pStyle w:val="Normal"/>
        <w:rPr/>
      </w:pPr>
      <w:r>
        <w:rPr/>
        <w:t>http://www.darikfinance.bg/novini/92991/%C8%EC%EE%F2%ED%E0%F2%E0+%EA%F0%E8%E7%E0+%E8%E7%FF%E4%E5+23+%EC%E8%EB%E8%E0%F0%E4%E0+%EE%F2+%E1%EE%E3%E0%F2%F1%F2%E2%EE%F2%EE+%ED%E0+%E1%FA%EB%E3%E0%F0%E8%F2%E5</w:t>
      </w:r>
    </w:p>
    <w:p>
      <w:pPr>
        <w:pStyle w:val="Normal"/>
        <w:rPr>
          <w:b/>
          <w:b/>
        </w:rPr>
      </w:pPr>
      <w:r>
        <w:rPr>
          <w:b/>
        </w:rPr>
        <w:t>Имотната криза изяде 23 милиарда от богатството на българите</w:t>
      </w:r>
    </w:p>
    <w:p>
      <w:pPr>
        <w:pStyle w:val="Normal"/>
        <w:rPr/>
      </w:pPr>
      <w:r>
        <w:rPr/>
        <w:t xml:space="preserve">DarikFinance.bg, 23.04.2013 11:00 (последна актуализация 23.04.2013 12:46) </w:t>
      </w:r>
    </w:p>
    <w:p>
      <w:pPr>
        <w:pStyle w:val="Normal"/>
        <w:rPr/>
      </w:pPr>
      <w:r>
        <w:rPr/>
        <w:t>Цените на жилищата са паднали с още 0.9% през първите три месеца на тази година. С толкова според НСИ са поевтинели имотите спрямо предходните три месеца. Спрямо първото тримесечие на миналата година цените на жилищата са намалели с 1.9%.</w:t>
      </w:r>
    </w:p>
    <w:p>
      <w:pPr>
        <w:pStyle w:val="Normal"/>
        <w:rPr/>
      </w:pPr>
      <w:r>
        <w:rPr/>
        <w:t> </w:t>
      </w:r>
    </w:p>
    <w:p>
      <w:pPr>
        <w:pStyle w:val="Normal"/>
        <w:rPr/>
      </w:pPr>
      <w:r>
        <w:rPr/>
        <w:t>През първото тримесечие на 2013 г. спрямо предходното е регистрирано намаление на цените в 21 от областните градове и в област София, като по-значително е в Сливен - с 2.8%, в Кюстендил - с 2.3%, и в Пазарджик - с 2.2%. В останалите 6 областни града - Разград, Кърджали, Русе, Габрово, Ловеч и Хасково, обаче е регистрирано увеличение на цените.</w:t>
      </w:r>
    </w:p>
    <w:p>
      <w:pPr>
        <w:pStyle w:val="Normal"/>
        <w:rPr/>
      </w:pPr>
      <w:r>
        <w:rPr/>
        <w:t> </w:t>
      </w:r>
    </w:p>
    <w:p>
      <w:pPr>
        <w:pStyle w:val="Normal"/>
        <w:rPr/>
      </w:pPr>
      <w:r>
        <w:rPr/>
        <w:t>Средната пазарна цена на жилищата за страната през първото тримесечие на 2013 г. е 866.84 лв./кв. метър. Най-високи са средните цени в София - 1 422.33 лв./кв. м, следвани от областните градове Варна - 1 409.67 лв./кв. м, и Бургас - 1 129.67 лв./кв. метър.</w:t>
      </w:r>
    </w:p>
    <w:p>
      <w:pPr>
        <w:pStyle w:val="Normal"/>
        <w:rPr/>
      </w:pPr>
      <w:r>
        <w:rPr/>
        <w:t> </w:t>
      </w:r>
    </w:p>
    <w:p>
      <w:pPr>
        <w:pStyle w:val="Normal"/>
        <w:rPr/>
      </w:pPr>
      <w:r>
        <w:rPr/>
        <w:t>През последните 2 години средните цени на жилищата са паднали с 4.6%. Данните показват, че пазарът все още търси дъното. В София, Варна, Бургас и Пловдив, където се осъществяват повечето от сделките и има целогодишно търсене, цените продължават да намаляват.</w:t>
      </w:r>
    </w:p>
    <w:p>
      <w:pPr>
        <w:pStyle w:val="Normal"/>
        <w:rPr/>
      </w:pPr>
      <w:r>
        <w:rPr/>
        <w:t>Ситуацията в САЩ беше подобна след рецесията. Възстановяването на пазара на жилищата започна едва през миналата година. Тоест близо 4 години след спукването на балона. Но там държавата взе сериозни мерки в подкрепа на търсенето. Такива се прилагат и в момента. Те включват както данъчни отстъпки, така и покупки от Фед на обезпечени с ипотеки облигации на стойност 40 млрд. долара всеки месец и близък до нула основен лихвен процент.</w:t>
      </w:r>
    </w:p>
    <w:p>
      <w:pPr>
        <w:pStyle w:val="Normal"/>
        <w:rPr/>
      </w:pPr>
      <w:r>
        <w:rPr/>
        <w:t>В България възстановяването на пазара на жилища вероятно ще отнеме далеч повече време. Освен липсата на държавни стимули, в натиск върху търсенето оказват и демографската криза и затегнатото кредитиране.</w:t>
      </w:r>
    </w:p>
    <w:p>
      <w:pPr>
        <w:pStyle w:val="Normal"/>
        <w:rPr/>
      </w:pPr>
      <w:r>
        <w:rPr/>
        <w:t>За понижението на цените допринася и рязкото увеличение на предлагането през 2011 г., когато жилищната площ в България нарасна с повече от 38%.</w:t>
      </w:r>
    </w:p>
    <w:p>
      <w:pPr>
        <w:pStyle w:val="Normal"/>
        <w:rPr/>
      </w:pPr>
      <w:r>
        <w:rPr/>
        <w:t>От 2008 г. насам, спадът на цените на жилищата е довел до понижение на богатството на българите с 23.4 млрд. лв.</w:t>
      </w:r>
    </w:p>
    <w:p>
      <w:pPr>
        <w:pStyle w:val="Normal"/>
        <w:rPr/>
      </w:pPr>
      <w:r>
        <w:rPr/>
        <w:t>================</w:t>
      </w:r>
    </w:p>
    <w:p>
      <w:pPr>
        <w:pStyle w:val="Normal"/>
        <w:rPr/>
      </w:pPr>
      <w:r>
        <w:rPr/>
      </w:r>
    </w:p>
    <w:p>
      <w:pPr>
        <w:pStyle w:val="Normal"/>
        <w:rPr/>
      </w:pPr>
      <w:r>
        <w:rPr/>
        <w:t xml:space="preserve">http://www.trud.bg/Article.asp?ArticleId=1937871  </w:t>
      </w:r>
    </w:p>
    <w:p>
      <w:pPr>
        <w:pStyle w:val="Normal"/>
        <w:rPr>
          <w:b/>
          <w:b/>
          <w:lang w:val="en-US"/>
        </w:rPr>
      </w:pPr>
      <w:r>
        <w:rPr>
          <w:b/>
        </w:rPr>
        <w:t xml:space="preserve">Много статистики напоследък загатват за раздвижване на имотния пазар. </w:t>
      </w:r>
    </w:p>
    <w:p>
      <w:pPr>
        <w:pStyle w:val="Normal"/>
        <w:rPr/>
      </w:pPr>
      <w:r>
        <w:rPr/>
        <w:t>В края на миналата година например се оказа, че три поредни тримесечия са с ръст на новопостроените жилища. През последните 3 месеца на 2012 година те бяха с 16% повече от предишните три и с 33% повече от периода април-юни 2012 г. </w:t>
      </w:r>
    </w:p>
    <w:p>
      <w:pPr>
        <w:pStyle w:val="Normal"/>
        <w:rPr/>
      </w:pPr>
      <w:r>
        <w:rPr/>
        <w:t xml:space="preserve">Индексите на Националния статистически институт за цените на жилищата в областните градове (без новото строителство) продължават да показват спад на цените. Но измененията спрямо предишните тримесечия вече са незначителни - през цялата минала година те бяха под 1 процентен пункт. </w:t>
      </w:r>
    </w:p>
    <w:p>
      <w:pPr>
        <w:pStyle w:val="Normal"/>
        <w:rPr/>
      </w:pPr>
      <w:r>
        <w:rPr/>
        <w:t>Разбира се, цените не могат да наваксат нивата отпреди кризата, но това е отделен въпрос.</w:t>
      </w:r>
    </w:p>
    <w:p>
      <w:pPr>
        <w:pStyle w:val="Normal"/>
        <w:rPr/>
      </w:pPr>
      <w:r>
        <w:rPr/>
        <w:t xml:space="preserve">Сега към тези оптимистични данни за пазара се добавя нова порция. Информацията на Агенцията по вписванията за осъществените имотни сделки през първото тримесечие показва, че продажбите на имоти са с 23% повече на годишна база.     </w:t>
      </w:r>
    </w:p>
    <w:p>
      <w:pPr>
        <w:pStyle w:val="Normal"/>
        <w:rPr/>
      </w:pPr>
      <w:r>
        <w:rPr/>
        <w:t> </w:t>
      </w:r>
      <w:r>
        <w:rPr/>
        <w:t>Откъде идва ръстът</w:t>
      </w:r>
    </w:p>
    <w:p>
      <w:pPr>
        <w:pStyle w:val="Normal"/>
        <w:rPr/>
      </w:pPr>
      <w:r>
        <w:rPr/>
        <w:t xml:space="preserve">По данни на агенцията най-голям ръст в покупко-продажбите с недвижимости има в Пловдив - 28,6%. На второ и трето място са съответно Варна и Бургас - с 18% и 17,5%. Столицата остава на четвърта позиция с 8,3% ръст на сделките. През януари-март 2013 г. в София са сключени 3600 сделки, докато за същия период на миналата година техният брой е бил 3324. </w:t>
      </w:r>
    </w:p>
    <w:p>
      <w:pPr>
        <w:pStyle w:val="Normal"/>
        <w:rPr/>
      </w:pPr>
      <w:r>
        <w:rPr/>
        <w:t xml:space="preserve">Данните не показват каква е била активността по сегменти, например колко от сключените сделки са за жилища, колко за ниви, за гаражи и т.н. Но ако се погледнат цифрите за някои типично земеделски райони, се вижда, че ръстът на вписаните сделки там по нищо не се отличава от средните за целия имотен пазар двайсетина процента увеличение. </w:t>
      </w:r>
    </w:p>
    <w:p>
      <w:pPr>
        <w:pStyle w:val="Normal"/>
        <w:rPr/>
      </w:pPr>
      <w:r>
        <w:rPr/>
        <w:t xml:space="preserve">Например в Генерал Тошево, Добрич, Нова Загора, Пазарджик активността през първите три месеца на тази година е с 20-30% по-висока, отколкото през същия период на 2012 г. В същото време 55% от всички имотни сделки - 24 061, са се сключили в областните градове, където се търгуват предимно жилища, магазини и промишлени обекти. Ръстът тук е точно 20% на годишна база и той показва, че е много вероятно градските пазари да са започнали да се “събуждат”. </w:t>
      </w:r>
    </w:p>
    <w:p>
      <w:pPr>
        <w:pStyle w:val="Normal"/>
        <w:rPr/>
      </w:pPr>
      <w:r>
        <w:rPr/>
        <w:t>Според изпълнителния директор на “Бългериан Пропъртис” Полина Стойкова има две по-глобални причини за сегашното видимо събуждане на имотния пазар в България. Едното е, че на него са се върнали хората, които кризата накара да изчакат с купуването на първо жилище например.</w:t>
      </w:r>
    </w:p>
    <w:p>
      <w:pPr>
        <w:pStyle w:val="Normal"/>
        <w:rPr/>
      </w:pPr>
      <w:r>
        <w:rPr/>
        <w:t xml:space="preserve">Причината за завръщането им според нея е чисто обективна. “Вече се вижда, че цените са достигнали дъното и ако сте чакали 4-5 години, за да си купите жилище, може би вече не ви се чака. Ако човек е бил на 30 години, когато дойде кризата, значи вече е на 35, в повечето случаи женен и с дете и няма как повече да отлага покупката на първо жилище”, смята Стойкова. </w:t>
      </w:r>
    </w:p>
    <w:p>
      <w:pPr>
        <w:pStyle w:val="Normal"/>
        <w:rPr/>
      </w:pPr>
      <w:r>
        <w:rPr/>
        <w:t xml:space="preserve">Другата група причини тя намира в случващото се на банковия пазар. От една страна, лихвите по депозитите губят привлекателността си като средство за инвестиране на пари. От друга - върху тях вече се плаща данък. Изпълнителният директор на “Адрес Недвижими имоти” Георги Павлов дори смята, че много хора са оставили в сметките си само гарантираната при фалит сума от 196 хил. лв., а с остатъка са активизирали търсенето на качествени имоти. </w:t>
      </w:r>
    </w:p>
    <w:p>
      <w:pPr>
        <w:pStyle w:val="Normal"/>
        <w:rPr/>
      </w:pPr>
      <w:r>
        <w:rPr/>
        <w:t xml:space="preserve">Според маркетинг мениджърът на същата агенция Калоян Богданов обаче през първото тримесечие на тази година са се активизирали предимно хората с по-ниски финансови възможности. За това той съди по факта, че са се купували предимно жилища в периферните райони на градовете и то най-често на стойност под 50 000 евро. Но това също раздвижва пазара. </w:t>
      </w:r>
    </w:p>
    <w:p>
      <w:pPr>
        <w:pStyle w:val="Normal"/>
        <w:rPr/>
      </w:pPr>
      <w:r>
        <w:rPr/>
        <w:t>“</w:t>
      </w:r>
      <w:r>
        <w:rPr/>
        <w:t xml:space="preserve">Не бива да се забравя и че базата, с която сравняваме първото тримесечие на тази година, е доста ниска. През зимата на предишната година имаше няколко фактора, които наложиха спад на сделките. </w:t>
      </w:r>
    </w:p>
    <w:p>
      <w:pPr>
        <w:pStyle w:val="Normal"/>
        <w:rPr/>
      </w:pPr>
      <w:r>
        <w:rPr/>
        <w:t>Например  имаше рекордно ниски температури и криза в еврозоната, което доведе до временна стагнация на имотния пазар”, коментира Полина Стойкова.</w:t>
      </w:r>
    </w:p>
    <w:p>
      <w:pPr>
        <w:pStyle w:val="Normal"/>
        <w:rPr/>
      </w:pPr>
      <w:r>
        <w:rPr/>
        <w:t>Къде има</w:t>
      </w:r>
    </w:p>
    <w:p>
      <w:pPr>
        <w:pStyle w:val="Normal"/>
        <w:rPr/>
      </w:pPr>
      <w:r>
        <w:rPr/>
        <w:t>ъдеР8маЋ0ктивност</w:t>
      </w:r>
      <w:r>
        <w:rPr>
          <w:rFonts w:cs="Tahoma" w:ascii="Tahoma" w:hAnsi="Tahoma"/>
        </w:rPr>
        <w:t>Ѝ</w:t>
      </w:r>
    </w:p>
    <w:p>
      <w:pPr>
        <w:pStyle w:val="Normal"/>
        <w:rPr/>
      </w:pPr>
      <w:r>
        <w:rPr/>
        <w:t>активност</w:t>
      </w:r>
    </w:p>
    <w:p>
      <w:pPr>
        <w:pStyle w:val="Normal"/>
        <w:rPr/>
      </w:pPr>
      <w:r>
        <w:rPr/>
        <w:t xml:space="preserve">От “Бългериан Пропъртис”, която има силни позиции предимно в продажбите на ваканционни имоти, отчитат, че и през тази година продължава започналият през 2012 г. възход на продажбите в курортите. </w:t>
      </w:r>
    </w:p>
    <w:p>
      <w:pPr>
        <w:pStyle w:val="Normal"/>
        <w:rPr/>
      </w:pPr>
      <w:r>
        <w:rPr/>
        <w:t xml:space="preserve">В Слънчев бряг например цените на жилищата са се повишили през март с малко над 1% в сравнение с предния месец, а на годишна база има ръст от 18,4%. Възстановяването на този пазар е най-вече благодарение на руските купувачи, които упорито продължават да проявяват интерес преди всичко към зоната между Свети Влас и Равда, която вече е слята в един мегаполис. </w:t>
      </w:r>
    </w:p>
    <w:p>
      <w:pPr>
        <w:pStyle w:val="Normal"/>
        <w:rPr/>
      </w:pPr>
      <w:r>
        <w:rPr/>
        <w:t>“</w:t>
      </w:r>
      <w:r>
        <w:rPr/>
        <w:t xml:space="preserve">За съжаление изминалата зима показа, че ръстът на сделките не се отнася за зимните ни курорти, а извън Слънчев бряг е просто много нисък. От друга страна сделките с чужденци се приключват сравнително по-бавно, така че голяма част от сегашните вписвания се дължат на покупки, които са започнали още през 2012 г.”, каза Полина Стойкова. </w:t>
      </w:r>
    </w:p>
    <w:p>
      <w:pPr>
        <w:pStyle w:val="Normal"/>
        <w:rPr/>
      </w:pPr>
      <w:r>
        <w:rPr/>
        <w:t>Друг сегмент от пазара, макар че заема незначителните 10% от него, показва завиден ръст - продажбите на луксозни имоти. През първото тримесечие на т.г. продажбата на жилища, които струват над 1500 евро на квадратен метър, са се увеличили с 4%, по данни на агенцията “Юник Естейт”, най-голямата специализирана в този клас имоти. За цялата 2012 г. ръстът беше 17% в сравнение с предишната 2011 г.</w:t>
      </w:r>
    </w:p>
    <w:p>
      <w:pPr>
        <w:pStyle w:val="Normal"/>
        <w:rPr/>
      </w:pPr>
      <w:r>
        <w:rPr/>
        <w:t>До голяма степен отбелязаният ръст на сделките се дължи на продажбите на малки - между 45 и 75 квадрата, жилища. Те съставляват към 80% от всички покупки на жилища през периода януари-март 2013 г., по данни на “Адрес”.</w:t>
      </w:r>
    </w:p>
    <w:p>
      <w:pPr>
        <w:pStyle w:val="Normal"/>
        <w:rPr/>
      </w:pPr>
      <w:r>
        <w:rPr/>
        <w:t xml:space="preserve">Прогнозите на всички агенции за недвижими имоти за тази година са за продължаващо повишение на броя на сделките, предимно на ваканционните и на жилищните имоти. </w:t>
      </w:r>
    </w:p>
    <w:p>
      <w:pPr>
        <w:pStyle w:val="Normal"/>
        <w:rPr/>
      </w:pPr>
      <w:r>
        <w:rPr/>
        <w:t>Брокерите се надяват и миналата година да е била последната със спад на цените на ваканционните имоти и през тази те да започнат да се оттласкват от дъното или да останат на сегашните си нива.</w:t>
      </w:r>
    </w:p>
    <w:p>
      <w:pPr>
        <w:pStyle w:val="Normal"/>
        <w:rPr/>
      </w:pPr>
      <w:r>
        <w:rPr/>
        <w:t>При апартаментите в комплекси по морето от миналата година например офертите в диапазона 30 000-40 000 евро намаляват за сметка на тези в границите 40 000-50 000 евро. Най-евтините имоти не са изчезнали съвсем, но се продават все по-непривлекателни апартаменти - далече от морето или в райони без инфраструктура.</w:t>
      </w:r>
    </w:p>
    <w:p>
      <w:pPr>
        <w:pStyle w:val="Normal"/>
        <w:rPr/>
      </w:pPr>
      <w:r>
        <w:rPr/>
        <w:t>Колкото до градските апартаменти, там дори да има ръст в цените, той ще е незначителен и няма да се отнася до всички райони и до всички видове апартаменти, твърдят от “Адрес”. Новина ще има обаче, ако изобщо няма спад.</w:t>
      </w:r>
    </w:p>
    <w:p>
      <w:pPr>
        <w:pStyle w:val="Normal"/>
        <w:rPr/>
      </w:pPr>
      <w:r>
        <w:rPr/>
        <w:t>19 300 квадрата нови офиси за 3 месеца</w:t>
      </w:r>
    </w:p>
    <w:p>
      <w:pPr>
        <w:pStyle w:val="Normal"/>
        <w:rPr/>
      </w:pPr>
      <w:r>
        <w:rPr/>
        <w:t xml:space="preserve">През първото тримесечие на 2013 г. на пазара на офис площи в България излязоха нови 19 300 квадратни метра. Това показва тримесечният анализ на специализираната консултантска фирма “Фортон Интернешънъл”. </w:t>
      </w:r>
    </w:p>
    <w:p>
      <w:pPr>
        <w:pStyle w:val="Normal"/>
        <w:rPr/>
      </w:pPr>
      <w:r>
        <w:rPr/>
        <w:t xml:space="preserve">През периода януари-март 2013 г. обаче новонаетите офисни площи в цялата страна са били 31 300 кв. метра, което е с 23,25% повече от предишното тримесечие. В същото време свободните офис площи са намалели с 1,74 процентни пункта в сравнение с предишните три месеца до 31,7%. </w:t>
      </w:r>
    </w:p>
    <w:p>
      <w:pPr>
        <w:pStyle w:val="Normal"/>
        <w:rPr/>
      </w:pPr>
      <w:r>
        <w:rPr/>
        <w:t xml:space="preserve">Значително по-малко свободни индустриални площи има в момента, се твърди в същия анализ. В района на столицата например едва 3,36% от съществуващите 739 600 квадратни метра складове, халета и работилници са свободни за отдаване под наем. </w:t>
      </w:r>
    </w:p>
    <w:p>
      <w:pPr>
        <w:pStyle w:val="Normal"/>
        <w:rPr/>
      </w:pPr>
      <w:r>
        <w:rPr/>
        <w:t>През първото тримесечие в София е сключена една по-голяма наемна сделка - швейцарският производител на електрооборудване LEM обяви, че наема 4500 квадратни метра за свое производство. В провинцията най-забележителна сделка е нанасянето на големия турски производител на какаови продукти “Алтънмарка” в Първомай, във фабриката, която доскоро се заемаше от френския производител на вълнени изделия ADF.</w:t>
      </w:r>
    </w:p>
    <w:p>
      <w:pPr>
        <w:pStyle w:val="Normal"/>
        <w:rPr/>
      </w:pPr>
      <w:r>
        <w:rPr/>
        <w:t>Според “Фортон” раздвижването в тези сегменти от имотния пазар ще продължат и през 2013 г., макар че до голяма степен ще зависят и от резултатите от изборите на 12 май и от това дали след тях ще има политическа стабилност.</w:t>
      </w:r>
    </w:p>
    <w:p>
      <w:pPr>
        <w:pStyle w:val="Normal"/>
        <w:rPr/>
      </w:pPr>
      <w:r>
        <w:rPr/>
        <w:t>=========================================</w:t>
      </w:r>
    </w:p>
    <w:p>
      <w:pPr>
        <w:pStyle w:val="Normal"/>
        <w:rPr/>
      </w:pPr>
      <w:r>
        <w:rPr/>
      </w:r>
    </w:p>
    <w:p>
      <w:pPr>
        <w:pStyle w:val="Normal"/>
        <w:rPr/>
      </w:pPr>
      <w:r>
        <w:rPr/>
        <w:t>http://www.tbmagazine.net/novini/autsorsing-kompaniite-dvizhat-biznes-imotite</w:t>
      </w:r>
    </w:p>
    <w:p>
      <w:pPr>
        <w:pStyle w:val="Normal"/>
        <w:rPr>
          <w:b/>
          <w:b/>
        </w:rPr>
      </w:pPr>
      <w:r>
        <w:rPr>
          <w:b/>
        </w:rPr>
        <w:t>Аутсорсинг компаниите движат бизнес имотите</w:t>
      </w:r>
    </w:p>
    <w:p>
      <w:pPr>
        <w:pStyle w:val="Normal"/>
        <w:rPr/>
      </w:pPr>
      <w:r>
        <w:rPr/>
        <w:t>През първото тримесечие на годината инвестициите в аутсорсинг услуги и промишлеността продължиха и повлияха благоприятно на пазарите на офис и индустриални площи. Това показват пазарните проучвания на имотната компания Forton.</w:t>
      </w:r>
    </w:p>
    <w:p>
      <w:pPr>
        <w:pStyle w:val="Normal"/>
        <w:rPr/>
      </w:pPr>
      <w:r>
        <w:rPr/>
        <w:t>Българските компании обикновено са в ролята на продавач или наемодател и по-рядко клиенти за покупка или наем. В запазването на тенденцията на аутсорсинг има позитивен знак с дългосрочен ефект, освен ако не се влоши политическата ситуация след изборите, което ще накара инвеститорите да се почувстват без почва под краката си и без ясна перспектива в средносрочен план.</w:t>
      </w:r>
    </w:p>
    <w:p>
      <w:pPr>
        <w:pStyle w:val="Normal"/>
        <w:rPr/>
      </w:pPr>
      <w:r>
        <w:rPr/>
        <w:t>Производственият сектор в поредно тримесечие подкрепи пазара на индустриални площи. LEM, швейцарски производител на електрооборудване, обяви, че наема 4 500 кв.м в София за производство. Извън столицата турският производител на какаов ликьор и какао на прах „Алтънмарка“ придоби фабриката за преработка на вълна ADF в Първомай в една от най-забележителните сделки за последната година.</w:t>
      </w:r>
    </w:p>
    <w:p>
      <w:pPr>
        <w:pStyle w:val="Normal"/>
        <w:rPr/>
      </w:pPr>
      <w:r>
        <w:rPr/>
        <w:t xml:space="preserve">Очакванията на Forton за второто тримесечие на 2013 г. са по-скоро позитивни, стига политическата перспектива да не се влоши след предстоящите на 12 май избори. </w:t>
      </w:r>
    </w:p>
    <w:p>
      <w:pPr>
        <w:pStyle w:val="Normal"/>
        <w:rPr/>
      </w:pPr>
      <w:r>
        <w:rPr/>
        <w:t>===========================================</w:t>
      </w:r>
    </w:p>
    <w:p>
      <w:pPr>
        <w:pStyle w:val="Normal"/>
        <w:rPr/>
      </w:pPr>
      <w:r>
        <w:rPr/>
      </w:r>
    </w:p>
    <w:p>
      <w:pPr>
        <w:pStyle w:val="Normal"/>
        <w:rPr/>
      </w:pPr>
      <w:r>
        <w:rPr/>
        <w:t xml:space="preserve"> </w:t>
      </w:r>
      <w:r>
        <w:rPr/>
        <w:t>http://www.tbmagazine.net/novini/nay-aktivnite-pochitateli-na-pivoto-sa-v-burgaski-region</w:t>
      </w:r>
    </w:p>
    <w:p>
      <w:pPr>
        <w:pStyle w:val="Normal"/>
        <w:rPr>
          <w:b/>
          <w:b/>
        </w:rPr>
      </w:pPr>
      <w:r>
        <w:rPr>
          <w:b/>
        </w:rPr>
        <w:t>Най-активните почитатели на пивото са в Бургаски регион</w:t>
      </w:r>
    </w:p>
    <w:p>
      <w:pPr>
        <w:pStyle w:val="Normal"/>
        <w:rPr/>
      </w:pPr>
      <w:r>
        <w:rPr/>
        <w:t xml:space="preserve">Мъжете пият бира два пъти и половина по-често, отколкото жените, а най-активните почитатели на пивото са на възраст между 40 – 49 години. Това показва последно проучване на IPSOS България за миналата година. 27 % от активните консуматори разпознават бирата като натурален продукт. 35 % от тях определят пивото като продукт с много високо качество, а 44 % са запознати с факта, че при умерена консумация бирата може да е част от здравословния начин на живот и хранене. </w:t>
      </w:r>
    </w:p>
    <w:p>
      <w:pPr>
        <w:pStyle w:val="Normal"/>
        <w:rPr/>
      </w:pPr>
      <w:r>
        <w:rPr/>
        <w:t xml:space="preserve">61 % &gt;тР@едовнитеР:онсуматориР=аР1ираРAчитатЬ GеР:ехлибаренатаР=апиткаРAеРAъчетаваР4обреРAРEраниР8РAеР8зползваР:атоР2аженР5лементР2Р:улинариятаЮ </w:t>
      </w:r>
    </w:p>
    <w:p>
      <w:pPr>
        <w:pStyle w:val="Normal"/>
        <w:rPr/>
      </w:pPr>
      <w:r>
        <w:rPr/>
        <w:t>61 % от редовните консуматори на бира считат, че кехлибарената напитка се съчетава добре с храни и се използва като важен елемент в кулинарията. Малко известен е обаче фактът, че пивото е една от напитките с най-ниска калоричност – в 100 милилитра бира се съдържат само 45 килокалории. Едва 14 % от всички запитани и 21 % от активните потребители знаят това, както и, че „биреното коремче” е само мит.</w:t>
      </w:r>
    </w:p>
    <w:p>
      <w:pPr>
        <w:pStyle w:val="Normal"/>
        <w:rPr/>
      </w:pPr>
      <w:r>
        <w:rPr/>
        <w:t>Според данни на Съюза на пивоварите в България (СПБ) през 2012 г. бирените компании в страната общо са реализирали 5 242 000 хектолитра пиво и са обогатили производствените си листи с 14 нови продукта.</w:t>
      </w:r>
    </w:p>
    <w:p>
      <w:pPr>
        <w:pStyle w:val="Normal"/>
        <w:rPr/>
      </w:pPr>
      <w:r>
        <w:rPr/>
        <w:t>=======================================</w:t>
      </w:r>
    </w:p>
    <w:p>
      <w:pPr>
        <w:pStyle w:val="Normal"/>
        <w:rPr/>
      </w:pPr>
      <w:r>
        <w:rPr/>
      </w:r>
    </w:p>
    <w:p>
      <w:pPr>
        <w:pStyle w:val="Normal"/>
        <w:rPr/>
      </w:pPr>
      <w:r>
        <w:rPr/>
        <w:t>http://www.trud.bg/Article.asp?ArticleId=1937704                20:29   22.04.13</w:t>
      </w:r>
    </w:p>
    <w:p>
      <w:pPr>
        <w:pStyle w:val="Normal"/>
        <w:rPr>
          <w:b/>
          <w:b/>
        </w:rPr>
      </w:pPr>
      <w:r>
        <w:rPr>
          <w:b/>
        </w:rPr>
        <w:t>Работа от дома - сън или кошмар</w:t>
      </w:r>
    </w:p>
    <w:p>
      <w:pPr>
        <w:pStyle w:val="Normal"/>
        <w:rPr/>
      </w:pPr>
      <w:r>
        <w:rPr/>
        <w:t xml:space="preserve">За мнозина работата от дома изглежда като сбъднат сън. Само си помислете - вместо да се обличате припряно сутрин и да тичате след автобуса, за да не закъснеете, можете спокойно да изпиете кафето си и да започнете работа, когато на вас ви се иска. Няма да губите време в трафика или да се блъскате в претъпкания градски транспорт. Нито пък да търпите дразнещите подмятания на шефа си или досадните клюки на колегата от съседното бюро. </w:t>
      </w:r>
    </w:p>
    <w:p>
      <w:pPr>
        <w:pStyle w:val="Normal"/>
        <w:rPr/>
      </w:pPr>
      <w:r>
        <w:rPr/>
        <w:t>Вместо това ще се трудите на спокойствие, а когато се уморите, можете да си приготвите нещо за хапване, да си поговорите по телефона с приятел или да опънете крака на дивана за малко. А защо не да излезете да напазарувате или да свършите някой друг личен ангажимент, а след това да се заемете с нови сили със служебните задачи. Работата от дома е подходяща за майки, защото им дава възможност да се трудят и едновременно с това да се грижат за децата си.</w:t>
      </w:r>
    </w:p>
    <w:p>
      <w:pPr>
        <w:pStyle w:val="Normal"/>
        <w:rPr/>
      </w:pPr>
      <w:r>
        <w:rPr/>
        <w:t>Бизнесът</w:t>
      </w:r>
    </w:p>
    <w:p>
      <w:pPr>
        <w:pStyle w:val="Normal"/>
        <w:rPr/>
      </w:pPr>
      <w:r>
        <w:rPr/>
        <w:t>изнесътЋ?естиР@азходи</w:t>
      </w:r>
      <w:r>
        <w:rPr>
          <w:rFonts w:cs="Tahoma" w:ascii="Tahoma" w:hAnsi="Tahoma"/>
        </w:rPr>
        <w:t>Ѝ</w:t>
      </w:r>
      <w:r>
        <w:rPr/>
        <w:t xml:space="preserve">"озиР2идР7аетостР=осиР=емалкоР?редимстваР8Р=аР@аботодателитеЮ </w:t>
      </w:r>
    </w:p>
    <w:p>
      <w:pPr>
        <w:pStyle w:val="Normal"/>
        <w:rPr/>
      </w:pPr>
      <w:r>
        <w:rPr/>
        <w:t>пести разходи</w:t>
      </w:r>
    </w:p>
    <w:p>
      <w:pPr>
        <w:pStyle w:val="Normal"/>
        <w:rPr/>
      </w:pPr>
      <w:r>
        <w:rPr/>
        <w:t>Този вид заетост носи немалко предимства и на работодателите. Давайки възможност на служителите да работят от разстояние, фирмите могат да намалят разходите за наем на офиси и паркоместа, осветление, отопление или охлаждане, гориво, консумативи. Така те не само пестят пари, но и се позиционират като социално отговорни организации, което повишава имиджа им сред обществото и бизнес партньорите. Изследванията показват, че подобна корпоративна политика повишава удовлетвореността на работниците, намалява текучеството и повишава тяхната продуктивност. Всичко това превръща фирмата в желано място за работа и повишава нейната конкурентоспособност.</w:t>
      </w:r>
    </w:p>
    <w:p>
      <w:pPr>
        <w:pStyle w:val="Normal"/>
        <w:rPr/>
      </w:pPr>
      <w:r>
        <w:rPr/>
        <w:t xml:space="preserve">Заради безспорните си плюсове дистанционната работа се използва масово от високотехнологичните фирми по света, а и не само от тях. </w:t>
      </w:r>
    </w:p>
    <w:p>
      <w:pPr>
        <w:pStyle w:val="Normal"/>
        <w:rPr/>
      </w:pPr>
      <w:r>
        <w:rPr/>
        <w:t>Шефът е на</w:t>
      </w:r>
      <w:r>
        <w:rPr>
          <w:lang w:val="ru-RU"/>
        </w:rPr>
        <w:t xml:space="preserve"> </w:t>
      </w:r>
      <w:r>
        <w:rPr/>
        <w:t>хиляди километри</w:t>
      </w:r>
    </w:p>
    <w:p>
      <w:pPr>
        <w:pStyle w:val="Normal"/>
        <w:rPr/>
      </w:pPr>
      <w:r>
        <w:rPr/>
        <w:t>В днешно време сме заобиколени от смартфони, уебкамери и таблети, които позволяват на огромна част от хората да се трудят ефективно от дома си, дори ако им се налага да са в непрекъснат контакт с отдалечените понякога на хиляди километри колеги и шефове. В последните години все повече компании от различни сфери се присъединяват към инициативата на “Майкрософт” и отбелязват 8 февруари като официален ден за работа от вкъщи.</w:t>
      </w:r>
    </w:p>
    <w:p>
      <w:pPr>
        <w:pStyle w:val="Normal"/>
        <w:rPr/>
      </w:pPr>
      <w:r>
        <w:rPr/>
        <w:t>В България много фирми от сферата на информационните технологии също разрешават на служителите си да работят по няколко дни в седмицата от дома си. Заради широкото разпространение на тази практика през 2011 г. в Кодекса на труда беше включен специален раздел за “работа от разстояние”. Текстовете регламентират условията, при които тя се извършва, както и правата и задълженията на служителите и работодателите.</w:t>
      </w:r>
    </w:p>
    <w:p>
      <w:pPr>
        <w:pStyle w:val="Normal"/>
        <w:rPr/>
      </w:pPr>
      <w:r>
        <w:rPr/>
        <w:t xml:space="preserve">Въпреки безспорните си предимства работата от дома лесно може да се превърне от хубав сън в кошмар, ако човек няма подходящата нагласа и умения. Сред най-големите предизвикателства са да се концентрирате и организирате така, че да свършите задачите качествено и в срок, а не да си разпокъсате времето и да се окаже, че трябва да доработвате през нощта. </w:t>
      </w:r>
    </w:p>
    <w:p>
      <w:pPr>
        <w:pStyle w:val="Normal"/>
        <w:rPr/>
      </w:pPr>
      <w:r>
        <w:rPr/>
        <w:t>Може да звучи смешно, но за мнозина тази задача никак не е лесна, ако нямат на главата си шеф, чието присъствие само по себе си е достатъчно, за да ги накара да гледат усърдно в монитора. Още повече че за разлика от офиса, у дома изкушенията за разсейване дебнат отвсякъде. Понякога с неприятна изненада може да установите, че намерението да влезете да початите за 2 минути във фейсбук или да поиграте за малко на любимата си компютърна игра неусетно е изяло цял час от времето ви за работа.</w:t>
      </w:r>
    </w:p>
    <w:p>
      <w:pPr>
        <w:pStyle w:val="Normal"/>
        <w:rPr/>
      </w:pPr>
      <w:r>
        <w:rPr/>
        <w:t>Изолация</w:t>
      </w:r>
    </w:p>
    <w:p>
      <w:pPr>
        <w:pStyle w:val="Normal"/>
        <w:rPr/>
      </w:pPr>
      <w:r>
        <w:rPr/>
        <w:t>золацияЋ8Р4епресия</w:t>
      </w:r>
      <w:r>
        <w:rPr>
          <w:rFonts w:cs="Tahoma" w:ascii="Tahoma" w:hAnsi="Tahoma"/>
        </w:rPr>
        <w:t>Ѝ</w:t>
      </w:r>
    </w:p>
    <w:p>
      <w:pPr>
        <w:pStyle w:val="Normal"/>
        <w:rPr/>
      </w:pPr>
      <w:r>
        <w:rPr/>
        <w:t>и депресия</w:t>
      </w:r>
    </w:p>
    <w:p>
      <w:pPr>
        <w:pStyle w:val="Normal"/>
        <w:rPr/>
      </w:pPr>
      <w:r>
        <w:rPr/>
        <w:t>Не са малко и хората, които споделят, че работата от вкъщи ги е пристрастила към социалните мрежи и е ограничила до минимум живите им контакти. Специалистите предупреждават, че ако нямате необходимата самодисциплина, вместо до намаляване на стреса дистанционната работа лесно може да доведе до изолация и заседнал начин на живот.</w:t>
      </w:r>
    </w:p>
    <w:p>
      <w:pPr>
        <w:pStyle w:val="Normal"/>
        <w:rPr/>
      </w:pPr>
      <w:r>
        <w:rPr/>
        <w:t> </w:t>
      </w:r>
      <w:r>
        <w:rPr/>
        <w:t>Проблем е и размиването на границата между работата и дома, заради което човек придобива усещането, че постоянно има ангажименти, което понижава мотивацията и може да доведе дори до депресия.</w:t>
      </w:r>
      <w:r>
        <w:rPr>
          <w:lang w:val="ru-RU"/>
        </w:rPr>
        <w:t xml:space="preserve"> </w:t>
      </w:r>
      <w:r>
        <w:rPr/>
        <w:t>Без контакт с колегите</w:t>
      </w:r>
    </w:p>
    <w:p>
      <w:pPr>
        <w:pStyle w:val="Normal"/>
        <w:rPr/>
      </w:pPr>
      <w:r>
        <w:rPr/>
        <w:t xml:space="preserve">Негативно влияние има и липсата на непосредствено общуване с колегите. Неслучайно наскоро генералният директор на интернет компанията Yahoo Мариса Майер забрани на служителите си да работят от дома си. Решението  разгневи много от работниците и предизвика коментари, че това е крачка назад във времето, в което да работиш дистанционно е по-ефективно и лесно отвсякога. </w:t>
      </w:r>
    </w:p>
    <w:p>
      <w:pPr>
        <w:pStyle w:val="Normal"/>
        <w:rPr/>
      </w:pPr>
      <w:r>
        <w:rPr/>
        <w:t>Напук на критиците Майер заяви, че бързината и качеството често страдат при работа от дома, а най-добрите идеи и решения идват след разговор с колеги в кафенето или в коридора.</w:t>
      </w:r>
    </w:p>
    <w:p>
      <w:pPr>
        <w:pStyle w:val="Normal"/>
        <w:rPr/>
      </w:pPr>
      <w:r>
        <w:rPr/>
        <w:t xml:space="preserve">Yahoo далеч не е единствената компания, която отправя взор към доброто старо време, когато служителите присъстваха физически в офиса. Наскоро на въпрос колко от хората на фирмата работят дистанционно, финансовият директор на Google Патрик Пишет отговори: “Колкото се може по-малко”. “Повечето от тях пътуват до офисите, защото присъствието им е изключително важно. Има нещо магическо в общуването между колеги по време на обяд, както и обсъждането на идеи и спонтанно възникнали въпроси”, смята Пишет. </w:t>
      </w:r>
    </w:p>
    <w:p>
      <w:pPr>
        <w:pStyle w:val="Normal"/>
        <w:rPr/>
      </w:pPr>
      <w:r>
        <w:rPr/>
        <w:t>Съществуват и други основателни причини работата от дома да не е толкова широко разпространена, колкото се очакваше преди години. Служителите, които не са в офиса, може да са по-продуктивни, но имат по-малък шанс за повишение или увеличение на заплатата, показва съвместно изследване на Лондон бизнес скул и Калифорнийския университет.</w:t>
      </w:r>
    </w:p>
    <w:p>
      <w:pPr>
        <w:pStyle w:val="Normal"/>
        <w:rPr/>
      </w:pPr>
      <w:r>
        <w:rPr/>
        <w:t>За да не изпадате в подобна ситуация, е необходимо непрекъснато да поддържате контакт с шефовете си и да им показвате резултата от работата си. За много хора обаче възможността да работят на спокойствие е по-ценна от кариерата.</w:t>
      </w:r>
    </w:p>
    <w:p>
      <w:pPr>
        <w:pStyle w:val="Normal"/>
        <w:rPr/>
      </w:pPr>
      <w:r>
        <w:rPr/>
        <w:t>За мениджърите </w:t>
      </w:r>
    </w:p>
    <w:p>
      <w:pPr>
        <w:pStyle w:val="Normal"/>
        <w:rPr/>
      </w:pPr>
      <w:r>
        <w:rPr/>
        <w:t xml:space="preserve">- Добре е да има написани правила за работа от вкъщи, които да се спазват и от служителите, и от мениджърите. Те могат да включват отчитането на работното време (чрез вписване и отписване от системите на фирмата), начина, по който служителите и шефовете поддържат връзка, необходимото оборудване на домашния офис. </w:t>
      </w:r>
    </w:p>
    <w:p>
      <w:pPr>
        <w:pStyle w:val="Normal"/>
        <w:rPr/>
      </w:pPr>
      <w:r>
        <w:rPr/>
        <w:t xml:space="preserve">-  аботатаР&gt;тР4омаР8зискваРAпецифичниРCменияР8Р=еР5Р7аР2секиЮ </w:t>
      </w:r>
    </w:p>
    <w:p>
      <w:pPr>
        <w:pStyle w:val="Normal"/>
        <w:rPr/>
      </w:pPr>
      <w:r>
        <w:rPr/>
        <w:t xml:space="preserve">- Работата от дома изисква специфични умения и не е за всеки. Затова мениджърите не трябва механично да предлагат на всичките си служители такава възможност, а да преценят кои хора биха се справили най-добре. </w:t>
      </w:r>
    </w:p>
    <w:p>
      <w:pPr>
        <w:pStyle w:val="Normal"/>
        <w:rPr/>
      </w:pPr>
      <w:r>
        <w:rPr/>
        <w:t xml:space="preserve">-  едовнотоР&gt;рганизиранеР=аРBиймбилдингиЬ AрещиР8Р&gt;бщиР?роектиРAаР2ажниР7аР7апазванетоР=аР5кипаЬ BъйР:атоР@аботещитеР2Р:ъщиРAаР8золираниЬ :оетоР&lt;ожеР4аРAъздадеР=еРAамоР;ичностниЬ =оР8Р:орпоративниР?роблемиЮ </w:t>
      </w:r>
    </w:p>
    <w:p>
      <w:pPr>
        <w:pStyle w:val="Normal"/>
        <w:rPr/>
      </w:pPr>
      <w:r>
        <w:rPr/>
        <w:t xml:space="preserve">- Редовното организиране на тиймбилдинги, срещи и общи проекти са важни за запазването на екипа, тъй като работещите в къщи са изолирани, което може да създаде не само личностни, но и корпоративни проблеми. </w:t>
      </w:r>
    </w:p>
    <w:p>
      <w:pPr>
        <w:pStyle w:val="Normal"/>
        <w:rPr/>
      </w:pPr>
      <w:r>
        <w:rPr/>
        <w:t xml:space="preserve">- Необходимо е да има и правила за информационна сигурност. За тази цел служителите трябва да минат през обучение. </w:t>
      </w:r>
    </w:p>
    <w:p>
      <w:pPr>
        <w:pStyle w:val="Normal"/>
        <w:rPr/>
      </w:pPr>
      <w:r>
        <w:rPr/>
        <w:t>- Добра идея е фирмата да има план за действие в извънредни ситуации, когато токът в дома на служителя спре, техниката откаже или има проблеми с интернета или телефона. </w:t>
      </w:r>
    </w:p>
    <w:p>
      <w:pPr>
        <w:pStyle w:val="Normal"/>
        <w:rPr/>
      </w:pPr>
      <w:r>
        <w:rPr/>
        <w:t>За служителите </w:t>
      </w:r>
    </w:p>
    <w:p>
      <w:pPr>
        <w:pStyle w:val="Normal"/>
        <w:rPr/>
      </w:pPr>
      <w:r>
        <w:rPr/>
        <w:t xml:space="preserve">- Един от главните проблеми при работата от дома е, че границата между свободното време и служебните ангажименти се размива. За да предотвратите това, трябва да изградите “защитна стена”, която ясно да сигнализира кога работите и кога почивате. Можете например да си измислите ритуал, който да ви даде сигнал, че започвате работа независимо от това, че сте по пантофи. </w:t>
      </w:r>
    </w:p>
    <w:p>
      <w:pPr>
        <w:pStyle w:val="Normal"/>
        <w:rPr/>
      </w:pPr>
      <w:r>
        <w:rPr/>
        <w:t xml:space="preserve">Например да се преоблечете като за работа или да начертаете план за деня по същия начин, както бихте сторили това в офиса. Това ще от полза и при общуването със семейството или със съквартирантите, които ще знаят, че работите и няма да ви разсейват. </w:t>
      </w:r>
    </w:p>
    <w:p>
      <w:pPr>
        <w:pStyle w:val="Normal"/>
        <w:rPr/>
      </w:pPr>
      <w:r>
        <w:rPr/>
        <w:t>- Определете начало и край на работния си ден. След като приключите, подредете бюрото си и прекарайте време със семейството и приятелите си. Така ще се предпазите от риска да имате безкраен работен ден, което скоро би ви отегчило и изтощило.</w:t>
      </w:r>
    </w:p>
    <w:p>
      <w:pPr>
        <w:pStyle w:val="Normal"/>
        <w:rPr/>
      </w:pPr>
      <w:r>
        <w:rPr/>
        <w:t>- Ако живеете с други хора, е много важно да намерите тихо място, където ще можете да работите съсредоточено. Със сигурност няма да сте продуктивни, ако около вас се вдига шум и постоянно ви разсейват. Ако е възможно, сложете бюрото с компютъра си в отделна стая.</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vanish/>
          <w:sz w:val="20"/>
          <w:szCs w:val="20"/>
        </w:rPr>
      </w:pPr>
      <w:r>
        <w:rPr>
          <w:i/>
          <w:color w:val="008000"/>
          <w:sz w:val="23"/>
          <w:szCs w:val="23"/>
        </w:rPr>
        <w:t>Библиотека БТПП</w:t>
      </w:r>
      <w:bookmarkStart w:id="0" w:name="_PictureBullets"/>
      <w:bookmarkEnd w:id="0"/>
    </w:p>
    <w:sectPr>
      <w:headerReference w:type="default" r:id="rId20"/>
      <w:headerReference w:type="first" r:id="rId21"/>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 w:name="Lucida Sans Unicode">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685" cy="168275"/>
              <wp:effectExtent l="0" t="0" r="0" b="0"/>
              <wp:wrapSquare wrapText="largest"/>
              <wp:docPr id="1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character" w:styleId="Metasep1">
    <w:name w:val="meta-sep1"/>
    <w:basedOn w:val="DefaultParagraphFont"/>
    <w:qFormat/>
    <w:rPr>
      <w:color w:val="999999"/>
    </w:rPr>
  </w:style>
  <w:style w:type="character" w:styleId="Metadate2">
    <w:name w:val="meta-date2"/>
    <w:basedOn w:val="DefaultParagraphFont"/>
    <w:qFormat/>
    <w:rPr/>
  </w:style>
  <w:style w:type="character" w:styleId="Metacomments">
    <w:name w:val="meta-comments"/>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Vjscontroltext2">
    <w:name w:val="vjs-control-text2"/>
    <w:basedOn w:val="DefaultParagraphFont"/>
    <w:qFormat/>
    <w:rPr/>
  </w:style>
  <w:style w:type="character" w:styleId="Viewsslideshowcontrolstextpreviousviewsslideshowcontrolstextpreviousviewsslideshowcontrolstextpreviousprocessed">
    <w:name w:val="views-slideshow-controls-text-previous views_slideshow_controls_text_previous views-slideshow-controls-text-previous-processed"/>
    <w:basedOn w:val="DefaultParagraphFont"/>
    <w:qFormat/>
    <w:rPr/>
  </w:style>
  <w:style w:type="character" w:styleId="Viewsslideshowcontrolstextpauseviewsslideshowcontrolstextpauseviewsslideshowcontrolstextstatusplayviewsslideshowcontrolstextpauseprocessed">
    <w:name w:val="views-slideshow-controls-text-pause views_slideshow_controls_text_pause  views-slideshow-controls-text-status-play views-slideshow-controls-text-pause-processed"/>
    <w:basedOn w:val="DefaultParagraphFont"/>
    <w:qFormat/>
    <w:rPr/>
  </w:style>
  <w:style w:type="character" w:styleId="Viewsslideshowcontrolstextnextviewsslideshowcontrolstextnextviewsslideshowcontrolstextnextprocessed">
    <w:name w:val="views-slideshow-controls-text-next views_slideshow_controls_text_next views-slideshow-controls-text-next-processed"/>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Picinfo1">
    <w:name w:val="pic_info1"/>
    <w:basedOn w:val="Normal"/>
    <w:qFormat/>
    <w:pPr>
      <w:spacing w:before="0" w:after="280"/>
      <w:ind w:left="210" w:hanging="0"/>
    </w:pPr>
    <w:rPr>
      <w:color w:val="899296"/>
      <w:sz w:val="15"/>
      <w:szCs w:val="15"/>
    </w:rPr>
  </w:style>
  <w:style w:type="paragraph" w:styleId="Itemheading4">
    <w:name w:val="item-heading4"/>
    <w:basedOn w:val="Normal"/>
    <w:qFormat/>
    <w:pPr>
      <w:spacing w:lineRule="atLeast" w:line="264"/>
    </w:pPr>
    <w:rPr>
      <w:color w:val="B92517"/>
      <w:sz w:val="22"/>
      <w:szCs w:val="22"/>
    </w:rPr>
  </w:style>
  <w:style w:type="paragraph" w:styleId="Iteminfo2">
    <w:name w:val="item-info2"/>
    <w:basedOn w:val="Normal"/>
    <w:qFormat/>
    <w:pPr>
      <w:spacing w:lineRule="atLeast" w:line="312" w:before="0" w:after="360"/>
    </w:pPr>
    <w:rPr>
      <w:color w:val="888888"/>
      <w:sz w:val="22"/>
      <w:szCs w:val="22"/>
    </w:rPr>
  </w:style>
  <w:style w:type="paragraph" w:styleId="Date3">
    <w:name w:val="Date"/>
    <w:basedOn w:val="Normal"/>
    <w:next w:val="Normal"/>
    <w:qFormat/>
    <w:pPr/>
    <w:rPr/>
  </w:style>
  <w:style w:type="paragraph" w:styleId="Leftblocktitle1">
    <w:name w:val="left-block-title1"/>
    <w:basedOn w:val="Normal"/>
    <w:qFormat/>
    <w:pPr>
      <w:spacing w:before="280" w:after="280"/>
    </w:pPr>
    <w:rPr>
      <w:rFonts w:ascii="Arial" w:hAnsi="Arial" w:cs="Arial"/>
      <w:color w:val="494949"/>
      <w:sz w:val="29"/>
      <w:szCs w:val="29"/>
    </w:rPr>
  </w:style>
  <w:style w:type="paragraph" w:styleId="Leftblocktext14">
    <w:name w:val="left-block-text-14"/>
    <w:basedOn w:val="Normal"/>
    <w:qFormat/>
    <w:pPr>
      <w:spacing w:before="280" w:after="280"/>
    </w:pPr>
    <w:rPr>
      <w:rFonts w:ascii="Arial" w:hAnsi="Arial" w:cs="Arial"/>
      <w:color w:val="494949"/>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ontanaassociation.org/wfm/media/k2/items/cache/f4b6dca0e2911082f0eb6e1df1a0e11d_XL.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worldchambersfederation.org/" TargetMode="External"/><Relationship Id="rId9" Type="http://schemas.openxmlformats.org/officeDocument/2006/relationships/image" Target="media/image6.jpeg"/><Relationship Id="rId10" Type="http://schemas.openxmlformats.org/officeDocument/2006/relationships/hyperlink" Target="http://www.iccwbo.org/uploadedImages/News_and_Media/Articles/2013/remy_source.jpg" TargetMode="External"/><Relationship Id="rId11" Type="http://schemas.openxmlformats.org/officeDocument/2006/relationships/image" Target="media/image7.wmf"/><Relationship Id="rId12" Type="http://schemas.openxmlformats.org/officeDocument/2006/relationships/hyperlink" Target="http://www.bcci.bg/news/5391"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knnews.bg/&#1080;&#1082;&#1086;&#1085;&#1086;&#1084;&#1080;&#1082;&#1072;2/item/41839-&#1087;&#1088;&#1077;&#1076;&#1089;&#1090;&#1086;&#1080;-&#1073;&#1098;&#1083;&#1075;&#1072;&#1088;&#1086;-&#1089;&#1088;&#1098;&#1073;&#1089;&#1082;&#1080;-&#1073;&#1080;&#1079;&#1085;&#1077;&#1089;-&#1092;&#1086;&#1088;&#1091;&#1084;-&#1087;&#1086;-&#1087;&#1088;&#1086;&#1077;&#1082;&#1090;-connection" TargetMode="External"/><Relationship Id="rId16" Type="http://schemas.openxmlformats.org/officeDocument/2006/relationships/image" Target="media/image10.jpeg"/><Relationship Id="rId17" Type="http://schemas.openxmlformats.org/officeDocument/2006/relationships/hyperlink" Target="mailto:m.markova@bcci.bg" TargetMode="External"/><Relationship Id="rId18" Type="http://schemas.openxmlformats.org/officeDocument/2006/relationships/hyperlink" Target="http://www.bcci.bg/news/5388" TargetMode="External"/><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6:00Z</dcterms:created>
  <dc:creator>User</dc:creator>
  <dc:description/>
  <cp:keywords/>
  <dc:language>en-US</dc:language>
  <cp:lastModifiedBy>User</cp:lastModifiedBy>
  <cp:lastPrinted>2013-03-05T12:02:00Z</cp:lastPrinted>
  <dcterms:modified xsi:type="dcterms:W3CDTF">2013-04-23T13:08: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