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5.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i/>
          <w:i/>
          <w:color w:val="000080"/>
        </w:rPr>
      </w:pPr>
      <w:r>
        <w:rPr>
          <w:i/>
          <w:color w:val="000080"/>
        </w:rPr>
        <w:t>http://www.bcci.bg/news/5404</w:t>
      </w:r>
    </w:p>
    <w:p>
      <w:pPr>
        <w:pStyle w:val="Normal"/>
        <w:rPr>
          <w:color w:val="000080"/>
          <w:sz w:val="28"/>
          <w:szCs w:val="28"/>
          <w:u w:val="single"/>
        </w:rPr>
      </w:pPr>
      <w:r>
        <w:rPr>
          <w:color w:val="000080"/>
          <w:sz w:val="28"/>
          <w:szCs w:val="28"/>
          <w:u w:val="single"/>
        </w:rPr>
        <w:t>Виното и туризмът на Балканите се представят на Втори Винен фестивал и конкурс през май в София</w:t>
      </w:r>
    </w:p>
    <w:p>
      <w:pPr>
        <w:pStyle w:val="Normal"/>
        <w:ind w:right="-728" w:hanging="0"/>
        <w:rPr>
          <w:lang w:val="en-US"/>
        </w:rPr>
      </w:pPr>
      <w:r>
        <w:rPr/>
        <w:drawing>
          <wp:inline distT="0" distB="0" distL="0" distR="0">
            <wp:extent cx="2860675"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60675" cy="1737360"/>
                    </a:xfrm>
                    <a:prstGeom prst="rect">
                      <a:avLst/>
                    </a:prstGeom>
                  </pic:spPr>
                </pic:pic>
              </a:graphicData>
            </a:graphic>
          </wp:inline>
        </w:drawing>
      </w:r>
      <w:r>
        <w:rPr/>
        <w:t xml:space="preserve">  </w:t>
      </w:r>
      <w:r>
        <w:rPr/>
        <w:drawing>
          <wp:inline distT="0" distB="0" distL="0" distR="0">
            <wp:extent cx="2676525" cy="174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676525" cy="1745615"/>
                    </a:xfrm>
                    <a:prstGeom prst="rect">
                      <a:avLst/>
                    </a:prstGeom>
                  </pic:spPr>
                </pic:pic>
              </a:graphicData>
            </a:graphic>
          </wp:inline>
        </w:drawing>
      </w:r>
      <w:r>
        <w:rPr/>
        <w:br/>
        <w:t xml:space="preserve">60 изби се очаква да се включат тази година в </w:t>
      </w:r>
      <w:r>
        <w:rPr>
          <w:b/>
          <w:color w:val="000080"/>
        </w:rPr>
        <w:t>Балканския винен фестивал и</w:t>
      </w:r>
      <w:r>
        <w:rPr/>
        <w:t xml:space="preserve"> около 100 участници – във винения конкурс. Това стана известно по време на проведената в </w:t>
      </w:r>
      <w:r>
        <w:rPr>
          <w:b/>
          <w:color w:val="000080"/>
        </w:rPr>
        <w:t xml:space="preserve">БТПП </w:t>
      </w:r>
      <w:r>
        <w:rPr/>
        <w:t xml:space="preserve">пресконференция, посветена на предстоящия през м. май в София </w:t>
      </w:r>
    </w:p>
    <w:p>
      <w:pPr>
        <w:pStyle w:val="Normal"/>
        <w:ind w:right="-728" w:hanging="0"/>
        <w:rPr>
          <w:b/>
          <w:b/>
          <w:color w:val="000080"/>
        </w:rPr>
      </w:pPr>
      <w:r>
        <w:rPr>
          <w:b/>
          <w:color w:val="000080"/>
        </w:rPr>
        <w:t>Втори Балкански винен конкурс и фестивал. </w:t>
      </w:r>
    </w:p>
    <w:p>
      <w:pPr>
        <w:pStyle w:val="Normal"/>
        <w:rPr/>
      </w:pPr>
      <w:r>
        <w:rPr>
          <w:color w:val="000080"/>
        </w:rPr>
        <w:t> </w:t>
      </w:r>
      <w:r>
        <w:rPr>
          <w:color w:val="000080"/>
        </w:rPr>
        <w:t xml:space="preserve">Балканите се нуждаят от съвместно излизане на международните пазари, категоричен е </w:t>
      </w:r>
      <w:r>
        <w:rPr>
          <w:b/>
          <w:color w:val="000080"/>
        </w:rPr>
        <w:t>председателят на БТПП Цветан Симеонов</w:t>
      </w:r>
      <w:r>
        <w:rPr/>
        <w:t>. Той подчерта, че Палатата приема с ентусиазъм идеята за съвместни действия на винопроизводители и търговци от балканските страни и изтъкна, че отварянето на търговията е сред целите на глобалния бизнес. Само след постигането на това може да се очакват сериозни успехи на международните пазари. Затова БТПП разглежда този фестивал като демонстративен проект на необходимостта от обединяване на потенциала на Балканските икономики.</w:t>
      </w:r>
    </w:p>
    <w:p>
      <w:pPr>
        <w:pStyle w:val="Normal"/>
        <w:rPr/>
      </w:pPr>
      <w:r>
        <w:rPr/>
        <w:t> </w:t>
      </w:r>
      <w:r>
        <w:rPr/>
        <w:t>При съвместно излизане на международни пазари Балканите заемат 5-то място в света като производители и износители на вино след Франция, Италия, Испания и САЩ. Това не е достатъчно известно, отбеляза Галина Нифору, основател и директор на Балканския винен фестивал и конкурс. Тя подчерта, че трябва да се гордеем с древните сортове, традициите и постиженията на региона във винопроизводството. Галина Нифору представи програмата на Втория Балкански винен конкурс и фестивал, която включва конференция, дискусии, дегустации, лекции. Показана бе и наградата в конкурса – статуетка на известния художник Кольо Карамфилов.</w:t>
      </w:r>
    </w:p>
    <w:p>
      <w:pPr>
        <w:pStyle w:val="Normal"/>
        <w:rPr/>
      </w:pPr>
      <w:r>
        <w:rPr/>
        <w:t> </w:t>
      </w:r>
      <w:r>
        <w:rPr/>
        <w:t>Галина Нифору изтъкна, че въпреки кризата винопроизводството в България е в подем и посочи, че българският износ на вина през 2011 г. е отбелязал  7% ръст, в сравнение с 2010 г. Интерес към българските вина проявяват в Канада, Индия, Сингапур и на други пазари, съобщи още тя. </w:t>
      </w:r>
    </w:p>
    <w:p>
      <w:pPr>
        <w:pStyle w:val="Normal"/>
        <w:rPr/>
      </w:pPr>
      <w:r>
        <w:rPr/>
        <w:t> </w:t>
      </w:r>
      <w:r>
        <w:rPr/>
        <w:t>Новосформираната българска Асоциация на износителите на вино, чийто председател е Галина Нифору е устремена да осигури пазари за българското вино и в САЩ, Япония и Хонконг, стана известно още по време на пресконференцията.</w:t>
      </w:r>
    </w:p>
    <w:p>
      <w:pPr>
        <w:pStyle w:val="Normal"/>
        <w:rPr/>
      </w:pPr>
      <w:r>
        <w:rPr/>
        <w:t>Както съобщихме миналата седмица, със съдействието на БТПП предстоящият Втори Балкански международен винен конкурс и фестивал бе представен от Вили Гълъбова – мениджър „Експорт“ на фестивала на 17 април в Будва, Черна гора пред участниците в Общото събрание на Асоциацията на Балканските палати.</w:t>
      </w:r>
    </w:p>
    <w:p>
      <w:pPr>
        <w:pStyle w:val="Normal"/>
        <w:rPr>
          <w:lang w:val="en-US"/>
        </w:rPr>
      </w:pPr>
      <w:r>
        <w:rPr/>
        <w:t> </w:t>
      </w:r>
      <w:r>
        <w:rPr/>
        <w:t>Официална програма на събитието можете да откриете на:</w:t>
      </w:r>
    </w:p>
    <w:p>
      <w:pPr>
        <w:pStyle w:val="Normal"/>
        <w:rPr>
          <w:lang w:val="en-US"/>
        </w:rPr>
      </w:pPr>
      <w:r>
        <w:rPr/>
        <w:t xml:space="preserve"> </w:t>
      </w:r>
      <w:hyperlink r:id="rId5">
        <w:r>
          <w:rPr>
            <w:rStyle w:val="InternetLink"/>
          </w:rPr>
          <w:t>http://www.balkanswine.eu/bg/pages/ Festival/Program</w:t>
        </w:r>
      </w:hyperlink>
    </w:p>
    <w:p>
      <w:pPr>
        <w:pStyle w:val="Normal"/>
        <w:ind w:left="-798" w:firstLine="798"/>
        <w:rPr>
          <w:lang w:val="ru-RU"/>
        </w:rPr>
      </w:pPr>
      <w:r>
        <w:rPr/>
        <w:t xml:space="preserve">За повече информация: Михаела Георгиева, Мениджър комуникации BIWC, </w:t>
      </w:r>
    </w:p>
    <w:p>
      <w:pPr>
        <w:pStyle w:val="Normal"/>
        <w:ind w:left="-798" w:firstLine="798"/>
        <w:rPr/>
      </w:pPr>
      <w:r>
        <w:rPr/>
        <w:t xml:space="preserve">e-mail: </w:t>
      </w:r>
      <w:hyperlink r:id="rId6">
        <w:r>
          <w:rPr>
            <w:rStyle w:val="InternetLink"/>
          </w:rPr>
          <w:t>pr@balkanswine.eu</w:t>
        </w:r>
      </w:hyperlink>
    </w:p>
    <w:p>
      <w:pPr>
        <w:pStyle w:val="Normal"/>
        <w:rPr>
          <w:lang w:val="en-US"/>
        </w:rPr>
      </w:pPr>
      <w:r>
        <w:rPr>
          <w:lang w:val="en-US"/>
        </w:rPr>
      </w:r>
    </w:p>
    <w:p>
      <w:pPr>
        <w:pStyle w:val="Normal"/>
        <w:rPr/>
      </w:pPr>
      <w:r>
        <w:rPr/>
        <w:t>=====================================</w:t>
      </w:r>
    </w:p>
    <w:p>
      <w:pPr>
        <w:pStyle w:val="Normal"/>
        <w:rPr/>
      </w:pPr>
      <w:r>
        <w:rPr/>
      </w:r>
    </w:p>
    <w:p>
      <w:pPr>
        <w:pStyle w:val="Normal"/>
        <w:rPr>
          <w:i/>
          <w:i/>
          <w:color w:val="000080"/>
        </w:rPr>
      </w:pPr>
      <w:r>
        <w:rPr>
          <w:i/>
          <w:color w:val="000080"/>
        </w:rPr>
        <w:t>http://www.bcci.bg/news/5402</w:t>
      </w:r>
    </w:p>
    <w:p>
      <w:pPr>
        <w:pStyle w:val="Normal"/>
        <w:rPr>
          <w:color w:val="000080"/>
          <w:sz w:val="28"/>
          <w:szCs w:val="28"/>
          <w:u w:val="single"/>
        </w:rPr>
      </w:pPr>
      <w:r>
        <w:rPr>
          <w:color w:val="000080"/>
          <w:sz w:val="28"/>
          <w:szCs w:val="28"/>
          <w:u w:val="single"/>
        </w:rPr>
        <w:t>Среща с посланика на Норвегия</w:t>
      </w:r>
    </w:p>
    <w:p>
      <w:pPr>
        <w:pStyle w:val="Normal"/>
        <w:rPr/>
      </w:pPr>
      <w:r>
        <w:rPr/>
        <w:drawing>
          <wp:inline distT="0" distB="0" distL="0" distR="0">
            <wp:extent cx="3180715" cy="206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180715" cy="2068830"/>
                    </a:xfrm>
                    <a:prstGeom prst="rect">
                      <a:avLst/>
                    </a:prstGeom>
                  </pic:spPr>
                </pic:pic>
              </a:graphicData>
            </a:graphic>
          </wp:inline>
        </w:drawing>
      </w:r>
    </w:p>
    <w:p>
      <w:pPr>
        <w:pStyle w:val="Normal"/>
        <w:rPr/>
      </w:pPr>
      <w:r>
        <w:rPr/>
        <w:t xml:space="preserve">В посолството на Кралство Норвегия в София се проведе среща между </w:t>
      </w:r>
      <w:r>
        <w:rPr>
          <w:b/>
          <w:color w:val="000080"/>
        </w:rPr>
        <w:t>Н. Пр. Гюру Катарина Викъор</w:t>
      </w:r>
      <w:r>
        <w:rPr/>
        <w:t xml:space="preserve">, </w:t>
      </w:r>
      <w:r>
        <w:rPr>
          <w:color w:val="000080"/>
        </w:rPr>
        <w:t xml:space="preserve">Извънреден и пълномощен </w:t>
      </w:r>
      <w:r>
        <w:rPr>
          <w:b/>
          <w:color w:val="000080"/>
        </w:rPr>
        <w:t>посланик на Норвегия</w:t>
      </w:r>
      <w:r>
        <w:rPr>
          <w:color w:val="000080"/>
        </w:rPr>
        <w:t xml:space="preserve"> в България</w:t>
      </w:r>
      <w:r>
        <w:rPr/>
        <w:t xml:space="preserve">, и </w:t>
      </w:r>
      <w:r>
        <w:rPr>
          <w:b/>
          <w:color w:val="000080"/>
        </w:rPr>
        <w:t>председателя на БТПП Цветан Симеонов</w:t>
      </w:r>
      <w:r>
        <w:rPr/>
        <w:t>.</w:t>
      </w:r>
    </w:p>
    <w:p>
      <w:pPr>
        <w:pStyle w:val="Normal"/>
        <w:rPr/>
      </w:pPr>
      <w:r>
        <w:rPr/>
        <w:t>На срещата бяха обсъдени резултатите от приключилата по-рано този месец в гр. Осло, “Девета регионална конференция на Международната организация на труда (МОТ)“.  </w:t>
      </w:r>
    </w:p>
    <w:p>
      <w:pPr>
        <w:pStyle w:val="Normal"/>
        <w:rPr/>
      </w:pPr>
      <w:r>
        <w:rPr/>
        <w:t> </w:t>
      </w:r>
      <w:r>
        <w:rPr/>
        <w:t>Цветан Симеонов информира за приетата на конференцията декларация, призоваваща МОТ да изгради капацитет от правителствени и социални партньори, който да спомага за възстановяването от кризата и реализиране на реформи чрез засилване на социалния диалог и ефективно партньорство. </w:t>
      </w:r>
    </w:p>
    <w:p>
      <w:pPr>
        <w:pStyle w:val="Normal"/>
        <w:rPr/>
      </w:pPr>
      <w:r>
        <w:rPr/>
        <w:t> </w:t>
      </w:r>
      <w:r>
        <w:rPr/>
        <w:t xml:space="preserve">БТПП продължава работата по </w:t>
      </w:r>
      <w:r>
        <w:rPr>
          <w:b/>
          <w:color w:val="000080"/>
        </w:rPr>
        <w:t>проект TRUST - TRansparency for sUStainable social policy</w:t>
      </w:r>
      <w:r>
        <w:rPr/>
        <w:t>, който се съфинансира от Фонд за достойни условия на труд и тристранен диалог в рамките на Норвежкия финансов механизъм 2009-2014 г. Партньор от норвежка страна е Конфедерация на работодателите в Норвегия (NHO). </w:t>
      </w:r>
    </w:p>
    <w:p>
      <w:pPr>
        <w:pStyle w:val="Normal"/>
        <w:rPr/>
      </w:pPr>
      <w:r>
        <w:rPr/>
        <w:t> </w:t>
      </w:r>
      <w:r>
        <w:rPr/>
        <w:t>Постигната бе договореност – посолството, съвместно с БТПП в близко бъдеще да организират информационна среща за представяне на възможностите, представляващи  взаимен интерес на сътрудничество в сферата на: </w:t>
      </w:r>
    </w:p>
    <w:p>
      <w:pPr>
        <w:pStyle w:val="Normal"/>
        <w:rPr/>
      </w:pPr>
      <w:r>
        <w:rPr/>
        <w:t xml:space="preserve">• </w:t>
      </w:r>
      <w:r>
        <w:rPr/>
        <w:t>рибното производство;</w:t>
      </w:r>
    </w:p>
    <w:p>
      <w:pPr>
        <w:pStyle w:val="Normal"/>
        <w:rPr/>
      </w:pPr>
      <w:r>
        <w:rPr/>
        <w:t xml:space="preserve">• </w:t>
      </w:r>
      <w:r>
        <w:rPr/>
        <w:t>производството на млечни продукти с високо качество;</w:t>
      </w:r>
    </w:p>
    <w:p>
      <w:pPr>
        <w:pStyle w:val="Normal"/>
        <w:rPr/>
      </w:pPr>
      <w:r>
        <w:rPr/>
        <w:t xml:space="preserve">• </w:t>
      </w:r>
      <w:r>
        <w:rPr/>
        <w:t>религиозния туризъм.</w:t>
      </w:r>
    </w:p>
    <w:p>
      <w:pPr>
        <w:pStyle w:val="Normal"/>
        <w:rPr/>
      </w:pPr>
      <w:r>
        <w:rPr/>
        <w:t> </w:t>
      </w:r>
      <w:r>
        <w:rPr/>
        <w:t>В хода на разговора бяха обсъдени и основните приоритети, дискутирани по време на започналия в гр.Доха, Катар - Осми световен конгрес на търговските палати. </w:t>
      </w:r>
    </w:p>
    <w:p>
      <w:pPr>
        <w:pStyle w:val="Normal"/>
        <w:rPr/>
      </w:pPr>
      <w:r>
        <w:rPr/>
        <w:t>24.04.2013 г.</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403</w:t>
      </w:r>
    </w:p>
    <w:p>
      <w:pPr>
        <w:pStyle w:val="Normal"/>
        <w:rPr>
          <w:b/>
          <w:b/>
          <w:color w:val="000080"/>
          <w:sz w:val="28"/>
          <w:szCs w:val="28"/>
          <w:u w:val="single"/>
        </w:rPr>
      </w:pPr>
      <w:r>
        <w:rPr>
          <w:color w:val="000080"/>
          <w:sz w:val="28"/>
          <w:szCs w:val="28"/>
          <w:u w:val="single"/>
        </w:rPr>
        <w:t>Видео партньорство за млади предприемачи</w:t>
      </w:r>
    </w:p>
    <w:p>
      <w:pPr>
        <w:pStyle w:val="Normal"/>
        <w:rPr>
          <w:b/>
          <w:b/>
          <w:i/>
          <w:i/>
          <w:color w:val="000080"/>
        </w:rPr>
      </w:pPr>
      <w:r>
        <w:rPr>
          <w:b/>
          <w:i/>
          <w:color w:val="000080"/>
        </w:rPr>
        <w:t>Нов проект за развитие на младежкото предприемачество</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Националната асоциация на общинските служители в България</w:t>
      </w:r>
      <w:r>
        <w:rPr/>
        <w:t xml:space="preserve"> е партньор по </w:t>
      </w:r>
      <w:r>
        <w:rPr>
          <w:color w:val="000080"/>
        </w:rPr>
        <w:t>проекта PAVITT</w:t>
      </w:r>
      <w:r>
        <w:rPr/>
        <w:t xml:space="preserve"> – видео партньорство по Програмата „Младежта в действие“ на Европейския съюз. Водещ партньор е </w:t>
      </w:r>
      <w:r>
        <w:rPr>
          <w:b/>
          <w:color w:val="000080"/>
        </w:rPr>
        <w:t>Сдружение на общини Горна Рибера</w:t>
      </w:r>
      <w:r>
        <w:rPr/>
        <w:t xml:space="preserve"> – област Валенсия, Испания. Проектът ще се изпълнява 14 месеца на територията на България, Испания, Италия, Португалия и Турция. Младежи с висше образование от различни градове от България, които са подбрани от Българска търговско-промишлена палата и </w:t>
      </w:r>
      <w:r>
        <w:rPr>
          <w:b/>
          <w:color w:val="000080"/>
        </w:rPr>
        <w:t>регионалните Търговско-промишлени палати в Хасково, Стара Загора и Търговище</w:t>
      </w:r>
      <w:r>
        <w:rPr/>
        <w:t>, ще участват във видеоконферентни срещи и обучения със свои връсници от другите страни участници. Тази иновативна форма на комуникация е в основата на методологията на проекта. Чрез видео форми на общуване, обучение и консултации се цели да се провокира и активизира предприемачеството сред младите хора. </w:t>
      </w:r>
    </w:p>
    <w:p>
      <w:pPr>
        <w:pStyle w:val="Normal"/>
        <w:rPr/>
      </w:pPr>
      <w:r>
        <w:rPr/>
        <w:t>Част от участниците от България вече посетиха автономна област Валенсия - Испания, за да се запознаят с условията и възможностите за създаване на собствен бизнес. Работното пътуване се осъществи по проект „Интегрирана услуга за предприемачи в България“, чието продължение преминава в проекта PAVITT. Това съвпадна с първоначалната среща по младежкия проект. Домакините от Испания имат богат опит в работата с начинаещи предприемачи. Преди близо 10 години са създали Център за фирмени инициативи, който консултира и подпомага предприемчиви хора. Сдружението включва 35 общини  и обслужва население около 220 000 жители, на територия от 980 кв. км. и е създадено по проект на местното правителство със средства от ЕС. Това е предимно селскостопански район, чиято икономика се основава главно в отглеждане на портокали и ориз. Основните направления на сдружението са в областта на образованието и културата, социалните услуги, околната среда и туризма. Основната цел е насърчаване на местното развитие на региона като се използват местни ресурси. През последните няколко години с най-голямо икономическо значение са трите пазарни ниши: енергетика, околна среда и туризъм. В тези сектори се откриват нови бизнес възможности. </w:t>
      </w:r>
    </w:p>
    <w:p>
      <w:pPr>
        <w:pStyle w:val="Normal"/>
        <w:rPr/>
      </w:pPr>
      <w:r>
        <w:rPr/>
        <w:t>24.04.2013 г.</w:t>
      </w:r>
    </w:p>
    <w:p>
      <w:pPr>
        <w:pStyle w:val="Normal"/>
        <w:rPr/>
      </w:pPr>
      <w:r>
        <w:rPr/>
        <w:t>=================================</w:t>
      </w:r>
    </w:p>
    <w:p>
      <w:pPr>
        <w:pStyle w:val="Normal"/>
        <w:rPr/>
      </w:pPr>
      <w:r>
        <w:rPr/>
      </w:r>
    </w:p>
    <w:p>
      <w:pPr>
        <w:pStyle w:val="Normal"/>
        <w:rPr/>
      </w:pPr>
      <w:r>
        <w:rPr/>
        <w:t>http://www.trud.bg/Article.asp?ArticleId=1942450     Бизнес</w:t>
      </w:r>
      <w:r>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7" t="-177" r="-177" b="-177"/>
                    <a:stretch>
                      <a:fillRect/>
                    </a:stretch>
                  </pic:blipFill>
                  <pic:spPr bwMode="auto">
                    <a:xfrm>
                      <a:off x="0" y="0"/>
                      <a:ext cx="153035" cy="153035"/>
                    </a:xfrm>
                    <a:prstGeom prst="rect">
                      <a:avLst/>
                    </a:prstGeom>
                  </pic:spPr>
                </pic:pic>
              </a:graphicData>
            </a:graphic>
          </wp:inline>
        </w:drawing>
      </w:r>
      <w:r>
        <w:rPr/>
        <w:t>20:46   24.04.13</w:t>
      </w:r>
    </w:p>
    <w:p>
      <w:pPr>
        <w:pStyle w:val="Normal"/>
        <w:rPr>
          <w:b/>
          <w:b/>
        </w:rPr>
      </w:pPr>
      <w:r>
        <w:rPr>
          <w:b/>
        </w:rPr>
        <w:t>Райков иска супермаркетите да публикуват финансовите си отчети</w:t>
      </w:r>
    </w:p>
    <w:p>
      <w:pPr>
        <w:pStyle w:val="Normal"/>
        <w:rPr/>
      </w:pPr>
      <w:r>
        <w:rPr/>
        <w:t>Премиерът Марин Райков призова всички търговски вериги да представят годишните си финансови отчети. Супермаркетите от години заобикалят това законово задължение, за да не правят публично достояния оборотите, печалбите и загубите си.</w:t>
        <w:br/>
        <w:t>“Не е добра практика отчетите да не се публикуват и вместо това да плащат глоба”, каза Райков. Той не пожела да даде примери кои вериги не са публикували финансовите си резултати.</w:t>
      </w:r>
    </w:p>
    <w:p>
      <w:pPr>
        <w:pStyle w:val="Normal"/>
        <w:rPr/>
      </w:pPr>
      <w:r>
        <w:rPr/>
        <w:t xml:space="preserve">Райков добави, че на срещата си с представители на хипермаркетите на 23 април е поставил въпроса за присъствието на български продукти по щандовете на магазините в чужбина. </w:t>
        <w:br/>
        <w:t>“Формите за това са известни - организиране на седмици на български продукти, промоции на родни стоки”, каза Райков. Той за пореден път изрази желанието си камионите, които зареждат магазините с вносни стоки, да тръгват за чужбина пълни с наша продукция.</w:t>
        <w:br/>
        <w:t>От срещите си с производителите и с веригите премиерът установил, че между част от тях “невинаги е лесно да бъде установен диалог”. Според него всички възражения на производителите, свързани с размера на таксата за достъп до магазините, отлагането на плащанията за доставчиците и други теми, могат да бъдат обсъждани от двете страни в “цивилизован” разговор.</w:t>
      </w:r>
    </w:p>
    <w:p>
      <w:pPr>
        <w:pStyle w:val="Normal"/>
        <w:rPr/>
      </w:pPr>
      <w:r>
        <w:rPr/>
        <w:t>===========================</w:t>
      </w:r>
    </w:p>
    <w:p>
      <w:pPr>
        <w:pStyle w:val="Normal"/>
        <w:rPr/>
      </w:pPr>
      <w:r>
        <w:rPr/>
      </w:r>
    </w:p>
    <w:p>
      <w:pPr>
        <w:pStyle w:val="Normal"/>
        <w:rPr/>
      </w:pPr>
      <w:r>
        <w:rPr/>
        <w:t>http://paper.standartnews.com/bg/article.php?d=2013-04-25&amp;article=449350</w:t>
      </w:r>
    </w:p>
    <w:p>
      <w:pPr>
        <w:pStyle w:val="Normal"/>
        <w:rPr>
          <w:b/>
          <w:b/>
        </w:rPr>
      </w:pPr>
      <w:r>
        <w:rPr>
          <w:b/>
        </w:rPr>
        <w:t>Строим жилища и метро в Катар</w:t>
      </w:r>
    </w:p>
    <w:p>
      <w:pPr>
        <w:pStyle w:val="Normal"/>
        <w:rPr/>
      </w:pPr>
      <w:r>
        <w:rPr/>
        <w:t>Пускат директна авиолиния от София до Доха</w:t>
      </w:r>
    </w:p>
    <w:p>
      <w:pPr>
        <w:pStyle w:val="Normal"/>
        <w:rPr/>
      </w:pPr>
      <w:r>
        <w:rPr/>
        <w:t>Български компании може да строят жилища, театри, болници, училища и кина в Катар. Това заяви вицепремиерът Екатерина Захариева в деня на завръщането на българската делегация от емирството. Български фирми няма как да бъдат изпълнители на проекта за метро в Катар, но могат да участват като подизпълнители, каза Захариева. "Това е огромен проект, който не е по силите на нито една българска компания сама да се справи. Но те са готови да предоставят информация на нашите компании, за да участват като подизпълнители", заяви Захариева пред БНР.</w:t>
        <w:br/>
        <w:t>"Имаме изключително голяма подкрепа от Катар за българските фирми. Получих уверение, че българските строителни фирми, които вече са регистрирали компании в Катар, ще получат абсолютно еднакво третиране като всички други. Те ще имат възможност да участват в огромните по инвестиции проекти", заяви Захариева. На 22 април "Трейс Интернешънъл" ЕООД регистрира компания в Катар в партньорство с местния лидер на строителния пазар "Редко Интернешънъл Трейдинг &amp; Контрактинг", собственост на шейх Джасим Бин Хамад бин Джасим бин Джабер Ал-Тани. "Трейс" държи 49% от капитала на новото дружество, който е 200 000 катарски риала.</w:t>
        <w:br/>
        <w:t>Катарските авиолинии може да летят директно от столицата на емирството Доха до София, стана ясно при посещението. На срещите на Захариева са обсъдени и възможностите за катарски инвестиции у нас, една от които е строителството на пътя Русе-Свиленград. "Катар има огромен интерес за развитието на този път. Той е много важен за България и е възможен чрез публично-частно партньорство", каза вицепремиерът. Обсъждани са и възможности за инвестиции в туризма, здравеопазването, качеството на живот. Катар има интерес към българските минерални води и храни. "През юни в България ще дойдат експерти, които да видят на място конкретните проекти, които сме им предложили", каза вицепремиерът.</w:t>
      </w:r>
    </w:p>
    <w:p>
      <w:pPr>
        <w:pStyle w:val="Normal"/>
        <w:rPr/>
      </w:pPr>
      <w:r>
        <w:rPr/>
        <w:t>===================================</w:t>
      </w:r>
    </w:p>
    <w:p>
      <w:pPr>
        <w:pStyle w:val="Normal"/>
        <w:rPr/>
      </w:pPr>
      <w:r>
        <w:rPr/>
      </w:r>
    </w:p>
    <w:p>
      <w:pPr>
        <w:pStyle w:val="Normal"/>
        <w:rPr/>
      </w:pPr>
      <w:r>
        <w:rPr/>
        <w:t>http://www.trud.bg/Article.asp?ArticleId=1942431  21:15   24.04.13</w:t>
      </w:r>
    </w:p>
    <w:p>
      <w:pPr>
        <w:pStyle w:val="Normal"/>
        <w:rPr>
          <w:b/>
          <w:b/>
        </w:rPr>
      </w:pPr>
      <w:r>
        <w:rPr>
          <w:b/>
        </w:rPr>
        <w:t>"Трейс" създаде фирма в Катар</w:t>
      </w:r>
    </w:p>
    <w:p>
      <w:pPr>
        <w:pStyle w:val="Normal"/>
        <w:rPr/>
      </w:pPr>
      <w:r>
        <w:rPr/>
        <w:t xml:space="preserve">автор(и): </w:t>
      </w:r>
      <w:hyperlink r:id="rId10">
        <w:r>
          <w:rPr>
            <w:rStyle w:val="InternetLink"/>
          </w:rPr>
          <w:t>Христо Николов</w:t>
        </w:r>
      </w:hyperlink>
      <w:r>
        <w:rPr/>
        <w:t xml:space="preserve">, прочитания: 392, коментари: </w:t>
      </w:r>
      <w:r>
        <w:fldChar w:fldCharType="begin"/>
      </w:r>
      <w:r>
        <w:rPr>
          <w:rStyle w:val="InternetLink"/>
        </w:rPr>
        <w:instrText xml:space="preserve"> HYPERLINK "http://www.trud.bg/Article.asp?ArticleId=1942431" \l "comments%23comments"</w:instrText>
      </w:r>
      <w:r>
        <w:rPr>
          <w:rStyle w:val="InternetLink"/>
        </w:rPr>
        <w:fldChar w:fldCharType="separate"/>
      </w:r>
      <w:r>
        <w:rPr>
          <w:rStyle w:val="InternetLink"/>
        </w:rPr>
        <w:t>0</w:t>
      </w:r>
      <w:r>
        <w:rPr>
          <w:rStyle w:val="InternetLink"/>
        </w:rPr>
        <w:fldChar w:fldCharType="end"/>
      </w:r>
    </w:p>
    <w:p>
      <w:pPr>
        <w:pStyle w:val="Normal"/>
        <w:rPr/>
      </w:pPr>
      <w:r>
        <w:rPr/>
        <w:t>Българската строителна фирма “Трейс интернешънъл” ЕООД е регистрирала в столицата на Катар Доха съвместна фирма с местния лидер на строителния пазар “Редко интернешънъл трейдинг &amp; контрактинг” (Redco International Trading and Contracting W.L.L.). Това съобщиха от “Трейс холдинг” вчера.</w:t>
      </w:r>
    </w:p>
    <w:p>
      <w:pPr>
        <w:pStyle w:val="Normal"/>
        <w:rPr/>
      </w:pPr>
      <w:r>
        <w:rPr/>
        <w:t>Новото дружество ще се казва “Редко трейс интернешънъл” ООД и ще се занимава със строителство на магистрали, мостове, тунели, жп инфраструктура и метро. Капиталът му ще е 200 000 катарски риала (около 55 000 щатски долара). Самата регистрация е направена на 22 април - ден преди началото на официално посещение в Катар на наша делегация, водена от вицепремиера Екатерина Захариева.</w:t>
      </w:r>
    </w:p>
    <w:p>
      <w:pPr>
        <w:pStyle w:val="Normal"/>
        <w:rPr/>
      </w:pPr>
      <w:r>
        <w:rPr/>
        <w:t>Заради изискванията на катарското законодателство 51% от капитала е на местната фирма, а 49% - на “Трейс”.</w:t>
      </w:r>
    </w:p>
    <w:p>
      <w:pPr>
        <w:pStyle w:val="Normal"/>
        <w:rPr/>
      </w:pPr>
      <w:r>
        <w:rPr/>
        <w:t>По-рано в сряда Захариева каза по БНР, че българските фирми ще могат да се включат като подизпълнители при строежа на катарското метро.</w:t>
      </w:r>
    </w:p>
    <w:p>
      <w:pPr>
        <w:pStyle w:val="Normal"/>
        <w:rPr/>
      </w:pPr>
      <w:r>
        <w:rPr/>
        <w:t>===============================</w:t>
      </w:r>
    </w:p>
    <w:p>
      <w:pPr>
        <w:pStyle w:val="Normal"/>
        <w:rPr/>
      </w:pPr>
      <w:r>
        <w:rPr/>
      </w:r>
    </w:p>
    <w:p>
      <w:pPr>
        <w:pStyle w:val="Normal"/>
        <w:rPr/>
      </w:pPr>
      <w:r>
        <w:rPr/>
        <w:t>http://www.segabg.com/article.php?id=646559</w:t>
      </w:r>
    </w:p>
    <w:p>
      <w:pPr>
        <w:pStyle w:val="Normal"/>
        <w:rPr>
          <w:b/>
          <w:b/>
        </w:rPr>
      </w:pPr>
      <w:r>
        <w:rPr>
          <w:b/>
        </w:rPr>
        <w:t>Служебният кабинет обявява в понеделник къде са парите на държавните дружества</w:t>
      </w:r>
    </w:p>
    <w:p>
      <w:pPr>
        <w:pStyle w:val="Normal"/>
        <w:rPr>
          <w:lang w:val="en-US"/>
        </w:rPr>
      </w:pPr>
      <w:r>
        <w:rPr/>
        <w:t>Таня Петрова</w:t>
      </w:r>
    </w:p>
    <w:p>
      <w:pPr>
        <w:pStyle w:val="Normal"/>
        <w:rPr/>
      </w:pPr>
      <w:r>
        <w:rPr/>
        <w:t>Служебният кабинет ще изпълни поетия ангажимент за въвеждане на нови правила за управление на парите на държавните дружества. Проектът на постановление ще бъде публикуван в понеделник за обществено обсъждане, обяви след вчерашното заседание на кабинета премиерът Марин Райков. От думите му се разбра, че наред с проекта на новите правила ще бъде оповестена и информация за настоящото разпределение на капиталите на държавните дружества. "В този документ ще видите и определена информация, вероятно това е информацията, която търсите от самото начало", заяви Райков.</w:t>
        <w:br/>
        <w:t xml:space="preserve">Проблемът с управлението на парите на държавните дружества стои на дневен ред от години заради голямата концентрация на средства на държавни фирми в конкретна банка - Корпоративна търговска банка. Ексфинансовият министър Симеон Дянков опита да повиши прозрачността около управлението на средствата на държавните дружества, като предостави еднократна справка и изготви препоръчителни правила за фирмите. Справката не бе последвана от други данни. В резултат така и не се разбра какъв е реалният ефект от активността на Дянков. </w:t>
        <w:br/>
        <w:t>Новите правила ще бъдат задължителни и ще гарантират диверсификацията при управлението на капиталите, както и прозрачността, коментира вчера Марин Райков. Вече се появи информация, че ще бъдат въведени лимити за концентрацията на капитал в една финансова институция и изискване за задължителното му разпределяне в различни финансови институции. Самата наредба ще бъде приета в периода около изборите, защото предстои 14-дневно публично обсъждане и допълнително съгласуване след отчитане на получените становища.</w:t>
        <w:br/>
        <w:t>ЛИМИТ</w:t>
        <w:br/>
        <w:t xml:space="preserve">Финансовият министър Калин Христов вчера коментира темата с доближаването на публичните разходи до максималния таван от 40% от БВП. След извършената от МФ ревизия на БВП за тази година планираните разходи за 2013-та надхвърлиха критичната граница от 39%. На въпрос следва ли лимитът да бъде завишен на фона на невъзможността да се посрещнат разходите на цели сектори, като се търсят допълнителни приходи през данъци и други инструменти, Христов бе категоричен, че държавата следва да иззема от икономиката и преразпределя възможно най-малко. Аз съм против евизията на този лимит. Държави, които събират повече, за да харчат повече, се развиват бавно, допълни Христов. </w:t>
      </w:r>
    </w:p>
    <w:p>
      <w:pPr>
        <w:pStyle w:val="Normal"/>
        <w:rPr/>
      </w:pPr>
      <w:r>
        <w:rPr/>
        <w:t>=========================</w:t>
      </w:r>
    </w:p>
    <w:p>
      <w:pPr>
        <w:pStyle w:val="Normal"/>
        <w:rPr>
          <w:lang w:val="en-US"/>
        </w:rPr>
      </w:pPr>
      <w:r>
        <w:rPr>
          <w:lang w:val="en-US"/>
        </w:rPr>
      </w:r>
    </w:p>
    <w:p>
      <w:pPr>
        <w:pStyle w:val="Normal"/>
        <w:rPr>
          <w:lang w:val="en-US"/>
        </w:rPr>
      </w:pPr>
      <w:r>
        <w:rPr>
          <w:lang w:val="en-US"/>
        </w:rPr>
        <w:t>http://www.24chasa.bg/Article.asp?ArticleId=1942573</w:t>
      </w:r>
    </w:p>
    <w:p>
      <w:pPr>
        <w:pStyle w:val="Normal"/>
        <w:rPr>
          <w:b/>
          <w:b/>
        </w:rPr>
      </w:pPr>
      <w:r>
        <w:rPr>
          <w:b/>
        </w:rPr>
        <w:t>От 788 терминала плащаме данъци без нито лев за банките</w:t>
      </w:r>
    </w:p>
    <w:p>
      <w:pPr>
        <w:pStyle w:val="Normal"/>
        <w:rPr/>
      </w:pPr>
      <w:r>
        <w:rPr/>
        <w:t xml:space="preserve">25.04.2013 07:00; </w:t>
      </w:r>
      <w:hyperlink r:id="rId11">
        <w:r>
          <w:rPr>
            <w:rStyle w:val="InternetLink"/>
          </w:rPr>
          <w:t>24 Часа</w:t>
        </w:r>
      </w:hyperlink>
      <w:r>
        <w:rPr/>
        <w:t xml:space="preserve">; 1279; </w:t>
      </w:r>
      <w:r>
        <w:fldChar w:fldCharType="begin"/>
      </w:r>
      <w:r>
        <w:rPr>
          <w:rStyle w:val="InternetLink"/>
        </w:rPr>
        <w:instrText xml:space="preserve"> HYPERLINK "http://www.24chasa.bg/Article.asp?ArticleId=1942573"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В офисите на данъчните службни не се приема плащане в брой.</w:t>
      </w:r>
    </w:p>
    <w:p>
      <w:pPr>
        <w:pStyle w:val="Normal"/>
        <w:rPr/>
      </w:pPr>
      <w:r>
        <w:rPr/>
        <w:t>Четири дни остават за декларирането и плащането на данък общ доход. А издължаването към хазната става само по банков път. Това обаче не означава задължително плащане на такса за превода. Преводите към държавата, ведомствата и общините може да са и безплатни. За целта преводът на парите трябва да е през ПОС</w:t>
        <w:br/>
        <w:t xml:space="preserve">терминал чрез дебитна или кредитна карта. Към края на февруари в данъчните служби и други държавни учреждения има монтирани 788 терминала. </w:t>
      </w:r>
    </w:p>
    <w:p>
      <w:pPr>
        <w:pStyle w:val="Normal"/>
        <w:rPr/>
      </w:pPr>
      <w:r>
        <w:rPr/>
        <w:t xml:space="preserve">Безплатните плащания към държавата започнаха през 2012 година. Тогава финансовото министерство сключи договори с 19 банки за картови разплащания чрез терминали.  </w:t>
      </w:r>
    </w:p>
    <w:p>
      <w:pPr>
        <w:pStyle w:val="Normal"/>
        <w:rPr/>
      </w:pPr>
      <w:r>
        <w:rPr/>
        <w:t xml:space="preserve">В края на 2012 г. устройства вече се появиха в 93 общини и в повечето държавни организации, както и в Министерския съвет, Висшия съдебен съвет, Министерството на отбраната, МВР, Министерството на икономиката, енергетиката и туризма, Министерството на регионалното развитие и благоустройството, Министерството на земеделието и храните, Министерството на транспорта, информационните технологии и съобщенията и в Техническия университет - София. </w:t>
      </w:r>
    </w:p>
    <w:p>
      <w:pPr>
        <w:pStyle w:val="Normal"/>
        <w:rPr/>
      </w:pPr>
      <w:r>
        <w:rPr/>
        <w:t xml:space="preserve">От финансовото министерство отчетоха, че картовите транзакции непрекъснато растат. За 2012 г. общият им брой е бил 32 516 за близо 4,658 млн. лв., а само за първите два месеца на 2013 г. са 21 588 за 1,359 млн. лв. </w:t>
      </w:r>
    </w:p>
    <w:p>
      <w:pPr>
        <w:pStyle w:val="Normal"/>
        <w:rPr/>
      </w:pPr>
      <w:r>
        <w:rPr/>
        <w:t>Още с с поемането на поста финансовият министър в служебното правителство Калин Христов заяви, че "въвеждането на разплащанията чрез ПОС терминали на всички места, където правителството предоставя услуги на гражданите и фирмите и разплащане на задълженията на държавата към малки фирми, чиито вземания вече са падежирали, са микроикономически въпроси, които ще се решават с приоритет, за да се отпушат различни канали, които пречат на бизнеса".</w:t>
      </w:r>
    </w:p>
    <w:p>
      <w:pPr>
        <w:pStyle w:val="Normal"/>
        <w:rPr/>
      </w:pPr>
      <w:r>
        <w:rPr/>
        <w:t xml:space="preserve">От министерството съобщиха още, че то е предоставило на 209 общини и безплатен софтуер за администриране на местните данъци и такси. С него ще се прави и обработката на плащания, извършени и чрез ПОС терминали, тъй като една от целите и на служебния кабинет е намаляване на касовите плащания. </w:t>
      </w:r>
    </w:p>
    <w:p>
      <w:pPr>
        <w:pStyle w:val="Normal"/>
        <w:rPr/>
      </w:pPr>
      <w:r>
        <w:rPr/>
        <w:t xml:space="preserve">Софтуерът ще поддържа регистър на гражданите, ще обработва документи и декларации, задължения и плащания, автоматично ще прави осчетоводяване. Има и регистър на данъчно задължените лица. Новото е, че софтуерът позволява погасяване на задължения с кредитни и дебитни карти през интернет. В офисите на данъчните няма терминали, но в повечето от тях има банкови гишета, през които плащането е без такса.  </w:t>
      </w:r>
    </w:p>
    <w:p>
      <w:pPr>
        <w:pStyle w:val="Normal"/>
        <w:rPr/>
      </w:pPr>
      <w:r>
        <w:rPr/>
        <w:t>Повечето големи банки събират приходи и други постъпления за бюджета чрез картови разплащания, става ясно от справка в сайта на ведомството.</w:t>
      </w:r>
    </w:p>
    <w:p>
      <w:pPr>
        <w:pStyle w:val="Normal"/>
        <w:rPr/>
      </w:pPr>
      <w:r>
        <w:rPr/>
        <w:t>Добре е всеки притежател на банкова карта да попита за тази възможност в бюджетната организация, където му предстои плащане. Служителите там може да пропуснат да я споменат.</w:t>
      </w:r>
    </w:p>
    <w:p>
      <w:pPr>
        <w:pStyle w:val="Normal"/>
        <w:rPr/>
      </w:pPr>
      <w:r>
        <w:rPr/>
        <w:t xml:space="preserve">Допитване до водещи банки в страната показа, че въвеждането на ПОС терминали в бюджетните предприятия върви нормално. Първите, подписавали договора, отдавна са заявили готовност да предоставят терминали и го правят. </w:t>
      </w:r>
    </w:p>
    <w:p>
      <w:pPr>
        <w:pStyle w:val="Normal"/>
        <w:rPr/>
      </w:pPr>
      <w:r>
        <w:rPr/>
        <w:t>Някои от институциите обаче обясниха, че процесът е бавен, защото няма особена</w:t>
        <w:br/>
        <w:t>активност от бюджетните предприятия, които трябва да са водещи в процедурата. Те трябва да заявяват монтирането им пред банките. Четири от големите финансови институции например са монтирали едва 250-270 устройства.</w:t>
      </w:r>
    </w:p>
    <w:p>
      <w:pPr>
        <w:pStyle w:val="Normal"/>
        <w:rPr/>
      </w:pPr>
      <w:r>
        <w:rPr/>
        <w:t>Преводите за хората са безплатни, защото разходите се поемат от държавата. Според споразумението с банките Министерството на финансите им плаща по 66 ст. за</w:t>
        <w:br/>
        <w:t xml:space="preserve">трансакция и по 30 лв. на месец за ползване на ПОС терминално устройство. </w:t>
        <w:br/>
        <w:t xml:space="preserve">Напълно безплатно или срещу минимална такса е плащането на данъци и такси по интернет от онлайн платформите на някои банки. Все още в повечето случаи тази възможност е валидна само за определени учреждения, но ще се доразвива. </w:t>
        <w:br/>
        <w:t>Съветът на специалистите е всеки, който ползва интернет банкиране, да се запознае с неговите възможности, за да се възползва максимално от всички предимства. Задължително трябва да се проучат и всички такси. Обикновено от платфомата има директна връзка с действащата тарифа. Като цяло онлайн преводите са с около 50% по-ниски такси в сравнение с направените в банков клон.</w:t>
      </w:r>
    </w:p>
    <w:p>
      <w:pPr>
        <w:pStyle w:val="Normal"/>
        <w:rPr/>
      </w:pPr>
      <w:r>
        <w:rPr/>
        <w:t>За стандартен превод през банков клон таксата е между 2 и 4 лв.  за трансакция. Обикновено тези суми важат за стандартни преводи. За бързите стигат до 6 лв.</w:t>
        <w:br/>
        <w:t>Срещу такса може да се плати и чрез онлайн платформи като epay например. Това става по два начина - чрез предварителна регистрация в системата или директно с еднократен код. Попълва се онлайн вносна бележка към бюджета (или многоредово платежно нареждане). Нужно е да знаете банковата сметка на учреждението и точната дължима сума.</w:t>
      </w:r>
    </w:p>
    <w:p>
      <w:pPr>
        <w:pStyle w:val="Normal"/>
        <w:rPr/>
      </w:pPr>
      <w:r>
        <w:rPr/>
        <w:t xml:space="preserve">Размерът на таксата зависи от вида плащане, каква е картата, коя банка е издател, по сметка на коя банка се прави преводът и т.н. Обикновено има и такса на оператора. Точният размер може да се провери в сайта epay. </w:t>
      </w:r>
    </w:p>
    <w:p>
      <w:pPr>
        <w:pStyle w:val="Normal"/>
        <w:rPr/>
      </w:pPr>
      <w:r>
        <w:rPr/>
        <w:t>Закръгляват, но не опрощават стотинки</w:t>
      </w:r>
    </w:p>
    <w:p>
      <w:pPr>
        <w:pStyle w:val="Normal"/>
        <w:rPr/>
      </w:pPr>
      <w:r>
        <w:rPr/>
        <w:t>При изчисляването на дължимия данък в декларациите закръгляването на сумата става до кръгъл лев, припомниха вчера данъчни експерти. Според правилата, ако човек дължи 100,34 лв., вписва сума 100 лв. Също 100 лв. ще чакат данъчните и от този, при който сметката в края на годината показва 100,87 лв. Ако обаче годишният данък за довнасяне е 56 ст. например, данъчните не го опрощават и той остава дължим.</w:t>
        <w:br/>
        <w:t xml:space="preserve">Собственик на имот, който го е продал през годината, няма да вписва парите от сделката в декларацията, ако продаденото е било негова собственост 3 години преди датата на продажбата. </w:t>
      </w:r>
    </w:p>
    <w:p>
      <w:pPr>
        <w:pStyle w:val="Normal"/>
        <w:rPr/>
      </w:pPr>
      <w:r>
        <w:rPr/>
        <w:t xml:space="preserve">Не се вписват в данъчните декларации и не се облагат и доходи от продажбата на до 2 имота, ако между датата на покупката и датата на продажбата им са изминали повече от 5 години. </w:t>
      </w:r>
    </w:p>
    <w:p>
      <w:pPr>
        <w:pStyle w:val="Normal"/>
        <w:rPr/>
      </w:pPr>
      <w:r>
        <w:rPr/>
        <w:t xml:space="preserve">Ако обаче собственик продаде повече от 2 имота, или пък те не отговарят на условието за собственост, доходът от тях се облага с данък. Основата за облагане пък се изчислява, като положителната разлика между продажната и покупната цена на имота се намали с 10% разходи. Това означава, че има данък само ако имотът е продаден по-скъпо, отколкото е купен. </w:t>
      </w:r>
    </w:p>
    <w:p>
      <w:pPr>
        <w:pStyle w:val="Normal"/>
        <w:rPr/>
      </w:pPr>
      <w:r>
        <w:rPr/>
        <w:t xml:space="preserve">От началото на тази година всяка фирма или самоосигуряващо се лице, което плаща на други физически лица суми извън заплатата, подава и втора данъчна декларация, припомнят още от НАП. </w:t>
      </w:r>
    </w:p>
    <w:p>
      <w:pPr>
        <w:pStyle w:val="Normal"/>
        <w:rPr/>
      </w:pPr>
      <w:r>
        <w:rPr/>
        <w:t xml:space="preserve">Тя се подава и от хазяи, които дават под наем имот на физически лица. Това се налага, защото те трябва да плащат сами авансов данък на всеки три месеца. Ако обаче наемателят е фирма, задължението да подава декларация и да прави авансови вноски е нейно. </w:t>
      </w:r>
    </w:p>
    <w:p>
      <w:pPr>
        <w:pStyle w:val="Normal"/>
        <w:rPr/>
      </w:pPr>
      <w:r>
        <w:rPr/>
        <w:t>==============================</w:t>
      </w:r>
    </w:p>
    <w:p>
      <w:pPr>
        <w:pStyle w:val="Normal"/>
        <w:rPr/>
      </w:pPr>
      <w:r>
        <w:rPr/>
      </w:r>
    </w:p>
    <w:p>
      <w:pPr>
        <w:pStyle w:val="Normal"/>
        <w:rPr/>
      </w:pPr>
      <w:hyperlink r:id="rId12">
        <w:r>
          <w:rPr>
            <w:rStyle w:val="InternetLink"/>
            <w:color w:val="000000"/>
            <w:u w:val="none"/>
          </w:rPr>
          <w:t>http://www.24chasa.bg/Article.asp?ArticleId=1942635</w:t>
        </w:r>
      </w:hyperlink>
    </w:p>
    <w:p>
      <w:pPr>
        <w:pStyle w:val="Normal"/>
        <w:rPr>
          <w:b/>
          <w:b/>
        </w:rPr>
      </w:pPr>
      <w:r>
        <w:rPr>
          <w:b/>
        </w:rPr>
        <w:t>Лимит за държавни пари в една банка</w:t>
      </w:r>
    </w:p>
    <w:p>
      <w:pPr>
        <w:pStyle w:val="Normal"/>
        <w:rPr/>
      </w:pPr>
      <w:r>
        <w:rPr>
          <w:lang w:val="en-US"/>
        </w:rPr>
        <w:t>2</w:t>
      </w:r>
      <w:r>
        <w:rPr/>
        <w:t xml:space="preserve">4.04.2013 </w:t>
      </w:r>
      <w:r>
        <w:rPr>
          <w:lang w:val="en-US"/>
        </w:rPr>
        <w:t xml:space="preserve">  </w:t>
      </w:r>
      <w:r>
        <w:rPr/>
        <w:t xml:space="preserve">20:44; </w:t>
      </w:r>
      <w:hyperlink r:id="rId13">
        <w:r>
          <w:rPr>
            <w:rStyle w:val="InternetLink"/>
          </w:rPr>
          <w:t>24 Часа</w:t>
        </w:r>
      </w:hyperlink>
      <w:r>
        <w:rPr/>
        <w:t xml:space="preserve">; 845; </w:t>
      </w:r>
      <w:r>
        <w:fldChar w:fldCharType="begin"/>
      </w:r>
      <w:r>
        <w:rPr>
          <w:rStyle w:val="InternetLink"/>
        </w:rPr>
        <w:instrText xml:space="preserve"> HYPERLINK "http://www.24chasa.bg/Article.asp?ArticleId=194263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Задължителни правила за управление на държавните пари ще предложи служебният кабнет. Те вече са готови и ще бъдат обявени в понеделник за обществено обсъждане. Това съобщи служебният премиер Марин Райков. </w:t>
      </w:r>
    </w:p>
    <w:p>
      <w:pPr>
        <w:pStyle w:val="Normal"/>
        <w:rPr/>
      </w:pPr>
      <w:r>
        <w:rPr/>
        <w:t xml:space="preserve">Според него, публичният дебат по тях ще отнеме 14 дни, след което има нова съгласувателна процедура между министерствата. </w:t>
      </w:r>
    </w:p>
    <w:p>
      <w:pPr>
        <w:pStyle w:val="Normal"/>
        <w:rPr/>
      </w:pPr>
      <w:r>
        <w:rPr/>
        <w:t xml:space="preserve">Правилата ще са доста по- различни от тези, които въведе бившият финансов министър Симеон Дянков. “Те имаха препоръчителен характер и съответно не се спазваха радикално”, посочи Райков. </w:t>
      </w:r>
    </w:p>
    <w:p>
      <w:pPr>
        <w:pStyle w:val="Normal"/>
        <w:rPr/>
      </w:pPr>
      <w:r>
        <w:rPr/>
        <w:t>Служебният премиер изброи три основни разлики - ще са задължителни, ще гарантират прозрачност на процедурите и диверсификация на парите.</w:t>
      </w:r>
    </w:p>
    <w:p>
      <w:pPr>
        <w:pStyle w:val="Normal"/>
        <w:rPr/>
      </w:pPr>
      <w:r>
        <w:rPr/>
        <w:t xml:space="preserve">Предвижда се да има лимит за суми на държавни дружества, които да се депозират в една банка, научи “24 часа” от информирани източници. Размерът му още се уточнявал. </w:t>
        <w:br/>
        <w:t xml:space="preserve">Ако идеята се приеме, освен че няма да се допусне банков монопол над държавните пари, ще има и по-голяма диверсификация на риска, били мотивите. </w:t>
      </w:r>
    </w:p>
    <w:p>
      <w:pPr>
        <w:pStyle w:val="Normal"/>
        <w:rPr/>
      </w:pPr>
      <w:r>
        <w:rPr/>
        <w:t>Премиерът отказа подробности, но подчерта, че “няма основание да се съмняваме, че това, което е обещано, ще бъде направено”.</w:t>
      </w:r>
    </w:p>
    <w:p>
      <w:pPr>
        <w:pStyle w:val="Normal"/>
        <w:rPr/>
      </w:pPr>
      <w:r>
        <w:rPr/>
        <w:t>Една от първите заповеди на служебния премиер от 26 март бе за създаване на междуведомствена работна група на равнище министри, която той оглави и която си постави задачата да създаде правила за публичност и управление на риска, свързан с управлението на паричните потоци на държавните предприятия и дружества.</w:t>
      </w:r>
    </w:p>
    <w:p>
      <w:pPr>
        <w:pStyle w:val="Normal"/>
        <w:rPr/>
      </w:pPr>
      <w:r>
        <w:rPr/>
        <w:t>=========================</w:t>
      </w:r>
    </w:p>
    <w:p>
      <w:pPr>
        <w:pStyle w:val="Normal"/>
        <w:rPr>
          <w:lang w:val="en-US"/>
        </w:rPr>
      </w:pPr>
      <w:r>
        <w:rPr>
          <w:lang w:val="en-US"/>
        </w:rPr>
      </w:r>
    </w:p>
    <w:p>
      <w:pPr>
        <w:pStyle w:val="Normal"/>
        <w:rPr/>
      </w:pPr>
      <w:r>
        <w:rPr/>
        <w:t>http://www.segabg.com/article.php?id=646579</w:t>
      </w:r>
    </w:p>
    <w:p>
      <w:pPr>
        <w:pStyle w:val="Normal"/>
        <w:rPr>
          <w:b/>
          <w:b/>
        </w:rPr>
      </w:pPr>
      <w:r>
        <w:rPr>
          <w:b/>
        </w:rPr>
        <w:t>"Готовият" Дунав мост-2 ще заработи най-рано в края на май</w:t>
      </w:r>
    </w:p>
    <w:p>
      <w:pPr>
        <w:pStyle w:val="Normal"/>
        <w:rPr/>
      </w:pPr>
      <w:r>
        <w:rPr/>
        <w:t>Пътните такси за преминаване от Видин до Калафат ще варират от 2 до 37 евро в зависимост от тежестта на автомобила</w:t>
      </w:r>
    </w:p>
    <w:p>
      <w:pPr>
        <w:pStyle w:val="Normal"/>
        <w:rPr>
          <w:lang w:val="en-US"/>
        </w:rPr>
      </w:pPr>
      <w:r>
        <w:rPr/>
        <w:t>Илина Режева</w:t>
      </w:r>
    </w:p>
    <w:p>
      <w:pPr>
        <w:pStyle w:val="Normal"/>
        <w:rPr/>
      </w:pPr>
      <w:r>
        <w:rPr/>
        <w:t>Въпреки уверенията на президента Росен Плевнелиев и на транспортния министър Кристиан Кръстев, че Дунав мост-2 при Видин е на практика готов и ще бъде пуснат до средата на май, този срок няма как бъде спазен. Няма да има и официално откриване на 9 май, както предвиждаше правителството на ГЕРБ. Съвместната компания между България и Румъния, която трябва да се грижи за експлоатацията на съоръжението, все още не е създадена, а поръчката за софтуера за отчитане на таксите бе пусната на 23 април. От транспортното министерство обаче продължават да твърдят, че всичко ще е готово до края на май и тогава мостът ще бъде пуснат официално.</w:t>
        <w:br/>
        <w:t>Вчера служебният кабинет утвърди и предложи за ратификация подписаното през февруари споразумение между българското и румънското правителство за смесената компания. За да стане факт, споразумението трябва да бъде одобрено и от Народното събрание. Същото трябвало да стори и северната ни съседка. На практика тази ратификация би трябвало да е сред първите точки на парламента след изборите на 12 май. Кабинетът вчера одобри и проекта за откриване на граничен контролнопропускателен пункт на границата между България и Румъния. Споразумението за него ще бъде сключено само с вербални ноти.</w:t>
        <w:br/>
        <w:t>Още през октомври 2012 г. румънският премиер Виктор Понта твърдеше, че съвместната компания ще е готова до няколко седмици. Тогава, заедно с експремиера Бойко Борисов и еврокомисаря по регионалната политика Йоханес Хаан, той преждевременно преряза лентата на моста.</w:t>
        <w:br/>
        <w:t>Планираната смесена компания ще е с равни дялове, със седалище във Видин и клон в Калафат. Средствата, които постъпват от пътните такси, ще са разпределени пропорционално на вложените от двете страни инвестиции за строежа на моста. По-голяма ще е печалбата за България, тъй като страната ни е инвестирала 226 млн. евро (80% от стойността на проекта). Румъния даде 48 млн. евро (около 20%). От ресорното транспортно министерство обясниха пред "Сега", че пътните такси няма да са по-големи от тези за ферибот, а ще се равняват на таксите при моста, свързващ Русе и Гюргево.</w:t>
        <w:br/>
        <w:t>Справка в Агенция "Пътна инфраструктура" показва, че вероятно по 2 евро ще заплащат автомобилите до 3.5 тона. Товарните превозни средства, които са по-големи от 3.5 тона и по-малки от 7.5 тона и с максимум 23 места, ще плащат по 12 евро. Тези, които имат товар, по-голям или равен на 7.5 тона и под 12 тона, трябва да заделят 18 евро. По 25 евро ще дават камионите с тежест, по-голяма или равна на 12 тона и с максимум 3 оси. Най-високата такса от 37 евро ще плащат товарни автомобили с маса, по-голяма от 12 тона и с минимум 4 оси. Допълнителни такси за преминаването на моста с железопътен транспорт няма да има, уточниха още от министерството. Ще се плаща единствено за минаването по релсите на българската Национална компания "Железопътна инфраструктура". Пешеходците и велосипедистите също няма да плащат.</w:t>
        <w:br/>
        <w:t xml:space="preserve">Тепърва започна и търсенето на компания, която да изготви специален софтуер за събиране на таксите и за отчитането на трафика по моста. Крайният срок за подаване на документи е 7 май, а периодът за изпълнение на услугата е 20 дни. За обществената поръчка са заделени 55 000 лв. Фирмата ще трябва да изготви платформа за плащане с ПОС-терминали. Изискванията към софтуера са да може да отчита общия брой превозни средства и посоката им на преминаване, да е съвместим с фискалните апарати и касовите чекмеджета, да работи на български, румънски и английски език и др. Срокът за премахване на възникнали повреди и грешки ще е до 4 часа в рамките на деня. Според текстовете на обществената поръчка системата ще осигури 12 работни места. </w:t>
      </w:r>
    </w:p>
    <w:p>
      <w:pPr>
        <w:pStyle w:val="Normal"/>
        <w:rPr/>
      </w:pPr>
      <w:r>
        <w:rPr/>
        <w:t>===================================</w:t>
      </w:r>
    </w:p>
    <w:p>
      <w:pPr>
        <w:pStyle w:val="Normal"/>
        <w:rPr/>
      </w:pPr>
      <w:r>
        <w:rPr/>
      </w:r>
    </w:p>
    <w:p>
      <w:pPr>
        <w:pStyle w:val="Normal"/>
        <w:rPr/>
      </w:pPr>
      <w:r>
        <w:rPr/>
        <w:t>http://paper.standartnews.com/bg/article.php?d=2013-04-25&amp;article=449351</w:t>
      </w:r>
    </w:p>
    <w:p>
      <w:pPr>
        <w:pStyle w:val="Normal"/>
        <w:rPr>
          <w:b/>
          <w:b/>
        </w:rPr>
      </w:pPr>
      <w:r>
        <w:rPr>
          <w:b/>
        </w:rPr>
        <w:t>“</w:t>
      </w:r>
      <w:r>
        <w:rPr>
          <w:b/>
        </w:rPr>
        <w:t>Приста Ойл” инвестира €1,7 млн. в Унгария</w:t>
      </w:r>
    </w:p>
    <w:p>
      <w:pPr>
        <w:pStyle w:val="Normal"/>
        <w:rPr/>
      </w:pPr>
      <w:r>
        <w:rPr/>
        <w:t>"Приста Ойл" инвестира 1,7 млн. евро в завода си в Унгария. Инвестицията е за разширение и обновление на завода за вазелини Bogdany Petrol Ltd., част от "Приста Ойл Груп". Проектът е подкрепен със средства от фондовете на ЕС и унгарското правителство. Държавната субсидия е 500 000 евро. Основната дейност на Bogdany Petrol е преработка и производство на парафини и восък. Заводът изнася 96% от продукцията си в страните от ЕС и Африка. "За нас е от голямо значение да инвестираме в експортно ориентираните ни предприятия, особено във високотехнологични продукти, които придават устойчивост на бизнеса на "Приста Ойл Груп", каза председателят на УС на "Приста Ойл Холдинг" Пламен Бобоков.</w:t>
      </w:r>
    </w:p>
    <w:p>
      <w:pPr>
        <w:pStyle w:val="Normal"/>
        <w:rPr/>
      </w:pPr>
      <w:r>
        <w:rPr/>
        <w:t>====================================</w:t>
      </w:r>
    </w:p>
    <w:p>
      <w:pPr>
        <w:pStyle w:val="Normal"/>
        <w:rPr/>
      </w:pPr>
      <w:r>
        <w:rPr/>
      </w:r>
    </w:p>
    <w:p>
      <w:pPr>
        <w:pStyle w:val="Normal"/>
        <w:rPr/>
      </w:pPr>
      <w:hyperlink r:id="rId14">
        <w:r>
          <w:rPr>
            <w:rStyle w:val="InternetLink"/>
            <w:color w:val="000000"/>
            <w:u w:val="none"/>
          </w:rPr>
          <w:t>http://www.trud.bg/Article.asp?ArticleId=1942494</w:t>
        </w:r>
      </w:hyperlink>
      <w:r>
        <w:rPr/>
        <w:t xml:space="preserve">  21:11 24.04.13</w:t>
      </w:r>
    </w:p>
    <w:p>
      <w:pPr>
        <w:pStyle w:val="Normal"/>
        <w:rPr>
          <w:b/>
          <w:b/>
        </w:rPr>
      </w:pPr>
      <w:r>
        <w:rPr>
          <w:b/>
        </w:rPr>
        <w:t>Държавният резерв е на 70% празен</w:t>
      </w:r>
    </w:p>
    <w:p>
      <w:pPr>
        <w:pStyle w:val="Normal"/>
        <w:rPr/>
      </w:pPr>
      <w:r>
        <w:rPr/>
        <w:t xml:space="preserve">автор(и): </w:t>
      </w:r>
      <w:hyperlink r:id="rId15">
        <w:r>
          <w:rPr>
            <w:rStyle w:val="InternetLink"/>
            <w:color w:val="000000"/>
            <w:u w:val="none"/>
          </w:rPr>
          <w:t>Цветелина Катанска</w:t>
        </w:r>
      </w:hyperlink>
      <w:r>
        <w:rPr/>
        <w:t xml:space="preserve">, прочитания: 2131, коментари: </w:t>
      </w:r>
      <w:r>
        <w:fldChar w:fldCharType="begin"/>
      </w:r>
      <w:r>
        <w:rPr>
          <w:rStyle w:val="InternetLink"/>
          <w:u w:val="none"/>
          <w:color w:val="000000"/>
        </w:rPr>
        <w:instrText xml:space="preserve"> HYPERLINK "http://www.trud.bg/Article.asp?ArticleId=1942494" \l "comments%23comments"</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p>
      <w:pPr>
        <w:pStyle w:val="Normal"/>
        <w:rPr/>
      </w:pPr>
      <w:r>
        <w:rPr/>
        <w:t xml:space="preserve">Източник: </w:t>
      </w:r>
      <w:hyperlink r:id="rId16" w:tgtFrame="_blank">
        <w:r>
          <w:rPr>
            <w:rStyle w:val="InternetLink"/>
            <w:color w:val="000000"/>
            <w:u w:val="none"/>
          </w:rPr>
          <w:t>Shutterstock.com</w:t>
        </w:r>
      </w:hyperlink>
      <w:r>
        <w:rPr/>
        <w:t xml:space="preserve"> </w:t>
      </w:r>
    </w:p>
    <w:p>
      <w:pPr>
        <w:pStyle w:val="Normal"/>
        <w:rPr/>
      </w:pPr>
      <w:r>
        <w:rPr/>
        <w:t>Държавният резерв от хранителни стоки, лекарства и горива драстично намалява и вече е на 70% празен. Това лъсва от доклад на агенцията за дейността през 2012 г., с който "Труд" разполага. Допреди две години складовете на ведомството бяха наполовина пълни. Така в случай на бедствие или друга извънредна ситуация България ще се окаже неподготвена.</w:t>
      </w:r>
    </w:p>
    <w:p>
      <w:pPr>
        <w:pStyle w:val="Normal"/>
        <w:rPr/>
      </w:pPr>
      <w:r>
        <w:rPr/>
        <w:t>Ведомството крие ревниво данните за наличните продукти по стокови групи. "Труд" обаче научи неофициално, че наличният фураж например бил достатъчен за изхранване на добитъка у нас в продължение на... 3 до 5 часа!? По норматив запасите трябва да са за 30 дни.</w:t>
      </w:r>
    </w:p>
    <w:p>
      <w:pPr>
        <w:pStyle w:val="Normal"/>
        <w:rPr/>
      </w:pPr>
      <w:r>
        <w:rPr/>
        <w:t>Наличната пшеница може да изхрани българите в продължение на 5 дни, а трябва да имаме за 90 според разчетите на Министерството на финансите. Това вероятно означава, че в резерва в момента има около 15 000 тона жито, показаха изчисления на "Труд". Страната потребява 1,1 млн. тона годишно за хляб и брашно, сочат данните на агроведомството. Това прави средно по 3013 т на ден.</w:t>
      </w:r>
    </w:p>
    <w:p>
      <w:pPr>
        <w:pStyle w:val="Normal"/>
        <w:rPr/>
      </w:pPr>
      <w:r>
        <w:rPr/>
        <w:t>Подобно е положението при лекарствата - запасите са за 5 дни, а по норматив трябва да стигат за 20.</w:t>
      </w:r>
    </w:p>
    <w:p>
      <w:pPr>
        <w:pStyle w:val="Normal"/>
        <w:rPr/>
      </w:pPr>
      <w:r>
        <w:rPr/>
        <w:t>Наличната минерална вода трябва да е 3 млн. литра, но е точно нула.</w:t>
        <w:br/>
        <w:t>Резервът го е закъсал и с горивата на склад, макар и не толкова драматично, става ясно от доклада. Брюксел изисква всяка страна членка да съхранява 90-дневни запаси.</w:t>
      </w:r>
    </w:p>
    <w:p>
      <w:pPr>
        <w:pStyle w:val="Normal"/>
        <w:rPr/>
      </w:pPr>
      <w:r>
        <w:rPr/>
        <w:t>България се е разбрала с фирмите, работещи в сектора, да държат на склад горива за 60 дни, а тя да съхранява за още 30 дни. Според доклада на агенцията обаче държавата не е изпълнила своето задължение за разлика от частния сектор.</w:t>
      </w:r>
    </w:p>
    <w:p>
      <w:pPr>
        <w:pStyle w:val="Normal"/>
        <w:rPr/>
      </w:pPr>
      <w:r>
        <w:rPr/>
        <w:t>Проверка в регистъра за обществените поръчки показва, че от 2010 г. до сега агенцията е купувала само моторно масло, бензин и дизел. Всички поръчки за доставка на пшеница са се провалили, а причината е една и съща - липса на интерес от търговците да продават на резерва или липса на средства за довършване на поръчката.</w:t>
      </w:r>
    </w:p>
    <w:p>
      <w:pPr>
        <w:pStyle w:val="Normal"/>
        <w:rPr/>
      </w:pPr>
      <w:r>
        <w:rPr/>
        <w:t>В агенцията се съхраняват стоки в 3 категории - нефт и нефтопродукти, запаси за извънредни ситуации и запаси в случай на военно положение. Задължително в резерва трябва да има зърно, фуражи, вода, лекарства, храна и нефтопродукти. С изключение на последната категория той не е бил попълван с нищо друго в последните 3 г.</w:t>
      </w:r>
    </w:p>
    <w:p>
      <w:pPr>
        <w:pStyle w:val="Normal"/>
        <w:rPr/>
      </w:pPr>
      <w:r>
        <w:rPr/>
        <w:t xml:space="preserve">От ведомството обясниха пред "Труд", че "причините за трудното запълване на резерва са драстично намаленият бюджет на агенцията за последните няколко години". </w:t>
        <w:br/>
        <w:t>Затова ведомството е могло да обновява само стоките с изтичащ срок на годност.</w:t>
      </w:r>
    </w:p>
    <w:p>
      <w:pPr>
        <w:pStyle w:val="Normal"/>
        <w:rPr/>
      </w:pPr>
      <w:r>
        <w:rPr/>
        <w:t>Бюджетът на агенцията за тази година е малко над 45 млн. лв., а за миналата бе 79 млн. лв. Очакваните приходи на агенцията са едва 2 млн. лева за 2013 г.</w:t>
      </w:r>
    </w:p>
    <w:p>
      <w:pPr>
        <w:pStyle w:val="Normal"/>
        <w:rPr/>
      </w:pPr>
      <w:r>
        <w:rPr/>
        <w:t>Не се очертава излизане от недоимъка в резерва, става ясно от доклада. Според доклада той е пълен на 30% в момента. Плановете за тази година са процентът да нарасне повече от символично - на 31 на сто.</w:t>
      </w:r>
    </w:p>
    <w:p>
      <w:pPr>
        <w:pStyle w:val="Normal"/>
        <w:rPr/>
      </w:pPr>
      <w:r>
        <w:rPr/>
        <w:t>=================================================</w:t>
      </w:r>
    </w:p>
    <w:p>
      <w:pPr>
        <w:pStyle w:val="Normal"/>
        <w:rPr/>
      </w:pPr>
      <w:r>
        <w:rPr/>
      </w:r>
    </w:p>
    <w:p>
      <w:pPr>
        <w:pStyle w:val="Normal"/>
        <w:rPr/>
      </w:pPr>
      <w:r>
        <w:rPr/>
        <w:t>http://money.bg/comment/id_1000517926/Жив_ли_е_Валутният_борд</w:t>
      </w:r>
    </w:p>
    <w:p>
      <w:pPr>
        <w:pStyle w:val="Normal"/>
        <w:rPr>
          <w:b/>
          <w:b/>
        </w:rPr>
      </w:pPr>
      <w:r>
        <w:rPr>
          <w:b/>
        </w:rPr>
        <w:t>Жив ли е Валутният борд?</w:t>
      </w:r>
    </w:p>
    <w:p>
      <w:pPr>
        <w:pStyle w:val="Normal"/>
        <w:rPr/>
      </w:pPr>
      <w:r>
        <w:rPr/>
        <w:t>Последна редакция: 25.04.2013, 10:05</w:t>
      </w:r>
    </w:p>
    <w:p>
      <w:pPr>
        <w:pStyle w:val="Normal"/>
        <w:rPr/>
      </w:pPr>
      <w:r>
        <w:rPr/>
        <w:t>Автор: Живко Роев</w:t>
      </w:r>
    </w:p>
    <w:p>
      <w:pPr>
        <w:pStyle w:val="Normal"/>
        <w:rPr/>
      </w:pPr>
      <w:r>
        <w:rPr/>
        <w:t>Настана време за избори и темата за Валутния борд влезе в дневния ред на обществото. Обещавайки на електората си по-добър жизнен стандарт, ставаме свидетели на това как представители дори на основни политическите партии в България залагат „задбалансово" в икономическите си програми на отказа от действието на борда. Дали, обаче, това е основният проблем на хората и страната ни изобщо по пътя към богатството? Каква може да бъде алтернативата му?</w:t>
      </w:r>
    </w:p>
    <w:p>
      <w:pPr>
        <w:pStyle w:val="Normal"/>
        <w:rPr/>
      </w:pPr>
      <w:r>
        <w:rPr/>
        <w:t>Реално еврото ли е следващата цел, която като общество сме си поставили пред нас за постигане?</w:t>
      </w:r>
    </w:p>
    <w:p>
      <w:pPr>
        <w:pStyle w:val="Normal"/>
        <w:rPr/>
      </w:pPr>
      <w:r>
        <w:rPr/>
        <w:t>Както е известно приемането на единната европейска валута е последната стъпка и приключване на цялостния процес на интегриране на България към европейските икономически и социални структури. Процес започнал с подготовката и формално покриване на критериите от Копенхаген 1993г. По същество тези критерии са въведени заради държавите кандидат-членки от ЦИЕ и се отнасят до: 1/осигуряване на стабилност на институциите, които да гарантират принципите на демократичност, върховенство на закона и защита правата на човека и малцинствата; 2/наличие на функционираща пазарна икономика; 3/възможност за изпълнение на задълженията, произтичащи от самото членство, включително да бъдат споделени целите на политически, икономически и валутен съюз и 4/подсигуряване на способност за прилагане на законодателството на общността чрез подходящи административни и съдебни структури.</w:t>
      </w:r>
    </w:p>
    <w:p>
      <w:pPr>
        <w:pStyle w:val="Normal"/>
        <w:rPr/>
      </w:pPr>
      <w:r>
        <w:rPr/>
        <w:t xml:space="preserve">С покриването на третия критерии и с придържането към конвергентните правила от Маастрихт 1992г. България реално ще завърши посочения процес. Дотогава е прието, чрез консенсус от всички партии и отговорни фактори, че действието на системата на Паричен съвет (т.нар. Валутен борд) у нас се запазва през периода на преход към еврото. </w:t>
        <w:br/>
        <w:t>В настоящето страната ни изпитва трудности, от друга страна единната валута не се справя добре в глобалната криза. Как тогава да завърши посочения процес? Всички твърдим, че България е в политическа, социална (демографска) и икономическа криза, резултат от 23 години корупционно и некадърно управление. А в такива условия борда винаги е застрашен. Днес, призивите за събарянето му са в унисон с анархията и популистките искаиия на масите излезли преди месеци на улицата. Но нали именно бордът е единствения начин за завършване на процеса. Тогава, ще издържи ли той? Кои са онези показатели за издръжливостта, доверието и състоянието му, които се наблюдават? Какво показват те....?</w:t>
      </w:r>
    </w:p>
    <w:p>
      <w:pPr>
        <w:pStyle w:val="Normal"/>
        <w:rPr/>
      </w:pPr>
      <w:r>
        <w:rPr/>
        <w:t xml:space="preserve">Действието на валутен борд и неговите основни функции и принципи </w:t>
      </w:r>
    </w:p>
    <w:p>
      <w:pPr>
        <w:pStyle w:val="Normal"/>
        <w:rPr/>
      </w:pPr>
      <w:r>
        <w:rPr/>
        <w:t>оказват влияние върху макроикономическото представяне и развитие на всяка страна избрала да развива тази форма на паричен режим (валутно-курсов режим). Поради това, именно състоянието на някои сектори на националното стопанство дава точна оценка и индикация за издръжливостта и гъвкавостта на даден режим.</w:t>
        <w:br/>
        <w:t>Знае се, че едно от условията за въвеждане и негово следствие бе либерализирането на валутните и търговски отношение на страни като България, Естония и Литва - малки и отворени икономики, тръгващи по нов път на социално-икономическо развитие (и съобразно членството в ЕС и Еврозоната).</w:t>
      </w:r>
    </w:p>
    <w:p>
      <w:pPr>
        <w:pStyle w:val="Normal"/>
        <w:rPr/>
      </w:pPr>
      <w:r>
        <w:rPr/>
        <w:t>От приемането на борда до настъпване на настоящата глобална финансова криза Платежния баланс (ПБ) на България се характеризира с отчетлив дефицит по Текущата сметка (ТС), движен от отрицателното външнотърговско салдо (явление типично за малки и отворени икономики, с европейски хоризонт на развитие) и с излишък по Финансовата и Капиталова сметка движен от привлечените чуждестранни инвестиции (както преки така и портфейлни - поради високата цена на финансовите и дълготрайни активи и отново на фона на европейската перспектива на развитие). Представянето на Финансовата сметка (ФС) е от изключителна важност, тъй като преди идването на кризата реализирането на излишък по нея успява да балансира и изведе до излишък общия платежен баланс на страната. Известно е, че реализирането на тези излишъци води до покачване на брутните международни валутни активи (БМВР) или сумата на активите в баланса на валутния борд.</w:t>
      </w:r>
    </w:p>
    <w:p>
      <w:pPr>
        <w:pStyle w:val="Normal"/>
        <w:rPr/>
      </w:pPr>
      <w:r>
        <w:rPr/>
        <w:t>Поддържането на високи нива на валутните активи е от изключителна важност за поддържането действието на паричния съвет по линия на „автоматичния механизъм на приспособяване". Знае се, че състоянието на ПБ определя нивото на валутните резерви, а те въздействат и обуславят динамиката на паричната база. Последната от своя страна предопределя динамиката на развитие на паричното предлагане в дадената страна и поддържането на основната цел на всяка една икономическа (парична) политика, а именно ценовата стабилност в икономиката.</w:t>
      </w:r>
    </w:p>
    <w:p>
      <w:pPr>
        <w:pStyle w:val="Normal"/>
        <w:rPr/>
      </w:pPr>
      <w:r>
        <w:rPr/>
        <w:t>Освен всичко това, конкретно за България, икономическият растеж е немислим без нарастване на паричното предлагане. А, то в условията на валутен борд, освен че зависи от състоянието на ПБ се влияе и от търсенето на местна валута. Затова преди да се насочим към изследването и анализирането на единия от факторните признаци обуславящи състоянието на паричното предлагане и съответно на Борда, а именно ПБ и неговите компоненти, включително нивото на БМВР, нека изследваме първо търсенето на местната валута чрез извеждането на закономерностите в няколко показателя като: степен на монетизация, валутна субституция, норма на валутна субституция, финансова либерализация, валутна структура на банковите кредити, индекс на Калво и др. Преди всичко, този анализ ще е с цел проверка за наличие на бягство от местната валута (т.е. за доверие в лева) или за наличие на валутен риск, което би било предпоставка за намаляване на валутните резерви на страната, оказвайки по този начин натиск върху системата на паричен съвет и икономиката.</w:t>
      </w:r>
    </w:p>
    <w:p>
      <w:pPr>
        <w:pStyle w:val="Normal"/>
        <w:rPr/>
      </w:pPr>
      <w:r>
        <w:rPr/>
        <w:t>Процесите на монетаризация и финансова либерализация намират отражение в показатели, базирани на определени характеристики на паричното търсене. Степента на монетизация на икономиката се измерва чрез индикатора „Вземания от неправителствения сектор/БВП", тъй като развитието на този сектор определя в голяма степен трансакционния мотив за търсенето на пари, а състоянието на показателя финансова либерализация („Вземания от нефин. частни предприятия/БВП"), показва колко развита е финансовата система в дадена страна с оглед на състоянието и доверието в парично-кредитните институции.</w:t>
      </w:r>
    </w:p>
    <w:p>
      <w:pPr>
        <w:pStyle w:val="Normal"/>
        <w:rPr/>
      </w:pPr>
      <w:r>
        <w:rPr/>
        <w:t>Възходящото изменение на степента на монетизация характерно за периода от 1998г. до 2009г. вкл., (виж графика 1) свидетелства за покачващо се доверие към националната валута и реабилитиране на всички основни функции на лева след кризата от 1997г. Свидетели сме, обаче как в годините след 2009г. доверието в лева от страна на публиката постепенно спада, което е лош сигнал за гладкото действие на валутния борд. От друга страна въпреки, че развитието на финансовата система намалява своята скорост в годините след 2008г., доверието в парично-кредитните институции се запазва и дори увеличава. На фона на обвиненията към финансовия сектор за причиняването на глобалната криза, тази тенденция е добра за страната ни и предпоставка за стабилно функциониране на наложения паричен режим в страната.</w:t>
      </w:r>
    </w:p>
    <w:p>
      <w:pPr>
        <w:pStyle w:val="Normal"/>
        <w:rPr/>
      </w:pPr>
      <w:r>
        <w:rPr/>
        <w:t>Графика 1. Представяне на основни парични индикатори за периода 1998-2012г.</w:t>
      </w:r>
    </w:p>
    <w:p>
      <w:pPr>
        <w:pStyle w:val="Normal"/>
        <w:rPr/>
      </w:pPr>
      <w:r>
        <w:rPr/>
        <w:t>Източник: Офиц. сайт на БНБ/Парична статистика; БНБ/Банков надзор; Собствени изчисления</w:t>
      </w:r>
    </w:p>
    <w:p>
      <w:pPr>
        <w:pStyle w:val="Normal"/>
        <w:rPr/>
      </w:pPr>
      <w:r>
        <w:rPr/>
        <w:t>По отношение на показателя на валутна субституция измерен като дял на депозитите (вкл. и депозитите привлечени от финансовия сектор) в чужда валута в общата сума на депозитите в баковата система, се наблюдава, че най-високо му равнище се постига в края на 2009г. Това показва към този момент високата склонност на публика и икономически агенти за избягване на местната валута и насочване към алтернативни парични средства (чужда валутна единица - обикновено резервната валута). В края на 2012г. след три години на неблагоприятна външна финансова и икономическа конюнктура са налице индикации за намален риск пред съществуването на борда в България.</w:t>
      </w:r>
    </w:p>
    <w:p>
      <w:pPr>
        <w:pStyle w:val="Normal"/>
        <w:rPr/>
      </w:pPr>
      <w:r>
        <w:rPr/>
        <w:t>Интересно е, че в първата година след кризата от 1997г. този показател е на високо равнище. Едва след 2003 г. нататък той се покачва стръмно. Нямаше и как да бъде с оглед на очакванията за бъдещото членство в ЕС и блестящите перспективи пред икономиката ни. Така идва въпроса коя ще е сега тази перспектива, която може да преустанови изведената по-горе тенденция? Еврото? Едва ли, обаче, представянето на единната европейска валута в краткосрочен план би променило хода на събитията. Подобни изводи могат да се направят и за представянето на показателя „норма на валутна субституция", който се явява по-широк измерител на риска от бягство от лева, след като отчита вече дела на депозитите в чужда валута в обема на паричното предлагане (измерен чрез агрегата М3 - широки пари). Характерно при този показател е това, че историческия му връх от 1998г. не се достига в рамките на 15 години (виж графика 1). Единствено през 2009г. има перспективи за реализиране на нов връх, но кризата преустановява тази тенденция.</w:t>
      </w:r>
    </w:p>
    <w:p>
      <w:pPr>
        <w:pStyle w:val="Normal"/>
        <w:rPr/>
      </w:pPr>
      <w:r>
        <w:rPr/>
        <w:t>Графика 2. Изменение на индекса на Калво.</w:t>
        <w:br/>
        <w:t>Източник: Офиц. сайт на БНБ/Парична статистика; БНБ/Банков надзор; Собствени изчисления</w:t>
        <w:br/>
        <w:t xml:space="preserve">Последният от групата наблюдавани индикатори на парично търсене, а именно индекса на Калво се явява освен показател за доверие в местната парична единица, ами и говори за степента на трудност на трансформиране на бавноликвидните активи в бързоликвидни такива. За анализирания период се наблюдава отчетлива тенденция на ръст на показателя, като след 2008г. се преминава психологическата граница от единица. Изчислено е, че при референтни стойности на индикатора под 1, е налице ниско доверие на публиката и агентите в местната валута и банковата система, а ако те са много над 1 - има риск от затруднена трансформация на бавноликвидните в бързоликвидни пари. </w:t>
        <w:br/>
        <w:t>Затова изводът е, че в края на 2012г.</w:t>
      </w:r>
    </w:p>
    <w:p>
      <w:pPr>
        <w:pStyle w:val="Normal"/>
        <w:rPr/>
      </w:pPr>
      <w:r>
        <w:rPr/>
        <w:t xml:space="preserve">България има доверие в местната валута </w:t>
      </w:r>
    </w:p>
    <w:p>
      <w:pPr>
        <w:pStyle w:val="Normal"/>
        <w:rPr/>
      </w:pPr>
      <w:r>
        <w:rPr/>
        <w:t>съпътствано с относително лесна трансформация на ниско ликвидните активи в налични средства (виж графика 2). Това в условията на финансова и ликвидна криза само по себе си говори добре първо за състоянието на местната финансова и банкова система, и второ - за бъдещото действие на валутния борд. Няколко думи и за акцентите във валутната структура на портфейла от кредити (без тези предоставени на кредитни институции) в местната икономика. Като цяло наблюдаваме отчетлива евроизация на банковите активи, а и пасиви (след 2007г. над ½ и от банковите кредити и от депозитите са деноминирани в евро. В края на 2012г. по данни на БНБ вече 64 % от общия портфейл кредити е деноминиран в чужда валута. За сравнение през 1998г. този дял е едва 34,8%!) през последните години, което е пряко следствие на процеса на конвергенция и тясната връзка с банките-майки от страни в ЕС. Това е и в съзвучие с тенденциите на доминиране на еврокомпонентата в търговския обмен и в международните резерви на страната. Подобен процес оставя банковата и финансова система на всяка страна, независимо с или без валутен борд, изложена на кредитен риск.</w:t>
      </w:r>
    </w:p>
    <w:p>
      <w:pPr>
        <w:pStyle w:val="Normal"/>
        <w:rPr/>
      </w:pPr>
      <w:r>
        <w:rPr/>
        <w:t>Поради тези съображения основен фактор за разрешаване на този проблем на банковата система в България се оказва безпроблемното поддържане на валутен борд. Ясно е, че в такива условия призивите за напускането му само увеличават натиска върху него с неопределим изход за много домакинства и бизнес (дори и олигархичния такъв, ако приходите му са в местна валута, а задълженията в чужда валута!).</w:t>
      </w:r>
    </w:p>
    <w:p>
      <w:pPr>
        <w:pStyle w:val="Normal"/>
        <w:rPr/>
      </w:pPr>
      <w:r>
        <w:rPr/>
        <w:t>В допълнение, от началото на глобалната криза, западните банки (74% дял от банковия капитал в края на 2012г.) в страната изправени пред недостиг на средства в собствените си държави и поради влошените перспективи пред икономиките на страните от Източна Европа започват да съкращават или прекъсват финансирането на техните поделения в тези страни, които в този момент се нуждаят от финансиране на растежа на заемите си от местни депозитори.</w:t>
      </w:r>
    </w:p>
    <w:p>
      <w:pPr>
        <w:pStyle w:val="Normal"/>
        <w:rPr/>
      </w:pPr>
      <w:r>
        <w:rPr/>
        <w:t>В тази връзка в Световната банка се наблюдава едно много важно съотношение, един коефициент. Това е съотношението между заеми и депозити. Той определя какъв процент от всеки заем е финансиран от домашната, депозитна база на банките. Ако коефициентът е 100, това значи, че всички заеми са финансирани от домашни депозити, и всичко е наред. Ако е 200, значи 50 процента са финансирани чрез външни заеми, което е проблем. Ако дадена страна има коефициент над 200 процента, това означава, че тя е изключително зависима от външното кредитиране и капиталови потоци. По отношение на показателя „заеми към депозити" за България в периода от 1998г. до 2009г. се наблюдава непрекъснатото му нарастване. Притеснителна е картината в две от годините 2008 и 2009. След това до 2012г. равнището му спада до устойчиви нива (виж: графика 3). Устойчивост от гледна точка на избягване на рисковете пред функционирането на банковата система и смекчаване на негативите пред борда.</w:t>
      </w:r>
    </w:p>
    <w:p>
      <w:pPr>
        <w:pStyle w:val="Normal"/>
        <w:rPr/>
      </w:pPr>
      <w:r>
        <w:rPr/>
        <w:t>Графика 3. Представяне на показателя „заеми/депозити" за периода 1998-2012 г.</w:t>
      </w:r>
    </w:p>
    <w:p>
      <w:pPr>
        <w:pStyle w:val="Normal"/>
        <w:rPr/>
      </w:pPr>
      <w:r>
        <w:rPr/>
        <w:t>Източник: Офиц.сайт на БНБ/Банков надзор; Собствени изчисления</w:t>
      </w:r>
    </w:p>
    <w:p>
      <w:pPr>
        <w:pStyle w:val="Normal"/>
        <w:rPr/>
      </w:pPr>
      <w:r>
        <w:rPr/>
        <w:t>А сега да се върнем конкретно на състоянието на Платежния баланс и разгледаме връзката му с валутния борд.</w:t>
      </w:r>
    </w:p>
    <w:p>
      <w:pPr>
        <w:pStyle w:val="Normal"/>
        <w:rPr/>
      </w:pPr>
      <w:r>
        <w:rPr/>
        <w:t>Дефицитът по Текущата сметка (ТС) на ПБ след въвеждане на борда е перманентен и главно поддържан от бума на вътрешното търсене (доходите растат по-бързо от потенциалния БВП, което създава разлика между заплати и производителност на труда) и балансиран от частните капиталови потоци, насочени към страната ни. Ако вътрешното търсене спре своето развитие, то дефицитът по ТС ще се свие драстично. Такова явление се наблюдава в текущия период на финансово-икономическа криза. По принцип това развитие може да се счете за благоприятна тенденция за България, тъй като се изглажда дисбаланса във външния ни сектор.</w:t>
      </w:r>
    </w:p>
    <w:p>
      <w:pPr>
        <w:pStyle w:val="Normal"/>
        <w:rPr/>
      </w:pPr>
      <w:r>
        <w:rPr/>
        <w:t>Ако анализът и оценката спре дотук</w:t>
      </w:r>
    </w:p>
    <w:p>
      <w:pPr>
        <w:pStyle w:val="Normal"/>
        <w:rPr/>
      </w:pPr>
      <w:r>
        <w:rPr/>
        <w:t>изводът би бил, че текущата криза е благоприятно икономическо явление за страните с борд, но не е така. Защото в такива условия освен, че се свива дупката по ТС, се отваря друга във Фискалната сметка (ФС) на ПБ, което на фона на ниската степен на конкурентоспособност на икономиката и слабата ресурсна обезпеченост се стига до непредвидими и неуправляеми последици за националната икономика, паричния и финансов сектор, както и за борда и неговото ефективно действие. Замразяването на световната търговия (износа) и стресирането на капиталовите пазари и потоци води до неблагоприятни ефекти върху икономиките на страни с борд като България, Естония (преди 2011г. когато страната е още извън еврозоната) и Литва и техните парични режими.</w:t>
      </w:r>
    </w:p>
    <w:p>
      <w:pPr>
        <w:pStyle w:val="Normal"/>
        <w:rPr/>
      </w:pPr>
      <w:r>
        <w:rPr/>
        <w:t>Това става по два канала - първо, входящите капиталови потоци са основен двигател на постигането на икономически растеж (дължащ се на бурното развитие на нетъргуеми сектори с ниска добавена стойност, като строителство, недвижими имоти и финансово посредничество) и второ намаляването на търговията с основни търговски партньори, обуславено от растящата безработица в тези страни и свиването на националните икономики води до ограничаване на износа към тях. Тези тенденции водят до това, че страните с валутен борд се лишават от валутни потоци - гориво за поддържането на техните фиксирани валутни курсове с резервните им валути и свободната конвертитуемост на паричните им бази. Това от своя страна е основен принцип на действието на борда, което води до накърняването му и дискредитиране на ползите и доверието в него.</w:t>
      </w:r>
    </w:p>
    <w:p>
      <w:pPr>
        <w:pStyle w:val="Normal"/>
        <w:rPr/>
      </w:pPr>
      <w:r>
        <w:rPr/>
        <w:t>Страната ни, по данни на БНБ, отбелязва дефицит по ПБ в две от годините - 2009 и 2010г. в размер съответно на 650 млн.евро и 385 млн.евро, което води до най-голямото свиване на БМВР регистрирано за периода от въвеждане на борда до сега. Това, разбира се е както споменахме, най-негативната черта на световната криза, която оказва най-силен натиск върху действието и стабилността на борда в България. Принципно двойните дефицити в ПБ пораждат огромен риск за този паричен режим и неговите оперативни правила. Такъв двоен дефицит - по ФС и по ТС наблюдавахме за периода единствено през 2010г. когато той е съответно в размер на 673 млн.евро и 533 млн.евро. През 2011г. вече имаме излишък по ТС в размер на 103 млн.евро (нещо което се случва за първи път от влизането на борда) и дефицит по ФС в размер на 788 млн.евро.</w:t>
      </w:r>
    </w:p>
    <w:p>
      <w:pPr>
        <w:pStyle w:val="Normal"/>
        <w:rPr/>
      </w:pPr>
      <w:r>
        <w:rPr/>
        <w:t>Въпреки това един поглед върху динамиката на ПБ за последните 4 години доказва, че най-лошия период за българския борд е отминал. Няколко примера: 1/ Още през последното тримесечие на 2008г, данните показват, че дефицитът по ПБ достига 2 500 млн. евро, което рефлектира с намаляване на активите на управление „Емисионно" на БНБ със същата сума. ; 2/ През 2011г. ПБ въпреки динамиката на неговите компоненти отчита общ излишък в размер на близо 160 млн.евро. През 2012г. този излишък се увеличава до респектиращи за ситуацията нива - около 2 160 млн.евро.</w:t>
      </w:r>
    </w:p>
    <w:p>
      <w:pPr>
        <w:pStyle w:val="Normal"/>
        <w:rPr/>
      </w:pPr>
      <w:r>
        <w:rPr/>
        <w:t>В условията на валутен борд страните използващи този вид паричен режим е нужно да се съобразяват с автоматичната връзка „Платежен баланс - парично предлагане". По редица причина, една от които е количеството пари в обращение и „трансмисионния механизъм", обуславящ нивото на инвестициите в националната икономика, както и състоянието на съвкупните разходи и реализирането в крайна сметка на висок или нисък БВП (по макроикономическото разбиране за икономиката и метода на съвкупните разходи), състоянието на ПБ е важен инструмент за стабилизиране на националното стопанство и поддържане на действието на системата на паричен съвет. Нивото на БМВР (активите на управление Емисионно на БНБ) съвсем естествено обуславя връзката „ПБ - парично предлагане".</w:t>
      </w:r>
    </w:p>
    <w:p>
      <w:pPr>
        <w:pStyle w:val="Normal"/>
        <w:rPr/>
      </w:pPr>
      <w:r>
        <w:rPr/>
        <w:t>Когато ПБ е с дефицит (при доминиращ дефицит на ТС, дефицит само на ФС или при дефицит и на двете сметки), то валутните резерви на страните намаляват за да се финансират тези валутни разходи в процеса на взаимодействие с останалия свят. Ако абсолютното ниво на БМВР е ниско, то заемното финансиране (от МВФ или друга финансова институция) е най-логичния ход за покриване на дефицита в ПБ. Но когато състоянието на публичния дълг не позволява такова финансиране, то страните в борд се изправят пред сериозни трудности. За това е важно да се изследва и оцени динамиката и състоянието на БМВР в България, ако приемем хипотеза включваща наличие на висок публичен дълг.</w:t>
      </w:r>
    </w:p>
    <w:p>
      <w:pPr>
        <w:pStyle w:val="Normal"/>
        <w:rPr/>
      </w:pPr>
      <w:r>
        <w:rPr/>
        <w:t>Обикновено за оценка на външната уязвимост на икономиките с валутен борд на база нивото на валутните резерви могат да се съставят и изчислят два показателя: 1/ БМВР/ Паричен агрегат М3 (широки пари) и 2/ БМВР/Парична база (резервни пари). Приема се, че високите нива на първия показател отразяват способността на икономиката да реагира при шокове (изтегляне на депозити от ТБ, отлив на инвестиции и др.) и говорят за позитивни ефекти в паричната област от действието на паричния режим, докато втория показател показва възможността на властите да реагират на банкови и валутни кризи. По-високите нива показват, че ЦБ разполагат с достатъчни валутни резерви за да реагират успешно на системна криза (т.е. бордът е стабилен и действа ефективно).</w:t>
      </w:r>
    </w:p>
    <w:p>
      <w:pPr>
        <w:pStyle w:val="Normal"/>
        <w:rPr/>
      </w:pPr>
      <w:r>
        <w:rPr/>
        <w:t>Графика 4: Представяне на основни показатели за покритие на Валутния борд</w:t>
        <w:br/>
        <w:t>Източник: Офиц.сайт на БНБ; Собствени изчисления</w:t>
      </w:r>
    </w:p>
    <w:p>
      <w:pPr>
        <w:pStyle w:val="Normal"/>
        <w:rPr/>
      </w:pPr>
      <w:r>
        <w:rPr/>
        <w:t>Буди интерес изменението на показателите за анализирания период (виж графика 4). Така например показателя на БМВР покриващ агрегата М3 показва отчетлива тенденция на постоянен спад, като през 2011г. той показва историческо дъно. Като цяло това развитие показва, че има опасност за икономиката ни от външните шокове, което е определящ фактор за правилното функциониране на валутния борд. Освен това благоприятното въздействие на този валутен режим върху паричната област явно е надценено.</w:t>
      </w:r>
    </w:p>
    <w:p>
      <w:pPr>
        <w:pStyle w:val="Normal"/>
        <w:rPr/>
      </w:pPr>
      <w:r>
        <w:rPr/>
        <w:t>По отношение на втория показател - покритието с БМВР на паричната база през целия период е на достатъчно високо ниво, така че да позволи на паричните власти да реагират на една системна криза. Разбира се, след 2000г. е видно, че показателя спада драстично. Едва през 2009г. се постига нивото му от 2001г. За годините на криза след 2009-та той спада леко, но като цяло показва устойчивост в границата около 175 %.</w:t>
      </w:r>
    </w:p>
    <w:p>
      <w:pPr>
        <w:pStyle w:val="Normal"/>
        <w:rPr/>
      </w:pPr>
      <w:r>
        <w:rPr/>
        <w:t>Във връзка с представянето на втория показател, може да се спомене нивото на покритие на самия валутен борд, изчислено чрез деленето на размера на активите на упр-е Емисионно на разликата от балансовите му пасиви и размера на Депозита на упр-е Банково в упр-е Емисионно (т.нар нетна стойност на ВБ).</w:t>
      </w:r>
    </w:p>
    <w:p>
      <w:pPr>
        <w:pStyle w:val="Normal"/>
        <w:rPr/>
      </w:pPr>
      <w:r>
        <w:rPr/>
        <w:t>Тъй като българският борд се различава от ортодоксалното разбиране за борд, той приема че покритието с резервна валута (валута-котва) обхваща освен парите в обращение в националната икономика и резервите на банките в БНБ (ЗМР), ами и парите на правителството (в т.ч. и на някои бюдж.предприятия) или най-общо средствата в т.нар. Фискален резерв и средствата на Фонда за гарантиране на влоговете намиращ израз в балансова статия Други депозанти. Данните за анализирания период (виж графика 4) показват, че показателя се движи в граници между 100 и 120 %. Нещо повече, от началото на кризата покритието на паричния съвет преминава горната граница трайно, като през 2011г. се отбелязва най-високото за периода ниво на валутно покритие. Приема се, че здравословното ниво е в точка около 120%.</w:t>
      </w:r>
    </w:p>
    <w:p>
      <w:pPr>
        <w:pStyle w:val="Normal"/>
        <w:rPr/>
      </w:pPr>
      <w:r>
        <w:rPr/>
        <w:t xml:space="preserve">Няколко думи и за фискалната сфера </w:t>
      </w:r>
    </w:p>
    <w:p>
      <w:pPr>
        <w:pStyle w:val="Normal"/>
        <w:rPr/>
      </w:pPr>
      <w:r>
        <w:rPr/>
        <w:t>Фискалната политика е много по-важна и въздействаща в икономиката в условията на валутен борд, отколкото е обичайно. Поддържането на здрава финансова дисциплина е предпоставка за контролиране на държавния дълг. Същевременно бюджетът остава почти единствен инструмент на ефективни макроикономически въздействия (Минасян, Г., „Пътят към евро: ...", АИ „Марин Дринов" София 2004 , стр. 90) особено в условията на рецесия или структурни реформи (обикновено в отговор на финансова криза).</w:t>
      </w:r>
    </w:p>
    <w:p>
      <w:pPr>
        <w:pStyle w:val="Normal"/>
        <w:rPr/>
      </w:pPr>
      <w:r>
        <w:rPr/>
        <w:t>Растяща опасност пред функционирането и уронване престижа и устоите на борда могат да се очакват при нарастващи публични разходи в стремеж да се подпомогне националната икономика (излизане от рецесията), което рефлектира за реализирането на бюджетни дефицити.</w:t>
      </w:r>
    </w:p>
    <w:p>
      <w:pPr>
        <w:pStyle w:val="Normal"/>
        <w:rPr/>
      </w:pPr>
      <w:r>
        <w:rPr/>
        <w:t>Тази тенденция се подпомага и усилва от намалените постъпления и приходи в държавния бюджет, поради растяща рецесия, нива на безработица, несигурност, задлъжнялост между фирмите и банките. От своя страна реализирането на високи бюдежтни дефицити спрямо БВП носи опасност по линия на нарушаване действието на автоматичния механизъм на системата на паричен съвет свързващ ПБ и Фискалния резерв. Промените във фискалния резерв (правителствен депозит в баланса на ПС), съвместими с динамиката на бюджетните приходи и разходи, влияят върху паричната база и предлагане, и унищожава автоматичната връзка между динамиката на платежния баланс и динамиката на резервните пари (Неновски и Христов 2001).</w:t>
      </w:r>
    </w:p>
    <w:p>
      <w:pPr>
        <w:pStyle w:val="Normal"/>
        <w:rPr/>
      </w:pPr>
      <w:r>
        <w:rPr/>
        <w:t>Поддържането на фискален излишък през последните години до началото на кризата в България е с цел да се балансира дефицитът по текущата сметка на платежния баланс, защото поддържането на дефицити близнаци не се препоръчва. Обикновено дефицитът по текущата сметка е ресурс, който напуска страната. В тези случаи се препоръчва поддържане на бюджетен излишък, тъй като в условия на ВБ централната банка както знаем няма възможност да провежда монетарна политика и до известна степен изземва част от свободната парична маса в обращение. В новите условия на международна конюнктура и регистрирането на двойни дефицити в ПБ (през 2010г.), България не може да си позволи дефицит и в държавния сектор (разходите да превишават данъчните постъпления).</w:t>
      </w:r>
    </w:p>
    <w:p>
      <w:pPr>
        <w:pStyle w:val="Normal"/>
        <w:rPr/>
      </w:pPr>
      <w:r>
        <w:rPr/>
        <w:t>Така фискалният излишък спомага за намаляване рисковия компонент на националното стопанство по линия на продължително поддържане на дупката в частния (разбирай инвестиции минус спестявания) и външен сектор.</w:t>
      </w:r>
    </w:p>
    <w:p>
      <w:pPr>
        <w:pStyle w:val="Normal"/>
        <w:rPr/>
      </w:pPr>
      <w:r>
        <w:rPr/>
        <w:t>Текущата глобална конюнктура, обаче, нанася поражения върху предимствата и засилва уязвимостта на националните икономики там където има слабости, осветявайки дисбалансите във външния, частния и реален сектор. България като малка и отворена икономика либерализира своите законодателства и дава приоритет на интеграцията си към ЕС и глобалното стопанство. Това носи както положителни ефекти, така и негативи натрупвани с години в националната икономика. А в условията на валутен борд, част от тях трудно могат да бъдат преодоляни в краткосрочен период (т.е. бордът носи ползи, но понякога и вреди!). За това дали даден паричен режим от такъв тип е успешен в борбата си с негативните тенденции в стопанството и доколко е издръжлив в условия на задълбочаване на дисбалансите и глобална криза, е нужно периодично да се проверяват силните и слабите му черти, както и да се идентифицират възможностите и заплахите от неговото действие в националната икономика.</w:t>
      </w:r>
    </w:p>
    <w:p>
      <w:pPr>
        <w:pStyle w:val="Normal"/>
        <w:rPr/>
      </w:pPr>
      <w:r>
        <w:rPr/>
        <w:t>Една важна особеност в негативна посока на действието на подобен род валутно-курсови режими, конструирана фабрично в него, е отсъствието на буфер пред реалната икономика в случаи на външни шокове. Тъй като правилата на борда не позволяват да се използва паричната политика като инструмент за интервениране в икономиката, който инструмент да облекчи „болката" чрез обезценяване на местната валута и по този начин да се стимулира износа, ударът се поема от реалния сектор, с резултат повишаващо се ниво на безработицата. Опит за справяне със ситуацията от страна на властите бе/е и прилагането на т.нар. „вътрешна обезценка", а именно замразяване на заплати и орязване на държавни разходи. За съжаление без видим резултат.</w:t>
      </w:r>
    </w:p>
    <w:p>
      <w:pPr>
        <w:pStyle w:val="Normal"/>
        <w:rPr/>
      </w:pPr>
      <w:r>
        <w:rPr/>
        <w:t>Като цяло може би поради тази голяма слабост на този тип парични режими, а именно високата безработица, в светлината на кризата (икономическа и политическа) и на фона на предстоящите парламентарни избори се повдига въпроса за съществуването му изобщо. Със сигурност, обаче, в дебата за или против е необходимо да се припомни, че първо този режим донесе макроикономическа и финансова стабилност на страната след кризата от 1997-а година, и второ с подписването на договора за членство в ЕС, всички ние начертахме пътя към приемането на еврото за наша единствена алтернатива. Всичко това предопределя решение в полза на този режим, който в текущия момент играе (както видяхме от представянето на редица показатели) все още стабилизираща роля в основните сектори на националното стопанство, и предоставяйки им потенциал за ускорено развитие в една нова парично-институционална среда.</w:t>
      </w:r>
    </w:p>
    <w:p>
      <w:pPr>
        <w:pStyle w:val="Normal"/>
        <w:rPr/>
      </w:pPr>
      <w:r>
        <w:rPr/>
        <w:t>=============================================</w:t>
      </w:r>
    </w:p>
    <w:p>
      <w:pPr>
        <w:pStyle w:val="Normal"/>
        <w:rPr>
          <w:lang w:val="en-US"/>
        </w:rPr>
      </w:pPr>
      <w:r>
        <w:rPr>
          <w:lang w:val="en-US"/>
        </w:rPr>
      </w:r>
    </w:p>
    <w:p>
      <w:pPr>
        <w:pStyle w:val="Normal"/>
        <w:rPr>
          <w:lang w:val="en-US"/>
        </w:rPr>
      </w:pPr>
      <w:r>
        <w:rPr>
          <w:lang w:val="en-US"/>
        </w:rPr>
        <w:t>http://www.segabg.com/article.php?id=646541</w:t>
      </w:r>
    </w:p>
    <w:p>
      <w:pPr>
        <w:pStyle w:val="Normal"/>
        <w:rPr>
          <w:b/>
          <w:b/>
        </w:rPr>
      </w:pPr>
      <w:r>
        <w:rPr>
          <w:b/>
        </w:rPr>
        <w:t>Макроикономическата магия вече не работи</w:t>
      </w:r>
    </w:p>
    <w:p>
      <w:pPr>
        <w:pStyle w:val="Normal"/>
        <w:rPr/>
      </w:pPr>
      <w:r>
        <w:rPr/>
        <w:t>Икономическите модели, основани на миналото, не работят добре в настоящето</w:t>
      </w:r>
    </w:p>
    <w:p>
      <w:pPr>
        <w:pStyle w:val="Normal"/>
        <w:rPr/>
      </w:pPr>
      <w:r>
        <w:rPr/>
        <w:t>Робърт Самюелсън, Вашингтон пост</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napToGrid w:val="false"/>
              <w:rPr/>
            </w:pPr>
            <w:r>
              <w:rPr/>
            </w:r>
          </w:p>
        </w:tc>
      </w:tr>
      <w:tr>
        <w:trPr/>
        <w:tc>
          <w:tcPr>
            <w:tcW w:w="10488" w:type="dxa"/>
            <w:tcBorders/>
            <w:tcMar>
              <w:right w:w="120" w:type="dxa"/>
            </w:tcMar>
            <w:vAlign w:val="center"/>
          </w:tcPr>
          <w:p>
            <w:pPr>
              <w:pStyle w:val="Normal"/>
              <w:rPr/>
            </w:pPr>
            <w:r>
              <w:rPr/>
              <w:t>"Истината е, че изобщо не разбираме какво се случва в напредналите икономики. Монетарната политика не се оказа така ефективна, както очаквахме", каза на конференцията на МВФ Лоренцо Бини Смаги, бивш член на борда на директорите на Европейската централна банка.</w:t>
            </w:r>
          </w:p>
        </w:tc>
      </w:tr>
    </w:tbl>
    <w:p>
      <w:pPr>
        <w:pStyle w:val="Normal"/>
        <w:rPr/>
      </w:pPr>
      <w:r>
        <w:rPr/>
        <w:t>Неотдавна МВФ проведе конференция, от която трябва да се заинтересуват много хора въпреки отвлечената й тема "Преосмисляне на макрополитиката II". Макроикономиката изследва цялата икономика за разлика от микроикономиката, която проучва отделните пазари. Въпросът е доколко "макро" политиката може да осигури и гарантира просперитет. Преди финансовата криза от 2008-2009 г. бе налице сериозна увереност, че това е възможно. Днес, при 38 млн. души безработни в Европа и САЩ и крехко или почти никакво възстановяване, макроикономиката е в пълен безпорядък и вече има лоша репутация.</w:t>
        <w:br/>
        <w:t xml:space="preserve">Сред икономистите не съществува консенсус за политиките </w:t>
        <w:br/>
        <w:t>Дали мерките за строги икономии (орязване на правителствените харчове и увеличение на данъците) са в разрез с поставената цел, или са неизбежният отговор на високия бюджетен дефицит и дълга? Могат ли централните банки като Федералния резерв или Европейската централна банка да проектират и реализират възстановяването, като държат краткосрочните лихви на нива около нулата и изкупуват огромни количества държавни ценни книжа? Или пък такава политика ще насърчи финансовите спекуланти, нестабилността и инфлацията? Обществото е объркано, защото икономистите са разделени.</w:t>
        <w:br/>
        <w:t>Вероятно антиикономическите ходове са отишли твърде далеч, както смята икономистът нобелист Джордж Акерлоф. Според него светът се е разминал с втора Голяма депресия. "Ние, икономистите, не се справихме добре с обясненията си, че макроикономическата ни политика е проработила", казва той. А тази политика включва подкрепата на Федералния резерв за паникьосаните финансови пазари, икономическите "стимулиращи" пакети, автоматичното задействане на спасителни програми, стрес тестовете за банките, международното сътрудничество.</w:t>
        <w:br/>
        <w:t xml:space="preserve">Позицията му заслужава внимание. Но въпреки това последиците от тези мерки за обезсърчаващи. Икономическите модели, които не предрекоха кризата, също многократно преувеличиха наличието на възстановяване. Тенденцията е вината да се хвърля върху грешки от минали събития </w:t>
        <w:br/>
        <w:t>- например през 2011 г. върху японското цунами, спасителния план за Гърция и разединения Конгрес в дебата за тавана на американския дълг. А всъщност изглежда по-висшата кауза са самите икономически модели, които отразяват моделите на харчене и поведението на домакинствата и бизнеса от Втората световна война насам.</w:t>
        <w:br/>
        <w:t xml:space="preserve">"Събитията, произтичащи от финансовата криза, бяха извън опита на моделите и хората, които ги привеждат в действие", заяви в едно интервю Найджъл Голт. Той е бивш главен икономист за САЩ на консултантската компания IHS. </w:t>
        <w:br/>
        <w:t>Остротата на финансовата криза и Голямата депресия промениха поведението. Моделите, основани на миналото, не работят добре в настоящето. Много от тях приемат, че ниските данъчни ставки ще насърчат вземането на заеми. Това обаче няма да се случи, ако кредиторите, реагирайки на загубите, затегнат кредитните стандарти и потенциалните кредитополучатели, вече натоварени с големи заеми, станат подозрителни към възможността да поемат още дълг. Точно така се развиха събитията.</w:t>
        <w:br/>
        <w:t xml:space="preserve">"Истината е, че изобщо </w:t>
        <w:br/>
        <w:t xml:space="preserve">не разбираме какво се случва в напредналите икономики", </w:t>
        <w:br/>
        <w:t>каза на конференцията на МВФ Лоренцо Бини Смаги, бивш член на борда на директорите на Европейската централна банка. "Монетарната политика не се оказа така ефективна, както очаквахме". Лошите икономически прогнози го потвърждават. През април 2012 г. МВФ прогнозира, че еврозоната ще нарасне с 0.9% през 2013 г. А последната им прогноза отпреди седмици е, че еврозоната ще се свие с 0.3% през т.г. Прогнозата за растеж на глобалната икономика за 2013 г. падна от 4.1% на 3.3% за същия период.</w:t>
        <w:br/>
        <w:t xml:space="preserve">От края на 2007 г. Федералният резерв напомпа американската икономика с над 2 млрд. долара чрез изкупуване на книжа. </w:t>
        <w:br/>
        <w:t xml:space="preserve">"Защо имаме толкова слаб отговор на огромното количество стимули, </w:t>
        <w:br/>
        <w:t>особено монетарни?", попита икономистът Алън Мелцер. И според него отговорът е, че пречките към ускоряване на икономическия растеж не са основно монетарни. Те са основно в решенията на бизнеса да инвестира и наема. А тъкмо в тези начинания бизнесът бе обезкуражен от политиката на администрацията на Обама за увеличение на данъците.</w:t>
        <w:br/>
        <w:t>Казват, че има и други "структурни" бариери пред икономическото възстановяване: натискът върху банките и домакинствата за намаляване на дълга, скованите трудови пазари в Европа, нуждата от възстановяване на глобалната конкурентоспособност на страните с големи търговски дефицити. Но корекцията в тези сектори и съпътстващите ги политики често са бавни и политически спорни.</w:t>
        <w:br/>
        <w:t xml:space="preserve">Иронията е пълна </w:t>
        <w:br/>
        <w:t>Опитът показа: прекомерна вяра в макроикономическата политика на практика поддържа финансовата криза. Резките промени в лихвените проценти на централните банки сякаш успяват да неутрализират големите икономически заплахи от борсовия крах през 1987 г. до спукването на технологичния балон през 2000 г. Продължителният просперитет създаде фалшиво усещане за сигурност. Хората - банкери, домакинства, регулатори, толерираха рисковете и задлъжняването, вярвайки, че са застраховани от пропадане в дълбокото.</w:t>
        <w:br/>
        <w:t xml:space="preserve">Но сега цикълът на предоверяване отстъпи на цикъл на недостатъчно доверие. Вярата в макроикономическото чудо е разклатена. Това обезкръвява оптимизма и ни кара да се въздържаме от харчене. Неразбирателствата между учените се увеличават. Миналата седмица се разрази спор между икономистите Кенет Рогоф и Кармен Райнхарт за доклад за държавния дълг. Поуката е, че вече сме в епоха на по-слабо икономическо разбирателство и контрол. </w:t>
      </w:r>
    </w:p>
    <w:p>
      <w:pPr>
        <w:pStyle w:val="Normal"/>
        <w:rPr>
          <w:lang w:val="en-US"/>
        </w:rPr>
      </w:pPr>
      <w:r>
        <w:rPr/>
        <w:t>======================================================</w:t>
      </w:r>
    </w:p>
    <w:p>
      <w:pPr>
        <w:pStyle w:val="Normal"/>
        <w:rPr>
          <w:lang w:val="en-US"/>
        </w:rPr>
      </w:pPr>
      <w:r>
        <w:rPr>
          <w:lang w:val="en-US"/>
        </w:rPr>
      </w:r>
    </w:p>
    <w:p>
      <w:pPr>
        <w:pStyle w:val="Normal"/>
        <w:rPr/>
      </w:pPr>
      <w:hyperlink r:id="rId17">
        <w:r>
          <w:rPr>
            <w:rStyle w:val="InternetLink"/>
            <w:color w:val="000000"/>
            <w:u w:val="none"/>
          </w:rPr>
          <w:t>http://www.capital.bg/politika_i_ikonomika/bulgaria/izbori2013/2013/04/24/2048537_kakvo_ni_obeshtavat_partiite_ikonomicheska_politika/</w:t>
        </w:r>
      </w:hyperlink>
    </w:p>
    <w:p>
      <w:pPr>
        <w:pStyle w:val="Normal"/>
        <w:rPr>
          <w:b/>
          <w:b/>
        </w:rPr>
      </w:pPr>
      <w:r>
        <w:rPr>
          <w:b/>
        </w:rPr>
        <w:t>Какво ни обещават партиите: Икономическа политика</w:t>
      </w:r>
    </w:p>
    <w:p>
      <w:pPr>
        <w:pStyle w:val="Normal"/>
        <w:rPr/>
      </w:pPr>
      <w:r>
        <w:rPr/>
        <w:t>Сравнение между платформите на шестте политически сили, които според социологическите проучвания имат най-големи шансове да влязат в следващия парламент</w:t>
      </w:r>
    </w:p>
    <w:p>
      <w:pPr>
        <w:pStyle w:val="Normal"/>
        <w:rPr/>
      </w:pPr>
      <w:r>
        <w:rPr/>
        <w:t> </w:t>
      </w:r>
      <w:r>
        <w:rPr/>
        <w:t xml:space="preserve">Георги Кожухаров </w:t>
      </w:r>
    </w:p>
    <w:p>
      <w:pPr>
        <w:pStyle w:val="Normal"/>
        <w:rPr/>
      </w:pPr>
      <w:r>
        <w:rPr/>
        <w:t>Сравнение между платформите на шестте политически сили, които според социологическите проучвания имат най-големи шансове да влязат в следващия парламент</w:t>
      </w:r>
    </w:p>
    <w:p>
      <w:pPr>
        <w:pStyle w:val="Normal"/>
        <w:rPr/>
      </w:pPr>
      <w:r>
        <w:rPr/>
        <w:t xml:space="preserve">21 апр 2013 </w:t>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vAlign w:val="center"/>
          </w:tcPr>
          <w:p>
            <w:pPr>
              <w:pStyle w:val="Normal"/>
              <w:rPr/>
            </w:pPr>
            <w:r>
              <w:rPr/>
              <w:t>В няколко поредни броя "Капитал Daily" ще представи подробно сравнение между платформите на шестте политически сили, които според социологическите проучвания имат най-големи шансове да влязат в следващия парламент (ГЕРБ, БСП, ДПС, "България на гражданите", "Атака" и ДСБ).</w:t>
              <w:br/>
              <w:t>Икономическата политика в развитите държави обвързва стабилната социална и здравна система с доброто образование и ефективно работещите държавни служби, ниско ниво на корупция и бюрокрация.</w:t>
              <w:br/>
              <w:t>Така фискалната политика и бюджетът се превръщат само в инструмент за постигане на целта една държава да изглежда по-сигурна. Заради широкия спектър на задачите става все по-трудно за една държава да координира цялостна икономическа политика.</w:t>
              <w:br/>
              <w:t>Предизборният период обаче е благодатен за партиите, защото могат да обещават всичко, но рядко прилагат предварителни оценки колко ще струва изпълнението на обещанията и как ще се набавят нужните средства.</w:t>
              <w:br/>
              <w:t>Сегашните платформи на партиите също не представят разчети колко ще струва изпълнението на програмите им. Общото между няколко партии е, че имат разходно обвързани обещания.</w:t>
              <w:br/>
              <w:t>Никоя от тях обаче не споменава какво ще прави, ако приходите, които са естествен източник за финансиране на политиките, не се изпълнят. Доминиращите обещания са за балансиран бюджет, което обаче може да наложи изоставяне на насърчителни мерки.</w:t>
              <w:br/>
              <w:t>  ГЕРБ</w:t>
              <w:br/>
              <w:t>Партията обещава да подпомогне икономическия растеж с няколко мерки. По-ниска бюрокрация и електронно управление още в първата половина на управленския мандат чрез специално ресорно министерство. Предвиждат се различни мерки в енергийния сектор, с които да се понижи цената на електроенергията. Обещанията включват добив на газ от Черно море, удължаване на живота на работещите блокове в АЕЦ "Козлодуй", строеж на газопроводи, по-добро управление на държавните енергийни дружества и др. Повишаване на енергийната ефективност на домакинствата, като се финансират 50% от разходите им за саниране например, либерализация не енергийния пазар и възможност потребителите сами да избират доставчика си на енергия, което на теория трябва да свали стойността на сметките за ток. Обещава се подобряване на градската инфраструктура със специално финансиране, както и подобряване на условията за живот в социалните институции.</w:t>
              <w:br/>
              <w:t>Коментар</w:t>
              <w:br/>
              <w:t>Въвеждането на електронното правителство е сред водещите цели на почти всички партии. То трябва да намали административната тежест, бюрокрацията, да съкрати сроковете за работа на институциите с бизнеса и хората и в крайна сметка да намали силно корупцията и да създаде по-добри условия за правене на бизнес и осигуряване на растеж. ГЕРБ обаче обещаваше да направи това и в предходния си мандат, но видим ефект и резултат няма. Държавното финансиране на мерки  за енергийна ефективност се случва и в момента, но мярката се оценява като неработеща при действащия режим да се санират цели жилищни кооперации и сгради, където съжителстват множество домакинства. Като цяло обаче наличие на стратегия за повишаване на енергийната ефективност е полезна и добра.</w:t>
            </w:r>
          </w:p>
        </w:tc>
      </w:tr>
      <w:tr>
        <w:trPr/>
        <w:tc>
          <w:tcPr>
            <w:tcW w:w="10011" w:type="dxa"/>
            <w:tcBorders/>
            <w:vAlign w:val="center"/>
          </w:tcPr>
          <w:p>
            <w:pPr>
              <w:pStyle w:val="Normal"/>
              <w:rPr/>
            </w:pPr>
            <w:r>
              <w:rPr/>
              <w:t>БСП</w:t>
              <w:br/>
              <w:t>Партията обещава борба с монополите и възстановяване на предвидимостта в държавната политика, защита на потребителите от едностранни промени в условията по договори за банкови кредити, без предварително да е описан режим, по който това може да се случи. Дълго отлаганата мярка на закон за личния фалит също се поема като ангажимент. Освен пътната инфраструктура се предвиждат инвестиции в железопътния транспорт, обещават се мерки за стимулиране на заетостта. Освен развитие на електронното правителство партията предлага цялата процедура по обявяване на обществени поръчки, кандидатстване и оценяване, както и мотивите за избор на един изпълнител сред останалите кандидати да става публично по електронен път. Това трябва да позволи на малките фирмите да кандидатстват при равни условия и ще гарантира на държавата най-добри условия за придобиване на активите, които поръчва. Мерки в земеделския сектор предвиждат увеличение на европейските плащания за дребните производители и таван на финансирането, което могат да получават големите земеделски компании. Другата мярка в тази посока е защита на производителите в отношенията им с търговските вериги. Рестартиране на проекта "Белене".</w:t>
              <w:br/>
              <w:t>Коментар</w:t>
              <w:br/>
              <w:t>Много от мерките, които партията обещава в икономическата политика, може да се реализират без значителни инвестиции и повишаване на държавните разходи, което означава, че няма да натоварят бюджета. Различните програми за стимулиране на растежа и социалните трансфери обаче са обвързани с допълнителни плащания, а за тяхното подсигуряване се изтъква единствено повишаването на данъчната събираемост при запазване на сегашните ставки (с едно изключение) и борба със сивата икономика. Това обаче прави редица от поетите ангажименти заложник на състоянието на икономиката и ще позволи на социалистите да се откажат от различните мерки с оправдание, че състоянието на икономиката не го позволява. В черновата на икономическата програма е записано рестартиране на проекта за АЕЦ "Белене", но впоследствие експерти от партията заявиха, че неговата полезност ще се преразгледа и едва след това ще се реши дали той да бъде изпълняван.</w:t>
            </w:r>
          </w:p>
        </w:tc>
      </w:tr>
      <w:tr>
        <w:trPr/>
        <w:tc>
          <w:tcPr>
            <w:tcW w:w="10011" w:type="dxa"/>
            <w:tcBorders/>
            <w:vAlign w:val="center"/>
          </w:tcPr>
          <w:p>
            <w:pPr>
              <w:pStyle w:val="Normal"/>
              <w:rPr/>
            </w:pPr>
            <w:r>
              <w:rPr/>
              <w:t>Атака</w:t>
              <w:br/>
              <w:t>В "Планът Сидеров срещу колониалното робство" са очертани следните приоритети: Рязък и незабавен скок нагоре на доходите: минимална заплата в България - 1000 лв., минимална пенсия в България - 500 лв. Незабавно разваляне на концесиите за златодобив и връщане на печалбата от 3 млрд. евро годишно в български ръце в полза на цялата нация. Незабавно разваляне на договорите с електроразпределителните дружества ЧЕЗ, ЕОН, ЕВН и връщане на печалбата от 1 млрд. евро годишно в български ръце в полза на цялата нация.  Нов регламент и състав на митниците, връщане на 2 млрд. евро годишно от контрабанда в български ръце в полза на нацията. Строеж на два нови блока на АЕЦ "Козлодуй" плюс нова АЕЦ. Държавна банка само за бързо и евтино кредитиране на малък и среден бизнес. Създаване на кооперативна банка с начално финансиране от държавата специално за селското стопанство. Ликвидиране на безработицата за 6 месеца със специална държавна програма за заетост чрез държавни проекти и поръчки. Създаване на държавно финансиране на високотехнологичен парк и държавен център за реализация на български изобретения и патенти, които ще носят милиардни печалби. Генерално пренасочване на българската икономика към Китай, Индия, Бразилия, Япония и Русия, което дава стратегическа опора на целия план.</w:t>
              <w:br/>
              <w:t>Коментар</w:t>
              <w:br/>
              <w:t>Обещанията на "Атака" звучат крайно неизпълними и силно популистки. Напомнят похватите на латиноамериканските диктатори и африкански автократи. Чавизъм.</w:t>
            </w:r>
          </w:p>
        </w:tc>
      </w:tr>
      <w:tr>
        <w:trPr/>
        <w:tc>
          <w:tcPr>
            <w:tcW w:w="10011" w:type="dxa"/>
            <w:tcBorders/>
            <w:vAlign w:val="center"/>
          </w:tcPr>
          <w:p>
            <w:pPr>
              <w:pStyle w:val="Normal"/>
              <w:rPr/>
            </w:pPr>
            <w:r>
              <w:rPr/>
              <w:t>ДПС</w:t>
              <w:br/>
              <w:t>Развитие на нисковъглеродна икономика, създаване на зелени работни места и максимално повишаване на енергийната ефективност. Фактическа либерализация на вътрешния пазар на енергия, информиран избор на доставчик на ток, защита на потребителите от енергийните монополи. Разработване и прилагане на селскостопанска политика, която насърчава ефективното използване на ресурсите. Подкрепа на диверсификацията на икономическата дейност в селските райони, така че да насърчи балансирано териториално развитие. Разширяване на диапазона на произвежданите в страната биологични, екологично чисти селскостопански продукти – и като география, и като видове, конкурентни и търсени на общия европейски пазар. Изграждане и защитаване на българска марка биологични хранителни продукти.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ен и външен пазар. Категорична подкрепа на малкия и средния бизнес чрез сигурност на плащанията, ефективно електронно правителство и законодателно закрепени облекчения. Развитие на биологичния и здравния туризъм.</w:t>
              <w:br/>
              <w:br/>
              <w:t>Повишаване на инвестициите в образование и научни изследвания с цел достигане на средните за ЕС стойности, което би гарантирало отчасти догонващ ефект в технологиите и конкурентоспособността на човешкия ресурс.  </w:t>
              <w:br/>
              <w:t>Коментар</w:t>
              <w:br/>
              <w:t>На пръв поглед обещанията на ДПС звучат смислено, типични са за една либерална партия. Личи си, че са адресирани и силно към нейния електорат, който е в най-бедните райони на страната и е зает основно със земеделие. Около изпълнението на обещанията обаче има доста условности. Като потенциален партньор в евентуални коалиции ДПС по-скоро би се съобразявала с водещата партия и поемала ангажименти, които засягат основно твърдия й електорат. Освен това годините, които беше коалиционен партньор на НДСВ и в тройната коалиция, показаха, че върхушката в ДПС работи преди всичко за личните си интереси и създаване на обръчи от фирми. Все неща, които повдигат съмнения за изпълнение на добрите намерения.</w:t>
            </w:r>
          </w:p>
        </w:tc>
      </w:tr>
      <w:tr>
        <w:trPr/>
        <w:tc>
          <w:tcPr>
            <w:tcW w:w="10011" w:type="dxa"/>
            <w:tcBorders/>
            <w:vAlign w:val="center"/>
          </w:tcPr>
          <w:p>
            <w:pPr>
              <w:pStyle w:val="Normal"/>
              <w:rPr/>
            </w:pPr>
            <w:r>
              <w:rPr/>
              <w:t>България на гражданите</w:t>
              <w:br/>
              <w:t>Използването на банката за развитие за събуждане на кредитирането, въвеждане на адекватни регулации в монополизираните сектори, за да се понижат цените на стоки и услуги. За повишаване на конкурентоспособността се предвижда насърчаването на високотехнологични производства и мерки, целящи да привличат чуждестранни инвестиции като източник за натрупване на капитал и предаване на ноу-хау. Съдебна реформа, дори и чрез промени в конституцията, която да гарантира изпълнение на договорите и да върне увереността на бизнеса в това, че като партньорите поемат ангажименти, те ще се спазват или ще има гарантирани компенсации. Безвъзмездно предоставяне на държавни земи за семейства до 39-годишна възраст, които желаят да се захванат със земеделие, увеличени субсидии за първите 50-декара обработвани площи и за първите девет отглеждани животни, с което се цели подпомагане на дребните производители.</w:t>
              <w:br/>
              <w:t>В сферата на инфраструктурата се обещават инвестиции в железопътния транспорт, които да подменят част от сегашните влакове с нови, високоскоростни, както и изграждането не само на магистрали, но и на високоскоростни пътища от пътната мрежа. Друго от обещанията е да се работи за повишаване на жизнения стандарт в бедните региони на страната и да се създават условия за икономическо развитие не само в големите градове.</w:t>
              <w:br/>
              <w:t>Коментар</w:t>
              <w:br/>
              <w:t>Мерките за стимулиране на предприемачеството и бизнеса звучат добре, макар някои от тях, чрез реформа в съдебната система, да звучат трудно изпълними. Предлагат се и някои мерки, които изискват допълнително финансиране, и като негов източник се посочва справянето със сивата икономика и повишена събираемост на данъците. Това внася несигурност за изпълнението им, защото при неуспех да се реформира приходната администрация антикризисните и насърчителните мерки може да създадат бюджетен дефицит и да наложат увеличаване на държавния дълг.</w:t>
            </w:r>
          </w:p>
        </w:tc>
      </w:tr>
      <w:tr>
        <w:trPr/>
        <w:tc>
          <w:tcPr>
            <w:tcW w:w="10011" w:type="dxa"/>
            <w:tcBorders/>
            <w:vAlign w:val="center"/>
          </w:tcPr>
          <w:p>
            <w:pPr>
              <w:pStyle w:val="Normal"/>
              <w:rPr/>
            </w:pPr>
            <w:r>
              <w:rPr/>
              <w:t>ДСБ</w:t>
              <w:br/>
              <w:t>Партията се фокусира върху мерки, които не са толкова разходоориентирани, но могат да предизвикат облекчения за частния сектор по линията на по-добра правна рамка.</w:t>
              <w:br/>
              <w:t>Така например се предвижда улесняване на регистрацията на фирми, премахване на изисквания за опит при кандидатстване за обществени поръчки, освен ако те не са за обекти със стратегическо значение. В случай на финансов недостиг в публичните институции, които са направили обществените поръчки, се предвижда режим за разплащане, при който на първо място ще са тези фирми, по чиито вземания падеж е настъпил най-рано. Всички такси за обслужване на фирмите ще покриват единствено разходите за оказването им, но няма да товарят бизнеса с излишни тежести. За защита от нелоялна конкуренция се предвижда забраната на стоки, имитиращи оригинални търговски мари. Предвижда се това да стане един от приоритетите на държавата и за противодействие на нелоялната конкуренция да работят данъчните служби, полицията и регулаторите. За земеделските производители също се предвижда изграждане на общински тържища, където те да могат сами да реализират продукцията си към крайните клиенти, вместо да я продават евтино на търговци, които впоследствие да обират печалбите.</w:t>
              <w:br/>
              <w:t>Партията е от малкото, които предвиждат специални мерки за повишаване на професионалната квалификация не само на учениците, но също и на хората, които вече са навършили пълнолетие и са придобили образователна степен, но желаят да придобият нови умения.</w:t>
              <w:br/>
              <w:t>Коментар</w:t>
              <w:br/>
              <w:t>Мерките звучат добре, насочени са към бизнеса и предприемачеството и към ограничаването на държавата и бюрокрация. Някои от тях изискват промяна на сега действащите принципи. С което идва и общата несигурност как ще се промени манталитетът на работа в държавните ведомства и как ще се отсеят онези чиновници, които откажат да заработят по нов начин.</w:t>
            </w:r>
          </w:p>
        </w:tc>
      </w:tr>
    </w:tbl>
    <w:p>
      <w:pPr>
        <w:pStyle w:val="Normal"/>
        <w:rPr/>
      </w:pPr>
      <w:r>
        <w:rPr/>
        <w:t>==============================</w:t>
      </w:r>
    </w:p>
    <w:p>
      <w:pPr>
        <w:pStyle w:val="Normal"/>
        <w:rPr/>
      </w:pPr>
      <w:r>
        <w:rPr/>
      </w:r>
    </w:p>
    <w:p>
      <w:pPr>
        <w:pStyle w:val="Normal"/>
        <w:rPr>
          <w:b/>
          <w:b/>
        </w:rPr>
      </w:pPr>
      <w:r>
        <w:rPr/>
        <w:t>http://money.bg/news/id_2047639205/Земеделците_Политиците_нямат_идеи_за_проблемите_в_сектора_</w:t>
      </w:r>
    </w:p>
    <w:p>
      <w:pPr>
        <w:pStyle w:val="Normal"/>
        <w:rPr>
          <w:b/>
          <w:b/>
        </w:rPr>
      </w:pPr>
      <w:r>
        <w:rPr>
          <w:b/>
        </w:rPr>
        <w:t xml:space="preserve">Земеделците: Политиците нямат идеи за проблемите в сектора </w:t>
      </w:r>
    </w:p>
    <w:p>
      <w:pPr>
        <w:pStyle w:val="Normal"/>
        <w:rPr/>
      </w:pPr>
      <w:r>
        <w:rPr/>
        <w:t>Последна редакция: 24.04.2013, 17:51</w:t>
      </w:r>
    </w:p>
    <w:p>
      <w:pPr>
        <w:pStyle w:val="Normal"/>
        <w:rPr/>
      </w:pPr>
      <w:r>
        <w:rPr/>
        <w:t>Българските политици, участници в предизборната кампания, разбират проблемите на земеделието, но нямат конкретни идеи за решаването им. Ивайло Тодоров от Асоциацията на земеделските производители обобщи становището на организацията след дискусия с политическите партии, цитиран от БНР:</w:t>
      </w:r>
    </w:p>
    <w:p>
      <w:pPr>
        <w:pStyle w:val="Normal"/>
        <w:rPr/>
      </w:pPr>
      <w:r>
        <w:rPr/>
        <w:t>„</w:t>
      </w:r>
      <w:r>
        <w:rPr/>
        <w:t>Не видяхме нищо по-различно от кръглата маса, която направихме преди предходните избори. Отзоваха се почти всички политически сили, но не чухме почти нищо конкретно. Почти всички даваха констатация и в по-малка степен конкретни възможни решения. За съжаление, виждахме и предвидени приоритети и действия, които не отговарят на възможностите, които дава ЕС, тоест разминаване между допустимите от ЕС методи и политики в земеделието и това, което бяха заложили политическите партии."</w:t>
      </w:r>
    </w:p>
    <w:p>
      <w:pPr>
        <w:pStyle w:val="Normal"/>
        <w:rPr/>
      </w:pPr>
      <w:r>
        <w:rPr/>
        <w:t>Спрете репресиите спрямо българските производители и направете така, че следващата администрация да познава проблемите в бранша и да работи в услуга на бизнеса. С този призив представители на браншовите съюзи от селското стопанство и преработвателната промишленост се обърнаха към политическите партии, кандидати за следващия парламент, пише farmer.bg.</w:t>
      </w:r>
    </w:p>
    <w:p>
      <w:pPr>
        <w:pStyle w:val="Normal"/>
        <w:rPr/>
      </w:pPr>
      <w:r>
        <w:rPr/>
        <w:t>Предизборната среща беше организирана от Асоциацията на земеделските производители в България с основната цел - хората от реалната икономика да разберат как бъдещите политици ще работят за по-конкурентно българско земеделие и животновъдство.</w:t>
      </w:r>
    </w:p>
    <w:p>
      <w:pPr>
        <w:pStyle w:val="Normal"/>
        <w:rPr/>
      </w:pPr>
      <w:r>
        <w:rPr/>
        <w:t>Вместо да представят ясни програми с конкретни цели за развитието на сектора, експерти от основните политически партии се впуснаха в констатации от типа колко разбити били напоителните системи в страната и как щели да се търсят средства за тяхното възстановяване. Или как българското село обезлюдявало, затова новите субсидии приоритетно трябвало да се насочват към семейните ферми. Все обещания, многократно повтаряни от политиците преди избори, но неизменно забравяни след спечелването им.</w:t>
      </w:r>
    </w:p>
    <w:p>
      <w:pPr>
        <w:pStyle w:val="Normal"/>
        <w:rPr/>
      </w:pPr>
      <w:r>
        <w:rPr/>
        <w:t>Бизнесът очакваше да разбере кога ще бъде спрян нелегалният внос на евтини плодове и зеленчуци в страната, който държи 85% от вътрешния пазар и води до фалит родните фирми. „Не може агенцията по храните да проверява само един камион на 300 преминаващи през границата и да отчита ефективен контрол, а в същото време цялата продукция от Полша се продава през борсите без фактури", посочи Цветан Цеков, производител на биологични плодове и зеленчуци.</w:t>
      </w:r>
    </w:p>
    <w:p>
      <w:pPr>
        <w:pStyle w:val="Normal"/>
        <w:rPr/>
      </w:pPr>
      <w:r>
        <w:rPr/>
        <w:t>Докато вносът от Македония и Турция масово не се проверява за пестициди, контролът върху законно работещите български фирми е строг и за капак на всичко фирмите си плащат на агенцията за тези проверки, коментираха хора от бранша.</w:t>
      </w:r>
    </w:p>
    <w:p>
      <w:pPr>
        <w:pStyle w:val="Normal"/>
        <w:rPr/>
      </w:pPr>
      <w:r>
        <w:rPr/>
        <w:t>Непрекъснато растящите административни такси са другата форма на рекет, срещу която бизнесът негодува. „Искате да насърчавате семейните ферми, но за най-елементарното разрешително животновъдите плащат между 100 и 500 лв., което е тежко бреме за фирмите", коментира и председателят на асоциацията на свиневъдите Добрин Папазов.</w:t>
      </w:r>
    </w:p>
    <w:p>
      <w:pPr>
        <w:pStyle w:val="Normal"/>
        <w:rPr/>
      </w:pPr>
      <w:r>
        <w:rPr/>
        <w:t>Колегата му от асоциацията на птицевъдите и производителите на яйца Иван Ангелов припомни другия проблем, наложен от общините с местните данъци и такси. „Не може птицеферма, която се намира извън регулацията на общината, да плаща по 11 хил. лв. годишна такса смет, а срещу това да не получава дължимите услуги като почистване на сняг или извозване на боклука", коментира Ангелов.</w:t>
      </w:r>
    </w:p>
    <w:p>
      <w:pPr>
        <w:pStyle w:val="Normal"/>
        <w:rPr/>
      </w:pPr>
      <w:r>
        <w:rPr/>
        <w:t>Хората от сектора недвусмислено показаха на политиците, че не вярват на празни обещания за защита на родното производство. Те се противопоставиха и на рекета от страна на търговските вериги и настояха държавата да подкрепи бизнеса. Бъдещите политици поеха ангажимента да приложат европейската практика. За пример беше дадена Франция, където 80% от стоките в хипермаркетите, се доставят от фирми, работещи в радиус от 80 километра в близост до магазините.</w:t>
      </w:r>
    </w:p>
    <w:p>
      <w:pPr>
        <w:pStyle w:val="Normal"/>
        <w:rPr/>
      </w:pPr>
      <w:r>
        <w:rPr/>
        <w:t>Бяха дадени обещания за протекция на родното производство и при отпускането на субсидиите. „В цяла Европа държавите субсидират разходите за горива, докато у нас няма такава помощ, което ни прави неконкурентни", посочи Красимир Кичуков от асоциацията на производителите на оранжерийна продукция.</w:t>
      </w:r>
    </w:p>
    <w:p>
      <w:pPr>
        <w:pStyle w:val="Normal"/>
        <w:rPr/>
      </w:pPr>
      <w:r>
        <w:rPr/>
        <w:t>В отговор повечето политически сили обещаха обрат в политиката на подпомагане, така че европейското и държавно финансиране да се насочи към трудоемките производства като животновъдство, овощарство и зеленчукопроизводство.</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4-25&amp;article=449358</w:t>
      </w:r>
    </w:p>
    <w:p>
      <w:pPr>
        <w:pStyle w:val="Normal"/>
        <w:rPr>
          <w:b/>
          <w:b/>
        </w:rPr>
      </w:pPr>
      <w:r>
        <w:rPr>
          <w:b/>
        </w:rPr>
        <w:t>Чакаме евтино жито</w:t>
      </w:r>
    </w:p>
    <w:p>
      <w:pPr>
        <w:pStyle w:val="Normal"/>
        <w:rPr/>
      </w:pPr>
      <w:r>
        <w:rPr/>
        <w:t>Фермерите искат складове за плодове и зеленчуци</w:t>
      </w:r>
    </w:p>
    <w:p>
      <w:pPr>
        <w:pStyle w:val="Normal"/>
        <w:rPr>
          <w:lang w:val="en-US"/>
        </w:rPr>
      </w:pPr>
      <w:r>
        <w:rPr/>
        <w:t>Дъждовeте в началото на пролетта и последвалото топло време се отразиха добре на пшеницата, ечимика и рапицата. Очертава се богата реколта, която вероятно ще доведе до поевтиняване на житото. Това са очакванията и на анализаторите на световните пазари, защото и в Русия, Украйна и цяла Европа се очертават добри добиви, казаха от Асоциацията на земеделските производители. Фермерите обаче се надяват, че през май и юни няма да има продължителни суши и големи жеги. Ако това се случи, пролетниците - царевицата и слънчогледът, може да изгорят.</w:t>
        <w:br/>
        <w:t>До 10 години България ще остане без кадри в земеделието и с напълно обезлюдени села. Това заяви Христо Цветанов, председател на Асоциацията на земеделските производители, по време на дебат за земеделската политика. Целта на форума, на който участваха представители на 16 партии и формации, беше земеделието да фокусира вниманието на политиците, а фермерите да поставят въпросите си към бъдещите депутати.</w:t>
        <w:br/>
        <w:t xml:space="preserve">Българското земеделие не е конкурентоспособно, защото ние правим това, което старите, членки на ЕС, са започнали преди 50 години, каза Цветанов. </w:t>
        <w:br/>
        <w:t>Според него основните приоритети пред българското земеделие са комасацията на нивите, поливното земеделие и създаването на регистър за земеделските площи. На зеленчукопроизводителите и овощарите трябва да се създаде възможност да съхраняват продукцията си по-дълго време - до 8-10 месеца, а не да я продадат през първия месец след прибиране на реколтата и след това да ядем вносните плодове и зеленчуци, каза Христо Цветанов.</w:t>
        <w:br/>
        <w:t>Юлияна Узаничева</w:t>
        <w:br/>
        <w:t>===========================================</w:t>
        <w:br/>
      </w:r>
    </w:p>
    <w:p>
      <w:pPr>
        <w:pStyle w:val="Normal"/>
        <w:rPr/>
      </w:pPr>
      <w:r>
        <w:rPr/>
        <w:t>http://www.segabg.com/article.php?id=646557</w:t>
      </w:r>
    </w:p>
    <w:p>
      <w:pPr>
        <w:pStyle w:val="Normal"/>
        <w:rPr>
          <w:b/>
          <w:b/>
        </w:rPr>
      </w:pPr>
      <w:r>
        <w:rPr>
          <w:b/>
        </w:rPr>
        <w:t>Държавните служители най-смело теглят жилищни кредити</w:t>
      </w:r>
    </w:p>
    <w:p>
      <w:pPr>
        <w:pStyle w:val="Normal"/>
        <w:rPr/>
      </w:pPr>
      <w:r>
        <w:rPr/>
        <w:t>Катя Димитрова, Ивет Миткова</w:t>
      </w:r>
    </w:p>
    <w:p>
      <w:pPr>
        <w:pStyle w:val="Normal"/>
        <w:rPr>
          <w:lang w:val="en-US"/>
        </w:rPr>
      </w:pPr>
      <w:r>
        <w:rPr/>
        <w:t>Държавните служители заемат челното място при получаването на жилищни кредити от началото на 2012 г. насам. Това показват данните на Пощенска банка за жилищното кредитиране през миналата година и първите три месеца на 2013 г. След тях се нареждат бизнесмените и ИТ специалистите. През този период 67% от кредитополучателите са били държавни и финансови служители, докато заемащите мениджърски позиции са 18.5 на сто. Самоосигуряващите се граждани са 11.7%. На дъното на класацията изпаднали учителите и журналистите. 60% от жилищните кредити са усвоени от клиенти с висше образование, а половината от потребителите са семейни. В София са раздадени 40 на сто от всички кредити, сочат още данните. Отчита се и ръст от 25% на запитванията за жилищни кредити.</w:t>
        <w:br/>
        <w:t xml:space="preserve">Сериозен ръст на онлайн молбите за потребителски кредити засичат в същото време от БНП "Париба лични финанси". По техни данни в първите 3 месеца на годината са били поискани най-много заеми за ремонт. Средностатистическият кредитополучател е семеен мъж на 35 г., с дете и средно или полувисше образование, обясниха експертите от финансовата институция. Средната сума, за която се кандидатства онлайн, е 2648 лв., а месечната вноска, която могат да си позволят клиентите на компанията, най-често е около 170 лв. Според данните доходът на кредитополучателите е средно около 1180 лв., а семейните приходи са 1650 лв. Друга тенденция, която забелязват от банката, е, че мъжете печелят средно по 1300 лв., а жените с 300 лв. по-малко. В същото време обаче дамите са с по-високо образование. </w:t>
      </w:r>
    </w:p>
    <w:p>
      <w:pPr>
        <w:pStyle w:val="Normal"/>
        <w:rPr/>
      </w:pPr>
      <w:r>
        <w:rPr/>
        <w:t>=========================</w:t>
      </w:r>
    </w:p>
    <w:p>
      <w:pPr>
        <w:pStyle w:val="Normal"/>
        <w:rPr>
          <w:lang w:val="en-US"/>
        </w:rPr>
      </w:pPr>
      <w:r>
        <w:rPr>
          <w:lang w:val="en-US"/>
        </w:rPr>
      </w:r>
    </w:p>
    <w:p>
      <w:pPr>
        <w:pStyle w:val="Normal"/>
        <w:rPr>
          <w:lang w:val="ru-RU"/>
        </w:rPr>
      </w:pPr>
      <w:r>
        <w:rPr>
          <w:lang w:val="en-US"/>
        </w:rPr>
        <w:t>http</w:t>
      </w:r>
      <w:r>
        <w:rPr>
          <w:lang w:val="ru-RU"/>
        </w:rPr>
        <w:t>://</w:t>
      </w:r>
      <w:r>
        <w:rPr>
          <w:lang w:val="en-US"/>
        </w:rPr>
        <w:t>www</w:t>
      </w:r>
      <w:r>
        <w:rPr>
          <w:lang w:val="ru-RU"/>
        </w:rPr>
        <w:t>.</w:t>
      </w:r>
      <w:r>
        <w:rPr>
          <w:lang w:val="en-US"/>
        </w:rPr>
        <w:t>capital</w:t>
      </w:r>
      <w:r>
        <w:rPr>
          <w:lang w:val="ru-RU"/>
        </w:rPr>
        <w:t>.</w:t>
      </w:r>
      <w:r>
        <w:rPr>
          <w:lang w:val="en-US"/>
        </w:rPr>
        <w:t>bg</w:t>
      </w:r>
      <w:r>
        <w:rPr>
          <w:lang w:val="ru-RU"/>
        </w:rPr>
        <w:t>/</w:t>
      </w:r>
      <w:r>
        <w:rPr>
          <w:lang w:val="en-US"/>
        </w:rPr>
        <w:t>biznes</w:t>
      </w:r>
      <w:r>
        <w:rPr>
          <w:lang w:val="ru-RU"/>
        </w:rPr>
        <w:t>/</w:t>
      </w:r>
      <w:r>
        <w:rPr>
          <w:lang w:val="en-US"/>
        </w:rPr>
        <w:t>kompanii</w:t>
      </w:r>
      <w:r>
        <w:rPr>
          <w:lang w:val="ru-RU"/>
        </w:rPr>
        <w:t>/2013/04/24/2048542_</w:t>
      </w:r>
      <w:r>
        <w:rPr>
          <w:lang w:val="en-US"/>
        </w:rPr>
        <w:t>metalurgiiata</w:t>
      </w:r>
      <w:r>
        <w:rPr>
          <w:lang w:val="ru-RU"/>
        </w:rPr>
        <w:t>_</w:t>
      </w:r>
      <w:r>
        <w:rPr>
          <w:lang w:val="en-US"/>
        </w:rPr>
        <w:t>v</w:t>
      </w:r>
      <w:r>
        <w:rPr>
          <w:lang w:val="ru-RU"/>
        </w:rPr>
        <w:t>_</w:t>
      </w:r>
      <w:r>
        <w:rPr>
          <w:lang w:val="en-US"/>
        </w:rPr>
        <w:t>evropa</w:t>
      </w:r>
      <w:r>
        <w:rPr>
          <w:lang w:val="ru-RU"/>
        </w:rPr>
        <w:t>_</w:t>
      </w:r>
      <w:r>
        <w:rPr>
          <w:lang w:val="en-US"/>
        </w:rPr>
        <w:t>e</w:t>
      </w:r>
      <w:r>
        <w:rPr>
          <w:lang w:val="ru-RU"/>
        </w:rPr>
        <w:t>_</w:t>
      </w:r>
      <w:r>
        <w:rPr>
          <w:lang w:val="en-US"/>
        </w:rPr>
        <w:t>s</w:t>
      </w:r>
      <w:r>
        <w:rPr>
          <w:lang w:val="ru-RU"/>
        </w:rPr>
        <w:t>_</w:t>
      </w:r>
      <w:r>
        <w:rPr>
          <w:lang w:val="en-US"/>
        </w:rPr>
        <w:t>nai</w:t>
      </w:r>
      <w:r>
        <w:rPr>
          <w:lang w:val="ru-RU"/>
        </w:rPr>
        <w:t>-</w:t>
      </w:r>
      <w:r>
        <w:rPr>
          <w:lang w:val="en-US"/>
        </w:rPr>
        <w:t>visok</w:t>
      </w:r>
      <w:r>
        <w:rPr>
          <w:lang w:val="ru-RU"/>
        </w:rPr>
        <w:t>_</w:t>
      </w:r>
      <w:r>
        <w:rPr>
          <w:lang w:val="en-US"/>
        </w:rPr>
        <w:t>krediten</w:t>
      </w:r>
      <w:r>
        <w:rPr>
          <w:lang w:val="ru-RU"/>
        </w:rPr>
        <w:t>_</w:t>
      </w:r>
      <w:r>
        <w:rPr>
          <w:lang w:val="en-US"/>
        </w:rPr>
        <w:t>risk</w:t>
      </w:r>
      <w:r>
        <w:rPr>
          <w:lang w:val="ru-RU"/>
        </w:rPr>
        <w:t xml:space="preserve">/     </w:t>
      </w:r>
      <w:hyperlink r:id="rId18">
        <w:r>
          <w:rPr>
            <w:rStyle w:val="InternetLink"/>
            <w:color w:val="000000"/>
            <w:u w:val="none"/>
          </w:rPr>
          <w:t>Иглика Филипова</w:t>
        </w:r>
      </w:hyperlink>
      <w:r>
        <w:rPr/>
        <w:t xml:space="preserve"> </w:t>
      </w:r>
    </w:p>
    <w:p>
      <w:pPr>
        <w:pStyle w:val="Normal"/>
        <w:rPr>
          <w:b/>
          <w:b/>
        </w:rPr>
      </w:pPr>
      <w:r>
        <w:rPr>
          <w:b/>
        </w:rPr>
        <w:t>Металургията в Европа е с най-висок кредитен риск</w:t>
      </w:r>
    </w:p>
    <w:p>
      <w:pPr>
        <w:pStyle w:val="Normal"/>
        <w:rPr/>
      </w:pPr>
      <w:r>
        <w:rPr/>
        <w:t>Според Coface в сектора има свръхкапацитет, а търсенето от автомобилната индустрия и строителството е слабо</w:t>
      </w:r>
    </w:p>
    <w:p>
      <w:pPr>
        <w:pStyle w:val="Normal"/>
        <w:rPr/>
      </w:pPr>
      <w:r>
        <w:rPr/>
        <w:t>Високите цени на желязната руда също оказват натиск върху металургичната индустрия</w:t>
      </w:r>
    </w:p>
    <w:p>
      <w:pPr>
        <w:pStyle w:val="Normal"/>
        <w:rPr/>
      </w:pPr>
      <w:r>
        <w:rPr/>
        <w:t>Кредитният риск в металургията се увеличава в световен мащаб от декември насам, но в Европа ситуацията е особено обезпокоителна. Това показва последният индекс на Coface, който се изчислява на базата на опита при разплащанията на над 6000 публични компании в три основни географски региона - развиващите се икономики в Азия, Северна Америка и страните от еврозоната. Като цяло на Стария континент няма сектор, където кредитният риск да е умерен. Причината за това е рецесията в еврозоната, която продължава да оказва натиск върху бизнеса. Перспективите в другите два региона обаче се подобряват или остават на спокойни равнища, става ясно от доклада.</w:t>
        <w:br/>
        <w:br/>
        <w:t>Азиатски фактор</w:t>
        <w:br/>
        <w:br/>
        <w:t>Основният проблем на металургичния сектор в Европа е големият производствен капацитет, който на фона на слабото търсене от основни клиенти като автомобилната индустрия и строителството води до по-ниска рентабилност. Допълнителен натиск върху печалбите на компаниите оказват високите цени на желязната руда. Перспективите пред сектора в Северна Америка също не са много добри заради масирания внос на евтина китайска стомана. Китай от своя страна е засилил водещата си позиция, като пазарният му дял е достигнал 46.3% през 2012 г.</w:t>
        <w:br/>
        <w:br/>
        <w:t>Една от причините за този ръст е изобилието на кредитен ресурс за строителство в редица азиатски страни. От Coface обаче предупреждават, че това може да се окаже риск в средносрочен план. Ситуацията в строителството като цяло е доста показателна за икономиката в отделните региони. Това обяснява слабите резултати в сектора в Европа. По данни на Евростат индексът на доверието в строителството е намалял с 9.1% на годишна база към януари 2013 г. Особено засегнати са Португалия и Франция. Според анализаторите на Coface ситуацията в сектора е подобна на тази от 2008-2009 г. В Северна Америка обаче индикаторите отново са положителни, като в САЩ се отчита ръст на новото строителство с 50% през последните шест месеца. Увеличават се и продажбите на нови жилища.</w:t>
        <w:br/>
        <w:br/>
        <w:t>Таблети vs компютри</w:t>
        <w:br/>
        <w:br/>
        <w:t>Кредитният риск при производството на електроника в Европа нараства, което се дължи на резкия спад в продажбите на компютри. Засилва се конкуренцията с таблетите, които се очаква да изпреварят търсенето на компютри още тази година. В доклада си Coface цитира данни на IC Insights, които показват, че между 2005 и 2013 г. делът на европейските производители в инвестициите в сектора е намалял от 8 на 2%.</w:t>
        <w:br/>
        <w:br/>
        <w:t>Свитото вътрешно търсене на коли в Европа е причината автомобилната индустрия също да се приема за рискова. Спадът на продажбите с 9.5% към края на февруари води до повишена конкуренция и намаляване на цените, което изяжда печалбите на най-слабите производители и търговци. Изследването на Coface показва, че най-добре се справят тези европейски производители, които са разположени в близост до страните с растеж. Такъв например е Китай, където стабилният ръст на заплатите стимулира покупките от домакинствата. Дори и там обаче се наблюдава тенденция за повишено търсене на коли втора ръка (15%). В САЩ продажбите са нараснали с 4%, но повишаването на данъците и намаляването на социалните разходи се очаква да се отрази на потребителското доверие до края на годината.</w:t>
        <w:br/>
        <w:br/>
        <w:t>Силни позиции</w:t>
        <w:br/>
        <w:br/>
        <w:t>Фармацевтичната индустрия в целия свят запазва силните си позиции с умерен до среден кредитен риск. Китай и Индия се очертават като основни играчи в производството на активни съставки за лекарства. Заради увеличаването на средната класа тези страни се превръщат и в основен двигател на растеж за фармацевтичните компании. Икономиите в Европа донякъде ограничават разходите за здравеопазване, най-вече в Южна Европа. Производителите на генерични лекарства обаче остават стабилни, както заради по-ниските си цени на заплащаните от държавата лекарства, така и като предлагат лекарства без рецепта, които не се покриват от осигуровките.</w:t>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vAlign w:val="center"/>
          </w:tcPr>
          <w:p>
            <w:pPr>
              <w:pStyle w:val="Normal"/>
              <w:rPr/>
            </w:pPr>
            <w:r>
              <w:rPr/>
              <w:t>Моделът магазин и онлайн търговия все още е рисков</w:t>
              <w:br/>
              <w:t>Търговията на дребно постепенно преминава към хибриден икономически модел, който комбинира традиционните канали за продажби и електронната търговия, показва докладът на Coface. За последните пет години онлайн оборотът е нараснал почти двойно, благодарение на увеличаващия се достъп до интернет, подобряващата се сигурност на транзакциите и конкурентните цени на фона на намаляващата покупателна способност на потребителите. Тенденцията се забелязва и на пазара във Великобритания, който е водещ с 12% от глобалните продажби, както и във Франция, където потреблението постепенно нараства. В същото време традиционните магазини губят динамиката си.</w:t>
              <w:br/>
              <w:t>Този бизнес модел обаче е източник на допълнителен риск за компаниите в сектора, особено в Западна Европа, посочват от Coface и добавят, че компаниите трябва да бъдат по-адаптивни. Важно е традиционните дистрибутори да въведат многоканални системи, да оптимизират управлението на складовите си запаси и на пространствата в магазините. Рисковете пред електронните търговци също трябва да бъдат наблюдавани, тъй като те са изправени пред нарастваща конкуренция.</w:t>
            </w:r>
          </w:p>
        </w:tc>
      </w:tr>
    </w:tbl>
    <w:p>
      <w:pPr>
        <w:pStyle w:val="Normal"/>
        <w:rPr>
          <w:i/>
          <w:i/>
          <w:color w:val="008000"/>
          <w:sz w:val="23"/>
          <w:szCs w:val="23"/>
          <w:lang w:val="en-US"/>
        </w:rPr>
      </w:pPr>
      <w:r>
        <w:rPr>
          <w:i/>
          <w:color w:val="008000"/>
          <w:sz w:val="23"/>
          <w:szCs w:val="23"/>
          <w:lang w:val="en-US"/>
        </w:rPr>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p>
      <w:pPr>
        <w:pStyle w:val="Normal"/>
        <w:rPr>
          <w:i/>
          <w:i/>
          <w:color w:val="008000"/>
          <w:lang w:val="en-US"/>
        </w:rPr>
      </w:pPr>
      <w:r>
        <w:rPr>
          <w:i/>
          <w:color w:val="008000"/>
          <w:lang w:val="en-US"/>
        </w:rPr>
      </w:r>
    </w:p>
    <w:sectPr>
      <w:headerReference w:type="default" r:id="rId19"/>
      <w:headerReference w:type="first" r:id="rId20"/>
      <w:type w:val="nextPage"/>
      <w:pgSz w:w="11906" w:h="16838"/>
      <w:pgMar w:left="227" w:right="851" w:gutter="907"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Name">
    <w:name w:val="name"/>
    <w:basedOn w:val="DefaultParagraphFont"/>
    <w:qFormat/>
    <w:rPr/>
  </w:style>
  <w:style w:type="character" w:styleId="Zoomlink">
    <w:name w:val="zoom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hotoauthor2">
    <w:name w:val="photo-author2"/>
    <w:basedOn w:val="Normal"/>
    <w:qFormat/>
    <w:pPr>
      <w:jc w:val="right"/>
    </w:pPr>
    <w:rPr>
      <w:rFonts w:ascii="Verdana" w:hAnsi="Verdana" w:cs="Verdana"/>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lkanswine.eu/bg/pages/ Festival/Program" TargetMode="External"/><Relationship Id="rId6" Type="http://schemas.openxmlformats.org/officeDocument/2006/relationships/hyperlink" Targ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rud.bg/Authors.asp?Request=Profile&amp;AuthorId=1219570" TargetMode="External"/><Relationship Id="rId11" Type="http://schemas.openxmlformats.org/officeDocument/2006/relationships/hyperlink" Target="http://www.24chasa.bg/Authors.asp?Request=Articles&amp;AuthorId=505" TargetMode="External"/><Relationship Id="rId12" Type="http://schemas.openxmlformats.org/officeDocument/2006/relationships/hyperlink" Target="http://www.24chasa.bg/Article.asp?ArticleId=1942635" TargetMode="External"/><Relationship Id="rId13" Type="http://schemas.openxmlformats.org/officeDocument/2006/relationships/hyperlink" Target="http://www.24chasa.bg/Authors.asp?Request=Articles&amp;AuthorId=505" TargetMode="External"/><Relationship Id="rId14" Type="http://schemas.openxmlformats.org/officeDocument/2006/relationships/hyperlink" Target="http://www.trud.bg/Article.asp?ArticleId=1942494" TargetMode="External"/><Relationship Id="rId15" Type="http://schemas.openxmlformats.org/officeDocument/2006/relationships/hyperlink" Target="http://www.trud.bg/Authors.asp?Request=Profile&amp;AuthorId=1132295" TargetMode="External"/><Relationship Id="rId16" Type="http://schemas.openxmlformats.org/officeDocument/2006/relationships/hyperlink" Target="http://www.shutterstock.com/" TargetMode="External"/><Relationship Id="rId17" Type="http://schemas.openxmlformats.org/officeDocument/2006/relationships/hyperlink" Target="http://www.capital.bg/politika_i_ikonomika/bulgaria/izbori2013/2013/04/24/2048537_kakvo_ni_obeshtavat_partiite_ikonomicheska_politika/" TargetMode="External"/><Relationship Id="rId18" Type="http://schemas.openxmlformats.org/officeDocument/2006/relationships/hyperlink" Target="http://www.capital.bg/browse.php?author=&#1048;&#1075;&#1083;&#1080;&#1082;&#1072; &#1060;&#1080;&#1083;&#1080;&#1087;&#1086;&#1074;&#10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7:00Z</dcterms:created>
  <dc:creator>User</dc:creator>
  <dc:description/>
  <cp:keywords/>
  <dc:language>en-US</dc:language>
  <cp:lastModifiedBy>User</cp:lastModifiedBy>
  <dcterms:modified xsi:type="dcterms:W3CDTF">2013-04-25T10:17:00Z</dcterms:modified>
  <cp:revision>2</cp:revision>
  <dc:subject/>
  <dc:title>  БТПП в медийното пространство           25</dc:title>
</cp:coreProperties>
</file>