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firstLine="57"/>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w:t>
      </w:r>
      <w:r>
        <w:rPr>
          <w:i/>
          <w:color w:val="0000FF"/>
          <w:lang w:val="en-US"/>
        </w:rPr>
        <w:t>9</w:t>
      </w:r>
      <w:r>
        <w:rPr>
          <w:i/>
          <w:color w:val="0000FF"/>
          <w:lang w:val="ru-RU"/>
        </w:rPr>
        <w:t>.04</w:t>
      </w:r>
      <w:r>
        <w:rPr>
          <w:i/>
          <w:color w:val="0000FF"/>
        </w:rPr>
        <w:t>.2013</w:t>
      </w:r>
      <w:r>
        <w:rPr>
          <w:b/>
          <w:i/>
          <w:color w:val="0000FF"/>
          <w:lang w:val="ru-RU"/>
        </w:rPr>
        <w:t xml:space="preserve"> </w:t>
      </w:r>
    </w:p>
    <w:p>
      <w:pPr>
        <w:pStyle w:val="Normal"/>
        <w:ind w:left="114" w:firstLine="57"/>
        <w:rPr>
          <w:b/>
          <w:b/>
          <w:i/>
          <w:i/>
          <w:color w:val="0000FF"/>
          <w:lang w:val="en-US"/>
        </w:rPr>
      </w:pPr>
      <w:r>
        <w:rPr>
          <w:b/>
          <w:i/>
          <w:color w:val="0000FF"/>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5414</w:t>
      </w:r>
    </w:p>
    <w:p>
      <w:pPr>
        <w:pStyle w:val="Normal"/>
        <w:rPr>
          <w:color w:val="000080"/>
          <w:sz w:val="28"/>
          <w:szCs w:val="28"/>
          <w:u w:val="single"/>
        </w:rPr>
      </w:pPr>
      <w:r>
        <w:rPr>
          <w:color w:val="000080"/>
          <w:sz w:val="28"/>
          <w:szCs w:val="28"/>
          <w:u w:val="single"/>
        </w:rPr>
        <w:t>Турция представи опита си в стимулирането на инвестициите</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Председателят на БТПП Цветан Симеонов</w:t>
      </w:r>
      <w:r>
        <w:rPr/>
        <w:t xml:space="preserve"> участва в организираната от </w:t>
      </w:r>
      <w:r>
        <w:rPr>
          <w:color w:val="000080"/>
        </w:rPr>
        <w:t>Турско-Българската Търговско-Индустриална Камара</w:t>
      </w:r>
      <w:r>
        <w:rPr/>
        <w:t xml:space="preserve"> бизнес закуска в хотел Шератон по тема </w:t>
      </w:r>
      <w:r>
        <w:rPr>
          <w:b/>
          <w:color w:val="000080"/>
        </w:rPr>
        <w:t xml:space="preserve">„Инвестиционна среда и стимули в Турция“. </w:t>
      </w:r>
      <w:r>
        <w:rPr/>
        <w:t>Той заяви, че БТПП ще продължи да подкрепя бизнес отношенията с Турция и отбеляза, че взаимната ни търговия се нуждае от балансиране, както и че е необходим баланс и в инвестициите между нашите страни. Цветан Симеонов подчерта, че представянето на инвестиционната среда в Турция е много полезно, тъй като дава информация на българските компании за възможностите за инвестиции в Турция. </w:t>
      </w:r>
    </w:p>
    <w:p>
      <w:pPr>
        <w:pStyle w:val="Normal"/>
        <w:rPr/>
      </w:pPr>
      <w:r>
        <w:rPr/>
        <w:t> </w:t>
      </w:r>
      <w:r>
        <w:rPr/>
        <w:t xml:space="preserve">Във форума участваха </w:t>
      </w:r>
      <w:r>
        <w:rPr>
          <w:b/>
          <w:color w:val="000080"/>
        </w:rPr>
        <w:t>президентът на Турско-Българската Търговско-Индустриална Камара Зеки Байрам,</w:t>
      </w:r>
      <w:r>
        <w:rPr/>
        <w:t xml:space="preserve"> дипломати от турското посолство в София, бизнесмени и представители на турски и български институции.</w:t>
      </w:r>
    </w:p>
    <w:p>
      <w:pPr>
        <w:pStyle w:val="Normal"/>
        <w:rPr/>
      </w:pPr>
      <w:r>
        <w:rPr/>
        <w:t> </w:t>
      </w:r>
      <w:r>
        <w:rPr/>
        <w:t>По данни на ТБТИК през последните 10 години турската икономика бележи завиден ръст със средно 5% годишно, които я правят 6-та по големина в Европа и 16-та в света. Най-големият дял в чуждестранните инвестиции в Турция е на фирми от европейските държави, които през 2012 година стигат до рекордните нива отбелязани през 2006 година, преди възникването на глобалната криза.</w:t>
      </w:r>
    </w:p>
    <w:p>
      <w:pPr>
        <w:pStyle w:val="Normal"/>
        <w:rPr/>
      </w:pPr>
      <w:r>
        <w:rPr/>
        <w:t> </w:t>
      </w:r>
      <w:r>
        <w:rPr/>
        <w:t xml:space="preserve">25.04.2013 г. </w:t>
        <w:br/>
        <w:t>======================================</w:t>
      </w:r>
    </w:p>
    <w:p>
      <w:pPr>
        <w:pStyle w:val="Normal"/>
        <w:ind w:left="114" w:firstLine="57"/>
        <w:rPr>
          <w:lang w:val="en-US"/>
        </w:rPr>
      </w:pPr>
      <w:r>
        <w:rPr>
          <w:lang w:val="en-US"/>
        </w:rPr>
      </w:r>
    </w:p>
    <w:p>
      <w:pPr>
        <w:pStyle w:val="Normal"/>
        <w:ind w:left="114" w:firstLine="57"/>
        <w:rPr>
          <w:i/>
          <w:i/>
          <w:color w:val="000080"/>
          <w:lang w:val="en-US"/>
        </w:rPr>
      </w:pPr>
      <w:r>
        <w:rPr>
          <w:i/>
          <w:color w:val="000080"/>
          <w:lang w:val="en-US"/>
        </w:rPr>
        <w:t>http://www.tbmagazine.net/novini/vtoriya-balkanski-vinen-festival-ochakva-da-se-predstavyat-nad-60-izbi</w:t>
      </w:r>
    </w:p>
    <w:p>
      <w:pPr>
        <w:pStyle w:val="Normal"/>
        <w:ind w:left="114" w:firstLine="57"/>
        <w:rPr>
          <w:color w:val="000080"/>
          <w:sz w:val="28"/>
          <w:szCs w:val="28"/>
          <w:u w:val="single"/>
        </w:rPr>
      </w:pPr>
      <w:r>
        <w:rPr>
          <w:color w:val="000080"/>
          <w:sz w:val="28"/>
          <w:szCs w:val="28"/>
          <w:u w:val="single"/>
        </w:rPr>
        <w:t>Втория Балкански винен фестивал очаква да се представят над 60 изби</w:t>
      </w:r>
    </w:p>
    <w:p>
      <w:pPr>
        <w:pStyle w:val="Normal"/>
        <w:ind w:left="114" w:firstLine="57"/>
        <w:rPr/>
      </w:pPr>
      <w:r>
        <w:rPr/>
        <w:t>Над 60 изби се очаква да се включат тази година във втория Балкански винен фестивал и около 100 участници във винения конкурс, който тази година се провежда от 16 до 19 май. </w:t>
      </w:r>
    </w:p>
    <w:p>
      <w:pPr>
        <w:pStyle w:val="Normal"/>
        <w:ind w:left="114" w:firstLine="57"/>
        <w:rPr/>
      </w:pPr>
      <w:r>
        <w:rPr/>
        <w:t xml:space="preserve">Балканите се нуждаят от съвместно излизане на международните пазари, категоричен е </w:t>
      </w:r>
      <w:r>
        <w:rPr>
          <w:b/>
          <w:color w:val="000080"/>
        </w:rPr>
        <w:t>председателят на БТПП Цветан Симеонов</w:t>
      </w:r>
      <w:r>
        <w:rPr/>
        <w:t xml:space="preserve">. Той подчерта, че Палатата приема с ентусиазъм идеята за съвместни действия на винопроизводители и търговци от балканските страни и изтъкна, че отварянето на търговията е сред целите на глобалния бизнес. Само след постигането на това може да се очакват сериозни успехи на международните пазари. Затова </w:t>
      </w:r>
      <w:r>
        <w:rPr>
          <w:b/>
          <w:color w:val="000080"/>
        </w:rPr>
        <w:t xml:space="preserve">БТПП </w:t>
      </w:r>
      <w:r>
        <w:rPr/>
        <w:t>разглежда този фестивал като демонстративен проект на необходимостта от обединяване на потенциала на Балканските икономики.</w:t>
      </w:r>
    </w:p>
    <w:p>
      <w:pPr>
        <w:pStyle w:val="Normal"/>
        <w:ind w:left="114" w:firstLine="57"/>
        <w:rPr/>
      </w:pPr>
      <w:r>
        <w:rPr/>
        <w:t>Балканите вече заемат 5-то място в света като производители и износители на вино след Франция, Италия, Испания и САЩ. В света вече се забелязва известна умора от вината от Новия свят, така че, нашите региони, които предлагат повече 350 сорта грозде могат да бъдат наистина световна сила във винения бизнес. </w:t>
      </w:r>
    </w:p>
    <w:p>
      <w:pPr>
        <w:pStyle w:val="Normal"/>
        <w:ind w:left="114" w:firstLine="57"/>
        <w:rPr/>
      </w:pPr>
      <w:r>
        <w:rPr/>
        <w:t>В конкурсната част експертно жури, в което ще участват и трима master of wine ще оцени най-добрите вина, които ще бъдат включени в новия каталог на фестивала. В трите дни ще има и конференция, дискусии, дегустации, лекции на тема вино и туризъм. Показана бе и наградата в конкурса – статуетка на известния художник Кольо Карамфилов.</w:t>
      </w:r>
    </w:p>
    <w:p>
      <w:pPr>
        <w:pStyle w:val="Normal"/>
        <w:ind w:left="114" w:firstLine="57"/>
        <w:rPr/>
      </w:pPr>
      <w:r>
        <w:rPr/>
        <w:t xml:space="preserve">Галина Нифору изтъкна, че въпреки кризата винопроизводството в България е в подем </w:t>
      </w:r>
      <w:r>
        <w:drawing>
          <wp:anchor behindDoc="0" distT="0" distB="0" distL="0" distR="0" simplePos="0" locked="0" layoutInCell="0" allowOverlap="1" relativeHeight="28">
            <wp:simplePos x="0" y="0"/>
            <wp:positionH relativeFrom="column">
              <wp:posOffset>108585</wp:posOffset>
            </wp:positionH>
            <wp:positionV relativeFrom="line">
              <wp:posOffset>-12700</wp:posOffset>
            </wp:positionV>
            <wp:extent cx="1411605" cy="1278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1411605" cy="1278255"/>
                    </a:xfrm>
                    <a:prstGeom prst="rect">
                      <a:avLst/>
                    </a:prstGeom>
                  </pic:spPr>
                </pic:pic>
              </a:graphicData>
            </a:graphic>
          </wp:anchor>
        </w:drawing>
      </w:r>
      <w:r>
        <w:rPr/>
        <w:t>и посочи, че българският износ на вина през 2011 г. е отбелязал 7% ръст, в сравнение с 2010 г. Интерес към българските вина проявяват в Канада, Индия, Сингапур и на други пазари.</w:t>
      </w:r>
    </w:p>
    <w:p>
      <w:pPr>
        <w:pStyle w:val="Normal"/>
        <w:ind w:left="114" w:firstLine="57"/>
        <w:rPr/>
      </w:pPr>
      <w:r>
        <w:rPr/>
        <w:t> </w:t>
      </w:r>
      <w:r>
        <w:rPr/>
        <w:t>Новосформираната българска Асоциация на износителите на вино, чийто председател е Галина Нифору ще се страми да осигури пазари за българското вино и в САЩ, Япония и Хонконг. </w:t>
      </w:r>
    </w:p>
    <w:p>
      <w:pPr>
        <w:pStyle w:val="Normal"/>
        <w:ind w:left="114" w:firstLine="57"/>
        <w:rPr/>
      </w:pPr>
      <w:r>
        <w:rPr/>
        <w:t>Вторият Балкански международен винен конкурс и фестивал се организира и със съдействието на БТПП. </w:t>
      </w:r>
    </w:p>
    <w:p>
      <w:pPr>
        <w:pStyle w:val="Normal"/>
        <w:ind w:left="114" w:firstLine="57"/>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412</w:t>
      </w:r>
    </w:p>
    <w:p>
      <w:pPr>
        <w:pStyle w:val="Normal"/>
        <w:rPr>
          <w:b/>
          <w:b/>
          <w:color w:val="000080"/>
          <w:u w:val="single"/>
        </w:rPr>
      </w:pPr>
      <w:r>
        <w:rPr>
          <w:b/>
          <w:color w:val="000080"/>
          <w:u w:val="single"/>
        </w:rPr>
        <w:t>БТПП представи интернет базираната си организационна система на пролетното заседание на Индустриалния форум</w:t>
      </w:r>
    </w:p>
    <w:p>
      <w:pPr>
        <w:pStyle w:val="Normal"/>
        <w:rPr>
          <w:lang w:val="en-US"/>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 xml:space="preserve">БТПП </w:t>
      </w:r>
      <w:r>
        <w:rPr/>
        <w:t xml:space="preserve">представи интернет базираната си организационна система на пролетното заседание на </w:t>
      </w:r>
      <w:r>
        <w:rPr>
          <w:b/>
          <w:color w:val="000080"/>
        </w:rPr>
        <w:t>Индустриалния форум</w:t>
      </w:r>
      <w:r>
        <w:rPr/>
        <w:t>, което се проведе във Военния клуб.</w:t>
      </w:r>
    </w:p>
    <w:p>
      <w:pPr>
        <w:pStyle w:val="Normal"/>
        <w:rPr>
          <w:lang w:val="en-US"/>
        </w:rPr>
      </w:pPr>
      <w:r>
        <w:rPr/>
        <w:t>Форумът е създаден в 2012 г. с цел засилване на диалога и по-тясно взаимодействие между държавата, индустрията и научно-изследователската общност за подпомагане развитието на отбранително-индустриална политика и съпътстващите я дейности.</w:t>
      </w:r>
    </w:p>
    <w:p>
      <w:pPr>
        <w:pStyle w:val="Normal"/>
        <w:rPr>
          <w:lang w:val="ru-RU"/>
        </w:rPr>
      </w:pPr>
      <w:r>
        <w:rPr/>
        <w:t xml:space="preserve">В заседанието участваха министърът на отбраната Тодор Тагарев и </w:t>
      </w:r>
      <w:r>
        <w:rPr>
          <w:b/>
          <w:color w:val="000080"/>
        </w:rPr>
        <w:t>председателят на БТПП Цветан Симеонов</w:t>
      </w:r>
      <w:r>
        <w:rPr/>
        <w:t>. </w:t>
      </w:r>
    </w:p>
    <w:p>
      <w:pPr>
        <w:pStyle w:val="Normal"/>
        <w:rPr/>
      </w:pPr>
      <w:r>
        <w:rPr/>
        <w:t xml:space="preserve">За целите на сътрудничеството между партньорите в Индустриалния форум, БТПП предложи опита си в разработването на специализирани информационни системи. </w:t>
      </w:r>
    </w:p>
    <w:p>
      <w:pPr>
        <w:pStyle w:val="Normal"/>
        <w:rPr/>
      </w:pPr>
      <w:r>
        <w:rPr/>
        <w:t>Иванка Иванова, главен експерт „Компютърни системи“ в БТПП демонстрира интернет базираната организационна система на Палатата за заседания и срещи на управителни органи на БТПП с оторизиран достъп.</w:t>
      </w:r>
    </w:p>
    <w:p>
      <w:pPr>
        <w:pStyle w:val="Normal"/>
        <w:rPr/>
      </w:pPr>
      <w:r>
        <w:rPr/>
        <w:t>Бе проявен интерес към адаптиране на системата за нуждите на управителните тела, експертните и тематични работни групи на Индустриалния форум. Изтъкна се и необходимостта от създаването на сайт на Индустриалния форум.</w:t>
      </w:r>
    </w:p>
    <w:p>
      <w:pPr>
        <w:pStyle w:val="Normal"/>
        <w:rPr/>
      </w:pPr>
      <w:r>
        <w:rPr/>
        <w:t xml:space="preserve">26.04.2013 г. </w:t>
        <w:br/>
        <w:t>=========================================</w:t>
      </w:r>
    </w:p>
    <w:p>
      <w:pPr>
        <w:pStyle w:val="Normal"/>
        <w:rPr>
          <w:lang w:val="en-US"/>
        </w:rPr>
      </w:pPr>
      <w:r>
        <w:rPr>
          <w:lang w:val="en-US"/>
        </w:rPr>
      </w:r>
    </w:p>
    <w:p>
      <w:pPr>
        <w:pStyle w:val="Normal"/>
        <w:rPr>
          <w:i/>
          <w:i/>
          <w:color w:val="000080"/>
          <w:lang w:val="en-US"/>
        </w:rPr>
      </w:pPr>
      <w:r>
        <w:rPr>
          <w:i/>
          <w:color w:val="000080"/>
          <w:lang w:val="en-US"/>
        </w:rPr>
        <w:t>http://www.bcci.bg/news/5413</w:t>
      </w:r>
    </w:p>
    <w:p>
      <w:pPr>
        <w:pStyle w:val="Normal"/>
        <w:rPr>
          <w:color w:val="000080"/>
          <w:sz w:val="28"/>
          <w:szCs w:val="28"/>
          <w:u w:val="single"/>
        </w:rPr>
      </w:pPr>
      <w:r>
        <w:rPr>
          <w:color w:val="000080"/>
          <w:sz w:val="28"/>
          <w:szCs w:val="28"/>
          <w:u w:val="single"/>
        </w:rPr>
        <w:t>БТПП и Движение за граждански контрол – загрижени за външната търговия на страната</w:t>
      </w:r>
    </w:p>
    <w:p>
      <w:pPr>
        <w:pStyle w:val="Normal"/>
        <w:rPr/>
      </w:pPr>
      <w:r>
        <w:rPr/>
        <w:drawing>
          <wp:inline distT="0" distB="0" distL="0" distR="0">
            <wp:extent cx="2816860" cy="183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816860" cy="1831340"/>
                    </a:xfrm>
                    <a:prstGeom prst="rect">
                      <a:avLst/>
                    </a:prstGeom>
                  </pic:spPr>
                </pic:pic>
              </a:graphicData>
            </a:graphic>
          </wp:inline>
        </w:drawing>
      </w:r>
      <w:r>
        <w:rPr>
          <w:lang w:val="ru-RU"/>
        </w:rPr>
        <w:t xml:space="preserve"> </w:t>
      </w: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r>
        <w:rPr/>
        <w:t>В БТПП се проведе втора консултативна среща с представителите на ПП Демократична Гражданска инициатива – ДГИ Движение за Граждански Контрол. </w:t>
      </w:r>
    </w:p>
    <w:p>
      <w:pPr>
        <w:pStyle w:val="Normal"/>
        <w:rPr/>
      </w:pPr>
      <w:r>
        <w:rPr/>
        <w:t xml:space="preserve">На среща представителите на Движение за граждански контрол и </w:t>
      </w:r>
      <w:r>
        <w:rPr>
          <w:color w:val="000080"/>
        </w:rPr>
        <w:t xml:space="preserve">председателят на БТПП Цветан Симеонов, </w:t>
      </w:r>
      <w:r>
        <w:rPr>
          <w:color w:val="000080"/>
          <w:lang w:val="ru-RU"/>
        </w:rPr>
        <w:t xml:space="preserve"> </w:t>
      </w:r>
      <w:r>
        <w:rPr>
          <w:color w:val="000080"/>
        </w:rPr>
        <w:t>зам.-председателят Георги Стоев</w:t>
      </w:r>
      <w:r>
        <w:rPr/>
        <w:t xml:space="preserve"> и анализатори на БТПП обсъдиха възможностите за външноикономическото развитие на страната.</w:t>
      </w:r>
    </w:p>
    <w:p>
      <w:pPr>
        <w:pStyle w:val="Normal"/>
        <w:rPr/>
      </w:pPr>
      <w:r>
        <w:rPr/>
        <w:t>Екипът на Движение за граждански контрол постави на преден план публично-частното партньорство, необходимостта от експортна стратегия на България, както и визия за нова външноикономическа политика. </w:t>
      </w:r>
    </w:p>
    <w:p>
      <w:pPr>
        <w:pStyle w:val="Normal"/>
        <w:rPr/>
      </w:pPr>
      <w:r>
        <w:rPr/>
        <w:t> </w:t>
      </w:r>
      <w:r>
        <w:rPr/>
        <w:t>В дискусиите БТПП и Движението се обединиха около няколко принципа: запазване на европейската ориентация на страната ни, но и активно търсене на партньори в трети страни; преглед на представителите на страна ни зад граница и провеждане на публични конкурси за назначаването им; по-висока ефективност на средствата, които се изразходват за реклама на България в чужбина и ясни обществени поръчки. </w:t>
      </w:r>
    </w:p>
    <w:p>
      <w:pPr>
        <w:pStyle w:val="Normal"/>
        <w:rPr/>
      </w:pPr>
      <w:r>
        <w:rPr/>
        <w:t> </w:t>
      </w:r>
      <w:r>
        <w:rPr/>
        <w:t>В заключение на срещата Ангел Славчев от Движение за граждански контрол обобщи, че за страната ни най-необходими в момента са спокойна бизнес среда и умни политици.</w:t>
      </w:r>
    </w:p>
    <w:p>
      <w:pPr>
        <w:pStyle w:val="Normal"/>
        <w:rPr/>
      </w:pPr>
      <w:r>
        <w:rPr/>
        <w:t> </w:t>
      </w:r>
      <w:r>
        <w:rPr/>
        <w:t>Взе се решение работна група от представители на БТПП и Движение за Граждански контрол да подготви меморандум, в който да залегнат основните принципи за бъдещо сътрудничество.</w:t>
      </w:r>
    </w:p>
    <w:p>
      <w:pPr>
        <w:pStyle w:val="Normal"/>
        <w:rPr/>
      </w:pPr>
      <w:r>
        <w:rPr/>
        <w:t> </w:t>
      </w:r>
      <w:r>
        <w:rPr/>
        <w:t xml:space="preserve">26.04.2013 г. </w:t>
        <w:br/>
        <w:t>================================</w:t>
      </w:r>
    </w:p>
    <w:p>
      <w:pPr>
        <w:pStyle w:val="Normal"/>
        <w:rPr/>
      </w:pPr>
      <w:r>
        <w:rPr/>
      </w:r>
    </w:p>
    <w:p>
      <w:pPr>
        <w:pStyle w:val="Normal"/>
        <w:rPr>
          <w:i/>
          <w:i/>
          <w:color w:val="000080"/>
        </w:rPr>
      </w:pPr>
      <w:r>
        <w:rPr>
          <w:i/>
          <w:color w:val="000080"/>
        </w:rPr>
        <w:t>http://www.bcci.bg/news/5418</w:t>
      </w:r>
    </w:p>
    <w:p>
      <w:pPr>
        <w:pStyle w:val="Normal"/>
        <w:rPr>
          <w:color w:val="000080"/>
          <w:sz w:val="28"/>
          <w:szCs w:val="28"/>
          <w:u w:val="single"/>
        </w:rPr>
      </w:pPr>
      <w:r>
        <w:rPr>
          <w:color w:val="000080"/>
          <w:sz w:val="28"/>
          <w:szCs w:val="28"/>
          <w:u w:val="single"/>
        </w:rPr>
        <w:t>БТПП показа за пореден път корпоративна социална отговорност</w:t>
      </w:r>
    </w:p>
    <w:p>
      <w:pPr>
        <w:pStyle w:val="Normal"/>
        <w:rPr/>
      </w:pPr>
      <w:r>
        <w:rPr/>
        <w:drawing>
          <wp:inline distT="0" distB="0" distL="0" distR="0">
            <wp:extent cx="2602230" cy="169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602230" cy="1697355"/>
                    </a:xfrm>
                    <a:prstGeom prst="rect">
                      <a:avLst/>
                    </a:prstGeom>
                  </pic:spPr>
                </pic:pic>
              </a:graphicData>
            </a:graphic>
          </wp:inline>
        </w:drawing>
      </w:r>
      <w:r>
        <w:rPr/>
        <w:t> </w:t>
      </w:r>
      <w:r>
        <w:rPr/>
        <w:t xml:space="preserve">С много ентусиазъм и настроение екипът на </w:t>
      </w:r>
      <w:r>
        <w:rPr>
          <w:b/>
          <w:color w:val="000080"/>
        </w:rPr>
        <w:t xml:space="preserve">БТПП </w:t>
      </w:r>
      <w:r>
        <w:rPr/>
        <w:t>проведе поредна акция за поддържането на зеления оазис срещу сградата на Палатата. </w:t>
      </w:r>
    </w:p>
    <w:p>
      <w:pPr>
        <w:pStyle w:val="Normal"/>
        <w:rPr/>
      </w:pPr>
      <w:r>
        <w:rPr>
          <w:i/>
          <w:color w:val="000080"/>
        </w:rPr>
        <w:t> </w:t>
      </w:r>
      <w:r>
        <w:rPr>
          <w:i/>
          <w:color w:val="000080"/>
        </w:rPr>
        <w:t>Градинката между софийските улици „Веслец“ и Искър“ се поддържа от БТПП по нейна инициатива от 2011 г</w:t>
      </w:r>
      <w:r>
        <w:rPr/>
        <w:t>. За по-малко от две години, под методическите указания на ландшафтните архитекти Искра Арнаудова и Добрина Андреева, преподаватели в Софийската гимназия по строителство, архитектура и геодезия „Христо Ботев“, там растат и цъфтят едни от най-красивите храсти. Сред грижливо отглежданата растителност има вечно зелени дръвчета Туя, цъфтящи храсти Форзиция, сменящи цвета на листата си широколистни храсти Физокарпус, както и рози, и клек.</w:t>
      </w:r>
    </w:p>
    <w:p>
      <w:pPr>
        <w:pStyle w:val="Normal"/>
        <w:rPr/>
      </w:pPr>
      <w:r>
        <w:rPr/>
        <w:t> </w:t>
      </w:r>
      <w:r>
        <w:rPr/>
        <w:t>Грижите на екипа на БТПП за насажденията са елемент от корпоративната социална отговорност на Палатата. Всички разходи по поддържането на градинката са за сметка на БТПП.</w:t>
      </w:r>
    </w:p>
    <w:p>
      <w:pPr>
        <w:pStyle w:val="Normal"/>
        <w:rPr/>
      </w:pPr>
      <w:r>
        <w:rPr/>
        <w:t> </w:t>
      </w:r>
      <w:r>
        <w:rPr/>
        <w:t xml:space="preserve">26.04.2013 г. </w:t>
        <w:br/>
        <w:t>========================================</w:t>
      </w:r>
    </w:p>
    <w:p>
      <w:pPr>
        <w:pStyle w:val="Normal"/>
        <w:rPr/>
      </w:pPr>
      <w:r>
        <w:rPr/>
      </w:r>
    </w:p>
    <w:p>
      <w:pPr>
        <w:pStyle w:val="Normal"/>
        <w:rPr/>
      </w:pPr>
      <w:r>
        <w:rPr/>
        <w:t>http://money.bg/news/id_1807058385</w:t>
      </w:r>
    </w:p>
    <w:p>
      <w:pPr>
        <w:pStyle w:val="Normal"/>
        <w:rPr/>
      </w:pPr>
      <w:r>
        <w:rPr/>
        <w:t>„</w:t>
      </w:r>
      <w:r>
        <w:rPr>
          <w:b/>
        </w:rPr>
        <w:t>Служебното правителство е платило 200 млн. лв. на фирмите",</w:t>
      </w:r>
      <w:r>
        <w:rPr/>
        <w:t xml:space="preserve"> четем на първа страница на в. "Класа"</w:t>
        <w:br/>
        <w:t>От началото на мандата на служебното правителство фирмите са получили над 200 милиона лева - това съобщи във Велико Търново министърът на икономиката, енергетиката и туризма Асен Василев. Той подчерта, че един от приоритетите на кабинета е подпомагането на бизнеса в условията на продължаваща криза: Първо разплащанията, голямата част, са вече факт, в това число и кооперативната програма за конкурентоспособност, която е при нас, както и от държавния бюджет, каквато имаше да се разплати. Другото нещо, което бизнесът вече ползва в много добри темпове - над 150 милиона лева вече са раздадени от общо 750 милиона лева от кредитите по Джереми, т.е. там на половин лихва бизнесите почнаха да получават кредити, да ги използват, където имат поръчки, да вземат оборотни средства, за да започнат да ги правят. Другото, което можем да направим и което е изключително важно и също сме започнали да го правим е да огледаме контракти.</w:t>
        <w:br/>
      </w:r>
      <w:hyperlink r:id="rId11">
        <w:r>
          <w:rPr>
            <w:rStyle w:val="InternetLink"/>
            <w:i/>
          </w:rPr>
          <w:t>Прочети още от в. "Класа"</w:t>
        </w:r>
      </w:hyperlink>
      <w:r>
        <w:rPr>
          <w:i/>
        </w:rPr>
        <w:t xml:space="preserve">     www.klassa.bg</w:t>
      </w:r>
    </w:p>
    <w:p>
      <w:pPr>
        <w:pStyle w:val="Normal"/>
        <w:rPr/>
      </w:pPr>
      <w:r>
        <w:rPr/>
        <w:t>====================================</w:t>
      </w:r>
    </w:p>
    <w:p>
      <w:pPr>
        <w:pStyle w:val="Normal"/>
        <w:rPr/>
      </w:pPr>
      <w:r>
        <w:rPr/>
      </w:r>
    </w:p>
    <w:p>
      <w:pPr>
        <w:pStyle w:val="Normal"/>
        <w:rPr/>
      </w:pPr>
      <w:r>
        <w:rPr/>
        <w:t>http://www.dariknews.bg/view_article.php?article_id=1077031</w:t>
      </w:r>
    </w:p>
    <w:p>
      <w:pPr>
        <w:pStyle w:val="Normal"/>
        <w:rPr>
          <w:b/>
          <w:b/>
        </w:rPr>
      </w:pPr>
      <w:r>
        <w:rPr>
          <w:b/>
        </w:rPr>
        <w:t>Над 200 млн. лв. тръгнали към бизнеса от началото на мандата на служебния кабинет</w:t>
      </w:r>
    </w:p>
    <w:p>
      <w:pPr>
        <w:pStyle w:val="Normal"/>
        <w:rPr>
          <w:lang w:val="en-US"/>
        </w:rPr>
      </w:pPr>
      <w:r>
        <w:rPr/>
        <w:t xml:space="preserve">27 април 2013 12:34 </w:t>
      </w:r>
      <w:hyperlink r:id="rId12" w:tgtFrame="_blank">
        <w:r>
          <w:rPr>
            <w:rStyle w:val="InternetLink"/>
          </w:rPr>
          <w:t>Петко Павлов</w:t>
        </w:r>
      </w:hyperlink>
      <w:r>
        <w:rPr/>
        <w:t xml:space="preserve"> </w:t>
      </w:r>
    </w:p>
    <w:p>
      <w:pPr>
        <w:pStyle w:val="Normal"/>
        <w:rPr/>
      </w:pPr>
      <w:r>
        <w:rPr/>
        <w:t>Над 200 милиона лева са тръгнали към българския бизнес от началото на мандата на служебното правителство. 150 милиона лева от тях са нисколихвени кредити по финансовия инструмент Jeremie - Съвместни европейски ресурси за микро, малки и средни предприятия, каза във В. Търново министърът на икономиката, енергетиката и туризма Асен Василев.</w:t>
      </w:r>
    </w:p>
    <w:p>
      <w:pPr>
        <w:pStyle w:val="Normal"/>
        <w:rPr/>
      </w:pPr>
      <w:r>
        <w:rPr/>
        <w:t>Министър Василев е в старата столица за откриването на изложение на производители в областта на хранително-вкусовата промишленост и земеделието, в което участват над 100 малки и средни предприятия, както и 7 големи търговски вериги. "Правим всичко възможно да помогнем на бизнеса. Голяма част от разплащанията вече са факт, в това число и по Оперативната програма за конкурентоспособност, както и от държавния бюджет", коментира министър Василев. Той заяви, че се преразглеждат договори, по които се забелязва неравнопоставеност между големите и малките играчи на пазара.</w:t>
      </w:r>
    </w:p>
    <w:p>
      <w:pPr>
        <w:pStyle w:val="Normal"/>
        <w:rPr/>
      </w:pPr>
      <w:r>
        <w:rPr/>
        <w:t>„</w:t>
      </w:r>
      <w:r>
        <w:rPr/>
        <w:t>Другото нещо, което бизнесът вече ползва в много добри темпове - над 150 млн. лева вече са раздадени, от общо 750 млн. лева, кредитите по Jeremie. Там на половин лихва бизнесите започнаха да получават кредити, да ги използват, където имат поръчки да вземат оборотни средства, за да започнат да ги правят. По всички възможни начини се опитваме да работим с бизнеса, така че той наистина по-лесно да има достъп до знанията и уменията, както и до партньорите, с които може да започне да се развива и да изнася навън", добави още служебният министър.</w:t>
      </w:r>
    </w:p>
    <w:p>
      <w:pPr>
        <w:pStyle w:val="Normal"/>
        <w:rPr/>
      </w:pPr>
      <w:r>
        <w:rPr/>
        <w:t>По думите му Комисията за защита на конкуренцията трябва да се произнесе дали има картели у нас, но личните му наблюдения са, че има изкривявания и цени, които се неоправдани от пазара. Според него министерството трябва да се раздели на икономика и енергетика. "В енергетиката проблемите са по-големи и по-спешни. Честно казано изненадан съм от инертността в този ресор и чувството на повечето хора в него, че нещата може да продължава така. Трябва обаче да са наясно, че обществото няма да го допусне и това, че хората сега не са на улицата не означава, че утре няма отново да излязат, ако промените не станат факт", коментира още министър Василев.</w:t>
      </w:r>
    </w:p>
    <w:p>
      <w:pPr>
        <w:pStyle w:val="Normal"/>
        <w:rPr/>
      </w:pPr>
      <w:r>
        <w:rPr/>
        <w:t>Изложението е част от приоритетите на служебното правителство за подпомагане на малките и средните предприятия в условията на продължаваща криза. Целта е българските предприятия да получат повече информация за стандартите, на които трябва да отговарят продуктите им, за да бъдат доставяни в магазинната мрежа на търговските вериги, както и за възможностите за експорт на български храни. Производителите ще бъдат запознати и с допълнителните възможности за финансиране на бизнеса чрез публични и частни източници. Министър Василев каза, че се надява това да бъде начало и първата стъпка за голяма част от изложителите към това техните стоки, чрез веригите да започнат да стигат и до международните пазари. Той пожела на всички едно успешно изложение и всеки да си намери договор и добри партньорства.</w:t>
      </w:r>
    </w:p>
    <w:p>
      <w:pPr>
        <w:pStyle w:val="Normal"/>
        <w:rPr/>
      </w:pPr>
      <w:r>
        <w:rPr/>
        <w:t>Изложението бе открито от кмета на В. Търново инж. Даниел Панов, който благодари на Министерството, че е избрало старата столица за домакин и призова в подкрепа на българския бизнес то да се провежда три пъти в годината под Царевец.</w:t>
      </w:r>
    </w:p>
    <w:p>
      <w:pPr>
        <w:pStyle w:val="Normal"/>
        <w:rPr/>
      </w:pPr>
      <w:r>
        <w:rPr/>
        <w:t>Градоначалникът заяви още, че Велико Търново е вторият по големина град с икономическо развитие в Северна България и е правилното място за такива изложения. По негово мнение в нашия регион има много качествени стоки, които действително трябва да се рекламират и производителите да имат връзка с големите търговски вериги.</w:t>
      </w:r>
    </w:p>
    <w:p>
      <w:pPr>
        <w:pStyle w:val="Normal"/>
        <w:rPr/>
      </w:pPr>
      <w:r>
        <w:rPr/>
        <w:t>=============================================</w:t>
      </w:r>
    </w:p>
    <w:p>
      <w:pPr>
        <w:pStyle w:val="Normal"/>
        <w:rPr>
          <w:lang w:val="en-US"/>
        </w:rPr>
      </w:pPr>
      <w:r>
        <w:rPr>
          <w:lang w:val="en-US"/>
        </w:rPr>
      </w:r>
    </w:p>
    <w:p>
      <w:pPr>
        <w:pStyle w:val="Normal"/>
        <w:rPr>
          <w:i/>
          <w:i/>
        </w:rPr>
      </w:pPr>
      <w:hyperlink r:id="rId13">
        <w:r>
          <w:rPr>
            <w:rStyle w:val="InternetLink"/>
            <w:i/>
            <w:color w:val="000000"/>
            <w:u w:val="none"/>
          </w:rPr>
          <w:t>http://www.tbmagazine.net/novini/nov-tip-hostig-usluga-u-nas-za-malkiya-i-sredniya-biznes</w:t>
        </w:r>
      </w:hyperlink>
    </w:p>
    <w:p>
      <w:pPr>
        <w:pStyle w:val="Normal"/>
        <w:rPr>
          <w:b/>
          <w:b/>
        </w:rPr>
      </w:pPr>
      <w:r>
        <w:rPr>
          <w:b/>
        </w:rPr>
        <w:t>Нов тип хостиг услуга у нас за малкия и средния бизнес</w:t>
      </w:r>
    </w:p>
    <w:p>
      <w:pPr>
        <w:pStyle w:val="Normal"/>
        <w:rPr/>
      </w:pPr>
      <w:r>
        <w:rPr/>
        <w:t>Първата у нас услуга от типа Управляем виртуален сървър (Managed VPS Hosting) стартира хостинг компания СуперХостинг.БГ. Това е хостинг услуга, при която клиентите получават достъп до независим сървър, с инсталиран контролен панел – cPanel, с включена денонощна техническа поддръжка, мониторинг и бекъп. При тази услуга клиентите могат да разполагат различни уеб приложения, включително и такива, които поради специфични изисквания или нужда от повече ресурси, не могат да работят на споделен хостинг.</w:t>
      </w:r>
    </w:p>
    <w:p>
      <w:pPr>
        <w:pStyle w:val="Normal"/>
        <w:rPr/>
      </w:pPr>
      <w:r>
        <w:rPr/>
        <w:t>Приложенията използват определените според избрания план ресурси на сървъра без да ги споделят с други клиентски приложения. Услугата ще се предлага под формата на пакетни оферти: Managed VPS Start, Managed VPS Pro и Managed VPS Hosting. Тя е подходяща за разполагане на уеб сайтове с много посетители, системи за управление на бизнеса (ERP, CRM, BPM, BI, складови програми), бази данни и файлове, с цел отдалечен достъп на различни потребители, електронни магазини, развиване на малък хостинг бизнес и др. Услугата е много подходяща и за уеб студия, дигитални и рекламни агенции, които искат да предлагат завършено решение (уеб сайт, приложение или др.) на клиента, без да инвестират в хардуер и технически екипи за денонощна поддръжка.</w:t>
      </w:r>
    </w:p>
    <w:p>
      <w:pPr>
        <w:pStyle w:val="Normal"/>
        <w:rPr/>
      </w:pPr>
      <w:r>
        <w:rPr/>
        <w:t>================================</w:t>
      </w:r>
    </w:p>
    <w:p>
      <w:pPr>
        <w:pStyle w:val="Normal"/>
        <w:rPr/>
      </w:pPr>
      <w:r>
        <w:rPr/>
      </w:r>
    </w:p>
    <w:p>
      <w:pPr>
        <w:pStyle w:val="Normal"/>
        <w:rPr/>
      </w:pPr>
      <w:r>
        <w:rPr/>
        <w:t>http://paper.standartnews.com/bg/article.php?d=2013-04-29&amp;article=449809</w:t>
      </w:r>
    </w:p>
    <w:p>
      <w:pPr>
        <w:pStyle w:val="Normal"/>
        <w:rPr/>
      </w:pPr>
      <w:r>
        <w:rPr/>
        <w:t>Държавата ще спечели, ако не сме под чужда шапка, твърдят от гилдията</w:t>
      </w:r>
    </w:p>
    <w:p>
      <w:pPr>
        <w:pStyle w:val="Normal"/>
        <w:rPr>
          <w:b/>
          <w:b/>
        </w:rPr>
      </w:pPr>
      <w:r>
        <w:rPr>
          <w:b/>
        </w:rPr>
        <w:t>Туризмът натиска за министерство</w:t>
      </w:r>
    </w:p>
    <w:p>
      <w:pPr>
        <w:pStyle w:val="Normal"/>
        <w:rPr/>
      </w:pPr>
      <w:r>
        <w:rPr/>
        <w:t>Големите партии засега не искат да чуят</w:t>
      </w:r>
    </w:p>
    <w:p>
      <w:pPr>
        <w:pStyle w:val="Normal"/>
        <w:rPr/>
      </w:pPr>
      <w:r>
        <w:rPr/>
        <w:t>От години туристическият бранш настоява за собствено министерство. Въпреки че неизменно е деклариран като приоритет от всички правителства на прехода, секторът така и не се сдоби със собствено ведомство. Ще променят ли това статукво предстоящите предсрочни избори, или приходите от бранша отново ще бъдат разпределяни от друго ведомство? Това е въпросът, чийто отговор от водещите партии чака цялата гилдия.</w:t>
      </w:r>
    </w:p>
    <w:p>
      <w:pPr>
        <w:pStyle w:val="Normal"/>
        <w:rPr/>
      </w:pPr>
      <w:r>
        <w:rPr/>
        <w:t xml:space="preserve">14-15% от приходите на страната ни са от туризъм и не е логично браншът да няма самостоятелно министерство, категорични са експерти </w:t>
      </w:r>
    </w:p>
    <w:p>
      <w:pPr>
        <w:pStyle w:val="Normal"/>
        <w:rPr/>
      </w:pPr>
      <w:r>
        <w:rPr/>
        <w:t>Туризмът да има свое министерство, за да издърпа държавата от кризата. Това настоява в навечерието на изборите цялата гилдия, която произвежда 14-15% от брутния вътрешен продукт и е сред малкото сектори в родната икономика, които имат ръст през последните години.</w:t>
        <w:br/>
        <w:t xml:space="preserve">Водещите партии ГЕРБ и БСП вече обявиха, че след изборите мегаминистерството на икономиката, енергетиката и туризма ще се раздели на две. Като отделно ведомство се планира обаче само енергетиката. Според хотелиери и туроператори това ще бъде огромна грешка, защото туризмът трябва да има свой министър. </w:t>
        <w:br/>
        <w:t xml:space="preserve">"Дълги години различните правителства се упражняваха върху нас - имахме агенция, замминистерско кресло, дори чиновниците бяха изпратени в Пловдив. Вместо това е нужно стабилно ведомство, което да прави политиките и да стои зад тяхното изпълнение", единодушни са експертите в туризма. "Никоя политическа сила не гледа достатъчно сериозно на проблема. Не може сектор, който носи такива приходи, да проси пари при всеки случай от своя принципал. Никой не се фокусира върху туризма, защото той върви напред. Трябва да спре, за да се помисли какво правим ли", негодува председателят на Българския съюз по балнеология и СПА Стефан Шарлопов. При собствено министерство браншът ще има възможности да бъде по-активен и ефективен при рекламирането на страната ни като дестинация. "Всеки вложен лев се връща многократно, но трябва да е съобразен и с плановете на бизнеса", категоричен е Благой Рагин, шеф на съюза на хотелиерите и ресторантьорите. Не може държавата да отпуска пари за едно, а секторът да има нужда от друго. Така просто се харчат едни пари, без да има полза от тях, подкрепят тезата и туроператори. Туризмът е най-големият работодател в страната и спомага за икономическото развитие на регионите, обяснява и председателят на Българската асоциация на туроператорите и туристическите агенти Байко Байков. Логично е да има своя отделна структура, за да е по-ефикасна при координирането на политиките между отделните министерства. Отделното ведомство ще ни направи и по-представителни зад граница, защото почти няма държава, която да развива туризъм, а да няма собствено министерство, обоснова се Байков. Така по-обосновано ще се харчат и средствата за туристическа реклама, допълва той. </w:t>
        <w:br/>
        <w:t xml:space="preserve">Не може да нямате министерство на туризма, ако искате да се наложите като дестинация, категорични са и представители на най-големите френски туроператори, които преди дни посетиха страната ни. Според тях единно ведомство и целенасочена реклама може само за 12 месеца да увеличат гостите по културните ни забележителности с 2 милиона. </w:t>
        <w:br/>
        <w:t xml:space="preserve">Въпреки надеждите на туризма, че в следващия кабинет ще има свое министерство, засега основните политически сили попарват оптимизма им. Подобно ведомство е ненужно, ще увеличи бюрокрацията и секторът трябва да се примири, че ще е под обща шапка с икономиката. Това бяха категорични представителите на БСП и ГЕРБ Пламен Орешарски и Делян Добрев. Надеждите на туристическата гилдия са големите партии да преосмислят позицията си до съставянето на новото правителство. </w:t>
        <w:br/>
        <w:t xml:space="preserve">Наталия Малчева </w:t>
      </w:r>
    </w:p>
    <w:p>
      <w:pPr>
        <w:pStyle w:val="Normal"/>
        <w:rPr/>
      </w:pPr>
      <w:r>
        <w:rPr/>
        <w:t>=============================</w:t>
      </w:r>
    </w:p>
    <w:p>
      <w:pPr>
        <w:pStyle w:val="Normal"/>
        <w:rPr/>
      </w:pPr>
      <w:r>
        <w:rPr/>
      </w:r>
    </w:p>
    <w:p>
      <w:pPr>
        <w:pStyle w:val="Normal"/>
        <w:rPr/>
      </w:pPr>
      <w:r>
        <w:rPr/>
        <w:t>http://paper.standartnews.com/bg/article.php?d=2013-04-29&amp;article=449810</w:t>
      </w:r>
    </w:p>
    <w:p>
      <w:pPr>
        <w:pStyle w:val="Normal"/>
        <w:rPr>
          <w:b/>
          <w:b/>
        </w:rPr>
      </w:pPr>
      <w:r>
        <w:rPr>
          <w:b/>
        </w:rPr>
        <w:t>Пишат 14 наредби заедно с бранша</w:t>
      </w:r>
    </w:p>
    <w:p>
      <w:pPr>
        <w:pStyle w:val="Normal"/>
        <w:rPr/>
      </w:pPr>
      <w:r>
        <w:rPr/>
        <w:t xml:space="preserve">Представителите на туристическия бранш и експертите от икономическото ведомство работят заедно по изработването на 14-те наредби, които ще развият в детайли нормативния акт. Конкретните подзаконови уредби трябва да влязат в сила между юни и септември. Сред тях са новите правила за звездите на хотелите, както и за работата на туроператори и екскурзоводи. Според новия закон като туристически места за подслон ще бъдат категоризирани и апартхотелите, уреждат се правилата за работа в интернет и ще се прилагат нови изисквания за сертифициране на СПА хотелите. Звездите ще се дават и защитават на всеки пет години, но се очаква условията да бъдат по-гъвкави, като се залага на качеството на продукта, а не на изискванията за оборудване и височина на стаите. </w:t>
      </w:r>
    </w:p>
    <w:p>
      <w:pPr>
        <w:pStyle w:val="Normal"/>
        <w:rPr/>
      </w:pPr>
      <w:r>
        <w:rPr/>
        <w:t>=================================</w:t>
      </w:r>
    </w:p>
    <w:p>
      <w:pPr>
        <w:pStyle w:val="Normal"/>
        <w:rPr/>
      </w:pPr>
      <w:r>
        <w:rPr/>
      </w:r>
    </w:p>
    <w:p>
      <w:pPr>
        <w:pStyle w:val="Normal"/>
        <w:rPr/>
      </w:pPr>
      <w:r>
        <w:rPr/>
        <w:t>http://paper.standartnews.com/bg/article.php?d=2013-04-29&amp;article=449812</w:t>
      </w:r>
    </w:p>
    <w:p>
      <w:pPr>
        <w:pStyle w:val="Normal"/>
        <w:rPr>
          <w:b/>
          <w:b/>
        </w:rPr>
      </w:pPr>
      <w:r>
        <w:rPr>
          <w:b/>
        </w:rPr>
        <w:t>Кухнята ни е бонус дори за парижани</w:t>
      </w:r>
    </w:p>
    <w:p>
      <w:pPr>
        <w:pStyle w:val="Normal"/>
        <w:rPr/>
      </w:pPr>
      <w:r>
        <w:rPr/>
        <w:t xml:space="preserve">Френските туроператори се влюбиха в родните чудеса. Не очаквахме такава природа, история и културни забележителности, обясниха те след престоя си у нас. За краткия си престой туроператорите успяха да разгледат София, Стария Пловдив, Казанлък, Велинград, Велико Търново, Царевец и да се насладят на спектакъла "Звук и светлина" в старопрестолната столица. Имате уникални места, които да покажете на света, обясниха в края на престоя си гостите. И обещаха да се върнат още през септември, но с групи туристи. Спокойни сме за нашите клиенти, защото България ще надскочи очакванията им, обясняват французите. </w:t>
        <w:br/>
        <w:t xml:space="preserve">Освен от културните и исторически забележителностите гостите останаха очаровани и от родната кухня. Още от посрещането им в България французите бяха изненадани с цяло печено каракачанско агне. От първата хапка европейците поискаха да научат тайната на ястието, приготвено за тях в хотела на Рагин. Шефът на хотелиерите веднага им разясни, че всъщност агнето е от традиционна родна порода и се е хранило с билки и треви в екологично чист район и на това се дължат вкусовите му качества. Представителите на една от най-изкушените гастрономически нации в света оцениха по достойнство и шоколадовите десерти, поднесени им в столично заведение. </w:t>
      </w:r>
    </w:p>
    <w:p>
      <w:pPr>
        <w:pStyle w:val="Normal"/>
        <w:rPr/>
      </w:pPr>
      <w:r>
        <w:rPr/>
        <w:t>======================</w:t>
      </w:r>
    </w:p>
    <w:p>
      <w:pPr>
        <w:pStyle w:val="Normal"/>
        <w:rPr>
          <w:lang w:val="en-US"/>
        </w:rPr>
      </w:pPr>
      <w:r>
        <w:rPr>
          <w:lang w:val="en-US"/>
        </w:rPr>
      </w:r>
    </w:p>
    <w:p>
      <w:pPr>
        <w:pStyle w:val="Normal"/>
        <w:rPr>
          <w:lang w:val="en-US"/>
        </w:rPr>
      </w:pPr>
      <w:r>
        <w:rPr>
          <w:lang w:val="en-US"/>
        </w:rPr>
        <w:t>http://econ.bg/Събития/Форум-за-Дунавската-стратегия-на-ЕС_l.a_i.429606_at.2.html</w:t>
      </w:r>
    </w:p>
    <w:p>
      <w:pPr>
        <w:pStyle w:val="Normal"/>
        <w:rPr>
          <w:b/>
          <w:b/>
        </w:rPr>
      </w:pPr>
      <w:r>
        <w:rPr>
          <w:b/>
        </w:rPr>
        <w:t xml:space="preserve">Форум за Дунавската стратегия на ЕС </w:t>
      </w:r>
    </w:p>
    <w:p>
      <w:pPr>
        <w:pStyle w:val="Normal"/>
        <w:rPr/>
      </w:pPr>
      <w:r>
        <w:rPr/>
        <w:t xml:space="preserve">гр. София </w:t>
      </w:r>
    </w:p>
    <w:p>
      <w:pPr>
        <w:pStyle w:val="Normal"/>
        <w:rPr/>
      </w:pPr>
      <w:r>
        <w:rPr/>
        <w:t>29.04.2013 - 30.04.2013</w:t>
      </w:r>
    </w:p>
    <w:p>
      <w:pPr>
        <w:pStyle w:val="Normal"/>
        <w:rPr/>
      </w:pPr>
      <w:r>
        <w:rPr/>
        <w:t xml:space="preserve">На 29 и 30 април 2013 г. в столичния хотел "Хилтън" ще се проведе форум във връзка със Стратегията на Европейския съюз (ЕС) за Дунавския регион. Това информират от Министерството на икономиката, енергетиката и туризма (МИЕТ), които са домакин на проявата. </w:t>
      </w:r>
    </w:p>
    <w:p>
      <w:pPr>
        <w:pStyle w:val="Normal"/>
        <w:rPr/>
      </w:pPr>
      <w:r>
        <w:rPr/>
        <w:t xml:space="preserve">Срещата се реализира с подкрепата на INTERACT - секретариата на Европейската комисия за стратегията. </w:t>
      </w:r>
    </w:p>
    <w:p>
      <w:pPr>
        <w:pStyle w:val="Normal"/>
        <w:rPr/>
      </w:pPr>
      <w:r>
        <w:rPr/>
        <w:t xml:space="preserve">На 29 април (понеделник) от 13:30 часа ще започне първата среща на координаторите на всички 11 приоритетни области по Дунавската стратегия. Участие в нея ще вземе зам.-министърът на икономиката, енергетиката и туризма Иво Маринов. </w:t>
      </w:r>
    </w:p>
    <w:p>
      <w:pPr>
        <w:pStyle w:val="Normal"/>
        <w:rPr/>
      </w:pPr>
      <w:r>
        <w:rPr/>
        <w:t>===============================</w:t>
      </w:r>
    </w:p>
    <w:p>
      <w:pPr>
        <w:pStyle w:val="Normal"/>
        <w:rPr>
          <w:lang w:val="en-US"/>
        </w:rPr>
      </w:pPr>
      <w:r>
        <w:rPr>
          <w:lang w:val="en-US"/>
        </w:rPr>
      </w:r>
    </w:p>
    <w:p>
      <w:pPr>
        <w:pStyle w:val="Normal"/>
        <w:rPr/>
      </w:pPr>
      <w:r>
        <w:rPr/>
        <w:t>http://money.bg/news/id_2073760984/Прохаски_Икономическите_програми_на_партиите_са_сходни_има_не_лоши_идеи</w:t>
      </w:r>
    </w:p>
    <w:p>
      <w:pPr>
        <w:pStyle w:val="Normal"/>
        <w:rPr>
          <w:b/>
          <w:b/>
        </w:rPr>
      </w:pPr>
      <w:r>
        <w:rPr>
          <w:b/>
        </w:rPr>
        <w:t>Прохаски: Икономическите програми на партиите са сходни, има не лоши идеи</w:t>
      </w:r>
    </w:p>
    <w:p>
      <w:pPr>
        <w:pStyle w:val="Normal"/>
        <w:rPr/>
      </w:pPr>
      <w:r>
        <w:rPr/>
        <w:t>Последна редакция: 29.04.2013, 10:03</w:t>
      </w:r>
    </w:p>
    <w:p>
      <w:pPr>
        <w:pStyle w:val="Normal"/>
        <w:rPr/>
      </w:pPr>
      <w:r>
        <w:rPr/>
        <w:t>Георги Прохаски представи в "Преди всички" на БНР данни от поредния доклад на Центъра за икономическо развитие "Икономиката на България - април 2013".</w:t>
      </w:r>
    </w:p>
    <w:p>
      <w:pPr>
        <w:pStyle w:val="Normal"/>
        <w:rPr/>
      </w:pPr>
      <w:r>
        <w:rPr/>
        <w:t>Икомиката не е независима от политическата нестабилност, подчерта експретът:</w:t>
      </w:r>
    </w:p>
    <w:p>
      <w:pPr>
        <w:pStyle w:val="Normal"/>
        <w:rPr/>
      </w:pPr>
      <w:r>
        <w:rPr/>
        <w:t>„</w:t>
      </w:r>
      <w:r>
        <w:rPr/>
        <w:t xml:space="preserve">Имаше забавяне през 2012-а, когато растежът достигна само 0,8 процента в сравнение с 1,9 през 2011-а. </w:t>
        <w:br/>
        <w:t xml:space="preserve">Това тримесечие, както и предишното, ще бъде много слабо - 0,3-0,5 процента. Огромен остава проблемът с безработицата и бедността. За 2013-а очакваме по-голямата част от икономиката все пак да расте. Миналата година повечето сектори все пак бяха в растеж - селското стопанство, промишлеността, търговията. По-малки сектори като здравеопазване и спорт - също. Но проблемите остават и са значителни. </w:t>
        <w:br/>
        <w:t>Някои от партиите имат не лоши идеи за икономическата политика. Не се предвиждат драстични промени в данъчното законодателство. Много опасни идеи в програмите няма, като изключим някои радикални и твърде далеч от реалността.</w:t>
        <w:br/>
        <w:t>Повечето партии виждат проблемите в икономиката и обществото и дават идеи какво да се направи в общ вид. Хората ще преценят имат ли политическа воля и експертен и кадрови потенциал да минат към конкретни действия и да ги реализират."</w:t>
      </w:r>
    </w:p>
    <w:p>
      <w:pPr>
        <w:pStyle w:val="Normal"/>
        <w:rPr/>
      </w:pPr>
      <w:r>
        <w:rPr/>
        <w:t>„</w:t>
      </w:r>
      <w:r>
        <w:rPr/>
        <w:t>Няма да е много трудно да се направи програмно правителство, защото програмите са доста сходни - дори на двете най-големи политически сили. Изключваме въпроса за "Белене" и плоския данък", каза още Прохаски.</w:t>
      </w:r>
    </w:p>
    <w:p>
      <w:pPr>
        <w:pStyle w:val="Normal"/>
        <w:rPr/>
      </w:pPr>
      <w:r>
        <w:rPr/>
        <w:t>============================================</w:t>
      </w:r>
    </w:p>
    <w:p>
      <w:pPr>
        <w:pStyle w:val="Normal"/>
        <w:rPr/>
      </w:pPr>
      <w:r>
        <w:rPr/>
      </w:r>
    </w:p>
    <w:p>
      <w:pPr>
        <w:pStyle w:val="Normal"/>
        <w:rPr/>
      </w:pPr>
      <w:r>
        <w:rPr/>
        <w:t>http://goodnews.actualno.com/Nalagame-bylgarska-kozmetika-v-Afrika-i-Blizkija-Iztok-news_422974.html</w:t>
      </w:r>
    </w:p>
    <w:p>
      <w:pPr>
        <w:pStyle w:val="Normal"/>
        <w:rPr>
          <w:b/>
          <w:b/>
        </w:rPr>
      </w:pPr>
      <w:r>
        <w:rPr>
          <w:b/>
        </w:rPr>
        <w:t>Налагаме българска козметика в Африка и Близкия Изток</w:t>
      </w:r>
    </w:p>
    <w:p>
      <w:pPr>
        <w:pStyle w:val="Normal"/>
        <w:rPr/>
      </w:pPr>
      <w:r>
        <w:rPr/>
        <w:t xml:space="preserve">29.04.2013 09:53 865 </w:t>
      </w:r>
      <w:r>
        <w:fldChar w:fldCharType="begin"/>
      </w:r>
      <w:r>
        <w:rPr>
          <w:rStyle w:val="InternetLink"/>
        </w:rPr>
        <w:instrText xml:space="preserve"> HYPERLINK "http://goodnews.actualno.com/Nalagame-bylgarska-kozmetika-v-Afrika-i-Blizkija-Iztok-news_422974.html" \l "cmnt%23cmnt"</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Козметичната индустрия е една от малкото, които успяват да се задържат на гребена на вълната в тежките кризисни години. Въпреки че и там се дават жертви - последната и най-болезнена е фалитът на "Ален Мак" - едно от най-старите и най-големите предприятия в бранша. Така броят на фирмите в козметичната индустрия продължава да намалява, въпреки добрите финансови резултати на отрасъла като цяло, предаде Стандарт нюз.</w:t>
      </w:r>
    </w:p>
    <w:p>
      <w:pPr>
        <w:pStyle w:val="Normal"/>
        <w:rPr/>
      </w:pPr>
      <w:r>
        <w:rPr/>
        <w:t>В сравнение с останалите фирми от родната индустрия, рентабилността на продажбите на козметичните предприятия в България е 5,3 пъти по-голяма, общата ликвидност е по-висока с 45,2%, а коефициентът на задлъжнялост е 3,1 пъти по-малък от средния за икономиката ни. Това сочат данни на анализаторите от Българска стопанска камара. Анализът показва устойчивост на сектора и задържане на пазарните позиции, въпреки влошените показатели заради икономическата и финансова криза в света.</w:t>
      </w:r>
    </w:p>
    <w:p>
      <w:pPr>
        <w:pStyle w:val="Normal"/>
        <w:rPr/>
      </w:pPr>
      <w:r>
        <w:rPr/>
        <w:t>Българските производители на козметика изнасят над 75% от продукцията си, казаха от браншовата организация на отрасъла - Българската национална асоциация за етерични масла, парфюмерия и козметика (БНАЕМПК). Причина за това е, че пазарът в България е доста малък, а освен това е отворен за най-различни чужди козметични марки. Затова в желанието си да увличат продажбите си родните компании логично концентрират вниманието си към износа като се търсят нови и по-големи пазари. Износът е привлекателен за компаниите от бранша и заради по-добрите цени, които родните продукти са завоювани от години на чуждите пазари. По този начин отрасълът се нарежда сред тези, които реализират сравнително висока добавена стойност.</w:t>
      </w:r>
    </w:p>
    <w:p>
      <w:pPr>
        <w:pStyle w:val="Normal"/>
        <w:rPr/>
      </w:pPr>
      <w:r>
        <w:rPr/>
        <w:t>Докато преди години износът е бил по-концентриран към държавите от бившия Съветски съюз, Русия и Украйна, които се водят и традиционен пазар за българската козметична индустрия, сега вече се гледа към Западна и Централна Европа. Износът на розово масло и етерични масла към Япония се запазва стабилен и през миналата година, благодарение на доброто качество на родните продукти, което се цени в Япония. Поръчките от сравнително нови пазари като Африка и Близкия Изток, пък се увеличават с всяка изминала година.</w:t>
      </w:r>
    </w:p>
    <w:p>
      <w:pPr>
        <w:pStyle w:val="Normal"/>
        <w:rPr/>
      </w:pPr>
      <w:r>
        <w:rPr/>
        <w:t xml:space="preserve">Read more: </w:t>
      </w:r>
      <w:r>
        <w:fldChar w:fldCharType="begin"/>
      </w:r>
      <w:r>
        <w:rPr>
          <w:rStyle w:val="InternetLink"/>
        </w:rPr>
        <w:instrText xml:space="preserve"> HYPERLINK "http://business.actualno.com/Nalagame-bylgarska-kozmetika-v-Afrika-i-Blizkija-Iztok-news_422974.html" \l "ixzz2RqW4dxUH"</w:instrText>
      </w:r>
      <w:r>
        <w:rPr>
          <w:rStyle w:val="InternetLink"/>
        </w:rPr>
        <w:fldChar w:fldCharType="separate"/>
      </w:r>
      <w:r>
        <w:rPr>
          <w:rStyle w:val="InternetLink"/>
        </w:rPr>
        <w:t>http://business.actualno.com/Nalagame-bylgarska-kozmetika-v-Afrika-i-Blizkija-Iztok-news_422974.html#ixzz2RqW4dxUH</w:t>
      </w:r>
      <w:r>
        <w:rPr>
          <w:rStyle w:val="InternetLink"/>
        </w:rPr>
        <w:fldChar w:fldCharType="end"/>
      </w:r>
    </w:p>
    <w:p>
      <w:pPr>
        <w:pStyle w:val="Normal"/>
        <w:rPr/>
      </w:pPr>
      <w:r>
        <w:rPr/>
        <w:t>============================================</w:t>
      </w:r>
    </w:p>
    <w:p>
      <w:pPr>
        <w:pStyle w:val="Normal"/>
        <w:rPr>
          <w:lang w:val="en-US"/>
        </w:rPr>
      </w:pPr>
      <w:r>
        <w:rPr>
          <w:lang w:val="en-US"/>
        </w:rPr>
      </w:r>
    </w:p>
    <w:p>
      <w:pPr>
        <w:pStyle w:val="Normal"/>
        <w:rPr/>
      </w:pPr>
      <w:r>
        <w:rPr/>
        <w:t>http://www.darikfinance.bg/novini/93237/%CF%EE%EB%E8%F2%E8%F7%E5%F1%EA%E0%F2%E0+%EA%F0%E8%E7%E0+%F3%EF%EB%E0%F8%E8+%E1%E8%E7%ED%E5%F1%E0+%E2+%C1%FA%EB%E3%E0%F0%E8%FF</w:t>
      </w:r>
    </w:p>
    <w:p>
      <w:pPr>
        <w:pStyle w:val="Normal"/>
        <w:rPr>
          <w:b/>
          <w:b/>
        </w:rPr>
      </w:pPr>
      <w:r>
        <w:rPr>
          <w:b/>
        </w:rPr>
        <w:t>Политическата криза уплаши бизнеса в България</w:t>
      </w:r>
    </w:p>
    <w:p>
      <w:pPr>
        <w:pStyle w:val="Normal"/>
        <w:rPr>
          <w:lang w:val="ru-RU"/>
        </w:rPr>
      </w:pPr>
      <w:r>
        <w:rPr/>
        <w:t xml:space="preserve">DarikFinance.bg, 29.04.2013 11:24 </w:t>
      </w:r>
    </w:p>
    <w:p>
      <w:pPr>
        <w:pStyle w:val="Normal"/>
        <w:rPr/>
      </w:pPr>
      <w:r>
        <w:rPr/>
        <w:t>Бизнес климатът в България продължава да се влошава. Политическата несигурност и скандалите, с които е съпътствана предизборната кампания, имат пряко негативно влияние върху икономическата активност, перспективите за бизнеса и готовността за инвестиции.</w:t>
      </w:r>
    </w:p>
    <w:p>
      <w:pPr>
        <w:pStyle w:val="Normal"/>
        <w:rPr/>
      </w:pPr>
      <w:r>
        <w:rPr/>
        <w:t> </w:t>
      </w:r>
      <w:r>
        <w:rPr/>
        <w:t>През април общият показател на бизнес климата се понижава с 0.6 пункта спрямо равнището си от предходния месец. Това се дължи изцяло на влошаване на стопанската конюнктура в промишлеността. Бизнес климатът в промишления отрасъл пада с 4.2 пункта, най-вече заради засилване на песимизма по отношение на перспективите на компаниите през следващите 6 месеца. В същото време данните на НСИ показват леко подобрение в оценките по отношение на производствената активност в момента.</w:t>
      </w:r>
    </w:p>
    <w:p>
      <w:pPr>
        <w:pStyle w:val="Normal"/>
        <w:rPr/>
      </w:pPr>
      <w:r>
        <w:rPr/>
        <w:t> </w:t>
      </w:r>
      <w:r>
        <w:rPr/>
        <w:t>Средното натоварване на мощностите през април е с 3.4 пункта под нивото от януари и достига 68.0%. Предприятията съобщават за излишък от мощности с оглед на очакваното търсене през следващите месеци.</w:t>
      </w:r>
    </w:p>
    <w:p>
      <w:pPr>
        <w:pStyle w:val="Normal"/>
        <w:rPr/>
      </w:pPr>
      <w:r>
        <w:rPr/>
        <w:t> </w:t>
      </w:r>
      <w:r>
        <w:rPr/>
        <w:t>Основните проблеми за развитието на бизнеса в отрасъла продължават да бъдат несигурната икономическа среда и недостатъчното търсене от страната, посочени съответно от 53.4 и 47.9% от предприемачите.</w:t>
      </w:r>
    </w:p>
    <w:p>
      <w:pPr>
        <w:pStyle w:val="Normal"/>
        <w:rPr/>
      </w:pPr>
      <w:r>
        <w:rPr/>
        <w:t> </w:t>
      </w:r>
      <w:r>
        <w:rPr/>
        <w:t>За влошаването на перспективите вероятно допринася и ситуацията в еврозоната – най-големия експортен пазар за България, който се намира в рецесия.</w:t>
      </w:r>
    </w:p>
    <w:p>
      <w:pPr>
        <w:pStyle w:val="Normal"/>
        <w:rPr/>
      </w:pPr>
      <w:r>
        <w:rPr/>
        <w:t> </w:t>
      </w:r>
      <w:r>
        <w:rPr/>
        <w:t>Бизнес климатът в строителството се повишава с 4.4 пункта през април, но това е следствие по-скоро от сезонни фактори.</w:t>
      </w:r>
    </w:p>
    <w:p>
      <w:pPr>
        <w:pStyle w:val="Normal"/>
        <w:rPr/>
      </w:pPr>
      <w:r>
        <w:rPr/>
        <w:t> </w:t>
      </w:r>
      <w:r>
        <w:rPr/>
        <w:t>За следващата половин година се очаква увеличение на новите поръчки в сектора, което според предприемачите ще доведе и до известно активизиране на дейността в краткосрочен план. Но междувременно е налице увеличение на броя на клиентите със закъснения в плащането.</w:t>
      </w:r>
    </w:p>
    <w:p>
      <w:pPr>
        <w:pStyle w:val="Normal"/>
        <w:rPr/>
      </w:pPr>
      <w:r>
        <w:rPr/>
        <w:t> </w:t>
      </w:r>
      <w:r>
        <w:rPr/>
        <w:t>Основният фактор, затрудняващ дейността в отрасъла, продължава да бъде несигурната икономическа среда, следват финансовите проблеми, недостатъчното търсене и конкуренцията в бранша.</w:t>
      </w:r>
    </w:p>
    <w:p>
      <w:pPr>
        <w:pStyle w:val="Normal"/>
        <w:rPr/>
      </w:pPr>
      <w:r>
        <w:rPr/>
        <w:t> </w:t>
      </w:r>
      <w:r>
        <w:rPr/>
        <w:t>В търговията на дребно бизнес климатът остава без промяна, но търговците са по-оптимистично настроени за следващите 6 месеца, за което влияние също имат сезонните фактори. През април анкетата отбелязва засилване на негативното влияние на фактора „несигурна икономическа среда” (с 24.3 пункта), който измества на второ място затрудненията на предприятията, свързани с недостатъчното търсене.</w:t>
      </w:r>
    </w:p>
    <w:p>
      <w:pPr>
        <w:pStyle w:val="Normal"/>
        <w:rPr/>
      </w:pPr>
      <w:r>
        <w:rPr/>
        <w:t> </w:t>
      </w:r>
      <w:r>
        <w:rPr/>
        <w:t>По отношение на продажните цени по-голямата част от търговците на дребно предвиждат запазване на тяхното равнище през следващите три месеца.</w:t>
      </w:r>
    </w:p>
    <w:p>
      <w:pPr>
        <w:pStyle w:val="Normal"/>
        <w:rPr/>
      </w:pPr>
      <w:r>
        <w:rPr/>
        <w:t xml:space="preserve">При услугите бизнес климатът се подобрява, заради по- благоприятните очаквания на предприемачите за бизнес състоянието на предприятията през следващите шест </w:t>
      </w:r>
    </w:p>
    <w:p>
      <w:pPr>
        <w:pStyle w:val="Normal"/>
        <w:rPr/>
      </w:pPr>
      <w:r>
        <w:rPr/>
        <w:t>=============================================</w:t>
      </w:r>
    </w:p>
    <w:p>
      <w:pPr>
        <w:pStyle w:val="Normal"/>
        <w:rPr>
          <w:lang w:val="en-US"/>
        </w:rPr>
      </w:pPr>
      <w:r>
        <w:rPr>
          <w:lang w:val="en-US"/>
        </w:rPr>
      </w:r>
    </w:p>
    <w:p>
      <w:pPr>
        <w:pStyle w:val="Normal"/>
        <w:rPr>
          <w:lang w:val="en-US"/>
        </w:rPr>
      </w:pPr>
      <w:r>
        <w:rPr>
          <w:lang w:val="en-US"/>
        </w:rPr>
        <w:t>http://www.dariknews.bg/view_article.php?article_id=1077785</w:t>
      </w:r>
    </w:p>
    <w:p>
      <w:pPr>
        <w:pStyle w:val="Normal"/>
        <w:rPr>
          <w:b/>
          <w:b/>
        </w:rPr>
      </w:pPr>
      <w:r>
        <w:rPr>
          <w:b/>
        </w:rPr>
        <w:t>Бизнес климатът се влошава през април</w:t>
      </w:r>
    </w:p>
    <w:p>
      <w:pPr>
        <w:pStyle w:val="Normal"/>
        <w:rPr/>
      </w:pPr>
      <w:r>
        <w:rPr/>
        <w:t xml:space="preserve">29 април 2013 11:42 | </w:t>
      </w:r>
    </w:p>
    <w:p>
      <w:pPr>
        <w:pStyle w:val="Normal"/>
        <w:rPr/>
      </w:pPr>
      <w:r>
        <w:rPr/>
        <w:t>Бизнес климатът се влошава през април, става ясно от данните на националната стотистища за стопанската конюнктура през четвъртия месец на годината. Понижението на общия показател се дължи на спада в промишлеността.</w:t>
      </w:r>
    </w:p>
    <w:p>
      <w:pPr>
        <w:pStyle w:val="Normal"/>
        <w:rPr/>
      </w:pPr>
      <w:r>
        <w:rPr/>
        <w:t>Показателят на бизнес климат в промишлеността намалява с 4.2 пункта в сравнение с март поради изместване на мненията на мениджърите за бизнес състоянието на предприятията през следващит е шест месеца от „по - добро" към запазване на „същото".</w:t>
      </w:r>
    </w:p>
    <w:p>
      <w:pPr>
        <w:pStyle w:val="Normal"/>
        <w:rPr/>
      </w:pPr>
      <w:r>
        <w:rPr/>
        <w:t>Анкетата регистрира леко подобрение в оценките им по отношение на производствената активност, като и очакванията им за следващите три месеца остават благоприятни. Средното натоварване на мощностите през април е с 3.4 пункта под нивото от януари и достига 68%. Предприятията съобщават за излишък от мощности с оглед на очакваното търсене през следващите месеци, но следва да се отбележи, че този излишък намалява през последните три месеца.</w:t>
      </w:r>
    </w:p>
    <w:p>
      <w:pPr>
        <w:pStyle w:val="Normal"/>
        <w:rPr/>
      </w:pPr>
      <w:r>
        <w:rPr/>
        <w:t>Основните проблеми за развитието на бизнеса в отрасъла продължават да бъдат несигурната икономическа среда и недостатъчното търсене от страната, посочени съответно от 53.4 и 47.9% от предприемачите. По отношение на продажните цени мениджърите очакват запазване на равнището им през следващите три месеца.</w:t>
      </w:r>
    </w:p>
    <w:p>
      <w:pPr>
        <w:pStyle w:val="Normal"/>
        <w:rPr/>
      </w:pPr>
      <w:r>
        <w:rPr/>
        <w:t>Показателят за бизнес климата в строителството се повишава с 4.4 пункта, което се дължи на по-благоприятните оценки и очаквания на строителните предприемачи за бизнес състоянието на предприятията. В следващата половин година стопанските ръководители очакват и увеличение на новите поръчки в строителството, което според тях ще доведе и до известно активизиране на дейността в краткосрочен план.</w:t>
      </w:r>
    </w:p>
    <w:p>
      <w:pPr>
        <w:pStyle w:val="Normal"/>
        <w:rPr/>
      </w:pPr>
      <w:r>
        <w:rPr/>
        <w:t>Същевременно обаче анкетата отчита увеличение на броя на клиентите със закъснения в плащането. Основният фактор, затрудняващ дейността в отрасъла, продължава да бъде несигурната икономическа среда, следват финансовите проблеми, недостатъчното търсене и конкуренцията в бранша. Относно продажните цени в строителството мениджърите не очакват те да се покачат през следващите три месеца.</w:t>
      </w:r>
    </w:p>
    <w:p>
      <w:pPr>
        <w:pStyle w:val="Normal"/>
        <w:rPr/>
      </w:pPr>
      <w:r>
        <w:rPr/>
        <w:t>Показателят за бизнес климата в търговията на дребно остава приблизително на равнището си от предходния месец. Прогнозите на търговците на дребно за развитието на бизнеса в отрасъла през следващите шест месеца са по-благоприятни. Регистрира се повишен оптимизъм в очакванията им и по отношение на обема на продажбите и на поръчките към доставчиците през следващите три месеца. През април анкетата отбелязва засилване на негативното влияние на фактора „несигурна икономическа среда", който измества на второ място затрудненията на предприятията, свързани с недостатъчното търсене. По отношение на продажните цени по-голямата част от търговците на дребно предвиждат запазване на тяхното равнище през следващите три месеца.</w:t>
      </w:r>
    </w:p>
    <w:p>
      <w:pPr>
        <w:pStyle w:val="Normal"/>
        <w:rPr/>
      </w:pPr>
      <w:r>
        <w:rPr/>
        <w:t>През април показателят бизнес климат в сектора на услугите се подобрява с 0.6 пункт а спрямо мартенското си равнище поради по-благоприятните очаквания на стопанските ръководители за бизнес състоянието на предприятията през следващите шест месеца. Мненията им по отношение на настоящо то и очакваното търсене на услуги обаче са по-резервирани. Факторите, затрудняващи в най-голяма степен дейността на предприятията, остават несигурната икономическа среда, конкуренцията в бранша и недостатъчното търсене. Очаквания та на мениджърите за продажните цени в сектора на услугите са те да останат без промяна през следващите три месец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52334</w:t>
      </w:r>
    </w:p>
    <w:p>
      <w:pPr>
        <w:pStyle w:val="Normal"/>
        <w:rPr>
          <w:b/>
          <w:b/>
        </w:rPr>
      </w:pPr>
      <w:r>
        <w:rPr>
          <w:b/>
        </w:rPr>
        <w:t>Безработните - с 257 лв. на месец</w:t>
      </w:r>
    </w:p>
    <w:p>
      <w:pPr>
        <w:pStyle w:val="Normal"/>
        <w:rPr/>
      </w:pPr>
      <w:r>
        <w:rPr/>
        <w:t xml:space="preserve">автор(и): </w:t>
      </w:r>
      <w:hyperlink r:id="rId14">
        <w:r>
          <w:rPr>
            <w:rStyle w:val="InternetLink"/>
          </w:rPr>
          <w:t>Мишел Гутсузян</w:t>
        </w:r>
      </w:hyperlink>
      <w:r>
        <w:rPr/>
        <w:t xml:space="preserve">, прочитания: 1512, коментари: </w:t>
      </w:r>
      <w:r>
        <w:fldChar w:fldCharType="begin"/>
      </w:r>
      <w:r>
        <w:rPr>
          <w:rStyle w:val="InternetLink"/>
        </w:rPr>
        <w:instrText xml:space="preserve"> HYPERLINK "http://www.trud.bg/Article.asp?ArticleId=1952334"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Средно по 257 лв. обезщетение са получавали безработните през 2012 г. Това показва статистиката на Националния осигурителен институт (НОИ). </w:t>
      </w:r>
    </w:p>
    <w:p>
      <w:pPr>
        <w:pStyle w:val="Normal"/>
        <w:rPr/>
      </w:pPr>
      <w:r>
        <w:rPr/>
        <w:t xml:space="preserve">Тази сума означава, че преди да останат без работа, хората са се осигурявали масово върху заплата от около 430 лв., тъй като обезщетението за безработица е 60% от осигурителния доход за последните 24 месеца. </w:t>
      </w:r>
    </w:p>
    <w:p>
      <w:pPr>
        <w:pStyle w:val="Normal"/>
        <w:rPr/>
      </w:pPr>
      <w:r>
        <w:rPr/>
        <w:t xml:space="preserve">Над една трета от 117 688 безработни с право на пари от НОИ са получавали до 150 лв. на месец. Най-високи обезщетения са вземали в София - по 369 лв. на месец. Причината е, че заплатите в столицата са най-високи. На обратния полюс са безработните във Видин, Разград и Търговище, които средно са получавали по около 204 лв. на месец. </w:t>
      </w:r>
    </w:p>
    <w:p>
      <w:pPr>
        <w:pStyle w:val="Normal"/>
        <w:rPr/>
      </w:pPr>
      <w:r>
        <w:rPr/>
        <w:t xml:space="preserve">Като цяло обезщетенията на мъжете са с около 40 лв. по-високи от тези на жените. Най-малко пари са вземали дамите във Видин - средно по едва 188 лв. на месец. Едва 4% от безработните са получавали по-големи суми - между 700 и 1200 лв., тъй като преди да бъдат съкратени, са плащали осигуровки върху високи заплати от над 1200 лв. </w:t>
        <w:br/>
        <w:t xml:space="preserve">Най-голяма част от хората с право на обезщетение са от големите градове.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52349  07:07    29.04.13</w:t>
      </w:r>
    </w:p>
    <w:p>
      <w:pPr>
        <w:pStyle w:val="Normal"/>
        <w:rPr>
          <w:b/>
          <w:b/>
        </w:rPr>
      </w:pPr>
      <w:r>
        <w:rPr>
          <w:b/>
        </w:rPr>
        <w:t>Валутният резерв стигна 14,5 млрд. евро</w:t>
      </w:r>
    </w:p>
    <w:p>
      <w:pPr>
        <w:pStyle w:val="Normal"/>
        <w:rPr/>
      </w:pPr>
      <w:r>
        <w:rPr/>
        <w:t xml:space="preserve">автор(и): </w:t>
      </w:r>
      <w:hyperlink r:id="rId15">
        <w:r>
          <w:rPr>
            <w:rStyle w:val="InternetLink"/>
          </w:rPr>
          <w:t>Цветелина Йорданова</w:t>
        </w:r>
      </w:hyperlink>
      <w:r>
        <w:rPr/>
        <w:t xml:space="preserve">, </w:t>
      </w:r>
    </w:p>
    <w:p>
      <w:pPr>
        <w:pStyle w:val="Normal"/>
        <w:rPr/>
      </w:pPr>
      <w:r>
        <w:rPr/>
        <w:t>Международните валутни резерви на страната са достигнали 14,5 млрд. евро към края на март, сочи месечният икономически анализ на финансовото министерство.</w:t>
      </w:r>
    </w:p>
    <w:p>
      <w:pPr>
        <w:pStyle w:val="Normal"/>
        <w:rPr/>
      </w:pPr>
      <w:r>
        <w:rPr/>
        <w:t xml:space="preserve">Нарастването на резервите е с 4,2% за месец, а за последната година увеличението е с 9,9%. До голяма степен мартенският ръст на резервите се дължи на увеличението на банковите резерви с 22,6% спрямо същия период на м. г. </w:t>
      </w:r>
    </w:p>
    <w:p>
      <w:pPr>
        <w:pStyle w:val="Normal"/>
        <w:rPr/>
      </w:pPr>
      <w:r>
        <w:rPr/>
        <w:t>В резултат на ръста на резервите покритието на паричната база у нас през март се е подобрило и вече достига 170,3%.</w:t>
      </w:r>
    </w:p>
    <w:p>
      <w:pPr>
        <w:pStyle w:val="Normal"/>
        <w:rPr/>
      </w:pPr>
      <w:r>
        <w:rPr/>
        <w:t xml:space="preserve">В края на януари нивото на валутните резерви е било достатъчно да покрие 611 месеца внос на стоки и услуги или 138% от краткосрочния външен дълг. </w:t>
      </w:r>
    </w:p>
    <w:p>
      <w:pPr>
        <w:pStyle w:val="Normal"/>
        <w:rPr/>
      </w:pPr>
      <w:r>
        <w:rPr/>
        <w:t>Благодарение на подобрението на търговския баланс през януари текущата сметка на платежния баланс е била с доста по-малък дефицит в сравнение с година по-рано, става ясно още от анализа на финансовото министерство. През януари ръстът на износа превиши чувствително този на вноса и след пет последователни месеца на спад експортът към страните от ЕС отчете растеж от 17%. Тенденцията за по-висок износ към трети страни продължи през първия месец на годината, а ръстът му се ускори до 35% на годишна база.</w:t>
      </w:r>
    </w:p>
    <w:p>
      <w:pPr>
        <w:pStyle w:val="Normal"/>
        <w:rPr/>
      </w:pPr>
      <w:r>
        <w:rPr/>
        <w:t>Към края на януари външният дълг на България - както публичен, така и частен, бе над 37 млрд. евро или близо 91% от БВП, сочи още анализът.</w:t>
      </w:r>
    </w:p>
    <w:p>
      <w:pPr>
        <w:pStyle w:val="Normal"/>
        <w:rPr/>
      </w:pPr>
      <w:r>
        <w:rPr/>
        <w:t>=========================================</w:t>
      </w:r>
    </w:p>
    <w:p>
      <w:pPr>
        <w:pStyle w:val="Normal"/>
        <w:rPr>
          <w:lang w:val="en-US"/>
        </w:rPr>
      </w:pPr>
      <w:r>
        <w:rPr>
          <w:lang w:val="en-US"/>
        </w:rPr>
      </w:r>
    </w:p>
    <w:p>
      <w:pPr>
        <w:pStyle w:val="Normal"/>
        <w:rPr/>
      </w:pPr>
      <w:r>
        <w:rPr/>
        <w:t>http://www.trud.bg/Article.asp?ArticleId=1953199</w:t>
      </w:r>
    </w:p>
    <w:p>
      <w:pPr>
        <w:pStyle w:val="Normal"/>
        <w:rPr/>
      </w:pPr>
      <w:r>
        <w:rPr/>
        <w:t>29.04.13</w:t>
      </w:r>
    </w:p>
    <w:p>
      <w:pPr>
        <w:pStyle w:val="Normal"/>
        <w:rPr>
          <w:b/>
          <w:b/>
        </w:rPr>
      </w:pPr>
      <w:r>
        <w:rPr>
          <w:b/>
        </w:rPr>
        <w:t>Два дни остават за подаване на данъчни декларации</w:t>
      </w:r>
    </w:p>
    <w:p>
      <w:pPr>
        <w:pStyle w:val="Normal"/>
        <w:rPr/>
      </w:pPr>
      <w:r>
        <w:rPr/>
        <w:t xml:space="preserve">автор(и): </w:t>
      </w:r>
      <w:hyperlink r:id="rId16">
        <w:r>
          <w:rPr>
            <w:rStyle w:val="InternetLink"/>
          </w:rPr>
          <w:t>Труд онлайн</w:t>
        </w:r>
      </w:hyperlink>
      <w:r>
        <w:rPr/>
        <w:t xml:space="preserve">, </w:t>
      </w:r>
    </w:p>
    <w:p>
      <w:pPr>
        <w:pStyle w:val="Normal"/>
        <w:rPr/>
      </w:pPr>
      <w:r>
        <w:rPr/>
        <w:t xml:space="preserve">Два работни дни остават за подаване на декларации за облагане на доходите. От НАП предупреждават гражданите, които досега не са подали своите декларации, че най-вероятно ще се наложи да чакат по опашки. </w:t>
      </w:r>
    </w:p>
    <w:p>
      <w:pPr>
        <w:pStyle w:val="Normal"/>
        <w:rPr/>
      </w:pPr>
      <w:r>
        <w:rPr/>
        <w:t>Декларациите за облагане на доходите се подават до 30 април, а гражданите могат да ги подадат по интернет, ако имат електронен подпис; по пощата с обратна разписка; в някои пощенски станции срещу входящ номер, както и на място в офис на НАП. Ако документите са изпратени по интернет, клиентите на НАП могат да ползват отстъпка от 5% от декларирания данък за довнасяне.</w:t>
      </w:r>
    </w:p>
    <w:p>
      <w:pPr>
        <w:pStyle w:val="Normal"/>
        <w:rPr/>
      </w:pPr>
      <w:r>
        <w:rPr/>
        <w:t>Образец на декларацията за облагане на доходите клиентите на НАП могат да изтеглят от интернет страницата на агенцията - www.nap.bg. Срокът за подаване на годишните данъчни декларации за облагане на доходите изтича на 30 април, като в същия срок трябва да бъде заплатен и дължимия данък за довнасяне.</w:t>
      </w:r>
    </w:p>
    <w:p>
      <w:pPr>
        <w:pStyle w:val="Normal"/>
        <w:rPr/>
      </w:pPr>
      <w:r>
        <w:rPr/>
        <w:t>От НАП напомнят още, че до края на април 2013 г. физическите лица, които сами определят и внасят дължимия авансово данък, трябва да подадат и още една, нова декларация, освен годишната декларация за доходите им от 2012 г. Такива са например наемодателите на физически лица, както и нотариуси, адвокати, стоматолози и др. самоосигуряващи се лица. Те трябва да декларират дължимия данък за първото тримесечие на 2013 г. в новата декларация по чл.55, ал. 1 от ЗДДФЛ и по чл. 201, ал. 1 от ЗКПО за дължими данъци (образец 4001). Декларацията се подава три пъти годишно - в сроковете за внасяне на дължимите данъци, като първата от тях трябва да бъде изпратена до НАП до края на април 2013 г.</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53103</w:t>
      </w:r>
    </w:p>
    <w:p>
      <w:pPr>
        <w:pStyle w:val="Normal"/>
        <w:rPr>
          <w:b/>
          <w:b/>
        </w:rPr>
      </w:pPr>
      <w:r>
        <w:rPr>
          <w:b/>
        </w:rPr>
        <w:t>Пчелари от Добруджа се жалват, пчелите им измрели след неправилно пръскане</w:t>
      </w:r>
    </w:p>
    <w:p>
      <w:pPr>
        <w:pStyle w:val="Normal"/>
        <w:rPr/>
      </w:pPr>
      <w:r>
        <w:rPr/>
        <w:t xml:space="preserve">автор(и): </w:t>
      </w:r>
      <w:hyperlink r:id="rId17">
        <w:r>
          <w:rPr>
            <w:rStyle w:val="InternetLink"/>
          </w:rPr>
          <w:t>Труд онлайн</w:t>
        </w:r>
      </w:hyperlink>
      <w:r>
        <w:rPr/>
        <w:t xml:space="preserve">, прочитания: 130, коментари: </w:t>
      </w:r>
      <w:r>
        <w:fldChar w:fldCharType="begin"/>
      </w:r>
      <w:r>
        <w:rPr>
          <w:rStyle w:val="InternetLink"/>
        </w:rPr>
        <w:instrText xml:space="preserve"> HYPERLINK "http://www.trud.bg/Article.asp?ArticleId=1953103"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Пчелар от Жегларци показва пораженията. Кадър от Би Ти Ви </w:t>
      </w:r>
    </w:p>
    <w:p>
      <w:pPr>
        <w:pStyle w:val="Normal"/>
        <w:rPr/>
      </w:pPr>
      <w:r>
        <w:rPr/>
        <w:t>Пчелите в добруджанското село Жегларци масово измират. Според местните пчелари причината са нарушения при пръскането на реколта от рапица, разказва Би Ти Ви.</w:t>
      </w:r>
    </w:p>
    <w:p>
      <w:pPr>
        <w:pStyle w:val="Normal"/>
        <w:rPr/>
      </w:pPr>
      <w:r>
        <w:rPr/>
        <w:t>Христо Димитров отглежда 105 пчелни семейства. След като бил предупреден, че зърнопроизводител в региона ще пръска рапицата, затворил кошерите. По думите му, последното пръскане започнало около 7,45 часа сутринта и продължило до 9,20 часа. Когато пчелите започнали да измират, пчеларят веднага се свързал с агронома, за да го попита какъв препарат е използван.</w:t>
      </w:r>
    </w:p>
    <w:p>
      <w:pPr>
        <w:pStyle w:val="Normal"/>
        <w:rPr/>
      </w:pPr>
      <w:r>
        <w:rPr/>
        <w:t>Според Димитров той и колегите му от селото ще изпуснат първия мед от акация и ще могат да извадят продукция чак след като слънчогледът цъфне. В селото около 15-тина души се занимават с пчеларство и всички се пострадали след пръскането. За да запазят пчелите си, производителите настояват пръскането да става само през нощта.</w:t>
      </w:r>
    </w:p>
    <w:p>
      <w:pPr>
        <w:pStyle w:val="Normal"/>
        <w:rPr/>
      </w:pPr>
      <w:r>
        <w:rPr/>
        <w:t>"Да пръскат навреме и нощно време, както си е регламентирано в закона. Да не е по време на цъфтежа, да няма никакво пръскане по време на цъфтежа, те масово пръскат по време на цъфтежа," оплака се Христо Димитров.</w:t>
      </w:r>
    </w:p>
    <w:p>
      <w:pPr>
        <w:pStyle w:val="Normal"/>
        <w:rPr/>
      </w:pPr>
      <w:r>
        <w:rPr/>
        <w:t>Колегата му Атанас Златев също настоява за контрол по време на пръскане от страна на големите арендатори.</w:t>
      </w:r>
    </w:p>
    <w:p>
      <w:pPr>
        <w:pStyle w:val="Normal"/>
        <w:rPr/>
      </w:pPr>
      <w:r>
        <w:rPr/>
        <w:t>Съгласно нормативната база пет дни преди да започне да пръска земеделският производител трябва да уведоми Агенцията по безопасност на храните и кметовете на населените места. Кметовете пък трябва да информират пчеларите не по-късно от три работни дни преди самото пръскане.</w:t>
      </w:r>
    </w:p>
    <w:p>
      <w:pPr>
        <w:pStyle w:val="Normal"/>
        <w:rPr/>
      </w:pPr>
      <w:r>
        <w:rPr/>
        <w:t>Ако стопаните от село Жигларци са били информирани от кмета, то в съседното село Орляк дори и това не е направено от кметството. За Джеват Мустафа пчелинът е единственото препитание, но сега голяма част от пчелите му са мъртви. Той признава, че е отчаян и ядосан и не знае на кого да се оплаква.</w:t>
      </w:r>
    </w:p>
    <w:p>
      <w:pPr>
        <w:pStyle w:val="Normal"/>
        <w:rPr/>
      </w:pPr>
      <w:r>
        <w:rPr/>
        <w:t>Кмета на селото не знаел дали пчеларите са били информирани. Служителят, който отговарял за това, бил в отпуск.</w:t>
      </w:r>
    </w:p>
    <w:p>
      <w:pPr>
        <w:pStyle w:val="Normal"/>
        <w:rPr/>
      </w:pPr>
      <w:r>
        <w:rPr/>
        <w:t>Земеделският производител не отрича да е пръскал, но го е направил с всички разрешителни. "Първо искам да кажа, че аз също съм пчелар. В този район разполагам с 500 кошера. Едва ли аз ще постъпя по този начин. Ето и документите. Пръскането сме приключили 8:10 часа", подчерта земеделският стопанин Иса Сали. Той допълни, че пчелите трябва да са затворени до 11 часа.</w:t>
      </w:r>
    </w:p>
    <w:p>
      <w:pPr>
        <w:pStyle w:val="Normal"/>
        <w:rPr/>
      </w:pPr>
      <w:r>
        <w:rPr/>
        <w:t>Причината за смъртта на пчелите може да се установи само в лаборатория, но за това потърпевшите трябва да подадат молба до земеделската служба в Добрич. И без лаборатория обаче пчеларите са убедени, че именно пръскането по време на цъфтеж причинява смъртта на пчелите.</w:t>
      </w:r>
    </w:p>
    <w:p>
      <w:pPr>
        <w:pStyle w:val="Normal"/>
        <w:rPr/>
      </w:pPr>
      <w:r>
        <w:rPr/>
        <w:t>======================</w:t>
      </w:r>
    </w:p>
    <w:p>
      <w:pPr>
        <w:pStyle w:val="Normal"/>
        <w:rPr/>
      </w:pPr>
      <w:r>
        <w:rPr/>
      </w:r>
    </w:p>
    <w:p>
      <w:pPr>
        <w:pStyle w:val="Normal"/>
        <w:rPr/>
      </w:pPr>
      <w:r>
        <w:rPr/>
        <w:t>http://www.trud.bg/Article.asp?ArticleId=1952386</w:t>
      </w:r>
    </w:p>
    <w:p>
      <w:pPr>
        <w:pStyle w:val="Normal"/>
        <w:rPr>
          <w:b/>
          <w:b/>
        </w:rPr>
      </w:pPr>
      <w:r>
        <w:rPr>
          <w:b/>
        </w:rPr>
        <w:t>Пускат правилата за държавните пари в банките</w:t>
      </w:r>
    </w:p>
    <w:p>
      <w:pPr>
        <w:pStyle w:val="Normal"/>
        <w:rPr/>
      </w:pPr>
      <w:r>
        <w:rPr/>
        <w:t xml:space="preserve">Очаква се правителството днес да обяви новите правила за избор на банка, в която да се депозират парите на държавните фирми. Това трябва да стане на портала за обществени консултации </w:t>
      </w:r>
      <w:hyperlink r:id="rId18">
        <w:r>
          <w:rPr>
            <w:rStyle w:val="InternetLink"/>
          </w:rPr>
          <w:t>www.strategy.bg</w:t>
        </w:r>
      </w:hyperlink>
      <w:r>
        <w:rPr/>
        <w:t xml:space="preserve">. </w:t>
      </w:r>
    </w:p>
    <w:p>
      <w:pPr>
        <w:pStyle w:val="Normal"/>
        <w:rPr/>
      </w:pPr>
      <w:r>
        <w:rPr/>
        <w:t xml:space="preserve">По всяка вероятност в правилата ще се заложи таван на максималния обем на държавните депозити в една банка. Ще се изчисляват обаче нетните експозиции, т.е. от депозитите ще се вади сумата на кредитите на държавните фирми от съответната банка. </w:t>
        <w:br/>
        <w:t xml:space="preserve">Служебният кабинет сформира работна група под председателството на премиера Марин Райков, която да изготви задължителни правила за избор на обслужваща банка за държавните компании. </w:t>
      </w:r>
    </w:p>
    <w:p>
      <w:pPr>
        <w:pStyle w:val="Normal"/>
        <w:rPr/>
      </w:pPr>
      <w:r>
        <w:rPr/>
        <w:t>След като бъдат публикувани, новите правила би трябвало да събират коментари в продължение на четиринадесет дни преди да бъдат разгледани на правителствено заседание.</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bmagazine</w:t>
      </w:r>
      <w:r>
        <w:rPr/>
        <w:t>.</w:t>
      </w:r>
      <w:r>
        <w:rPr>
          <w:lang w:val="en-US"/>
        </w:rPr>
        <w:t>net</w:t>
      </w:r>
      <w:r>
        <w:rPr/>
        <w:t>/</w:t>
      </w:r>
      <w:r>
        <w:rPr>
          <w:lang w:val="en-US"/>
        </w:rPr>
        <w:t>novini</w:t>
      </w:r>
      <w:r>
        <w:rPr/>
        <w:t>/</w:t>
      </w:r>
      <w:r>
        <w:rPr>
          <w:lang w:val="en-US"/>
        </w:rPr>
        <w:t>pazart</w:t>
      </w:r>
      <w:r>
        <w:rPr/>
        <w:t>-</w:t>
      </w:r>
      <w:r>
        <w:rPr>
          <w:lang w:val="en-US"/>
        </w:rPr>
        <w:t>na</w:t>
      </w:r>
      <w:r>
        <w:rPr/>
        <w:t>-</w:t>
      </w:r>
      <w:r>
        <w:rPr>
          <w:lang w:val="en-US"/>
        </w:rPr>
        <w:t>zhilishchno</w:t>
      </w:r>
      <w:r>
        <w:rPr/>
        <w:t>-</w:t>
      </w:r>
      <w:r>
        <w:rPr>
          <w:lang w:val="en-US"/>
        </w:rPr>
        <w:t>kreditirane</w:t>
      </w:r>
      <w:r>
        <w:rPr/>
        <w:t>-</w:t>
      </w:r>
      <w:r>
        <w:rPr>
          <w:lang w:val="en-US"/>
        </w:rPr>
        <w:t>se</w:t>
      </w:r>
      <w:r>
        <w:rPr/>
        <w:t>-</w:t>
      </w:r>
      <w:r>
        <w:rPr>
          <w:lang w:val="en-US"/>
        </w:rPr>
        <w:t>szhivyava</w:t>
      </w:r>
    </w:p>
    <w:p>
      <w:pPr>
        <w:pStyle w:val="Normal"/>
        <w:rPr>
          <w:b/>
          <w:b/>
        </w:rPr>
      </w:pPr>
      <w:r>
        <w:rPr>
          <w:b/>
        </w:rPr>
        <w:t>Пазарът на жилищно кредитиране се съживява</w:t>
      </w:r>
    </w:p>
    <w:p>
      <w:pPr>
        <w:pStyle w:val="Normal"/>
        <w:rPr/>
      </w:pPr>
      <w:r>
        <w:rPr/>
        <w:t xml:space="preserve">Съживяване на пазара на жилищно кредитиране и 25% ръст на запитванията за жилищни кредити през първото тримесечие на 2013 г отчитат от Пощенска банка. </w:t>
        <w:br/>
        <w:t>„Ръстът на запитванията, който банката регистрира, идва основно от големите градове и столицата. Като цяло пазарът на жилищни кредити достигна исторически едни от най-ниските нива на лихвите за жилищни кредити в лева. Анализите ни показват, че през първото тримесечие на годината продължава да нараства търсенето на левови кредити, като процентът на левовото жилищно кредитиране достигна нива от 74,5% за първото тримесечие на 2013 г., при около 50% за 2012 г. Очакваме тази тенденция да се запази и да преминем границата от 80% левово кредитиране до края на годината“, коментира Румен Радушев, началник управление „Жилищно кредитиране“ в банката.</w:t>
      </w:r>
    </w:p>
    <w:p>
      <w:pPr>
        <w:pStyle w:val="Normal"/>
        <w:rPr/>
      </w:pPr>
      <w:r>
        <w:rPr/>
        <w:t>Най-много жилищни кредити банката продължава да финансира за тип конструкция монолит, където се забелязва лек ръст през първото тримесечие от 1,2%. Следва тип конструкция панел със спад в търсенето от 1,4% за първото тримесечие в сравнение с изминалата година.</w:t>
      </w:r>
    </w:p>
    <w:p>
      <w:pPr>
        <w:pStyle w:val="Normal"/>
        <w:rPr/>
      </w:pPr>
      <w:r>
        <w:rPr/>
        <w:t>Според вътрешните анализи на банката мъжете кредитополучатели увеличават дела си през първото тримесечие на 2013 г. до 56,8% при 55,1% средно за 2012 г. През изминалата година дами са усвоили 44,9% от всички отпуснати от Пощенска банка жилищни кредити, при 43,2% за първото тримесечие на 2013 г. И през първото тримесечие на 2013 г. най-много кредити финансовата институция отпуска на семейни хора – 51,5%, като съотношението за 2012 г. е почти идентично – 52,9%.</w:t>
      </w:r>
    </w:p>
    <w:p>
      <w:pPr>
        <w:pStyle w:val="Normal"/>
        <w:rPr/>
      </w:pPr>
      <w:r>
        <w:rPr/>
        <w:t>===========================================</w:t>
      </w:r>
    </w:p>
    <w:p>
      <w:pPr>
        <w:pStyle w:val="Normal"/>
        <w:rPr>
          <w:lang w:val="en-US"/>
        </w:rPr>
      </w:pPr>
      <w:r>
        <w:rPr>
          <w:lang w:val="en-US"/>
        </w:rPr>
      </w:r>
    </w:p>
    <w:p>
      <w:pPr>
        <w:pStyle w:val="Normal"/>
        <w:rPr>
          <w:lang w:val="en-US"/>
        </w:rPr>
      </w:pPr>
      <w:r>
        <w:rPr>
          <w:lang w:val="en-US"/>
        </w:rPr>
        <w:t>http://www.segabg.com/article.php?id=647066</w:t>
      </w:r>
    </w:p>
    <w:p>
      <w:pPr>
        <w:pStyle w:val="Normal"/>
        <w:rPr>
          <w:b/>
          <w:b/>
        </w:rPr>
      </w:pPr>
      <w:r>
        <w:rPr>
          <w:b/>
        </w:rPr>
        <w:t>НАП събира неправомерно данък върху авансово платени лихви</w:t>
      </w:r>
    </w:p>
    <w:p>
      <w:pPr>
        <w:pStyle w:val="Normal"/>
        <w:rPr/>
      </w:pPr>
      <w:r>
        <w:rPr/>
        <w:t>Министерският съвет излезе с правно становище, че начисляването на налог върху получени през 2012 г. суми по депозитите е недопустимо</w:t>
      </w:r>
    </w:p>
    <w:p>
      <w:pPr>
        <w:pStyle w:val="Normal"/>
        <w:rPr>
          <w:sz w:val="16"/>
          <w:szCs w:val="16"/>
        </w:rPr>
      </w:pPr>
      <w:r>
        <w:rPr>
          <w:sz w:val="16"/>
          <w:szCs w:val="16"/>
        </w:rPr>
        <w:t>ТАНЯ ПЕТРОВА</w:t>
      </w:r>
    </w:p>
    <w:p>
      <w:pPr>
        <w:pStyle w:val="Normal"/>
        <w:rPr/>
      </w:pPr>
      <w:r>
        <w:rPr/>
        <w:t>Националната агенция за приходите облага неправомерно с данък авансово платени през 2012 г. лихви по срочни депозити, чийто падеж изтича през 2013 година. Въведеният от тази година данък върху лихвите не следва да се начислява върху тези суми, защото това е равносилно на придаване на обратна сила на закона.</w:t>
        <w:br/>
        <w:t>Това става ясно от прието от Министерския съвет правно становище по образувано дело в Конституционния съд срещу отделни текстове от закона за данъците на физическите лица. Съдът бе сезиран от омбудсмана Константин Пенчев, според когото облагането на доходи, изплатени преди влизането в сила на новия налог, е противоконституционно. Юристите на МС на практика са съгласни с него. Според тях обаче от нищо в закона не следва, че авансово платените лихви през 2012 г. по депозити с падеж през 2013-а следва да се облагат. Националната агенция по приходи е на точно обратното мнение и в момента начислява данък върху тези суми.</w:t>
        <w:br/>
        <w:t xml:space="preserve">От становището на МС излиза, че НАП чете превратно закона и не познава в детайли нормативната уредба, уреждаща придаването на обратна сила на отделни правни норми. Според юристите на кабинета авансово платените лихви през 2012 г. биха подлежали на облагане само ако в заключителните разпоредби на закона изрично е записано, че новият налог се прилага с обратна сила и за тях. В същото време такъв изричен текст в заключителните разпоредби на Закона за данъците върху доходите на физическите лица не съществува, изтъкват от МС. Законът наистина изисква авансово платените лихви да се облагат с данък към датата на падежа, но този текст се намира в основната част на закона и следва да важи само за авансово платени лихви след 1 януари 2013 г., изтъкват от МС. Така те считат като цяло жалбата на омбудсмана за неоснователна. </w:t>
        <w:br/>
        <w:t xml:space="preserve">Становището на МС е изненадващо на фона на шумните спорове около тези разпоредби при гласуването на закона. Тогава шефката на бюджетната комисия в НС от ГЕРБ Менда Стоянова обясни, че авансово платените лихви трябва да бъдат обложени, защото реалната дата на придобиването им е датата на падежа. </w:t>
        <w:br/>
        <w:t xml:space="preserve">Това тълкуване на закона фигурира и в публикувано от НАП разяснително съобщение за новия налог. На 4 януари заради много въпроси по данъка върху лихвите от НАП разясниха, че авансово получени лихви по депозити през 2012 г. ще бъдат обложени, ако падежът настъпва през 2013-а. НАП дори дава конкретен пример с 6-месечен срочен депозит, за да онагледи, че авансово платените лихви ще бъдат обложени. </w:t>
        <w:br/>
        <w:t xml:space="preserve">Не е ясно колко средства са постъпили в НАП от наложен данък върху авансово получени през 2012 г. лихви по срочни депозити, чийто падеж изтича през 2013 г. Банките привеждат постъпленията от новия данък накуп и подобни разграничения не се правят. От НАП съобщиха, че общият размер на приходите от данъка за февруари е 7.5 млн. лв. при 8.6 млн. лв. постъпления за януари. Не стана ясно как ще се процедира с неправомерно удържаните суми. От Националната агенция за приходите научиха за правното становище на МС от медиите. Оттам съобщиха, че ще изчакат окончателното решение на Конституционния съд. Обичайната практика при надвзети суми е те да се приспаднат от други дължими плащания.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4-29&amp;article=449752</w:t>
      </w:r>
    </w:p>
    <w:p>
      <w:pPr>
        <w:pStyle w:val="Normal"/>
        <w:rPr/>
      </w:pPr>
      <w:r>
        <w:rPr/>
        <w:t>Спадът на несъбираемите заеми не е заради оживление в икономиката</w:t>
      </w:r>
    </w:p>
    <w:p>
      <w:pPr>
        <w:pStyle w:val="Normal"/>
        <w:rPr>
          <w:b/>
          <w:b/>
        </w:rPr>
      </w:pPr>
      <w:r>
        <w:rPr>
          <w:b/>
        </w:rPr>
        <w:t>Събирачи на дългове свиха лошите кредити</w:t>
      </w:r>
    </w:p>
    <w:p>
      <w:pPr>
        <w:pStyle w:val="Normal"/>
        <w:rPr/>
      </w:pPr>
      <w:r>
        <w:rPr/>
        <w:t>Вместо да тровят балансите си, банките са готови да се разделят с процент от сумата</w:t>
      </w:r>
    </w:p>
    <w:p>
      <w:pPr>
        <w:pStyle w:val="Normal"/>
        <w:rPr/>
      </w:pPr>
      <w:r>
        <w:rPr/>
        <w:t xml:space="preserve">Лошите заеми в българската банкова система паднаха за пръв път от 10 години насам. Намалението към 31 март 2013 г. е 1,09% на годишна база, или 16,6% от всички заеми, сочат данните на БНБ. Заедно с преструктурираните те са 22,5% от всички. Анализаторите предричат, че това ще се превърне в тенденция. Основната причина за този обрат е намаляването на влошаването на кредитните портфейли - то не се увеличава със същото темпо, както през последните 3-4 години. Както и не става по начина, по който се случваше това най-вече през 2008-2010 г. Преди новите лоши кредити бяха дори повече от продаваните. Важна причина за тяхното намаляване сега е и активната работа на фирмите за събиране на заеми. Но преди всичко това е обратът в мисленето на банковите шефове. Те се убедиха, че далеч по-добре е несъбираемите вземания да бъдат продадени дори с голям дискаунт, отколкото да тровят балансите им. Преди да се стигне до колекторските фирми, се минава през предоговаряне с клиентите, които започват да засъсняват. Но и този процес има граници и ефектът от него беше на изчерпване. </w:t>
        <w:br/>
        <w:t xml:space="preserve">"Няколко са причините, които водят до този така чакан обрат. Сега голяма част от кредитите в портфейлите на банките са създадени през последните 4-5 години при съвсем друга нагласа на банкиране, при съвсем други стандарти. Те показват много по-голяма жилавост и устойчивост, отколкото старите портфейли отпреди кризата." Така коментира за "Стандарт" главният изпълнителен директор на СИБАНК Петър Андронов. </w:t>
        <w:br/>
        <w:t>Според други анализатори обаче свитото кредитиране е причина за по-малкото невърнати заеми. Банкерите действат на принципа "по-малко отпускаш, по-малка е и вероятността да сбъркаш". "Намаляването на кредитирането всъщност е причина за влошаването на портфейлите. Защото математически, когато имаш един и същи фиксиран портфейл от лоши кредити срещу обща по-малка база заеми, това прави по-голям дял. Това беше и проблемът през годините. Т. е. това не ни помага, това ни пречи. Ако утре кредитирането започне да върви бързо - с 15% годишно например, което хич не се очертава, - ще има рязко подобрение на качеството на портфейла в относителни измерения", коментира зависимостта на ръста спрямо невърнатите пари Петър Андронов. Намалението на портфейла в момента не е фактор за подобряване на качеството му. Освен в случаите, когато не се продават изцяло лошите портфейли, допълни той.</w:t>
        <w:br/>
        <w:t>Все още обаче никой не твърди, че причина за намаляването на лошите заеми е подобрената платежоспособност на кредитополучателите. Самият факт, че най-голям е делът на лошите и преструктурираните кредити за бизнеса - 24,6% при 16,2 на сто при потребителските, дава да се разбере, че основният мотор на добрата платежоспособност - икономиката, е далеч от високите обороти.</w:t>
        <w:br/>
        <w:t>Валерия Стойкова      </w:t>
      </w:r>
    </w:p>
    <w:p>
      <w:pPr>
        <w:pStyle w:val="Normal"/>
        <w:rPr/>
      </w:pPr>
      <w:r>
        <w:rPr/>
        <w:t>=========================</w:t>
      </w:r>
    </w:p>
    <w:p>
      <w:pPr>
        <w:pStyle w:val="Normal"/>
        <w:rPr/>
      </w:pPr>
      <w:r>
        <w:rPr/>
      </w:r>
    </w:p>
    <w:p>
      <w:pPr>
        <w:pStyle w:val="Normal"/>
        <w:rPr/>
      </w:pPr>
      <w:r>
        <w:rPr/>
        <w:t>http://www.24chasa.bg/Article.asp?ArticleId=1950477</w:t>
      </w:r>
    </w:p>
    <w:p>
      <w:pPr>
        <w:pStyle w:val="Normal"/>
        <w:rPr>
          <w:b/>
          <w:b/>
        </w:rPr>
      </w:pPr>
      <w:r>
        <w:rPr>
          <w:b/>
        </w:rPr>
        <w:t>От юли пада монополът на ЕРП-тата</w:t>
      </w:r>
    </w:p>
    <w:p>
      <w:pPr>
        <w:pStyle w:val="Normal"/>
        <w:rPr/>
      </w:pPr>
      <w:r>
        <w:rPr/>
        <w:t xml:space="preserve">27.04.2013 20:59; </w:t>
      </w:r>
      <w:hyperlink r:id="rId19">
        <w:r>
          <w:rPr>
            <w:rStyle w:val="InternetLink"/>
          </w:rPr>
          <w:t>24 часа онлайн</w:t>
        </w:r>
      </w:hyperlink>
      <w:r>
        <w:rPr/>
        <w:t xml:space="preserve">; 2535; </w:t>
      </w:r>
      <w:r>
        <w:fldChar w:fldCharType="begin"/>
      </w:r>
      <w:r>
        <w:rPr>
          <w:rStyle w:val="InternetLink"/>
        </w:rPr>
        <w:instrText xml:space="preserve"> HYPERLINK "http://www.24chasa.bg/Article.asp?ArticleId=1950477" \l "ArticleCommentsBegin%23ArticleCommentsBegin"</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От юли пада монополът на електроразпределителните дружества. От лятото съгласно влизащата в сила евроразпоредба малкият и среден бизнес, а и домакинствата, ще могат да си купуват ток от лицензирани от държавата над 110 търговци на свободния пазар.</w:t>
      </w:r>
    </w:p>
    <w:p>
      <w:pPr>
        <w:pStyle w:val="Normal"/>
        <w:rPr/>
      </w:pPr>
      <w:r>
        <w:rPr/>
        <w:t>Домакинствата и малките предприемачи магазинери няма да намерят много по-изгодни цени поне още една-две години, докато пазарът заработи на пълни обороти, предупреждават търговците, цитирани от Би Ти Ви.</w:t>
      </w:r>
    </w:p>
    <w:p>
      <w:pPr>
        <w:pStyle w:val="Normal"/>
        <w:rPr/>
      </w:pPr>
      <w:r>
        <w:rPr/>
        <w:t>„</w:t>
      </w:r>
      <w:r>
        <w:rPr/>
        <w:t>Специално за битовите абонати чисто икономически те нямат интерес да излизат на пазара, защото техните цени сега са субсидирани от стопанските", обясни Калоян Кънев.</w:t>
      </w:r>
    </w:p>
    <w:p>
      <w:pPr>
        <w:pStyle w:val="Normal"/>
        <w:rPr/>
      </w:pPr>
      <w:r>
        <w:rPr/>
        <w:t>Засега ожесточената битка между търговците и ЕРП-та ще е само за големите бизнес консуматори като заводите с цехове, молове, офис центровете, веригите заведения, магазини и хотели.</w:t>
      </w:r>
    </w:p>
    <w:p>
      <w:pPr>
        <w:pStyle w:val="Normal"/>
        <w:rPr/>
      </w:pPr>
      <w:r>
        <w:rPr/>
        <w:t>Те ще могат да спестят с 5-10-15%, зависимост от това какви са регулираните цени в момента, уточнява Кънев. „Трябва да се направи анализ за конкретната структура на потребление", посочи той.</w:t>
      </w:r>
    </w:p>
    <w:p>
      <w:pPr>
        <w:pStyle w:val="Normal"/>
        <w:rPr/>
      </w:pPr>
      <w:r>
        <w:rPr/>
        <w:t xml:space="preserve">Малки фирми от месеци се оплакват в енергийния регулатор, че ЕРП-та се опитват да саботират прехвърлянето им към търговци на пазара, като им искат необосновано високи такси за документи. </w:t>
      </w:r>
    </w:p>
    <w:p>
      <w:pPr>
        <w:pStyle w:val="Normal"/>
        <w:rPr/>
      </w:pPr>
      <w:r>
        <w:rPr/>
        <w:t>„</w:t>
      </w:r>
      <w:r>
        <w:rPr/>
        <w:t>За издаване на всеки документ, който е необходим, за да си смениш доставчика. Например 20 лева за удостоверение за потреблението ти назад за последните две години", посочи Румяна Цветкова, главен експерт в ДКЕВР и заяви, че това не е нормално, защото те ги имат тези данни.</w:t>
      </w:r>
    </w:p>
    <w:p>
      <w:pPr>
        <w:pStyle w:val="Normal"/>
        <w:rPr/>
      </w:pPr>
      <w:r>
        <w:rPr/>
        <w:t>Държавната комисия е решена да ограничи тези такси с нова тарифа. Търговците на ток, за да предложат ниски цени на домакинствата, ще искат да откраднат от ЕРП-та абонати, обединени в цели квартали и малки селища.</w:t>
      </w:r>
    </w:p>
    <w:p>
      <w:pPr>
        <w:pStyle w:val="Normal"/>
        <w:rPr/>
      </w:pPr>
      <w:r>
        <w:rPr/>
        <w:t>Във възлови градски подстанции предприемчиви търговци - конкуренти на ЕРП-та вече инсталират контролни електромери, за да изчислят с точност колко ток използва един квартал.</w:t>
      </w:r>
    </w:p>
    <w:p>
      <w:pPr>
        <w:pStyle w:val="Normal"/>
        <w:rPr/>
      </w:pPr>
      <w:r>
        <w:rPr/>
        <w:t>По евродиректива един абонат трябва да може да се прехвърли от ЕРП-то към търговец на свободния пазар за срок до три седмици.</w:t>
      </w:r>
    </w:p>
    <w:p>
      <w:pPr>
        <w:pStyle w:val="Normal"/>
        <w:rPr/>
      </w:pPr>
      <w:r>
        <w:rPr/>
        <w:t>================================</w:t>
      </w:r>
    </w:p>
    <w:p>
      <w:pPr>
        <w:pStyle w:val="Normal"/>
        <w:rPr>
          <w:lang w:val="en-US"/>
        </w:rPr>
      </w:pPr>
      <w:r>
        <w:rPr>
          <w:lang w:val="en-US"/>
        </w:rPr>
      </w:r>
    </w:p>
    <w:p>
      <w:pPr>
        <w:pStyle w:val="Normal"/>
        <w:rPr>
          <w:lang w:val="en-US"/>
        </w:rPr>
      </w:pPr>
      <w:r>
        <w:rPr>
          <w:lang w:val="en-US"/>
        </w:rPr>
        <w:t>http://money.bg/news/id_1807058385</w:t>
      </w:r>
    </w:p>
    <w:p>
      <w:pPr>
        <w:pStyle w:val="Normal"/>
        <w:rPr/>
      </w:pPr>
      <w:r>
        <w:rPr/>
        <w:t>„</w:t>
      </w:r>
      <w:r>
        <w:rPr>
          <w:b/>
        </w:rPr>
        <w:t>Газова поръчка на годината",</w:t>
      </w:r>
      <w:r>
        <w:rPr/>
        <w:t xml:space="preserve"> четем на първа страница на "Капитал Daily"</w:t>
        <w:br/>
        <w:t>След почти двегодишни опити от страна на "Булгартрансгаз" да намери изпълнител за модернизацията на четири компресорни станции от транзитната газопреносна мрежа държавният преносен оператор най-накрая успя да финализира една от най-големите обществени поръчки в страната на стойност почти 104 млн. евро без ДДС. Победителят в процедурата, която беше обявена през 2011 г., е строителната фирма "Главболгарстрой", която успя да спечели между първоначално подалите оферти общо седем кандидата. На втората фаза бяха отсети само два кандидата и в двубоя останаха ГБС и консорциумът "Адванс - Водстрой инженеринг" между "Адванс инженеринг", свързана с Кирил Домусчиев, "Водстрой 98" и "Енемона". И двата кандидата предвиждаха да използват оборудване на големи американски компании.</w:t>
      </w:r>
    </w:p>
    <w:p>
      <w:pPr>
        <w:pStyle w:val="Normal"/>
        <w:rPr/>
      </w:pPr>
      <w:r>
        <w:rPr/>
        <w:t>Освен че поръчката е важна, не е случайно, че "Булгартрансгаз" толкова дълго и внимателно провежда въпросната процедура. Компанията вече има опит с провалената модернизация на компресорни станции "Кардам" и "Лозенец" - там изпълнителят не само забави изпълнението, но и достави оборудване, което постоянно дефектира и значително затруднява транзита на руски газ през страната ни от Румъния към Турция, дори и в момента.</w:t>
        <w:br/>
        <w:t>Прочети още от в " Капитал Daily"    www.capital.bg</w:t>
      </w:r>
    </w:p>
    <w:p>
      <w:pPr>
        <w:pStyle w:val="Normal"/>
        <w:rPr/>
      </w:pPr>
      <w:r>
        <w:rPr/>
        <w:t>========================</w:t>
      </w:r>
    </w:p>
    <w:p>
      <w:pPr>
        <w:pStyle w:val="Normal"/>
        <w:rPr>
          <w:lang w:val="en-US"/>
        </w:rPr>
      </w:pPr>
      <w:r>
        <w:rPr>
          <w:lang w:val="en-US"/>
        </w:rPr>
      </w:r>
    </w:p>
    <w:p>
      <w:pPr>
        <w:pStyle w:val="Normal"/>
        <w:rPr>
          <w:lang w:val="en-US"/>
        </w:rPr>
      </w:pPr>
      <w:r>
        <w:rPr>
          <w:lang w:val="en-US"/>
        </w:rPr>
        <w:t>http://www.trud.bg/Article.asp?ArticleId=1952388</w:t>
      </w:r>
    </w:p>
    <w:p>
      <w:pPr>
        <w:pStyle w:val="Normal"/>
        <w:rPr>
          <w:b/>
          <w:b/>
        </w:rPr>
      </w:pPr>
      <w:r>
        <w:rPr>
          <w:b/>
        </w:rPr>
        <w:t>Незаконните поръчки - двойно повече</w:t>
      </w:r>
    </w:p>
    <w:p>
      <w:pPr>
        <w:pStyle w:val="Normal"/>
        <w:rPr>
          <w:lang w:val="ru-RU"/>
        </w:rPr>
      </w:pPr>
      <w:r>
        <w:rPr/>
        <w:t xml:space="preserve">автор(и): </w:t>
      </w:r>
      <w:hyperlink r:id="rId20">
        <w:r>
          <w:rPr>
            <w:rStyle w:val="InternetLink"/>
          </w:rPr>
          <w:t>Цветелина Катанска</w:t>
        </w:r>
      </w:hyperlink>
      <w:r>
        <w:rPr/>
        <w:t xml:space="preserve">, </w:t>
      </w:r>
    </w:p>
    <w:p>
      <w:pPr>
        <w:pStyle w:val="Normal"/>
        <w:rPr/>
      </w:pPr>
      <w:r>
        <w:rPr/>
        <w:t xml:space="preserve">Почти двойно са се увеличили незаконните обществени поръчки от началото на тази година до 28 април, показва статистиката на Комисията за защита на конкуренцията (КЗК). </w:t>
      </w:r>
    </w:p>
    <w:p>
      <w:pPr>
        <w:pStyle w:val="Normal"/>
        <w:rPr/>
      </w:pPr>
      <w:r>
        <w:rPr/>
        <w:t>За периода януари-април ведомството е отменило 74 избора на изпълнител при 40 подобни решения през първите четири месеца на 2012 г.</w:t>
      </w:r>
    </w:p>
    <w:p>
      <w:pPr>
        <w:pStyle w:val="Normal"/>
        <w:rPr/>
      </w:pPr>
      <w:r>
        <w:rPr/>
        <w:t xml:space="preserve">Намалял е и броят на неоснователните жалби срещу обществени поръчки в КЗК. От общо 515 подадени оплаквания срещу възлагането на големи поръчки 161 са били отхвърлени. От януари до април 2012 г. отхвърлените като неоснователни жалби са били 172. </w:t>
      </w:r>
    </w:p>
    <w:p>
      <w:pPr>
        <w:pStyle w:val="Normal"/>
        <w:rPr/>
      </w:pPr>
      <w:r>
        <w:rPr/>
        <w:t xml:space="preserve">Пред антимонополния орган всички участници в държавни и общински конкурси могат да обжалват както обявлението на поръчките, така и избора на изпълнител. Комисията се произнася в двуседмичен срок, а решенията могат да се обжалват пред Върховния административен съд на две инстанции. </w:t>
      </w:r>
    </w:p>
    <w:p>
      <w:pPr>
        <w:pStyle w:val="Normal"/>
        <w:rPr/>
      </w:pPr>
      <w:r>
        <w:rPr/>
        <w:t>Докато тече процедура по обжалване пред КЗК, възложителят няма право да сключва договор за изпълнение на поръчката, освен ако не му е изрично разрешено от КЗК. Такъв случай обаче няма от началото на тази година.</w:t>
      </w:r>
    </w:p>
    <w:p>
      <w:pPr>
        <w:pStyle w:val="Normal"/>
        <w:rPr/>
      </w:pPr>
      <w:r>
        <w:rPr/>
        <w:t>Според данните на КЗК над половината от подадените жалби са срещу решения на кметове - 248.</w:t>
      </w:r>
    </w:p>
    <w:p>
      <w:pPr>
        <w:pStyle w:val="Normal"/>
        <w:rPr/>
      </w:pPr>
      <w:r>
        <w:rPr/>
        <w:t>Както "Труд" единствен писа, именно при общините от началото на 2013 г. се наблюдава бум на поръчките. Причината е, че изтича срокът на първия програмен период на парите от еврофондовете. Ако общините не сключат договори до края на годината, страната ще изгуби предвиденото финансиране.</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4-29&amp;article=449798</w:t>
      </w:r>
    </w:p>
    <w:p>
      <w:pPr>
        <w:pStyle w:val="Normal"/>
        <w:rPr/>
      </w:pPr>
      <w:r>
        <w:rPr/>
        <w:t>ГЕРБ пестяха от майките, за да режат ленти, скочи Сергей</w:t>
      </w:r>
    </w:p>
    <w:p>
      <w:pPr>
        <w:pStyle w:val="Normal"/>
        <w:rPr/>
      </w:pPr>
      <w:r>
        <w:rPr/>
        <w:t>Станишев със закон за работа на младите</w:t>
      </w:r>
    </w:p>
    <w:p>
      <w:pPr>
        <w:pStyle w:val="Normal"/>
        <w:rPr>
          <w:b/>
          <w:b/>
        </w:rPr>
      </w:pPr>
      <w:r>
        <w:rPr>
          <w:b/>
        </w:rPr>
        <w:t>40 на сто от младежите не могат да намерят препитание</w:t>
      </w:r>
    </w:p>
    <w:p>
      <w:pPr>
        <w:pStyle w:val="Normal"/>
        <w:rPr/>
      </w:pPr>
      <w:r>
        <w:rPr/>
        <w:t>Закон за младежката безработица се готви да пише БСП. Това обяви след среща с румънския премиер Виктор Понта червеният лидер Сергей Станишев. Той обясни, че образованието, заетостта и политиките в подкрепа на майчинството и отглеждането на деца ще са трите основни приоритета на червените. В Русе вчера Станишев участва в национална среща по проблемите на младите хора. Според него еднаквото финансиране на частното и държавното образование, каквото искат ГЕРБ, не е справедливо, особено при този недостатъчен ресурс за държавното образование. Лидерът на социалистите изтъкна, че при неговото управление парите за образование бяха 4,3% от БВП, докато сега са едва 3,5%. Станишев отбеляза, че таксите за висше образование се увеличават, защото правителството на Бойко Борисов намали субсидията за държавното образование. "ГЕРБ пестяха пари от майки, от пенсионери, от образование. Защото от социални дейности не може да се краде, а трябваше да режат лентички. Друг е въпросът, че по наше време бе построено повече отколкото по времето на ГЕРБ", добави председателят на БСП. И допълни, че Законът за младежката заетост ще е сред първите, които левицата ще внесе в новия парламент. И е част от кампанията срещу младежката безработица в ЕС, която Станишев лансира на ключови форуми на ПЕС. По време на дебатите в Русе соцлидерът с тревога изтъкна, че безработицата при младите хора в България реално достига 40% и повечето от тях не виждат перспектива за себе си.</w:t>
        <w:br/>
        <w:t>Специално за кръглата маса в Русе пристигна и румънският премиер Виктор Понта. "Пожелавам успех на Сергей и на Пламен за изборите. Надявам се, че на 12 май ще може да отпразнуваме факта, че премиерът на България ще бъде от Коалиция за България", заяви румънският премиер. "Убеден съм, че хората ще запомнят тази фраза - Да върнем България на хората", добави той за предизборния слоган на БСП. Соцлидерът, румънският премиер и номинираният за министър-председател от левицата Пламен Орешарски разговаряха по-късно с русенци в центъра на града.   </w:t>
        <w:br/>
        <w:t>Ина ПЕТРОВА</w:t>
      </w:r>
    </w:p>
    <w:p>
      <w:pPr>
        <w:pStyle w:val="Normal"/>
        <w:rPr/>
      </w:pPr>
      <w:r>
        <w:rPr/>
        <w:t>==================</w:t>
      </w:r>
    </w:p>
    <w:p>
      <w:pPr>
        <w:pStyle w:val="Normal"/>
        <w:rPr/>
      </w:pPr>
      <w:r>
        <w:rPr/>
      </w:r>
    </w:p>
    <w:p>
      <w:pPr>
        <w:pStyle w:val="Normal"/>
        <w:rPr/>
      </w:pPr>
      <w:r>
        <w:rPr/>
        <w:t>http://paper.standartnews.com/bg/article.php?d=2013-04-29&amp;article=449800</w:t>
      </w:r>
    </w:p>
    <w:p>
      <w:pPr>
        <w:pStyle w:val="Normal"/>
        <w:rPr>
          <w:b/>
          <w:b/>
        </w:rPr>
      </w:pPr>
      <w:r>
        <w:rPr>
          <w:b/>
        </w:rPr>
        <w:t>Троен дебат за пенсиите</w:t>
      </w:r>
    </w:p>
    <w:p>
      <w:pPr>
        <w:pStyle w:val="Normal"/>
        <w:rPr/>
      </w:pPr>
      <w:r>
        <w:rPr/>
        <w:t xml:space="preserve">Ще продължи ли заложеното вдигане на пенсионната възраст и осигурителен стаж през следващите години, как ще расте минималната работна заплата, какви обезщетения ще получават майките. На тези и други въпроси от социалната сфера ще отговарят пред "Стандарт" парламентарните остриета на ГЕРБ, БСП и ДПС - Светлана Ангелова, Драгомир Стойнев и Хасан Адемов. Читателите ще могат да изпращат въпросите си до 1 май на debat@standartnews.com Вестник "Стандарт" ще публикува отговорите в първия си брой след Великденските празници - на 7 май. </w:t>
        <w:br/>
        <w:t>Обещанията и на трите формации се покриват в една част - платеното майчинство през втората година да се изравни с минималната работна заплата. В момента то е 240 лв., а минималната работна заплата е 310 лв. Така и трите партии отговарят на искането на майките при протестите им в края на 2012 г. Тогава те настояха и за по-високи месечни надбавки за семейства с ниски доходи. В момента детските са 35 лв. БСП обеща да ги направи 50 лв. и да ги дава на всички деца.</w:t>
        <w:br/>
        <w:t xml:space="preserve">БСП и ДПС ще се борят за възстановяване на златното швейцарско правило при годишната индексация на пенсиите - то включва 50% от натрупаната през изминалата година инфлация и 50% от ръста на осигурителния доход. ГЕРБ също ще връща това правило, но с условие - при отчитане ръста на икономиката и нивото на безработицата. ГЕРБ се ангажира и да продължи политиката за строеж на повече детски градини. Както и да не спира реформата за извеждане на децата от социалните домове и осигуряване на семейна среда за всяко дете - до момента броят на изведените е 2807. Червените обещават вдигане на доходите до края на мандата с 40%. И да амнистират годините за пенсиониране. Ако например не ви достигат 2 г. стаж или години за пенсиониране, ще може да се пенсионирате предсрочно. </w:t>
        <w:br/>
        <w:t>Биляна ВЕСЕЛИНОВА</w:t>
        <w:br/>
        <w:t>Йова АПОСТОЛОВА</w:t>
      </w:r>
    </w:p>
    <w:p>
      <w:pPr>
        <w:pStyle w:val="Normal"/>
        <w:rPr/>
      </w:pPr>
      <w:r>
        <w:rPr/>
        <w:t>========================================================</w:t>
      </w:r>
    </w:p>
    <w:p>
      <w:pPr>
        <w:pStyle w:val="Normal"/>
        <w:rPr>
          <w:lang w:val="en-US"/>
        </w:rPr>
      </w:pPr>
      <w:r>
        <w:rPr>
          <w:lang w:val="en-US"/>
        </w:rPr>
      </w:r>
    </w:p>
    <w:p>
      <w:pPr>
        <w:pStyle w:val="Normal"/>
        <w:rPr>
          <w:lang w:val="en-US"/>
        </w:rPr>
      </w:pPr>
      <w:r>
        <w:rPr>
          <w:lang w:val="en-US"/>
        </w:rPr>
        <w:t>http://money.bg/news/id_1807058385</w:t>
      </w:r>
    </w:p>
    <w:p>
      <w:pPr>
        <w:pStyle w:val="Normal"/>
        <w:rPr/>
      </w:pPr>
      <w:r>
        <w:rPr/>
        <w:t>„</w:t>
      </w:r>
      <w:r>
        <w:rPr>
          <w:b/>
        </w:rPr>
        <w:t>Норвежко бъдеще за "Глобул"",</w:t>
      </w:r>
      <w:r>
        <w:rPr/>
        <w:t xml:space="preserve"> пише в. " Капитал Daily"</w:t>
        <w:br/>
        <w:t>Най-голямата сделка за българско дружество през тази година вече е факт - норвежкият телеком Telenor обяви в петък, че придобива "Глобул" от гръцкия OTE, като го оценява на огромната сума за местните разбирания от 717 млн. евро.</w:t>
      </w:r>
    </w:p>
    <w:p>
      <w:pPr>
        <w:pStyle w:val="Normal"/>
        <w:rPr/>
      </w:pPr>
      <w:r>
        <w:rPr/>
        <w:t>Така година след като започна продажбата "Глобул", вече има ясен нов собственик, който е голям, финансово здрав западен телеком, с наложени позиции в региона. А сделката е една от малкото изключения на тенденцията през последните години - чуждестранни инвеститори да се оттеглят от България и местата им да се заемат от местни групи. В случая с втория по големина мобилен оператор в страната влиза топ инвеститор.</w:t>
      </w:r>
    </w:p>
    <w:p>
      <w:pPr>
        <w:pStyle w:val="Normal"/>
        <w:rPr/>
      </w:pPr>
      <w:r>
        <w:rPr/>
        <w:t>Подробностите по сделката</w:t>
      </w:r>
    </w:p>
    <w:p>
      <w:pPr>
        <w:pStyle w:val="Normal"/>
        <w:rPr/>
      </w:pPr>
      <w:r>
        <w:rPr/>
        <w:t>Другата добра новина покрай сделката е, че имаше конкуренция, при това от стратегически инвеститори. Освен Telenor по информация на "Капитал" обвързващи оферти за българския мобилен оператор подадоха турският Turk Telekom и германският Deutsche Telekom, но след наддаване в сряда е станало ясно, че техните цени са били по-ниски. Първоначален интерес и необвързваща оферта подаде друга компания от Турция - Turkcell, но по неизвестни причини компанията се отказа преди финалното наддаване.</w:t>
        <w:br/>
        <w:t>Прочети още от в " Капитал Daily"     www.capital.bg</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24</w:t>
      </w:r>
      <w:r>
        <w:rPr>
          <w:lang w:val="en-US"/>
        </w:rPr>
        <w:t>chasa</w:t>
      </w:r>
      <w:r>
        <w:rPr/>
        <w:t>.</w:t>
      </w:r>
      <w:r>
        <w:rPr>
          <w:lang w:val="en-US"/>
        </w:rPr>
        <w:t>bg</w:t>
      </w:r>
      <w:r>
        <w:rPr/>
        <w:t>/</w:t>
      </w:r>
      <w:r>
        <w:rPr>
          <w:lang w:val="en-US"/>
        </w:rPr>
        <w:t>Article</w:t>
      </w:r>
      <w:r>
        <w:rPr/>
        <w:t>.</w:t>
      </w:r>
      <w:r>
        <w:rPr>
          <w:lang w:val="en-US"/>
        </w:rPr>
        <w:t>asp</w:t>
      </w:r>
      <w:r>
        <w:rPr/>
        <w:t>?</w:t>
      </w:r>
      <w:r>
        <w:rPr>
          <w:lang w:val="en-US"/>
        </w:rPr>
        <w:t>ArticleId</w:t>
      </w:r>
      <w:r>
        <w:rPr/>
        <w:t>=1952657</w:t>
      </w:r>
    </w:p>
    <w:p>
      <w:pPr>
        <w:pStyle w:val="Normal"/>
        <w:rPr>
          <w:b/>
          <w:b/>
        </w:rPr>
      </w:pPr>
      <w:r>
        <w:rPr>
          <w:b/>
        </w:rPr>
        <w:t>НАП продава с 20% по-евтини имоти</w:t>
      </w:r>
    </w:p>
    <w:p>
      <w:pPr>
        <w:pStyle w:val="Normal"/>
        <w:rPr/>
      </w:pPr>
      <w:r>
        <w:rPr/>
        <w:t xml:space="preserve">27.04.2013 19:40; </w:t>
      </w:r>
      <w:hyperlink r:id="rId21">
        <w:r>
          <w:rPr>
            <w:rStyle w:val="InternetLink"/>
          </w:rPr>
          <w:t>24 Часа</w:t>
        </w:r>
      </w:hyperlink>
      <w:r>
        <w:rPr/>
        <w:t xml:space="preserve">; 3165; </w:t>
      </w:r>
      <w:r>
        <w:fldChar w:fldCharType="begin"/>
      </w:r>
      <w:r>
        <w:rPr>
          <w:rStyle w:val="InternetLink"/>
        </w:rPr>
        <w:instrText xml:space="preserve"> HYPERLINK "http://www.24chasa.bg/Article.asp?ArticleId=195265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Апартаменти на длъжници, които продават данъчните има и в такива луксозни комплекси. </w:t>
      </w:r>
    </w:p>
    <w:p>
      <w:pPr>
        <w:pStyle w:val="Normal"/>
        <w:rPr/>
      </w:pPr>
      <w:r>
        <w:rPr/>
        <w:t>Къщи, вили, апартаменти и офиси с 20% по-ниски цени в сравнение с тези на свободния пазар предлага Националната агенция за приходите (НАП), установи проверка на “24 часа”.</w:t>
      </w:r>
    </w:p>
    <w:p>
      <w:pPr>
        <w:pStyle w:val="Normal"/>
        <w:rPr/>
      </w:pPr>
      <w:r>
        <w:rPr/>
        <w:t>Така данъчните стават играч на имотния пазар и ще конкурират брокери и банки.</w:t>
      </w:r>
    </w:p>
    <w:p>
      <w:pPr>
        <w:pStyle w:val="Normal"/>
        <w:rPr/>
      </w:pPr>
      <w:r>
        <w:rPr/>
        <w:t>До окончателна сделка за продажба на имот от данъчните се стига след един или няколко търга. При повторно наддаване цената се сваля допълнително.</w:t>
      </w:r>
    </w:p>
    <w:p>
      <w:pPr>
        <w:pStyle w:val="Normal"/>
        <w:rPr/>
      </w:pPr>
      <w:r>
        <w:rPr/>
        <w:t>Големите посреднически агенции не се притесняват от атрактивните цени, тъй като смятат, че те са по-гъвкави.</w:t>
      </w:r>
    </w:p>
    <w:p>
      <w:pPr>
        <w:pStyle w:val="Normal"/>
        <w:rPr/>
      </w:pPr>
      <w:r>
        <w:rPr/>
        <w:t>Обсъждало се и създаването на обща информационна база за всички имоти, предлагани от посредници, данъчни, банки и съдия-изпълнители.</w:t>
      </w:r>
    </w:p>
    <w:p>
      <w:pPr>
        <w:pStyle w:val="Normal"/>
        <w:rPr/>
      </w:pPr>
      <w:r>
        <w:rPr/>
        <w:t>====================</w:t>
      </w:r>
    </w:p>
    <w:p>
      <w:pPr>
        <w:pStyle w:val="Normal"/>
        <w:rPr/>
      </w:pPr>
      <w:r>
        <w:rPr/>
      </w:r>
    </w:p>
    <w:p>
      <w:pPr>
        <w:pStyle w:val="Normal"/>
        <w:rPr/>
      </w:pPr>
      <w:r>
        <w:rPr/>
        <w:t>http://www.darikfinance.bg/novini/93241</w:t>
      </w:r>
      <w:r>
        <w:rPr>
          <w:sz w:val="16"/>
          <w:szCs w:val="16"/>
        </w:rPr>
        <w:t>/%CD%E0%E9-%E1%E5%E4%ED%EE%F2%EE+%EE%E1%F0%E0%E7%EE%E2%E0%ED%E8%E5+%E2+%C5%E2%F0%EE%EF%E0</w:t>
      </w:r>
    </w:p>
    <w:p>
      <w:pPr>
        <w:pStyle w:val="Normal"/>
        <w:rPr>
          <w:b/>
          <w:b/>
        </w:rPr>
      </w:pPr>
      <w:r>
        <w:rPr>
          <w:b/>
        </w:rPr>
        <w:t>Най-бедното образование в Европа</w:t>
      </w:r>
    </w:p>
    <w:p>
      <w:pPr>
        <w:pStyle w:val="Normal"/>
        <w:rPr/>
      </w:pPr>
      <w:r>
        <w:rPr/>
        <w:t xml:space="preserve">DarikFinance.bg, Благоевград, 29.04.2013 11:28 (последна актуализация 29.04.2013 11:40) </w:t>
      </w:r>
    </w:p>
    <w:p>
      <w:pPr>
        <w:pStyle w:val="Normal"/>
        <w:rPr/>
      </w:pPr>
      <w:r>
        <w:rPr/>
        <w:t>Образованието е ключово за развитието на икономиката. То е в основата на процеса на увеличаване на производителността не само на труда, но и на капитала. Инвестициите в образование се отплащат с по-добра интеграция на обществото, по-устойчива демокрация и повече иновации.</w:t>
      </w:r>
    </w:p>
    <w:p>
      <w:pPr>
        <w:pStyle w:val="Normal"/>
        <w:rPr/>
      </w:pPr>
      <w:r>
        <w:rPr/>
        <w:t>Ето защо не е толкова учудващо, че най-бедната страната в Европейския съюз харчи най-малко за образование. Данните на Евростат за 2011 г. показват, че България е заделяла най-малко пари за сектора от всички държави-членки.</w:t>
      </w:r>
    </w:p>
    <w:p>
      <w:pPr>
        <w:pStyle w:val="Normal"/>
        <w:rPr/>
      </w:pPr>
      <w:r>
        <w:rPr/>
        <w:t>Страната ни е отделила само 3.6% от БВП за образование, като най-висок е делът на средното образование с 1.78%. В номинално изражение става въпрос за 2.7 млрд. лв.</w:t>
      </w:r>
    </w:p>
    <w:p>
      <w:pPr>
        <w:pStyle w:val="Normal"/>
        <w:rPr/>
      </w:pPr>
      <w:r>
        <w:rPr/>
        <w:t>Сумата може да изглежда значителна, но през 2011 г. в ЕС средните разходи за образование са 5.3% от брутния вътрешен продукт.</w:t>
      </w:r>
    </w:p>
    <w:p>
      <w:pPr>
        <w:pStyle w:val="Normal"/>
        <w:rPr/>
      </w:pPr>
      <w:r>
        <w:rPr/>
        <w:t>Това се равнява общо на 347 милиарда евро. Най-много средства са били заделени за средно образование – 2.0% от БВП, а за предначално и начално образование – 1.7% от БВП.</w:t>
      </w:r>
    </w:p>
    <w:p>
      <w:pPr>
        <w:pStyle w:val="Normal"/>
        <w:rPr/>
      </w:pPr>
      <w:r>
        <w:rPr/>
        <w:t>Като съотношение към БВП най-много средства за образование през 2011 г. са заделили Исландия (7.9% от БВП), Дания (7.8% от БВП) и Кипър (7.2% от БВП).</w:t>
      </w:r>
    </w:p>
    <w:p>
      <w:pPr>
        <w:pStyle w:val="Normal"/>
        <w:rPr/>
      </w:pPr>
      <w:r>
        <w:rPr/>
        <w:t xml:space="preserve">На дъното в тази своеобразна класация, непосредствено преди България се нареждат Словакия с 4.0% от БВП, Гърция и Румъния с 4.1% от БВП. В Германия публичните </w:t>
      </w:r>
    </w:p>
    <w:p>
      <w:pPr>
        <w:pStyle w:val="Normal"/>
        <w:rPr/>
      </w:pPr>
      <w:r>
        <w:rPr/>
        <w:t>====================================================</w:t>
      </w:r>
    </w:p>
    <w:p>
      <w:pPr>
        <w:pStyle w:val="Normal"/>
        <w:rPr>
          <w:lang w:val="en-US"/>
        </w:rPr>
      </w:pPr>
      <w:r>
        <w:rPr>
          <w:lang w:val="en-US"/>
        </w:rPr>
      </w:r>
    </w:p>
    <w:p>
      <w:pPr>
        <w:pStyle w:val="Normal"/>
        <w:rPr/>
      </w:pPr>
      <w:r>
        <w:rPr/>
        <w:t>http://paper.standartnews.com/bg/article.php?d=2013-04-29&amp;article=449777</w:t>
      </w:r>
    </w:p>
    <w:p>
      <w:pPr>
        <w:pStyle w:val="Normal"/>
        <w:rPr>
          <w:b/>
          <w:b/>
        </w:rPr>
      </w:pPr>
      <w:r>
        <w:rPr>
          <w:b/>
        </w:rPr>
        <w:t>Богаташи местят парите в чужбина</w:t>
      </w:r>
    </w:p>
    <w:p>
      <w:pPr>
        <w:pStyle w:val="Normal"/>
        <w:rPr/>
      </w:pPr>
      <w:r>
        <w:rPr/>
        <w:t>Българи с 400 млн. в европейски банки</w:t>
      </w:r>
    </w:p>
    <w:p>
      <w:pPr>
        <w:pStyle w:val="Normal"/>
        <w:rPr/>
      </w:pPr>
      <w:r>
        <w:rPr/>
        <w:t>Българите пазят 400 млн. евро на депозити в европейските банки, сочи статистиката на Европейската централна банка (ЕЦБ). 300 млн. евро от общата сума са натрупани в трезори, намиращи се в държави членки на еврозоната. Данните показват, че родните капитали са разпределени приблизително поравно в едва 4 страни членки на Европейския съюз. Това са Германия, Кипър, Австрия и Чехия. Във всяка една от тези страни депозитите на български граждани възлизат на около 100 млн. евро. В статистиката на ЕЦБ обаче не влизат парите на българите в Швейцария, тъй като страната на шоколадите и часовниците не е подала информация за парите във финансовите си институции. Но по непотвърдена информация наши сънародници държат в трезорите в алпийската страна сума от порядъка на 250-300 млн. евро. В същото време лихвите по депозитите у нас са в пъти по-високи спрямо тези в ЕС. Което обаче се компенсира от високите лихви по кредитите в България. От гледна точка на гарантирането на депозитите при евентуален катаклизъм минималният праг е един и същ във всички държави членки на ЕС - гарантират се суми по влоговете до 100 000 евро. Това всъщност е минималната задължителна сума, с която трябва да се съобразяват всички европейски банки от 2010 г. насам. Предишната минимална гаранционна сума бе едва 20 хил. евро (приета през 1994 г.). Така или иначе депозитът си остава фаворит сред безрисковите инвестиции у нас. Това се доказва от над 35 млрд. лв., държани на депозити от българи в родната банкова система. Трябва да се отбележи, че статистиката на ЕЦБ не е пълна, тъй като освен Швейцария и други държави отказват да споделят публично третираните данни.</w:t>
        <w:br/>
        <w:t>Мартин ЛЕКОВ      </w:t>
      </w:r>
    </w:p>
    <w:p>
      <w:pPr>
        <w:pStyle w:val="Normal"/>
        <w:rPr>
          <w:lang w:val="en-US"/>
        </w:rPr>
      </w:pPr>
      <w:r>
        <w:rPr/>
        <w:t>====================================</w:t>
      </w:r>
    </w:p>
    <w:p>
      <w:pPr>
        <w:pStyle w:val="Normal"/>
        <w:rPr>
          <w:lang w:val="en-US"/>
        </w:rPr>
      </w:pPr>
      <w:r>
        <w:rPr>
          <w:lang w:val="en-US"/>
        </w:rPr>
      </w:r>
    </w:p>
    <w:p>
      <w:pPr>
        <w:pStyle w:val="Normal"/>
        <w:rPr/>
      </w:pPr>
      <w:r>
        <w:rPr/>
        <w:t>Сега http://www.segabg.com/article.php?id=647021 шна стойност</w:t>
      </w:r>
    </w:p>
    <w:p>
      <w:pPr>
        <w:pStyle w:val="Normal"/>
        <w:rPr>
          <w:b/>
          <w:b/>
        </w:rPr>
      </w:pPr>
      <w:r>
        <w:rPr>
          <w:b/>
        </w:rPr>
        <w:t xml:space="preserve">Морков за лов на ламя </w:t>
      </w:r>
    </w:p>
    <w:p>
      <w:pPr>
        <w:pStyle w:val="Normal"/>
        <w:rPr>
          <w:lang w:val="en-US"/>
        </w:rPr>
      </w:pPr>
      <w:r>
        <w:rPr/>
        <w:t>Емил Хърсев, д-р ик.</w:t>
      </w:r>
    </w:p>
    <w:p>
      <w:pPr>
        <w:pStyle w:val="Normal"/>
        <w:rPr/>
      </w:pPr>
      <w:r>
        <w:rPr/>
        <w:t xml:space="preserve"> </w:t>
      </w:r>
      <w:r>
        <w:rPr/>
        <w:t>Предизборни лакардии са заканите на политиците като вземат властта да преборят лакомата, но мързелива бюрокрация. Но ентусиазмът на борците е обратно пропорционален на шанса им да докопат власт. Т.е. най-яко надигат вой тези, дето ще останат вън от парламента. А потенциалните управници са най-скромни, обещават да съкратят 2-3 хил. чиновници, но веднага се застраховат колко е важно да повишат митичния "административен капацитет", та в замяна на съкращенията ще похарчат стотици милиони за "електронно правителство". Досегашният опит учи, че властващите преуспяват с харченето, така и не успяват с прословутото е-правителство, но се проваля всеки опит да намалят чиновниците. Администрацията е ламя, дето й никне нова глава вместо всяка отсечена. Нека видим</w:t>
        <w:br/>
        <w:t>колко са държавните храненици?</w:t>
        <w:br/>
        <w:t>Докладът за състоянието на администрацията за 2011 г. сочи "щатна численост на държавната администрация" 146 хил. души (135 хил. за 2010 г.) Но НСИ отчита за 2011 г. цели 224 хил. души заети в сектора "държавно управление". През 2012 г. станали 230 хил. души. Разликата е, защото част от служителите на държавата не са "държавни служители" по едноименния закон и не всички в държавното управление са част от администрацията (например армията). Но с тези 230 хил. души не свършват хранениците на държавата. Трябва да добавим платените от държавата бройки от 79 хил. заети с наука, 188 хил. в образование, 145 хил. в здравеопазване, 39 хил. в култура и спорт и 53 хил. души в "други дейности". Никой няма да ви каже</w:t>
        <w:br/>
        <w:t>на колко души плащаме заплата</w:t>
        <w:br/>
        <w:t>от бюджета. Според мен поне 500 хил. души от общо 2 934 хил. заети са на "държавна работа". Иначе всички наети в "обществени предприятия" са 721 хил. души, но не всички тежат на бюджета, понеже някои "предприятия" имат (и) производствена дейност. Държавата е не само най-големият работодател у нас, но е в челото на Европа. Докато върху 2 млн. работещи в производствените отрасли тежат половин милион държавни хрантутници плюс 4 млн. неработещи, все ще сме бедни. Как най-бедната в Европа държава храни най-разточителната администрация? Често се правят сравнения с държави като Холандия (17 млн. население) с около 40 хил. души администрация и Швейцария (8 млн. население) с 35 хил. администратори. Три пъти по-малко от нашите 146 хил. Малък ли е "административният капацитет" на швейцарците? По-тъпи ли са, та имат само 7 (седем) министерства, а ние - 17! Нужно ли е да говорим защо е вредна разточителната бюрокрация? Всеки знае, че тя не само тежи, но и пречи на нормалната дейност. Но никой не знае (или не смее да каже)</w:t>
        <w:br/>
        <w:t>как да преборим апарата</w:t>
        <w:br/>
        <w:t>на държавата. Нали всеки министър зее като лъв за всеки безценен щат. Не е целта да махнем 2-3 хил. чиновници, а да станат общо 40-50 хил. на първо време. Включително полицаите. Ще рискувам с една идея как да стане това чудо. Първият трик е да им скрием шапките, ведомствата. Даваме на премиера списък на швейцарския кабинет с ултиматум да състави кабинет със 7 министри. Да разпредели ресорите им, както реши. Пращаме вътрешния министър в Берн да научи как се държи здрав швейцарски ред в цялата конфедерация със 17 224 полицаи (със шефовете и чантаджиите). Режем наполовина бюджета за заплати на чиновниците - кабинетът да реши кои агенции и служби да закрие, всеки министър да прецени кои чиновници да окастри. Това дотук е методът на тоягата. Много добре знам - няма да проработи без сочна примамка. Най-много да изкара всички чиновници и полицаи в парализиращо държавата неподчинение.</w:t>
        <w:br/>
        <w:t>Тоягата върви с морков,</w:t>
        <w:br/>
        <w:t xml:space="preserve">но какво толкова можем да предложим на чиновниците, та доброволно, без рев, без бой и дори с радост да станат от държавната софра? Има само една такава примамка: това е приватизацията на държавните функции. Да оставим самата администрация да реши кои функции ще се приватизират, т.е. кои административни услуги и дейности да се възложат на частни изпълнители, тя сама ще състави прецизен план как и докъде да се изнесе в частния сектор. Дори с условие бюджетна издръжка на управленските дейности да намалее с поне 60%, администраторите пак ще скачат от радост. Те най-добре знаят, че като частници ще вършат същата работа още по-ефективно и по-евтино. Някои ще са щастливи дори да плащат, ако им дадат като частници да вършат същото, за което сега им плаща бюджетът. Така беше с нотариусите. Знам, знам приказките, че държавните дейности не може да се приватизират, колко опасно било това. Пълни глупости. </w:t>
        <w:br/>
        <w:t xml:space="preserve">Всичко може да се приватизира </w:t>
        <w:br/>
        <w:t xml:space="preserve">До 18 в. цялата власт е частна, на величествата. Османските султани приватизирали данъчната администрация. Половин Африка наема частни армии и Агентите на короната вместо митничари. До 1870 г. в САЩ няма федерална полиция и следствие. През 1871 г. конгресът отпуснал 50 хил. долара бюджет за тази цел. Секретарят на правосъдието не могъл да се справи със смешната сума, та наел частна фирма да свърши работата за тези пари. Г-н Алън Пинкертон знаел как. И я вършил добре, и днес се носят легенди. Така добре, че през 1891 г. трябвало със закона "Анти-Пинкертон" да отнемат полицейските функции на агенцията. Примери много. Ламята на администрацията може да се пребори. С тояга и морков. Ама трябва и юнак. </w:t>
      </w:r>
    </w:p>
    <w:p>
      <w:pPr>
        <w:pStyle w:val="Normal"/>
        <w:rPr>
          <w:i/>
          <w:i/>
          <w:color w:val="008000"/>
          <w:sz w:val="23"/>
          <w:szCs w:val="23"/>
          <w:lang w:val="ru-RU"/>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2"/>
      <w:headerReference w:type="first" r:id="rId23"/>
      <w:type w:val="nextPage"/>
      <w:pgSz w:w="11906" w:h="16838"/>
      <w:pgMar w:left="34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klassa.bg/news/Read/article/229926_&#1057;&#1083;&#1091;&#1078;&#1077;&#1073;&#1085;&#1086;&#1090;&#1086;+&#1087;&#1088;&#1072;&#1074;&#1080;&#1090;&#1077;&#1083;&#1089;&#1090;&#1074;&#1086;+&#1077;+&#1087;&#1083;&#1072;&#1090;&#1080;&#1083;&#1086;+200+&#1084;&#1083;&#1085;.+&#1083;&#1074;.+&#1085;&#1072;+&#1092;&#1080;&#1088;&#1084;&#1080;&#1090;&#1077;" TargetMode="External"/><Relationship Id="rId12" Type="http://schemas.openxmlformats.org/officeDocument/2006/relationships/hyperlink" Target="http://radio.dariknews.bg/?page=person&amp;id=419" TargetMode="External"/><Relationship Id="rId13" Type="http://schemas.openxmlformats.org/officeDocument/2006/relationships/hyperlink" Target="http://www.tbmagazine.net/novini/nov-tip-hostig-usluga-u-nas-za-malkiya-i-sredniya-biznes" TargetMode="External"/><Relationship Id="rId14" Type="http://schemas.openxmlformats.org/officeDocument/2006/relationships/hyperlink" Target="http://www.trud.bg/Authors.asp?Request=Profile&amp;AuthorId=1132283" TargetMode="External"/><Relationship Id="rId15" Type="http://schemas.openxmlformats.org/officeDocument/2006/relationships/hyperlink" Target="http://www.trud.bg/Authors.asp?Request=Profile&amp;AuthorId=1259710" TargetMode="External"/><Relationship Id="rId16" Type="http://schemas.openxmlformats.org/officeDocument/2006/relationships/hyperlink" Target="http://www.trud.bg/Authors.asp?Request=Profile&amp;AuthorId=31357" TargetMode="External"/><Relationship Id="rId17" Type="http://schemas.openxmlformats.org/officeDocument/2006/relationships/hyperlink" Target="http://www.trud.bg/Authors.asp?Request=Profile&amp;AuthorId=31357" TargetMode="External"/><Relationship Id="rId18" Type="http://schemas.openxmlformats.org/officeDocument/2006/relationships/hyperlink" Target="http://www.strategy.bg/" TargetMode="External"/><Relationship Id="rId19" Type="http://schemas.openxmlformats.org/officeDocument/2006/relationships/hyperlink" Target="http://www.24chasa.bg/Authors.asp?Request=Articles&amp;AuthorId=31355" TargetMode="External"/><Relationship Id="rId20" Type="http://schemas.openxmlformats.org/officeDocument/2006/relationships/hyperlink" Target="http://www.trud.bg/Authors.asp?Request=Profile&amp;AuthorId=1132295" TargetMode="External"/><Relationship Id="rId21" Type="http://schemas.openxmlformats.org/officeDocument/2006/relationships/hyperlink" Target="http://www.24chasa.bg/Authors.asp?Request=Articles&amp;AuthorId=5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8:00Z</dcterms:created>
  <dc:creator>User</dc:creator>
  <dc:description/>
  <cp:keywords/>
  <dc:language>en-US</dc:language>
  <cp:lastModifiedBy>User</cp:lastModifiedBy>
  <dcterms:modified xsi:type="dcterms:W3CDTF">2013-04-30T05:52:00Z</dcterms:modified>
  <cp:revision>3</cp:revision>
  <dc:subject/>
  <dc:title>  БТПП в медийното пространство           26</dc:title>
</cp:coreProperties>
</file>