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firstLine="57"/>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30</w:t>
      </w:r>
      <w:r>
        <w:rPr>
          <w:i/>
          <w:color w:val="0000FF"/>
          <w:lang w:val="ru-RU"/>
        </w:rPr>
        <w:t>.04</w:t>
      </w:r>
      <w:r>
        <w:rPr>
          <w:i/>
          <w:color w:val="0000FF"/>
        </w:rPr>
        <w:t>.2013</w:t>
      </w:r>
      <w:r>
        <w:rPr>
          <w:b/>
          <w:i/>
          <w:color w:val="0000FF"/>
          <w:lang w:val="ru-RU"/>
        </w:rPr>
        <w:t xml:space="preserve"> </w:t>
      </w:r>
    </w:p>
    <w:p>
      <w:pPr>
        <w:pStyle w:val="Normal"/>
        <w:ind w:left="114" w:firstLine="57"/>
        <w:rPr>
          <w:b/>
          <w:b/>
          <w:i/>
          <w:i/>
          <w:color w:val="0000FF"/>
          <w:lang w:val="en-US"/>
        </w:rPr>
      </w:pPr>
      <w:r>
        <w:rPr>
          <w:b/>
          <w:i/>
          <w:color w:val="0000FF"/>
          <w:lang w:val="en-US"/>
        </w:rPr>
      </w:r>
    </w:p>
    <w:p>
      <w:pPr>
        <w:pStyle w:val="Normal"/>
        <w:rPr>
          <w:b/>
          <w:b/>
          <w:i/>
          <w:i/>
          <w:color w:val="0000FF"/>
          <w:lang w:val="en-US"/>
        </w:rPr>
      </w:pPr>
      <w:r>
        <w:rPr>
          <w:b/>
          <w:i/>
          <w:color w:val="0000FF"/>
          <w:lang w:val="en-US"/>
        </w:rPr>
      </w:r>
    </w:p>
    <w:p>
      <w:pPr>
        <w:pStyle w:val="Normal"/>
        <w:rPr>
          <w:i/>
          <w:i/>
          <w:color w:val="000080"/>
        </w:rPr>
      </w:pPr>
      <w:hyperlink r:id="rId3">
        <w:r>
          <w:rPr>
            <w:rStyle w:val="InternetLink"/>
            <w:i/>
            <w:color w:val="000080"/>
            <w:u w:val="none"/>
          </w:rPr>
          <w:t>http://www.dnevnik.bg/biznes/turizam/2013/04/30/2051588_bulgariia_tursi_investitori_v_turciia_za_razvitie_na/</w:t>
        </w:r>
      </w:hyperlink>
      <w:r>
        <w:rPr>
          <w:i/>
          <w:color w:val="000080"/>
        </w:rPr>
        <w:t xml:space="preserve">   </w:t>
      </w:r>
      <w:r>
        <w:rPr>
          <w:i/>
          <w:color w:val="000080"/>
          <w:lang w:val="ru-RU"/>
        </w:rPr>
        <w:t xml:space="preserve">          </w:t>
      </w:r>
      <w:r>
        <w:rPr>
          <w:i/>
          <w:color w:val="000080"/>
        </w:rPr>
        <w:t>07:06 на 30 апр 2013,</w:t>
      </w:r>
    </w:p>
    <w:p>
      <w:pPr>
        <w:pStyle w:val="Normal"/>
        <w:rPr>
          <w:color w:val="000080"/>
          <w:sz w:val="28"/>
          <w:szCs w:val="28"/>
          <w:u w:val="single"/>
        </w:rPr>
      </w:pPr>
      <w:r>
        <w:rPr>
          <w:color w:val="000080"/>
          <w:sz w:val="28"/>
          <w:szCs w:val="28"/>
          <w:u w:val="single"/>
        </w:rPr>
        <w:t>България търси инвеститори в Турция за развитие на балнеотуризма</w:t>
      </w:r>
    </w:p>
    <w:p>
      <w:pPr>
        <w:pStyle w:val="Normal"/>
        <w:rPr/>
      </w:pPr>
      <w:r>
        <w:rPr/>
        <w:t xml:space="preserve">Възможностите за инвестиции в развитието на термалния туризъм и балнеолечението  в Българияще бъдат представени на </w:t>
      </w:r>
      <w:r>
        <w:rPr>
          <w:b/>
          <w:color w:val="000080"/>
        </w:rPr>
        <w:t>двустранен бизнесфорум в Истанбул</w:t>
      </w:r>
      <w:r>
        <w:rPr/>
        <w:t xml:space="preserve"> днес, съобщи БТА.  </w:t>
        <w:br/>
        <w:t xml:space="preserve">Целта на проявата е  да привлече интереса на потенциални турски инвеститори, организацията на съвместни проекти за развитието на този сектор, а също и да бъдат анализирани възможностите за излизането на трети пазари. България ще бъде представена от </w:t>
      </w:r>
      <w:r>
        <w:rPr>
          <w:color w:val="000080"/>
          <w:sz w:val="28"/>
          <w:szCs w:val="28"/>
        </w:rPr>
        <w:t>Българската търговско-промишлена палата,</w:t>
      </w:r>
      <w:r>
        <w:rPr/>
        <w:t xml:space="preserve"> Българската агенция за инвестиции и бизнесделегация.</w:t>
        <w:br/>
        <w:t>"България предлага най-добрите възможности от гледна точка на европейските пазари за привличане на чуждестранни инвестиции в термалния туризъм. Страната разполага с богати минерални извори, с центрове за СПА туризъм и балнеологично лечение. По богатство на минералните извори България е на второ място след Исландия. Към това се прибавят подходящите географски и климатични условия, ниски цени на рехабилитационните услуги, добре подготвените и опитни професионални кадри", се отбелязва в информацията на Съвета за външноикономическо сътрудничество на Турция по повод форума. </w:t>
        <w:br/>
        <w:t>Авторитетният турски вестник "Бугюн" помести специална публикация по този повод като в публикацията се подчертава , че този сектор привличат интереса главно на богатите инвеститори.</w:t>
        <w:br/>
        <w:t>В статията, озаглавена "Вместо към Европа се насочват към Турция", авторът пише: "Очакванията от работата на истанбулския форум е да насочи интереса на Турция и на турските бизнесмени към термалния туризъм в България, които поради кризата в европейските страни имат повече възможности за инвестиции на българския пазар".</w:t>
      </w:r>
    </w:p>
    <w:p>
      <w:pPr>
        <w:pStyle w:val="Normal"/>
        <w:rPr/>
      </w:pPr>
      <w:r>
        <w:rPr/>
        <w:t>============================</w:t>
      </w:r>
    </w:p>
    <w:p>
      <w:pPr>
        <w:pStyle w:val="Normal"/>
        <w:rPr/>
      </w:pPr>
      <w:r>
        <w:rPr/>
      </w:r>
    </w:p>
    <w:p>
      <w:pPr>
        <w:pStyle w:val="Normal"/>
        <w:rPr>
          <w:i/>
          <w:i/>
          <w:color w:val="000080"/>
        </w:rPr>
      </w:pPr>
      <w:r>
        <w:rPr>
          <w:i/>
          <w:color w:val="000080"/>
        </w:rPr>
        <w:t>http://www.bcci.bg/news/5419</w:t>
      </w:r>
    </w:p>
    <w:p>
      <w:pPr>
        <w:pStyle w:val="Normal"/>
        <w:rPr>
          <w:color w:val="000080"/>
          <w:sz w:val="28"/>
          <w:szCs w:val="28"/>
          <w:u w:val="single"/>
        </w:rPr>
      </w:pPr>
      <w:r>
        <w:rPr>
          <w:color w:val="000080"/>
          <w:sz w:val="28"/>
          <w:szCs w:val="28"/>
          <w:u w:val="single"/>
        </w:rPr>
        <w:t>Представяне на икономическата програма на БСП</w:t>
      </w:r>
    </w:p>
    <w:p>
      <w:pPr>
        <w:pStyle w:val="Normal"/>
        <w:rPr/>
      </w:pPr>
      <w:r>
        <w:rPr/>
        <w:drawing>
          <wp:inline distT="0" distB="0" distL="0" distR="0">
            <wp:extent cx="2422525"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422525" cy="1583055"/>
                    </a:xfrm>
                    <a:prstGeom prst="rect">
                      <a:avLst/>
                    </a:prstGeom>
                  </pic:spPr>
                </pic:pic>
              </a:graphicData>
            </a:graphic>
          </wp:inline>
        </w:drawing>
      </w:r>
      <w:r>
        <w:rPr>
          <w:lang w:val="en-US"/>
        </w:rPr>
        <w:t xml:space="preserve"> </w:t>
      </w:r>
      <w:r>
        <w:rPr/>
        <w:drawing>
          <wp:inline distT="0" distB="0" distL="0" distR="0">
            <wp:extent cx="2497455" cy="162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497455" cy="1623060"/>
                    </a:xfrm>
                    <a:prstGeom prst="rect">
                      <a:avLst/>
                    </a:prstGeom>
                  </pic:spPr>
                </pic:pic>
              </a:graphicData>
            </a:graphic>
          </wp:inline>
        </w:drawing>
      </w:r>
    </w:p>
    <w:p>
      <w:pPr>
        <w:pStyle w:val="Normal"/>
        <w:rPr/>
      </w:pPr>
      <w:r>
        <w:rPr/>
        <w:t>Категорично неодобрение към приетите в последните дни на 41-то Народно събрание промени в Закона за публичност на имуществото на лица, заемащи висши държавни длъжности, изрази Пламен Орешарски по време на дискусия в НДК, посветена на икономическата предизборна програма на БСП.  Кандидатът на БСП за бъдещ премиер уточни, че не гледа позитивно на разширяването на кръга на включените в обсега на закона лица с представители на частния сектор, които да декларират доходи и имущество по реда, предвиден за държавните служители.</w:t>
      </w:r>
    </w:p>
    <w:p>
      <w:pPr>
        <w:pStyle w:val="Normal"/>
        <w:rPr/>
      </w:pPr>
      <w:r>
        <w:rPr/>
        <w:t> </w:t>
      </w:r>
      <w:r>
        <w:rPr/>
        <w:t xml:space="preserve">Срещу промените в този закон работодателските организации реагираха остро като напуснаха Националния съвет за тристранно сътрудничество и сега социален диалог реално е блокиран, припомни при разискванията главният секретар на </w:t>
      </w:r>
      <w:r>
        <w:rPr>
          <w:color w:val="000080"/>
          <w:sz w:val="28"/>
          <w:szCs w:val="28"/>
        </w:rPr>
        <w:t>БТПП</w:t>
      </w:r>
      <w:r>
        <w:rPr/>
        <w:t xml:space="preserve"> Васил Тодоров, повдигайки темата. Той подчерта, че това ще е един от първите въпроси, с които ще трябва да се занимаят следващият парламент и правителство.</w:t>
      </w:r>
    </w:p>
    <w:p>
      <w:pPr>
        <w:pStyle w:val="Normal"/>
        <w:rPr/>
      </w:pPr>
      <w:r>
        <w:rPr/>
        <w:t> </w:t>
      </w:r>
      <w:r>
        <w:rPr/>
        <w:t>Васил Тодоров постави към Пламен Орешарски и въпросите за приемането на Закон за браншовите организации, както и предприемане на конкретни мерки за насърчаване на експорта.</w:t>
      </w:r>
    </w:p>
    <w:p>
      <w:pPr>
        <w:pStyle w:val="Normal"/>
        <w:rPr/>
      </w:pPr>
      <w:r>
        <w:rPr/>
        <w:t> </w:t>
      </w:r>
      <w:r>
        <w:rPr/>
        <w:t>Според Пламен Орешарски би било добре поне по-леките лицензионни и регистрационни режими да се прехвърлят към браншовите организации. „Мисля, че ще бъде доста голяма крачка напред, ако държавата и държавните институции по-смело прехвърлят тези функции към браншовите организации“, каза той.</w:t>
      </w:r>
    </w:p>
    <w:p>
      <w:pPr>
        <w:pStyle w:val="Normal"/>
        <w:rPr/>
      </w:pPr>
      <w:r>
        <w:rPr/>
        <w:t> </w:t>
      </w:r>
      <w:r>
        <w:rPr/>
        <w:t>Коментирайки мерките за насърчаване на експорта, Пламен Орешарски акцентира върху предекспортното финансиране и застраховане, и икономическата дипломация. По думите му необходима е по-добра координация между Българска банка за развитие и Българска агенция за експортно застраховане и в доста по-голяма степен – икономизиране на външната дипломация на страната.</w:t>
      </w:r>
    </w:p>
    <w:p>
      <w:pPr>
        <w:pStyle w:val="Normal"/>
        <w:rPr>
          <w:i/>
          <w:i/>
          <w:color w:val="000080"/>
        </w:rPr>
      </w:pPr>
      <w:r>
        <w:rPr>
          <w:i/>
          <w:color w:val="000080"/>
        </w:rPr>
        <w:t> </w:t>
      </w:r>
      <w:r>
        <w:rPr>
          <w:i/>
          <w:color w:val="000080"/>
        </w:rPr>
        <w:t>Според проучване, проведено от БТПП сред фирми – членуващи в Палатата по повод предизборните програми, 53% от анкетираните са на мнение, че предизборните програми на партиите съдържат повече намерения и по-малко конкретни мерки, посочи още в дискусията главният секретар на БТПП.</w:t>
      </w:r>
    </w:p>
    <w:p>
      <w:pPr>
        <w:pStyle w:val="Normal"/>
        <w:rPr/>
      </w:pPr>
      <w:r>
        <w:rPr>
          <w:i/>
          <w:color w:val="000080"/>
        </w:rPr>
        <w:t>=================================</w:t>
      </w:r>
    </w:p>
    <w:p>
      <w:pPr>
        <w:pStyle w:val="Normal"/>
        <w:rPr>
          <w:i/>
          <w:i/>
          <w:color w:val="000080"/>
        </w:rPr>
      </w:pPr>
      <w:r>
        <w:rPr>
          <w:i/>
          <w:color w:val="000080"/>
        </w:rPr>
      </w:r>
    </w:p>
    <w:p>
      <w:pPr>
        <w:pStyle w:val="Normal"/>
        <w:rPr/>
      </w:pPr>
      <w:r>
        <w:rPr/>
        <w:t>http://money.bg/news/id_555837765/Административната_тежест_за_бизнеса_спада_със_75_млн_лв_</w:t>
      </w:r>
    </w:p>
    <w:p>
      <w:pPr>
        <w:pStyle w:val="Normal"/>
        <w:rPr>
          <w:b/>
          <w:b/>
        </w:rPr>
      </w:pPr>
      <w:r>
        <w:rPr>
          <w:b/>
        </w:rPr>
        <w:t>Административната тежест за бизнеса спада със 75 млн. лв.</w:t>
      </w:r>
    </w:p>
    <w:p>
      <w:pPr>
        <w:pStyle w:val="Normal"/>
        <w:rPr/>
      </w:pPr>
      <w:r>
        <w:rPr/>
        <w:t>Последна редакция: 30.04.2013, 12:46</w:t>
      </w:r>
    </w:p>
    <w:p>
      <w:pPr>
        <w:pStyle w:val="Normal"/>
        <w:rPr/>
      </w:pPr>
      <w:r>
        <w:rPr/>
        <w:t>Министерският съвет прие отчет за изпълнението на втория План за действие за намаляване с 20% на административната тежест от законодателство, което съдържа национални и транспонирани европейски изисквания, за периода 2012-2014 гоидна.</w:t>
      </w:r>
    </w:p>
    <w:p>
      <w:pPr>
        <w:pStyle w:val="Normal"/>
        <w:rPr/>
      </w:pPr>
      <w:r>
        <w:rPr/>
        <w:t>Планът за действие съдържа 167 мерки за намаляване на административната тежест, разпределени в групи съгласно петкомпонентния модел за опростяване на административната тежест. Те са насочени към подаване на сведения по електронен и мрежов път, събиране на данни от други държавни органи вместо от бизнеса, премахване на задължения, разработване на инструкции, опростяване на терминологията и намаляване на сложността на нормативните разпоредби.</w:t>
      </w:r>
    </w:p>
    <w:p>
      <w:pPr>
        <w:pStyle w:val="Normal"/>
        <w:rPr/>
      </w:pPr>
      <w:r>
        <w:rPr/>
        <w:t>От планираните 59 мерки, които трябваше да бъдат изпълнени до края на 2012 г., 55 (93%) са изпълнени, а четири (7%) са забавени и в процес на изпълнение. В резултат на това е постигнато намаление на административната тежест за бизнеса със 75 млн. лв. годишно, което представлява 5% от планираното намаление от 20%. Закъснение се отчита от ДКЕВР за изпълнението на три мерки (които се отнасят до промени в Наредбата за издаване на сертификати за произход на електрическа енергия, произведена по комбиниран начин) и от МТСП. Очаква се тези мерки да бъдат реализирани през следващия отчетен период до юни 2013 г.</w:t>
      </w:r>
    </w:p>
    <w:p>
      <w:pPr>
        <w:pStyle w:val="Normal"/>
        <w:rPr/>
      </w:pPr>
      <w:r>
        <w:rPr/>
        <w:t>Една от мерките, която води до най-голямо намаление на административната тежест, е отмяната на чл. 7, ал. 9, и чл. 111 от Кодекса за социално осигуряване. Те визират подаване в банките на платежни документи и декларация от осигурителя, че са внесени дължимите осигурителни вноски върху суми за изплащане на трудови възнаграждения. Промяната ще намали административната тежест за бизнеса с близо 38 млн. лв. годишно, тъй като премахва дублиращо задължение за подаване на информация от фирмите.</w:t>
      </w:r>
    </w:p>
    <w:p>
      <w:pPr>
        <w:pStyle w:val="Normal"/>
        <w:rPr/>
      </w:pPr>
      <w:r>
        <w:rPr/>
        <w:t>Националната агенция за приходите е създала възможност за подаване на различни документи по електронен път чрез електронен подпис, в това число годишните данъчни декларации и годишния отчет на дейността, разработила е ръководства за потребителите, указания и насоки по голяма част от задълженията за информиране. Всичко това допринася за намаляване на административната тежест за бизнеса с 37 млн. лв. годишно.</w:t>
      </w:r>
    </w:p>
    <w:p>
      <w:pPr>
        <w:pStyle w:val="Normal"/>
        <w:rPr/>
      </w:pPr>
      <w:r>
        <w:rPr/>
        <w:t>===========================</w:t>
      </w:r>
    </w:p>
    <w:p>
      <w:pPr>
        <w:pStyle w:val="Normal"/>
        <w:rPr>
          <w:lang w:val="en-US"/>
        </w:rPr>
      </w:pPr>
      <w:r>
        <w:rPr>
          <w:lang w:val="en-US"/>
        </w:rPr>
      </w:r>
    </w:p>
    <w:p>
      <w:pPr>
        <w:pStyle w:val="Normal"/>
        <w:rPr/>
      </w:pPr>
      <w:r>
        <w:rPr/>
        <w:t>http://money.bg/news/id_387314771/Инвеститори_изсипват_десетки_милиони_в_Божурище</w:t>
      </w:r>
    </w:p>
    <w:p>
      <w:pPr>
        <w:pStyle w:val="Normal"/>
        <w:rPr>
          <w:b/>
          <w:b/>
        </w:rPr>
      </w:pPr>
      <w:r>
        <w:rPr>
          <w:b/>
        </w:rPr>
        <w:t>Инвеститори изсипват десетки милиони в Божурище</w:t>
      </w:r>
    </w:p>
    <w:p>
      <w:pPr>
        <w:pStyle w:val="Normal"/>
        <w:rPr/>
      </w:pPr>
      <w:r>
        <w:rPr/>
        <w:t>Последна редакция: 30.04.2013, 09:31</w:t>
      </w:r>
    </w:p>
    <w:p>
      <w:pPr>
        <w:pStyle w:val="Normal"/>
        <w:rPr/>
      </w:pPr>
      <w:r>
        <w:rPr/>
        <w:t>Публикуване: 30.04.2013, 09:24</w:t>
      </w:r>
    </w:p>
    <w:p>
      <w:pPr>
        <w:pStyle w:val="Normal"/>
        <w:rPr/>
      </w:pPr>
      <w:r>
        <w:rPr/>
        <w:t>Автор: Спас Стамболски</w:t>
      </w:r>
    </w:p>
    <w:p>
      <w:pPr>
        <w:pStyle w:val="Normal"/>
        <w:rPr/>
      </w:pPr>
      <w:r>
        <w:rPr/>
        <w:t>Десетки милиони левове инвестиции вече е привлeкла инвестиционната зона Божурище. Това стана ясно от думите на министъра на икономиката енергетиката и туризма Асен Василев по време нас церемонията за връчване на сертификат за инвестиция клас А на германската фирма за автоклиматични системи BHTC състояла се в сградата на ведомството.</w:t>
      </w:r>
    </w:p>
    <w:p>
      <w:pPr>
        <w:pStyle w:val="Normal"/>
        <w:rPr/>
      </w:pPr>
      <w:r>
        <w:rPr/>
        <w:t>Именно производителят на климатици за Audi, Volkswagen, Porsche, Mercedes и др. беше първата обявена инвестиция днес. Василев изрази задоволството си от това, че BHTC избрала България за своя нова инвестиционна дестинация, като е направила капиталовложение от над 45 млн. лв. С тях ще бъдат изградени новите производствени мощности на компанията, както и развоен център за нови разработки в областта на автомобилните климатици. Дружеството, което отваря първият си офис в Европа извън Германия, ще създаде 350 нови работни места, които са високотехнологични и ще допринесат за по-голяма добавена стойност в икономиката, заяви министър Василев. Очаква се заводът да заработи през 2017 г;.</w:t>
      </w:r>
    </w:p>
    <w:p>
      <w:pPr>
        <w:pStyle w:val="Normal"/>
        <w:rPr/>
      </w:pPr>
      <w:r>
        <w:rPr/>
        <w:t>Развойният екип, който ще бъде базиран у нас ще бъде част от международна мрежа от такива центрове на компанията разположени в САЩ, Япония, Индия, Китай и Германия, заяви техническият директор на Behr-Hella Thermocontrol(BHTC) Андрес Тойнер.</w:t>
        <w:br/>
        <w:t>Това обаче няма да е единственият проект в и.з. Божурище, която има капацитет да стане най-голямата в страната, стана ясно след въпрос на Money.bg. Очаква се в близките седмици да бъдат обявени инвестициите на още 10 български компании. Те ще са експортно ориентирани и ще са в сферата на инжинеринга и информационните технологии. Очаква се общото капиталовложение на българските компании да достигне 80 млн. лв, каза още Василев. Очаква се те да създадат нови 350 работни места.</w:t>
      </w:r>
    </w:p>
    <w:p>
      <w:pPr>
        <w:pStyle w:val="Normal"/>
        <w:rPr/>
      </w:pPr>
      <w:r>
        <w:rPr/>
        <w:t>================================================</w:t>
      </w:r>
    </w:p>
    <w:p>
      <w:pPr>
        <w:pStyle w:val="Normal"/>
        <w:rPr>
          <w:lang w:val="en-US"/>
        </w:rPr>
      </w:pPr>
      <w:r>
        <w:rPr>
          <w:lang w:val="en-US"/>
        </w:rPr>
      </w:r>
    </w:p>
    <w:p>
      <w:pPr>
        <w:pStyle w:val="Normal"/>
        <w:rPr>
          <w:lang w:val="en-US"/>
        </w:rPr>
      </w:pPr>
      <w:r>
        <w:rPr>
          <w:lang w:val="en-US"/>
        </w:rPr>
        <w:t>http://www.24chasa.bg/Article.asp?ArticleId=1954331</w:t>
      </w:r>
    </w:p>
    <w:p>
      <w:pPr>
        <w:pStyle w:val="Normal"/>
        <w:rPr>
          <w:b/>
          <w:b/>
        </w:rPr>
      </w:pPr>
      <w:r>
        <w:rPr>
          <w:b/>
        </w:rPr>
        <w:t>Българско чудо намалява сметката за ток наполовина</w:t>
      </w:r>
    </w:p>
    <w:p>
      <w:pPr>
        <w:pStyle w:val="Normal"/>
        <w:rPr/>
      </w:pPr>
      <w:r>
        <w:rPr/>
        <w:t xml:space="preserve">29.04.2013 16:30; </w:t>
      </w:r>
      <w:hyperlink r:id="rId6">
        <w:r>
          <w:rPr>
            <w:rStyle w:val="InternetLink"/>
          </w:rPr>
          <w:t>24 часа онлайн</w:t>
        </w:r>
      </w:hyperlink>
      <w:r>
        <w:rPr/>
        <w:t xml:space="preserve"> </w:t>
      </w:r>
    </w:p>
    <w:p>
      <w:pPr>
        <w:pStyle w:val="Normal"/>
        <w:rPr/>
      </w:pPr>
      <w:r>
        <w:rPr/>
        <w:t xml:space="preserve">Иновативни български изобретения намаляват сметката за ток до 50% и предотвратяват катастрофи на пътя. </w:t>
      </w:r>
    </w:p>
    <w:p>
      <w:pPr>
        <w:pStyle w:val="Normal"/>
        <w:rPr/>
      </w:pPr>
      <w:r>
        <w:rPr/>
        <w:t>Това показаха български учени и инженери пред потенциални инвеститори в рамките на финала на образователната програма i-hub.</w:t>
      </w:r>
    </w:p>
    <w:p>
      <w:pPr>
        <w:pStyle w:val="Normal"/>
        <w:rPr/>
      </w:pPr>
      <w:r>
        <w:rPr/>
        <w:t>Представени бяха шест иновативни български хардуерни прототипа в София.</w:t>
      </w:r>
    </w:p>
    <w:p>
      <w:pPr>
        <w:pStyle w:val="Normal"/>
        <w:rPr/>
      </w:pPr>
      <w:r>
        <w:rPr/>
        <w:t>Проектът "Феникс енержи" на Борис Ценков е патентован иновативен прототип за снижение на разходите за ток с 50% за загряване на вода в електрическите бойлери чрез използване на излъчваната от електроуредите отпадъчна топлина и акумулирането и като топла вода. Устройство за акумулиране на топлинна енергия, отделена при употреба на битови електрически уреди.</w:t>
      </w:r>
    </w:p>
    <w:p>
      <w:pPr>
        <w:pStyle w:val="Normal"/>
        <w:rPr/>
      </w:pPr>
      <w:r>
        <w:rPr/>
        <w:t>„</w:t>
      </w:r>
      <w:r>
        <w:rPr/>
        <w:t>Премос" на Николай Ташев е устройство за прецизна диагностика на носачите на автомобили, предназначено за използване при техническата поддръжка в автосервизите. Устройството би повишило степента на сигурност при експлоатацията на автомобилите.</w:t>
        <w:br/>
        <w:t>Размери дължина/ширина/дебелина - 90/60/25mm.</w:t>
        <w:br/>
        <w:t>Сензорите ще са свързани с кабели към устройството - 1m.</w:t>
        <w:br/>
        <w:t>Резултатите от измерванията ще се изписват моментално на дисплей</w:t>
        <w:br/>
        <w:t>Работи с батерия.</w:t>
      </w:r>
    </w:p>
    <w:p>
      <w:pPr>
        <w:pStyle w:val="Normal"/>
        <w:rPr/>
      </w:pPr>
      <w:r>
        <w:rPr/>
        <w:t>Wave energy converter на Божидар Найденов и Илиан Иванов е устройство, което улавя и съхранява енергията от морските вълни, и е подходящо за райони с нисък вълнов потенциал.</w:t>
        <w:br/>
        <w:br/>
        <w:t>Вълнова микро-електроцентрала WaveInno.</w:t>
        <w:br/>
        <w:t>Електрически генератор 1кВ с адаптивно управление;</w:t>
        <w:br/>
        <w:t>Размери: дължина - 4 до 6м. Ширина - 2м; Тегло: 130кг;</w:t>
        <w:br/>
        <w:t xml:space="preserve">Място на монтаж - «сърфова зона». Дължина на захранващият кабел - до 30м. </w:t>
        <w:br/>
        <w:t>Акумулаторна станция 24 V.</w:t>
        <w:br/>
        <w:br/>
        <w:t>Работна височина на вълната - до 0.75м. Система за защита при бури;</w:t>
      </w:r>
    </w:p>
    <w:p>
      <w:pPr>
        <w:pStyle w:val="Normal"/>
        <w:rPr/>
      </w:pPr>
      <w:r>
        <w:rPr/>
        <w:t>Динамичен баланс на автомобилите, Николай Генков:</w:t>
        <w:br/>
        <w:t>Патентованото изобретение, което повишава на безопасността на уличните автомобили и стабилността в завой, скъсяване спирачния път на всички автомобили с над10% и подобряване на динамичните характеристики на спортните автомобили с над 10% .</w:t>
      </w:r>
    </w:p>
    <w:p>
      <w:pPr>
        <w:pStyle w:val="Normal"/>
        <w:rPr/>
      </w:pPr>
      <w:r>
        <w:rPr/>
        <w:t>HutGrip, Богдана Ракова и Детелин Йорданов:</w:t>
        <w:br/>
        <w:t xml:space="preserve">Решение за управление и оптимизация на изразходваната енергия в сградите. </w:t>
        <w:br/>
        <w:t>Състои от набор от облачни услуги като съхраняване, визуализация и анализ на данни, както и изработване на различни сценарии за оптимизация на необходимите процеси. Услугите взаимодействат с контролер - Хъб за отчитането на данни от сензорите и другите свързани към него устройства, както и изпълняване зададените сценарии. Облачните услуги върху Amazon Web Services; Хъб: Raspberry Pi и Olimexino.</w:t>
      </w:r>
    </w:p>
    <w:p>
      <w:pPr>
        <w:pStyle w:val="Normal"/>
        <w:rPr/>
      </w:pPr>
      <w:r>
        <w:rPr/>
        <w:t>SmartHand, Георги Чипов:</w:t>
        <w:br/>
        <w:t xml:space="preserve">Ново поколение протеза за ръка, управлявана от биосигнали, която позволява чувствителност за допир. Aктивни сензори улавят миоелектрични сигнали. Амплитудата е много ниска- няколко миливолта, за това се налага усилване (10 000 - 100 000 пъти). Прилагат се няколко аналогови филтри, с които се ограничава честотната лента на сигнала. След това чрез АЦП (аналогово-цифров преобразувател) сигналът се превръща в цифров вид и се записва в паметта на микроконтролера. Там се извършва филтрация, и се определя дали имаме съкращение. Ако съкращението е налично подава команда към двигателя за съответното движение.  </w:t>
      </w:r>
    </w:p>
    <w:p>
      <w:pPr>
        <w:pStyle w:val="Normal"/>
        <w:rPr/>
      </w:pPr>
      <w:r>
        <w:rPr/>
        <w:t>===================================</w:t>
      </w:r>
    </w:p>
    <w:p>
      <w:pPr>
        <w:pStyle w:val="Normal"/>
        <w:rPr>
          <w:lang w:val="en-US"/>
        </w:rPr>
      </w:pPr>
      <w:r>
        <w:rPr>
          <w:lang w:val="en-US"/>
        </w:rPr>
      </w:r>
    </w:p>
    <w:p>
      <w:pPr>
        <w:pStyle w:val="Normal"/>
        <w:rPr/>
      </w:pPr>
      <w:r>
        <w:rPr/>
        <w:t>http://www.segabg.com/article.php?id=647188</w:t>
      </w:r>
    </w:p>
    <w:p>
      <w:pPr>
        <w:pStyle w:val="Normal"/>
        <w:rPr>
          <w:b/>
          <w:b/>
        </w:rPr>
      </w:pPr>
      <w:r>
        <w:rPr>
          <w:b/>
        </w:rPr>
        <w:t>Електронното правителство се отчита с цели 9 услуги</w:t>
      </w:r>
    </w:p>
    <w:p>
      <w:pPr>
        <w:pStyle w:val="Normal"/>
        <w:rPr/>
      </w:pPr>
      <w:r>
        <w:rPr/>
        <w:t>Регистър за хотелите в Пловдив и е-досие на лот 2 на "Струма" са следващите реални проекти</w:t>
      </w:r>
    </w:p>
    <w:p>
      <w:pPr>
        <w:pStyle w:val="Normal"/>
        <w:rPr>
          <w:sz w:val="16"/>
          <w:szCs w:val="16"/>
        </w:rPr>
      </w:pPr>
      <w:r>
        <w:rPr>
          <w:sz w:val="16"/>
          <w:szCs w:val="16"/>
        </w:rPr>
        <w:t>ДЕСИСЛАВА КОЛЕВА</w:t>
      </w:r>
    </w:p>
    <w:p>
      <w:pPr>
        <w:pStyle w:val="Normal"/>
        <w:rPr/>
      </w:pPr>
      <w:r>
        <w:rPr/>
        <w:t>Макар служебното правителство да обеща всяка седмица да представя нови електронни услуги, досега то се отчита само с 9 от тях. След като наскоро бяха обявени 5 от планирани общо 50 е-услуги от Столичната община, вчера бяха представени и 4 от регионалното министерство. Министърът на електронното правителство Роман Василев и вицепремиерът Екатерина Захариева обявиха скорошен старт и на още две.</w:t>
        <w:br/>
        <w:t>Разчети колко време и разходи ще спестят 4-те пилотни електронни услуги на МРРБ на бизнеса, гражданите и общините няма. Но Захариева подчерта, че това били сред най-ползваните от фирмите услуги, които им стрували хиляди левове. Едната услуга ще е за издаване на разрешения за оценяване на съответствието на строителни продукти и за разрешения за издаване на технически одобрения. За 2012 г. са издадени над 1100 такива разрешения за 33 групи строителни продукти. Одобряването и издаването на технически и работни инвестиционни проекти за обекти на техническата инфраструктура, които са в повече от една област и с национално значение, също минава в интернет. Издаването на разрешения за строеж на обекти на техническата инфраструктура също ще става по електронен път. Издаване на предварително разрешение за строеж в свлачищни райони и вписването му в регистър е другата е-услуга. За тази услуга няма такса, ползва се от бизнеса и граждани и годишно се издават около 120-130 такива разрешения за строеж, каза Захариева. За всички услуги трябва електронен подпис. Проектът на МРРБ се финансира по ОП "Административен капацитет" с близо 840 хил. лв., започнал е в началото на 2011 г. и трябва да приключи в края на юни т.г. По него в момента тече обучение на служителите на МРРБ за т.нар. безхартиен офис, при който работещите да си обменят документите по електронен път. Колко хартия, време на служителите и като цяло разходи за администрацията ще се пестят, също не е смятано.</w:t>
        <w:br/>
        <w:t>След празниците хотелите в Пловдив ще влязат в електронен регистър, в който ще има информация и на английски език с колко звезди са, с какъв капацитет, колко са свободните места, каза Роман Василев. Туристите ще могат да правят резервация през сайта. Василев поясни още, че общините ще могат да следят дали заявеното от хотелите отговаря на истината и че информацията от сайта може да се използва и от данъчните служби.</w:t>
        <w:br/>
        <w:t>Предстои да бъде въведено и първото електронно досие на инфраструктурен проект - лот 2 на магистрала "Струма" (от Дупница до Благоевград). Цялата информация в реално време за напредъка по трасето - от първата копка до акт 16, както и за плащанията, ще бъде качена на сайта на пътната агенция и достъпна за всички, обеща Захариева, но не се нае да уточни кога. Тя определи е-досието като биг брадър за строителството, защото то ще може също да се наблюдава в реално време или поне да има постоянно актуални снимки. В момента се подготвя споразумение с Камарата на строителите и основния строител на отсечката ГБС. Второ досие заедно с екоминистерството се подготвя и за един воден проект.</w:t>
        <w:br/>
        <w:t>В</w:t>
      </w:r>
      <w:r>
        <w:rPr>
          <w:lang w:val="ru-RU"/>
        </w:rPr>
        <w:t xml:space="preserve"> </w:t>
      </w:r>
      <w:r>
        <w:rPr/>
        <w:t>БЪДЕЩЕ</w:t>
        <w:br/>
        <w:t xml:space="preserve">Обществените поръчки може да станат изцяло електронни най-рано след година. До два месеца консултанти от Европейската банка за развитие трябва да кажат как да изглежда електронната платформа и в следващите осем месеца тя да се разработи, включително и да се направят необходимите законови промени, каза Екатерина Захариева. Подаването на документи по електронен път, класирането и типовите обществени поръчки за различните инфраструктурни проекти би трябвало да намалят бюрокрацията и корупцията. </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4-30&amp;article=449889</w:t>
      </w:r>
    </w:p>
    <w:p>
      <w:pPr>
        <w:pStyle w:val="Normal"/>
        <w:rPr>
          <w:b/>
          <w:b/>
        </w:rPr>
      </w:pPr>
      <w:r>
        <w:rPr>
          <w:b/>
        </w:rPr>
        <w:t>Пускат през интернет обществените поръчки</w:t>
      </w:r>
    </w:p>
    <w:p>
      <w:pPr>
        <w:pStyle w:val="Normal"/>
        <w:rPr/>
      </w:pPr>
      <w:r>
        <w:rPr/>
        <w:t>Строителното министерство предлага 4 услуги в нета</w:t>
      </w:r>
    </w:p>
    <w:p>
      <w:pPr>
        <w:pStyle w:val="Normal"/>
        <w:rPr/>
      </w:pPr>
      <w:r>
        <w:rPr/>
        <w:t>Всички обществени поръчки ще се провеждат през интернет след година. Това предвиждат плановете на служебния кабинет, съобщиха вицепремиерът Екатерина Захариева и министърът, отговорен за електронното управление, Роман Василев. По проекта за възлагане на поръчките онлайн се работи с Европейската банка за възстановяване и развитие, като се очаква до 2 месеца да е готово техническото задание. Финансирането е по ОП "Административен капацитет". Въвеждането на електронните обществени поръчки е една от най-важните мерки за намаляване на корупцията, която ще пести време и разходи на бизнеса, каза Захариева. Строителното ведомство от днес предоставя 4 от услугите си онлайн. Най-много фирми подават заявления за сертификати за качеството на строителни материали - над 1100 годишно. Те вече могат да правят това и онлайн с електронен подпис. Електронни вече са и две от услугите на МРРБ, които изискват най-голям обем хартия - по 4-5 кашона за поръчка. С въвеждането им бизнесът ще пести по близо 3000 лв. само от подаване на бумаги. Става въпрос за одобряване на проекти на техническата инфраструктура с обхват повече от една област и издаване на строителни разрешителни за тях. Последната услуга е за даване на разрешителни за изграждане на обекти в свлачищни райони. С новите услуги гражданите ще могат да проверяват докъде е стигнала преписката им и ако се бави - по какви причини.</w:t>
        <w:br/>
        <w:t>Електронни досиета на големите инфраструктурни обекти ще ни позволят да следим онлайн как се строят магистрали и пречиствателни станции. За целта ще се сложат и камери, които да следят в реално време работата по обектите. Пилотно това ще се направи за отсечката между Дупница и Благоевград от магистрала "Струма". Скоро ще стартира и електронен регистър на хотелите, който да ориентира туристите каква услуга може да очакват.</w:t>
        <w:br/>
        <w:t>Наталия Малчева</w:t>
      </w:r>
    </w:p>
    <w:p>
      <w:pPr>
        <w:pStyle w:val="Normal"/>
        <w:rPr/>
      </w:pPr>
      <w:r>
        <w:rPr/>
        <w:t>========================================</w:t>
      </w:r>
    </w:p>
    <w:p>
      <w:pPr>
        <w:pStyle w:val="Normal"/>
        <w:rPr>
          <w:lang w:val="en-US"/>
        </w:rPr>
      </w:pPr>
      <w:r>
        <w:rPr>
          <w:lang w:val="en-US"/>
        </w:rPr>
      </w:r>
    </w:p>
    <w:p>
      <w:pPr>
        <w:pStyle w:val="Normal"/>
        <w:rPr>
          <w:lang w:val="en-US"/>
        </w:rPr>
      </w:pPr>
      <w:r>
        <w:rPr>
          <w:lang w:val="en-US"/>
        </w:rPr>
        <w:t>http://www.segabg.com/article.php?id=647211</w:t>
      </w:r>
    </w:p>
    <w:p>
      <w:pPr>
        <w:pStyle w:val="Normal"/>
        <w:rPr>
          <w:b/>
          <w:b/>
        </w:rPr>
      </w:pPr>
      <w:r>
        <w:rPr>
          <w:b/>
        </w:rPr>
        <w:t>Държавните фирми ще държат в една банка до 25% от парите си</w:t>
      </w:r>
    </w:p>
    <w:p>
      <w:pPr>
        <w:pStyle w:val="Normal"/>
        <w:rPr>
          <w:sz w:val="16"/>
          <w:szCs w:val="16"/>
        </w:rPr>
      </w:pPr>
      <w:r>
        <w:rPr>
          <w:sz w:val="16"/>
          <w:szCs w:val="16"/>
        </w:rPr>
        <w:t>ТАНЯ ПЕТРОВА</w:t>
      </w:r>
    </w:p>
    <w:p>
      <w:pPr>
        <w:pStyle w:val="Normal"/>
        <w:rPr/>
      </w:pPr>
      <w:r>
        <w:rPr/>
        <w:t>Големите държавни фирми ще могат да държат в една банка максимум 25% от парите си. Изборът на банка при ползването на финансови услуги ще се прави на базата на минимум 5 получени оферти. Правилата за класиране на банките ще са общи и задължителни за всички държавни дружества. Данните за спазване на правилата за концентрация на средствата ще се обявяват публично на всеки три месеца.</w:t>
        <w:br/>
        <w:t>Това предвиждат промени в правилника за упражняване на правата на държавата в търговските дружества с държавно участие, публикувани за обществено обсъждане на сайта на икономическото министерство. Ако новите текстове бъдат приети, държавата за първи път ще наложи общи и задължителни правила за всички държавни фирми и ще гарантира публичност на информацията за техните пари.</w:t>
        <w:br/>
        <w:t>Новите изисквания за избор на финансови институции ще важат за всички фирми с над 50% държавно участие, за контролираните от тях дружества, за лечебните заведения - държавна собственост. Те ще са длъжни да спазват обща методика за избор на финансова институция при ползването на четири вида услуги - депозиране на средства, управление на разплащателни и други сметки, финансиране през оборотни, инвестиционни или други кредити, при сключването на сделки с финансови инструменти, включително валутни сделки. Наред с изискването за минимум 5 оферти те ще трябва да класират кандидатите по обща формула - 40% тежест за неколичествени критерии като опит и 60% тежест за конкретните количествени показатели в офертата.</w:t>
        <w:br/>
        <w:t>Ограниченията за концентрация ще важат само за фирмите с балансова стойност на паричните средства над 3 млн. лв. При тях вложенията в дадена банка, след приспадане на непогасената част по дадени заеми, не може да надхвърля 25% от общата сума, с която съответната фирма разполага. Спазването на тези ограничения ще се отчита на месечна основа, като фирмите ще имат 1 месец след констатиране на дисбаланс да предприемат мерки за отстраняването му.</w:t>
        <w:br/>
        <w:t>Въвеждат се и задължителни правила за отчетност. Фирмите ще подават информация към принципалите си за спазване на правилата на всеки три месеца, като данните ще постъпват и в Министерството на финансите. Министерствата от своя страна ще публикуват на сайта си обобщена информация за спазването на правилата и ограничението за концентрация.</w:t>
        <w:br/>
        <w:t xml:space="preserve">Противно на уверенията на премиера Марин Райков, че при публикуването на документа журналистите ще получат данни за съществуващата в момента концентрация на средства на държавните дружества в банковите институции, тази информация липсва. Така не е ясно до какви размествания ще доведат новите правила и кои държавни дружества ще трябва да обявяват нови конкурси за избор на финансови институции. Публична тайна е голямата концентрация на капитали на едни от най-богатите държавни дружества - енергийните, в една банка - Корпоративна търговска. Фирмите ще имат срок от 6 месеца след приемането на промените да се съобразят с тях. </w:t>
      </w:r>
    </w:p>
    <w:p>
      <w:pPr>
        <w:pStyle w:val="Normal"/>
        <w:rPr/>
      </w:pPr>
      <w:r>
        <w:rPr/>
        <w:t>=================================</w:t>
      </w:r>
    </w:p>
    <w:p>
      <w:pPr>
        <w:pStyle w:val="Normal"/>
        <w:rPr/>
      </w:pPr>
      <w:r>
        <w:rPr/>
      </w:r>
    </w:p>
    <w:p>
      <w:pPr>
        <w:pStyle w:val="Normal"/>
        <w:rPr/>
      </w:pPr>
      <w:r>
        <w:rPr/>
        <w:t>http://paper.standartnews.com/bg/article.php?d=2013-04-30&amp;article=449885</w:t>
      </w:r>
    </w:p>
    <w:p>
      <w:pPr>
        <w:pStyle w:val="Normal"/>
        <w:rPr>
          <w:b/>
          <w:b/>
        </w:rPr>
      </w:pPr>
      <w:r>
        <w:rPr>
          <w:b/>
        </w:rPr>
        <w:t>Връщат пари по данък “лихва”</w:t>
      </w:r>
    </w:p>
    <w:p>
      <w:pPr>
        <w:pStyle w:val="Normal"/>
        <w:rPr/>
      </w:pPr>
      <w:r>
        <w:rPr/>
        <w:t>Тълкуванието на НАП провокира омбудсмана Константин Пенчев да сезира Конституционния съд (КС) за противоконституционни текстове в закона. За нуждите на делото Министерски съвет излезе със становище относно казуса, което, меко казано, постави в шах НАП. Сега най-вероятно КС ще отхвърли иска на омбудсмана, тъй като няма нужда текстове в закона да бъдат премахвани поради липса на нарушения. С това ще приключи този казус и ще стартира изцяло нов - какво ще се случи с надвзетите данъци? "Ако съм клиент, ще имам по-скоро иск срещу банката си, отколкото срещу НАП. От своя страна, банката може да съди НАП", коментира адвокат Борисов. По думите му, най-вероятно НАП ще даде съгласие събраните незаконно данъци да се върнат по сметките на гражданите. Както е известно, у нас банките удържат данъка и го превеждат с единно платежно нареждане по сметка на приходното ведомство, като по тази линия за първите два месеца на 2013 г. в бюджета постъпиха малко над 15 млн. лв.  От НАП отказаха коментар с мотива, че ще изчакат окончателното решение на съда. Самият омбудсман Константин Пенчев бе категоричен, че ако има воля от страна на управляващите, може и вече взетите пари да бъдат върнати на хората.</w:t>
        <w:br/>
        <w:t xml:space="preserve">Мартин ЛЕКОВ </w:t>
      </w:r>
    </w:p>
    <w:p>
      <w:pPr>
        <w:pStyle w:val="Normal"/>
        <w:rPr/>
      </w:pPr>
      <w:r>
        <w:rPr/>
        <w:t>=========================================</w:t>
      </w:r>
    </w:p>
    <w:p>
      <w:pPr>
        <w:pStyle w:val="Normal"/>
        <w:rPr>
          <w:lang w:val="en-US"/>
        </w:rPr>
      </w:pPr>
      <w:r>
        <w:rPr>
          <w:lang w:val="en-US"/>
        </w:rPr>
      </w:r>
    </w:p>
    <w:p>
      <w:pPr>
        <w:pStyle w:val="Normal"/>
        <w:rPr>
          <w:lang w:val="en-US"/>
        </w:rPr>
      </w:pPr>
      <w:r>
        <w:rPr>
          <w:lang w:val="en-US"/>
        </w:rPr>
        <w:t>http://www.capital.bg/biznes/kompanii/2013/04/29/2051657_sveja_avtoinvesticiia_ot_germanii</w:t>
      </w:r>
    </w:p>
    <w:p>
      <w:pPr>
        <w:pStyle w:val="Normal"/>
        <w:rPr/>
      </w:pPr>
      <w:r>
        <w:rPr/>
        <w:t xml:space="preserve">29 апр 2013, 19:24, </w:t>
      </w:r>
    </w:p>
    <w:p>
      <w:pPr>
        <w:pStyle w:val="Normal"/>
        <w:rPr>
          <w:b/>
          <w:b/>
        </w:rPr>
      </w:pPr>
      <w:r>
        <w:rPr>
          <w:b/>
        </w:rPr>
        <w:t>Свежа автоинвестиция от Германия</w:t>
      </w:r>
    </w:p>
    <w:p>
      <w:pPr>
        <w:pStyle w:val="Normal"/>
        <w:rPr/>
      </w:pPr>
      <w:r>
        <w:rPr/>
        <w:t>Behr-Hella Thermocontrol ще изгради завод за климатични системи в Божурище</w:t>
      </w:r>
    </w:p>
    <w:p>
      <w:pPr>
        <w:pStyle w:val="Normal"/>
        <w:rPr/>
      </w:pPr>
      <w:hyperlink r:id="rId7">
        <w:r>
          <w:rPr>
            <w:rStyle w:val="InternetLink"/>
          </w:rPr>
          <w:t>Константин Николов</w:t>
        </w:r>
      </w:hyperlink>
      <w:r>
        <w:rPr/>
        <w:t xml:space="preserve"> </w:t>
      </w:r>
    </w:p>
    <w:p>
      <w:pPr>
        <w:pStyle w:val="Normal"/>
        <w:rPr/>
      </w:pPr>
      <w:r>
        <w:rPr/>
        <w:t>Новините за навлизащи чужди индустриални инвеститори в България напоследък са рядкост, но сега има такава с германски произход. Министерството на икономиката съобщи, че производителят на климатични системи Behr-Hella Thermocontrol (BHTC) ще изгради нов завод за авточасти, като първоначално в него ще бъдат вложени 42.5 млн. лв.</w:t>
        <w:br/>
        <w:t>Германската BHTC ще започне строежа на своя завод през второто тримесечие на тази година. Предприятието ще се намира в Икономическа зона София – Божурище на площ от 70 декара. Очакванията са предприятието да започне да произвежда през следващата пролет с около 350 души персонал, а в него ще бъде изграден и развоен център.</w:t>
        <w:br/>
        <w:t>В двубой със Сърбия</w:t>
        <w:br/>
        <w:t>За германския проект се заговори в средата на миналата година, когато кметът на Пловдив Иван Тотев и икономическият министър Делян Добрев обявиха, че компанията оглежда града за следваща своя производствена база. Тогава Тотев предложи на BHTC да не купува терена за завода, а да се учреди право на строеж за 25-30 години върху общинска земя. Все пак накрая BHTC избра не Пловдив, а София за своето капиталовложение, става ясно от съобщението на икономическото министерство.</w:t>
        <w:br/>
        <w:t>"Работим с BHTC върху проекта от пролетта на 2012 г. Преди да се спре на България, компанията оглеждаше много държави", каза Борислав Стефанов, изпълнителен директор на Българската агенция за инвестиции. Накрая основен конкурент за привличане на производителя е била Сърбия, която за подобни проекти предлага щедри финансови стимули от милиони евро.</w:t>
        <w:br/>
        <w:t>При избора на производителя значение е имал и планът за нов инвестиционен стимул в България (вече приет) - това е възможността да се възстановят разходите за осигуровки в продължение на 2 години.</w:t>
        <w:br/>
        <w:t>Според Стефанов първоначално мениджърите на германската компания са оглеждали около десет града в Южна и Северна България, като в шортлистата са останали Пловдив и София. В първия ги е привлякло присъствието на международни производствени компании като "Либхер", "Иксетик" и др. В столицата пък са били впечатлени от Техническия университет и лабораториите за машиностроене и информационни технологии. За групата е важно близо до предприятието да има университет заради развойния център и този факт вероятно е натежал при избора на столицата.</w:t>
        <w:br/>
        <w:t xml:space="preserve">Тест за индустриалната зона </w:t>
        <w:br/>
        <w:t>BHTC ще е първата компания в държавната икономическа зона в Божурище. Тя е част от "Национална компания индустриални зони". Началото на проекта беше обявено преди три години, но засега няма публично развитие по проекта в Божурище. Плановете са зоната да се простира върху 2.5 млн. кв.м. От години се говори и за навлизането на китайски компании в нея, но все още няма подписани договори. Според запознати дебютът на германците ще е своеобразен тест за бъдещето на зоната, тъй като инфраструктурата все още не е готова. От години има осигурени средства от бюджета, които са в дружеството и са за развитие на индустриалния парк.</w:t>
        <w:br/>
        <w:t>Инвеститорът във вторник ще получи и сертификат от държавата за подкрепа на проекта. Още не е ясно какви точно стимули ще иска и ще получи BHTC. Много възможно е да се кандидатства за преференцията с осигуровките. Освен това според закона германската компания ще има право да закупи земя без търг, но по пазарни цени.</w:t>
      </w:r>
    </w:p>
    <w:p>
      <w:pPr>
        <w:pStyle w:val="Normal"/>
        <w:rPr/>
      </w:pPr>
      <w:r>
        <w:rPr/>
        <w:t>Кой е инвеститорът</w:t>
        <w:br/>
        <w:t>Behr-Hella Thermocontrol e създадена през 1999 г. като джойнт венчър между Behr GmbH &amp; Co. и Hella KGaA Hueck &amp; Co. Постепенно предприятието се превърна в един от водещите производители на оборудване и контролни системи за климатици за автомобили и камиони. В момента в компанията работят над 1500 души, а оборотът й за 2012 г. достигна 333 млн. евро. Сред клиентите на BHTC са почти всички големи автомобилни производители - както луксозни като Lamborghini, Рorsche и Bugatti, така и традиционни марки като Volkswagen, Ford и Renault. Отделно групата държи и над 80 патента в сектора, които са резултата от иновациите в развойните центрове. Такъв трябва да има и в завода край Божурище. В момента BHTC има подразделения в Германия, САЩ, Китай и Индия, както и развоен и търговски център в Япония.</w:t>
        <w:br/>
        <w:t>Сезонът на авточастите</w:t>
        <w:br/>
        <w:t>Секторът за автомобилни компоненти е сред малкото, които през последните години привличат нови производствени проекти. Македония и Сърбия също се борят за инвестиции, като предлагат щедри отстъпки и субсидии, но заради ниските си разходи, плосък данък и членство в ЕС България явно продължава да привлича западни компании.</w:t>
        <w:br/>
        <w:t>Общите приходи на компаниите, работещи в тази индустрия, надхвърлят 2 млрд. лв. Сред тях има както производители на кабели (японската "Язаки" в Ямбол и Сливен и германската "СЕ Борднетце") и алуминиеви компоненти (френската "Монтюпе" в Русе), така и далеч по-високотехнологични като щатската Johnson Controls, която разработва софтуер за електрониката на почти всички големи автомобилни компании.</w:t>
        <w:br/>
        <w:t>BHTC далеч не е първата германска компания от сектора, която навлиза в България. Всъщност приходите на фирмите за автокомпоненти от водещата икономика в ЕС през последната година надминаха 400 млн. лв. Най-големият инвеститор от Германия в сектора по приходи и служители е "СЕ Борднетце". Предприятията на групата в Бургас и Мездра произвеждат кабели за коли и дават работа на над 2300 души, а оборотът за за 2011 г. достигна 183 млн. лв. Друг голям германски производител е "Иксетик" с приходи за 2011 г. от над 122 млн. лв. Дружеството произвежда вакуумни и хидравлични компоненти в завода си в индустриална зона Раковски край Пловдив. Всъщност една от най-ранните инвестиции в целия сектор също е германска - производителят на калъфи, тапицерии и седалки "Граммер". Компанията купи през 1997 г. фабрика "Възход" в ботевградското село Трудовец. Последната германска фирма за автокомпоненти, която навлезе в България, е Kostal Group. Преди две години тя започна производство в Смолян на осветителни и електронни системи за BMW, Chrysler, Ford и др.</w:t>
      </w:r>
    </w:p>
    <w:p>
      <w:pPr>
        <w:pStyle w:val="Normal"/>
        <w:rPr/>
      </w:pPr>
      <w:r>
        <w:rPr/>
        <w:t>================================================</w:t>
      </w:r>
    </w:p>
    <w:p>
      <w:pPr>
        <w:pStyle w:val="Normal"/>
        <w:rPr/>
      </w:pPr>
      <w:r>
        <w:rPr/>
      </w:r>
    </w:p>
    <w:p>
      <w:pPr>
        <w:pStyle w:val="Normal"/>
        <w:rPr/>
      </w:pPr>
      <w:r>
        <w:rPr/>
        <w:t>http://money.bg/news/id_1454931432</w:t>
      </w:r>
    </w:p>
    <w:p>
      <w:pPr>
        <w:pStyle w:val="Normal"/>
        <w:rPr>
          <w:b/>
          <w:b/>
        </w:rPr>
      </w:pPr>
      <w:r>
        <w:rPr>
          <w:b/>
        </w:rPr>
        <w:t xml:space="preserve">Цените на производител през март остават почти без промяна спрямо предходния месец </w:t>
      </w:r>
    </w:p>
    <w:p>
      <w:pPr>
        <w:pStyle w:val="Normal"/>
        <w:rPr/>
      </w:pPr>
      <w:r>
        <w:rPr/>
        <w:t>Последна редакция: 30.04.2013, 12:23</w:t>
      </w:r>
    </w:p>
    <w:p>
      <w:pPr>
        <w:pStyle w:val="Normal"/>
        <w:rPr/>
      </w:pPr>
      <w:r>
        <w:rPr/>
        <w:t>Автор: Емил Брандийски</w:t>
      </w:r>
    </w:p>
    <w:p>
      <w:pPr>
        <w:pStyle w:val="Normal"/>
        <w:rPr/>
      </w:pPr>
      <w:r>
        <w:rPr/>
        <w:t>Индексът на цените на производител на вътрешния пазар през март 2013 г. е паднал с 1.1% спрямо февруари, показват данните на Националния статистически институт.</w:t>
        <w:br/>
        <w:t>Намалели са цените в добивната промишленост, с 1.4%, в преработващата промишленост с 0.4%, и при производството и разпределението на електрическа и топлоенергия и газ - с 2.2%.</w:t>
        <w:br/>
        <w:t>Под 1.5% намаляват цените в преработващата промишленост на основните метали, производството на хартия, картон и изделия от хартия и картон и при производството на компютърна техника, електронни и оптични продукти - с 0.4%.</w:t>
        <w:br/>
        <w:t>На годишна база индексът на цените на производител на вътрешния пазар през март 2013 г. нараства с 0.6%.</w:t>
        <w:br/>
        <w:t>Понижения тук са отчетени в добивната промишленост - с 4.2%, и в преработващата промишленост - с 0.1%, докато при производството и разпределението на електрическа и топлоенергия и газ е регистрирано увеличение - с 2.8%.</w:t>
        <w:br/>
        <w:t xml:space="preserve">Спрямо март предходната година са се увеличили цените в преработващата промишленост при обработката на кожи, производството на изделия от обработени кожи без косъм - с 8.4%; производството на хранителни продукти - със 7.1%, производството на напитки - с 6.4%, производството на метални изделия, без машини и оборудване - с 6.0%. </w:t>
        <w:br/>
        <w:t>Намаление на цените се наблюдава при производството на основни метали - с 5.1%, и при производството на хартия, картон и изделия от хартия и картон - с 0.7%.</w:t>
        <w:br/>
        <w:t>Общият индекс на цените на производител в промишлеността през март 2013 г. намалява с 0.8% спрямо предходния месец. По-ниски цени са регистрирани в добивната промишленост - с 1.3%, в преработващата промишленост - с 0.5%, и при производството и разпределението на електрическа и топлоенергия и газ - с 2.0%.</w:t>
        <w:br/>
        <w:t>По-съществено намаление на цените в преработващата промишленост се наблюдава при обработката на кожи, производството на изделия от обработени кожи без косъм - с 0.4%, и при производството на изделия от каучук и пластмаси - с 0.3%.</w:t>
        <w:br/>
        <w:t>Спрямо март 2012г. общият индекс на цените на производител през март 2013 г. се увеличава с 0.5%.</w:t>
        <w:br/>
        <w:t>В преработващата промишленост нарастването на цените на производител е 0.3% спрямо март 2012 година. По-съществено увеличение е регистрирано при производството на метални изделия, без машини и оборудване - с 6.7%, при производството на хранителни продукти - с 6.6%, и при производството на напитки - с 6.5%, а намаление се наблюдава при производството на автомобили, ремаркета и полуремаркета - с 0.5%.</w:t>
      </w:r>
    </w:p>
    <w:p>
      <w:pPr>
        <w:pStyle w:val="Normal"/>
        <w:rPr/>
      </w:pPr>
      <w:r>
        <w:rPr/>
        <w:t>======================================================</w:t>
      </w:r>
    </w:p>
    <w:p>
      <w:pPr>
        <w:pStyle w:val="Normal"/>
        <w:rPr>
          <w:lang w:val="en-US"/>
        </w:rPr>
      </w:pPr>
      <w:r>
        <w:rPr>
          <w:lang w:val="en-US"/>
        </w:rPr>
      </w:r>
    </w:p>
    <w:p>
      <w:pPr>
        <w:pStyle w:val="Normal"/>
        <w:rPr>
          <w:lang w:val="en-US"/>
        </w:rPr>
      </w:pPr>
      <w:r>
        <w:rPr>
          <w:lang w:val="en-US"/>
        </w:rPr>
        <w:t>http://money.bg/news/id_1726649691/Кризата_в_строителството_се_задълбочава_през_първото_тримесечие</w:t>
      </w:r>
    </w:p>
    <w:p>
      <w:pPr>
        <w:pStyle w:val="Normal"/>
        <w:rPr>
          <w:b/>
          <w:b/>
        </w:rPr>
      </w:pPr>
      <w:r>
        <w:rPr>
          <w:b/>
        </w:rPr>
        <w:t>Кризата в строителството се задълбочава през първото тримесечие</w:t>
      </w:r>
    </w:p>
    <w:p>
      <w:pPr>
        <w:pStyle w:val="Normal"/>
        <w:rPr/>
      </w:pPr>
      <w:r>
        <w:rPr/>
        <w:t>Последна редакция: 30.04.2013, 11:34</w:t>
      </w:r>
    </w:p>
    <w:p>
      <w:pPr>
        <w:pStyle w:val="Normal"/>
        <w:rPr/>
      </w:pPr>
      <w:r>
        <w:rPr/>
        <w:t xml:space="preserve">През първото тримесечие на 2013 г. издадените разрешителни за строеж на жилищни сгради намаляват с 23.0%, жилищата в тях - с 40.6%, а застроената им площ - с 29.1%. Спадът на административните сгради е с 33.3%, а на разгънатата им застроена площ - с 14.1%. Другите сгради са по-малко с 34.5%, а тяхната РЗП - с 11.1%, </w:t>
      </w:r>
      <w:hyperlink r:id="rId8">
        <w:r>
          <w:rPr>
            <w:rStyle w:val="InternetLink"/>
          </w:rPr>
          <w:t>показват данните</w:t>
        </w:r>
      </w:hyperlink>
      <w:r>
        <w:rPr/>
        <w:t xml:space="preserve"> на Националния статистически институт.</w:t>
      </w:r>
    </w:p>
    <w:p>
      <w:pPr>
        <w:pStyle w:val="Normal"/>
        <w:rPr/>
      </w:pPr>
      <w:r>
        <w:rPr/>
        <w:t>Спрямо предходното тримесечие местните администрации са издали разрешителни за строеж на 764 жилищни сгради с 1 877 жилища в тях и с 275 874 кв. м разгъната застроена площ (РЗП), на 32 административни сгради/офиси със 17 022 кв. м РЗП и на 903 други сгради с 457 734 кв. м РЗП.</w:t>
      </w:r>
    </w:p>
    <w:p>
      <w:pPr>
        <w:pStyle w:val="Normal"/>
        <w:rPr/>
      </w:pPr>
      <w:r>
        <w:rPr/>
        <w:t>В сравнение с първото тримесечие на 2012 г. издадените разрешителни за строеж на нови жилищни сгради намаляват с 12.0%, а жилищата в тях - с 3.4%. Административните сгради са по-малко с 8.6%, а другите видове сгради - с 10.9% . Регистрирано е намаление на РЗП на жилищните сгради с 2.1%, но същевременно РЗП на административните сгради и на другите сгради нараства съответно с 20.5 и 1.8%.</w:t>
      </w:r>
    </w:p>
    <w:p>
      <w:pPr>
        <w:pStyle w:val="Normal"/>
        <w:rPr/>
      </w:pPr>
      <w:r>
        <w:rPr/>
        <w:t>Най-голям брой разрешителни за строеж на нови жилищни сгради са издадени в следните области: Бургас - 97, Пловдив - 89, Варна - 82, София (столица) - 62. Най-много жилища предстои да бъдат започнати в областите: Пловдив - 313, Варна - 308, Бургас - 236, и София (столица) - 219.</w:t>
      </w:r>
    </w:p>
    <w:p>
      <w:pPr>
        <w:pStyle w:val="Normal"/>
        <w:rPr/>
      </w:pPr>
      <w:r>
        <w:rPr/>
        <w:t>През първото тримесечие на 2013 г. е започнал строежът на 399 жилищни сгради с 1 513 жилища в тях и със 185 927 кв. м обща застроена площ, на 22 административни сгради/офиси с 8 486 кв. м РЗП и на 355 други сгради със 174 681 кв. м РЗП. Спрямо предходното тримесечие започнатите жилищни сгради са по-малко с 33.6%, жилищата в тях - с 29.5%, а общата им застроена площ - с 14.3%. Регистрирано е увеличение на започнатите административни сгради с 10.0% и на общата им застроена площ - с 20.2%. Другите сгради бележат намаление с 33.1% и тяхната РЗП - с 24.2%.</w:t>
      </w:r>
    </w:p>
    <w:p>
      <w:pPr>
        <w:pStyle w:val="Normal"/>
        <w:rPr/>
      </w:pPr>
      <w:r>
        <w:rPr/>
        <w:t>В сравнение с първото тримесечие на 2012 г. започнатите нови жилищни сгради се увеличават с 4.5%, жилищата в тях - с 19.9%, а разгънатата им застроена площ - с 15.3%. Административните сгради също бележат нарастване на броя с 29.4% и на тяхната РЗП - с 35.1%. Започнатите други видове сгради намаляват с 9.9%, а общата им застроена площ - с 32.3%.</w:t>
      </w:r>
    </w:p>
    <w:p>
      <w:pPr>
        <w:pStyle w:val="Normal"/>
        <w:rPr/>
      </w:pPr>
      <w:r>
        <w:rPr/>
        <w:t>Строителството на най-голям брой нови сгради е започнало в областите: Бургас - 78 жилищни и 26 други сгради; Варна - 56 жилищни и 23 други сгради; Пловдив - 47 жилищни и 24 други сгради; Благоевград - 27 жилищни и 34 други сгради</w:t>
      </w:r>
    </w:p>
    <w:p>
      <w:pPr>
        <w:pStyle w:val="Normal"/>
        <w:rPr/>
      </w:pPr>
      <w:r>
        <w:rPr/>
        <w:t>=============================</w:t>
      </w:r>
    </w:p>
    <w:p>
      <w:pPr>
        <w:pStyle w:val="Normal"/>
        <w:rPr/>
      </w:pPr>
      <w:r>
        <w:rPr/>
      </w:r>
    </w:p>
    <w:p>
      <w:pPr>
        <w:pStyle w:val="Normal"/>
        <w:rPr/>
      </w:pPr>
      <w:r>
        <w:rPr/>
        <w:t xml:space="preserve"> </w:t>
      </w: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55116                   23:00 29.04.13</w:t>
      </w:r>
    </w:p>
    <w:p>
      <w:pPr>
        <w:pStyle w:val="Normal"/>
        <w:rPr>
          <w:b/>
          <w:b/>
        </w:rPr>
      </w:pPr>
      <w:r>
        <w:rPr>
          <w:b/>
        </w:rPr>
        <w:t>И хотелите се връзват с НАП</w:t>
      </w:r>
    </w:p>
    <w:p>
      <w:pPr>
        <w:pStyle w:val="Normal"/>
        <w:rPr/>
      </w:pPr>
      <w:r>
        <w:rPr/>
        <w:t xml:space="preserve">автор(и): </w:t>
      </w:r>
      <w:hyperlink r:id="rId9">
        <w:r>
          <w:rPr>
            <w:rStyle w:val="InternetLink"/>
          </w:rPr>
          <w:t>Христо Николов</w:t>
        </w:r>
      </w:hyperlink>
      <w:r>
        <w:rPr/>
        <w:t xml:space="preserve">, Старт на националния регистър на хотелите в България ще бъде даден следващата седмица в Пловдив. Това съобщи служебният министър на електронното правителство Роман Василев. </w:t>
      </w:r>
    </w:p>
    <w:p>
      <w:pPr>
        <w:pStyle w:val="Normal"/>
        <w:rPr/>
      </w:pPr>
      <w:r>
        <w:rPr/>
        <w:t xml:space="preserve">В регистъра ще има информация за всички хотели, за услугите, които предлагат, и за възможностите за онлайн резервация. Освен това всяка община ще сертифицира местата за подслон на нейна територия. </w:t>
      </w:r>
    </w:p>
    <w:p>
      <w:pPr>
        <w:pStyle w:val="Normal"/>
        <w:rPr/>
      </w:pPr>
      <w:r>
        <w:rPr/>
        <w:t>В бъдеще е-регистърът на хотелите ще има и връзка с НАП. Така данъчните ще могат да следят заетостта в хотелите и дали към тях се подават реални данни за броя туристи, каза Роман Василев. Първата обществена поръчка с електронно досие, през което ще може да се следи изпълнението на поръчката, ще е на магистрала “Струма”, стана ясно вчера.</w:t>
      </w:r>
    </w:p>
    <w:p>
      <w:pPr>
        <w:pStyle w:val="Normal"/>
        <w:rPr/>
      </w:pPr>
      <w:r>
        <w:rPr/>
        <w:t>=========================================</w:t>
      </w:r>
    </w:p>
    <w:p>
      <w:pPr>
        <w:pStyle w:val="Normal"/>
        <w:rPr>
          <w:lang w:val="en-US"/>
        </w:rPr>
      </w:pPr>
      <w:r>
        <w:rPr>
          <w:lang w:val="en-US"/>
        </w:rPr>
      </w:r>
    </w:p>
    <w:p>
      <w:pPr>
        <w:pStyle w:val="Normal"/>
        <w:rPr/>
      </w:pPr>
      <w:r>
        <w:rPr/>
        <w:t>http://paper.standartnews.com/bg/article.php?d=2013-04-30&amp;article=449890</w:t>
      </w:r>
    </w:p>
    <w:p>
      <w:pPr>
        <w:pStyle w:val="Normal"/>
        <w:rPr>
          <w:b/>
          <w:b/>
        </w:rPr>
      </w:pPr>
      <w:r>
        <w:rPr>
          <w:b/>
        </w:rPr>
        <w:t>Политическата криза плаши бизнеса</w:t>
      </w:r>
    </w:p>
    <w:p>
      <w:pPr>
        <w:pStyle w:val="Normal"/>
        <w:rPr/>
      </w:pPr>
      <w:r>
        <w:rPr/>
        <w:t xml:space="preserve">Бизнес климатът в България продължава да се влошава, сочи анкета на НСИ сред шефовете на фирми. Явно политическата несигурност, свързана с предстоящите избори, има негативно влияние върху икономическата активност и перспективите за бизнеса. </w:t>
        <w:br/>
        <w:t xml:space="preserve">През април бизнес климатът се влошава, което се дължи на по-негативните мнения на мениджърите в промишлеността. В същото време в строителството мениджърите стават по-големи оптимисти за бъдещето. Икономиката не е независима от политическата нестабилност, каза Георги Прохаски, директор на Центъра за икономическо развитие. Първото тримесечие на 2013 г., както и предишното, ще бъде много слабо с ръст на икономиката от 0,3-0,5%, заяви той. </w:t>
      </w:r>
    </w:p>
    <w:p>
      <w:pPr>
        <w:pStyle w:val="Normal"/>
        <w:rPr/>
      </w:pPr>
      <w:r>
        <w:rPr/>
        <w:t>==================================================</w:t>
      </w:r>
    </w:p>
    <w:p>
      <w:pPr>
        <w:pStyle w:val="Normal"/>
        <w:rPr/>
      </w:pPr>
      <w:r>
        <w:rPr/>
      </w:r>
    </w:p>
    <w:p>
      <w:pPr>
        <w:pStyle w:val="Normal"/>
        <w:rPr/>
      </w:pPr>
      <w:r>
        <w:rPr/>
        <w:t>http://money.bg/news/id_816842265</w:t>
      </w:r>
    </w:p>
    <w:p>
      <w:pPr>
        <w:pStyle w:val="Normal"/>
        <w:rPr/>
      </w:pPr>
      <w:r>
        <w:rPr>
          <w:b/>
        </w:rPr>
        <w:t>„</w:t>
      </w:r>
      <w:r>
        <w:rPr>
          <w:b/>
        </w:rPr>
        <w:t>Г. Прохаски: Икономическият ни ръст в близките месеци ще бъде слаб",</w:t>
      </w:r>
      <w:r>
        <w:rPr/>
        <w:t xml:space="preserve"> четем на първа страница на в. "Класа"</w:t>
        <w:br/>
        <w:t>Очакваме през първото тримесечие на тази година икономическият растеж да бъде много слаб - 0,3-0,5%, както беше и при предходното тримесечие, което е изключително ниско за решаване на проблема с безработицата и бедността. Това прогнозира председателят на Центъра за икономическо развитие (ЦИР) Георги Прохаски, представяйки доклад на центъра.</w:t>
      </w:r>
    </w:p>
    <w:p>
      <w:pPr>
        <w:pStyle w:val="Normal"/>
        <w:rPr/>
      </w:pPr>
      <w:r>
        <w:rPr/>
        <w:t>На фона на този слаб старт на годината, не може да очакваме за цялата 2013 г. по-добър резултат от около 1% растеж на брутния вътрешен продукт (БВП), прогнозира Прохаски. "Това, което все пак е добре на фона на цялостната криза и стагнацията в България е, че по-голямата част от секторите в икономиката макар и слабо растат, не са в период на спад. На практика 65% от икономиката е в растеж, макар и слаб", добави председателят на ЦИР.</w:t>
      </w:r>
    </w:p>
    <w:p>
      <w:pPr>
        <w:pStyle w:val="Normal"/>
        <w:rPr/>
      </w:pPr>
      <w:r>
        <w:rPr/>
        <w:t>Миналата година най-добре се е представило селското стопанство с 3.5% растеж, но това е резултат на силно първо полугодие, след това развитието се забави. Затова експертите смятат, че в началото на тази година селското стопанство ще има нулев, може би отрицателен растеж в сравнение с миналата година.</w:t>
        <w:br/>
        <w:t>Прочети още от в. "Класа"           www.klassa.bg</w:t>
        <w:br/>
        <w:t>===============================================</w:t>
      </w:r>
    </w:p>
    <w:p>
      <w:pPr>
        <w:pStyle w:val="Normal"/>
        <w:rPr>
          <w:lang w:val="en-US"/>
        </w:rPr>
      </w:pPr>
      <w:r>
        <w:rPr>
          <w:lang w:val="en-US"/>
        </w:rPr>
      </w:r>
    </w:p>
    <w:p>
      <w:pPr>
        <w:pStyle w:val="Normal"/>
        <w:rPr>
          <w:lang w:val="ru-RU"/>
        </w:rPr>
      </w:pPr>
      <w:r>
        <w:rPr>
          <w:lang w:val="en-US"/>
        </w:rPr>
        <w:t>http</w:t>
      </w:r>
      <w:r>
        <w:rPr>
          <w:lang w:val="ru-RU"/>
        </w:rPr>
        <w:t>://</w:t>
      </w:r>
      <w:r>
        <w:rPr>
          <w:lang w:val="en-US"/>
        </w:rPr>
        <w:t>www</w:t>
      </w:r>
      <w:r>
        <w:rPr>
          <w:lang w:val="ru-RU"/>
        </w:rPr>
        <w:t>.</w:t>
      </w:r>
      <w:r>
        <w:rPr>
          <w:lang w:val="en-US"/>
        </w:rPr>
        <w:t>segabg</w:t>
      </w:r>
      <w:r>
        <w:rPr>
          <w:lang w:val="ru-RU"/>
        </w:rPr>
        <w:t>.</w:t>
      </w:r>
      <w:r>
        <w:rPr>
          <w:lang w:val="en-US"/>
        </w:rPr>
        <w:t>com</w:t>
      </w:r>
      <w:r>
        <w:rPr>
          <w:lang w:val="ru-RU"/>
        </w:rPr>
        <w:t>/</w:t>
      </w:r>
      <w:r>
        <w:rPr>
          <w:lang w:val="en-US"/>
        </w:rPr>
        <w:t>article</w:t>
      </w:r>
      <w:r>
        <w:rPr>
          <w:lang w:val="ru-RU"/>
        </w:rPr>
        <w:t>.</w:t>
      </w:r>
      <w:r>
        <w:rPr>
          <w:lang w:val="en-US"/>
        </w:rPr>
        <w:t>php</w:t>
      </w:r>
      <w:r>
        <w:rPr>
          <w:lang w:val="ru-RU"/>
        </w:rPr>
        <w:t>?</w:t>
      </w:r>
      <w:r>
        <w:rPr>
          <w:lang w:val="en-US"/>
        </w:rPr>
        <w:t>id</w:t>
      </w:r>
      <w:r>
        <w:rPr>
          <w:lang w:val="ru-RU"/>
        </w:rPr>
        <w:t>=647222</w:t>
      </w:r>
    </w:p>
    <w:p>
      <w:pPr>
        <w:pStyle w:val="Normal"/>
        <w:rPr>
          <w:b/>
          <w:b/>
          <w:lang w:val="ru-RU"/>
        </w:rPr>
      </w:pPr>
      <w:r>
        <w:rPr>
          <w:b/>
        </w:rPr>
        <w:t>Хампарцумян: Трябва да рестартираме икономиката</w:t>
      </w:r>
    </w:p>
    <w:p>
      <w:pPr>
        <w:pStyle w:val="Normal"/>
        <w:rPr/>
      </w:pPr>
      <w:r>
        <w:rPr/>
        <w:t>Дано да имаме правителство, което да рестартира икономиката. По-скоро трябва да имаме условия да работим, така ще решим проблема с бедността. Това заяви пред "Нова ТВ" банкерът Левон Хампарцумян. Той е на мнение, че социалният статус на образования човек се е понижил много в последно време.</w:t>
        <w:br/>
        <w:t xml:space="preserve">"Трябва да се насърчи предприемчивостта, защото тя ще реши много социални проблеми", заяви банкерът. Според него IT секторът показва какъв е пътя. "Там заплатите са едно към едно с тези в Западна Европа. Хората са падали, ставали, но са успели в условията на конкуренция. Дори има търсене на кадри в този сектор", обясни Хампарцумян. Той даде пример със САЩ, където вече има регулирана емиграция. "Приемат се основно хора, които са образовани и с висок ценз", коментира финансистът. </w:t>
      </w:r>
    </w:p>
    <w:p>
      <w:pPr>
        <w:pStyle w:val="Normal"/>
        <w:rPr/>
      </w:pPr>
      <w:r>
        <w:rPr/>
        <w:t>=============================================</w:t>
      </w:r>
    </w:p>
    <w:p>
      <w:pPr>
        <w:pStyle w:val="Normal"/>
        <w:rPr/>
      </w:pPr>
      <w:r>
        <w:rPr/>
      </w:r>
    </w:p>
    <w:p>
      <w:pPr>
        <w:pStyle w:val="Normal"/>
        <w:rPr/>
      </w:pPr>
      <w:hyperlink r:id="rId10">
        <w:r>
          <w:rPr>
            <w:rStyle w:val="InternetLink"/>
            <w:color w:val="000000"/>
            <w:u w:val="none"/>
          </w:rPr>
          <w:t>http://www.trud.bg/Article.asp?ArticleId=1954839</w:t>
        </w:r>
      </w:hyperlink>
      <w:r>
        <w:rPr/>
        <w:t xml:space="preserve">   21:49  29.04.13</w:t>
      </w:r>
    </w:p>
    <w:p>
      <w:pPr>
        <w:pStyle w:val="Normal"/>
        <w:rPr>
          <w:b/>
          <w:b/>
        </w:rPr>
      </w:pPr>
      <w:r>
        <w:rPr>
          <w:b/>
        </w:rPr>
        <w:t>Такса смет скача</w:t>
      </w:r>
    </w:p>
    <w:p>
      <w:pPr>
        <w:pStyle w:val="Normal"/>
        <w:rPr/>
      </w:pPr>
      <w:r>
        <w:rPr/>
        <w:t xml:space="preserve">автор(и): </w:t>
      </w:r>
      <w:hyperlink r:id="rId11">
        <w:r>
          <w:rPr>
            <w:rStyle w:val="InternetLink"/>
            <w:color w:val="000000"/>
            <w:u w:val="none"/>
          </w:rPr>
          <w:t>Зорница Латева</w:t>
        </w:r>
      </w:hyperlink>
      <w:r>
        <w:rPr/>
        <w:t xml:space="preserve">, </w:t>
      </w:r>
      <w:r>
        <w:fldChar w:fldCharType="begin"/>
      </w:r>
      <w:r>
        <w:rPr>
          <w:rStyle w:val="InternetLink"/>
          <w:u w:val="none"/>
          <w:color w:val="000000"/>
        </w:rPr>
        <w:instrText xml:space="preserve"> HYPERLINK "http://www.trud.bg/Article.asp?ArticleId=1954839" \l "comments%23comments"</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p>
      <w:pPr>
        <w:pStyle w:val="Normal"/>
        <w:rPr/>
      </w:pPr>
      <w:r>
        <w:rPr/>
        <w:t>Рязко увеличение на такса смет ще ни връхлети в следващите години, ако общините не започнат да рециклират повече боклук. Причината е, че от 2020 г. се предвижда за всеки тон отпадъци, изхвърлен на сметище, да се плащат по 95 лв. такса на държавата. В момента тя е 15 лв., но още догодина ще скочи на 35 лв./т.</w:t>
      </w:r>
    </w:p>
    <w:p>
      <w:pPr>
        <w:pStyle w:val="Normal"/>
        <w:rPr/>
      </w:pPr>
      <w:r>
        <w:rPr/>
        <w:t>Ако общината не ползва ново регионално депо, а старо бунище, сумата е два пъти по-голяма.</w:t>
      </w:r>
    </w:p>
    <w:p>
      <w:pPr>
        <w:pStyle w:val="Normal"/>
        <w:rPr/>
      </w:pPr>
      <w:r>
        <w:rPr/>
        <w:t>Този разход се калкулира от кметствата в размера на данък смет, който плащат гражданите и фирмите. Няма официални данни какъв процент от таксата се използва за плащанет она отчисленията. В София около 3% от разходите за боклука отиват за плащанията, наложени от държавата. Догодина това перо ще скочи двойно.</w:t>
      </w:r>
    </w:p>
    <w:p>
      <w:pPr>
        <w:pStyle w:val="Normal"/>
        <w:rPr/>
      </w:pPr>
      <w:r>
        <w:rPr/>
        <w:t>Увеличението на тарифата е записано в проект на наредба на екоминистерството. В нея се предвижда след рязкото увеличение до 35 лв./тон догодина от 2015 г. сумата да нараства плавно с по 10 лв. годишно, докато стигне 95 лв./тон през 2020 г. Това е шесткратно увеличение.</w:t>
      </w:r>
    </w:p>
    <w:p>
      <w:pPr>
        <w:pStyle w:val="Normal"/>
        <w:rPr/>
      </w:pPr>
      <w:r>
        <w:rPr/>
        <w:t>Парите се събират за изграждането на нови клетки или цели депа за боклук, както и на съоръжения за оползотворяване на сметта. Средствата се превеждат всеки месец по сметки, които стоят блокирани, докато не се одобри инвестицията в нови съоръжения. Таксите се намаляват, ако общините успеят да рециклират повече боклуци или да накарат гражданите и бизнеса да изхвърлят по-малко смет в контейнерите.</w:t>
      </w:r>
    </w:p>
    <w:p>
      <w:pPr>
        <w:pStyle w:val="Normal"/>
        <w:rPr/>
      </w:pPr>
      <w:r>
        <w:rPr/>
        <w:t>Таксата за депониране се събира от 2011 г., когато беше 3 лв. за новите депа. Целта  беше да се стимулират местните власти да разчитат все по-малко на сметищата и повече на рециклирането и оползотворяването. При въвеждането  тя срещна недоволството на Националното сдружение на общините. Организацията обяви, че плащането ще повиши изключително много такса смет. Вчера “Труд” не успя да се свърже с председателя на организацията Тодор Попов за коментар.</w:t>
      </w:r>
    </w:p>
    <w:p>
      <w:pPr>
        <w:pStyle w:val="Normal"/>
        <w:rPr/>
      </w:pPr>
      <w:r>
        <w:rPr/>
        <w:t>“</w:t>
      </w:r>
      <w:r>
        <w:rPr/>
        <w:t>Очакваше се, че таксите ще растат прогресивно, за да се стимулира рециклирането, но не знаехме колко ще са високи”, коментира столичният зам.-кмет по екологията Мария Бояджийска. Именно заради “убийственото” плащане общината избирала кандидатите да строят бъдещия завод за боклука и според това какво количество отпадъци ще се изхвърля на сметище след преработката. В офертата на спечелилото обединение “Актор - Хелектор” е записано, че от 410 000 т. боклуци, постъпващи в завода, на депо ще се изхвърлят около 75 000 т., за които ще се плаща и такса.</w:t>
      </w:r>
    </w:p>
    <w:p>
      <w:pPr>
        <w:pStyle w:val="Normal"/>
        <w:rPr/>
      </w:pPr>
      <w:r>
        <w:rPr/>
        <w:t>Сега около 260 000 т. от общо 370 000 т. боклук на столичани се изхвърлят на сметищата годишно. При такса 15 лв. сега отчисленията за държавата са около 4 млн. лв. При същите количества смет през 2020 г. разходите ще са около 24,7 млн. лв. “Сега разходът за депониране е около 20 лв. на тон, а допълнително се правят и отчисленията”, обясни Бояджийска. Построяването на завода за боклук в София би трябвало да тушира скока на такса смет заради тарифите за депониране. Той трябва да е готово до края на 2014 г.</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ime.bg/bg/articles/2013-do-1-vi-mai-rabotim-za-pravitelstvoto-ostavat-pet-dni-za-otrabotvane/</w:t>
      </w:r>
    </w:p>
    <w:p>
      <w:pPr>
        <w:pStyle w:val="Normal"/>
        <w:rPr>
          <w:b/>
          <w:b/>
          <w:lang w:val="ru-RU"/>
        </w:rPr>
      </w:pPr>
      <w:r>
        <w:rPr>
          <w:b/>
          <w:lang w:val="ru-RU"/>
        </w:rPr>
        <w:t>2013: До 1-ви май работим за правителството; остават пет дни за отработване</w:t>
      </w:r>
    </w:p>
    <w:p>
      <w:pPr>
        <w:pStyle w:val="Normal"/>
        <w:rPr>
          <w:lang w:val="en-US"/>
        </w:rPr>
      </w:pPr>
      <w:r>
        <w:rPr>
          <w:lang w:val="en-US"/>
        </w:rPr>
        <w:t>Автор: Петър Ганев / 30.04.2013</w:t>
      </w:r>
    </w:p>
    <w:p>
      <w:pPr>
        <w:pStyle w:val="Normal"/>
        <w:rPr/>
      </w:pPr>
      <w:r>
        <w:rPr>
          <w:lang w:val="ru-RU"/>
        </w:rPr>
        <w:t xml:space="preserve">Точно до 1-ви май ще работят българите, за да си платят данъците през 2013 г. Образно казано това е денят, в който гражданите ще спрат да работят за правителството и ще започнат да работят за себе си. Датата е фигуративна, като показва кога държавната хазна ще се попълни, ако всичко изработено бъде моментално изземвано – ние я наричаме ден на свобода от правителството, а по-света е известна като </w:t>
      </w:r>
      <w:r>
        <w:rPr>
          <w:lang w:val="en-US"/>
        </w:rPr>
        <w:t>Tax</w:t>
      </w:r>
      <w:r>
        <w:rPr>
          <w:lang w:val="ru-RU"/>
        </w:rPr>
        <w:t xml:space="preserve"> </w:t>
      </w:r>
      <w:r>
        <w:rPr>
          <w:lang w:val="en-US"/>
        </w:rPr>
        <w:t>Freedom</w:t>
      </w:r>
      <w:r>
        <w:rPr>
          <w:lang w:val="ru-RU"/>
        </w:rPr>
        <w:t xml:space="preserve"> </w:t>
      </w:r>
      <w:r>
        <w:rPr>
          <w:lang w:val="en-US"/>
        </w:rPr>
        <w:t>Day</w:t>
      </w:r>
      <w:r>
        <w:rPr>
          <w:lang w:val="ru-RU"/>
        </w:rPr>
        <w:t>. През настоящата година денят на свобода от правителството носи известна ирония, тъй като спираме да работим за правителството точно в т. нар. „Ден на труда” – традиционно неработен ден.</w:t>
      </w:r>
    </w:p>
    <w:p>
      <w:pPr>
        <w:pStyle w:val="Normal"/>
        <w:rPr>
          <w:lang w:val="ru-RU"/>
        </w:rPr>
      </w:pPr>
      <w:r>
        <w:rPr>
          <w:lang w:val="ru-RU"/>
        </w:rPr>
        <w:t>В България денят на свобода от правителството традиционно се пада някъде през месец май, като по-ранното му настъпване през последните 4-5 години се дължи както на притиснатите от кризата и слабото възстановяване приходи и появата на бюджетен дефицит, така и на засилената роля на европейските средства, които ние изключваме от сметката, тъй като не излизат директно от джоба на българския данъкоплатец. Ако продължим със символичната сметка, то от 1-ви до 5-ти май са дните, когато данъкоплатците ще бъдат „освободени” от работа за държавата, тъй като тя ще финансира част от харчовете си със заеми – това е предвиденият дефицит в Бюджет 2013. Тези 5 дена рано или късно ще бъдат отработени в полза на държавата и ние ги наричаме „дни за отработване”.</w:t>
      </w:r>
    </w:p>
    <w:p>
      <w:pPr>
        <w:pStyle w:val="Normal"/>
        <w:rPr>
          <w:lang w:val="ru-RU"/>
        </w:rPr>
      </w:pPr>
      <w:r>
        <w:rPr>
          <w:lang w:val="ru-RU"/>
        </w:rPr>
        <w:t>Методология</w:t>
      </w:r>
    </w:p>
    <w:p>
      <w:pPr>
        <w:pStyle w:val="Normal"/>
        <w:rPr>
          <w:lang w:val="ru-RU"/>
        </w:rPr>
      </w:pPr>
      <w:r>
        <w:rPr>
          <w:lang w:val="ru-RU"/>
        </w:rPr>
        <w:t>Методологията за пресмятането на тази символична дата е сравнително проста – сравняват се консолидираните приходи (без помощите) в държавния бюджет с БВП на страната. За целта се използват само официални данни или прогнози на правителството. Взимат се приходите, а не разходите, тъй като именно те показват какво се изземва от гражданите и бизнеса през текущата годината. Помощите не се включват, тъй като те не идват директно от джобовете на българските данъкоплатци – основно това са европейски средства.</w:t>
      </w:r>
    </w:p>
    <w:p>
      <w:pPr>
        <w:pStyle w:val="Normal"/>
        <w:rPr>
          <w:lang w:val="ru-RU"/>
        </w:rPr>
      </w:pPr>
      <w:r>
        <w:rPr>
          <w:lang w:val="ru-RU"/>
        </w:rPr>
        <w:t>През 2013 г. българите ще изработят средно по 223 млн. лв. за един календарен ден, измерено чрез очаквания БВП (заложен в Бюджет 2013). Следователно през текущата година са необходими 120 дни, за да се изработят предвидените близо 27 млрд. лв. национални приходи в бюджета. Дните за отработване се появяват заради заложения дефицит от 1,1 млрд. лв.</w:t>
      </w:r>
    </w:p>
    <w:p>
      <w:pPr>
        <w:pStyle w:val="Normal"/>
        <w:rPr>
          <w:lang w:val="ru-RU"/>
        </w:rPr>
      </w:pPr>
      <w:r>
        <w:rPr>
          <w:lang w:val="ru-RU"/>
        </w:rPr>
        <w:t>Използването на официалните прогнози на правителството е най-коректният начин да се направи тази сметка, но това не означава, че реалността ще бъде точно такава. Например, при пресмятането на датата за 2010 г. също бяха използвани официалните прогнози, но те се разминаха сериозно с реалностите – сривът на приходите и появата на дефицит премести деня доста по-рано от първоначално очакваното. Изпълнението на Бюджет 2012 също донесе промени, като дефицитът и съответно дните за отработване бяха доста по-малко.</w:t>
      </w:r>
    </w:p>
    <w:p>
      <w:pPr>
        <w:pStyle w:val="Normal"/>
        <w:rPr>
          <w:lang w:val="ru-RU"/>
        </w:rPr>
      </w:pPr>
      <w:r>
        <w:rPr>
          <w:lang w:val="ru-RU"/>
        </w:rPr>
        <w:t xml:space="preserve"> </w:t>
      </w:r>
    </w:p>
    <w:p>
      <w:pPr>
        <w:pStyle w:val="Normal"/>
        <w:rPr>
          <w:lang w:val="ru-RU"/>
        </w:rPr>
      </w:pPr>
      <w:r>
        <w:rPr>
          <w:lang w:val="ru-RU"/>
        </w:rPr>
        <w:t>Какво означава това за българина?</w:t>
      </w:r>
    </w:p>
    <w:p>
      <w:pPr>
        <w:pStyle w:val="Normal"/>
        <w:rPr>
          <w:lang w:val="ru-RU"/>
        </w:rPr>
      </w:pPr>
      <w:r>
        <w:rPr>
          <w:lang w:val="ru-RU"/>
        </w:rPr>
        <w:t>Нормално, сметките по-горе представляват средни стойности, които носят малко информация за всеки отделен човек. Данъчната тежест в България е различна за отделните хора, като голямата тежест пада върху раменете на работещите българи, които изрядно плащат своите данъци – те плащат подоходни данъци, внасят осигуровки и потребяват повече, тоест пълнят хазната с ДДС и акцизи. За тези българи, които могат да бъдат определени като „средна класа”, денят на свобода от правителството може да дойде дори през лятото. Те ще понесат тежестта и на т. нар. данък върху лихвите, тъй като огромната част от депозитите принадлежат именно на средната класа. От друга страна за българите, които не работят или просто работят „на сиво”, денят на свобода от правителството идва много по-рано.</w:t>
      </w:r>
    </w:p>
    <w:p>
      <w:pPr>
        <w:pStyle w:val="Normal"/>
        <w:rPr>
          <w:lang w:val="ru-RU"/>
        </w:rPr>
      </w:pPr>
      <w:r>
        <w:rPr>
          <w:lang w:val="ru-RU"/>
        </w:rPr>
        <w:t>Има ли повод да празнуваме?</w:t>
      </w:r>
    </w:p>
    <w:p>
      <w:pPr>
        <w:pStyle w:val="Normal"/>
        <w:rPr>
          <w:lang w:val="ru-RU"/>
        </w:rPr>
      </w:pPr>
      <w:r>
        <w:rPr>
          <w:lang w:val="ru-RU"/>
        </w:rPr>
        <w:t>Фокусът върху приходите в хазната носи донякъде лъжливо чувство за повече свобода през последните години. Покрай кризата сериозно пострадаха приходите от ДДС и акцизи, както и от корпоративни данъци, което допълнително измести датата по-рано. Единствено приходите от данъците върху труда (подоходен и осигуровки) се задържаха сравнително стабилни. Така или иначе, ако се абстрахираме от приходите и се вгледаме в данъчните ставки, картината е друга – запазване на основни данъци като ДДС, корпоративен и подоходен, запазване на осигурителното бреме, но покачване на осигурителни прагове, покачване на акцизи и имуществени данъци, въвеждане на нови данъци (туристически, върху застрахователните премии, върху лихвите), както и сериозно квази-данъчно бреме. Всичко това иде да покаже, че добросъвестните данъкоплатци губят от свободата си, често за сметка на другите, които се разсейват и не плащат.</w:t>
      </w:r>
    </w:p>
    <w:p>
      <w:pPr>
        <w:pStyle w:val="Normal"/>
        <w:rPr>
          <w:lang w:val="ru-RU"/>
        </w:rPr>
      </w:pPr>
      <w:r>
        <w:rPr>
          <w:lang w:val="ru-RU"/>
        </w:rPr>
        <w:t>И все пак, всеки български гражданин пълни хазната по един или друг начин. Най-много дни през 2013 г. ще отделим, за да попълним приходите от ДДС – 35 дни. За приходите от акцизи ще са ни нужни 19 дни. За осигуровките ще ни трябват 27 дни – 19 дни за социално осигуряване и 8 дни за здравно. Приходите от подоходните данъци ще попълним за 11 дни, а тези от корпоративни данъци – за 7 дни. Други 7 дни ще работим, само за да си платим държавните и общински такси. Имуществени данъци ще ни костват 3 дена.</w:t>
      </w:r>
    </w:p>
    <w:p>
      <w:pPr>
        <w:pStyle w:val="Normal"/>
        <w:rPr>
          <w:lang w:val="ru-RU"/>
        </w:rPr>
      </w:pPr>
      <w:r>
        <w:rPr>
          <w:lang w:val="ru-RU"/>
        </w:rPr>
        <w:t>Ден на свобода, дни за отработване и преработени дни</w:t>
      </w:r>
    </w:p>
    <w:p>
      <w:pPr>
        <w:pStyle w:val="Normal"/>
        <w:rPr>
          <w:lang w:val="ru-RU"/>
        </w:rPr>
      </w:pPr>
      <w:r>
        <w:rPr>
          <w:lang w:val="ru-RU"/>
        </w:rPr>
        <w:t>Източник: ИПИ на база данни от Министерство на финансите, НСИ</w:t>
      </w:r>
    </w:p>
    <w:p>
      <w:pPr>
        <w:pStyle w:val="Normal"/>
        <w:rPr>
          <w:lang w:val="ru-RU"/>
        </w:rPr>
      </w:pPr>
      <w:r>
        <w:rPr>
          <w:lang w:val="ru-RU"/>
        </w:rPr>
        <w:t>Графиката по-горе показва деня на свобода от правителството през годините (в синьо), както и т.нар. дни за отработване или преработени дни. Тези дни на практика показват наличието на излишък или дефицит в бюджета.</w:t>
      </w:r>
    </w:p>
    <w:p>
      <w:pPr>
        <w:pStyle w:val="Normal"/>
        <w:rPr>
          <w:lang w:val="ru-RU"/>
        </w:rPr>
      </w:pPr>
      <w:r>
        <w:rPr>
          <w:lang w:val="ru-RU"/>
        </w:rPr>
        <w:t>Ако има излишък, то данъкоплатците са се преработили за държавата, т.е. плащали са данъци, приходите от които не са били моментално похарчени от правителството – тези дни са представени с червена линия в отрицателните стойности.</w:t>
      </w:r>
    </w:p>
    <w:p>
      <w:pPr>
        <w:pStyle w:val="Normal"/>
        <w:rPr>
          <w:lang w:val="ru-RU"/>
        </w:rPr>
      </w:pPr>
      <w:r>
        <w:rPr>
          <w:lang w:val="ru-RU"/>
        </w:rPr>
        <w:t xml:space="preserve">Ако има дефицит, то данъкоплатците рано или късно ще отработят похарченото на вересия – това са положителните стойности на червената линия. Наложени една върху друга, линиите показват, че картината през последните години не се е променила чувствително, т.е не получаваме повече свобода от правителството въпреки изместването на деня по-рано. </w:t>
      </w:r>
    </w:p>
    <w:p>
      <w:pPr>
        <w:pStyle w:val="Normal"/>
        <w:rPr>
          <w:lang w:val="ru-RU"/>
        </w:rPr>
      </w:pPr>
      <w:r>
        <w:rPr>
          <w:lang w:val="ru-RU"/>
        </w:rPr>
        <w:t xml:space="preserve">Прочетете повече на: </w:t>
      </w:r>
      <w:r>
        <w:rPr>
          <w:lang w:val="en-US"/>
        </w:rPr>
        <w:t>http</w:t>
      </w:r>
      <w:r>
        <w:rPr>
          <w:lang w:val="ru-RU"/>
        </w:rPr>
        <w:t>://</w:t>
      </w:r>
      <w:r>
        <w:rPr>
          <w:lang w:val="en-US"/>
        </w:rPr>
        <w:t>ime</w:t>
      </w:r>
      <w:r>
        <w:rPr>
          <w:lang w:val="ru-RU"/>
        </w:rPr>
        <w:t>.</w:t>
      </w:r>
      <w:r>
        <w:rPr>
          <w:lang w:val="en-US"/>
        </w:rPr>
        <w:t>bg</w:t>
      </w:r>
      <w:r>
        <w:rPr>
          <w:lang w:val="ru-RU"/>
        </w:rPr>
        <w:t>/</w:t>
      </w:r>
      <w:r>
        <w:rPr>
          <w:lang w:val="en-US"/>
        </w:rPr>
        <w:t>bg</w:t>
      </w:r>
      <w:r>
        <w:rPr>
          <w:lang w:val="ru-RU"/>
        </w:rPr>
        <w:t>/</w:t>
      </w:r>
      <w:r>
        <w:rPr>
          <w:lang w:val="en-US"/>
        </w:rPr>
        <w:t>articles</w:t>
      </w:r>
      <w:r>
        <w:rPr>
          <w:lang w:val="ru-RU"/>
        </w:rPr>
        <w:t>/2013-</w:t>
      </w:r>
      <w:r>
        <w:rPr>
          <w:lang w:val="en-US"/>
        </w:rPr>
        <w:t>do</w:t>
      </w:r>
      <w:r>
        <w:rPr>
          <w:lang w:val="ru-RU"/>
        </w:rPr>
        <w:t>-1-</w:t>
      </w:r>
      <w:r>
        <w:rPr>
          <w:lang w:val="en-US"/>
        </w:rPr>
        <w:t>vi</w:t>
      </w:r>
      <w:r>
        <w:rPr>
          <w:lang w:val="ru-RU"/>
        </w:rPr>
        <w:t>-</w:t>
      </w:r>
      <w:r>
        <w:rPr>
          <w:lang w:val="en-US"/>
        </w:rPr>
        <w:t>mai</w:t>
      </w:r>
      <w:r>
        <w:rPr>
          <w:lang w:val="ru-RU"/>
        </w:rPr>
        <w:t>-</w:t>
      </w:r>
      <w:r>
        <w:rPr>
          <w:lang w:val="en-US"/>
        </w:rPr>
        <w:t>rabotim</w:t>
      </w:r>
      <w:r>
        <w:rPr>
          <w:lang w:val="ru-RU"/>
        </w:rPr>
        <w:t>-</w:t>
      </w:r>
      <w:r>
        <w:rPr>
          <w:lang w:val="en-US"/>
        </w:rPr>
        <w:t>za</w:t>
      </w:r>
      <w:r>
        <w:rPr>
          <w:lang w:val="ru-RU"/>
        </w:rPr>
        <w:t>-</w:t>
      </w:r>
      <w:r>
        <w:rPr>
          <w:lang w:val="en-US"/>
        </w:rPr>
        <w:t>pravitelstvoto</w:t>
      </w:r>
      <w:r>
        <w:rPr>
          <w:lang w:val="ru-RU"/>
        </w:rPr>
        <w:t>-</w:t>
      </w:r>
      <w:r>
        <w:rPr>
          <w:lang w:val="en-US"/>
        </w:rPr>
        <w:t>ostavat</w:t>
      </w:r>
      <w:r>
        <w:rPr>
          <w:lang w:val="ru-RU"/>
        </w:rPr>
        <w:t>-</w:t>
      </w:r>
      <w:r>
        <w:rPr>
          <w:lang w:val="en-US"/>
        </w:rPr>
        <w:t>pet</w:t>
      </w:r>
      <w:r>
        <w:rPr>
          <w:lang w:val="ru-RU"/>
        </w:rPr>
        <w:t>-</w:t>
      </w:r>
      <w:r>
        <w:rPr>
          <w:lang w:val="en-US"/>
        </w:rPr>
        <w:t>dni</w:t>
      </w:r>
      <w:r>
        <w:rPr>
          <w:lang w:val="ru-RU"/>
        </w:rPr>
        <w:t>-</w:t>
      </w:r>
      <w:r>
        <w:rPr>
          <w:lang w:val="en-US"/>
        </w:rPr>
        <w:t>za</w:t>
      </w:r>
      <w:r>
        <w:rPr>
          <w:lang w:val="ru-RU"/>
        </w:rPr>
        <w:t>-</w:t>
      </w:r>
      <w:r>
        <w:rPr>
          <w:lang w:val="en-US"/>
        </w:rPr>
        <w:t>otrabotvane</w:t>
      </w:r>
      <w:r>
        <w:rPr>
          <w:lang w:val="ru-RU"/>
        </w:rPr>
        <w:t>/#</w:t>
      </w:r>
      <w:r>
        <w:rPr>
          <w:lang w:val="en-US"/>
        </w:rPr>
        <w:t>ixzz</w:t>
      </w:r>
      <w:r>
        <w:rPr>
          <w:lang w:val="ru-RU"/>
        </w:rPr>
        <w:t>2</w:t>
      </w:r>
      <w:r>
        <w:rPr>
          <w:lang w:val="en-US"/>
        </w:rPr>
        <w:t>RwpmpOSt</w:t>
      </w:r>
    </w:p>
    <w:p>
      <w:pPr>
        <w:pStyle w:val="Normal"/>
        <w:rPr>
          <w:lang w:val="en-US"/>
        </w:rPr>
      </w:pPr>
      <w:r>
        <w:rPr>
          <w:lang w:val="ru-RU"/>
        </w:rPr>
        <w:t>=</w:t>
      </w:r>
      <w:r>
        <w:rPr>
          <w:lang w:val="en-US"/>
        </w:rPr>
        <w:t>=================================================</w:t>
      </w:r>
    </w:p>
    <w:p>
      <w:pPr>
        <w:pStyle w:val="Normal"/>
        <w:rPr>
          <w:lang w:val="en-US"/>
        </w:rPr>
      </w:pPr>
      <w:r>
        <w:rPr>
          <w:lang w:val="en-US"/>
        </w:rPr>
      </w:r>
    </w:p>
    <w:p>
      <w:pPr>
        <w:pStyle w:val="Normal"/>
        <w:rPr>
          <w:lang w:val="en-US"/>
        </w:rPr>
      </w:pPr>
      <w:r>
        <w:rPr>
          <w:lang w:val="en-US"/>
        </w:rPr>
        <w:t>http://econ.bg/Анализи/Спираме-да-работим-за-правителството-на-Деня-на-труда_l.a_i.429871_at.4.html</w:t>
      </w:r>
    </w:p>
    <w:p>
      <w:pPr>
        <w:pStyle w:val="Normal"/>
        <w:rPr>
          <w:b/>
          <w:b/>
        </w:rPr>
      </w:pPr>
      <w:r>
        <w:rPr>
          <w:b/>
        </w:rPr>
        <w:t xml:space="preserve">Спираме да работим за правителството на Деня на труда </w:t>
      </w:r>
    </w:p>
    <w:p>
      <w:pPr>
        <w:pStyle w:val="Normal"/>
        <w:rPr/>
      </w:pPr>
      <w:r>
        <w:rPr/>
        <w:t xml:space="preserve">30.04.2013 | 14:23 </w:t>
      </w:r>
    </w:p>
    <w:p>
      <w:pPr>
        <w:pStyle w:val="Normal"/>
        <w:rPr/>
      </w:pPr>
      <w:r>
        <w:rPr/>
        <w:t xml:space="preserve">През 2013 г. българите ще изработят средно по 223 млн. лв. за един календарен ден, посочват анализаторите от ИПИ </w:t>
      </w:r>
    </w:p>
    <w:p>
      <w:pPr>
        <w:pStyle w:val="Normal"/>
        <w:rPr/>
      </w:pPr>
      <w:r>
        <w:rPr/>
        <w:t xml:space="preserve">Тази година ще работим до 1 май, за да си платим данъците през 2013 г. Това показват изчисленията на Института за пазарна икономика (ИПИ). </w:t>
      </w:r>
    </w:p>
    <w:p>
      <w:pPr>
        <w:pStyle w:val="Normal"/>
        <w:rPr/>
      </w:pPr>
      <w:r>
        <w:rPr/>
        <w:t xml:space="preserve">Датата е фигуративна. Образно казано това е денят, в който гражданите ще спрат да работят за правителството и ще започнат да работят за себе си. Датата всъщност показва кога държавната хазна ще се попълни, ако всичко изработено бъде моментално изземвано. Денят още се нарича "ден на свобода от правителството". По-света е известна като Tax Freedom Day, обясняват анализаторите. </w:t>
      </w:r>
    </w:p>
    <w:p>
      <w:pPr>
        <w:pStyle w:val="Normal"/>
        <w:rPr/>
      </w:pPr>
      <w:r>
        <w:rPr/>
        <w:t xml:space="preserve">Отново и през 2013 г. денят на свобода от правителството носи известна ирония, тъй като спираме да работим за правителството точно в т. нар. „Ден на труда” – традиционно неработен ден, коментират от ИПИ. Припомняме, че </w:t>
      </w:r>
      <w:hyperlink r:id="rId12" w:tgtFrame="_blank">
        <w:r>
          <w:rPr>
            <w:rStyle w:val="InternetLink"/>
          </w:rPr>
          <w:t>миналата година също</w:t>
        </w:r>
      </w:hyperlink>
      <w:r>
        <w:rPr/>
        <w:t xml:space="preserve"> "денят на свободатата от правителството" беше 1 май. </w:t>
      </w:r>
      <w:hyperlink r:id="rId13" w:tgtFrame="_blank">
        <w:r>
          <w:rPr>
            <w:rStyle w:val="InternetLink"/>
          </w:rPr>
          <w:t>За 2011 г.</w:t>
        </w:r>
      </w:hyperlink>
      <w:r>
        <w:rPr/>
        <w:t xml:space="preserve"> според изчисленията на анализаторите от института денят денят е 20 април 2012 г., </w:t>
      </w:r>
    </w:p>
    <w:p>
      <w:pPr>
        <w:pStyle w:val="Normal"/>
        <w:rPr/>
      </w:pPr>
      <w:r>
        <w:rPr/>
        <w:t xml:space="preserve">Икономистите заявяват, че в България денят на свобода от правителството традиционно е през месец май. Според ИПИ по-ранното му настъпване през последните 4-5 години се дължи както на притиснатите от кризата и слабото възстановяване приходи и появата на бюджетен дефицит, така и на засилената роля на европейските средства, които анализаторите изключват от сметката, тъй като не излизат директно от джоба на българския данъкоплатец. </w:t>
      </w:r>
    </w:p>
    <w:p>
      <w:pPr>
        <w:pStyle w:val="Normal"/>
        <w:rPr/>
      </w:pPr>
      <w:r>
        <w:rPr/>
        <w:t xml:space="preserve">От 1 до 5 май са дните, когато данъкоплатците ще бъдат „освободени” от работа за държавата, тъй като тя ще финансира част от харчовете си със заеми – това е предвиденият дефицит в Бюджет 2013. Тези 5 дена рано или късно ще бъдат отработени в полза на държавата и ние ги наричаме „дни за отработване”. </w:t>
      </w:r>
    </w:p>
    <w:p>
      <w:pPr>
        <w:pStyle w:val="Normal"/>
        <w:rPr/>
      </w:pPr>
      <w:r>
        <w:rPr/>
        <w:t xml:space="preserve">Как се пресмята "Деня на свободата" </w:t>
      </w:r>
    </w:p>
    <w:p>
      <w:pPr>
        <w:pStyle w:val="Normal"/>
        <w:rPr/>
      </w:pPr>
      <w:r>
        <w:rPr/>
        <w:t xml:space="preserve">Методологията за пресмятането на символичната дата е сравнително проста, обясняват от ИПИ. Сравняват се консолидираните приходи (без помощите) в държавния бюджет с брутния вътрешен продукт (БВП) на страната. За целта се използват само официални данни или прогнози на правителството. Взимат се приходите, а не разходите, тъй като именно те показват какво се изземва от гражданите и бизнеса през текущата годината. Помощите не се включват, тъй като те не идват директно от джобовете на българските данъкоплатци – основно това са европейски средства. </w:t>
      </w:r>
    </w:p>
    <w:p>
      <w:pPr>
        <w:pStyle w:val="Normal"/>
        <w:rPr/>
      </w:pPr>
      <w:r>
        <w:rPr/>
        <w:t xml:space="preserve">Изработваме... </w:t>
      </w:r>
    </w:p>
    <w:p>
      <w:pPr>
        <w:pStyle w:val="Normal"/>
        <w:rPr/>
      </w:pPr>
      <w:r>
        <w:rPr/>
        <w:t xml:space="preserve">През 2013 г. българите ще изработят средно по 223 млн. лв. за един календарен ден, измерено чрез очаквания БВП, заложен в Бюджет 2013. Следователно през текущата година са необходими 120 дни, за да се изработят предвидените близо 27 млрд. лв. национални приходи в бюджета. Дните за отработване се появяват заради заложения дефицит от 1,1 млрд. лв. </w:t>
      </w:r>
    </w:p>
    <w:p>
      <w:pPr>
        <w:pStyle w:val="Normal"/>
        <w:rPr/>
      </w:pPr>
      <w:r>
        <w:rPr/>
        <w:t xml:space="preserve">Всеки български гражданин пълни хазната по един или друг начин, заявяват още експертите. Най-много дни през 2013 г. ще отделим, за да попълним приходите от ДДС – 35 дни. За приходите от акцизи ще са ни нужни 19 дни. За осигуровките ще ни трябват 27 дни – 19 дни за социално осигуряване и 8 дни за здравно. Приходите от подоходните данъци ще попълним за 11 дни, а тези от корпоративни данъци – за 7 дни. Други 7 дни ще работим, само за да си платим държавните и общински такси. Имуществени данъци ще ни костват 3 дена. </w:t>
      </w:r>
    </w:p>
    <w:p>
      <w:pPr>
        <w:pStyle w:val="Normal"/>
        <w:rPr/>
      </w:pPr>
      <w:r>
        <w:rPr/>
        <w:t>====================</w:t>
      </w:r>
    </w:p>
    <w:p>
      <w:pPr>
        <w:pStyle w:val="Normal"/>
        <w:rPr/>
      </w:pPr>
      <w:r>
        <w:rPr/>
      </w:r>
    </w:p>
    <w:p>
      <w:pPr>
        <w:pStyle w:val="Normal"/>
        <w:rPr/>
      </w:pPr>
      <w:r>
        <w:rPr/>
      </w:r>
    </w:p>
    <w:p>
      <w:pPr>
        <w:pStyle w:val="Normal"/>
        <w:rPr/>
      </w:pPr>
      <w:r>
        <w:rPr/>
        <w:t>http://www.darikfinance.bg/novini/93307/1</w:t>
      </w:r>
      <w:r>
        <w:rPr>
          <w:sz w:val="16"/>
          <w:szCs w:val="16"/>
        </w:rPr>
        <w:t>+700+%EF%F0%EE%E8%E7%E2%EE%E4%E8%F2%E5%EB%E8+%ED%E0+%F2%EE%EA+%EE%F2+%F1%EB%FA%ED%F6%E5+%ED%E5+%EC%EE%E3%E0%F2+%E4%E0+%EE%E1%F1%EB%F3%E6%E2%E0%F2+%E1%E0%ED%EA%EE%E2%E8%F2%E5+%F1%E8+%EA%F0%E5%E4%E8%F2%E8</w:t>
      </w:r>
    </w:p>
    <w:p>
      <w:pPr>
        <w:pStyle w:val="Normal"/>
        <w:rPr>
          <w:b/>
          <w:b/>
        </w:rPr>
      </w:pPr>
      <w:r>
        <w:rPr>
          <w:b/>
        </w:rPr>
        <w:t>1 700 производители на ток от слънце не могат да обслужват банковите си кредити</w:t>
      </w:r>
    </w:p>
    <w:p>
      <w:pPr>
        <w:pStyle w:val="Normal"/>
        <w:rPr/>
      </w:pPr>
      <w:r>
        <w:rPr/>
        <w:t xml:space="preserve">DarikFinance.bg, 30.04.2013 10:50 (последна актуализация 30.04.2013 14:07) </w:t>
      </w:r>
    </w:p>
    <w:p>
      <w:pPr>
        <w:pStyle w:val="Normal"/>
        <w:rPr/>
      </w:pPr>
      <w:r>
        <w:rPr/>
        <w:t xml:space="preserve">След като ветроенергийната асоциация </w:t>
      </w:r>
      <w:hyperlink r:id="rId14" w:tgtFrame="_blank">
        <w:r>
          <w:rPr>
            <w:rStyle w:val="InternetLink"/>
          </w:rPr>
          <w:t>поиска "главата"</w:t>
        </w:r>
      </w:hyperlink>
      <w:r>
        <w:rPr/>
        <w:t xml:space="preserve"> на новоназначения министър на енергетиката Асен Василев, и фотоволтаичната асоциация се присъедини към призива. В писмо, адресирано до премиера Марин Райков, се настоява за освобождаването на харвардския възпитаник от ръководния пост в министерството, което допуска системно ограничаване на ВЕИ производителите и ги обрича на финансови загуби.</w:t>
      </w:r>
    </w:p>
    <w:p>
      <w:pPr>
        <w:pStyle w:val="Normal"/>
        <w:rPr/>
      </w:pPr>
      <w:r>
        <w:rPr/>
        <w:t> </w:t>
      </w:r>
      <w:r>
        <w:rPr/>
        <w:t>От 4 април насам министерството позволява на Електроенергийния системен оператор ЕСО да налага ограничение върху работата на зелените централи, като определя часове, в които се изкупува само част от произведения от тях ток. Според фотоволтаичната асоциация мотивите, с които диспечерите правят това, са необосновани. Освен това те противоречат на българското и европейското законодателство.</w:t>
      </w:r>
    </w:p>
    <w:p>
      <w:pPr>
        <w:pStyle w:val="Normal"/>
        <w:rPr/>
      </w:pPr>
      <w:r>
        <w:rPr/>
        <w:t> </w:t>
      </w:r>
      <w:r>
        <w:rPr/>
        <w:t>Вчера от Българската ветроенергийна асоциация обясниха защо считат, че мотивите, с които ЕСО ограничава централите, са неоснователни и издават некомпетентност. Аргументът, че ВЕИ централите биват ограничавани заради "невъзможност за поддържане на баланса между производство и потребление”, е неубедителен, според Себастиан Ньотликс, председател на ветроенергийната асоциация.</w:t>
      </w:r>
    </w:p>
    <w:p>
      <w:pPr>
        <w:pStyle w:val="Normal"/>
        <w:rPr/>
      </w:pPr>
      <w:r>
        <w:rPr/>
        <w:t> „</w:t>
      </w:r>
      <w:r>
        <w:rPr/>
        <w:t>Те могат успешно да прогнозират необходимост от ограничение на ветроенергийни и фотоволтаични централи за 18 до 25 часа напред във времето", "въпреки че производството от вятър и слънце взети заедно се равнява едва на 20% от общото производство в мрежата“, посочи Ньотликс.</w:t>
      </w:r>
    </w:p>
    <w:p>
      <w:pPr>
        <w:pStyle w:val="Normal"/>
        <w:rPr/>
      </w:pPr>
      <w:r>
        <w:rPr/>
        <w:t> </w:t>
      </w:r>
      <w:r>
        <w:rPr/>
        <w:t>Чрез ограничаването на слънчевите централи и вятърните паркове се стига до "невъзможност за обслужването на кредитите при над 1 700 местни дружества и ги обричат на фалит", пишат до служебния премиер от Българската фотоволтаична асоциация. Те са убедени, че чрез действията си публичните власти изграждат институционален "чадър" над заводските и топлофикационни дружества, което се случва за сметка на зелените централи.</w:t>
      </w:r>
    </w:p>
    <w:p>
      <w:pPr>
        <w:pStyle w:val="Normal"/>
        <w:rPr/>
      </w:pPr>
      <w:bookmarkStart w:id="0" w:name="comment_item46529"/>
      <w:bookmarkEnd w:id="0"/>
      <w:r>
        <w:rPr/>
        <w:t>=======================</w:t>
      </w:r>
    </w:p>
    <w:p>
      <w:pPr>
        <w:pStyle w:val="Normal"/>
        <w:rPr>
          <w:lang w:val="en-US"/>
        </w:rPr>
      </w:pPr>
      <w:r>
        <w:rPr>
          <w:lang w:val="en-US"/>
        </w:rPr>
      </w:r>
    </w:p>
    <w:p>
      <w:pPr>
        <w:pStyle w:val="Normal"/>
        <w:rPr/>
      </w:pPr>
      <w:r>
        <w:rPr/>
        <w:t>http://www.trud.bg/Article.asp?ArticleId=1955582</w:t>
      </w:r>
    </w:p>
    <w:p>
      <w:pPr>
        <w:pStyle w:val="Normal"/>
        <w:rPr>
          <w:b/>
          <w:b/>
        </w:rPr>
      </w:pPr>
      <w:r>
        <w:rPr>
          <w:b/>
        </w:rPr>
        <w:t>Левон Хампарцумян: Социалният статус на образования човек се е понижил</w:t>
      </w:r>
    </w:p>
    <w:p>
      <w:pPr>
        <w:pStyle w:val="Normal"/>
        <w:rPr/>
      </w:pPr>
      <w:r>
        <w:rPr/>
        <w:t>Дано да имаме правителство, което да рестартира икономиката. По-скоро трябва да имаме условия да работим, така ще решим проблема с бедността. Това заяви банкерът Левон Хампарцумян пред Нова телевизия по повод бедността и безработицата в страната.</w:t>
      </w:r>
    </w:p>
    <w:p>
      <w:pPr>
        <w:pStyle w:val="Normal"/>
        <w:rPr/>
      </w:pPr>
      <w:r>
        <w:rPr/>
        <w:t>Според Константин Тренчев от КТ "Подкрепа" един от най-големите социални проблеми в страната е липата на работа и ниските доходите. "Разбирам работодателите, които казват, че доходите са се вдигнали, но това е така, защото те съкратиха хора. Третият голям социален проблем е образованието и липсата на подготвени кадри за бизнеса", смята синдикалният лидер.</w:t>
      </w:r>
    </w:p>
    <w:p>
      <w:pPr>
        <w:pStyle w:val="Normal"/>
        <w:rPr/>
      </w:pPr>
      <w:r>
        <w:rPr/>
        <w:t>Хампарцумян е на мнение, че социалният статус на образования човек се е понижил много в последно време. Трябва да се насърчи предприемчивостта, защото тя ще реши много социални проблеми. Тренчев го контрира, че липсва мотивацията на хората е в следствие на духовната катастрофа, която е обзела българинът през последните години. Всички големи проблеми останаха да висят - с ВМЗ-Сопот реши ли се нещо- не, с БДЖ - положението е същото, смята Тренчев. По думите му след 12 май положението няма да се промени.</w:t>
      </w:r>
    </w:p>
    <w:p>
      <w:pPr>
        <w:pStyle w:val="Normal"/>
        <w:rPr/>
      </w:pPr>
      <w:r>
        <w:rPr/>
        <w:t>В България ние опитваме да се спасим поединично, докато има нации, които се опитват да се справят с проблемите колективно, смята още лидерът на КТ "Подкрепа".</w:t>
      </w:r>
    </w:p>
    <w:p>
      <w:pPr>
        <w:pStyle w:val="Normal"/>
        <w:rPr/>
      </w:pPr>
      <w:r>
        <w:rPr/>
        <w:t>===========================================</w:t>
      </w:r>
    </w:p>
    <w:p>
      <w:pPr>
        <w:pStyle w:val="Normal"/>
        <w:rPr>
          <w:lang w:val="en-US"/>
        </w:rPr>
      </w:pPr>
      <w:r>
        <w:rPr>
          <w:lang w:val="en-US"/>
        </w:rPr>
      </w:r>
    </w:p>
    <w:p>
      <w:pPr>
        <w:pStyle w:val="Normal"/>
        <w:rPr/>
      </w:pPr>
      <w:r>
        <w:rPr>
          <w:lang w:val="en-US"/>
        </w:rPr>
        <w:t>http://www.darikfinance.bg/novini/93297</w:t>
      </w:r>
      <w:r>
        <w:rPr>
          <w:sz w:val="16"/>
          <w:szCs w:val="16"/>
          <w:lang w:val="en-US"/>
        </w:rPr>
        <w:t>/%C5%E2%F0%EE%F2%EE+%E8+%EF%E5%F2%F0%EE%EB%FA%F2+%F1%E0+%EF%EE%E4+%ED%E0%F2%E8%F1%EA+%F1%EB%E5%E4+%E4%E0%ED%ED%E8%F2%E5+%E7%E0+%E1%E5%E7%F0%E0%E1%EE%F2%E8%F6%E0%F2%E0+%E2+%E5%E2%F0%EE%E7%EE%ED%E0%F2%E0</w:t>
      </w:r>
    </w:p>
    <w:p>
      <w:pPr>
        <w:pStyle w:val="Normal"/>
        <w:rPr>
          <w:b/>
          <w:b/>
        </w:rPr>
      </w:pPr>
      <w:r>
        <w:rPr>
          <w:b/>
        </w:rPr>
        <w:t>Еврото и петролът са под натиск след данните за безработицата в еврозоната</w:t>
      </w:r>
    </w:p>
    <w:p>
      <w:pPr>
        <w:pStyle w:val="Normal"/>
        <w:rPr/>
      </w:pPr>
      <w:r>
        <w:rPr/>
        <w:t xml:space="preserve">DarikFinance.bg, 30.04.2013 12:31 (последна актуализация 30.04.2013 12:39) </w:t>
      </w:r>
    </w:p>
    <w:p>
      <w:pPr>
        <w:pStyle w:val="Normal"/>
        <w:rPr/>
      </w:pPr>
      <w:r>
        <w:rPr/>
        <w:t xml:space="preserve">Еврото се понижава след </w:t>
      </w:r>
      <w:hyperlink r:id="rId15" w:tgtFrame="_blank">
        <w:r>
          <w:rPr>
            <w:rStyle w:val="InternetLink"/>
          </w:rPr>
          <w:t>данните за ръст на безработицата</w:t>
        </w:r>
      </w:hyperlink>
      <w:r>
        <w:rPr/>
        <w:t xml:space="preserve"> в еврозоната. курсът на обмяна към долара е $ 1.3080.</w:t>
      </w:r>
    </w:p>
    <w:p>
      <w:pPr>
        <w:pStyle w:val="Normal"/>
        <w:rPr/>
      </w:pPr>
      <w:r>
        <w:rPr/>
        <w:t> </w:t>
      </w:r>
      <w:r>
        <w:rPr/>
        <w:t>Петролът поевтинява, като фючърсите за лек американски петрол с доставка през юни губят един цент до $ 94.49 за барел, а сортът брент поевтинява с 25 цента до $ 103.56 за барел.</w:t>
      </w:r>
    </w:p>
    <w:p>
      <w:pPr>
        <w:pStyle w:val="Normal"/>
        <w:rPr/>
      </w:pPr>
      <w:r>
        <w:rPr/>
        <w:t> </w:t>
      </w:r>
      <w:r>
        <w:rPr/>
        <w:t>Индексите в Лондон и Франкфурт остават на положителна територия.</w:t>
      </w:r>
    </w:p>
    <w:p>
      <w:pPr>
        <w:pStyle w:val="Normal"/>
        <w:rPr/>
      </w:pPr>
      <w:r>
        <w:rPr/>
        <w:t> </w:t>
      </w:r>
      <w:r>
        <w:rPr/>
        <w:t>11:04 часа</w:t>
      </w:r>
    </w:p>
    <w:p>
      <w:pPr>
        <w:pStyle w:val="Normal"/>
        <w:rPr/>
      </w:pPr>
      <w:r>
        <w:rPr/>
        <w:t> </w:t>
      </w:r>
      <w:r>
        <w:rPr/>
        <w:t xml:space="preserve">Европейските индекси стартираха предимно с покачвания във вторник. Оптимизмът на инвеститорите е подхранван от финансовия сектор - UBS, Deutsche bank и от добрите новини от енергийния гигант BP. Той отчете повече от три пъти по-голяма печалба в края на първото тримесечие, след като в отчета се отрази продажбата на руския джойнт венчър TNK-BP. Печалбата за първото тримесечие възлиза на $ 16.60 млрд. За сравнение, към същия период на миналата година резултатът е бил $ 4.78 млрд. </w:t>
        <w:br/>
        <w:t>FTSE 100 добавя 0.21% до 6 470 пункта.</w:t>
        <w:br/>
        <w:t>DAX INDEX расте с 0.68% до 7 926 пункта.</w:t>
        <w:br/>
        <w:t xml:space="preserve">CAC 40 пада с 0.04% до 3 867 пункта. </w:t>
        <w:br/>
        <w:t xml:space="preserve">В Германия тази сутрин излязоха данните на Gfk за потребителското доверие, които показват подобрение от 6 пункта на 6.2 пункта. </w:t>
        <w:br/>
        <w:t>Еврото започна да се понижава и се върна обратно под нивото от $ 1.31 до $ 1.3081.</w:t>
      </w:r>
    </w:p>
    <w:p>
      <w:pPr>
        <w:pStyle w:val="Normal"/>
        <w:rPr/>
      </w:pPr>
      <w:r>
        <w:rPr/>
        <w:t> </w:t>
      </w:r>
      <w:r>
        <w:rPr/>
        <w:t>09:17 часа</w:t>
      </w:r>
    </w:p>
    <w:p>
      <w:pPr>
        <w:pStyle w:val="Normal"/>
        <w:rPr/>
      </w:pPr>
      <w:r>
        <w:rPr/>
        <w:t> </w:t>
      </w:r>
      <w:r>
        <w:rPr/>
        <w:t>Два основни фактора влияят на борсовата търговия днес - първият е, че днес е последният ден от месеца и мнозина пристъпват към сделки, които оформят в желаната посока крайния резултат от представянето на портфейлите им. Вторият е спекулацията, че в четвъртък, когато Европейската централна банка има редовно заседание, може да бъде взето решение за намаляване на основната лихва с 0.5%.</w:t>
      </w:r>
    </w:p>
    <w:p>
      <w:pPr>
        <w:pStyle w:val="Normal"/>
        <w:rPr/>
      </w:pPr>
      <w:r>
        <w:rPr/>
        <w:t> </w:t>
      </w:r>
      <w:r>
        <w:rPr/>
        <w:t>Междувременно излязоха данни от Япония и САЩ, които показват леко подобрение на икономическата обстановка. Новините от Европа през последните дни също са добри.</w:t>
      </w:r>
    </w:p>
    <w:p>
      <w:pPr>
        <w:pStyle w:val="Normal"/>
        <w:rPr/>
      </w:pPr>
      <w:r>
        <w:rPr/>
        <w:t> </w:t>
      </w:r>
      <w:r>
        <w:rPr/>
        <w:t>През последните часове най-голяма динамика се наблюдава на валутните пазари, където поскъпването на еврото го отведе над нивото от $ 1.31 до $ 1.3112. Причината за това е напрежението покрай заседанието на ЕЦБ, насрочено за 2 май. В същото време икономистите очакват, че въпреки появилите се разногласия в борда на директорите, Федералният резерв на САЩ ще продължи да се придържа към досегашния курс на програмата по изкупуване на активи от пазара.</w:t>
      </w:r>
    </w:p>
    <w:p>
      <w:pPr>
        <w:pStyle w:val="Normal"/>
        <w:rPr/>
      </w:pPr>
      <w:r>
        <w:rPr/>
        <w:t> </w:t>
      </w:r>
      <w:r>
        <w:rPr/>
        <w:t>Обединената валута се качва и към японската йена като курсът на обмяна тази сутрин е 128.24 йени за едно евро. Японската валута отслабва и към долара до 97.79 йени за един долар.</w:t>
      </w:r>
    </w:p>
    <w:p>
      <w:pPr>
        <w:pStyle w:val="Normal"/>
        <w:rPr/>
      </w:pPr>
      <w:r>
        <w:rPr/>
        <w:t> </w:t>
      </w:r>
      <w:r>
        <w:rPr/>
        <w:t>Динамиките на валутните пазари се отразяват и върху търговията със стоки, деноминирани в долари. В американската търговия петролът поскъпна с долар и 50 цента до $ 9450 за барел, но в азиатската сесия ситуацията е различна. Фючърсите за лек американски петрол поевтиняват със 17 цента до $ 94.33 за барел. Сортът брент губи 20 цента до $ 103.61 за барел.</w:t>
      </w:r>
    </w:p>
    <w:p>
      <w:pPr>
        <w:pStyle w:val="Normal"/>
        <w:rPr/>
      </w:pPr>
      <w:r>
        <w:rPr/>
        <w:t> </w:t>
      </w:r>
      <w:r>
        <w:rPr/>
        <w:t>Златото коригира с 90 цента до $ 1 466.50 за тройунция.</w:t>
      </w:r>
    </w:p>
    <w:p>
      <w:pPr>
        <w:pStyle w:val="Normal"/>
        <w:rPr/>
      </w:pPr>
      <w:r>
        <w:rPr/>
        <w:t> </w:t>
      </w:r>
      <w:r>
        <w:rPr/>
        <w:t>На фондовите борси доминират предимно оптимистично настроените играчи. На Wall Street индексите затвориха с покачвания след позитивни данни за потребителските разходи в САЩ. През изминалия месец те отчитат подобрение с 0.2% спрямо нивото от месец февруари.</w:t>
      </w:r>
    </w:p>
    <w:p>
      <w:pPr>
        <w:pStyle w:val="Normal"/>
        <w:rPr/>
      </w:pPr>
      <w:r>
        <w:rPr/>
        <w:t>Dow Jones Industrial Avg. се покачи с 0.72% до 14 818 пункта.</w:t>
      </w:r>
    </w:p>
    <w:p>
      <w:pPr>
        <w:pStyle w:val="Normal"/>
        <w:rPr/>
      </w:pPr>
      <w:r>
        <w:rPr/>
        <w:t>S&amp;P 500 Index порасна с 0.72% до 1 593 пункта.</w:t>
      </w:r>
    </w:p>
    <w:p>
      <w:pPr>
        <w:pStyle w:val="Normal"/>
        <w:rPr/>
      </w:pPr>
      <w:r>
        <w:rPr/>
        <w:t>NASDAQ Composite Index напредна с 0.85% до 3 307 пункта.</w:t>
      </w:r>
    </w:p>
    <w:p>
      <w:pPr>
        <w:pStyle w:val="Normal"/>
        <w:rPr/>
      </w:pPr>
      <w:r>
        <w:rPr/>
        <w:t> </w:t>
      </w:r>
      <w:r>
        <w:rPr/>
        <w:t xml:space="preserve">В Азия инвеститорите реагират на данните от Япония. Потребителските разходи в страната са се увеличили с 5.2%, а сделките по покупка на жилища са се увеличили с 23%. Подобрение има и при безработицата, като нивото й е слязло от 4.3% през януари на 4.1% през март. Ръст от 0.2% се отчита и при индустриалното производство. Въпреки това на борсата в Токио водещият индекс отчете слабо понижение. Възможна причина за това е новината, че Хонда изтегля 46 хил. Автомобила Фит от САЩ и Канада. </w:t>
      </w:r>
    </w:p>
    <w:p>
      <w:pPr>
        <w:pStyle w:val="Normal"/>
        <w:rPr/>
      </w:pPr>
      <w:r>
        <w:rPr/>
        <w:t>Nikkei 225 спадна с 0.15% до 13 863 пункта.</w:t>
      </w:r>
    </w:p>
    <w:p>
      <w:pPr>
        <w:pStyle w:val="Normal"/>
        <w:rPr/>
      </w:pPr>
      <w:r>
        <w:rPr/>
        <w:t>Hang Seng Index напредна с 0.71% до 22 741 пункта.</w:t>
      </w:r>
    </w:p>
    <w:p>
      <w:pPr>
        <w:pStyle w:val="Normal"/>
        <w:rPr/>
      </w:pPr>
      <w:r>
        <w:rPr/>
        <w:t> </w:t>
      </w:r>
      <w:r>
        <w:rPr/>
        <w:t>* Не е препоръка за вземането на инвестиционно решение!</w:t>
      </w:r>
    </w:p>
    <w:p>
      <w:pPr>
        <w:pStyle w:val="Normal"/>
        <w:rPr/>
      </w:pPr>
      <w:r>
        <w:rPr/>
        <w:t>========================================</w:t>
      </w:r>
    </w:p>
    <w:p>
      <w:pPr>
        <w:pStyle w:val="Normal"/>
        <w:rPr>
          <w:lang w:val="en-US"/>
        </w:rPr>
      </w:pPr>
      <w:r>
        <w:rPr>
          <w:lang w:val="en-US"/>
        </w:rPr>
      </w:r>
    </w:p>
    <w:p>
      <w:pPr>
        <w:pStyle w:val="Normal"/>
        <w:rPr>
          <w:lang w:val="en-US"/>
        </w:rPr>
      </w:pPr>
      <w:r>
        <w:rPr>
          <w:lang w:val="en-US"/>
        </w:rPr>
        <w:t>http://money.bg/news/id_1921582523/Къде_в_Европа_парите_се_чувстват_найдобре</w:t>
      </w:r>
    </w:p>
    <w:p>
      <w:pPr>
        <w:pStyle w:val="Normal"/>
        <w:rPr>
          <w:b/>
          <w:b/>
        </w:rPr>
      </w:pPr>
      <w:r>
        <w:rPr>
          <w:b/>
        </w:rPr>
        <w:t xml:space="preserve">Къде в Европа парите се чувстват най-добре? </w:t>
      </w:r>
    </w:p>
    <w:p>
      <w:pPr>
        <w:pStyle w:val="Normal"/>
        <w:rPr/>
      </w:pPr>
      <w:r>
        <w:rPr/>
        <w:t>Последна редакция: 29.04.2013, 14:12</w:t>
      </w:r>
    </w:p>
    <w:p>
      <w:pPr>
        <w:pStyle w:val="Normal"/>
        <w:rPr/>
      </w:pPr>
      <w:r>
        <w:rPr/>
        <w:t>Холандия и Люксембург отчитат преки чуждестранни инвестиции в размер на 5.8 трлн. долара за 2012 г., това е повече отколкото САЩ, Великобритания и Германия, взети заедно, пише DarikFinance.bg.</w:t>
      </w:r>
    </w:p>
    <w:p>
      <w:pPr>
        <w:pStyle w:val="Normal"/>
        <w:rPr/>
      </w:pPr>
      <w:r>
        <w:rPr/>
        <w:t>Данните на ОИСР показват, че през миналата година Холандия е привлякла 3.5 трилиона долара, но само 573 милиарда от тези средства са стигнали до реалната икономика на страната.</w:t>
      </w:r>
    </w:p>
    <w:p>
      <w:pPr>
        <w:pStyle w:val="Normal"/>
        <w:rPr/>
      </w:pPr>
      <w:r>
        <w:rPr/>
        <w:t>Останалите са били насочени към дружества със специално предназначение, финансови предприятия и холдинги, много от които има чуждестранно участие и основната им цел е да помагат на собствениците си да намалят данъчната тежест, отбелязва Financial Times.</w:t>
      </w:r>
    </w:p>
    <w:p>
      <w:pPr>
        <w:pStyle w:val="Normal"/>
        <w:rPr/>
      </w:pPr>
      <w:r>
        <w:rPr/>
        <w:t>Люксембург е другата основна дестинация на капитала, бягащ от данъци. В града-държава през 2012 г. са влезли 2.28 трлн. долара, но само 122 млрд. от тях са стигнали до местната икономика.</w:t>
      </w:r>
    </w:p>
    <w:p>
      <w:pPr>
        <w:pStyle w:val="Normal"/>
        <w:rPr/>
      </w:pPr>
      <w:r>
        <w:rPr/>
        <w:t>Анхел Гурия, генерален секретар на ОИСР, призова правителствата да в ЕС да започнат да правят реформи, за да решат проблема. Той посочва: "Не можем да обвиняваме бизнеса за използване на регулациите, които политиците са въвели".</w:t>
      </w:r>
    </w:p>
    <w:p>
      <w:pPr>
        <w:pStyle w:val="Normal"/>
        <w:rPr/>
      </w:pPr>
      <w:r>
        <w:rPr/>
        <w:t>Холандия и Люксембург са предпочитани места за преминаване на паричните потоци и на българските компании. По данни на БНБ през 2010 г. от Холандия в България са влезели преки инвестиции на стойност 1.24 млрд. евро. През миналата година сумата е намаляла до 168 млн. евро. Спадът продължава и в началото на тази година, което отрязва кризата в българската икономика.</w:t>
      </w:r>
    </w:p>
    <w:p>
      <w:pPr>
        <w:pStyle w:val="Normal"/>
        <w:rPr/>
      </w:pPr>
      <w:r>
        <w:rPr/>
        <w:t>За първите два месеца на тази година преките инвестиции от Холандия са отрицателни. Вложенията в дялов капитал и реинвестираната печалба нарастват с 5.2 млн. евро, но ПЧИ под формата на дълг намаляват с 15.1 млн. евро. В същото време Люксембург остава сред водещите инвеститори в България с вложения на стойност 7.9 млн. евро.</w:t>
        <w:br/>
        <w:t>Най-хубавото на избягването на данъци в Холандия и Люксембург е, че всичко е напълно законно. Обикновено паричният поток преминава през офшорна фирма, с която печалбите на компаниите се изкарват извън страната и след това влизат обратно в ЕС през Холандия и Люксембург.</w:t>
      </w:r>
    </w:p>
    <w:p>
      <w:pPr>
        <w:pStyle w:val="Normal"/>
        <w:rPr/>
      </w:pPr>
      <w:r>
        <w:rPr/>
        <w:t xml:space="preserve">Става въпрос за стратегии за данъчно планиране, които използват вратички в законодателството, но всичко е рамките на правилата. </w:t>
        <w:br/>
        <w:t>Правителствата, които предлагат големи данъчни отстъпки обаче са под натиск от ЕС.</w:t>
      </w:r>
    </w:p>
    <w:p>
      <w:pPr>
        <w:pStyle w:val="Normal"/>
        <w:rPr/>
      </w:pPr>
      <w:r>
        <w:rPr/>
        <w:t>Швейцария миналия месец отстъпи пред исканията на Брюксел и обяви, че ще премахне част от стимулите, които предлага на чуждестранните инвеститори в средата на следващата година.</w:t>
      </w:r>
    </w:p>
    <w:p>
      <w:pPr>
        <w:pStyle w:val="Normal"/>
        <w:rPr/>
      </w:pPr>
      <w:r>
        <w:rPr/>
        <w:t>Но е много вероятно други държави да заместят тези, които се отказват от данъчните улеснения, защото както знаем търсенето ражда предлагане.</w:t>
      </w:r>
    </w:p>
    <w:p>
      <w:pPr>
        <w:pStyle w:val="Normal"/>
        <w:rPr>
          <w:i/>
          <w:i/>
          <w:color w:val="008000"/>
          <w:sz w:val="23"/>
          <w:szCs w:val="23"/>
          <w:lang w:val="ru-RU"/>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16"/>
      <w:headerReference w:type="first" r:id="rId17"/>
      <w:type w:val="nextPage"/>
      <w:pgSz w:w="11906" w:h="16838"/>
      <w:pgMar w:left="347" w:right="1418"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evnik.bg/biznes/turizam/2013/04/30/2051588_bulgariia_tursi_investitori_v_turciia_za_razvitie_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24chasa.bg/Authors.asp?Request=Articles&amp;AuthorId=31355" TargetMode="External"/><Relationship Id="rId7" Type="http://schemas.openxmlformats.org/officeDocument/2006/relationships/hyperlink" Target="http://www.capital.bg/browse.php?aid=193" TargetMode="External"/><Relationship Id="rId8" Type="http://schemas.openxmlformats.org/officeDocument/2006/relationships/hyperlink" Target="http://www.nsi.bg/EPDOCS/RazrStr2013q1_ENHEOOP.pdf" TargetMode="External"/><Relationship Id="rId9" Type="http://schemas.openxmlformats.org/officeDocument/2006/relationships/hyperlink" Target="http://www.trud.bg/Authors.asp?Request=Profile&amp;AuthorId=1219570" TargetMode="External"/><Relationship Id="rId10" Type="http://schemas.openxmlformats.org/officeDocument/2006/relationships/hyperlink" Target="http://www.trud.bg/Article.asp?ArticleId=1954839" TargetMode="External"/><Relationship Id="rId11" Type="http://schemas.openxmlformats.org/officeDocument/2006/relationships/hyperlink" Target="http://www.trud.bg/Authors.asp?Request=Profile&amp;AuthorId=1132291" TargetMode="External"/><Relationship Id="rId12" Type="http://schemas.openxmlformats.org/officeDocument/2006/relationships/hyperlink" Target="http://econ.bg/&#1040;&#1085;&#1072;&#1083;&#1080;&#1079;&#1080;/&#1056;&#1072;&#1073;&#1086;&#1090;&#1080;&#1084;-&#1079;&#1072;-&#1087;&#1088;&#1072;&#1074;&#1080;&#1090;&#1077;&#1083;&#1089;&#1090;&#1074;&#1086;&#1090;&#1086;-&#1076;&#1086;-&#1044;&#1077;&#1085;&#1103;-&#1085;&#1072;-&#1090;&#1088;&#1091;&#1076;&#1072;_l.a_i.407175_at.4.html" TargetMode="External"/><Relationship Id="rId13" Type="http://schemas.openxmlformats.org/officeDocument/2006/relationships/hyperlink" Target="http://econ.bg/&#1053;&#1086;&#1074;&#1080;&#1085;&#1080;/&#1044;&#1086;-20-&#1072;&#1087;&#1088;&#1080;&#1083;-&#1088;&#1072;&#1073;&#1086;&#1090;&#1080;&#1084;-&#1079;&#1072;-&#1087;&#1088;&#1072;&#1074;&#1080;&#1090;&#1077;&#1083;&#1089;&#1090;&#1074;&#1086;&#1090;&#1086;_l.a_i.373136_at.1.html" TargetMode="External"/><Relationship Id="rId14" Type="http://schemas.openxmlformats.org/officeDocument/2006/relationships/hyperlink" Target="http://www.darikfinance.bg/../novini/93275/%C8%F1%EA%E0%F2+%EE%F1%F2%E0%E2%EA%E0%F2%E0+%ED%E0+%C0%F1%E5%ED+%C2%E0%F1%E8%EB%E5%E2+%E7%E0%F0%E0%E4%E8+%F3%E4%E0%F0%E0+%EF%EE+%E2%FF%F2%FA%F0%ED%E8%F2%E5+%F6%E5%ED%F2%F0%E0%EB%E8" TargetMode="External"/><Relationship Id="rId15" Type="http://schemas.openxmlformats.org/officeDocument/2006/relationships/hyperlink" Target="http://www.darikfinance.bg/../novini/93317/%D0%FA%F1%F2+%ED%E0+%E1%E5%E7%F0%E0%E1%EE%F2%E8%F6%E0%F2%E0+%E2+%E5%E2%F0%EE%E7%EE%ED%E0%F2%E0+%EF%F0%E5%E4%E8+%EB%E5%F2%ED%E8%FF+%F1%E5%E7%EE%E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0:00Z</dcterms:created>
  <dc:creator>User</dc:creator>
  <dc:description/>
  <cp:keywords/>
  <dc:language>en-US</dc:language>
  <cp:lastModifiedBy>User</cp:lastModifiedBy>
  <dcterms:modified xsi:type="dcterms:W3CDTF">2013-04-30T12:20:00Z</dcterms:modified>
  <cp:revision>2</cp:revision>
  <dc:subject/>
  <dc:title>  БТПП в медийното пространство           29</dc:title>
</cp:coreProperties>
</file>