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firstLine="57"/>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07</w:t>
      </w:r>
      <w:r>
        <w:rPr>
          <w:i/>
          <w:color w:val="0000FF"/>
          <w:lang w:val="ru-RU"/>
        </w:rPr>
        <w:t>.0</w:t>
      </w:r>
      <w:r>
        <w:rPr>
          <w:i/>
          <w:color w:val="0000FF"/>
          <w:lang w:val="en-US"/>
        </w:rPr>
        <w:t>5</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pPr>
      <w:r>
        <w:rPr/>
      </w:r>
    </w:p>
    <w:p>
      <w:pPr>
        <w:pStyle w:val="Normal"/>
        <w:rPr/>
      </w:pPr>
      <w:r>
        <w:rPr>
          <w:i/>
          <w:color w:val="000080"/>
        </w:rPr>
        <w:t>http://www.darikfinance.bg</w:t>
      </w:r>
      <w:r>
        <w:rPr>
          <w:i/>
          <w:color w:val="000080"/>
          <w:sz w:val="18"/>
          <w:szCs w:val="18"/>
        </w:rPr>
        <w:t>/novini/93451/%C1%E8%E7%ED%E5%F1%FA%F2+%ED%E5+%EF%EE%E2%FF%F0%E2%E0+%ED%E0+%EF%EE%EB%E8%F2%E8%F6%E8%F2%E5</w:t>
      </w:r>
    </w:p>
    <w:p>
      <w:pPr>
        <w:pStyle w:val="Normal"/>
        <w:rPr>
          <w:color w:val="000080"/>
          <w:sz w:val="28"/>
          <w:szCs w:val="28"/>
          <w:u w:val="single"/>
        </w:rPr>
      </w:pPr>
      <w:r>
        <w:rPr>
          <w:color w:val="000080"/>
          <w:sz w:val="28"/>
          <w:szCs w:val="28"/>
          <w:u w:val="single"/>
        </w:rPr>
        <w:t>Бизнесът не повярва на политиците</w:t>
      </w:r>
    </w:p>
    <w:p>
      <w:pPr>
        <w:pStyle w:val="Normal"/>
        <w:rPr/>
      </w:pPr>
      <w:r>
        <w:rPr/>
        <w:t xml:space="preserve">DarikFinance.bg, 7.05.2013 12:27 (последна актуализация 7.05.2013 12:31) </w:t>
      </w:r>
    </w:p>
    <w:p>
      <w:pPr>
        <w:pStyle w:val="Normal"/>
        <w:rPr/>
      </w:pPr>
      <w:r>
        <w:rPr>
          <w:b/>
          <w:color w:val="000080"/>
        </w:rPr>
        <w:t xml:space="preserve">Според анкета на </w:t>
      </w:r>
      <w:r>
        <w:rPr>
          <w:color w:val="000080"/>
          <w:sz w:val="28"/>
          <w:szCs w:val="28"/>
        </w:rPr>
        <w:t>БТПП</w:t>
      </w:r>
      <w:r>
        <w:rPr>
          <w:sz w:val="28"/>
          <w:szCs w:val="28"/>
        </w:rPr>
        <w:t>,</w:t>
      </w:r>
      <w:r>
        <w:rPr/>
        <w:t xml:space="preserve"> 53% от членовете </w:t>
      </w:r>
      <w:r>
        <w:rPr>
          <w:color w:val="000080"/>
          <w:sz w:val="28"/>
          <w:szCs w:val="28"/>
        </w:rPr>
        <w:t>на Българската търговско-промишлена палата</w:t>
      </w:r>
      <w:r>
        <w:rPr/>
        <w:t xml:space="preserve"> споделят, че в предизборните програми липсват конкретни мерки за изпълнение на обещаното.</w:t>
      </w:r>
    </w:p>
    <w:p>
      <w:pPr>
        <w:pStyle w:val="Normal"/>
        <w:rPr/>
      </w:pPr>
      <w:r>
        <w:rPr/>
        <w:t>Изследването е проведено в периода 25.04 – 26 април 2013 г. сред членовете на Палатата във връзка с предизборната кампания и обявените ангажименти.</w:t>
      </w:r>
    </w:p>
    <w:p>
      <w:pPr>
        <w:pStyle w:val="Normal"/>
        <w:rPr/>
      </w:pPr>
      <w:r>
        <w:rPr/>
        <w:t>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w:t>
      </w:r>
    </w:p>
    <w:p>
      <w:pPr>
        <w:pStyle w:val="Normal"/>
        <w:rPr/>
      </w:pPr>
      <w:r>
        <w:rPr/>
        <w:t>Бизнесът предупреждава, че при увеличаване на преките данъци и ДДС ефектите преди всичко ще са свързани с нарастване на сивата икономика (според 73%) и ръст на безработицата (според 48%).</w:t>
      </w:r>
    </w:p>
    <w:p>
      <w:pPr>
        <w:pStyle w:val="Normal"/>
        <w:rPr/>
      </w:pPr>
      <w:r>
        <w:rPr/>
        <w:t>Едва 5% считат, че увеличаването на данъчната тежест ще доведе до повече приходи в бюджета.</w:t>
      </w:r>
    </w:p>
    <w:p>
      <w:pPr>
        <w:pStyle w:val="Normal"/>
        <w:rPr/>
      </w:pP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w:t>
      </w:r>
    </w:p>
    <w:p>
      <w:pPr>
        <w:pStyle w:val="Normal"/>
        <w:rPr/>
      </w:pPr>
      <w:r>
        <w:rPr/>
        <w:t>==========================</w:t>
      </w:r>
    </w:p>
    <w:p>
      <w:pPr>
        <w:pStyle w:val="Normal"/>
        <w:rPr>
          <w:i/>
          <w:i/>
          <w:color w:val="000080"/>
        </w:rPr>
      </w:pPr>
      <w:r>
        <w:rPr>
          <w:i/>
          <w:color w:val="000080"/>
        </w:rPr>
      </w:r>
    </w:p>
    <w:p>
      <w:pPr>
        <w:pStyle w:val="Normal"/>
        <w:rPr>
          <w:i/>
          <w:i/>
          <w:color w:val="000080"/>
        </w:rPr>
      </w:pPr>
      <w:hyperlink r:id="rId3">
        <w:r>
          <w:rPr>
            <w:rStyle w:val="InternetLink"/>
            <w:i/>
            <w:color w:val="000080"/>
          </w:rPr>
          <w:t>http://pressadaily.bg/publication/14496-Бизнесът-не-вярва-на-обещания</w:t>
        </w:r>
      </w:hyperlink>
    </w:p>
    <w:p>
      <w:pPr>
        <w:pStyle w:val="Normal"/>
        <w:rPr>
          <w:color w:val="000080"/>
          <w:sz w:val="28"/>
          <w:szCs w:val="28"/>
          <w:u w:val="single"/>
        </w:rPr>
      </w:pPr>
      <w:r>
        <w:rPr>
          <w:color w:val="000080"/>
          <w:sz w:val="28"/>
          <w:szCs w:val="28"/>
          <w:u w:val="single"/>
        </w:rPr>
        <w:t>Бизнесът не вярва на обещания</w:t>
      </w:r>
    </w:p>
    <w:p>
      <w:pPr>
        <w:pStyle w:val="Normal"/>
        <w:rPr/>
      </w:pPr>
      <w:r>
        <w:rPr/>
        <w:t>53% от предприемачите посочват липсата на конкретни мерки в предизборните програми</w:t>
      </w:r>
    </w:p>
    <w:tbl>
      <w:tblPr>
        <w:tblW w:w="2826" w:type="dxa"/>
        <w:jc w:val="left"/>
        <w:tblInd w:w="-82" w:type="dxa"/>
        <w:tblLayout w:type="fixed"/>
        <w:tblCellMar>
          <w:top w:w="0" w:type="dxa"/>
          <w:left w:w="75" w:type="dxa"/>
          <w:bottom w:w="0" w:type="dxa"/>
          <w:right w:w="75" w:type="dxa"/>
        </w:tblCellMar>
      </w:tblPr>
      <w:tblGrid>
        <w:gridCol w:w="2046"/>
        <w:gridCol w:w="270"/>
        <w:gridCol w:w="170"/>
        <w:gridCol w:w="170"/>
        <w:gridCol w:w="170"/>
      </w:tblGrid>
      <w:tr>
        <w:trPr/>
        <w:tc>
          <w:tcPr>
            <w:tcW w:w="2046" w:type="dxa"/>
            <w:tcBorders>
              <w:left w:val="single" w:sz="6" w:space="0" w:color="CCCCCC"/>
            </w:tcBorders>
            <w:vAlign w:val="center"/>
          </w:tcPr>
          <w:p>
            <w:pPr>
              <w:pStyle w:val="Normal"/>
              <w:rPr/>
            </w:pPr>
            <w:r>
              <w:rPr/>
              <w:t>07 Май 2013 12:20</w:t>
            </w:r>
          </w:p>
        </w:tc>
        <w:tc>
          <w:tcPr>
            <w:tcW w:w="270" w:type="dxa"/>
            <w:tcBorders>
              <w:left w:val="single" w:sz="6" w:space="0" w:color="CCCCCC"/>
            </w:tcBorders>
            <w:vAlign w:val="center"/>
          </w:tcPr>
          <w:p>
            <w:pPr>
              <w:pStyle w:val="Normal"/>
              <w:rPr/>
            </w:pPr>
            <w:r>
              <w:rPr/>
              <w:t>0</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pPr>
      <w:r>
        <w:rPr/>
        <mc:AlternateContent>
          <mc:Choice Requires="wps">
            <w:drawing>
              <wp:inline distT="0" distB="0" distL="0" distR="0">
                <wp:extent cx="6439535" cy="19050"/>
                <wp:effectExtent l="0" t="0" r="0" b="0"/>
                <wp:docPr id="2" name=""/>
                <a:graphic xmlns:a="http://schemas.openxmlformats.org/drawingml/2006/main">
                  <a:graphicData uri="http://schemas.microsoft.com/office/word/2010/wordprocessingShape">
                    <wps:wsp>
                      <wps:cNvSpPr/>
                      <wps:spPr>
                        <a:xfrm>
                          <a:off x="0" y="0"/>
                          <a:ext cx="64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Бизнесът не вярва само на предизборни обещания. 53% от анкетираните членове на </w:t>
      </w:r>
      <w:r>
        <w:rPr>
          <w:color w:val="000080"/>
          <w:sz w:val="28"/>
          <w:szCs w:val="28"/>
        </w:rPr>
        <w:t>Българската търговско-промишлена палата</w:t>
      </w:r>
      <w:r>
        <w:rPr/>
        <w:t xml:space="preserve"> споделят, че в предизборните програми липсват конкретни мерки за изпълнение на обещаното. Това показват </w:t>
      </w:r>
      <w:r>
        <w:rPr>
          <w:b/>
          <w:color w:val="000080"/>
        </w:rPr>
        <w:t xml:space="preserve">резултатите от проведено от БТПП анкетно допитване </w:t>
      </w:r>
      <w:r>
        <w:rPr/>
        <w:t>в периода 25.04 – 26 април 2013 г. сред членовете на Палатата във връзка с предизборната кампания и обявените ангажименти.</w:t>
      </w:r>
    </w:p>
    <w:p>
      <w:pPr>
        <w:pStyle w:val="Normal"/>
        <w:rPr/>
      </w:pPr>
      <w:r>
        <w:rPr/>
        <w:t>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 Бизнесът предупреждава, че при увеличаване на преките данъци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w:t>
      </w:r>
    </w:p>
    <w:p>
      <w:pPr>
        <w:pStyle w:val="Normal"/>
        <w:rPr/>
      </w:pP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о (според 76%), в образованието (според 67%) и в пенсионната система (според 75%). </w:t>
      </w:r>
    </w:p>
    <w:p>
      <w:pPr>
        <w:pStyle w:val="Normal"/>
        <w:rPr/>
      </w:pPr>
      <w:r>
        <w:rPr/>
        <mc:AlternateContent>
          <mc:Choice Requires="wps">
            <w:drawing>
              <wp:inline distT="0" distB="0" distL="0" distR="0">
                <wp:extent cx="6439535" cy="19050"/>
                <wp:effectExtent l="0" t="0" r="0" b="0"/>
                <wp:docPr id="3" name=""/>
                <a:graphic xmlns:a="http://schemas.openxmlformats.org/drawingml/2006/main">
                  <a:graphicData uri="http://schemas.microsoft.com/office/word/2010/wordprocessingShape">
                    <wps:wsp>
                      <wps:cNvSpPr/>
                      <wps:spPr>
                        <a:xfrm>
                          <a:off x="0" y="0"/>
                          <a:ext cx="6439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p>
    <w:p>
      <w:pPr>
        <w:pStyle w:val="Normal"/>
        <w:rPr>
          <w:lang w:val="en-US"/>
        </w:rPr>
      </w:pPr>
      <w:r>
        <w:rPr>
          <w:lang w:val="en-US"/>
        </w:rPr>
      </w:r>
    </w:p>
    <w:p>
      <w:pPr>
        <w:pStyle w:val="Normal"/>
        <w:rPr/>
      </w:pPr>
      <w:r>
        <w:rPr>
          <w:i/>
          <w:color w:val="000080"/>
        </w:rPr>
        <w:t>http://bulgarski.pogled.info/news/45113/Pregled-na-pechata-1-mai</w:t>
      </w:r>
    </w:p>
    <w:p>
      <w:pPr>
        <w:pStyle w:val="Normal"/>
        <w:rPr/>
      </w:pPr>
      <w:r>
        <w:rPr>
          <w:color w:val="000080"/>
        </w:rPr>
        <w:t xml:space="preserve">из </w:t>
      </w:r>
      <w:r>
        <w:rPr>
          <w:color w:val="000080"/>
          <w:lang w:val="ru-RU"/>
        </w:rPr>
        <w:t>Преглед на печата - 1 май</w:t>
      </w:r>
    </w:p>
    <w:p>
      <w:pPr>
        <w:pStyle w:val="Normal"/>
        <w:rPr>
          <w:i/>
          <w:i/>
          <w:color w:val="000080"/>
          <w:u w:val="single"/>
          <w:lang w:val="ru-RU"/>
        </w:rPr>
      </w:pPr>
      <w:r>
        <w:rPr>
          <w:i/>
          <w:color w:val="000080"/>
          <w:u w:val="single"/>
          <w:lang w:val="ru-RU"/>
        </w:rPr>
        <w:t>В-</w:t>
      </w:r>
      <w:r>
        <w:rPr>
          <w:i/>
          <w:color w:val="000080"/>
          <w:u w:val="single"/>
          <w:lang w:val="en-US"/>
        </w:rPr>
        <w:t>k</w:t>
      </w:r>
      <w:r>
        <w:rPr>
          <w:i/>
          <w:color w:val="000080"/>
          <w:u w:val="single"/>
          <w:lang w:val="ru-RU"/>
        </w:rPr>
        <w:t xml:space="preserve">. Преса     </w:t>
      </w:r>
      <w:r>
        <w:rPr>
          <w:i/>
          <w:color w:val="000080"/>
          <w:u w:val="single"/>
          <w:lang w:val="en-US"/>
        </w:rPr>
        <w:t>www</w:t>
      </w:r>
      <w:r>
        <w:rPr>
          <w:i/>
          <w:color w:val="000080"/>
          <w:u w:val="single"/>
          <w:lang w:val="ru-RU"/>
        </w:rPr>
        <w:t>.</w:t>
      </w:r>
      <w:r>
        <w:rPr>
          <w:i/>
          <w:color w:val="000080"/>
          <w:u w:val="single"/>
          <w:lang w:val="en-US"/>
        </w:rPr>
        <w:t>pressa</w:t>
      </w:r>
      <w:r>
        <w:rPr>
          <w:i/>
          <w:color w:val="000080"/>
          <w:u w:val="single"/>
          <w:lang w:val="ru-RU"/>
        </w:rPr>
        <w:t>.</w:t>
      </w:r>
      <w:r>
        <w:rPr>
          <w:i/>
          <w:color w:val="000080"/>
          <w:u w:val="single"/>
          <w:lang w:val="en-US"/>
        </w:rPr>
        <w:t>bg</w:t>
      </w:r>
    </w:p>
    <w:p>
      <w:pPr>
        <w:pStyle w:val="Normal"/>
        <w:rPr>
          <w:color w:val="000080"/>
          <w:sz w:val="28"/>
          <w:szCs w:val="28"/>
          <w:u w:val="single"/>
        </w:rPr>
      </w:pPr>
      <w:r>
        <w:rPr>
          <w:color w:val="000080"/>
          <w:sz w:val="28"/>
          <w:szCs w:val="28"/>
          <w:u w:val="single"/>
        </w:rPr>
        <w:t>Бизнесът иска ясни мерки от партиите</w:t>
      </w:r>
    </w:p>
    <w:p>
      <w:pPr>
        <w:pStyle w:val="Normal"/>
        <w:rPr/>
      </w:pPr>
      <w:r>
        <w:rPr/>
        <w:t>Бизнесът настоява за конкретни мерки за изпълнение на предизборните</w:t>
      </w:r>
    </w:p>
    <w:p>
      <w:pPr>
        <w:pStyle w:val="Normal"/>
        <w:rPr>
          <w:lang w:val="en-US"/>
        </w:rPr>
      </w:pPr>
      <w:r>
        <w:rPr/>
        <w:t xml:space="preserve">обещания на партиите. </w:t>
      </w:r>
    </w:p>
    <w:p>
      <w:pPr>
        <w:pStyle w:val="Normal"/>
        <w:rPr>
          <w:lang w:val="ru-RU"/>
        </w:rPr>
      </w:pPr>
      <w:r>
        <w:rPr/>
        <w:t xml:space="preserve">Това показват </w:t>
      </w:r>
      <w:r>
        <w:rPr>
          <w:b/>
          <w:color w:val="000080"/>
        </w:rPr>
        <w:t>резултатите от проведено от</w:t>
      </w:r>
      <w:r>
        <w:rPr>
          <w:color w:val="000080"/>
          <w:sz w:val="28"/>
          <w:szCs w:val="28"/>
        </w:rPr>
        <w:t xml:space="preserve"> БТПП</w:t>
      </w:r>
      <w:r>
        <w:rPr>
          <w:b/>
          <w:color w:val="000080"/>
          <w:lang w:val="ru-RU"/>
        </w:rPr>
        <w:t xml:space="preserve"> </w:t>
      </w:r>
      <w:r>
        <w:rPr>
          <w:b/>
          <w:color w:val="000080"/>
        </w:rPr>
        <w:t>анкетно</w:t>
      </w:r>
      <w:r>
        <w:rPr/>
        <w:t xml:space="preserve"> </w:t>
      </w:r>
      <w:r>
        <w:rPr>
          <w:b/>
          <w:color w:val="000080"/>
        </w:rPr>
        <w:t xml:space="preserve">допитване </w:t>
      </w:r>
      <w:r>
        <w:rPr/>
        <w:t xml:space="preserve">в </w:t>
      </w:r>
    </w:p>
    <w:p>
      <w:pPr>
        <w:pStyle w:val="Normal"/>
        <w:rPr/>
      </w:pPr>
      <w:r>
        <w:rPr/>
        <w:t>периода 25-26 април 2013 г. сред членовете на палатата.</w:t>
      </w:r>
    </w:p>
    <w:p>
      <w:pPr>
        <w:pStyle w:val="Normal"/>
        <w:rPr/>
      </w:pPr>
      <w:r>
        <w:rPr/>
        <w:t>53% от попитаните споделят, че в предизборните програми липсват конкретни</w:t>
      </w:r>
    </w:p>
    <w:p>
      <w:pPr>
        <w:pStyle w:val="Normal"/>
        <w:rPr/>
      </w:pPr>
      <w:r>
        <w:rPr/>
        <w:t>мерки за изпълнение на обещаното.</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http://www.segabg.com/article.php?id=647620</w:t>
      </w:r>
    </w:p>
    <w:p>
      <w:pPr>
        <w:pStyle w:val="Normal"/>
        <w:rPr>
          <w:b/>
          <w:b/>
        </w:rPr>
      </w:pPr>
      <w:r>
        <w:rPr>
          <w:b/>
        </w:rPr>
        <w:t>България ще усвои 15 млрд. от еврофондовете при определени условия</w:t>
      </w:r>
    </w:p>
    <w:p>
      <w:pPr>
        <w:pStyle w:val="Normal"/>
        <w:rPr/>
      </w:pPr>
      <w:r>
        <w:rPr/>
        <w:t>През следващите 7 г. България ще усвои очакваните от европейските фондове 15 милиарда евро само срещу изпълнението на предварително договорени конкретни реформи, обяви пред bTV министърът по европейските въпроси Илияна Цанова.</w:t>
        <w:br/>
        <w:t>Условието е записано в проектоспоразумение между България и Европейската комисия. За да усвоим очакваните от европейските фондове почти 15 милиарда евро през периода от 2014 до 2020 г., страната до есента трябва да подпише въпросното Споразумение за партньорство.</w:t>
        <w:br/>
        <w:t>Служебният кабинет вече разполага и с първия проект на документа, но той най-вероятно ще бъде подписан от следващия легитимно избран премиер.</w:t>
        <w:br/>
        <w:t>В новия програмен период еврофондовете слагат акцент върху повишаването на конкурентоспособността, доходите и икономическия растеж на страната ни. Парите от Европа у нас пак ще се усвояват през оперативните програми. За всяка програма ще се залагат конкретни реформи и индикатори. Иначе обещаните пари няма да се отпускат.</w:t>
        <w:br/>
        <w:t>„Първият преглед, който комисията ще направи за изпълнението на тези предварителни условия, ще е през 2017 г. и ако не са изпълнени някои от тези условия, и комисията прецени, че има съществен риск за неефективно използване на този ресурс, имат правото да спрат парите по съответната програма или конкретен приоритет”, обясни Илияна Цанова.</w:t>
        <w:br/>
        <w:t>„Всички приоритети и, респективно, насочването на финансов ресурс, ще е в такива области, които ще доведат ултимативно до устойчив растеж и създаване на работни места. Това е изключително важно”, подчерта тя.</w:t>
        <w:br/>
        <w:t xml:space="preserve">Новото споразумение за партньорство правителството съгласува и с редица неправителствени организации и външни експерти. Те смятат, че с този документ много от сегашните процедури по усвояване на европейските пари може да бъдат опростени. </w:t>
      </w:r>
    </w:p>
    <w:p>
      <w:pPr>
        <w:pStyle w:val="Normal"/>
        <w:rPr/>
      </w:pPr>
      <w:r>
        <w:rPr/>
        <w:t>==================================</w:t>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rud</w:t>
        </w:r>
        <w:r>
          <w:rPr>
            <w:rStyle w:val="InternetLink"/>
          </w:rPr>
          <w:t>.</w:t>
        </w:r>
        <w:r>
          <w:rPr>
            <w:rStyle w:val="InternetLink"/>
            <w:lang w:val="en-US"/>
          </w:rPr>
          <w:t>bg</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ArticleId</w:t>
        </w:r>
        <w:r>
          <w:rPr>
            <w:rStyle w:val="InternetLink"/>
          </w:rPr>
          <w:t>=1961360</w:t>
        </w:r>
      </w:hyperlink>
      <w:r>
        <w:rPr/>
        <w:t xml:space="preserve">      12:50   03.05.13</w:t>
      </w:r>
    </w:p>
    <w:p>
      <w:pPr>
        <w:pStyle w:val="Normal"/>
        <w:rPr>
          <w:b/>
          <w:b/>
        </w:rPr>
      </w:pPr>
      <w:r>
        <w:rPr>
          <w:b/>
        </w:rPr>
        <w:t>Понижиха с 0,5 % прогнозата за икономическия растеж на България</w:t>
      </w:r>
    </w:p>
    <w:p>
      <w:pPr>
        <w:pStyle w:val="Normal"/>
        <w:rPr/>
      </w:pPr>
      <w:r>
        <w:rPr/>
        <w:t xml:space="preserve">Европейската комисия понижава с 0,5 % прогнозата си за икономическия растеж на България и сега очаква през тази година той да бъде 0,9 %, а не 1,4 %, както беше заложено преди два месеца, съобщи БНР. </w:t>
      </w:r>
    </w:p>
    <w:p>
      <w:pPr>
        <w:pStyle w:val="Normal"/>
        <w:rPr/>
      </w:pPr>
      <w:r>
        <w:rPr/>
        <w:t>Понижени са и очакванията за ръста на брутния ни вътрешен продукт за догодина - 1,7 вместо заложените през февруари 2 %.</w:t>
      </w:r>
    </w:p>
    <w:p>
      <w:pPr>
        <w:pStyle w:val="Normal"/>
        <w:rPr/>
      </w:pPr>
      <w:r>
        <w:rPr/>
        <w:t xml:space="preserve">Европейската комисия прогнозира икономиката на Гърция да се завърне към растеж през следващата година след шест месеца на рецесия. В същото време нейният затруднен съсед Кипър е изправен пред остра рецесия, като се предвижда през следващите две години БВП да се свие с 12.6%, съобщи АФП. </w:t>
      </w:r>
    </w:p>
    <w:p>
      <w:pPr>
        <w:pStyle w:val="Normal"/>
        <w:rPr/>
      </w:pPr>
      <w:r>
        <w:rPr/>
        <w:t xml:space="preserve">ЕК очаква през 2014 година икономиката Гърция да отбележи ръст от 0.6% от БВП, след свиване от 4.2% през текущата година. </w:t>
      </w:r>
    </w:p>
    <w:p>
      <w:pPr>
        <w:pStyle w:val="Normal"/>
        <w:rPr/>
      </w:pPr>
      <w:r>
        <w:rPr/>
        <w:t>Икономиката на Кипър ще се свие с 8.7% през тази година и с 3.9% през 2014 година, посочва се в пролетните прогнози на ЕК.</w:t>
      </w:r>
    </w:p>
    <w:p>
      <w:pPr>
        <w:pStyle w:val="Normal"/>
        <w:rPr/>
      </w:pPr>
      <w:r>
        <w:rPr/>
        <w:t>=====================================</w:t>
      </w:r>
    </w:p>
    <w:p>
      <w:pPr>
        <w:pStyle w:val="Normal"/>
        <w:rPr>
          <w:lang w:val="en-US"/>
        </w:rPr>
      </w:pPr>
      <w:r>
        <w:rPr>
          <w:lang w:val="en-US"/>
        </w:rPr>
      </w:r>
    </w:p>
    <w:p>
      <w:pPr>
        <w:pStyle w:val="Normal"/>
        <w:rPr>
          <w:lang w:val="en-US"/>
        </w:rPr>
      </w:pPr>
      <w:r>
        <w:rPr>
          <w:lang w:val="en-US"/>
        </w:rPr>
        <w:t>http://money.bg/news/id_615971044/Сивата_икономика_в_България_достига_129_млн_евр</w:t>
      </w:r>
    </w:p>
    <w:p>
      <w:pPr>
        <w:pStyle w:val="Normal"/>
        <w:rPr>
          <w:b/>
          <w:b/>
        </w:rPr>
      </w:pPr>
      <w:r>
        <w:rPr>
          <w:b/>
        </w:rPr>
        <w:t>Сивата икономика в България достига 12,9 млн. евро</w:t>
      </w:r>
    </w:p>
    <w:p>
      <w:pPr>
        <w:pStyle w:val="Normal"/>
        <w:rPr/>
      </w:pPr>
      <w:r>
        <w:rPr/>
        <w:t>Последна редакция: 07.05.2013, 11:00</w:t>
      </w:r>
    </w:p>
    <w:p>
      <w:pPr>
        <w:pStyle w:val="Normal"/>
        <w:rPr/>
      </w:pPr>
      <w:r>
        <w:rPr/>
        <w:t>Сивата икономика в България се очаква да достигне 12,9 млн. евро през 2013 г. или 31,2% от прогнозния БВП на страната, сочат данните от доклад на Visa Европа.</w:t>
      </w:r>
    </w:p>
    <w:p>
      <w:pPr>
        <w:pStyle w:val="Normal"/>
        <w:rPr/>
      </w:pPr>
      <w:r>
        <w:rPr/>
        <w:t>Проучването „Сивата икономика в Европа 2013 - електронните плащания като средство за справяне със сивата икономика", изготвен от проф. Фридрих Шнайдер от Факултета по икономика на Johannes Kepler University, Линц, Австрия и международната консултантска компания A. T. Kearney, показва, че това е най-големият дял на сива икономика сред всички 31 европейски държави, включени в проучването (Е 27 и Турция, Хърватия, Норвегия и Швейцария).</w:t>
      </w:r>
    </w:p>
    <w:p>
      <w:pPr>
        <w:pStyle w:val="Normal"/>
        <w:rPr/>
      </w:pPr>
      <w:r>
        <w:rPr/>
        <w:t>Сивата икономика в Европа е на обща стойност 2,1 трлн. евро, което се равнява на 18,5% от БВП на континента. Според изследването сивият сектор намалява за десета поредна година. Основните причини за съществуването на скрита икономика са недекларираните плащания в брой за работни заплати и непълната отчетност на приходи от страна на бизнеса.</w:t>
      </w:r>
    </w:p>
    <w:p>
      <w:pPr>
        <w:pStyle w:val="Normal"/>
        <w:rPr/>
      </w:pPr>
      <w:r>
        <w:rPr/>
        <w:t>В сравнение с предишния доклад по темата, представен от Visa Европа през 2011 г., нивата на сива икономика в България намаляват от отчетените тогава 33% от БВП на страната. През 2011 г. сенчестият сектор в Европа се равнява на 19,5% от икономиката на континента. Подобно на 2011 г. през 2013 г. сивата икономика в Швейцария, Австрия, Холандия и Великобритания е в диапазона 8-10% от БВП и достига до и над 30% от БВП в България, Хърватия, Литва и Естония. Браншовете, които в най-голяма степен допринасят за високите нива на сенчестия сектор, са строителство, търговия, производство, туризъм и транспорт.</w:t>
      </w:r>
    </w:p>
    <w:p>
      <w:pPr>
        <w:pStyle w:val="Normal"/>
        <w:rPr/>
      </w:pPr>
      <w:r>
        <w:rPr/>
        <w:t>„</w:t>
      </w:r>
      <w:r>
        <w:rPr/>
        <w:t>Във времена на криза, нарастваща безработица, ниски доходи и несигурност за бъдещето все повече хора са склонни да не декларират извършваните от тях дейносити. До преди 2009 г. борбата със сивата икономика постигаше добри резултати в цяла Европа. Днес постиженията варират според това дали се намираме в Западна, Южна или Източна Европа. Някои характеристики на сенчестия сектор обаче са общи за всички - скритата икономика, тясно свързана с парите в брой, се задвижва от недекларирания труд и непълната отчетност", коментира Стив Пери, търговски директор на Visa Европа.</w:t>
      </w:r>
    </w:p>
    <w:p>
      <w:pPr>
        <w:pStyle w:val="Normal"/>
        <w:rPr/>
      </w:pPr>
      <w:r>
        <w:rPr/>
        <w:t>Недекларираният труд е в основата на 2/3 от сивата икономика в Европа. Останалата 1/3 е резултат от непълната отчетност от страна на бизнеса. Според доклада прилагането на конкретни мерки за справяне с двете проблемни сфери ще доведе до положителна промяна.</w:t>
      </w:r>
    </w:p>
    <w:p>
      <w:pPr>
        <w:pStyle w:val="Normal"/>
        <w:rPr/>
      </w:pPr>
      <w:r>
        <w:rPr/>
        <w:t>На първо място сред възможните действия е популяризирането на електронните плащания. Проучването сочи, че ако електронните разплащания се увеличават със средно 10% в продължение на 5 последователни години, сивата икономика може да спадне с до 5%. Фокусиране върху секторите, които в най-голяма степен не отчитат приходите си от продажби (напр. таксиметрови услуги, ресторанти, барове, автосервизи и др.), може да доведе до 1/10 спад на сенчестия сектор в Европа (над 200 млрд. евро). Това ще бъде полза за всички неволни участници в сивата икономика, които не печелят от занижената отчетност на търговците.</w:t>
      </w:r>
    </w:p>
    <w:p>
      <w:pPr>
        <w:pStyle w:val="Normal"/>
        <w:rPr/>
      </w:pPr>
      <w:r>
        <w:rPr/>
        <w:t>Проучването подчертава ясната взаимовръзка между размера на сивата икономика и популярността на електронните плащания. В страни, където електронните плащания са широко използвани (напр. Великобритания), размерът на сивата икономика е значително по-малък, отколкото в държави като България, където електронните плащания не са така разпространени. Във Великобритания, където сивата икономика се равнява на около 10% от БВП, 1 на всеки 3 паунда се харчи с карта Visa спрямо 1 от всеки 33 лв. в България.</w:t>
        <w:br/>
        <w:t>Пример за ефективността на електронните плащания за справяне с неотчетените приходи от продажби е връзката между броя на пазаруващите онлайн и размера на сивата икономика. По данни на Евростат едва 9% от българите са пазарували онлайн през 2012 г. спрямо 73% от жителите на Великобритания. Като се фокусира върху търговията на дребно, докладът на Visa Европа показва, че електронните плащания при онлайн пазаруването водят до прозрачност, ограничават неотчитането на приходи от продажби и противодействат на сивата икономика.</w:t>
      </w:r>
    </w:p>
    <w:p>
      <w:pPr>
        <w:pStyle w:val="Normal"/>
        <w:rPr/>
      </w:pPr>
      <w:r>
        <w:rPr/>
        <w:t>Проучаването препоръчва европейските правителства, банките и системите за разплащания да положат целенасочени усилия*, за да насърчат гражданите си да бъдат по-активни в стъпките си срещу сенчестия сектор. Сред предлаганите мерки е популяризиране на електронното правителство, най-вече възможността за заплащане на различни публични услуги онлайн. С това докладът показва на правителствата как да реализират потенциала на електронните плащания и да противодействат на сивата икономика.</w:t>
      </w:r>
    </w:p>
    <w:p>
      <w:pPr>
        <w:pStyle w:val="Normal"/>
        <w:rPr/>
      </w:pPr>
      <w:r>
        <w:rPr/>
        <w:t>„</w:t>
      </w:r>
      <w:r>
        <w:rPr/>
        <w:t>Икономическата криза принуди европейските правителства да вземат мерки срещу сивата икономика. Съществува обща позиция и съгласие, че парите в обращение са гориво за сенчестия сектор. През следващите години очакваме все по-голям брой инициативи, чиято цел е да насърчат използването на електронни плащания като средство за справяне със сивата икономика", допълни Стив Пери.</w:t>
      </w:r>
    </w:p>
    <w:p>
      <w:pPr>
        <w:pStyle w:val="Normal"/>
        <w:rPr/>
      </w:pPr>
      <w:r>
        <w:rPr/>
        <w:t>„</w:t>
      </w:r>
      <w:r>
        <w:rPr/>
        <w:t>Сивата икономика в Европа 2013 - електронните плащания като средство за справяне със сивата икономика" е последният от серия доклади, чиито предходни издания датират от 2008 г., 2010 г. и 2011 г.</w:t>
      </w:r>
    </w:p>
    <w:p>
      <w:pPr>
        <w:pStyle w:val="Normal"/>
        <w:rPr/>
      </w:pPr>
      <w:r>
        <w:rPr/>
        <w:t>===================================================</w:t>
      </w:r>
    </w:p>
    <w:p>
      <w:pPr>
        <w:pStyle w:val="Normal"/>
        <w:rPr>
          <w:lang w:val="en-US"/>
        </w:rPr>
      </w:pPr>
      <w:r>
        <w:rPr>
          <w:lang w:val="en-US"/>
        </w:rPr>
      </w:r>
    </w:p>
    <w:p>
      <w:pPr>
        <w:pStyle w:val="Normal"/>
        <w:rPr/>
      </w:pPr>
      <w:r>
        <w:rPr/>
        <w:t>http://www.segabg.com/article.php?id=647618</w:t>
      </w:r>
    </w:p>
    <w:p>
      <w:pPr>
        <w:pStyle w:val="Normal"/>
        <w:rPr>
          <w:b/>
          <w:b/>
        </w:rPr>
      </w:pPr>
      <w:r>
        <w:rPr>
          <w:b/>
        </w:rPr>
        <w:t>Над половин милион българи работят, без да се осигуряват</w:t>
      </w:r>
    </w:p>
    <w:p>
      <w:pPr>
        <w:pStyle w:val="Normal"/>
        <w:rPr/>
      </w:pPr>
      <w:r>
        <w:rPr/>
        <w:t>100 осигурени вече изхранват повече от 80 пенсионери</w:t>
      </w:r>
    </w:p>
    <w:p>
      <w:pPr>
        <w:pStyle w:val="Normal"/>
        <w:rPr/>
      </w:pPr>
      <w:r>
        <w:rPr/>
        <w:t>Дина ХРИСТОВА</w:t>
      </w:r>
    </w:p>
    <w:p>
      <w:pPr>
        <w:pStyle w:val="Normal"/>
        <w:rPr/>
      </w:pPr>
      <w:r>
        <w:rPr/>
        <w:t>Над половин милион българи произвеждат брутен вътрешен продукт, но не се осигуряват. В същото време по-малко осигурени трябва да изхранват все повече пенсионери, тъй като заради кризата и страха, че ще пострадат от пенсионната реформа на ГЕРБ, много българи в предпенсионна възраст потърсиха вратички в системата, за да си осигурят ранна пенсия. Това показват данните на НСИ за заетите и на НОИ за макроикономическите показатели за 2012 г.</w:t>
        <w:br/>
        <w:t>Анализът на НСИ, който е част от изследването за брутния вътрешен продукт, показва, че 3 281 900 души са заетите през 2012 г., които произвеждат нещо за българската икономика. В същото време осигурените през м.г. според данните на НОИ са 2 770 030 души, т.е. 511 870 българи работят, без да внасят осигуровки.</w:t>
        <w:br/>
        <w:t>Голямото разминаване може да се обясни не само с наличието на голям процент сива икономика у нас, която по различни оценки е между 30% и 40%, и законодателните възможности човек да не се осигурява върху различни видове доходи. Но и с тоталния срив на доверието в осигурителната система, която прибира все повече пари, а осигурява все по-малко защита. Поради това хората търсят все по-често вратички да не се осигуряват върху пълния си доход. Майките и безработните например ще вземат много по-малко средства през май, тъй като те не получават обезщетение за почивните дни, макар че са се осигурявали върху месечната си заплата, която не се влияе от почивките.</w:t>
        <w:br/>
        <w:t>През 2012 г. според данните на НОИ има леко успокояване на пазара на труда, тъй като осигурените са с 4308 повече, отколкото са през 2011 г., когато бяха 2 765 722 и имаше срив с около 50 000. Добрият показател обаче е изцяло за сметка на доста несигурното в кризата осигуряване на самостоятелна заетост. Броят на самонаетите се е увеличил от 183 109 на 206 264, или с над 23 000 души. И докато броят на осигурените е дори малко под плана - с около 500, то средногодишният брой от 2 217 642 пенсионери е с цели 22 400 над планираните.</w:t>
        <w:br/>
        <w:t>Така на 100 осигурени се пада да осигуряват пенсиите на над 80 пенсионери. Миналата година т.нар. "коефициент на заместване" за първи път от 2008 г. мина 80 и стигна 80.06. До 2010 г. той се задържаше около 77.50, но след като ГЕРБ две години поред затяга условията за пенсиониране, много хора побързаха да се пенсионират, за да не ги засегнат по-тежките изисквания. Осигурителният институт продължава да отчита, че над 50% от хората вземат пенсии, преди да изпълнят общите условия. Така работещите трябва да плащат за все повече пенсионери.</w:t>
        <w:br/>
        <w:t>Замразяването на пенсиите след последната им индексация през 2009 г. пък доведе до все по-малко заместване на заплатата от парите за старост. Средната пенсия през 2012 г. от 271.21 лв. се оказа по-ниска от очакваните 273.32 лв., освен това тя е едва 35.41% от средната работна заплата. Година по-рано тогавашната средна пенсия от 266.63 лв. беше почти 39% от средната заплата. Спрямо средния осигурителен доход намалението е с един процентен пункт - от 44.9% до 43.9%. През 2012 г. средната заплата е била 766 лв., а през 2011 г. - 686 лв.</w:t>
        <w:br/>
        <w:t>РАЗМИНАВАНЕ</w:t>
        <w:br/>
        <w:t xml:space="preserve">Заетите според анализа за БВП са с около 300 000 повече, отколкото са според наблюдението на пазара на труда - малко над 2.9 млн. души. Огромната разлика е в различните методологии, които се използват за анализ на резултатите. При изследването на заетите, свързани с осигуряването на брутен вътрешен продукт, оценките за броя им се правят на базата на различни източници и са предназначени да измерват общото равнище на заетостта в икономиката. Сред тях влизат живеещите в колективни домакинства, както и майките в отпуск по майчинство, които отсъстват от наблюдението на работната сила. "Като цяло данните от изследването на БВП са по-подходящи за измерване и анализ на заетостта като влагане на труд, докато данните на наблюдението на работната сила са по-подходящи за анализ на труда като социално явление", обясниха от статистическия институт пред "Сега". Доказателство за това е и фактът, че хората в болнични и майчинство се броят за осигурени и от НОИ. </w:t>
      </w:r>
    </w:p>
    <w:p>
      <w:pPr>
        <w:pStyle w:val="Normal"/>
        <w:rPr/>
      </w:pPr>
      <w:r>
        <w:rPr/>
        <w:t>==================================================</w:t>
      </w:r>
    </w:p>
    <w:p>
      <w:pPr>
        <w:pStyle w:val="Normal"/>
        <w:rPr/>
      </w:pPr>
      <w:r>
        <w:rPr/>
      </w:r>
    </w:p>
    <w:p>
      <w:pPr>
        <w:pStyle w:val="Normal"/>
        <w:rPr>
          <w:b/>
          <w:b/>
        </w:rPr>
      </w:pPr>
      <w:r>
        <w:rPr>
          <w:lang w:val="en-US"/>
        </w:rPr>
        <w:t>http</w:t>
      </w:r>
      <w:r>
        <w:rPr/>
        <w:t>://</w:t>
      </w:r>
      <w:r>
        <w:rPr>
          <w:lang w:val="en-US"/>
        </w:rPr>
        <w:t>www</w:t>
      </w:r>
      <w:r>
        <w:rPr/>
        <w:t>.</w:t>
      </w:r>
      <w:r>
        <w:rPr>
          <w:lang w:val="en-US"/>
        </w:rPr>
        <w:t>darikfinance</w:t>
      </w:r>
      <w:r>
        <w:rPr/>
        <w:t>.</w:t>
      </w:r>
      <w:r>
        <w:rPr>
          <w:lang w:val="en-US"/>
        </w:rPr>
        <w:t>bg</w:t>
      </w:r>
      <w:r>
        <w:rPr/>
        <w:t>/</w:t>
      </w:r>
      <w:r>
        <w:rPr>
          <w:lang w:val="en-US"/>
        </w:rPr>
        <w:t>novini</w:t>
      </w:r>
      <w:r>
        <w:rPr/>
        <w:t>/93401/%</w:t>
      </w:r>
      <w:r>
        <w:rPr>
          <w:lang w:val="en-US"/>
        </w:rPr>
        <w:t>D</w:t>
      </w:r>
      <w:r>
        <w:rPr/>
        <w:t>0%</w:t>
      </w:r>
      <w:r>
        <w:rPr>
          <w:lang w:val="en-US"/>
        </w:rPr>
        <w:t>E</w:t>
      </w:r>
      <w:r>
        <w:rPr/>
        <w:t>0%</w:t>
      </w:r>
      <w:r>
        <w:rPr>
          <w:lang w:val="en-US"/>
        </w:rPr>
        <w:t>E</w:t>
      </w:r>
      <w:r>
        <w:rPr/>
        <w:t>9%</w:t>
      </w:r>
      <w:r>
        <w:rPr>
          <w:lang w:val="en-US"/>
        </w:rPr>
        <w:t>EA</w:t>
      </w:r>
      <w:r>
        <w:rPr/>
        <w:t>%</w:t>
      </w:r>
      <w:r>
        <w:rPr>
          <w:lang w:val="en-US"/>
        </w:rPr>
        <w:t>EE</w:t>
      </w:r>
      <w:r>
        <w:rPr/>
        <w:t>%</w:t>
      </w:r>
      <w:r>
        <w:rPr>
          <w:lang w:val="en-US"/>
        </w:rPr>
        <w:t>E</w:t>
      </w:r>
      <w:r>
        <w:rPr/>
        <w:t>2%3</w:t>
      </w:r>
      <w:r>
        <w:rPr>
          <w:lang w:val="en-US"/>
        </w:rPr>
        <w:t>A</w:t>
      </w:r>
      <w:r>
        <w:rPr/>
        <w:t>+%</w:t>
      </w:r>
      <w:r>
        <w:rPr>
          <w:lang w:val="en-US"/>
        </w:rPr>
        <w:t>C</w:t>
      </w:r>
      <w:r>
        <w:rPr/>
        <w:t>7%</w:t>
      </w:r>
      <w:r>
        <w:rPr>
          <w:lang w:val="en-US"/>
        </w:rPr>
        <w:t>E</w:t>
      </w:r>
      <w:r>
        <w:rPr/>
        <w:t>0%</w:t>
      </w:r>
      <w:r>
        <w:rPr>
          <w:lang w:val="en-US"/>
        </w:rPr>
        <w:t>EF</w:t>
      </w:r>
      <w:r>
        <w:rPr/>
        <w:t>%</w:t>
      </w:r>
      <w:r>
        <w:rPr>
          <w:lang w:val="en-US"/>
        </w:rPr>
        <w:t>EB</w:t>
      </w:r>
      <w:r>
        <w:rPr/>
        <w:t>%</w:t>
      </w:r>
      <w:r>
        <w:rPr>
          <w:lang w:val="en-US"/>
        </w:rPr>
        <w:t>E</w:t>
      </w:r>
      <w:r>
        <w:rPr/>
        <w:t>0%</w:t>
      </w:r>
      <w:r>
        <w:rPr>
          <w:lang w:val="en-US"/>
        </w:rPr>
        <w:t>F</w:t>
      </w:r>
      <w:r>
        <w:rPr/>
        <w:t>2%</w:t>
      </w:r>
      <w:r>
        <w:rPr>
          <w:lang w:val="en-US"/>
        </w:rPr>
        <w:t>E</w:t>
      </w:r>
      <w:r>
        <w:rPr/>
        <w:t>8%</w:t>
      </w:r>
      <w:r>
        <w:rPr>
          <w:lang w:val="en-US"/>
        </w:rPr>
        <w:t>F</w:t>
      </w:r>
      <w:r>
        <w:rPr/>
        <w:t>2%</w:t>
      </w:r>
      <w:r>
        <w:rPr>
          <w:lang w:val="en-US"/>
        </w:rPr>
        <w:t>E</w:t>
      </w:r>
      <w:r>
        <w:rPr/>
        <w:t>5+%</w:t>
      </w:r>
      <w:r>
        <w:rPr>
          <w:lang w:val="en-US"/>
        </w:rPr>
        <w:t>E</w:t>
      </w:r>
      <w:r>
        <w:rPr/>
        <w:t>2+%</w:t>
      </w:r>
      <w:r>
        <w:rPr>
          <w:lang w:val="en-US"/>
        </w:rPr>
        <w:t>C</w:t>
      </w:r>
      <w:r>
        <w:rPr/>
        <w:t>1%</w:t>
      </w:r>
      <w:r>
        <w:rPr>
          <w:lang w:val="en-US"/>
        </w:rPr>
        <w:t>FA</w:t>
      </w:r>
      <w:r>
        <w:rPr/>
        <w:t>%</w:t>
      </w:r>
      <w:r>
        <w:rPr>
          <w:lang w:val="en-US"/>
        </w:rPr>
        <w:t>EB</w:t>
      </w:r>
      <w:r>
        <w:rPr/>
        <w:t>%</w:t>
      </w:r>
      <w:r>
        <w:rPr>
          <w:lang w:val="en-US"/>
        </w:rPr>
        <w:t>E</w:t>
      </w:r>
      <w:r>
        <w:rPr/>
        <w:t>3%</w:t>
      </w:r>
      <w:r>
        <w:rPr>
          <w:lang w:val="en-US"/>
        </w:rPr>
        <w:t>E</w:t>
      </w:r>
      <w:r>
        <w:rPr/>
        <w:t>0%</w:t>
      </w:r>
      <w:r>
        <w:rPr>
          <w:lang w:val="en-US"/>
        </w:rPr>
        <w:t>F</w:t>
      </w:r>
      <w:r>
        <w:rPr/>
        <w:t>0%</w:t>
      </w:r>
      <w:r>
        <w:rPr>
          <w:lang w:val="en-US"/>
        </w:rPr>
        <w:t>E</w:t>
      </w:r>
      <w:r>
        <w:rPr/>
        <w:t>8%</w:t>
      </w:r>
      <w:r>
        <w:rPr>
          <w:lang w:val="en-US"/>
        </w:rPr>
        <w:t>FF</w:t>
      </w:r>
      <w:r>
        <w:rPr/>
        <w:t>+%</w:t>
      </w:r>
      <w:r>
        <w:rPr>
          <w:lang w:val="en-US"/>
        </w:rPr>
        <w:t>F</w:t>
      </w:r>
      <w:r>
        <w:rPr/>
        <w:t>1%</w:t>
      </w:r>
      <w:r>
        <w:rPr>
          <w:lang w:val="en-US"/>
        </w:rPr>
        <w:t>E</w:t>
      </w:r>
      <w:r>
        <w:rPr/>
        <w:t>0+%</w:t>
      </w:r>
      <w:r>
        <w:rPr>
          <w:lang w:val="en-US"/>
        </w:rPr>
        <w:t>F</w:t>
      </w:r>
      <w:r>
        <w:rPr/>
        <w:t>3%</w:t>
      </w:r>
      <w:r>
        <w:rPr>
          <w:lang w:val="en-US"/>
        </w:rPr>
        <w:t>ED</w:t>
      </w:r>
      <w:r>
        <w:rPr/>
        <w:t>%</w:t>
      </w:r>
      <w:r>
        <w:rPr>
          <w:lang w:val="en-US"/>
        </w:rPr>
        <w:t>E</w:t>
      </w:r>
      <w:r>
        <w:rPr/>
        <w:t>8%</w:t>
      </w:r>
      <w:r>
        <w:rPr>
          <w:lang w:val="en-US"/>
        </w:rPr>
        <w:t>E</w:t>
      </w:r>
      <w:r>
        <w:rPr/>
        <w:t>7%</w:t>
      </w:r>
      <w:r>
        <w:rPr>
          <w:lang w:val="en-US"/>
        </w:rPr>
        <w:t>E</w:t>
      </w:r>
      <w:r>
        <w:rPr/>
        <w:t>8%</w:t>
      </w:r>
      <w:r>
        <w:rPr>
          <w:lang w:val="en-US"/>
        </w:rPr>
        <w:t>F</w:t>
      </w:r>
      <w:r>
        <w:rPr/>
        <w:t>2%</w:t>
      </w:r>
      <w:r>
        <w:rPr>
          <w:lang w:val="en-US"/>
        </w:rPr>
        <w:t>E</w:t>
      </w:r>
      <w:r>
        <w:rPr/>
        <w:t>5%</w:t>
      </w:r>
      <w:r>
        <w:rPr>
          <w:lang w:val="en-US"/>
        </w:rPr>
        <w:t>EB</w:t>
      </w:r>
      <w:r>
        <w:rPr/>
        <w:t>%</w:t>
      </w:r>
      <w:r>
        <w:rPr>
          <w:lang w:val="en-US"/>
        </w:rPr>
        <w:t>ED</w:t>
      </w:r>
      <w:r>
        <w:rPr/>
        <w:t>%</w:t>
      </w:r>
      <w:r>
        <w:rPr>
          <w:lang w:val="en-US"/>
        </w:rPr>
        <w:t>E</w:t>
      </w:r>
      <w:r>
        <w:rPr/>
        <w:t>8</w:t>
      </w:r>
    </w:p>
    <w:p>
      <w:pPr>
        <w:pStyle w:val="Normal"/>
        <w:rPr>
          <w:b/>
          <w:b/>
        </w:rPr>
      </w:pPr>
      <w:r>
        <w:rPr>
          <w:b/>
        </w:rPr>
        <w:t>Райков: Заплатите в България са унизителни</w:t>
      </w:r>
    </w:p>
    <w:p>
      <w:pPr>
        <w:pStyle w:val="Normal"/>
        <w:rPr/>
      </w:pPr>
      <w:r>
        <w:rPr/>
        <w:t xml:space="preserve">6.05.2013 09:21 (последна актуализация 7.05.2013 01:42) </w:t>
      </w:r>
    </w:p>
    <w:p>
      <w:pPr>
        <w:pStyle w:val="Normal"/>
        <w:rPr/>
      </w:pPr>
      <w:r>
        <w:rPr/>
        <w:t>Заплатите в страната са „унизителни", но при един нов бюджетен разчет положението може да се подобри. Това обаче няма да стане с празните обещания от плакатите преди изборите.</w:t>
      </w:r>
    </w:p>
    <w:p>
      <w:pPr>
        <w:pStyle w:val="Normal"/>
        <w:rPr/>
      </w:pPr>
      <w:r>
        <w:rPr/>
        <w:t xml:space="preserve">Това коментира пред </w:t>
      </w:r>
      <w:hyperlink r:id="rId5" w:tgtFrame="_blank">
        <w:r>
          <w:rPr>
            <w:rStyle w:val="InternetLink"/>
          </w:rPr>
          <w:t>bTV</w:t>
        </w:r>
      </w:hyperlink>
      <w:r>
        <w:rPr/>
        <w:t xml:space="preserve"> премиерът Марин Райков.</w:t>
      </w:r>
    </w:p>
    <w:p>
      <w:pPr>
        <w:pStyle w:val="Normal"/>
        <w:rPr/>
      </w:pPr>
      <w:r>
        <w:rPr/>
        <w:t>Всеки ден съм обект на натиск, но не от политици и олигарси, а от проблемите, с които трябва да се справям, добави служебният министър-председател.</w:t>
      </w:r>
    </w:p>
    <w:p>
      <w:pPr>
        <w:pStyle w:val="Normal"/>
        <w:rPr/>
      </w:pPr>
      <w:r>
        <w:rPr/>
        <w:t>Той направи уточнението, че човек на неговата длъжност в момента трудно може да бъде заплашен със загуба на власт, тъй като по презумпция един служебен министър-председател управлява, за да предаде властта възможно най-бързо.</w:t>
      </w:r>
    </w:p>
    <w:p>
      <w:pPr>
        <w:pStyle w:val="Normal"/>
        <w:rPr/>
      </w:pPr>
      <w:r>
        <w:rPr/>
        <w:t>Райков сподели, че много от дните му започват с „кални бани". Сред тях той нареди и темата с незаконните подслушвания, която не била уникална само за България.</w:t>
      </w:r>
    </w:p>
    <w:p>
      <w:pPr>
        <w:pStyle w:val="Normal"/>
        <w:rPr/>
      </w:pPr>
      <w:r>
        <w:rPr/>
        <w:t>„</w:t>
      </w:r>
      <w:r>
        <w:rPr/>
        <w:t>Темата е била и в други страни повод за скандали - най-важното е да сме наясно дали е имало такава практика. Ако е имало, трябва да се знае, че това е неприемливо, скандално. Ако не е вярно - това ще успокои донякъде обществото. Прокуратурата работи добре, ясно се видя, че е независима", каза премиерът и добави, че трябва да се придържаме към максимата за невинност до доказване на противното.</w:t>
      </w:r>
    </w:p>
    <w:p>
      <w:pPr>
        <w:pStyle w:val="Normal"/>
        <w:rPr/>
      </w:pPr>
      <w:r>
        <w:rPr/>
        <w:t>Според Марин Райков изваждането на службата СДОТО, която се занимава със СРС-тата, извън МВР би било проява на добра демократична практика. Тази мярка щяла най-малкото да разсее подозренията за евентуални злоупотреби.</w:t>
      </w:r>
    </w:p>
    <w:p>
      <w:pPr>
        <w:pStyle w:val="Normal"/>
        <w:rPr/>
      </w:pPr>
      <w:r>
        <w:rPr/>
        <w:t xml:space="preserve">Ръководителят на служебния кабинет обясни, че очаква изборите с надежда за стабилно правителство. Двата месеца на управление не били достатъчни на колегите му за реализиране на всичките им амбиции. „Подехме дебат за енергетиката, за средствата на държавните </w:t>
      </w:r>
    </w:p>
    <w:p>
      <w:pPr>
        <w:pStyle w:val="Normal"/>
        <w:rPr/>
      </w:pPr>
      <w:r>
        <w:rPr/>
        <w:t>=======================</w:t>
      </w:r>
    </w:p>
    <w:p>
      <w:pPr>
        <w:pStyle w:val="Normal"/>
        <w:rPr>
          <w:lang w:val="en-US"/>
        </w:rPr>
      </w:pPr>
      <w:r>
        <w:rPr>
          <w:lang w:val="en-US"/>
        </w:rPr>
      </w:r>
    </w:p>
    <w:p>
      <w:pPr>
        <w:pStyle w:val="Normal"/>
        <w:rPr/>
      </w:pPr>
      <w:r>
        <w:rPr/>
        <w:t>http://www.segabg.com/article.php?id=647594</w:t>
      </w:r>
    </w:p>
    <w:p>
      <w:pPr>
        <w:pStyle w:val="Normal"/>
        <w:rPr>
          <w:b/>
          <w:b/>
          <w:lang w:val="en-US"/>
        </w:rPr>
      </w:pPr>
      <w:r>
        <w:rPr>
          <w:b/>
        </w:rPr>
        <w:t>Европейската комисия проучва нелоялни търговски практики в България</w:t>
      </w:r>
    </w:p>
    <w:p>
      <w:pPr>
        <w:pStyle w:val="Normal"/>
        <w:rPr/>
      </w:pPr>
      <w:r>
        <w:rPr/>
        <w:t>Европейската комисия събира доказателства за некоректно поведение от страна на супермаркетите и големите магазини за нехранителни стоки. Това става ясно от отговор на европейския комисар за вътрешния пазар и услугите Мишел Барние до Ивайло Калфин. Българският евродепутат се обърна към комисията през март с искане да се предприемат мерки след сигнал на Съюз "Произведено в България", че супермаркетите у нас поставят неизгодни условия на производителите и доставчиците си.</w:t>
        <w:br/>
        <w:t>Проучване на "Произведено в България" неотдавна показа, че под 20% от стоките, продавани в големите вериги, са български. Като основна причина за този дисбаланс се посочват нелоялните търговски практики. Търговските отстъпки, които се налагат на вносителите на хранителни продукти, се различават съществено от тези за българските производители. Докато за първите те са 5-15%, за българските производители са 20-60%. По този начин малките производители и доставчици биват лишени от повече от половината от печалбата си, сочи още проучването.</w:t>
        <w:br/>
        <w:t xml:space="preserve">Според отговора на комисар Барние ще се анализират различни варианти - саморегулация до създаването на европейско законодателство, което да регулира условията на доставките за големите вериги. Ще се изследва и въздействието от доброволната инициатива за въвеждане на добри практики в търговията, която се прилага в някои европейски членки. Резултатите от анализа ще станат известни през лятото. В момента Европейската комисия е обявила и обществена поръчка за възлагане на изследване, което да изясни дали концентрацията на продажбата на храни на дребно влияе върху избора и върху иновациите в хранителните продукти. </w:t>
      </w:r>
    </w:p>
    <w:p>
      <w:pPr>
        <w:pStyle w:val="Normal"/>
        <w:rPr/>
      </w:pPr>
      <w:r>
        <w:rPr/>
        <w:t>===========================</w:t>
      </w:r>
    </w:p>
    <w:p>
      <w:pPr>
        <w:pStyle w:val="Normal"/>
        <w:rPr/>
      </w:pPr>
      <w:r>
        <w:rPr/>
      </w:r>
    </w:p>
    <w:p>
      <w:pPr>
        <w:pStyle w:val="Normal"/>
        <w:rPr/>
      </w:pPr>
      <w:hyperlink r:id="rId6">
        <w:r>
          <w:rPr>
            <w:rStyle w:val="InternetLink"/>
            <w:u w:val="none"/>
          </w:rPr>
          <w:t>http://www.trud.bg/Article.asp?ArticleId=1965554</w:t>
        </w:r>
      </w:hyperlink>
      <w:r>
        <w:rPr/>
        <w:t xml:space="preserve">  10:03   07.05.13</w:t>
      </w:r>
    </w:p>
    <w:p>
      <w:pPr>
        <w:pStyle w:val="Normal"/>
        <w:rPr>
          <w:b/>
          <w:b/>
        </w:rPr>
      </w:pPr>
      <w:r>
        <w:rPr>
          <w:b/>
        </w:rPr>
        <w:t>От днес се приемат заявления за субсидии за пчеларство от фонд "Земеделие"</w:t>
      </w:r>
    </w:p>
    <w:p>
      <w:pPr>
        <w:pStyle w:val="Normal"/>
        <w:rPr/>
      </w:pPr>
      <w:r>
        <w:rPr/>
        <w:t>Кандидатите за безвъзмездна финансова помощ по мерки А, B, C и D на Националната програма по пчеларство, които имат сключени договори за получаване на субсидиите и вече са изпълнили инвестициите си, могат да подават заявления за плащане от днес до 31 август 2013 г., съобщиха от Държавен фонд „Земеделие" (ДФЗ).</w:t>
      </w:r>
    </w:p>
    <w:p>
      <w:pPr>
        <w:pStyle w:val="Normal"/>
        <w:rPr/>
      </w:pPr>
      <w:r>
        <w:rPr/>
        <w:t>Заявления по мярка А, Дейност ІІІ - „Популяризиране на българските пчелни продукти, в това число и произведени по биологичен начин" се подават в Централно управление на фонд „Земеделие", отдел „Промоционални програми". По мерки B „Борба срещу вароатозата", C „Мерки за подкрепа на извършването на физико-химичен анализ на пчелния мед" и D „Подкрепа за подновяване на пчелните кошери в Общността" документи се подават в отдел „Регионална разплащателна агенция - РА" на областните дирекции на ДФЗ в следните градове:</w:t>
      </w:r>
    </w:p>
    <w:p>
      <w:pPr>
        <w:pStyle w:val="Normal"/>
        <w:rPr/>
      </w:pPr>
      <w:r>
        <w:rPr/>
        <w:t>-Областна дирекция София (за София-град, София-област и Перник);</w:t>
        <w:br/>
        <w:t>-Областна дирекция Варна (за Варна, Добрич и Шумен);</w:t>
        <w:br/>
        <w:t>-Областна дирекция Разград (за Разград, Русе и Силистра);</w:t>
        <w:br/>
        <w:t>-Областна дирекция Велико Търново (за Велико Търново, Търговище и Габрово);</w:t>
        <w:br/>
        <w:t>-Областна дирекция Монтана (за Монтана и Видин);</w:t>
        <w:br/>
        <w:t>-Областна дирекция Плевен (за Плевен, Ловеч, Враца);</w:t>
        <w:br/>
        <w:t>-Областна дирекция Благоевград (за Благоевград и Кюстендил);</w:t>
        <w:br/>
        <w:t>-Областна дирекция Пловдив (за Пловдив и Пазарджик);</w:t>
        <w:br/>
        <w:t>-Областна дирекция Хасково (за Хасково и Стара Загора);</w:t>
        <w:br/>
        <w:t>-Областна дирекция Кърджали (за Кърджали и Смолян);</w:t>
        <w:br/>
        <w:t>-Областна дирекция Ямбол (за Ямбол, Сливен и Бургас).</w:t>
      </w:r>
    </w:p>
    <w:p>
      <w:pPr>
        <w:pStyle w:val="Normal"/>
        <w:rPr/>
      </w:pPr>
      <w:r>
        <w:rPr/>
        <w:t>Необходимите документи по мярка А, Дейност ІІІ са публикувани на интернет страницата на ДФЗ в раздел „Селскостопански пазарни механизми" - „Промоционални програми" - „Промоционални проекти, подлежащи на подпомагане съгласно Националната програма по пчеларство за тригодишния период 2011-2013". Документите по мерки B, C и D се намират в раздел „Селскостопански пазарни механизми" - „Месо и пчеларство" - „Националната програма по пчеларство за тригодишния период 2011-2013г." - „Прием 2013".</w:t>
      </w:r>
    </w:p>
    <w:p>
      <w:pPr>
        <w:pStyle w:val="Normal"/>
        <w:rPr/>
      </w:pPr>
      <w:r>
        <w:rPr/>
        <w:t xml:space="preserve">Списък на кандидатите, подписали договор с клауза в условия на наддоговориране, за които има осигурен финансов ресурс по мерки и сектори на Националната програма по пчеларство за тригодишния период 2011-2013 г., ще бъде публикуван и периодично обновяван на електронната страница на ДФ „Земеделие". </w:t>
      </w:r>
    </w:p>
    <w:p>
      <w:pPr>
        <w:pStyle w:val="Normal"/>
        <w:rPr/>
      </w:pPr>
      <w:r>
        <w:rPr/>
        <w:t>===========================</w:t>
      </w:r>
    </w:p>
    <w:p>
      <w:pPr>
        <w:pStyle w:val="Normal"/>
        <w:rPr>
          <w:lang w:val="en-US"/>
        </w:rPr>
      </w:pPr>
      <w:r>
        <w:rPr>
          <w:lang w:val="en-US"/>
        </w:rPr>
      </w:r>
    </w:p>
    <w:p>
      <w:pPr>
        <w:pStyle w:val="Normal"/>
        <w:rPr/>
      </w:pPr>
      <w:r>
        <w:rPr/>
        <w:t>http://money.bg/news/id_151615711/Биологичното_земеделие_бележи_ръст_у_нас_през_последните_години</w:t>
      </w:r>
    </w:p>
    <w:p>
      <w:pPr>
        <w:pStyle w:val="Normal"/>
        <w:rPr>
          <w:b/>
          <w:b/>
        </w:rPr>
      </w:pPr>
      <w:r>
        <w:rPr>
          <w:b/>
        </w:rPr>
        <w:t>Биологичното земеделие бележи ръст у нас през последните години</w:t>
      </w:r>
    </w:p>
    <w:p>
      <w:pPr>
        <w:pStyle w:val="Normal"/>
        <w:rPr/>
      </w:pPr>
      <w:r>
        <w:rPr/>
        <w:t>Последна редакция: 03.05.2013, 10:47</w:t>
      </w:r>
    </w:p>
    <w:p>
      <w:pPr>
        <w:pStyle w:val="Normal"/>
        <w:rPr/>
      </w:pPr>
      <w:r>
        <w:rPr/>
        <w:t>Биологичното земеделие бележи ръст у нас през последните години. Броят на регистрираните в Министерство на земеделието и храните биопроизводители, преработватели и търговци през 2012 г. се е увеличил почти двойно спрямо предходната година показва статистиката на земеделското министерство, пише в коментара си farmer.bg.</w:t>
      </w:r>
    </w:p>
    <w:p>
      <w:pPr>
        <w:pStyle w:val="Normal"/>
        <w:rPr/>
      </w:pPr>
      <w:r>
        <w:rPr/>
        <w:t>През януари 2012 г. те са били 1054, а в началото на тази година, по предварителни данни, са около 2000. Това е огромен успех, отбелязва доц. д-р Владислав Попов, ръководител на Агроекологичния център към Аграрния университет в Пловдив , който е от първите трима проводници на био идеята в България. Той цитира статистика, според която от 1999 г. до 2007 г. биоземеделците са били 430, от 2007 до 2011 г. - 830, през 2012 г. - 1054, а в последните 12 месеца се завърта ефектът на снежната топка, като достигат 2000. Навремето, когато специализирах в Холандия, не вярвах, че е възможно да се излезе срещу такава мощна сила като химическата индустрия, разказа Попов. Той обясни, че през 90-те години е имало 500 активни химически субстанции, от които са произлезли 11 000 химически търговски препарати. Не е случайно, че за последните 30 години световното производство на храни се е увеличило 2 пъти, а 5 пъти е скочила употребата на препарати за земеделието. Това е катастрофално изтощение на почвите, но очевидно голяма част от човечеството си дава сметка, че това не може да продължава безкрай, обобщава Попов.</w:t>
      </w:r>
    </w:p>
    <w:p>
      <w:pPr>
        <w:pStyle w:val="Normal"/>
        <w:rPr/>
      </w:pPr>
      <w:r>
        <w:rPr/>
        <w:t>Страната ни ще получава по-голямо финансиране по линия на еврофондовете за сектор земеделие, като е предвидено създаване на специална мярка "Биологично земеделие" по Програмата за развитие на селските райони 2014 - 2020 г, която да подпомогне пряко заетите в сектора заяви наскоро и агроминистър Иван Станков.</w:t>
      </w:r>
    </w:p>
    <w:p>
      <w:pPr>
        <w:pStyle w:val="Normal"/>
        <w:rPr/>
      </w:pPr>
      <w:r>
        <w:rPr/>
        <w:t>ЗАКОНОВАТА ЕВРОРЕФОРМА В БИОСЕКТОРА</w:t>
      </w:r>
    </w:p>
    <w:p>
      <w:pPr>
        <w:pStyle w:val="Normal"/>
        <w:rPr/>
      </w:pPr>
      <w:r>
        <w:rPr/>
        <w:t>Европейците проявяват все по-силен интерес към естествените, местно отгледани и сезонни селскостопански продукти и не искат храната им да бъде замърсявана от генетично модифицирани организми или остатъци от пестициди и химикали, разкрива доклад на Европейската комисия. От Брюксел обещават че анкетата, проведена сред повече от 45 хиляди респондента в периода между 15 януари и 10 април, ще се отрази на решенията, относно продължаващата законова реформа на органичния сектор.</w:t>
      </w:r>
    </w:p>
    <w:p>
      <w:pPr>
        <w:pStyle w:val="Normal"/>
        <w:rPr/>
      </w:pPr>
      <w:r>
        <w:rPr/>
        <w:t>Първото предложение на аграрните специалисти на ЕК, относно промените в бранша се очаква към края на годината. Коментатори предвиждат то да акцентира върху укрепването и хармонизацията на системите за контрол на органичните продукти в различните държави от ЕС, както и за подобряване на прозрачността на правилата, отнасящи се до вноса. Реформата трябва да определи и границата на толерантност към някои субстанции, използвани в ограничното земеделие, като витамините.</w:t>
      </w:r>
    </w:p>
    <w:p>
      <w:pPr>
        <w:pStyle w:val="Normal"/>
        <w:rPr/>
      </w:pPr>
      <w:r>
        <w:rPr/>
        <w:t>КАК ДА СЕ ИЗБЕГНЕ КАПАНА НА РЕГУЛАЦИИТЕ</w:t>
      </w:r>
    </w:p>
    <w:p>
      <w:pPr>
        <w:pStyle w:val="Normal"/>
        <w:rPr/>
      </w:pPr>
      <w:r>
        <w:rPr/>
        <w:t>Европейския комисар по земеделие Дачиан Чолош обаче подчертава, че не трябва да се допуска прекомерният надзор да задуши развитието на бранша. "Важно е да избегнем капана на регулации, които са толкова сложни и скъпи, че за малките фермери и компании да е на практика невъзможно да се занимават с органично земеделие", подчертава той.</w:t>
        <w:br/>
        <w:t>Към момента, около 2% от хранителните стоки, продавани на Стария континент, са с етикет ДорганичниФ, а органичните ферми са 200 хиляди, или 2% от всички селскостопански производители, изчисляват от Европейската комисия. През последните десет години, площта, на която се отглеждат култури, свободни от химикали и ГМО, се увеличава повече от два пъти.</w:t>
      </w:r>
    </w:p>
    <w:p>
      <w:pPr>
        <w:pStyle w:val="Normal"/>
        <w:rPr/>
      </w:pPr>
      <w:r>
        <w:rPr/>
        <w:t>Според европейските правила, само храна, която е съставена от поне 95% органични селскостопански съставки, може да бъде продавана като органична. Фермерите, заели се с този бизнес, трябва да прекратят или драстично да ограничат използването на синтетични химикали като торове, пестициди и медикаменти. За вносните продукти важат същите правила, като тяхното прилагане трябва да бъде доказано чрез съответната документация.</w:t>
      </w:r>
    </w:p>
    <w:p>
      <w:pPr>
        <w:pStyle w:val="Normal"/>
        <w:rPr/>
      </w:pPr>
      <w:r>
        <w:rPr/>
        <w:t>ПРОФИЛЪТ НА КУПУВАЧА НА ОРГАНИЧНИ ХЛРАНИ</w:t>
      </w:r>
    </w:p>
    <w:p>
      <w:pPr>
        <w:pStyle w:val="Normal"/>
        <w:rPr/>
      </w:pPr>
      <w:r>
        <w:rPr/>
        <w:t>не е еднозначен. Очертават се три основни групи клиенти, които посягат към този вид продукти. Първият са регулярните потребители. Те обикновено са хора, които проявяват засилена загриженост за здравето си още преди да открият щандовете с органични храни. Често предаността им се дължи на алергии или заболявания, които не им позволяват да рискуват със съмнителни стоки, или са бременни жени, загрижени за целесъобразността на своята диета. Тези купувачи често следят с интерес новините за сектора, и са добре запознати с цените и предлаганите продукти. Точно те отговарят и за лъвския пай на продажбите - по 82% в Дания и Италия, и 60% за Великобритания.</w:t>
      </w:r>
    </w:p>
    <w:p>
      <w:pPr>
        <w:pStyle w:val="Normal"/>
        <w:rPr/>
      </w:pPr>
      <w:r>
        <w:rPr/>
        <w:t>Хората, които само понякога посягат към органичните храни, реализират по-малки обороти, но пък са мнозинство. Често те купуват просто от любопитство, или от импуливно, поради крактосрочно желание да се погрижат за здравето си. За разлика от по-верните фенове на сектора обаче, те са по-внимателни с бюджета, отколкото с диетата си, и по-високите цени на органичните продукти често ги насочват към по-евтините алтернативи. Нередовният им клиентски интерес се дължи донякъде и на факта, че органичните продукти най-често се закупуват директно от производителя и не се намират лесно в супермаркетите, да не говорим за кварталната бакалия.</w:t>
      </w:r>
    </w:p>
    <w:p>
      <w:pPr>
        <w:pStyle w:val="Normal"/>
        <w:rPr/>
      </w:pPr>
      <w:r>
        <w:rPr/>
        <w:t>Третата група потребители са тези, които изключително рядко посягат към тези стоки и не вярват на етикетите Дорганична хранаФ. Те смятат, че това е само поредният трик на производителите да поискат повече пари. За да се спечелят те, секторът трябва да положи повече усилия за провеждане на информационни кампании и да засили прозрачността относно прилаганите регулации.</w:t>
      </w:r>
    </w:p>
    <w:p>
      <w:pPr>
        <w:pStyle w:val="Normal"/>
        <w:rPr/>
      </w:pPr>
      <w:r>
        <w:rPr/>
        <w:t>В крайна сметка се оказва, че не непременно финансите спъват органичното земеделие да продължи експлозивното си развитие. Имайки предвид, че разликите в цените между органичните и неорганични продукти се топят в последните години, по-важна задача изглежда да се завоюва доверието на скептичните купувачи. Именно в тази насока обещава да работи Брюксел.</w:t>
      </w:r>
    </w:p>
    <w:p>
      <w:pPr>
        <w:pStyle w:val="Normal"/>
        <w:rPr/>
      </w:pPr>
      <w:r>
        <w:rPr/>
        <w:t>==============================================</w:t>
      </w:r>
    </w:p>
    <w:p>
      <w:pPr>
        <w:pStyle w:val="Normal"/>
        <w:rPr/>
      </w:pPr>
      <w:r>
        <w:rPr/>
      </w:r>
    </w:p>
    <w:p>
      <w:pPr>
        <w:pStyle w:val="Normal"/>
        <w:rPr/>
      </w:pPr>
      <w:r>
        <w:rPr/>
        <w:t>http://www.capital.bg/biznes/kompanii/2013/05/06/2054615_bulgartabak_oglavi_k50_na_publichnite_kompanii/?ref=novo24</w:t>
      </w:r>
    </w:p>
    <w:p>
      <w:pPr>
        <w:pStyle w:val="Normal"/>
        <w:rPr/>
      </w:pPr>
      <w:r>
        <w:rPr/>
        <w:t xml:space="preserve">6 май 2013, 14:15, 4790 прочитания </w:t>
      </w:r>
    </w:p>
    <w:p>
      <w:pPr>
        <w:pStyle w:val="Normal"/>
        <w:rPr>
          <w:b/>
          <w:b/>
        </w:rPr>
      </w:pPr>
      <w:r>
        <w:rPr>
          <w:b/>
        </w:rPr>
        <w:t>Да си внесеш завод</w:t>
      </w:r>
    </w:p>
    <w:p>
      <w:pPr>
        <w:pStyle w:val="Normal"/>
        <w:rPr>
          <w:i/>
          <w:i/>
        </w:rPr>
      </w:pPr>
      <w:r>
        <w:rPr>
          <w:i/>
        </w:rPr>
        <w:t>Русенската компания "Булмаркет ДМ" ще пренесе завода си за биогорива от Австрия в България</w:t>
      </w:r>
    </w:p>
    <w:p>
      <w:pPr>
        <w:pStyle w:val="Normal"/>
        <w:rPr/>
      </w:pPr>
      <w:r>
        <w:rPr/>
        <w:t>С преместването на фабриката в Русе ще бъдат открити и нови 30 работни места.</w:t>
      </w:r>
    </w:p>
    <w:p>
      <w:pPr>
        <w:pStyle w:val="Normal"/>
        <w:rPr/>
      </w:pPr>
      <w:r>
        <w:rPr/>
        <w:t xml:space="preserve">млн. евро е инвестицията в австрийския завод. Преместването му в Русе ще струва 3.5 млн. евро. </w:t>
      </w:r>
    </w:p>
    <w:p>
      <w:pPr>
        <w:pStyle w:val="Normal"/>
        <w:rPr/>
      </w:pPr>
      <w:r>
        <w:rPr/>
        <w:t>Три години след откриването на фабриката си за биодизел в австрийския град Енс русенската компания "Булмаркет ДМ" е решила да премести съоръженията в България. Причините са както по-голямата близост до суровини и пазари, така и по-ниските производствени разходи, посочи зам.-директорът на дружеството Димитър Баев. Разглобяването на инсталациите вече е започнало и трябва да приключи до края на юни. След това те ще бъдат транспортирани с речен и сухопътен транспорт до Русе. Новите мощности ще бъдат монтирани в едно от халетата на бившия Комбинат за тежко машиностроене (КТМ) в града, част от който бе купена от "Булмаркет ДМ" преди години. В момента там се намира и заводът за преработка на маслодайни култури на компанията, който захранва със суровини фабриката за биодизел.</w:t>
      </w:r>
    </w:p>
    <w:p>
      <w:pPr>
        <w:pStyle w:val="Normal"/>
        <w:rPr/>
      </w:pPr>
      <w:r>
        <w:rPr/>
        <w:t xml:space="preserve">Като по Discovery </w:t>
      </w:r>
    </w:p>
    <w:p>
      <w:pPr>
        <w:pStyle w:val="Normal"/>
        <w:rPr/>
      </w:pPr>
      <w:r>
        <w:rPr/>
        <w:t>Извън факта, че производство за над 13 млн. евро се мести в България, като интересен процес се очертава и самото пренасяне. "Ако сте гледали филми на Discovery за преместването на заводи, нещо такова се случва и при нас", обясни Димитър Баев, който ръководи процеса.</w:t>
      </w:r>
    </w:p>
    <w:p>
      <w:pPr>
        <w:pStyle w:val="Normal"/>
        <w:rPr/>
      </w:pPr>
      <w:r>
        <w:rPr/>
        <w:t>По думите му преместване на индустриални мощности от такъв мащаб се случва за пръв път в нашата страна. Плановете са до края на годината в Русе да бъдат пренесени производствената инсталация, халетата и резервоарният парк на фабриката в Енс. Разходите ще са 3.5 млн. евро.</w:t>
      </w:r>
    </w:p>
    <w:p>
      <w:pPr>
        <w:pStyle w:val="Normal"/>
        <w:rPr/>
      </w:pPr>
      <w:r>
        <w:rPr/>
        <w:t>Първоначално всички инсталации – резервоари, топлообменници, центрофуги и др., ще се разглобят на съставни части. След това ще бъдат описани и етикетирани, пакетирани и транспортирани до България. На място ще бъдат сглобени обратно и след тестов период фабриката ще възстанови производството си.</w:t>
      </w:r>
    </w:p>
    <w:p>
      <w:pPr>
        <w:pStyle w:val="Normal"/>
        <w:rPr/>
      </w:pPr>
      <w:r>
        <w:rPr/>
        <w:t>Процесът по преместването ще бъде поверен изцяло на български компании, като това е целенасочена политика на "Булмаркет ДМ" в подкрепа на местния бизнес. Разглобяването и преместването на съоръженията се извършва от "Емко Белене" (дъщерно дружество на "Енемона"), а транспортирането с баржи по реката - от Параходство "Българско речно плаване". За сухопътния превоз още се търси превозвач.</w:t>
      </w:r>
    </w:p>
    <w:p>
      <w:pPr>
        <w:pStyle w:val="Normal"/>
        <w:rPr/>
      </w:pPr>
      <w:r>
        <w:rPr/>
        <w:t>Успоредно с това се очаква и изграденият от компанията завод за преработка на маслодайни култури в Русе да получи разрешение за ползване и да започне ефективно работа. Той бе изграден миналата година с цел да захранва с масла производството на биогориво.</w:t>
      </w:r>
    </w:p>
    <w:p>
      <w:pPr>
        <w:pStyle w:val="Normal"/>
        <w:rPr/>
      </w:pPr>
      <w:r>
        <w:rPr/>
        <w:t>Суровини и пазари</w:t>
      </w:r>
    </w:p>
    <w:p>
      <w:pPr>
        <w:pStyle w:val="Normal"/>
        <w:rPr/>
      </w:pPr>
      <w:r>
        <w:rPr/>
        <w:t>Заводът за биодизел в Енс е завършен през 2007 г. за нуждите на компанията за енергийни решения GATE. След половин година работа обаче е затворен заради финансови проблеми на инвеститора и през 2010 г. е купен от "Булмаркет ДМ".</w:t>
      </w:r>
    </w:p>
    <w:p>
      <w:pPr>
        <w:pStyle w:val="Normal"/>
        <w:rPr/>
      </w:pPr>
      <w:r>
        <w:rPr/>
        <w:t>Първоначално русенската компания търсеше пазар за продукцията си основно в Австрия, но анализите са показали, че ключовите за нея пазари са на изток.</w:t>
      </w:r>
    </w:p>
    <w:p>
      <w:pPr>
        <w:pStyle w:val="Normal"/>
        <w:rPr/>
      </w:pPr>
      <w:r>
        <w:rPr/>
        <w:t>"Австрийският пазар на биогорива е много конкурентен и фрагментиран. Има много доставчици и много дребни купувачи, които гледат всеки цент разлика в цените", обясни Димитър Баев.</w:t>
      </w:r>
    </w:p>
    <w:p>
      <w:pPr>
        <w:pStyle w:val="Normal"/>
        <w:rPr/>
      </w:pPr>
      <w:r>
        <w:rPr/>
        <w:t>В същото време по думите му Румъния става все по-значим пазар за компанията, както и България и Гърция. От тази година смесване на горива с биокомпонента започва и в Сърбия и Турция. Редом с това оборудването на фабриката за биодизел включва и инсталация за производство на рафиниран (фармацевтичен) глицерин, чиито пазари са основно в Източна и Югоизточна Европа, също страните от Близкия изток и Русия. По-ниските производствени разходи също са наклонили везните в полза на България.</w:t>
      </w:r>
    </w:p>
    <w:p>
      <w:pPr>
        <w:pStyle w:val="Normal"/>
        <w:rPr/>
      </w:pPr>
      <w:r>
        <w:rPr/>
        <w:t>По думите на Димитър Баев заради спряната работа покрай преместването на инсталациите от Енс "Булмаркет ДМ" към момента не успява да покрие всичките заявки за доставки. Работи само другият завод за биодизел в Сливо поле, където дружеството участва чрез свързаната с него компания "Астра биоплант". Неговият капацитет обаче е само 60 000 тона годишно, докато инсталацията в Енс е за около 100 000 тона. От "Булмаркет ДМ" очакват с възстановяването на нейното производство да посрещат спокойно всички заявки.</w:t>
      </w:r>
    </w:p>
    <w:p>
      <w:pPr>
        <w:pStyle w:val="Normal"/>
        <w:rPr/>
      </w:pPr>
      <w:r>
        <w:rPr/>
        <w:t>Едновременно с това се планират и нововъведения в производството, най-вече по отношение на ползваната суровина. До момента фабриката в Енс работеше само с рапично масло, но са правени проби и с дегумирано (частично рафинирано) слънчогледово. Според Димитър Баев полученото гориво покрива всички европейски стандарти. Плановете са при подновяването на производството да се ползва и подобна суровина.</w:t>
      </w:r>
    </w:p>
    <w:p>
      <w:pPr>
        <w:pStyle w:val="Normal"/>
        <w:rPr/>
      </w:pPr>
      <w:r>
        <w:rPr/>
        <w:t>С преместването на фабриката в Русе ще бъдат открити и нови 30 работни места.</w:t>
      </w:r>
    </w:p>
    <w:p>
      <w:pPr>
        <w:pStyle w:val="Normal"/>
        <w:rPr/>
      </w:pPr>
      <w:r>
        <w:rPr/>
        <w:t>"Булмаркет ДМ" е сред големите вносители на пропан-бутан в България, но има също и бизнес с метан станции, жп превози, пристанищни услуги и търговия със зърно. През 2011 г. е реализирало приходи от 173.5 млн. лв., което е 71% ръст спрямо година по-рано. През годината компанията е приключила на загуба от 107 хил. лв. при печалба година по-рано от 803 хил. лв. Данните за 2012 г. все още не са публикувани в Търговския регистър. Съдружници в компанията са "Вектра консулт" и Станко Станков.</w:t>
      </w:r>
    </w:p>
    <w:p>
      <w:pPr>
        <w:pStyle w:val="Normal"/>
        <w:rPr/>
      </w:pPr>
      <w:r>
        <w:rPr/>
        <w:t>====================================================================</w:t>
      </w:r>
    </w:p>
    <w:p>
      <w:pPr>
        <w:pStyle w:val="Normal"/>
        <w:rPr>
          <w:lang w:val="en-US"/>
        </w:rPr>
      </w:pPr>
      <w:r>
        <w:rPr>
          <w:lang w:val="en-US"/>
        </w:rPr>
      </w:r>
    </w:p>
    <w:p>
      <w:pPr>
        <w:pStyle w:val="Normal"/>
        <w:rPr/>
      </w:pPr>
      <w:r>
        <w:rPr/>
        <w:t>http://econ.bg/Събития/Софийски-фестивал-на-науката_l.a_i.428973_at.2.html</w:t>
      </w:r>
    </w:p>
    <w:p>
      <w:pPr>
        <w:pStyle w:val="Normal"/>
        <w:rPr>
          <w:b/>
          <w:b/>
        </w:rPr>
      </w:pPr>
      <w:r>
        <w:rPr>
          <w:b/>
        </w:rPr>
        <w:t xml:space="preserve">Софийски фестивал на науката </w:t>
      </w:r>
    </w:p>
    <w:p>
      <w:pPr>
        <w:pStyle w:val="Normal"/>
        <w:rPr/>
      </w:pPr>
      <w:r>
        <w:rPr/>
        <w:t xml:space="preserve">гр. София </w:t>
      </w:r>
      <w:r>
        <w:rPr>
          <w:lang w:val="ru-RU"/>
        </w:rPr>
        <w:t xml:space="preserve">    </w:t>
      </w:r>
      <w:r>
        <w:rPr/>
        <w:t>09.05.2013 - 12.05.2013</w:t>
      </w:r>
    </w:p>
    <w:p>
      <w:pPr>
        <w:pStyle w:val="Normal"/>
        <w:rPr/>
      </w:pPr>
      <w:r>
        <w:rPr/>
        <w:t xml:space="preserve">От 9 до 12 май 2013 г. в София ще се проведе третото издание на Софийския фестивал на науката. Това информират от Британския съвет у нас. </w:t>
      </w:r>
    </w:p>
    <w:p>
      <w:pPr>
        <w:pStyle w:val="Normal"/>
        <w:rPr/>
      </w:pPr>
      <w:r>
        <w:rPr/>
        <w:t xml:space="preserve">Четиридневният форум обхваща над 60 събития, които ще се проведат в Театър София и в шатри в парк "Заимов". </w:t>
      </w:r>
    </w:p>
    <w:p>
      <w:pPr>
        <w:pStyle w:val="Normal"/>
        <w:rPr/>
      </w:pPr>
      <w:r>
        <w:rPr/>
        <w:t xml:space="preserve">Организатори са Британският съвет и форум "Демокрит". Инициативата е под патронажа на Министерството на образованието, младежта и науката и с подкрепата на българската компания Walltopia, чиято дейност е свързана с производството на стени за катерене със собствен отдел за научни разработки. </w:t>
      </w:r>
    </w:p>
    <w:p>
      <w:pPr>
        <w:pStyle w:val="Normal"/>
        <w:rPr/>
      </w:pPr>
      <w:r>
        <w:rPr/>
        <w:t>Специални гости на Софийския фестивал на науката ще бъдат:</w:t>
      </w:r>
    </w:p>
    <w:p>
      <w:pPr>
        <w:pStyle w:val="Normal"/>
        <w:rPr/>
      </w:pPr>
      <w:r>
        <w:rPr/>
        <w:t xml:space="preserve">Проф. Джим Ал-Халили – британски физик, водещ на поредица по Би Би Си, автор на книги, професор в Униерситета Съри </w:t>
      </w:r>
    </w:p>
    <w:p>
      <w:pPr>
        <w:pStyle w:val="Normal"/>
        <w:rPr/>
      </w:pPr>
      <w:r>
        <w:rPr/>
        <w:t xml:space="preserve">Д-р Аарати Прасад – британски биолог, автор на книги и журналист </w:t>
      </w:r>
    </w:p>
    <w:p>
      <w:pPr>
        <w:pStyle w:val="Normal"/>
        <w:rPr/>
      </w:pPr>
      <w:r>
        <w:rPr/>
        <w:t xml:space="preserve">Уенди Садлър – британски физик и комуникатор на науката, носител на наградата Декарт на ЕС за комуникация на науката </w:t>
      </w:r>
    </w:p>
    <w:p>
      <w:pPr>
        <w:pStyle w:val="Normal"/>
        <w:rPr/>
      </w:pPr>
      <w:r>
        <w:rPr/>
        <w:t xml:space="preserve">Доц. д-р Леандър Литов - Ръководител на магистърската програма по „Физика на ядрото и елементарните частици” в СУ, ръководител на колектива от СУ участващ в изследваниятапровеждани на Големия Адронен Колайдер в ЦЕРН </w:t>
      </w:r>
    </w:p>
    <w:p>
      <w:pPr>
        <w:pStyle w:val="Normal"/>
        <w:rPr/>
      </w:pPr>
      <w:r>
        <w:rPr/>
        <w:t xml:space="preserve">Проф. Христо Пимпирев - професор по геология в Софийския университет, председател на УС на Българския антарктически институт, доайен на българската антарктическа програма – ръководител на всички 21 български експедиции на Антарктида досега </w:t>
      </w:r>
    </w:p>
    <w:p>
      <w:pPr>
        <w:pStyle w:val="Normal"/>
        <w:rPr/>
      </w:pPr>
      <w:r>
        <w:rPr/>
        <w:t>Посетителите на форума ще получат отговор на въпроси като: "Кои са деветте най-големи загадки на физиката?", "Каква е математическата връзка между парите и щастието?", "Колко кофеин има в чая?" и др.</w:t>
      </w:r>
    </w:p>
    <w:p>
      <w:pPr>
        <w:pStyle w:val="Normal"/>
        <w:rPr/>
      </w:pPr>
      <w:r>
        <w:rPr/>
        <w:t xml:space="preserve">Събитието е отворено за журналисти. </w:t>
      </w:r>
    </w:p>
    <w:p>
      <w:pPr>
        <w:pStyle w:val="Normal"/>
        <w:rPr/>
      </w:pPr>
      <w:r>
        <w:rPr/>
        <w:t>==========================================</w:t>
      </w:r>
    </w:p>
    <w:p>
      <w:pPr>
        <w:pStyle w:val="Normal"/>
        <w:rPr/>
      </w:pPr>
      <w:r>
        <w:rPr/>
      </w:r>
    </w:p>
    <w:p>
      <w:pPr>
        <w:pStyle w:val="Normal"/>
        <w:rPr/>
      </w:pPr>
      <w:r>
        <w:rPr>
          <w:lang w:val="en-US"/>
        </w:rPr>
        <w:t>http</w:t>
      </w:r>
      <w:r>
        <w:rPr/>
        <w:t>://</w:t>
      </w:r>
      <w:r>
        <w:rPr>
          <w:lang w:val="en-US"/>
        </w:rPr>
        <w:t>econ</w:t>
      </w:r>
      <w:r>
        <w:rPr/>
        <w:t>.</w:t>
      </w:r>
      <w:r>
        <w:rPr>
          <w:lang w:val="en-US"/>
        </w:rPr>
        <w:t>bg</w:t>
      </w:r>
      <w:r>
        <w:rPr/>
        <w:t>/Новини/8-5-млн-евро-отиват-за-саниране-на-болници-и-училища_</w:t>
      </w:r>
      <w:r>
        <w:rPr>
          <w:lang w:val="en-US"/>
        </w:rPr>
        <w:t>l</w:t>
      </w:r>
      <w:r>
        <w:rPr/>
        <w:t>.</w:t>
      </w:r>
      <w:r>
        <w:rPr>
          <w:lang w:val="en-US"/>
        </w:rPr>
        <w:t>a</w:t>
      </w:r>
      <w:r>
        <w:rPr/>
        <w:t>_</w:t>
      </w:r>
      <w:r>
        <w:rPr>
          <w:lang w:val="en-US"/>
        </w:rPr>
        <w:t>i</w:t>
      </w:r>
      <w:r>
        <w:rPr/>
        <w:t>.430843_</w:t>
      </w:r>
      <w:r>
        <w:rPr>
          <w:lang w:val="en-US"/>
        </w:rPr>
        <w:t>at</w:t>
      </w:r>
      <w:r>
        <w:rPr/>
        <w:t>.1.</w:t>
      </w:r>
      <w:r>
        <w:rPr>
          <w:lang w:val="en-US"/>
        </w:rPr>
        <w:t>html</w:t>
      </w:r>
    </w:p>
    <w:p>
      <w:pPr>
        <w:pStyle w:val="Normal"/>
        <w:rPr>
          <w:b/>
          <w:b/>
        </w:rPr>
      </w:pPr>
      <w:r>
        <w:rPr>
          <w:b/>
        </w:rPr>
        <w:t xml:space="preserve">8,5 млн. евро отиват за саниране на болници и училища </w:t>
      </w:r>
    </w:p>
    <w:p>
      <w:pPr>
        <w:pStyle w:val="Normal"/>
        <w:rPr/>
      </w:pPr>
      <w:r>
        <w:rPr/>
        <w:t xml:space="preserve">07.05.2013 | 08:38 </w:t>
      </w:r>
    </w:p>
    <w:p>
      <w:pPr>
        <w:pStyle w:val="Normal"/>
        <w:rPr/>
      </w:pPr>
      <w:r>
        <w:rPr/>
        <w:t xml:space="preserve">Проектите ще получат финансиране със средства от Международен фонд "Козлодуй" </w:t>
      </w:r>
    </w:p>
    <w:p>
      <w:pPr>
        <w:pStyle w:val="Normal"/>
        <w:rPr/>
      </w:pPr>
      <w:r>
        <w:rPr/>
        <w:t xml:space="preserve">Още по темата </w:t>
      </w:r>
    </w:p>
    <w:p>
      <w:pPr>
        <w:pStyle w:val="Normal"/>
        <w:rPr/>
      </w:pPr>
      <w:hyperlink r:id="rId7" w:tgtFrame="_blank">
        <w:r>
          <w:rPr>
            <w:rStyle w:val="InternetLink"/>
          </w:rPr>
          <w:t>Отпускат още средства за санирането на многофамилни сгради</w:t>
        </w:r>
      </w:hyperlink>
      <w:r>
        <w:rPr/>
        <w:t xml:space="preserve"> </w:t>
      </w:r>
    </w:p>
    <w:p>
      <w:pPr>
        <w:pStyle w:val="Normal"/>
        <w:rPr/>
      </w:pPr>
      <w:r>
        <w:rPr/>
        <w:t xml:space="preserve">Болници и училища ще бъдат санирани със средства от Международен фонд "Козлодуй". </w:t>
      </w:r>
    </w:p>
    <w:p>
      <w:pPr>
        <w:pStyle w:val="Normal"/>
        <w:rPr/>
      </w:pPr>
      <w:r>
        <w:rPr/>
        <w:t xml:space="preserve">В Министерството на икономиката, енергетиката и туризма (МИЕТ) днес ще бъдат подписани 16 споразумения за безвъзмездна финансова помощ за енергийна ефективност. </w:t>
      </w:r>
    </w:p>
    <w:p>
      <w:pPr>
        <w:pStyle w:val="Normal"/>
        <w:rPr/>
      </w:pPr>
      <w:r>
        <w:rPr/>
        <w:t xml:space="preserve">Общата стойност на проектите е почти 8,5 млн. евро. </w:t>
      </w:r>
    </w:p>
    <w:p>
      <w:pPr>
        <w:pStyle w:val="Normal"/>
        <w:rPr/>
      </w:pPr>
      <w:r>
        <w:rPr/>
        <w:t xml:space="preserve">Със средствата ще бъдат рехабилитирани 31 обществени сгради. Сред тях са учебни и здравни заведения, както и 4 административни здания. </w:t>
      </w:r>
    </w:p>
    <w:p>
      <w:pPr>
        <w:pStyle w:val="Normal"/>
        <w:rPr/>
      </w:pPr>
      <w:r>
        <w:rPr/>
        <w:t xml:space="preserve">Фондът управлява средствата, отпуснати за намаляване на последиците от предсрочното извеждане на блоковете в АЕЦ Козлодуй от експлоатация, както и на негативните последици в енергетиката. </w:t>
      </w:r>
    </w:p>
    <w:p>
      <w:pPr>
        <w:pStyle w:val="Normal"/>
        <w:rPr/>
      </w:pPr>
      <w:r>
        <w:rPr/>
        <w:t>=========================================</w:t>
      </w:r>
    </w:p>
    <w:p>
      <w:pPr>
        <w:pStyle w:val="Normal"/>
        <w:rPr>
          <w:lang w:val="en-US"/>
        </w:rPr>
      </w:pPr>
      <w:r>
        <w:rPr>
          <w:lang w:val="en-US"/>
        </w:rPr>
      </w:r>
    </w:p>
    <w:p>
      <w:pPr>
        <w:pStyle w:val="Normal"/>
        <w:rPr/>
      </w:pPr>
      <w:r>
        <w:rPr/>
        <w:t xml:space="preserve">http://www.capital.bg/biznes/kompanii/2013/05/06/2054615_bulgartabak_oglavi_k50_na_publichnite_kompanii/?ref=novo246 май 2013, 19:31, 1805 прочитания </w:t>
      </w:r>
    </w:p>
    <w:p>
      <w:pPr>
        <w:pStyle w:val="Normal"/>
        <w:rPr>
          <w:b/>
          <w:b/>
        </w:rPr>
      </w:pPr>
      <w:r>
        <w:rPr>
          <w:b/>
        </w:rPr>
        <w:t>"Булгартабак" оглави K50 на публичните компании</w:t>
      </w:r>
    </w:p>
    <w:p>
      <w:pPr>
        <w:pStyle w:val="Normal"/>
        <w:rPr/>
      </w:pPr>
      <w:r>
        <w:rPr/>
        <w:t>Кризата на капиталовия пазар и в икономиката оказва влияние върху класацията</w:t>
      </w:r>
    </w:p>
    <w:p>
      <w:pPr>
        <w:pStyle w:val="Normal"/>
        <w:rPr>
          <w:lang w:val="en-US"/>
        </w:rPr>
      </w:pPr>
      <w:hyperlink r:id="rId8">
        <w:r>
          <w:rPr>
            <w:rStyle w:val="InternetLink"/>
          </w:rPr>
          <w:t>Тодор Тодоров</w:t>
        </w:r>
      </w:hyperlink>
      <w:r>
        <w:rPr/>
        <w:t xml:space="preserve"> </w:t>
      </w:r>
    </w:p>
    <w:p>
      <w:pPr>
        <w:pStyle w:val="Normal"/>
        <w:rPr/>
      </w:pPr>
      <w:r>
        <w:rPr/>
        <w:t>Класацията К50 ще излезе на 9 май заедно с "Капитал Daily"."Булгартабак холдинг" оглави класацията "К50 на публичните дружества в България", изготвяна от "Капитал Daily". На второ място е дългогодишният доскоро лидер - фармацевтичната "Софарма". Това е седмата поред класация, която е наследник на "Дневник 100". През тази година обаче дружествата са обединени в общ ранк и са само 50. В предходните издания те бяха разделени на малки и големи според капитализацията и едва след това класирани. "Преценихме, че класирането на 100 компании, дори и разделени по капитализации, е твърде много за слаб пазар, какъвто е българският през последните години. Запазваме си правото при възстановяването му отново да върнем стария формат на К50", коментират авторите на класацията. Специалното издание К50 ще излезе на 9 май заедно с "Капитал Daily".</w:t>
        <w:br/>
        <w:t>Трудното класиране</w:t>
        <w:br/>
        <w:t>Правене на класация на публичните компании обаче се оказва все по-трудно. Причината не е нова - фондовият пазар продължи да е в тежка криза и през 2012 г. В същото време инвестиционната среда в България се влошава все повече, което държи настрани чуждите инвеститори и ограничава инвестиционните намерения на компаниите. В резултат на това българската борса остава неатрактивна както за старите, така и за новите инвеститори. Затова и сделките продължават да намаляват, капитализациите също. Все пак положителното събитие, с което може да се запомни миналата година, е приватизацията на държавните миноритарни дялове в дружествата на ЧЕЗ и "Енерго-про" (бивш Е.ОN) през борсата. Приемането на публичния статут ги вкара директно в класацията, а някои от тях са на предни позиции. Като цяло на челните места има предимно познати имена, които са ги заемали и предишните години, като "Монбат", "Химимпорт", "Еврохолд България".</w:t>
        <w:br/>
        <w:t>Цялата картина</w:t>
        <w:br/>
        <w:t>Класацията К50 очертава обаче не само картината на фондовия пазар, но и тази в икономиката. Резултатите на публичните дружества може да се считат за барометър за целия бизнес - а той показва, че засега корпоративният сектор остава притиснат от кризата, високите цени на суровините и енергийните ресурси - основно природния газ. В такава среда всяка компания намира свой начин за спасение. За съжаление обаче са малко дружествата от К50, които успяват да повишат и приходите, и печалбите си. В много случаи там, където има ръст на продажбите, маржовете се свиват заради по-големи разходи.</w:t>
        <w:br/>
        <w:t>По отношение на секторите - след съвземането през 2011 г. машиностроенето отново губи позиции през миналата година, като малщко компании успяват да повишат продажбите си. Добре се представя химическият и фармацевтичният сектор. Земеделието също е сред топ отраслите, който засега показва, че се справя добре в кризата. Не същото обаче може да се каже за имотите. К50 представя и някои от най-добрите дружества със специална инвестиционна цел, като там лидер е дружество, специализирано в инвестиции в земеделска земя. Класирани са и дружествата с най-добро корпоративно управление. За съжаление там нещата не се подобряват, напротив - пазарните участници все по-трудно изброяват по 10 дружества за пример в доброто управление. А това е жалко, защото мениджърите и мажоритарните собственици трудно проумяват, че в криза или не, прозрачното управление и равнопоставено отношение спрямо малките акционери може само да им помогне, вместо да им навреди.</w:t>
      </w:r>
    </w:p>
    <w:p>
      <w:pPr>
        <w:pStyle w:val="Normal"/>
        <w:rPr/>
      </w:pPr>
      <w:r>
        <w:rPr/>
        <w:t>===============================</w:t>
      </w:r>
    </w:p>
    <w:p>
      <w:pPr>
        <w:pStyle w:val="Normal"/>
        <w:rPr>
          <w:lang w:val="en-US"/>
        </w:rPr>
      </w:pPr>
      <w:r>
        <w:rPr>
          <w:lang w:val="en-US"/>
        </w:rPr>
      </w:r>
    </w:p>
    <w:p>
      <w:pPr>
        <w:pStyle w:val="Normal"/>
        <w:rPr/>
      </w:pPr>
      <w:r>
        <w:rPr/>
        <w:t>http://www.segabg.com/article.php?id=647598</w:t>
      </w:r>
    </w:p>
    <w:p>
      <w:pPr>
        <w:pStyle w:val="Normal"/>
        <w:rPr>
          <w:b/>
          <w:b/>
        </w:rPr>
      </w:pPr>
      <w:r>
        <w:rPr>
          <w:b/>
        </w:rPr>
        <w:t>До края на годината държавата може да поеме само 668 милиона лева нов дълг</w:t>
      </w:r>
    </w:p>
    <w:p>
      <w:pPr>
        <w:pStyle w:val="Normal"/>
        <w:rPr/>
      </w:pPr>
      <w:r>
        <w:rPr/>
        <w:t>За първите четири месеца на 2013 г. финансовото министерство е емитирало ДЦК на стойност 1.3 милиарда лева.</w:t>
      </w:r>
    </w:p>
    <w:p>
      <w:pPr>
        <w:pStyle w:val="Normal"/>
        <w:rPr/>
      </w:pPr>
      <w:r>
        <w:rPr/>
        <w:t>ТАНЯ ПЕТРОВА</w:t>
      </w:r>
    </w:p>
    <w:p>
      <w:pPr>
        <w:pStyle w:val="Normal"/>
        <w:rPr/>
      </w:pPr>
      <w:r>
        <w:rPr/>
        <w:t>Възможностите за емитиране на нов дълг до края на годината, с който да бъде финансиран бюджетният дефицит, са ограничени. За първите четири месеца на 2013 г. държавата е поела нов дълг под формата на емисии ДЦК в общ размер от 1.332 млрд. лв., а позволеният по закон лимит за цялата година възлиза на 2 млрд. лв. Така до края на годината новият дълг, който може да бъде поет, е максимум 668 млн. лв. при планиран дефицит по консолидираната фискална програма от 1.1 млрд. лв. Това показва поискана от "Сега" справка от финансовото министерство към 25 април.</w:t>
        <w:br/>
        <w:t>Големият обем дълг, поет за първите месеци на годината, се натрупва основно от извънредната емисия на ДЦК в размер на 800 млн. лв., с които бяха изплатени субсидиите за земеделските стопани. Въпреки че падежът по тези държавни ценни книжа е през август, тоест след изплащането им общият размер на дълга ще намалее, те участват при калкулациите за новопоетия през годината дълг. По закон той не може да надхвърля 2 млрд. лв. С тази извънредна емисия и с търговете, планирани в редовния емисионен календар, държавата вече надхвърли и заложените нива в одобрената емисионна политика за 2013 година. Така възможностите за поемане на нов дълг в оставащите месеци на годината се ограничават и държавата ще трябва да разчита на алтернативни източници на финансиране на дефицита.</w:t>
        <w:br/>
        <w:t>Макар заложеният в закона за държавния бюджет горен лимит за дълга да е доближен още в първата третина на годината, от финансовото министерство са категорични, че проблем с финансирането на дефицита няма да има. Оттам припомниха, че дефицитът се финансира и от други източници като приходи от приватизация и натрупани наличности във фискалния резерв. На приходите от приватизация обаче разчита и Сребърният фонд, който по закон следва да се пълни с постъпленията от приватизационни сделки и приходи от концесия.</w:t>
        <w:br/>
        <w:t>По последни данни на БНБ - към 26 април, фискалният резерв беше 5.32 млрд. лв., като в него се включват и възстановените от Европейската комисия 829.9 млн. лв. за земеделските субсидии, които трябва да се изплатят с падежа през август. В края на годината резервът трябва да е минимум 4.5 млрд. лв.</w:t>
        <w:br/>
        <w:t>Бюджетното салдо по консолидираната фискална програма на касова основа за първото тримесечие на 2013 г. е отрицателно в размер на 795.6 млн. лв., съобщиха в последния работен ден на април от финансовото министерство. То се формира от дефицит по националния бюджет в размер на 474.8 млн. лв. и по европейските средства в размер на 320.9 млн. лева.</w:t>
        <w:br/>
        <w:t>СМЕТКИ</w:t>
        <w:br/>
        <w:t>Общата сума на данъчните постъпления (вкл. приходите от осигурителни вноски) към края на март е 5.118 милиарда лева, което е 83.2% от общите постъпления по консолидираната фискална програма, сочат данните Министерството на финансите. Събраните преки данъци са 1.007 млрд лв., или 24.4% от планираните за годината. Приходите от косвени данъци - 2.628 млрд. лв., са 21.3% от програмата за годината. 1.789 млрд. лв. от тях идват от ДДС - 22.7% от плана за годината. Изоставане обаче има при акцизите - в хазната са влезли 805.6 млн. лв., или 18.7% от заложеното, докато митата - 31.9 млн. лв., са 26.6%. Неданъчните приходи и помощите са в размер на 1.035 млрд. лв. - 14.4% от разчета за годината.</w:t>
      </w:r>
    </w:p>
    <w:p>
      <w:pPr>
        <w:pStyle w:val="Normal"/>
        <w:rPr>
          <w:lang w:val="en-US"/>
        </w:rPr>
      </w:pPr>
      <w:r>
        <w:rPr>
          <w:lang w:val="en-US"/>
        </w:rPr>
        <w:t>============================================</w:t>
      </w:r>
    </w:p>
    <w:p>
      <w:pPr>
        <w:pStyle w:val="Normal"/>
        <w:rPr>
          <w:lang w:val="en-US"/>
        </w:rPr>
      </w:pPr>
      <w:r>
        <w:rPr>
          <w:lang w:val="en-US"/>
        </w:rPr>
      </w:r>
    </w:p>
    <w:p>
      <w:pPr>
        <w:pStyle w:val="Normal"/>
        <w:rPr/>
      </w:pPr>
      <w:r>
        <w:rPr/>
        <w:t>http://paper.standartnews.com/bg/article.php?d=2013-05-07&amp;article=450236</w:t>
      </w:r>
    </w:p>
    <w:p>
      <w:pPr>
        <w:pStyle w:val="Normal"/>
        <w:rPr>
          <w:b/>
          <w:b/>
        </w:rPr>
      </w:pPr>
      <w:r>
        <w:rPr>
          <w:b/>
        </w:rPr>
        <w:t>Печалбата на банките се топи</w:t>
      </w:r>
    </w:p>
    <w:p>
      <w:pPr>
        <w:pStyle w:val="Normal"/>
        <w:rPr>
          <w:b/>
          <w:b/>
        </w:rPr>
      </w:pPr>
      <w:r>
        <w:rPr>
          <w:b/>
        </w:rPr>
        <w:t>Приходите от такси и комисиони скочиха с 8,9% за година</w:t>
      </w:r>
    </w:p>
    <w:p>
      <w:pPr>
        <w:pStyle w:val="Normal"/>
        <w:rPr/>
      </w:pPr>
      <w:r>
        <w:rPr/>
        <w:t>4,7% по-ниска печалба на годишна база отчита родната банкова система към края на първото тримесечие на 2013 година, сочат данните на Българската народна банка. Към края на март общата печалба на трезорите възлиза на 167,3 млн. лева, или с 8,369 млн. лева по-малко спрямо същия период на миналата година. Откакто страната ни е член на Европейския съюз, по-слабо първо тримесечие е отчитано само през 2011 година, когато общата печалба е била 157,3 млн. лева. За сравнение, през първите три месеца на 2008 година банките генерират впечатляващите от днешна гледна точка 358,9 млн. лева печалба. Приходите, които банките получават от лихви по отпуснатите кредити, отчитат лек спад на годишна база и достигат до общата сума от 1,154 млрд. лева (1,222 млрд. лв. година по-рано). Това се отнася и за разходите на трезорите за лихви по депозити, които също намаляват до 543,3 млн. лева (557,2 млн. лв. година по-рано). Спадът в приходите от лихви се дължи на свитото кредитиране и ниското потребление. Намалението на банковите разходи относно депозитите може да бъде обяснено с плавния спад на размера на лихвите - тенденция, която се наблюдава от близо година. Една от причините за този процес е рекордното нарастване на общия обем на влоговете както за домакинства, така и за фирми.  </w:t>
        <w:br/>
        <w:t xml:space="preserve">Приходите на банковата система от такси и комисиони към края на март тази година отчитат ръст от 8,9% на годишна база. Те възлизат на 219,164 млн. лева, или със 17,8 млн. лева повече спрямо същия период на 2012 година. Общият размер на активите на банковата система достига 83,484 млрд. лева, което е ръст от 7,2% спрямо първото тримесечие на миналата година. </w:t>
        <w:br/>
        <w:t>Мартин ЛЕКОВ</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07&amp;article=450237</w:t>
      </w:r>
    </w:p>
    <w:p>
      <w:pPr>
        <w:pStyle w:val="Normal"/>
        <w:rPr>
          <w:b/>
          <w:b/>
        </w:rPr>
      </w:pPr>
      <w:r>
        <w:rPr>
          <w:b/>
        </w:rPr>
        <w:t>Губят 8 млрд. от лоши кредити</w:t>
      </w:r>
    </w:p>
    <w:p>
      <w:pPr>
        <w:pStyle w:val="Normal"/>
        <w:rPr/>
      </w:pPr>
      <w:r>
        <w:rPr/>
        <w:t>8,182 млрд. лева са загубите на банките от лоши кредити към края на първото тримесечие на 2013 г., сочат данните на БНБ. Това е сумата на кредитите, които не са били погасявани повече от 180 дни. От началото на годината загубата от лоши кредити нараства с 2,8%, или 220,9 млн. лева. Прехвърлянето на дадени експозиции към графата "загуба", автоматично се отразява благотворно на другите видове проблемни кредити. Така например сумата на тези заеми, които не са били обслужвани повече от 90 дни, намалява със 101,7 млн. лв. до 1,550 млрд. лв. в рамките на тази година. От общо 65,6 млрд. лева отпуснати заеми у нас 21,9% не се обслужват редовно с погасителни вноски.</w:t>
      </w:r>
    </w:p>
    <w:p>
      <w:pPr>
        <w:pStyle w:val="Normal"/>
        <w:rPr/>
      </w:pPr>
      <w:r>
        <w:rPr/>
        <w:t>================================</w:t>
      </w:r>
    </w:p>
    <w:p>
      <w:pPr>
        <w:pStyle w:val="Normal"/>
        <w:rPr/>
      </w:pPr>
      <w:r>
        <w:rPr/>
      </w:r>
    </w:p>
    <w:p>
      <w:pPr>
        <w:pStyle w:val="Normal"/>
        <w:rPr/>
      </w:pPr>
      <w:r>
        <w:rPr/>
        <w:t>http://money.bg/news/id_584831825</w:t>
      </w:r>
    </w:p>
    <w:p>
      <w:pPr>
        <w:pStyle w:val="Normal"/>
        <w:rPr>
          <w:lang w:val="en-US"/>
        </w:rPr>
      </w:pPr>
      <w:r>
        <w:rPr>
          <w:b/>
        </w:rPr>
        <w:t>„</w:t>
      </w:r>
      <w:r>
        <w:rPr>
          <w:b/>
        </w:rPr>
        <w:t>Рекордно ниско потребление на ток у нас"</w:t>
      </w:r>
      <w:r>
        <w:rPr/>
        <w:t xml:space="preserve"> четем на първа страница на в. "Монитор"</w:t>
        <w:br/>
        <w:t>В 5 часа на 5 май е отчетено най-ниското досега у нас потребление на еленергия, съобщиха вчера от Електроенергийния системен оператор (ЕСО). В този час товарът в системата е бил едва 2000 мегавата, а в 15 часа на същия ден - 2200 мегавата. В същия ден износът е бил 120 мегавата, а производството на електроенергия ¬ 2750 мегавата. Към 5 часа вчера потреблението беше 2135 мегавата, а износът - 250 мегавата. Предишният рекорд за ниско потребление беше отчетен в 5 часа сутринта на 28 април, когато товарът в системата беше 2440 мегавата.</w:t>
        <w:br/>
        <w:t>Въпреки ниските товари не са налагани ограничения на производството на електрическа енергия от вятърни и слънчеви централи, уточниха от оператора. И добавиха, че в отделни часове токът от вятър и слънце е бил 45% от цялото производство на еленергия у нас.</w:t>
        <w:br/>
        <w:t>Точните данни за товарите през почивните дни ще станат ясни на 7 май следобед, след като в Централното диспечерско управление се получат данните за производство от възобновяеми източници в мрежата средно напрежение.</w:t>
        <w:br/>
      </w:r>
      <w:hyperlink r:id="rId9">
        <w:r>
          <w:rPr>
            <w:rStyle w:val="InternetLink"/>
          </w:rPr>
          <w:t>Прочети още от статията на в. "Монитор"</w:t>
        </w:r>
      </w:hyperlink>
      <w:r>
        <w:rPr>
          <w:lang w:val="en-US"/>
        </w:rPr>
        <w:t xml:space="preserve">    www.monotor.bg</w:t>
      </w:r>
    </w:p>
    <w:p>
      <w:pPr>
        <w:pStyle w:val="Normal"/>
        <w:rPr>
          <w:lang w:val="en-US"/>
        </w:rPr>
      </w:pPr>
      <w:r>
        <w:rPr>
          <w:lang w:val="en-US"/>
        </w:rPr>
        <w:t>===============================</w:t>
      </w:r>
    </w:p>
    <w:p>
      <w:pPr>
        <w:pStyle w:val="Normal"/>
        <w:rPr>
          <w:b/>
          <w:b/>
          <w:lang w:val="en-US"/>
        </w:rPr>
      </w:pPr>
      <w:r>
        <w:rPr>
          <w:b/>
          <w:lang w:val="en-US"/>
        </w:rPr>
      </w:r>
    </w:p>
    <w:p>
      <w:pPr>
        <w:pStyle w:val="Normal"/>
        <w:rPr>
          <w:lang w:val="en-US"/>
        </w:rPr>
      </w:pPr>
      <w:r>
        <w:rPr>
          <w:lang w:val="en-US"/>
        </w:rPr>
        <w:t>http://money.bg/news/id_584831825</w:t>
      </w:r>
    </w:p>
    <w:p>
      <w:pPr>
        <w:pStyle w:val="Normal"/>
        <w:rPr/>
      </w:pPr>
      <w:r>
        <w:rPr>
          <w:b/>
        </w:rPr>
        <w:t>„</w:t>
      </w:r>
      <w:r>
        <w:rPr>
          <w:b/>
        </w:rPr>
        <w:t>"Набуко" отвори за газовите оператори свободния капацитет от тръбата",</w:t>
      </w:r>
      <w:r>
        <w:rPr/>
        <w:t xml:space="preserve"> четем на първа страница на </w:t>
      </w:r>
      <w:r>
        <w:rPr>
          <w:i/>
        </w:rPr>
        <w:t>в. "Класа"</w:t>
      </w:r>
      <w:r>
        <w:rPr/>
        <w:br/>
        <w:t>Набуко Газ Пайплайн Интернешънъл" ГмбХ оповести на 6 май, че стартира процеса „Отворен сезон" за резервиране на транспортен капацитет от тръбопровода „Набуко", съобщиха от компанията. В първата фаза на процеса потенциалните клиенти ще могат да регистрират своя интерес за пренос на газ и да получат достъп до тръжната документация. След това ще могат да внесат необвързваща оферта за резервиране на капацитет.</w:t>
        <w:br/>
        <w:t>Тръжната документация съдържа детайлите на процеса „Отворен сезон" и форма на споразумение за ползване на услугите, както и правилата и условията, фиксирани от оператора за транспортиране на газ по тръбопровода „Набуко".</w:t>
        <w:br/>
        <w:t>Райнхард Мичек, управляващ директор на „НАБУКО Газ Пайплайн Интернешънъл" ГмбХ заяви:</w:t>
        <w:br/>
        <w:t>„С напредването на проекта за тръбопровод „Набуко", ние с гордост обявяваме достигането на този важен крайъгълен камък. Със завършване на строителството, „Набуко" ще предостави на заинтересованите производители и търговци достъп до разрастващите се пазари в Централна и Югоизточна Европа. Същевременно той ще подобри и достъпът им до Централноевропейския газоворазпределителен център в Баумгарден. Процедурата „Отворен сезон" ще се води от два основни принципа - на свободния достъп и на диверсификация на източниците."</w:t>
        <w:br/>
      </w:r>
      <w:hyperlink r:id="rId10">
        <w:r>
          <w:rPr>
            <w:rStyle w:val="InternetLink"/>
          </w:rPr>
          <w:t>Прочети още от в. "Класа"</w:t>
        </w:r>
      </w:hyperlink>
      <w:r>
        <w:rPr/>
        <w:t xml:space="preserve">   … www.klassa.bg</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60546  22:48   02.05.13</w:t>
      </w:r>
    </w:p>
    <w:p>
      <w:pPr>
        <w:pStyle w:val="Normal"/>
        <w:rPr>
          <w:b/>
          <w:b/>
        </w:rPr>
      </w:pPr>
      <w:r>
        <w:rPr>
          <w:b/>
        </w:rPr>
        <w:t>Събирането на данъци изостава от плана</w:t>
      </w:r>
    </w:p>
    <w:p>
      <w:pPr>
        <w:pStyle w:val="Normal"/>
        <w:rPr/>
      </w:pPr>
      <w:r>
        <w:rPr/>
        <w:t xml:space="preserve">автор(и): </w:t>
      </w:r>
      <w:hyperlink r:id="rId11">
        <w:r>
          <w:rPr>
            <w:rStyle w:val="InternetLink"/>
          </w:rPr>
          <w:t>Цветелина Йорданова</w:t>
        </w:r>
      </w:hyperlink>
      <w:r>
        <w:rPr/>
        <w:t xml:space="preserve">, Данъчните приходи продължават да изостават. През март има подобрение, но слабо, става ясно от мартенския бюлетин за изпълнението на бюджета на финансовото министерство. </w:t>
      </w:r>
    </w:p>
    <w:p>
      <w:pPr>
        <w:pStyle w:val="Normal"/>
        <w:rPr/>
      </w:pPr>
      <w:r>
        <w:rPr/>
        <w:t xml:space="preserve">За първите 3 месеца на годината в хазната са влезли със 164 млн. лв. повече в сравнение със същия период на м.г., но за цялата година в бюджета са заложени към 1,3 млрд. лв. извънредни данъчни приходи в сравнение с 2012 г. </w:t>
      </w:r>
    </w:p>
    <w:p>
      <w:pPr>
        <w:pStyle w:val="Normal"/>
        <w:rPr/>
      </w:pPr>
      <w:r>
        <w:rPr/>
        <w:t xml:space="preserve">Планът за приходите по месеци не е публичен и затова не е ясен точният размер на изоставането. Знае се само, че към края на март годишният план е изпълнен на 22% спрямо 20,7% през м.г. Това дава основание на финансовия министър Калин Христов да твърди, че няма заплаха за изпълнението на бюджета за тази година. </w:t>
      </w:r>
    </w:p>
    <w:p>
      <w:pPr>
        <w:pStyle w:val="Normal"/>
        <w:rPr/>
      </w:pPr>
      <w:r>
        <w:rPr/>
        <w:t xml:space="preserve">В същото време според тригодишната бюджетна прогноза на служебното правителство, която е от началото на април, данъчните приходи т.г. ще бъдат с 220 млн. лв. по-малко от заложеното в бюджета. </w:t>
      </w:r>
    </w:p>
    <w:p>
      <w:pPr>
        <w:pStyle w:val="Normal"/>
        <w:rPr/>
      </w:pPr>
      <w:r>
        <w:rPr/>
        <w:t>Както през февруари, така и през март най-сериозното изоставане продължава да бъде при акцизите. Към 31 март събраният акциз е с 48 млн. лв. по-малко в сравнение със същия период на м.г. главно заради неизпълнение при горивата. През м.г. митниците не успяха да изпълнят плана си за акцизите с 82 млн. лв., а т.г. бюджетът трябва да събере със 180 млн. лв. повече от плана за 2012 г.</w:t>
      </w:r>
    </w:p>
    <w:p>
      <w:pPr>
        <w:pStyle w:val="Normal"/>
        <w:rPr/>
      </w:pPr>
      <w:r>
        <w:rPr/>
        <w:t>През март не се подобрява, а дори леко се влошава и ситуацията с ДДС. По принцип постъпленията от налога вървят добре и през февруари бяха с 250 млн. лв. повече спрямо същия период на м.г. През март обаче превишението е паднало на 234 млн. лв. Т.г. са заложени с около 800 млн. лв. повече от ДДС в сравнение с м. г., но засега притеснения за изпълнението на този данък няма.</w:t>
      </w:r>
    </w:p>
    <w:p>
      <w:pPr>
        <w:pStyle w:val="Normal"/>
        <w:rPr/>
      </w:pPr>
      <w:r>
        <w:rPr/>
        <w:t xml:space="preserve">При данъка върху доходите за тримесечието има преизпълнение с 22 млн. лв. спрямо м.г., но според разчетите в бюджета за цялата година трябва да се съберат с 280 млн. лв. повече. От данък печалба са събрани с около 50 млн. лв. по-малко в сравнение с 2012 г., при положение че за цялата година от налога се очакват с около 10 млн. повече спрямо м.г. </w:t>
      </w:r>
    </w:p>
    <w:p>
      <w:pPr>
        <w:pStyle w:val="Normal"/>
        <w:rPr/>
      </w:pPr>
      <w:r>
        <w:rPr/>
        <w:t>МЕСТНА ВЛАСТ</w:t>
      </w:r>
    </w:p>
    <w:p>
      <w:pPr>
        <w:pStyle w:val="Normal"/>
        <w:rPr/>
      </w:pPr>
      <w:r>
        <w:rPr/>
        <w:t xml:space="preserve">Общините са продължили да намаляват просрочените си задължения. Спадът е с близо 18 млн. лв., но е наполовина по-малък в сравнение с последното тримесечие на 2012 г., въпреки ултиматума на финансовия министър Калин Христов към кметовете от края на март. </w:t>
      </w:r>
    </w:p>
    <w:p>
      <w:pPr>
        <w:pStyle w:val="Normal"/>
        <w:rPr/>
      </w:pPr>
      <w:r>
        <w:rPr/>
        <w:t>Общините започнаха чувствително да увеличават просрочията си от началото на 2009 г. От 74 млн. лв. в края на 2008 г. те скочиха на 129 млн. лв. в средата на 2009 г., а в края на годината достигнаха близо 200 млн. лв. На това ниво се задържаха почти през целия мандат на ГЕРБ. След намалението през първите три месеца на 2013 г. нивото им достигна 157 млн. лв.</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65084   08:00  07.05.13</w:t>
      </w:r>
    </w:p>
    <w:p>
      <w:pPr>
        <w:pStyle w:val="Normal"/>
        <w:rPr>
          <w:b/>
          <w:b/>
        </w:rPr>
      </w:pPr>
      <w:r>
        <w:rPr>
          <w:b/>
        </w:rPr>
        <w:t>Смятат такса "смет" според боклука</w:t>
      </w:r>
    </w:p>
    <w:p>
      <w:pPr>
        <w:pStyle w:val="Normal"/>
        <w:rPr/>
      </w:pPr>
      <w:r>
        <w:rPr/>
        <w:t xml:space="preserve">автор(и): </w:t>
      </w:r>
      <w:hyperlink r:id="rId12">
        <w:r>
          <w:rPr>
            <w:rStyle w:val="InternetLink"/>
          </w:rPr>
          <w:t>Зорница Латева</w:t>
        </w:r>
      </w:hyperlink>
      <w:r>
        <w:rPr/>
        <w:t xml:space="preserve">, прочитания: 510, коментари: </w:t>
      </w:r>
      <w:r>
        <w:fldChar w:fldCharType="begin"/>
      </w:r>
      <w:r>
        <w:rPr>
          <w:rStyle w:val="InternetLink"/>
        </w:rPr>
        <w:instrText xml:space="preserve"> HYPERLINK "http://www.trud.bg/Article.asp?ArticleId=1965084" \l "comments%23comments"</w:instrText>
      </w:r>
      <w:r>
        <w:rPr>
          <w:rStyle w:val="InternetLink"/>
        </w:rPr>
        <w:fldChar w:fldCharType="separate"/>
      </w:r>
      <w:r>
        <w:rPr>
          <w:rStyle w:val="InternetLink"/>
        </w:rPr>
        <w:t>2</w:t>
      </w:r>
      <w:r>
        <w:rPr>
          <w:rStyle w:val="InternetLink"/>
        </w:rPr>
        <w:fldChar w:fldCharType="end"/>
      </w:r>
    </w:p>
    <w:p>
      <w:pPr>
        <w:pStyle w:val="Normal"/>
        <w:rPr/>
      </w:pPr>
      <w:r>
        <w:rPr/>
        <w:t xml:space="preserve">Промяната на изчисляването на таксата за боклука в бъдеще може да промени цената на услугата, но едва ли ще премахне гледката на препълнените кофи - включително и покрай Народното събрание. </w:t>
      </w:r>
    </w:p>
    <w:p>
      <w:pPr>
        <w:pStyle w:val="Normal"/>
        <w:rPr/>
      </w:pPr>
      <w:r>
        <w:rPr/>
        <w:t>Дългоочакваната промяна в определянето на такса смет според количеството изхвърлени отпадъци, а не на база данъчната оценка на имотите, може и да се случи. В проекта за новата оперативна програма “Околна среда”, която ще действа от 2014 до 2020 г., са предвидени пари, за да се разработи новият начин за пресмятане. Все още не е ясно колко средства ще бъдат отделени, нито кога документът ще е факт.</w:t>
      </w:r>
    </w:p>
    <w:p>
      <w:pPr>
        <w:pStyle w:val="Normal"/>
        <w:rPr/>
      </w:pPr>
      <w:r>
        <w:rPr/>
        <w:t>Сега такса смет в България масово се изчислява като промил от данъчната оценка на имотите. Така се плаща дори за производствени, офис и жилищни площи, които не се използват и на практика от тях не се изхвърлят боклуци. От години бизнесът иска да плаща на общините за събирането и изхвърлянето на отпадъците според реалните количества, както е предвидено и по закон.</w:t>
      </w:r>
    </w:p>
    <w:p>
      <w:pPr>
        <w:pStyle w:val="Normal"/>
        <w:rPr/>
      </w:pPr>
      <w:r>
        <w:rPr/>
        <w:t>Местните власти обаче твърдят, че не могат да изчислят таксата по този начин и затова се възползват от законовата възможност по изключение да я смятат по данъчната оценка.</w:t>
      </w:r>
    </w:p>
    <w:p>
      <w:pPr>
        <w:pStyle w:val="Normal"/>
        <w:rPr/>
      </w:pPr>
      <w:r>
        <w:rPr/>
        <w:t>Според проекта на новата програма за околна среда от 2014 г. вече няма да се дават пари за строителството на нови сметища. Сега европарите за отпадъци отиват основно за такива проекти. От догодина те трябва да бъдат заместени от инвестиции в инсталации за предварително разделяне на боклука, за компостирането на зелените и хранителните отпадъци.</w:t>
      </w:r>
    </w:p>
    <w:p>
      <w:pPr>
        <w:pStyle w:val="Normal"/>
        <w:rPr/>
      </w:pPr>
      <w:r>
        <w:rPr/>
        <w:t xml:space="preserve">Ще се финансират подмяната и разширяването на общинските системи за събиране на боклук. Освен това местните власти ще могат да ползват европари за изграждането на площадки, на които гражданите да предават металните си отпадъци. По закон общините с над 10 000 жители трябва да са направили такива пунктове до средата на 2014 г. </w:t>
      </w:r>
    </w:p>
    <w:p>
      <w:pPr>
        <w:pStyle w:val="Normal"/>
        <w:rPr/>
      </w:pPr>
      <w:r>
        <w:rPr/>
        <w:t>Тогава на гражданите ще бъде забранено да продават скрап на частни фирми.</w:t>
        <w:br/>
        <w:t xml:space="preserve">И през периода 2014-2020 г. ще продължи отделянето на европари за пречиствателни станции за отпадни води и за канализация. Ще има обаче повече инвестиции в съоръжения за пречистване на питейните води. </w:t>
      </w:r>
    </w:p>
    <w:p>
      <w:pPr>
        <w:pStyle w:val="Normal"/>
        <w:rPr/>
      </w:pPr>
      <w:r>
        <w:rPr/>
        <w:t>В новата програма “Околна среда” е заложено и финансирането на малки и средни предприятия, които разработват иновации в сферата на управление на водите и на риска от наводнения и засушаване. От догодина би трябвало да се осигурят пари и за център, който да следи нивото на водите и да предупреждава за прииждане на реки и преливане на язовири.@</w:t>
      </w:r>
    </w:p>
    <w:p>
      <w:pPr>
        <w:pStyle w:val="Normal"/>
        <w:rPr/>
      </w:pPr>
      <w:r>
        <w:rPr/>
        <w:t>==============================================</w:t>
      </w:r>
    </w:p>
    <w:p>
      <w:pPr>
        <w:pStyle w:val="Normal"/>
        <w:rPr/>
      </w:pPr>
      <w:r>
        <w:rPr/>
      </w:r>
    </w:p>
    <w:p>
      <w:pPr>
        <w:pStyle w:val="Normal"/>
        <w:rPr/>
      </w:pPr>
      <w:r>
        <w:rPr/>
        <w:t>http://econ.bg/Новини/Спад-на-търговията-на-дребно-в-ЕС-през- март_l.a_i.430855_at.1.html</w:t>
      </w:r>
    </w:p>
    <w:p>
      <w:pPr>
        <w:pStyle w:val="Normal"/>
        <w:rPr>
          <w:b/>
          <w:b/>
        </w:rPr>
      </w:pPr>
      <w:r>
        <w:rPr>
          <w:b/>
        </w:rPr>
        <w:t xml:space="preserve">Спад на търговията на дребно в ЕС през март </w:t>
      </w:r>
    </w:p>
    <w:p>
      <w:pPr>
        <w:pStyle w:val="Normal"/>
        <w:rPr/>
      </w:pPr>
      <w:r>
        <w:rPr/>
        <w:t xml:space="preserve">07.05.2013 | 09:40 </w:t>
      </w:r>
    </w:p>
    <w:p>
      <w:pPr>
        <w:pStyle w:val="Normal"/>
        <w:rPr/>
      </w:pPr>
      <w:r>
        <w:rPr/>
        <w:t xml:space="preserve">От: </w:t>
      </w:r>
      <w:hyperlink r:id="rId13">
        <w:r>
          <w:rPr>
            <w:rStyle w:val="InternetLink"/>
          </w:rPr>
          <w:t>Александър Димитров</w:t>
        </w:r>
      </w:hyperlink>
      <w:r>
        <w:rPr/>
        <w:t xml:space="preserve"> </w:t>
      </w:r>
    </w:p>
    <w:p>
      <w:pPr>
        <w:pStyle w:val="Normal"/>
        <w:rPr/>
      </w:pPr>
      <w:r>
        <w:rPr/>
        <w:t xml:space="preserve">Най-сериозно е намалението в Португалия, Словения и Ирландия. Спрямо февруари в България се отчита ръст от 0,3% </w:t>
      </w:r>
    </w:p>
    <w:p>
      <w:pPr>
        <w:pStyle w:val="Normal"/>
        <w:rPr/>
      </w:pPr>
      <w:r>
        <w:rPr/>
        <w:t xml:space="preserve">През март 2013 година в сравнение с февруари, обемът на търговията на дребно се е понижил с 0,1% в еврозоната и с 0,2% в Европейския съюз (ЕС) като цяло. Това сочат данните на Европейската статистическа служба Евростат. </w:t>
      </w:r>
    </w:p>
    <w:p>
      <w:pPr>
        <w:pStyle w:val="Normal"/>
        <w:rPr/>
      </w:pPr>
      <w:r>
        <w:rPr/>
        <w:t xml:space="preserve">Храните, напитките и тютюневите изделия са отбелязали ръст с 0,8% в еврозоната и общо 1% в ЕС. Същевременно обаче секторът извън хранително-вкусовата промишленост са е понижил респективно с 0,5% и 0,6%. </w:t>
      </w:r>
    </w:p>
    <w:p>
      <w:pPr>
        <w:pStyle w:val="Normal"/>
        <w:rPr/>
      </w:pPr>
      <w:r>
        <w:rPr/>
        <w:t xml:space="preserve">Що се отнася до държавите-членки на ЕС – в девет от тях търговията на дребно е намаляла, в единадесет се е увеличила, а само в Австрия статистиките са без промяна в сравнение с преди. </w:t>
      </w:r>
    </w:p>
    <w:p>
      <w:pPr>
        <w:pStyle w:val="Normal"/>
        <w:rPr/>
      </w:pPr>
      <w:r>
        <w:rPr/>
        <w:t xml:space="preserve">Спрямо февруари най-сериозен е спадът в Португалия (-3%), Словения (-2,6%) и Ирландия (-1,9%). Увеличение в най-голям размер отбелязват Естония (+2,7%), Латвия (+2,1%) и Финландия (+1,3%). </w:t>
      </w:r>
    </w:p>
    <w:p>
      <w:pPr>
        <w:pStyle w:val="Normal"/>
        <w:rPr/>
      </w:pPr>
      <w:r>
        <w:rPr/>
        <w:t xml:space="preserve">В България през март Евростат отчита минимално увеличение на търговията на дребно от 0,3% спрямо предходния месец. На годишна база обаче в сектора се отбелязва спад от 1,7%. </w:t>
      </w:r>
    </w:p>
    <w:p>
      <w:pPr>
        <w:pStyle w:val="Normal"/>
        <w:rPr/>
      </w:pPr>
      <w:r>
        <w:rPr/>
        <w:t xml:space="preserve">На годишна основа спрямо март 2012 година търговията на дребно се е понижила с 2,4% в еврозоната и с 1,6% в ЕС. Храната, напитките и тютюневите изделия са спаднали с 1,2% в еврозоната и с 0,6% в ЕС. Отново нехранителния сектор е отбелязал по-сериозно понижаване – с 3,3% (еврозона) и 2% (ЕС). </w:t>
      </w:r>
    </w:p>
    <w:p>
      <w:pPr>
        <w:pStyle w:val="Normal"/>
        <w:rPr/>
      </w:pPr>
      <w:r>
        <w:rPr/>
        <w:t xml:space="preserve">Общо четиринадесет страни са отбелязали спад в търговията си на дребно, а седем – увеличение. Лидери в негативната тенденция са Испания (-10,5%), Словения (-7,7%) и Португалия (-5,9%). Повишение </w:t>
      </w:r>
    </w:p>
    <w:p>
      <w:pPr>
        <w:pStyle w:val="Normal"/>
        <w:rPr/>
      </w:pPr>
      <w:r>
        <w:rPr/>
        <w:t>==========================================</w:t>
      </w:r>
    </w:p>
    <w:p>
      <w:pPr>
        <w:pStyle w:val="Normal"/>
        <w:rPr>
          <w:lang w:val="ru-RU"/>
        </w:rPr>
      </w:pPr>
      <w:r>
        <w:rPr>
          <w:lang w:val="ru-RU"/>
        </w:rPr>
      </w:r>
    </w:p>
    <w:p>
      <w:pPr>
        <w:pStyle w:val="Normal"/>
        <w:rPr/>
      </w:pPr>
      <w:r>
        <w:rPr/>
        <w:t>http://money.bg/news/id_1866352144/Рубини_Следващата_криза_ще_е_пострашна_от_сегашната</w:t>
      </w:r>
    </w:p>
    <w:p>
      <w:pPr>
        <w:pStyle w:val="Normal"/>
        <w:rPr>
          <w:b/>
          <w:b/>
        </w:rPr>
      </w:pPr>
      <w:r>
        <w:rPr>
          <w:b/>
        </w:rPr>
        <w:t>Рубини: Следващата криза ще е по-страшна от сегашната</w:t>
      </w:r>
    </w:p>
    <w:p>
      <w:pPr>
        <w:pStyle w:val="Normal"/>
        <w:rPr/>
      </w:pPr>
      <w:r>
        <w:rPr/>
        <w:t>Последна редакция: 03.05.2013, 10:33</w:t>
      </w:r>
    </w:p>
    <w:p>
      <w:pPr>
        <w:pStyle w:val="Normal"/>
        <w:rPr/>
      </w:pPr>
      <w:r>
        <w:rPr/>
        <w:t>Изтеглянето на стимулите, които Федералният резерв на САЩ предоставя на икономиката с програмите за количествено улеснение и с нулевите лихви, при които предоставя финансов ресурс, е опасно. Ако се направи твърде бързо, това ще съсипе реалната икономика. Ако се извърши твърде бавно, ще доведе до създаването на огромни "балони" и срив на финансовата система, по-драматичен от онова, което видяхме през 2007 и 2008 година.</w:t>
      </w:r>
    </w:p>
    <w:p>
      <w:pPr>
        <w:pStyle w:val="Normal"/>
        <w:rPr/>
      </w:pPr>
      <w:r>
        <w:rPr/>
        <w:t>Мнението е на икономиста Нуриел Рубини, който предсказа глобалната финансова криза и сега се опитва да потърси най-верния път за нормализиране на процесите в икономиката в статия за сайта Project Syndicate, цитирна от darikfinance.bg.</w:t>
      </w:r>
    </w:p>
    <w:p>
      <w:pPr>
        <w:pStyle w:val="Normal"/>
        <w:rPr/>
      </w:pPr>
      <w:r>
        <w:rPr/>
        <w:t>Ангажиментът, който ФЕД е поел за отхлабване на монетарната политика, най-вероятно ще доведе до натоварване на ресурс върху активи, с които ще се раздуят нови балони през следващите две години. Спукването им ще доведе до криза, която е по-лоша от предходната, смята Рубини. Според него проблемът е, че ликвидността, която централната банка предоставя, не се инжектира в реалната икономика, а се насочва към финансовите пазари, където играчи, склонни да поемат големи рискове, увеличават левъриджа, с който играят.</w:t>
      </w:r>
    </w:p>
    <w:p>
      <w:pPr>
        <w:pStyle w:val="Normal"/>
        <w:rPr/>
      </w:pPr>
      <w:r>
        <w:rPr/>
        <w:t>"Емитирането на рискови облигации с клас "junk" в условията на хлабава монетарна политика и нулеви лихви, се увеличава; фондовият пазар достига нови рекордни височини, въпреки, че икономическият растеж се забавя; парите се насочват към високодоходните развиващи се пазари", изброява ефектите икономистът.</w:t>
      </w:r>
    </w:p>
    <w:p>
      <w:pPr>
        <w:pStyle w:val="Normal"/>
        <w:rPr/>
      </w:pPr>
      <w:r>
        <w:rPr/>
        <w:t>Ако ФЕД избере стратегия на по-бавно изтегляне на стимулите, които предоставя, то това ще наподоби ситуацията от 2004 година, когато централната банка започна плавно да повишава лихвите. Във времето между 2004 и 2007 година ФЕД вдигна основната си лихва с 25 базисни пункта. Именно това постепенно покачване на лихвата бе критикувано от икономистите, тъй като то се проточи твърде дълго във времето и подхрани надуването на имотния балон.</w:t>
      </w:r>
    </w:p>
    <w:p>
      <w:pPr>
        <w:pStyle w:val="Normal"/>
        <w:rPr/>
      </w:pPr>
      <w:r>
        <w:rPr/>
        <w:t>Според Рубини ФЕД ще започне да вдига лихвите най-рано през 2015 година, но дори и тогава, централната банка ще се придържа към стратегията това да става бавно и постепенно. Каква е алтернативата на това икономистът не се наема да каже. Той е уверен, че ако ФЕД забърза процеса по вдигане на лихвите, това със сигурност ще доведе до риск от твърдо приземяване за реалната икономика.</w:t>
      </w:r>
    </w:p>
    <w:p>
      <w:pPr>
        <w:pStyle w:val="Normal"/>
        <w:rPr/>
      </w:pPr>
      <w:r>
        <w:rPr/>
        <w:t>===========================================</w:t>
      </w:r>
    </w:p>
    <w:p>
      <w:pPr>
        <w:pStyle w:val="Normal"/>
        <w:rPr/>
      </w:pPr>
      <w:r>
        <w:rPr/>
      </w:r>
    </w:p>
    <w:p>
      <w:pPr>
        <w:pStyle w:val="Normal"/>
        <w:rPr/>
      </w:pPr>
      <w:r>
        <w:rPr/>
        <w:t>http://money.bg/news/id_975618468/Средностатистическото_БГ_семейство_живее_с_минус_300_лв_</w:t>
      </w:r>
    </w:p>
    <w:p>
      <w:pPr>
        <w:pStyle w:val="Normal"/>
        <w:rPr>
          <w:b/>
          <w:b/>
        </w:rPr>
      </w:pPr>
      <w:r>
        <w:rPr>
          <w:b/>
        </w:rPr>
        <w:t>Средностатистическото БГ семейство живее с минус 300 лв.</w:t>
      </w:r>
    </w:p>
    <w:p>
      <w:pPr>
        <w:pStyle w:val="Normal"/>
        <w:rPr/>
      </w:pPr>
      <w:r>
        <w:rPr/>
        <w:t>Последна редакция: 03.05.2013, 10:07</w:t>
      </w:r>
    </w:p>
    <w:p>
      <w:pPr>
        <w:pStyle w:val="Normal"/>
        <w:rPr/>
      </w:pPr>
      <w:r>
        <w:rPr/>
        <w:t>Представете си едно средно българско семейство - двама родители и две деца. Ако и двамата имат късмет да имат работа, получават средна работна заплата 800 лева, коментира bTV.</w:t>
      </w:r>
    </w:p>
    <w:p>
      <w:pPr>
        <w:pStyle w:val="Normal"/>
        <w:rPr/>
      </w:pPr>
      <w:r>
        <w:rPr/>
        <w:t>След удръжките средната заплата става 627 лева. Общо 1254 лева влизат в бюджета на средното работещо българско семейство. Средна месечна сметка за ток за изминалите месеци у нас е 48 лева. Средна сметка за парно (лято/зима) - 90 лева. Средна сметка за мобилни телефони на двамата родители - 35 лева. Средна сметка за вода - 25 лева.Сметка за кабелна телевизия и интернет - 20 лева.</w:t>
      </w:r>
    </w:p>
    <w:p>
      <w:pPr>
        <w:pStyle w:val="Normal"/>
        <w:rPr/>
      </w:pPr>
      <w:r>
        <w:rPr/>
        <w:t>Средното българско семейство има и автомобил, а това винаги струва скъпо. На месечна база разходите за автомобил са поне около 50 лева. Това включва (технически преглед, административни разходи, данъци, застраховки, такси) - 50 лева. Средни разходи за гориво на автомобила - 86 лева.</w:t>
      </w:r>
    </w:p>
    <w:p>
      <w:pPr>
        <w:pStyle w:val="Normal"/>
        <w:rPr/>
      </w:pPr>
      <w:r>
        <w:rPr/>
        <w:t>Разходи трябват и за обществен транспорт - 60 лева. Амортизационни разходи за среден 10-годишен автомобил (цената на цялата кола, разделена на времето, в което се използва) - 120 лева, но без непредвидени големи ремонти. Такси за държавна детска градина на малкото дете - 60 лв. Разходи за училище на голямото дете - 40 лв./месец,. Храна за 4-членно семейство - минимум 700 лева. Консумативи - (козметика, лекарства, памперси и т.н.) - 100 лева. Облекло - 150 лева. Така излиза, че разходите на средностатистическото българско семейство са около 1534 лева при приходи в размер на 1254 лева.</w:t>
      </w:r>
    </w:p>
    <w:p>
      <w:pPr>
        <w:pStyle w:val="Normal"/>
        <w:rPr/>
      </w:pPr>
      <w:r>
        <w:rPr/>
        <w:t>Не стигат около 300 лева дори без да включваме разходи за почивка, култура, професионално усъвършенстване, забавление, цигари, алкохол, ипотечни кредити, лизинги и каквито и да било разходи за бяла и черна техника, мебели и други несвързани с оцеляването стоки.</w:t>
      </w:r>
    </w:p>
    <w:p>
      <w:pPr>
        <w:pStyle w:val="Normal"/>
        <w:rPr/>
      </w:pPr>
      <w:r>
        <w:rPr/>
        <w:t>За да стигнат парите за оцеляване, работещото средно българско семейството със средна работна заплата трябва да се лиши от автомобила си и всички разходи за него или да има едно, вместо две деца. Статистиката показва, че средните българи решават да имат по едно дете. Сметката показва, че така оцеляването става почти възможно, но само при условие, че няма никакви непредвидени разходи, болести, инциденти и други.</w:t>
        <w:br/>
        <w:t>Така средностатистическото българско семейство, вече с едно дете, може да оцелява с известни компромиси с качеството си на живот, но само при още едно условие - че има наследено собствено жилище.</w:t>
      </w:r>
    </w:p>
    <w:p>
      <w:pPr>
        <w:pStyle w:val="Normal"/>
        <w:rPr/>
      </w:pPr>
      <w:r>
        <w:rPr/>
        <w:t>Средностатистическите българи няма как да започнат живота си на чисто, да закупят свое ново собствено жилище, да изплащат ипотека или дори да живеят под наем в София, ако получават средна работна заплата. Невъзможно е да си помислят и за нова кола и лизингови вноски за нея. Всяко изкушение като взимане на стоки на лизинг или бърз кредит, поставя средното българско семейство пред невъзможна за решаване финансова задача.</w:t>
      </w:r>
    </w:p>
    <w:p>
      <w:pPr>
        <w:pStyle w:val="Normal"/>
        <w:rPr/>
      </w:pPr>
      <w:r>
        <w:rPr/>
        <w:t>Работещите за по-ниска от средната заплата в България живеят в откровена бедност и липси. Около 40% от работещите българи живеят в бедност. Това прави социалните проблеми на нашата страна твърде различни от европейските. Докато в Европа борбата с безработицата означава борба с бедността, най-мащабния социален проблем на България са работещите бедни. Те са три пъти повече от безработните.</w:t>
      </w:r>
    </w:p>
    <w:p>
      <w:pPr>
        <w:pStyle w:val="Normal"/>
        <w:rPr>
          <w:lang w:val="en-US"/>
        </w:rPr>
      </w:pPr>
      <w:r>
        <w:rPr/>
        <w:t>Според данните на Евростат повече от милион и половина българи живеят в бедност, а всеки втори българин е заплашен от живот в мизерия.</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ttp://ime.bg/bg/articles/proizvoditelyat-na-vyzmojnosti-obrazyt-na-predpriemaa-v-bylgariya/</w:t>
      </w:r>
    </w:p>
    <w:p>
      <w:pPr>
        <w:pStyle w:val="Normal"/>
        <w:rPr>
          <w:b/>
          <w:b/>
          <w:lang w:val="ru-RU"/>
        </w:rPr>
      </w:pPr>
      <w:r>
        <w:rPr>
          <w:b/>
          <w:lang w:val="ru-RU"/>
        </w:rPr>
        <w:t>Производителят на възможности: Образът на предприемача в България</w:t>
      </w:r>
    </w:p>
    <w:p>
      <w:pPr>
        <w:pStyle w:val="Normal"/>
        <w:rPr>
          <w:lang w:val="ru-RU"/>
        </w:rPr>
      </w:pPr>
      <w:r>
        <w:rPr>
          <w:lang w:val="ru-RU"/>
        </w:rPr>
        <w:t>30.04.2013</w:t>
      </w:r>
    </w:p>
    <w:p>
      <w:pPr>
        <w:pStyle w:val="Normal"/>
        <w:rPr>
          <w:lang w:val="ru-RU"/>
        </w:rPr>
      </w:pPr>
      <w:r>
        <w:rPr>
          <w:lang w:val="ru-RU"/>
        </w:rPr>
        <w:t xml:space="preserve"> </w:t>
      </w:r>
      <w:r>
        <w:rPr>
          <w:lang w:val="ru-RU"/>
        </w:rPr>
        <w:t>(Сборник от есета, публикуван през април 2013)</w:t>
      </w:r>
    </w:p>
    <w:p>
      <w:pPr>
        <w:pStyle w:val="Normal"/>
        <w:rPr>
          <w:lang w:val="ru-RU"/>
        </w:rPr>
      </w:pPr>
      <w:r>
        <w:rPr>
          <w:lang w:val="ru-RU"/>
        </w:rPr>
        <w:t>Икономистите и политиците от години разглеждат предприемачите като важен двигател за икономическия растеж, заетостта и иновациите. Въпреки че като се цяло се приема, че дейността на предприемачите е изключително важна за всяка икономика, често обществените възприятия са разнопосочни. Те зависят както от етапа на икономическо развитие, така и от други особености (политическа система; правителствени политики, регулиращи икономиката; качество на образованието; върховенство на закона; семейни традиции; ролята на религията в обществения живот и др.).</w:t>
      </w:r>
    </w:p>
    <w:p>
      <w:pPr>
        <w:pStyle w:val="Normal"/>
        <w:rPr>
          <w:lang w:val="ru-RU"/>
        </w:rPr>
      </w:pPr>
      <w:r>
        <w:rPr>
          <w:lang w:val="ru-RU"/>
        </w:rPr>
        <w:t>Разбирането на предприемачеството е изключително важно, защото от това зависи:</w:t>
      </w:r>
    </w:p>
    <w:p>
      <w:pPr>
        <w:pStyle w:val="Normal"/>
        <w:rPr>
          <w:lang w:val="ru-RU"/>
        </w:rPr>
      </w:pPr>
      <w:r>
        <w:rPr>
          <w:lang w:val="ru-RU"/>
        </w:rPr>
        <w:t>Дали ще има хора, които искат да станат предприемачи, т.е. дали виждат смисъл да започнат собствен бизнес;</w:t>
      </w:r>
    </w:p>
    <w:p>
      <w:pPr>
        <w:pStyle w:val="Normal"/>
        <w:rPr>
          <w:lang w:val="ru-RU"/>
        </w:rPr>
      </w:pPr>
      <w:r>
        <w:rPr>
          <w:lang w:val="ru-RU"/>
        </w:rPr>
        <w:t>Дали ще има хора, които мислят, че могат да бъдат предприемачи, т.е. имат необходимите умения и знание;</w:t>
      </w:r>
    </w:p>
    <w:p>
      <w:pPr>
        <w:pStyle w:val="Normal"/>
        <w:rPr>
          <w:lang w:val="ru-RU"/>
        </w:rPr>
      </w:pPr>
      <w:r>
        <w:rPr>
          <w:lang w:val="ru-RU"/>
        </w:rPr>
        <w:t>Дали има страх от провал, т.е. какви са очакванията по принцип и дали те възпират потенциалните предприемачи изобщо да започнат бизнес;</w:t>
      </w:r>
    </w:p>
    <w:p>
      <w:pPr>
        <w:pStyle w:val="Normal"/>
        <w:rPr>
          <w:lang w:val="ru-RU"/>
        </w:rPr>
      </w:pPr>
      <w:r>
        <w:rPr>
          <w:lang w:val="ru-RU"/>
        </w:rPr>
        <w:t>Дали има хора, които разглеждат кариерата на предприемача като желана, т.е. обществото в каква степен уважава подобни хора и какъв обществен статус имат предприемачите;</w:t>
      </w:r>
    </w:p>
    <w:p>
      <w:pPr>
        <w:pStyle w:val="Normal"/>
        <w:rPr>
          <w:lang w:val="ru-RU"/>
        </w:rPr>
      </w:pPr>
      <w:r>
        <w:rPr>
          <w:lang w:val="ru-RU"/>
        </w:rPr>
        <w:t>Какво е отношението на медиите към предприемачите.</w:t>
      </w:r>
    </w:p>
    <w:p>
      <w:pPr>
        <w:pStyle w:val="Normal"/>
        <w:rPr>
          <w:lang w:val="ru-RU"/>
        </w:rPr>
      </w:pPr>
      <w:r>
        <w:rPr>
          <w:lang w:val="ru-RU"/>
        </w:rPr>
        <w:t>На тези въпроси ще се опитаме да представим нашата гледна точка, която се базира на резултатите от проведено представително социологическо проучване в България. Гледната точка е представена от изследователи с различна експертиза и поглед към резултатите (социолог, антрополог, икономист, философ, историк и богослов).</w:t>
      </w:r>
    </w:p>
    <w:p>
      <w:pPr>
        <w:pStyle w:val="Normal"/>
        <w:rPr>
          <w:lang w:val="ru-RU"/>
        </w:rPr>
      </w:pPr>
      <w:r>
        <w:rPr>
          <w:lang w:val="ru-RU"/>
        </w:rPr>
        <w:t>Книжката е достъпна тук.</w:t>
      </w:r>
    </w:p>
    <w:p>
      <w:pPr>
        <w:pStyle w:val="Normal"/>
        <w:rPr>
          <w:lang w:val="ru-RU"/>
        </w:rPr>
      </w:pPr>
      <w:r>
        <w:rPr>
          <w:lang w:val="ru-RU"/>
        </w:rPr>
        <w:t>Повече за проекта тук.</w:t>
      </w:r>
    </w:p>
    <w:p>
      <w:pPr>
        <w:pStyle w:val="Normal"/>
        <w:rPr>
          <w:lang w:val="ru-RU"/>
        </w:rPr>
      </w:pPr>
      <w:r>
        <w:rPr>
          <w:lang w:val="ru-RU"/>
        </w:rPr>
        <w:t xml:space="preserve">Прочетете повече на: </w:t>
      </w:r>
      <w:r>
        <w:rPr>
          <w:lang w:val="en-US"/>
        </w:rPr>
        <w:t>http</w:t>
      </w:r>
      <w:r>
        <w:rPr>
          <w:lang w:val="ru-RU"/>
        </w:rPr>
        <w:t>://</w:t>
      </w:r>
      <w:r>
        <w:rPr>
          <w:lang w:val="en-US"/>
        </w:rPr>
        <w:t>ime</w:t>
      </w:r>
      <w:r>
        <w:rPr>
          <w:lang w:val="ru-RU"/>
        </w:rPr>
        <w:t>.</w:t>
      </w:r>
      <w:r>
        <w:rPr>
          <w:lang w:val="en-US"/>
        </w:rPr>
        <w:t>bg</w:t>
      </w:r>
      <w:r>
        <w:rPr>
          <w:lang w:val="ru-RU"/>
        </w:rPr>
        <w:t>/</w:t>
      </w:r>
      <w:r>
        <w:rPr>
          <w:lang w:val="en-US"/>
        </w:rPr>
        <w:t>bg</w:t>
      </w:r>
      <w:r>
        <w:rPr>
          <w:lang w:val="ru-RU"/>
        </w:rPr>
        <w:t>/</w:t>
      </w:r>
      <w:r>
        <w:rPr>
          <w:lang w:val="en-US"/>
        </w:rPr>
        <w:t>articles</w:t>
      </w:r>
      <w:r>
        <w:rPr>
          <w:lang w:val="ru-RU"/>
        </w:rPr>
        <w:t>/</w:t>
      </w:r>
      <w:r>
        <w:rPr>
          <w:lang w:val="en-US"/>
        </w:rPr>
        <w:t>proizvoditelyat</w:t>
      </w:r>
      <w:r>
        <w:rPr>
          <w:lang w:val="ru-RU"/>
        </w:rPr>
        <w:t>-</w:t>
      </w:r>
      <w:r>
        <w:rPr>
          <w:lang w:val="en-US"/>
        </w:rPr>
        <w:t>na</w:t>
      </w:r>
      <w:r>
        <w:rPr>
          <w:lang w:val="ru-RU"/>
        </w:rPr>
        <w:t>-</w:t>
      </w:r>
      <w:r>
        <w:rPr>
          <w:lang w:val="en-US"/>
        </w:rPr>
        <w:t>vyzmojnosti</w:t>
      </w:r>
      <w:r>
        <w:rPr>
          <w:lang w:val="ru-RU"/>
        </w:rPr>
        <w:t>-</w:t>
      </w:r>
      <w:r>
        <w:rPr>
          <w:lang w:val="en-US"/>
        </w:rPr>
        <w:t>obrazyt</w:t>
      </w:r>
      <w:r>
        <w:rPr>
          <w:lang w:val="ru-RU"/>
        </w:rPr>
        <w:t>-</w:t>
      </w:r>
      <w:r>
        <w:rPr>
          <w:lang w:val="en-US"/>
        </w:rPr>
        <w:t>na</w:t>
      </w:r>
      <w:r>
        <w:rPr>
          <w:lang w:val="ru-RU"/>
        </w:rPr>
        <w:t>-</w:t>
      </w:r>
      <w:r>
        <w:rPr>
          <w:lang w:val="en-US"/>
        </w:rPr>
        <w:t>predpriemaa</w:t>
      </w:r>
      <w:r>
        <w:rPr>
          <w:lang w:val="ru-RU"/>
        </w:rPr>
        <w:t>-</w:t>
      </w:r>
      <w:r>
        <w:rPr>
          <w:lang w:val="en-US"/>
        </w:rPr>
        <w:t>v</w:t>
      </w:r>
      <w:r>
        <w:rPr>
          <w:lang w:val="ru-RU"/>
        </w:rPr>
        <w:t>-</w:t>
      </w:r>
      <w:r>
        <w:rPr>
          <w:lang w:val="en-US"/>
        </w:rPr>
        <w:t>bylgariya</w:t>
      </w:r>
      <w:r>
        <w:rPr>
          <w:lang w:val="ru-RU"/>
        </w:rPr>
        <w:t>/#</w:t>
      </w:r>
      <w:r>
        <w:rPr>
          <w:lang w:val="en-US"/>
        </w:rPr>
        <w:t>ixzz</w:t>
      </w:r>
      <w:r>
        <w:rPr>
          <w:lang w:val="ru-RU"/>
        </w:rPr>
        <w:t>2</w:t>
      </w:r>
      <w:r>
        <w:rPr>
          <w:lang w:val="en-US"/>
        </w:rPr>
        <w:t>SbAYqJaZ</w:t>
      </w:r>
    </w:p>
    <w:p>
      <w:pPr>
        <w:pStyle w:val="Normal"/>
        <w:rPr>
          <w:i/>
          <w:i/>
          <w:color w:val="008000"/>
          <w:sz w:val="23"/>
          <w:szCs w:val="23"/>
          <w:lang w:val="ru-RU"/>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14"/>
      <w:headerReference w:type="first" r:id="rId15"/>
      <w:type w:val="nextPage"/>
      <w:pgSz w:w="11906" w:h="16838"/>
      <w:pgMar w:left="347"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sadaily.bg/publication/14496-&#1041;&#1080;&#1079;&#1085;&#1077;&#1089;&#1098;&#1090;-&#1085;&#1077;-&#1074;&#1103;&#1088;&#1074;&#1072;-&#1085;&#1072;-&#1086;&#1073;&#1077;&#1097;&#1072;&#1085;&#1080;&#1103;" TargetMode="External"/><Relationship Id="rId4" Type="http://schemas.openxmlformats.org/officeDocument/2006/relationships/hyperlink" Target="http://www.trud.bg/Article.asp?ArticleId=1961360" TargetMode="External"/><Relationship Id="rId5" Type="http://schemas.openxmlformats.org/officeDocument/2006/relationships/hyperlink" Target="http://btvnews.bg/bulgaria/premierat-vseki-den-sam-obekt-na-natisk.html" TargetMode="External"/><Relationship Id="rId6" Type="http://schemas.openxmlformats.org/officeDocument/2006/relationships/hyperlink" Target="http://www.trud.bg/Article.asp?ArticleId=1965554" TargetMode="External"/><Relationship Id="rId7" Type="http://schemas.openxmlformats.org/officeDocument/2006/relationships/hyperlink" Target="http://econ.bg/&#1053;&#1086;&#1074;&#1080;&#1085;&#1080;/&#1054;&#1090;&#1087;&#1091;&#1089;&#1082;&#1072;&#1090;-&#1086;&#1097;&#1077;-&#1089;&#1088;&#1077;&#1076;&#1089;&#1090;&#1074;&#1072;-&#1079;&#1072;-&#1089;&#1072;&#1085;&#1080;&#1088;&#1072;&#1085;&#1077;&#1090;&#1086;-&#1085;&#1072;-&#1084;&#1085;&#1086;&#1075;&#1086;&#1092;&#1072;&#1084;&#1080;&#1083;&#1085;&#1080;-&#1089;&#1075;&#1088;&#1072;&#1076;&#1080;_l.a_i.429846_at.1.html" TargetMode="External"/><Relationship Id="rId8" Type="http://schemas.openxmlformats.org/officeDocument/2006/relationships/hyperlink" Target="http://www.capital.bg/browse.php?aid=88" TargetMode="External"/><Relationship Id="rId9" Type="http://schemas.openxmlformats.org/officeDocument/2006/relationships/hyperlink" Target="http://www.monitor.bg/article?id=383468" TargetMode="External"/><Relationship Id="rId10" Type="http://schemas.openxmlformats.org/officeDocument/2006/relationships/hyperlink" Target="http://www.klassa.bg/news/Read/article/230487_&quot;&#1053;&#1072;&#1073;&#1091;&#1082;&#1086;&quot;+&#1086;&#1090;&#1074;&#1086;&#1088;&#1080;+&#1079;&#1072;+&#1075;&#1072;&#1079;&#1086;&#1074;&#1080;&#1090;&#1077;+&#1086;&#1087;&#1077;&#1088;&#1072;&#1090;&#1086;&#1088;&#1080;+&#1089;&#1074;&#1086;&#1073;&#1086;&#1076;&#1085;&#1080;&#1103;+&#1082;&#1072;&#1087;&#1072;&#1094;&#1080;&#1090;&#1077;&#1090;+&#1086;&#1090;+&#1090;&#1088;&#1098;&#1073;&#1072;&#1090;&#1072;" TargetMode="External"/><Relationship Id="rId11" Type="http://schemas.openxmlformats.org/officeDocument/2006/relationships/hyperlink" Target="http://www.trud.bg/Authors.asp?Request=Profile&amp;AuthorId=1259710" TargetMode="External"/><Relationship Id="rId12" Type="http://schemas.openxmlformats.org/officeDocument/2006/relationships/hyperlink" Target="http://www.trud.bg/Authors.asp?Request=Profile&amp;AuthorId=1132291" TargetMode="External"/><Relationship Id="rId13" Type="http://schemas.openxmlformats.org/officeDocument/2006/relationships/hyperlink" Target="http://econ.bg/&#1040;&#1083;&#1077;&#1082;&#1089;&#1072;&#1085;&#1076;&#1098;&#1088;-&#1044;&#1080;&#1084;&#1080;&#1090;&#1088;&#1086;&#1074;_l.al_ai.374097.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3:00Z</dcterms:created>
  <dc:creator>User</dc:creator>
  <dc:description/>
  <cp:keywords/>
  <dc:language>en-US</dc:language>
  <cp:lastModifiedBy>User</cp:lastModifiedBy>
  <dcterms:modified xsi:type="dcterms:W3CDTF">2013-05-07T10:03:00Z</dcterms:modified>
  <cp:revision>2</cp:revision>
  <dc:subject/>
  <dc:title>  БТПП в медийното пространство           29</dc:title>
</cp:coreProperties>
</file>