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09.05</w:t>
      </w:r>
      <w:r>
        <w:rPr>
          <w:i/>
          <w:color w:val="0000FF"/>
        </w:rPr>
        <w:t>.2013</w:t>
      </w:r>
      <w:r>
        <w:rPr>
          <w:b/>
          <w:i/>
          <w:color w:val="0000FF"/>
          <w:lang w:val="ru-RU"/>
        </w:rPr>
        <w:t xml:space="preserve"> </w:t>
      </w:r>
    </w:p>
    <w:p>
      <w:pPr>
        <w:pStyle w:val="Normal"/>
        <w:rPr>
          <w:b/>
          <w:b/>
          <w:i/>
          <w:i/>
          <w:color w:val="0000FF"/>
          <w:sz w:val="32"/>
          <w:szCs w:val="32"/>
          <w:lang w:val="en-US"/>
        </w:rPr>
      </w:pPr>
      <w:r>
        <w:rPr>
          <w:b/>
          <w:i/>
          <w:color w:val="0000FF"/>
          <w:sz w:val="32"/>
          <w:szCs w:val="32"/>
          <w:lang w:val="en-US"/>
        </w:rPr>
      </w:r>
    </w:p>
    <w:p>
      <w:pPr>
        <w:pStyle w:val="Normal"/>
        <w:rPr>
          <w:i/>
          <w:i/>
          <w:color w:val="0000FF"/>
          <w:sz w:val="32"/>
          <w:szCs w:val="32"/>
        </w:rPr>
      </w:pPr>
      <w:r>
        <w:rPr>
          <w:i/>
          <w:color w:val="0000FF"/>
          <w:sz w:val="32"/>
          <w:szCs w:val="32"/>
        </w:rPr>
        <w:t>9 май - Ден на Победата и Ден на Европа</w:t>
      </w:r>
    </w:p>
    <w:p>
      <w:pPr>
        <w:pStyle w:val="Normal"/>
        <w:rPr>
          <w:i/>
          <w:i/>
          <w:color w:val="0000FF"/>
          <w:sz w:val="32"/>
          <w:szCs w:val="32"/>
        </w:rPr>
      </w:pPr>
      <w:r>
        <w:rPr>
          <w:i/>
          <w:color w:val="0000FF"/>
          <w:sz w:val="32"/>
          <w:szCs w:val="32"/>
        </w:rPr>
      </w:r>
    </w:p>
    <w:p>
      <w:pPr>
        <w:pStyle w:val="Normal"/>
        <w:rPr>
          <w:i/>
          <w:i/>
          <w:color w:val="000080"/>
        </w:rPr>
      </w:pPr>
      <w:r>
        <w:rPr>
          <w:i/>
          <w:color w:val="000080"/>
        </w:rPr>
        <w:t>http://www.bcci.bg/news/5422</w:t>
      </w:r>
    </w:p>
    <w:p>
      <w:pPr>
        <w:pStyle w:val="Normal"/>
        <w:rPr>
          <w:color w:val="000080"/>
          <w:sz w:val="28"/>
          <w:szCs w:val="28"/>
          <w:u w:val="single"/>
        </w:rPr>
      </w:pPr>
      <w:r>
        <w:rPr>
          <w:color w:val="000080"/>
          <w:sz w:val="28"/>
          <w:szCs w:val="28"/>
          <w:u w:val="single"/>
        </w:rPr>
        <w:t>Новосибирската търговска палата предлага сътрудничество</w:t>
      </w:r>
    </w:p>
    <w:p>
      <w:pPr>
        <w:pStyle w:val="Normal"/>
        <w:rPr/>
      </w:pPr>
      <w:r>
        <w:rPr/>
        <w:drawing>
          <wp:inline distT="0" distB="0" distL="0" distR="0">
            <wp:extent cx="3035935" cy="216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035935" cy="2162810"/>
                    </a:xfrm>
                    <a:prstGeom prst="rect">
                      <a:avLst/>
                    </a:prstGeom>
                  </pic:spPr>
                </pic:pic>
              </a:graphicData>
            </a:graphic>
          </wp:inline>
        </w:drawing>
      </w:r>
      <w:r>
        <w:rPr>
          <w:lang w:val="ru-RU"/>
        </w:rPr>
        <w:t xml:space="preserve"> </w:t>
      </w:r>
      <w:r>
        <w:rPr/>
        <w:br/>
      </w:r>
      <w:r>
        <w:rPr>
          <w:i/>
          <w:color w:val="000080"/>
        </w:rPr>
        <w:t>Руската компания “Славянская Артель“ предлага популяризиране на България в област Якутия и Сибир като цяло. Това заяви генералният директор на руската компания “Славянская Артель” Вячеслав Думенко при посещението си в БТПП.</w:t>
      </w:r>
    </w:p>
    <w:p>
      <w:pPr>
        <w:pStyle w:val="Normal"/>
        <w:rPr/>
      </w:pPr>
      <w:r>
        <w:rPr/>
        <w:t> </w:t>
      </w:r>
      <w:r>
        <w:rPr/>
        <w:t>Думенко предостави на председателя на БТПП поздравително писмо от председателя на Новосибирската търговска палата и покана да посети Якутия в близко бъдеще заедно с представители на българския бизнес.</w:t>
      </w:r>
    </w:p>
    <w:p>
      <w:pPr>
        <w:pStyle w:val="Normal"/>
        <w:rPr/>
      </w:pPr>
      <w:r>
        <w:rPr/>
        <w:t> </w:t>
      </w:r>
      <w:r>
        <w:rPr/>
        <w:t>Цветан Симеонов прие поканата и изрази готовността на БТПП да окаже съдействие за развитието на двустранните отношения между България и района на Сибир в Русия. Очаква се в края на месец септември 2013г. в София да пристигне делегация от област Якутия за което БТПП, ще публикува допълнителна информация.</w:t>
      </w:r>
    </w:p>
    <w:p>
      <w:pPr>
        <w:pStyle w:val="Normal"/>
        <w:rPr/>
      </w:pPr>
      <w:r>
        <w:rPr/>
        <w:t> </w:t>
      </w:r>
      <w:r>
        <w:rPr/>
        <w:t>В Якутия се намира най-голямото находище на диаманти в Русия. В областта има и находища на много други полезните изкопаеми с икономическо значение като злато, каменни и антрацитни въглища, железни руди, природен газ, олово, волфрам, полиметални руди, живак, антимон и други.</w:t>
      </w:r>
    </w:p>
    <w:p>
      <w:pPr>
        <w:pStyle w:val="Normal"/>
        <w:rPr/>
      </w:pPr>
      <w:r>
        <w:rPr/>
        <w:t> </w:t>
      </w:r>
      <w:r>
        <w:rPr/>
        <w:t>Думенко представи дейността на “Славянская Артель” (http://www.slav-a.ru/), която е предимно в областта на изграждането на туристически обекти и балнеолечение в България.</w:t>
      </w:r>
    </w:p>
    <w:p>
      <w:pPr>
        <w:pStyle w:val="Normal"/>
        <w:rPr/>
      </w:pPr>
      <w:r>
        <w:rPr/>
        <w:t> </w:t>
      </w:r>
      <w:r>
        <w:rPr/>
        <w:t>07.05.2013</w:t>
      </w:r>
    </w:p>
    <w:p>
      <w:pPr>
        <w:pStyle w:val="Normal"/>
        <w:rPr/>
      </w:pPr>
      <w:r>
        <w:rPr/>
        <w:t>==========================================</w:t>
      </w:r>
    </w:p>
    <w:p>
      <w:pPr>
        <w:pStyle w:val="Normal"/>
        <w:rPr>
          <w:lang w:val="en-US"/>
        </w:rPr>
      </w:pPr>
      <w:r>
        <w:rPr>
          <w:lang w:val="en-US"/>
        </w:rPr>
      </w:r>
    </w:p>
    <w:p>
      <w:pPr>
        <w:pStyle w:val="Normal"/>
        <w:rPr/>
      </w:pPr>
      <w:r>
        <w:rPr>
          <w:i/>
          <w:color w:val="000080"/>
        </w:rPr>
        <w:t>http://www.struma.com/bulgariya/chlenove-na-btpp-ne-vijdat-v-predizbornite-programi-na-partiite_37552/</w:t>
      </w:r>
    </w:p>
    <w:p>
      <w:pPr>
        <w:pStyle w:val="Normal"/>
        <w:rPr/>
      </w:pPr>
      <w:r>
        <w:rPr>
          <w:color w:val="000080"/>
          <w:sz w:val="28"/>
          <w:szCs w:val="28"/>
          <w:u w:val="single"/>
        </w:rPr>
        <w:t>Членове на БТПП не виждат в предизборните програми на партиите конкретни мерки</w:t>
      </w:r>
      <w:r>
        <w:rPr/>
        <w:drawing>
          <wp:inline distT="0" distB="0" distL="0" distR="0">
            <wp:extent cx="476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inline>
        </w:drawing>
      </w:r>
      <w:r>
        <w:rPr/>
        <w:br/>
        <w:t>7 май 2013 17:45  </w:t>
      </w:r>
      <w:r>
        <w:fldChar w:fldCharType="begin"/>
      </w:r>
      <w:r>
        <w:rPr>
          <w:rStyle w:val="InternetLink"/>
        </w:rPr>
        <w:instrText xml:space="preserve"> HYPERLINK "http://www.struma.com/bulgariya/chlenove-na-btpp-ne-vijdat-v-predizbornite-programi-na-partiite_37552/" \l "comments"</w:instrText>
      </w:r>
      <w:r>
        <w:rPr>
          <w:rStyle w:val="InternetLink"/>
        </w:rPr>
        <w:fldChar w:fldCharType="separate"/>
      </w:r>
      <w:r>
        <w:rPr>
          <w:rStyle w:val="InternetLink"/>
        </w:rPr>
        <w:t>1 коментар</w:t>
      </w:r>
      <w:r>
        <w:rPr>
          <w:rStyle w:val="InternetLink"/>
        </w:rPr>
        <w:fldChar w:fldCharType="end"/>
      </w:r>
      <w:r>
        <w:rPr/>
        <w:t>  </w:t>
      </w:r>
      <w:r>
        <w:rPr/>
        <w:drawing>
          <wp:inline distT="0" distB="0" distL="0" distR="0">
            <wp:extent cx="14287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420" r="-252" b="-420"/>
                    <a:stretch>
                      <a:fillRect/>
                    </a:stretch>
                  </pic:blipFill>
                  <pic:spPr bwMode="auto">
                    <a:xfrm>
                      <a:off x="0" y="0"/>
                      <a:ext cx="142875" cy="85725"/>
                    </a:xfrm>
                    <a:prstGeom prst="rect">
                      <a:avLst/>
                    </a:prstGeom>
                  </pic:spPr>
                </pic:pic>
              </a:graphicData>
            </a:graphic>
          </wp:inline>
        </w:drawing>
      </w:r>
      <w:r>
        <w:rPr/>
        <w:t xml:space="preserve"> 527 прочита</w:t>
      </w:r>
    </w:p>
    <w:p>
      <w:pPr>
        <w:pStyle w:val="Normal"/>
        <w:rPr/>
      </w:pPr>
      <w:r>
        <w:rPr/>
        <w:t xml:space="preserve">Повечето компании, членове на </w:t>
      </w:r>
      <w:r>
        <w:rPr>
          <w:color w:val="000080"/>
          <w:sz w:val="28"/>
          <w:szCs w:val="28"/>
        </w:rPr>
        <w:t>Българска търговско-промишлена палата (БТПП)</w:t>
      </w:r>
      <w:r>
        <w:rPr/>
        <w:t xml:space="preserve"> не виждат в предизборните програми на партиите конкретни мерки за изпълнение на поетите обещания от тяхна страна. Това показват данни от анкета на БТПП за периода 25 - 26 април 2013 г.</w:t>
      </w:r>
    </w:p>
    <w:p>
      <w:pPr>
        <w:pStyle w:val="Normal"/>
        <w:rPr/>
      </w:pPr>
      <w:r>
        <w:rPr/>
        <w:t>Данните показват, че 53% от анкетираните смятат, че в предизборните програми липсват конкретни мерки за изпълнение на обещаното. По отношение на заетостта, която повечето кандидати на парламента залагат като приоритет, над по</w:t>
      </w:r>
      <w:hyperlink r:id="rId6">
        <w:r>
          <w:rPr>
            <w:rStyle w:val="InternetLink"/>
          </w:rPr>
          <w:t>лов</w:t>
        </w:r>
      </w:hyperlink>
      <w:r>
        <w:rPr/>
        <w:t>ината от фирмите 54% са на мнение, че липсва обосновка за изпълнението на подобен ангажимент.</w:t>
      </w:r>
    </w:p>
    <w:p>
      <w:pPr>
        <w:pStyle w:val="Normal"/>
        <w:rPr/>
      </w:pPr>
      <w:r>
        <w:rPr/>
        <w:t xml:space="preserve">Бизнесът предупреждава, че при </w:t>
      </w:r>
      <w:hyperlink r:id="rId7">
        <w:r>
          <w:rPr>
            <w:rStyle w:val="InternetLink"/>
          </w:rPr>
          <w:t>увеличаване</w:t>
        </w:r>
      </w:hyperlink>
      <w:r>
        <w:rPr/>
        <w:t xml:space="preserve"> на преките данъци и ДДС ефектите преди всичко ще са свързани с нарастване на сивата икономика (според 73%) и ръст на безработицата (според 48%). Едва 5% считат, че увеличаването на данъчната тежест ще доведе до повече приходи в бюджета.</w:t>
      </w:r>
    </w:p>
    <w:p>
      <w:pPr>
        <w:pStyle w:val="Normal"/>
        <w:rPr/>
      </w:pPr>
      <w:r>
        <w:rPr/>
        <w:t xml:space="preserve">Основната част от бизнеса е на мнение, че в предизборните програми на партиите липсват ясни предложения за решаване на проблемите с монополите (според 78% от фирмите), в </w:t>
      </w:r>
      <w:hyperlink r:id="rId8">
        <w:r>
          <w:rPr>
            <w:rStyle w:val="InternetLink"/>
          </w:rPr>
          <w:t>здраве</w:t>
        </w:r>
      </w:hyperlink>
      <w:r>
        <w:rPr/>
        <w:t>опазването (според 76%), в образованието (според 67%) и в пенсионната система (според 75%).</w:t>
      </w:r>
    </w:p>
    <w:p>
      <w:pPr>
        <w:pStyle w:val="Normal"/>
        <w:rPr>
          <w:lang w:val="en-US"/>
        </w:rPr>
      </w:pPr>
      <w:r>
        <w:rPr>
          <w:lang w:val="en-US"/>
        </w:rPr>
      </w:r>
    </w:p>
    <w:p>
      <w:pPr>
        <w:pStyle w:val="Normal"/>
        <w:rPr>
          <w:i/>
          <w:i/>
          <w:color w:val="000080"/>
          <w:lang w:val="en-US"/>
        </w:rPr>
      </w:pPr>
      <w:r>
        <w:rPr>
          <w:i/>
          <w:color w:val="000080"/>
        </w:rPr>
        <w:t>=========================================================</w:t>
      </w:r>
    </w:p>
    <w:p>
      <w:pPr>
        <w:pStyle w:val="Normal"/>
        <w:rPr>
          <w:i/>
          <w:i/>
          <w:color w:val="000080"/>
          <w:lang w:val="en-US"/>
        </w:rPr>
      </w:pPr>
      <w:r>
        <w:rPr>
          <w:i/>
          <w:color w:val="000080"/>
          <w:lang w:val="en-US"/>
        </w:rPr>
      </w:r>
    </w:p>
    <w:p>
      <w:pPr>
        <w:pStyle w:val="Normal"/>
        <w:rPr/>
      </w:pPr>
      <w:r>
        <w:rPr/>
        <w:t>http://www.darikfinance.bg/novini/93557/%C4%F3%EF%EA%E0+%EE%F2+600+%EC%EB%ED.+%EB%E2.+%E2+%E1%FA%EB%E3%E0%F0%F1%EA%E0%F2%E0+%F2%FA%F0%E3%EE%E2%E8%FF</w:t>
      </w:r>
    </w:p>
    <w:p>
      <w:pPr>
        <w:pStyle w:val="Normal"/>
        <w:rPr>
          <w:b/>
          <w:b/>
        </w:rPr>
      </w:pPr>
      <w:r>
        <w:rPr>
          <w:b/>
        </w:rPr>
        <w:t>Дупка от 600 млн. лв. в българската търговия</w:t>
      </w:r>
    </w:p>
    <w:p>
      <w:pPr>
        <w:pStyle w:val="Normal"/>
        <w:rPr/>
      </w:pPr>
      <w:r>
        <w:rPr/>
        <w:t xml:space="preserve">DarikFinance.bg, 9.05.2013 11:01 (последна актуализация 9.05.2013 11:23) </w:t>
      </w:r>
    </w:p>
    <w:p>
      <w:pPr>
        <w:pStyle w:val="Normal"/>
        <w:rPr/>
      </w:pPr>
      <w:r>
        <w:rPr/>
        <w:t>Износът на България за Европейския съюз е скочил със 17.3% за периода януари - февруари 2013 г., спрямо същия период на предходната година и достигнал 4.0 млрд. лева, показват данните на НСИ. Само за февруари е налице увеличение със 17.8%, до 1.9 млрд. лева.</w:t>
      </w:r>
    </w:p>
    <w:p>
      <w:pPr>
        <w:pStyle w:val="Normal"/>
        <w:rPr/>
      </w:pPr>
      <w:r>
        <w:rPr/>
        <w:t> </w:t>
      </w:r>
      <w:r>
        <w:rPr/>
        <w:t>Вносът на България от ЕС за периода януари - февруари 2013 г. се увеличава със 7.0% спрямо същия период на предходната година и е на стойност 4.5 млрд. лв. Само през февруари 2013 г. вносът на България от държавите - членки на ЕС, нараства с 16.8% спрямо същия месец на предходната година и е в размер на 2.5 млрд. лв.</w:t>
      </w:r>
    </w:p>
    <w:p>
      <w:pPr>
        <w:pStyle w:val="Normal"/>
        <w:rPr/>
      </w:pPr>
      <w:r>
        <w:rPr/>
        <w:t> </w:t>
      </w:r>
      <w:r>
        <w:rPr/>
        <w:t>Данните на пръв поглед изглеждат впечатляващо за българската икономика, но реално не е така. Увеличението на износа се дължи основно на експорта на горива. А вносът се покачва не заради възстановяване на вътрешното потребление, а заради поръчките на суровини и материали за последваща обработка.</w:t>
      </w:r>
    </w:p>
    <w:p>
      <w:pPr>
        <w:pStyle w:val="Normal"/>
        <w:rPr/>
      </w:pPr>
      <w:r>
        <w:rPr/>
        <w:t> </w:t>
      </w:r>
      <w:r>
        <w:rPr/>
        <w:t>Основни търговски партньори на България са Германия, Италия, Гърция, Румъния и Франция, които формират 71.5% от износа за държавите - членки на ЕС. От там идва и по-голямата част от вноса, което показва ролята на българската икономика като междинно звено за преработка на продукти с ниска добавена стойност.</w:t>
      </w:r>
    </w:p>
    <w:p>
      <w:pPr>
        <w:pStyle w:val="Normal"/>
        <w:rPr/>
      </w:pPr>
      <w:r>
        <w:rPr/>
        <w:t> </w:t>
      </w:r>
      <w:r>
        <w:rPr/>
        <w:t>Външнотърговското салдо на България с ЕС за периода януари - февруари 2013 г. е отрицателно и е на стойност 588.9 млн. лева.</w:t>
      </w:r>
    </w:p>
    <w:p>
      <w:pPr>
        <w:pStyle w:val="Normal"/>
        <w:rPr/>
      </w:pPr>
      <w:r>
        <w:rPr/>
        <w:t> </w:t>
      </w:r>
      <w:r>
        <w:rPr/>
        <w:t>През първите два месеца на 2013 г. в сравнение със същия период на 2012 г. най- голям ръст на износа (147.7%) е отбелязан в сектор „Минерални горива, масла и подобни продукти”. Най-голям спад (5.4%) се наблюдава при сектор „Мазнини, масла и восъци от животински и растителен произход”.</w:t>
      </w:r>
    </w:p>
    <w:p>
      <w:pPr>
        <w:pStyle w:val="Normal"/>
        <w:rPr/>
      </w:pPr>
      <w:r>
        <w:rPr/>
        <w:t> </w:t>
      </w:r>
      <w:r>
        <w:rPr/>
        <w:t xml:space="preserve">При вноса най-голямо процентно увеличение (36.0%) е отчетено в сектор „Необработени (сурови) материали, негодни за консумация (изкл. горивата)”, а намаление (6.2%) се наблюдава единствено в сектора на инвестиционните </w:t>
      </w:r>
    </w:p>
    <w:p>
      <w:pPr>
        <w:pStyle w:val="Normal"/>
        <w:rPr/>
      </w:pPr>
      <w:r>
        <w:rPr/>
        <w:t>==================================</w:t>
      </w:r>
    </w:p>
    <w:p>
      <w:pPr>
        <w:pStyle w:val="Normal"/>
        <w:rPr>
          <w:lang w:val="en-US"/>
        </w:rPr>
      </w:pPr>
      <w:r>
        <w:rPr>
          <w:lang w:val="en-US"/>
        </w:rPr>
      </w:r>
    </w:p>
    <w:p>
      <w:pPr>
        <w:pStyle w:val="Normal"/>
        <w:rPr>
          <w:lang w:val="en-US"/>
        </w:rPr>
      </w:pPr>
      <w:r>
        <w:rPr>
          <w:lang w:val="en-US"/>
        </w:rPr>
        <w:t>http://www.darikfinance.bg/novini/93565/%D1%F0%E8%E2+%ED%E0+%E1%FA%EB%E3%E0%F0%F1%EA%E0%F2%E0+%EF%F0%EE%EC%E8%F8%EB%E5%ED%EE%F1%F2</w:t>
      </w:r>
    </w:p>
    <w:p>
      <w:pPr>
        <w:pStyle w:val="Normal"/>
        <w:rPr>
          <w:b/>
          <w:b/>
        </w:rPr>
      </w:pPr>
      <w:r>
        <w:rPr>
          <w:b/>
        </w:rPr>
        <w:t>Срив на българската промишленост</w:t>
      </w:r>
    </w:p>
    <w:p>
      <w:pPr>
        <w:pStyle w:val="Normal"/>
        <w:rPr/>
      </w:pPr>
      <w:r>
        <w:rPr/>
        <w:t xml:space="preserve">DarikFinance.bg, 9.05.2013 11:52 (последна актуализация 9.05.2013 12:01) </w:t>
      </w:r>
    </w:p>
    <w:p>
      <w:pPr>
        <w:pStyle w:val="Normal"/>
        <w:rPr/>
      </w:pPr>
      <w:r>
        <w:rPr/>
        <w:t>Промишленото производство намалява през март с 2.3% в сравнение с февруари 2013 година. На годишна база е налице понижение с 3.6%.</w:t>
      </w:r>
    </w:p>
    <w:p>
      <w:pPr>
        <w:pStyle w:val="Normal"/>
        <w:rPr/>
      </w:pPr>
      <w:r>
        <w:rPr/>
        <w:t>Кризата се отразява все по-тежко на българската икономика, като заради високата волатилност на пазарите на суровини, дори такива устойчиви отрасли, като минния сектор, сега са под натиск.</w:t>
      </w:r>
    </w:p>
    <w:p>
      <w:pPr>
        <w:pStyle w:val="Normal"/>
        <w:rPr/>
      </w:pPr>
      <w:r>
        <w:rPr/>
        <w:t> </w:t>
      </w:r>
      <w:r>
        <w:rPr/>
        <w:t>Данните на НСИ показват свиване на месечна база в добивната промишленост - с 12.0%, и в преработващата промишленост - с 3.7%, докато в производството и разпределението на електрическа и топлоенергия и газ е отчетено увеличение от 4.3%.</w:t>
      </w:r>
    </w:p>
    <w:p>
      <w:pPr>
        <w:pStyle w:val="Normal"/>
        <w:rPr/>
      </w:pPr>
      <w:r>
        <w:rPr/>
        <w:t> </w:t>
      </w:r>
      <w:r>
        <w:rPr/>
        <w:t>Огромен спад в преработващата промишленост се наблюдава при производството на стоки с висока добавена стойност, като компютърна техника, електронни и оптични продукти - с 18.4%.</w:t>
      </w:r>
    </w:p>
    <w:p>
      <w:pPr>
        <w:pStyle w:val="Normal"/>
        <w:rPr/>
      </w:pPr>
      <w:r>
        <w:rPr/>
        <w:t> </w:t>
      </w:r>
      <w:r>
        <w:rPr/>
        <w:t>Намаление има и при производството на мебели - с 9.5%, при производството на изделия от каучук и пластмаси - с 9.3%, при ремонта и инсталирането на машини и оборудване - със 7.9%, при производството на облекло - с 4.8%.</w:t>
      </w:r>
    </w:p>
    <w:p>
      <w:pPr>
        <w:pStyle w:val="Normal"/>
        <w:rPr/>
      </w:pPr>
      <w:r>
        <w:rPr/>
        <w:t> </w:t>
      </w:r>
      <w:r>
        <w:rPr/>
        <w:t>Ръст е регистриран при производството на тютюневи изделия - с 8.9%, при производството на текстил и изделия от текстил, без облекло, и при производството на машини и оборудване, с общо и специално предназначение - с 3.9%.</w:t>
      </w:r>
    </w:p>
    <w:p>
      <w:pPr>
        <w:pStyle w:val="Normal"/>
        <w:rPr/>
      </w:pPr>
      <w:r>
        <w:rPr/>
        <w:t> </w:t>
      </w:r>
      <w:r>
        <w:rPr/>
        <w:t>На годишна база спад на промишленото производство, изчислен от календарно изгладените данни, е отчетен в добивната промишленост - с 22.7%, и в преработващата промишленост - с 3.5%, докато в производството и разпределението на електрическа и топлоенергия и газ е регистриран ръст от 4.9%, който се дължи основно на въведените в експлоатация нови ВЕИ мощности.</w:t>
      </w:r>
    </w:p>
    <w:p>
      <w:pPr>
        <w:pStyle w:val="Normal"/>
        <w:rPr/>
      </w:pPr>
      <w:r>
        <w:rPr/>
        <w:t> </w:t>
      </w:r>
      <w:r>
        <w:rPr/>
        <w:t xml:space="preserve">По-значително намаление спрямо предходната година в преработващата промишленост се наблюдава при производството на химични продукти - със 17.2%, при обработката на кожи - с 13.0%, при производството на хранителни </w:t>
      </w:r>
    </w:p>
    <w:p>
      <w:pPr>
        <w:pStyle w:val="Normal"/>
        <w:rPr/>
      </w:pPr>
      <w:r>
        <w:rPr/>
        <w:t>===============================</w:t>
      </w:r>
    </w:p>
    <w:p>
      <w:pPr>
        <w:pStyle w:val="Normal"/>
        <w:rPr>
          <w:lang w:val="en-US"/>
        </w:rPr>
      </w:pPr>
      <w:r>
        <w:rPr>
          <w:lang w:val="en-US"/>
        </w:rPr>
      </w:r>
    </w:p>
    <w:p>
      <w:pPr>
        <w:pStyle w:val="Normal"/>
        <w:rPr>
          <w:lang w:val="en-US"/>
        </w:rPr>
      </w:pPr>
      <w:r>
        <w:rPr>
          <w:lang w:val="en-US"/>
        </w:rPr>
        <w:t>http://www.darikfinance.bg/novini/93545/%CA%E0%EA%E2%EE+%EE%E1%E5%F9%E0%E2%E0%F2+%EE%F1%ED%EE%E2%ED%E8%F2%E5+%EF%E0%F0%F2%E8%E8</w:t>
      </w:r>
    </w:p>
    <w:p>
      <w:pPr>
        <w:pStyle w:val="Normal"/>
        <w:rPr>
          <w:b/>
          <w:b/>
        </w:rPr>
      </w:pPr>
      <w:r>
        <w:rPr>
          <w:b/>
        </w:rPr>
        <w:t>Какво обещават основните партии</w:t>
      </w:r>
    </w:p>
    <w:p>
      <w:pPr>
        <w:pStyle w:val="Normal"/>
        <w:rPr/>
      </w:pPr>
      <w:r>
        <w:rPr/>
        <w:t xml:space="preserve">9.05.2013 08:53 (последна актуализация 9.05.2013 09:00) </w:t>
      </w:r>
    </w:p>
    <w:p>
      <w:pPr>
        <w:pStyle w:val="Normal"/>
        <w:rPr/>
      </w:pPr>
      <w:r>
        <w:rPr/>
        <w:t>В България в неделя ще се проведат парламентарни избори, пише в. "Балтимор сън". Кои са основните играчи и какво обещават?</w:t>
      </w:r>
    </w:p>
    <w:p>
      <w:pPr>
        <w:pStyle w:val="Normal"/>
        <w:rPr/>
      </w:pPr>
      <w:r>
        <w:rPr/>
        <w:t>Дясноцентристка партия, чието правителство подаде оставка през февруари вследствие масовите протести срещу ниския жизнен стандарт и корупцията. Според проучванията води, но е малко вероятно да спечели мнозинство. Лидерът на ГЕРБ Бойко Борисов успя да удържи нисък бюджетния дефицит докато беше власт, но се провали в обещанията си за рестарт на икономиката, здравните и образователни реформи.</w:t>
      </w:r>
    </w:p>
    <w:p>
      <w:pPr>
        <w:pStyle w:val="Normal"/>
        <w:rPr/>
      </w:pPr>
      <w:r>
        <w:rPr/>
        <w:t>Социалистите, които са втори в проучванията, обещават понижаване на данъците за хората с ниски доходи и разкриване на 250 хил. нови работни места. Партията бе на власт до 2009 г., като управлението й бе белязано от кредитен бум и ако същото се случи отново, това може да стресне инвеститорите. Ако социалистите победят в неделя, тяхна цел ще бъде формирането на широка правителствена коалиция, начело на която обаче няма да е техният лидер Сергей Станишев.</w:t>
      </w:r>
    </w:p>
    <w:p>
      <w:pPr>
        <w:pStyle w:val="Normal"/>
        <w:rPr/>
      </w:pPr>
      <w:r>
        <w:rPr/>
        <w:t>Либералното движение на етническите турци представлява българските мюсюлмани, които са около 12% от 7,3-милионното население на България. ДПС ще бъде трета сила в парламента с около 6% от вота, вещаят социолозите. Партията, също като коалиционния си партньор БСП, иска либерализиране на енергийния пазар, разкриване на повече работни места и подобряване на ефективността на селското стопанство.</w:t>
      </w:r>
    </w:p>
    <w:p>
      <w:pPr>
        <w:pStyle w:val="Normal"/>
        <w:rPr/>
      </w:pPr>
      <w:r>
        <w:rPr/>
        <w:t>Националистическа партия, подкрепата за която скочи до 5% след февруарските протести. "Атака" иска национализация, високи данъци за богатите и отмяна на чуждестранните концесии за вода и добив на злато.</w:t>
      </w:r>
    </w:p>
    <w:p>
      <w:pPr>
        <w:pStyle w:val="Normal"/>
        <w:rPr/>
      </w:pPr>
      <w:r>
        <w:rPr/>
        <w:t>Нова про-бизнес дясна партия, чийто лидер е бившият еврокомисар Меглена Кунева. "България на гражданите" се надява да привлече избиратели, които се разочаровани от традиционните политически партии. БНГ обещава спазване на закона, прозрачност и достъп до финансиране на малкия бизнес. /БГНЕС/</w:t>
      </w:r>
    </w:p>
    <w:p>
      <w:pPr>
        <w:pStyle w:val="Normal"/>
        <w:rPr/>
      </w:pPr>
      <w:r>
        <w:rPr/>
        <w:t>================================</w:t>
      </w:r>
    </w:p>
    <w:p>
      <w:pPr>
        <w:pStyle w:val="Normal"/>
        <w:rPr/>
      </w:pPr>
      <w:r>
        <w:rPr/>
      </w:r>
    </w:p>
    <w:p>
      <w:pPr>
        <w:pStyle w:val="Normal"/>
        <w:rPr/>
      </w:pPr>
      <w:hyperlink r:id="rId9">
        <w:r>
          <w:rPr>
            <w:rStyle w:val="InternetLink"/>
            <w:color w:val="000000"/>
            <w:u w:val="none"/>
          </w:rPr>
          <w:t>http://www.capital.bg/biznes/predpriemach/finansirane/2013/05/08/2056582_slojni_moderni_idei_za_niakude_drugade/</w:t>
        </w:r>
      </w:hyperlink>
      <w:r>
        <w:rPr/>
        <w:t xml:space="preserve">  </w:t>
      </w:r>
      <w:hyperlink r:id="rId10">
        <w:r>
          <w:rPr>
            <w:rStyle w:val="InternetLink"/>
            <w:color w:val="000000"/>
            <w:u w:val="none"/>
          </w:rPr>
          <w:t>Ангелина Добрева</w:t>
        </w:r>
      </w:hyperlink>
      <w:r>
        <w:rPr/>
        <w:t xml:space="preserve"> </w:t>
      </w:r>
    </w:p>
    <w:p>
      <w:pPr>
        <w:pStyle w:val="Normal"/>
        <w:rPr>
          <w:b/>
          <w:b/>
        </w:rPr>
      </w:pPr>
      <w:r>
        <w:rPr>
          <w:b/>
        </w:rPr>
        <w:t>Сложни модерни идеи – за някъде другаде</w:t>
      </w:r>
    </w:p>
    <w:p>
      <w:pPr>
        <w:pStyle w:val="Normal"/>
        <w:rPr/>
      </w:pPr>
      <w:r>
        <w:rPr/>
        <w:t>Това е впечатлението от първата концепция на оперативна програма "Иновации и конкурентоспособност 2014 – 2020"</w:t>
      </w:r>
    </w:p>
    <w:p>
      <w:pPr>
        <w:pStyle w:val="Normal"/>
        <w:rPr>
          <w:lang w:val="en-US"/>
        </w:rPr>
      </w:pPr>
      <w:r>
        <w:rPr/>
        <w:t>В края на април Министерството на икономиката и енергетиката (МИЕТ) представи своите виждания за инвестиране на структурни фондове в развитие на българската икономика и бизнес през следващите седем години. Изводът е, че няколко добри идеи и мерки, доказали интерес и усвояемост от бизнеса, се прокрадват плахо в една концепция, която отразява може би правилни икономически теории, може би приложими в страни като Израел, САЩ, Норвегия, Нова Зеландия, Сингапур, но не и България.</w:t>
        <w:br/>
        <w:t>Усещането, което концепцията на МИЕТ за следващата оперативна програма "Иновации и конкурентоспособност" оставя, е, че настоящата оперативна програма "Конкурентоспособност" сякаш не е съществувала и няма тежки уроци от нейното планиране и усвояване.</w:t>
        <w:br/>
        <w:t>Да, еврофондовете за подкрепа на българския бизнес винаги ще бъдат в пъти по-малко от нуждите от финансиране. Правилна и смела е идеята тези средства</w:t>
        <w:br/>
        <w:t>да бъдат фокусирани само в сектори</w:t>
        <w:br/>
        <w:t>които добавят значителна стойност, доказали са потенциал за развитие в България и способност да се конкурират навън, тоест сектори, в които е нашето бъдеще.</w:t>
        <w:br/>
        <w:t>Другата голяма идея е комбиниране на грант (безвъзмездно финансиране) и инструмент за финансов инженеринг за един проект. Но тази идея би била добра, при условие че грантът не се разглежда просто като бонус към заем или дялово финансиране, предназначен да накара повече фирми да вземат кредит или да намерят външен инвеститор.</w:t>
        <w:br/>
        <w:t>Според концепцията обаче МИЕТ разглежда и иска да планира структурните фондове за бизнеса не като значим начин за финансиране на една инвестиция, а като инструмент, чрез който фирмите да бъдат подтикнати да инвестират собствени средства или да вземат заем. Такава генерална философия за цялата бъдеща оперативна програма би довела или до усвояемост, по-ниска от сегашната, или до високи нива на задлъжнялост на българските фирми – проблем, създаден изкуствено, и то с фондове, които иначе са предназначени за подкрепата им.</w:t>
        <w:br/>
        <w:t>Не е тайна, че българската икономика е финансово слаба и технологично изостанала. Дори и малкото печеливши и експортно ориентирани фирми нямат собствени средства, достатъчни за инвестиции, които да окажат видима роля в развитието им. Ако един милиард евро европейски фондове се планират като 15-30% грант, който да подтикне фирмите да инвестират основно собствени пари,</w:t>
        <w:br/>
        <w:t>един милиард евро ще останат неусвоени</w:t>
        <w:br/>
        <w:t>просто защото собствен ресурс в икономиката няма. Ако същият един милиард евро трябва да накара фирмите да вземат заем, усвояването отново ще се провали. Банките ще отпуснат кредит на малко компании заради абсолютната липса на свободни обезпечения дори и при субсидирана лихва. Измежду малкото кредитоспособни дружества потенциални бенефициенти ще бъдат само тези от приоритетните сектори. И накрая няколкостотин фирми ще трябва да задлъжнеят скъпо, за да усвоят няколко процента от ресурс, който иначе би бил достатъчен за грантово финансиране от 80-90% за всяка една от тях.</w:t>
        <w:br/>
        <w:t>Още повече че в настоящия програмен период при грант между 50% и 90% близо една трета от спечелилите фирми се отказват от проектите си просто защото не могат да ги финансират предварително. На този фон схващането на МИЕТ за структурните фондове 2014 – 2020 г. като инструмент за привличане на друг ресурс обрича бъдещата оперативна програма на много ниска усвояемост.</w:t>
        <w:br/>
        <w:t>Другата тревожна характеристика</w:t>
        <w:br/>
        <w:t>на концепцията на МИЕТ за бъдещата оперативна програма е всеобхватният фокус върху създаване на бизнес инфраструктура на базата на клъстърен подход, тоест обединяване на бизнеса по сектори и финансиране на групови проекти. Планира се създаването на шест нови мегапроекта от типа бизнес паркове и десетки нови центрове за технологичен трансфер, клъстъри и техни четири мегакоординационни центрове. Тук концепцията е лишена както от връзка с реалностите в българската икономика, така и от институционална памет.</w:t>
        <w:br/>
        <w:t>Инициирането и дефиницията на групови проекти са изключително бавни, а предфинансирането невъзможно. В оперативна програма "Конкурентоспособност" за 2007 – 2013 г. беше планирано изграждане на пет технопарка. В края на програмата, седем години по-късно, имаме налична първоначална концепция за един – "София тех парк". </w:t>
        <w:br/>
        <w:t>Всеки бизнес парк изисква предварително финансиране от порядъка на десетки милиони левове, като такива проекти могат да имат единствено преобладаващо държавно или общинско участие. Не е реалистично да се мисли, че към държавния бюджет периодично ще могат да бъдат включвани нови бизнес паркове. Още по-малко реалистично е отделянето на стотици милиони левове от този бюджет в бъдеще, което ще се характеризира с все по-трудно покриване на настоящите държавни разходи и нарастващ натиск за социални плащания. Общинските бюджети и към настоящия момент трудно предфинансират типичните и жизнено необходими за тях проекти по оперативна програма "Регионално развитие".</w:t>
        <w:br/>
        <w:t>Клъстъри, секторни координационни центрове, центрове за научен трансфер и още, и още координиращи, обединяващи, трансфериращи, синтезиращи и т.н. структури, каквито се планират и очакват като инициатива и пари от бизнеса и научните среди, са също малко вероятни. Не е реалистично да се очаква, че група фирми, още по-малко научни организации, биха трансферирали значими собствени средства в общ бюджет, с който да предфинансират групов (клъстърен) проект, а още по-малко голям общ проект.</w:t>
        <w:br/>
        <w:t>Когато бъдещата програма за българския бизнес зависи от обединението на фирми, които организират и самофинансират общи проекти, или от държавната организация и предфинансиране на мега бизнес инфраструктура, такава програма не може да се случи. След дългото очакване за колективни или държавни бизнес инициативи ще се стигне отново до неуспеха на програмирането за 2007 -2013 г.: нулево или много бавно усвояване и спешен трансфер на суми към други дейности с цел спасяване на средства по "Конкурентоспособност". </w:t>
      </w:r>
    </w:p>
    <w:p>
      <w:pPr>
        <w:pStyle w:val="Normal"/>
        <w:rPr/>
      </w:pPr>
      <w:r>
        <w:rPr/>
        <w:t>Другият фундаментален въпрос по отношение на бизнес инфраструктурата е смисълът от наливането на</w:t>
      </w:r>
      <w:r>
        <w:rPr>
          <w:lang w:val="ru-RU"/>
        </w:rPr>
        <w:t xml:space="preserve"> </w:t>
      </w:r>
      <w:r>
        <w:rPr/>
        <w:t>стотици милиони в сгради и консултантски услуги</w:t>
        <w:br/>
        <w:t>за бизнеса. Инвестициите в сгради нямат никаква добавена стойност за икономиката, а ефектът от субсидираните консултантски услуги обикновено е несъизмеримо малък спрямо средствата, инвестирани в тях. Принципно правилната идея да дадеш съвет и знание вместо пари най-често се изражда в проекти, чиито резултат е каталог с циркулярни бизнес планове за стотина фирми при цена за създаването му от 500-600 хил. евро, платени на консултанти.</w:t>
        <w:br/>
        <w:t>Третият въпрос е колко мега бизнес инфраструктурни центрове са необходими на България. Оперативната програма за регионално развитие 2014-2020 предвижда изграждането на индустриални зони. Ако в оперативна програма "Иновации и конкурентоспособност" се предвижда изграждането на шест мега бизнес центъра, дали България има нужда от над 10 структури тип техно, индустриален, бизнес парк?</w:t>
        <w:br/>
        <w:t>И не на последно място: изграждането с чужди пари на десетки нови институции, които не могат да се самоиздържат, не е здрав път, по който да се развива българската икономика.</w:t>
        <w:br/>
        <w:t>Създаването на балон</w:t>
        <w:br/>
        <w:t>в икономиката от хиляди работни места, които не са резултат на реалната икономика и реалното пазарно търсене, ще отдалечи още повече страната от все по-трудната реална конкурентоспособност. В същото време европейски пари, инвестирани в една свръхмашина, означават запазени пет или петдесет реални работни места в едно малко предприятие в реалната икономика. Хиляда машини, финансирани с европейски фондове, означават реално запазени десетки хиляди работни места. За съжаление в концепцията на МИЕТ относно еврофондовете за бизнеса през 2014 - 2020 година директните субсидии за оборудване на българските фирми са само бегло споменати, въпреки че единствено средствата за такова оборудване бяха не само разпределени, но и наддоговорени през последните седем години.</w:t>
        <w:br/>
        <w:t>Би било твърде жалко, ако не успеем да се поучим поне от собствените си грешки. Особено когато става въпрос за над милиард евро – безвъзмездни европейски средства за българските фирми и предприемачи.</w:t>
        <w:br/>
        <w:t>---------------------------------------------</w:t>
        <w:br/>
        <w:t>*Ангелина Добрева е заместник-председател на Българската асоциация на консултантите по европейски програми и ръководител на работната група на асоциацията по въпросите на оперативна програма (ОП) "Конкурентоспособност". Управлява "Адекум проекти за развитие" ЕООД, консултантска компания специализирана в ОП "Конкурентоспособност" със спечелени над 30 инвестиционни и иновационни проекта в рамките на програмата.</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24</w:t>
      </w:r>
      <w:r>
        <w:rPr>
          <w:lang w:val="en-US"/>
        </w:rPr>
        <w:t>chasa</w:t>
      </w:r>
      <w:r>
        <w:rPr/>
        <w:t>.</w:t>
      </w:r>
      <w:r>
        <w:rPr>
          <w:lang w:val="en-US"/>
        </w:rPr>
        <w:t>bg</w:t>
      </w:r>
      <w:r>
        <w:rPr/>
        <w:t>/</w:t>
      </w:r>
      <w:r>
        <w:rPr>
          <w:lang w:val="en-US"/>
        </w:rPr>
        <w:t>Article</w:t>
      </w:r>
      <w:r>
        <w:rPr/>
        <w:t>.</w:t>
      </w:r>
      <w:r>
        <w:rPr>
          <w:lang w:val="en-US"/>
        </w:rPr>
        <w:t>asp</w:t>
      </w:r>
      <w:r>
        <w:rPr/>
        <w:t>?</w:t>
      </w:r>
      <w:r>
        <w:rPr>
          <w:lang w:val="en-US"/>
        </w:rPr>
        <w:t>ArticleId</w:t>
      </w:r>
      <w:r>
        <w:rPr/>
        <w:t>=1968381</w:t>
      </w:r>
    </w:p>
    <w:p>
      <w:pPr>
        <w:pStyle w:val="Normal"/>
        <w:rPr>
          <w:b/>
          <w:b/>
        </w:rPr>
      </w:pPr>
      <w:r>
        <w:rPr>
          <w:b/>
        </w:rPr>
        <w:t>Трети Фестивал на науката в София</w:t>
      </w:r>
    </w:p>
    <w:p>
      <w:pPr>
        <w:pStyle w:val="Normal"/>
        <w:rPr/>
      </w:pPr>
      <w:r>
        <w:rPr/>
        <w:t xml:space="preserve">08.05.2013 11:37; </w:t>
      </w:r>
      <w:hyperlink r:id="rId11">
        <w:r>
          <w:rPr>
            <w:rStyle w:val="InternetLink"/>
          </w:rPr>
          <w:t>24 часа онлайн</w:t>
        </w:r>
      </w:hyperlink>
      <w:r>
        <w:rPr/>
        <w:t xml:space="preserve">; 489; </w:t>
      </w:r>
      <w:r>
        <w:fldChar w:fldCharType="begin"/>
      </w:r>
      <w:r>
        <w:rPr>
          <w:rStyle w:val="InternetLink"/>
        </w:rPr>
        <w:instrText xml:space="preserve"> HYPERLINK "http://www.24chasa.bg/Article.asp?ArticleId=1968381"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Защо правим експерименти с мишки? Как се строят роботи? И как да си направим собствена молекула? </w:t>
      </w:r>
    </w:p>
    <w:p>
      <w:pPr>
        <w:pStyle w:val="Normal"/>
        <w:rPr/>
      </w:pPr>
      <w:r>
        <w:rPr/>
        <w:t>От 9 до 12 май в София ще се проведе третия по ред Фестивал на науката. В парк Заимов и в Театър София учени ще представят експерименти за всички възрастови групи. Посетителите ще имат и възможност да се включат в програмата и да експериментират сами в лаборатории и курсове.</w:t>
      </w:r>
    </w:p>
    <w:p>
      <w:pPr>
        <w:pStyle w:val="Normal"/>
        <w:rPr/>
      </w:pPr>
      <w:r>
        <w:rPr/>
        <w:t xml:space="preserve">Събитието е част от Културния календар на столицата. В рамките на фестивала учен от БАН например ще разкаже от какво е направено слънцето и дали е вредно. В специална работилница посетителите могат сами да си направят собствена молекула. Освен това лаборатория „ФеймЛаб" търси българското лице на науката. </w:t>
      </w:r>
    </w:p>
    <w:p>
      <w:pPr>
        <w:pStyle w:val="Normal"/>
        <w:rPr/>
      </w:pPr>
      <w:r>
        <w:rPr/>
        <w:t xml:space="preserve">Фестивалът е основан през 2011 година от Британския съвет и форум „Демократ". Той се провежда под патронажа на Министерството на образованието, младежта и науката. </w:t>
      </w:r>
    </w:p>
    <w:p>
      <w:pPr>
        <w:pStyle w:val="Normal"/>
        <w:rPr/>
      </w:pPr>
      <w:r>
        <w:rPr/>
        <w:t xml:space="preserve">Повечето събития в парк Заимов и Театър София са със свободен вход. За събитията на главната сцена на театъра можете да закупите билети на касата. Те струват четири лева за ученици и пет за възрастни. </w:t>
      </w:r>
    </w:p>
    <w:p>
      <w:pPr>
        <w:pStyle w:val="Normal"/>
        <w:rPr/>
      </w:pPr>
      <w:r>
        <w:rPr/>
        <w:t xml:space="preserve">За повече информация посетете сайта на </w:t>
      </w:r>
      <w:hyperlink r:id="rId12" w:tgtFrame="_blank">
        <w:r>
          <w:rPr>
            <w:rStyle w:val="InternetLink"/>
          </w:rPr>
          <w:t>Фестивала на науката</w:t>
        </w:r>
      </w:hyperlink>
      <w:r>
        <w:rPr/>
        <w:t>.</w:t>
      </w:r>
    </w:p>
    <w:p>
      <w:pPr>
        <w:pStyle w:val="Normal"/>
        <w:rPr/>
      </w:pPr>
      <w:r>
        <w:rPr/>
        <w:t>============================</w:t>
      </w:r>
    </w:p>
    <w:p>
      <w:pPr>
        <w:pStyle w:val="Normal"/>
        <w:rPr>
          <w:lang w:val="en-US"/>
        </w:rPr>
      </w:pPr>
      <w:r>
        <w:rPr>
          <w:lang w:val="en-US"/>
        </w:rPr>
      </w:r>
    </w:p>
    <w:p>
      <w:pPr>
        <w:pStyle w:val="Normal"/>
        <w:rPr/>
      </w:pPr>
      <w:r>
        <w:rPr/>
        <w:t>http://money.bg/news/id_927354497/Данъчни_стимули_при_инвестиции_искат_фермерите</w:t>
      </w:r>
    </w:p>
    <w:p>
      <w:pPr>
        <w:pStyle w:val="Normal"/>
        <w:rPr>
          <w:b/>
          <w:b/>
        </w:rPr>
      </w:pPr>
      <w:r>
        <w:rPr>
          <w:b/>
        </w:rPr>
        <w:t>Данъчни стимули при инвестиции искат фермерите</w:t>
      </w:r>
    </w:p>
    <w:p>
      <w:pPr>
        <w:pStyle w:val="Normal"/>
        <w:rPr/>
      </w:pPr>
      <w:r>
        <w:rPr/>
        <w:t>Последна редакция: 08.05.2013, 14:46</w:t>
      </w:r>
    </w:p>
    <w:p>
      <w:pPr>
        <w:pStyle w:val="Normal"/>
        <w:rPr/>
      </w:pPr>
      <w:r>
        <w:rPr/>
        <w:t>© www.biozemedelie.com</w:t>
      </w:r>
    </w:p>
    <w:p>
      <w:pPr>
        <w:pStyle w:val="Normal"/>
        <w:rPr/>
      </w:pPr>
      <w:r>
        <w:rPr/>
        <w:t>Да се преотстъпва корпоративният данък при инвестиции в селското стопанство, а при изплащане на европейските субсидии той да бъде премахнат. Това е предложението на Асоциацията на зърнопроизводителите в България, представено в проектостратегията за развитието на земеделието от 2014 г. до 2020 г., която ще бъде обсъдена в земеделското министерство в края на седмицата, пише Farmer.bg.</w:t>
      </w:r>
    </w:p>
    <w:p>
      <w:pPr>
        <w:pStyle w:val="Normal"/>
        <w:rPr/>
      </w:pPr>
      <w:r>
        <w:rPr/>
        <w:t>Пакетът от данъчни мерки има за цел да стимулира инвестициите в нови технологии, а това би направило българските производители по-конкурентни, отбелязва председателят на асоциацията Ангел Вукодинов.</w:t>
      </w:r>
    </w:p>
    <w:p>
      <w:pPr>
        <w:pStyle w:val="Normal"/>
        <w:rPr/>
      </w:pPr>
      <w:r>
        <w:rPr/>
        <w:t>В пакета от мерки фермерите предлагат още държавата да увеличи националните субсидии за сектора. Те настояват още да се въведат и дълго отлаганите преференции за горивата, като държавата покрие част от акциза, както това прилагат и останалите европейски държави.</w:t>
      </w:r>
    </w:p>
    <w:p>
      <w:pPr>
        <w:pStyle w:val="Normal"/>
        <w:rPr/>
      </w:pPr>
      <w:r>
        <w:rPr/>
        <w:t>Подобно на останалите асоциации от агросектора зърнопроизводителите смятат, че е крайно наложително да се въведат работещи нормативни уредби за стимулиране на комасацията.</w:t>
      </w:r>
    </w:p>
    <w:p>
      <w:pPr>
        <w:pStyle w:val="Normal"/>
        <w:rPr/>
      </w:pPr>
      <w:r>
        <w:rPr/>
        <w:t>„</w:t>
      </w:r>
      <w:r>
        <w:rPr/>
        <w:t>Без окрупняване на земята трудно могат да се прилагат промени и в поливното земеделие, чието възстановяване е крайно належащо", коментира и председателят на асоциацията на собствениците на земеделски земи Борислав Петков.</w:t>
      </w:r>
    </w:p>
    <w:p>
      <w:pPr>
        <w:pStyle w:val="Normal"/>
        <w:rPr/>
      </w:pPr>
      <w:r>
        <w:rPr/>
        <w:t>Същото мнение застъпва и Христо Цветанов, председател на асоциацията на земеделските производители. Според него без окрупняване на малките стопанства производителите трудно биха могли да се възползват и от европейските субсидии.</w:t>
      </w:r>
    </w:p>
    <w:p>
      <w:pPr>
        <w:pStyle w:val="Normal"/>
        <w:rPr/>
      </w:pPr>
      <w:r>
        <w:rPr/>
        <w:t>В програмата за развитие на селските райони след 2014 г. се предвиждат значителни средства за реконструкция и създаване на нова водна инфраструктура. За да могат тези пари да се усвоят, фермерите искат по-улеснен достъп до краткосрочни кредити. От бранша отново предлагат да се възстановят и кредитните кооперации, действащи на взаимоспомагателен принцип.</w:t>
      </w:r>
    </w:p>
    <w:p>
      <w:pPr>
        <w:pStyle w:val="Normal"/>
        <w:rPr/>
      </w:pPr>
      <w:r>
        <w:rPr/>
        <w:t>Липсата на държавна подкрепа при застраховането на селскостопанска продукция е другият проблем, който според фермерите трябва да намери бързо решение. Добър пример в това отношение е американската система на застраховане срещу бедствия. Тя обаче изисква хората да обявят доходите си поне за пет години назад, така че при провал на реколтата застрахователите да изчислят размера на щетата.</w:t>
      </w:r>
    </w:p>
    <w:p>
      <w:pPr>
        <w:pStyle w:val="Normal"/>
        <w:rPr/>
      </w:pPr>
      <w:r>
        <w:rPr/>
        <w:t>Браншът иска и спешни мерки срещу кражбите на земеделска продукция, които през последните години добиват небивали размери. За целта са необходими промени в законите за опазване на селскостопанското имущество и земеделската продукция, чиито разпоредби не са изменяни от 50 години насам.</w:t>
      </w:r>
    </w:p>
    <w:p>
      <w:pPr>
        <w:pStyle w:val="Normal"/>
        <w:rPr/>
      </w:pPr>
      <w:r>
        <w:rPr/>
        <w:t>Конкретни мерки се предлагат и срещу бюрократичните пречки за развитието на бизнеса. Показателни в това отношение са проблемите при усвояването на евросредствата. Затова зърнопроизводителите настояват министерството на земеделието да подготви мобилни групи от експерти, които на място да консултират хората.</w:t>
      </w:r>
    </w:p>
    <w:p>
      <w:pPr>
        <w:pStyle w:val="Normal"/>
        <w:rPr/>
      </w:pPr>
      <w:r>
        <w:rPr/>
        <w:t>В стратегията си зърнопроизводителите представят редица предложения, свързани с пазара на земята, сдружаването на производителите и с усвояването на еврофондовете.</w:t>
      </w:r>
    </w:p>
    <w:p>
      <w:pPr>
        <w:pStyle w:val="Normal"/>
        <w:rPr/>
      </w:pPr>
      <w:r>
        <w:rPr/>
        <w:t>=======================================</w:t>
      </w:r>
    </w:p>
    <w:p>
      <w:pPr>
        <w:pStyle w:val="Normal"/>
        <w:rPr/>
      </w:pPr>
      <w:r>
        <w:rPr/>
      </w:r>
    </w:p>
    <w:p>
      <w:pPr>
        <w:pStyle w:val="Normal"/>
        <w:rPr/>
      </w:pPr>
      <w:r>
        <w:rPr/>
        <w:t>http://paper.standartnews.com/bg/article.php?d=2013-05-09&amp;article=450499</w:t>
      </w:r>
    </w:p>
    <w:p>
      <w:pPr>
        <w:pStyle w:val="Normal"/>
        <w:rPr>
          <w:b/>
          <w:b/>
        </w:rPr>
      </w:pPr>
      <w:r>
        <w:rPr>
          <w:b/>
        </w:rPr>
        <w:t>ЕЦБ дава рамо на малките заеми</w:t>
      </w:r>
    </w:p>
    <w:p>
      <w:pPr>
        <w:pStyle w:val="Normal"/>
        <w:rPr/>
      </w:pPr>
      <w:r>
        <w:rPr/>
        <w:t xml:space="preserve">Европейската централна банка е наясно какво би могла да направи, за да стимулира кредитирането на малките и средните предприятия, макар че други институции в ЕС може би са в по-добра позиция, за да подпомогнат процеса. Това е заявил членът на УС на ЕЦБ Йорг Асмусен, цитиран от Ройтерс. Според ЕЦБ банките, притеснени от поемането на риск, не кредитират малките предприятия в периферията на еврозоната и това лишава фирмите от финансиране. За да се справи с проблема, ЕЦБ търси начини за съживяване на пазара на ценни книжа, обезпечени с активи, за да се освободят средства за кредитиране. "Не ликвидността възпира банките от кредитиране. Това е или липсата на капитал, или увеличеното бягство от риска. За тези два елемента - капитала и нарасналото избягване на риск - може би е по-подходящо да се задействат други институции - Европейската комисия или Европейската инвестиционна банка", добави Асмусен. </w:t>
      </w:r>
    </w:p>
    <w:p>
      <w:pPr>
        <w:pStyle w:val="Normal"/>
        <w:rPr/>
      </w:pPr>
      <w:r>
        <w:rPr/>
        <w:t>=================================================</w:t>
      </w:r>
    </w:p>
    <w:p>
      <w:pPr>
        <w:pStyle w:val="Normal"/>
        <w:rPr/>
      </w:pPr>
      <w:r>
        <w:rPr/>
      </w:r>
    </w:p>
    <w:p>
      <w:pPr>
        <w:pStyle w:val="Normal"/>
        <w:rPr/>
      </w:pPr>
      <w:r>
        <w:rPr/>
        <w:t>http://paper.standartnews.com/bg/article.php?d=2013-05-09&amp;article=450495</w:t>
      </w:r>
    </w:p>
    <w:p>
      <w:pPr>
        <w:pStyle w:val="Normal"/>
        <w:rPr>
          <w:b/>
          <w:b/>
        </w:rPr>
      </w:pPr>
      <w:r>
        <w:rPr>
          <w:b/>
        </w:rPr>
        <w:t>Брюксел поряза фермерите</w:t>
      </w:r>
    </w:p>
    <w:p>
      <w:pPr>
        <w:pStyle w:val="Normal"/>
        <w:rPr/>
      </w:pPr>
      <w:r>
        <w:rPr/>
        <w:t>Парите за декар нива до 2020 г. ще са по-малко от обещаните</w:t>
      </w:r>
    </w:p>
    <w:p>
      <w:pPr>
        <w:pStyle w:val="Normal"/>
        <w:rPr/>
      </w:pPr>
      <w:r>
        <w:rPr/>
        <w:t>Брюксел орязва европарите за фермерите. Според последните разчети, направени през февруари тази година, за хектар ниви стопаните ни ще получават по 228 евро през 2020 г. Това е с 5 евро по-малко от сумата, определена при разчетите от 2011 г. Въпреки това фермерите ни ще получават повече за единица площ, отколкото в момента. До 2020 г. парите от ЕС за декар ниви ще нараснат постепенно и ще бъдат близо два пъти повече от сегашните 22 лв. Това стана ясно на дискусия за готовността на страната ни да прилага новата Обща селскостопанска политика през периода 2014-2020 г. Целият бюджет на ЕС, предвиден за финансиране на фермерите, вероятно ще бъде намален с 11 на сто, коментира евродепутатът Мария Габриел. Тя подчерта, че това все пак е по-добрият вариант от първоначално предвижданото орязване със 17 на сто. Българският представител в Европарламента обаче подчерта, че всички държави членки ще продължават да се борят за по-малко намаление на бюджета. Най-оптимистичният вариант е той да се запази като през периода 2007-2013 г. Дори тогава парите за нашите фермери ще са по-малко заради очакваното увеличение на страните членки, между които ще се разпределя крайната сума, коментираха земеделски стопани. Окончателното решение за бюджета и правилата, по които ще работи общата селскостопанска политика след 2014 г., трябва да бъдат уточнени до юни. Ако това не се случи, новият програмен период вероятно ще започне да действа от 2015 г.</w:t>
        <w:br/>
        <w:t>Юлияна Узаничева</w:t>
      </w:r>
    </w:p>
    <w:p>
      <w:pPr>
        <w:pStyle w:val="Normal"/>
        <w:rPr/>
      </w:pPr>
      <w:r>
        <w:rPr/>
        <w:t>===========================</w:t>
      </w:r>
    </w:p>
    <w:p>
      <w:pPr>
        <w:pStyle w:val="Normal"/>
        <w:rPr/>
      </w:pPr>
      <w:r>
        <w:rPr/>
      </w:r>
    </w:p>
    <w:p>
      <w:pPr>
        <w:pStyle w:val="Normal"/>
        <w:rPr/>
      </w:pPr>
      <w:r>
        <w:rPr/>
        <w:t>http://www.monitor.bg/article?id=383822</w:t>
      </w:r>
    </w:p>
    <w:p>
      <w:pPr>
        <w:pStyle w:val="Normal"/>
        <w:rPr>
          <w:b/>
          <w:b/>
        </w:rPr>
      </w:pPr>
      <w:r>
        <w:rPr>
          <w:b/>
        </w:rPr>
        <w:t>Ековедомството даде зелена светлина на „Набуко”</w:t>
      </w:r>
    </w:p>
    <w:p>
      <w:pPr>
        <w:pStyle w:val="Normal"/>
        <w:rPr/>
      </w:pPr>
      <w:r>
        <w:rPr/>
        <w:t xml:space="preserve">09.05.2013 </w:t>
      </w:r>
    </w:p>
    <w:p>
      <w:pPr>
        <w:pStyle w:val="Normal"/>
        <w:rPr/>
      </w:pPr>
      <w:r>
        <w:rPr/>
        <w:t xml:space="preserve">Министерството на околната среда и водите е одобрило изграждането на газопровода „Набуко”, съобщиха вчера от международната компания по реализацията на проекта. Висшият експертен екологичен съвет е взел решение, с което предлага на ековедомството да одобри строителството на тръбата на наша територия. Министерството от своя страна е одобрило предварителното изпълнение на решението по ОВОС за „Набуко”. </w:t>
      </w:r>
    </w:p>
    <w:p>
      <w:pPr>
        <w:pStyle w:val="Normal"/>
        <w:rPr/>
      </w:pPr>
      <w:r>
        <w:rPr/>
        <w:t xml:space="preserve">С това България става втората държава от проекта „Набуко” след Унгария, която успешно приключва процеса по получаване на решение по екооценката. </w:t>
      </w:r>
    </w:p>
    <w:p>
      <w:pPr>
        <w:pStyle w:val="Normal"/>
        <w:rPr/>
      </w:pPr>
      <w:r>
        <w:rPr/>
        <w:t xml:space="preserve">Докладът по ОВОС беше внесен в Министерството на околната среда и водите в края на октомври миналата година. Между 5 и 25 февруари бяха проведени обществените обсъждания в 30 общини, през които минава тръбата. Ключовото решение за изграждането на „Набуко” трябва да бъде взето през юни. Тогава консорциумът, който разработва азербайджанското находище „Шах Дениз 2”, трябва да избере между „Набуко” и Трансадриатическия газопровод (ТАП) за преноса на газа до Европа. </w:t>
      </w:r>
    </w:p>
    <w:p>
      <w:pPr>
        <w:pStyle w:val="Normal"/>
        <w:rPr/>
      </w:pPr>
      <w:r>
        <w:rPr/>
        <w:t>==============================================</w:t>
      </w:r>
    </w:p>
    <w:p>
      <w:pPr>
        <w:pStyle w:val="Normal"/>
        <w:rPr>
          <w:lang w:val="en-US"/>
        </w:rPr>
      </w:pPr>
      <w:r>
        <w:rPr>
          <w:lang w:val="en-US"/>
        </w:rPr>
      </w:r>
    </w:p>
    <w:p>
      <w:pPr>
        <w:pStyle w:val="Normal"/>
        <w:rPr>
          <w:lang w:val="en-US"/>
        </w:rPr>
      </w:pPr>
      <w:r>
        <w:rPr>
          <w:lang w:val="en-US"/>
        </w:rPr>
        <w:t>http://www.monitor.bg/article?id=383819</w:t>
      </w:r>
    </w:p>
    <w:p>
      <w:pPr>
        <w:pStyle w:val="Normal"/>
        <w:rPr/>
      </w:pPr>
      <w:r>
        <w:rPr/>
        <w:t>Земеделският бюджет на ЕС свит с 34 млрд. евро</w:t>
      </w:r>
    </w:p>
    <w:p>
      <w:pPr>
        <w:pStyle w:val="Normal"/>
        <w:rPr>
          <w:b/>
          <w:b/>
        </w:rPr>
      </w:pPr>
      <w:r>
        <w:rPr>
          <w:b/>
        </w:rPr>
        <w:t>Новата агропрограма тръгва с година закъснение</w:t>
      </w:r>
    </w:p>
    <w:p>
      <w:pPr>
        <w:pStyle w:val="Normal"/>
        <w:rPr/>
      </w:pPr>
      <w:r>
        <w:rPr/>
        <w:t>Повече пари за родните овощари обещава Брюксел</w:t>
      </w:r>
    </w:p>
    <w:p>
      <w:pPr>
        <w:pStyle w:val="Normal"/>
        <w:rPr/>
      </w:pPr>
      <w:r>
        <w:rPr/>
        <w:t xml:space="preserve">През следващите седем години ще има повече европейски средства за производството на плодове и зеленчуци. </w:t>
      </w:r>
    </w:p>
    <w:p>
      <w:pPr>
        <w:pStyle w:val="Normal"/>
        <w:rPr/>
      </w:pPr>
      <w:r>
        <w:rPr/>
        <w:t>Паулина Йоргова</w:t>
      </w:r>
      <w:r>
        <w:rPr>
          <w:lang w:val="en-US"/>
        </w:rPr>
        <w:t xml:space="preserve">     </w:t>
      </w:r>
      <w:r>
        <w:rPr/>
        <w:t xml:space="preserve">09.05.2013 </w:t>
      </w:r>
    </w:p>
    <w:p>
      <w:pPr>
        <w:pStyle w:val="Normal"/>
        <w:rPr/>
      </w:pPr>
      <w:r>
        <w:rPr/>
        <w:t xml:space="preserve">С една година закъснение ще започне да действа в страните от Евросъюза новата селскостопанска политика. Вместо през 2014 година, когато стартира следващият програмен период, земеделците от общността ще получават финансиране по нови правила през 2015 година, стана ясно вчера по време на дискусия за бъдещата Обща селскостопанска политика. До края на следващия програмен период 2014-2020 не трябва да има държава членка в ЕС, в която фермерите да получават по-малко от 196 евро на хектар съобщи Десислава Кърчанова, началник отдел „Директни плащания” в аграрното министерство. Европейският съвет е постигнал споразумение по финансовата рамка за периода 2014-2020 г. за намаление на земеделския бюджет в размер на 34 млрд. евро. Средствата за директни плащания и за пазарни мерки са 277,851 млрд. евро, което е със 17,5% по-малко. Постигнатото в последния момент споразумение предвижда също така сближаване между новите и старите държави членки на ЕС. Процесът ще се финансира от всички страни с директни плащания над средната стойност за ЕС. Намалението в директните плащания до 2020 г. ще засегне в най-голяма степен Холандия, Белгия, Италия, Гърция, Франция и Германия. </w:t>
      </w:r>
    </w:p>
    <w:p>
      <w:pPr>
        <w:pStyle w:val="Normal"/>
        <w:rPr/>
      </w:pPr>
      <w:r>
        <w:rPr/>
        <w:t xml:space="preserve">Предложението на Европейския парламент се различава от това на ЕК, каза евродепутатката Мария Габриел. Депутатите от общността настояват през 2014 година да няма страна, в която субсидиите да бъдат под 55 на сто от средната стойност за ЕС и под 75% през 2020 г. </w:t>
      </w:r>
    </w:p>
    <w:p>
      <w:pPr>
        <w:pStyle w:val="Normal"/>
        <w:rPr/>
      </w:pPr>
      <w:r>
        <w:rPr/>
        <w:t xml:space="preserve">Страната ни настоява също така за по-справедливо разпределение на европейските средства между отделните сектори в земеделието, без това да означава противопоставяне на различните сектори, каза още тя. Целта е подотраслите, които останаха встрани от общата селскостопанска политика, да могат да имат по-справедливо субсидиране в следващия програмен период. </w:t>
      </w:r>
    </w:p>
    <w:p>
      <w:pPr>
        <w:pStyle w:val="Normal"/>
        <w:rPr/>
      </w:pPr>
      <w:r>
        <w:rPr/>
        <w:t xml:space="preserve">Субсидиите за големите стопанства ще имат таван </w:t>
      </w:r>
    </w:p>
    <w:p>
      <w:pPr>
        <w:pStyle w:val="Normal"/>
        <w:rPr/>
      </w:pPr>
      <w:r>
        <w:rPr/>
        <w:t xml:space="preserve">който ще се прилага доброволно от държавите членки, предвиждат новите европейски регламенти. В Брюксел настояването на нашата страна за отпадане на горната граница не среща никаква подкрепа, каза Мария Габриел. </w:t>
      </w:r>
    </w:p>
    <w:p>
      <w:pPr>
        <w:pStyle w:val="Normal"/>
        <w:rPr/>
      </w:pPr>
      <w:r>
        <w:rPr/>
        <w:t xml:space="preserve">Повече средства ще има обаче за важни за страната ни сектори като животновъдството, зеленчукопроизводството и овощарството, защото страната ни защити да има обвързана подкрепа за тези браншове в размер на 12% от всички средства. </w:t>
      </w:r>
    </w:p>
    <w:p>
      <w:pPr>
        <w:pStyle w:val="Normal"/>
        <w:rPr/>
      </w:pPr>
      <w:r>
        <w:rPr/>
        <w:t>================================</w:t>
      </w:r>
    </w:p>
    <w:p>
      <w:pPr>
        <w:pStyle w:val="Normal"/>
        <w:rPr>
          <w:lang w:val="en-US"/>
        </w:rPr>
      </w:pPr>
      <w:r>
        <w:rPr>
          <w:lang w:val="en-US"/>
        </w:rPr>
      </w:r>
    </w:p>
    <w:p>
      <w:pPr>
        <w:pStyle w:val="Normal"/>
        <w:rPr/>
      </w:pPr>
      <w:r>
        <w:rPr/>
        <w:t>http://www.monitor.bg/article?id=383824</w:t>
      </w:r>
    </w:p>
    <w:p>
      <w:pPr>
        <w:pStyle w:val="Normal"/>
        <w:rPr/>
      </w:pPr>
      <w:r>
        <w:rPr/>
        <w:t xml:space="preserve">Потопи удължиха с две години полагането на 16 км релси </w:t>
      </w:r>
    </w:p>
    <w:p>
      <w:pPr>
        <w:pStyle w:val="Normal"/>
        <w:rPr>
          <w:b/>
          <w:b/>
        </w:rPr>
      </w:pPr>
      <w:r>
        <w:rPr>
          <w:b/>
        </w:rPr>
        <w:t>Чакаме 73 млн. лв. от ЕС за три гари</w:t>
      </w:r>
    </w:p>
    <w:p>
      <w:pPr>
        <w:pStyle w:val="Normal"/>
        <w:rPr/>
      </w:pPr>
      <w:r>
        <w:rPr/>
        <w:t>Румъния иска €600 милиона за жп линии до Калафат</w:t>
      </w:r>
    </w:p>
    <w:p>
      <w:pPr>
        <w:pStyle w:val="Normal"/>
        <w:rPr/>
      </w:pPr>
      <w:r>
        <w:rPr/>
        <w:t xml:space="preserve">Засега най-много завършени участъци за скорост 160 км/ч са по отсечката от Пловдив до Свиленград. </w:t>
      </w:r>
    </w:p>
    <w:p>
      <w:pPr>
        <w:pStyle w:val="Normal"/>
        <w:rPr/>
      </w:pPr>
      <w:r>
        <w:rPr>
          <w:sz w:val="16"/>
          <w:szCs w:val="16"/>
        </w:rPr>
        <w:t>ЛИЯНА ПАНДЕЛИЕВА</w:t>
      </w:r>
      <w:r>
        <w:rPr>
          <w:sz w:val="16"/>
          <w:szCs w:val="16"/>
          <w:lang w:val="en-US"/>
        </w:rPr>
        <w:t xml:space="preserve">        </w:t>
      </w:r>
      <w:r>
        <w:rPr/>
        <w:t xml:space="preserve">09.05.2013 </w:t>
      </w:r>
    </w:p>
    <w:p>
      <w:pPr>
        <w:pStyle w:val="Normal"/>
        <w:rPr/>
      </w:pPr>
      <w:r>
        <w:rPr/>
        <w:t xml:space="preserve">Общо за 73 млн. лв. по Оперативна програма „Транспорт” са предвидени за ремонта на гарите София, Пазарджик и Бургас, но те все още не са одобрени от ДЖАСПЪРС и управляващия орган. Това съобщи Стилиян Кротнев, директор дирекция „Стратегическо развитие и инвестиционни проекти”. На този етап само в Пазарджик конкурсът е приключил и при индикационен бюджет от 4 млн. лв., конкурсът е спечелен с оферта от 3,5 млн. лв. Но тъй като трите гари са в една апликационна форма, предстои общата стойност да бъде одобрена. </w:t>
      </w:r>
    </w:p>
    <w:p>
      <w:pPr>
        <w:pStyle w:val="Normal"/>
        <w:rPr/>
      </w:pPr>
      <w:r>
        <w:rPr/>
        <w:t xml:space="preserve">За последните две години от списъка на гарите, предвидени в националната стратегия за концесиите, бяха извадени столичната централна гара и тази в Бургас, за да бъдат обновени с европари. Сумата от 110 млн. евро беше заделена след </w:t>
      </w:r>
    </w:p>
    <w:p>
      <w:pPr>
        <w:pStyle w:val="Normal"/>
        <w:rPr/>
      </w:pPr>
      <w:r>
        <w:rPr/>
        <w:t xml:space="preserve">отпадането на строителството на интермодален терминал </w:t>
      </w:r>
    </w:p>
    <w:p>
      <w:pPr>
        <w:pStyle w:val="Normal"/>
        <w:rPr/>
      </w:pPr>
      <w:r>
        <w:rPr/>
        <w:t xml:space="preserve">в София и пълния провал на дунавския проект Батин-Белене, като сумите са разделени между гарите и столичния метрополитен. </w:t>
      </w:r>
    </w:p>
    <w:p>
      <w:pPr>
        <w:pStyle w:val="Normal"/>
        <w:rPr/>
      </w:pPr>
      <w:r>
        <w:rPr/>
        <w:t xml:space="preserve">Предвидената за бургаската гара сума възлиза на 13 млн. лв., а останалите близо 56 млн. лв. са за Централна гара София. Кротнев уточни, че спорните моменти със собствеността около гарата са вече напълно изяснени. Улицата пред Централна гара, зданието и пероните са собственост на Национална компания „Железопътна инфраструктура” (НКЖИ), подлезът, където се намира и входът към метрото, са на Столична община. </w:t>
      </w:r>
    </w:p>
    <w:p>
      <w:pPr>
        <w:pStyle w:val="Normal"/>
        <w:rPr/>
      </w:pPr>
      <w:r>
        <w:rPr/>
        <w:t xml:space="preserve">Ако проектът за трите гари бъде одобрен до края на месеца без нови забележи от страна на ДЖАСПЪРС, то управляващият орган от транспортното министерство предстои да го одобри. До средата на 2015 г. гарите трябва да бъдат завършени. </w:t>
      </w:r>
    </w:p>
    <w:p>
      <w:pPr>
        <w:pStyle w:val="Normal"/>
        <w:rPr/>
      </w:pPr>
      <w:r>
        <w:rPr/>
        <w:t xml:space="preserve">Галина Василева от транспортното министерство съобщи, че румънската страна след години на протакане на речните и други проекти между България и Румъния са изпълнени с желание да строят жп линия със скорост от 160 км/ч между Калафат и Крайова на стойност 600 млн. евро. Парите обаче ще бъдат по новия финансов инструмент Connecting Europe Facility. Румънците настояват за тази нова линия, защото </w:t>
      </w:r>
    </w:p>
    <w:p>
      <w:pPr>
        <w:pStyle w:val="Normal"/>
        <w:rPr/>
      </w:pPr>
      <w:r>
        <w:rPr/>
        <w:t xml:space="preserve">искат да генерират трафик от Турция </w:t>
      </w:r>
    </w:p>
    <w:p>
      <w:pPr>
        <w:pStyle w:val="Normal"/>
        <w:rPr/>
      </w:pPr>
      <w:r>
        <w:rPr/>
        <w:t xml:space="preserve">Това обаче обърква плановете на нашето транспортно министерство, което се отказа от строителството на новата линия Видин-София с индикативен бюджет от 2,68 млрд. евро, което е повече от общата сума за целия програмен период. Затова е преценено, че се минава на вариант цялостен ремонт на линията, като стойността на проектирането на тази дейност струва 64 млн. лв. Василева обаче коментира, че ако румънците искат да правят скоростна линия, това отново трябва да промени плановете ни за Видин-София. </w:t>
      </w:r>
    </w:p>
    <w:p>
      <w:pPr>
        <w:pStyle w:val="Normal"/>
        <w:rPr/>
      </w:pPr>
      <w:r>
        <w:rPr/>
        <w:t xml:space="preserve">На този етап завършените отсечки по линията Пловдив-Свиленград са от Крумово-Първомай-Димитровград и от Свиленград до турска граница. Строителството на отсечката от 16 км до Свиленград закъснява с две години и наместо да е завършен на 30 юни 2011 г., той се открива с акт 16 днес. На официалното откриване ще присъстват премиерът Марин Райков и транспортният министър Кристиан Кръстев. Причината са природните неблагополучия, като трасето е потопено под вода на два пъти. </w:t>
      </w:r>
    </w:p>
    <w:p>
      <w:pPr>
        <w:pStyle w:val="Normal"/>
        <w:rPr/>
      </w:pPr>
      <w:r>
        <w:rPr/>
        <w:t xml:space="preserve">Предстои строителството на три тягови подстанции, като на този етап контактната мрежа на Свиленград се захранва с ток от Турция и това ще е така, докато от наша страна не можем да електрифицираме отсечката. </w:t>
      </w:r>
    </w:p>
    <w:p>
      <w:pPr>
        <w:pStyle w:val="Normal"/>
        <w:rPr/>
      </w:pPr>
      <w:r>
        <w:rPr/>
        <w:t>=======================================</w:t>
      </w:r>
    </w:p>
    <w:p>
      <w:pPr>
        <w:pStyle w:val="Normal"/>
        <w:rPr>
          <w:i/>
          <w:i/>
          <w:lang w:val="en-US"/>
        </w:rPr>
      </w:pPr>
      <w:r>
        <w:rPr>
          <w:i/>
          <w:lang w:val="en-US"/>
        </w:rPr>
      </w:r>
    </w:p>
    <w:p>
      <w:pPr>
        <w:pStyle w:val="Normal"/>
        <w:rPr>
          <w:i/>
          <w:i/>
          <w:lang w:val="en-US"/>
        </w:rPr>
      </w:pPr>
      <w:r>
        <w:rPr>
          <w:i/>
          <w:lang w:val="en-US"/>
        </w:rPr>
        <w:t>http://dnes.dir.bg/news/bulgaria-bezrabotitza-emigratzia-13835940?nt=4</w:t>
      </w:r>
    </w:p>
    <w:p>
      <w:pPr>
        <w:pStyle w:val="Normal"/>
        <w:rPr>
          <w:sz w:val="28"/>
          <w:szCs w:val="28"/>
        </w:rPr>
      </w:pPr>
      <w:r>
        <w:rPr>
          <w:sz w:val="28"/>
          <w:szCs w:val="28"/>
        </w:rPr>
        <w:t>Франс прес: България страда от емигрирането на младите</w:t>
      </w:r>
    </w:p>
    <w:p>
      <w:pPr>
        <w:pStyle w:val="Normal"/>
        <w:rPr/>
      </w:pPr>
      <w:r>
        <w:fldChar w:fldCharType="begin"/>
      </w:r>
      <w:r>
        <w:rPr>
          <w:rStyle w:val="InternetLink"/>
        </w:rPr>
        <w:instrText xml:space="preserve"> HYPERLINK "http://dnes.dir.bg/news/bulgaria-bezrabotitza-emigratzia-13835940?nt=4" \l "%23"</w:instrText>
      </w:r>
      <w:r>
        <w:rPr>
          <w:rStyle w:val="InternetLink"/>
        </w:rPr>
        <w:fldChar w:fldCharType="separate"/>
      </w:r>
      <w:r>
        <w:rPr>
          <w:rStyle w:val="InternetLink"/>
        </w:rPr>
        <w:t>-</w:t>
      </w:r>
      <w:r>
        <w:rPr>
          <w:rStyle w:val="InternetLink"/>
        </w:rPr>
        <w:fldChar w:fldCharType="end"/>
      </w:r>
      <w:r>
        <w:drawing>
          <wp:anchor behindDoc="0" distT="0" distB="0" distL="0" distR="0" simplePos="0" locked="0" layoutInCell="0" allowOverlap="1" relativeHeight="25">
            <wp:simplePos x="0" y="0"/>
            <wp:positionH relativeFrom="column">
              <wp:posOffset>-720090</wp:posOffset>
            </wp:positionH>
            <wp:positionV relativeFrom="line">
              <wp:posOffset>7091680</wp:posOffset>
            </wp:positionV>
            <wp:extent cx="9525" cy="9525"/>
            <wp:effectExtent l="0" t="0" r="0" b="0"/>
            <wp:wrapSquare wrapText="bothSides"/>
            <wp:docPr id="5" name="news_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_stat"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r>
      <w:r>
        <w:rPr/>
        <w:t xml:space="preserve">13:40  |  8 май 2013 | Редактор Гергана Мишева / обновено преди 1 час </w:t>
      </w:r>
    </w:p>
    <w:p>
      <w:pPr>
        <w:pStyle w:val="Normal"/>
        <w:rPr/>
      </w:pPr>
      <w:r>
        <w:rPr/>
        <w:t>Освен заплатата, има и други страни от живота в България, които подтикват човек да си потърси късмета другаде</w:t>
        <w:br/>
        <w:t xml:space="preserve">България страда от масовото емигриране на млади висшисти, разказва в репортаж Франс прес. Агенцията коментира, че това има драматични последици за икономиката и обществото на страната, която остава с нискоквалифицирана работна ръка и застаряващо население. </w:t>
      </w:r>
    </w:p>
    <w:p>
      <w:pPr>
        <w:pStyle w:val="Normal"/>
        <w:rPr/>
      </w:pPr>
      <w:r>
        <w:rPr/>
        <w:t xml:space="preserve">Всяка година между 20 000 и 25 000 души между 25 и 39 г. напускат тази държава - най-бедната в ЕС, според изследване на синдиката "Подкрепа", отбелязва Франс прес. </w:t>
        <w:br/>
        <w:t xml:space="preserve">По-слабообразованите работят в строителството, ресторантьорството или се грижат за възрастни хора, главно в Германия, Великобритания, Гърция и Италия. </w:t>
        <w:br/>
        <w:t xml:space="preserve">26-годишната Румяна Ганева работи в кол-център въпреки магистърската си степен по икономика в най-добрия университет в София. "Това можех да го правя и без диплома", признава тя пред агенцията. </w:t>
        <w:br/>
        <w:t xml:space="preserve">Румяна обмисля да запише втора магистратура във Великобритания, а баба й ще продаде апартамента си, за да финансира следването й. </w:t>
        <w:br/>
        <w:t xml:space="preserve">Учителка в столична гимназия пък споделя, че повечето ученици нямат търпение да вземат дипломата си, за да отидат в Европа. </w:t>
        <w:br/>
        <w:t xml:space="preserve">Ако се завърнат в България след завършване на висшето си образование, те обикновено могат да разчитат на заплата от 1000 лева (500 евро), отбелязва АФП. </w:t>
        <w:br/>
        <w:t xml:space="preserve">Освен заплатата, има и други страни от живота в България, които подтикват човек да си потърси късмета другаде, коментира агенцията. </w:t>
        <w:br/>
        <w:t xml:space="preserve">"Грубата сила, парите и арогантността са издигнати в култ. Да подкупиш лекар или полицай е нещо обичайно, купуват се изпити и дори дипломи!", възмущава се Христо Михайлов, който се е завърнал се в България, след като е следвал право във Франция. </w:t>
        <w:br/>
        <w:t>След падането на комунистическата диктатура през 1989 г. около 1,5 милион българи са емигрирали, а сегашното население е 7,3 милиона.</w:t>
        <w:br/>
        <w:t xml:space="preserve">Особено засегнат е секторът на здравеопазването - според ресорния синдикат 57% от студентите по медицина искат да емигрират. </w:t>
        <w:br/>
        <w:t xml:space="preserve">Загубата на работна ръка, а при оставащите - университетско образование, което често пъти не е пригодено за трудовия пазар, създават "отровен коктейл" за икономиката, смята президентът на Българска стопанска камара (БСК) Божидар Данев. Той се безпокои от недостиг на инженери, чиято професия стана непопулярна поради упадъка на индустрията след падането на комунизма преди 23 г. </w:t>
        <w:br/>
        <w:t xml:space="preserve">Според БСК при национално равнище на </w:t>
      </w:r>
      <w:hyperlink r:id="rId14">
        <w:r>
          <w:rPr>
            <w:rStyle w:val="InternetLink"/>
          </w:rPr>
          <w:t xml:space="preserve">безработица </w:t>
        </w:r>
      </w:hyperlink>
      <w:r>
        <w:rPr/>
        <w:t>от 12%, при младите на възраст под 30 години това равнище е 38% от активното население.</w:t>
        <w:br/>
        <w:t>Емиграцията на българите в Европа ще продължи, предупреждава Огнян Минчев, директор на Института за регионални и международни изследвания в София. По думите му, ще са нужни десетилетия преди българското общество, за да може да предложи условия на работа и живот, сравними с тези в Европа.</w:t>
        <w:br/>
        <w:t xml:space="preserve">Франс прес коментира, че това може само да влоши дългосрочните демографски перспективи, които вече са най-мрачните в Европа. </w:t>
        <w:br/>
        <w:t xml:space="preserve">През 2012 г. пенсионираните българи са близо 24% от населението, а ненавършилите трудова възраст млади хора - малко над 14%, по данни на Националния статистически институт. Пенсионната система се огъва под тежестта на 2,2 млн. души от третата възраст, от които малко над половината получават пенсии между 150 и 200 лева (между 77 и 102 евро), по данни на правителството. </w:t>
        <w:br/>
        <w:t>Само преди дни в репортаж от София белгийският сайт Ер Те Бе Еф (RTBF) коментира, че България, макар и най-бедната страна в Европа, все пак може да разчита на младите си хора, за разлика от други страни, в които те мечтаят само за едно - да заминат на друго място в Европа. Медията разказа, че в България има много млади, които искат да останат, за да й помогнат да си стъпи на краката.</w:t>
        <w:br/>
        <w:t xml:space="preserve">Междувременно днес изследване на международната организация на труда (МОТ) показа, че не се очаква никакво подобрение в средносрочен план на пазара на труда при младежите, като безработицата във възрастовата група между 15 и 24 г. в световен план се очаква да достигне 12,8% през 2018 г. спрямо 12,3% през 2013 г. </w:t>
        <w:br/>
        <w:t xml:space="preserve">В световен план през 2013 г. ще има близо 73,4 милиона безработни младежи, повишение с близо 3,5 милиона от 2007 г. и с 0,8 милиона от 2011 г., сочи доклад "Световни тенденции за заетостта на младежите". </w:t>
      </w:r>
    </w:p>
    <w:p>
      <w:pPr>
        <w:pStyle w:val="Normal"/>
        <w:rPr/>
      </w:pPr>
      <w:r>
        <w:rPr/>
        <w:t>=======================================</w:t>
      </w:r>
    </w:p>
    <w:p>
      <w:pPr>
        <w:pStyle w:val="Normal"/>
        <w:rPr/>
      </w:pPr>
      <w:r>
        <w:rPr/>
      </w:r>
    </w:p>
    <w:p>
      <w:pPr>
        <w:pStyle w:val="Normal"/>
        <w:rPr>
          <w:sz w:val="16"/>
          <w:szCs w:val="16"/>
        </w:rPr>
      </w:pPr>
      <w:r>
        <w:rPr>
          <w:lang w:val="en-US"/>
        </w:rPr>
        <w:t>http</w:t>
      </w:r>
      <w:r>
        <w:rPr/>
        <w:t>://</w:t>
      </w:r>
      <w:r>
        <w:rPr>
          <w:lang w:val="en-US"/>
        </w:rPr>
        <w:t>www</w:t>
      </w:r>
      <w:r>
        <w:rPr/>
        <w:t>.</w:t>
      </w:r>
      <w:r>
        <w:rPr>
          <w:lang w:val="en-US"/>
        </w:rPr>
        <w:t>darikfinance</w:t>
      </w:r>
      <w:r>
        <w:rPr/>
        <w:t>.</w:t>
      </w:r>
      <w:r>
        <w:rPr>
          <w:lang w:val="en-US"/>
        </w:rPr>
        <w:t>bg</w:t>
      </w:r>
      <w:r>
        <w:rPr/>
        <w:t>/</w:t>
      </w:r>
      <w:r>
        <w:rPr>
          <w:lang w:val="en-US"/>
        </w:rPr>
        <w:t>novini</w:t>
      </w:r>
      <w:r>
        <w:rPr/>
        <w:t>/</w:t>
      </w:r>
      <w:r>
        <w:rPr>
          <w:sz w:val="16"/>
          <w:szCs w:val="16"/>
        </w:rPr>
        <w:t>93555/%</w:t>
      </w:r>
      <w:r>
        <w:rPr>
          <w:sz w:val="16"/>
          <w:szCs w:val="16"/>
          <w:lang w:val="en-US"/>
        </w:rPr>
        <w:t>D</w:t>
      </w:r>
      <w:r>
        <w:rPr>
          <w:sz w:val="16"/>
          <w:szCs w:val="16"/>
        </w:rPr>
        <w:t>5%</w:t>
      </w:r>
      <w:r>
        <w:rPr>
          <w:sz w:val="16"/>
          <w:szCs w:val="16"/>
          <w:lang w:val="en-US"/>
        </w:rPr>
        <w:t>FA</w:t>
      </w:r>
      <w:r>
        <w:rPr>
          <w:sz w:val="16"/>
          <w:szCs w:val="16"/>
        </w:rPr>
        <w:t>%</w:t>
      </w:r>
      <w:r>
        <w:rPr>
          <w:sz w:val="16"/>
          <w:szCs w:val="16"/>
          <w:lang w:val="en-US"/>
        </w:rPr>
        <w:t>F</w:t>
      </w:r>
      <w:r>
        <w:rPr>
          <w:sz w:val="16"/>
          <w:szCs w:val="16"/>
        </w:rPr>
        <w:t>0%</w:t>
      </w:r>
      <w:r>
        <w:rPr>
          <w:sz w:val="16"/>
          <w:szCs w:val="16"/>
          <w:lang w:val="en-US"/>
        </w:rPr>
        <w:t>F</w:t>
      </w:r>
      <w:r>
        <w:rPr>
          <w:sz w:val="16"/>
          <w:szCs w:val="16"/>
        </w:rPr>
        <w:t>1%</w:t>
      </w:r>
      <w:r>
        <w:rPr>
          <w:sz w:val="16"/>
          <w:szCs w:val="16"/>
          <w:lang w:val="en-US"/>
        </w:rPr>
        <w:t>E</w:t>
      </w:r>
      <w:r>
        <w:rPr>
          <w:sz w:val="16"/>
          <w:szCs w:val="16"/>
        </w:rPr>
        <w:t>5%</w:t>
      </w:r>
      <w:r>
        <w:rPr>
          <w:sz w:val="16"/>
          <w:szCs w:val="16"/>
          <w:lang w:val="en-US"/>
        </w:rPr>
        <w:t>E</w:t>
      </w:r>
      <w:r>
        <w:rPr>
          <w:sz w:val="16"/>
          <w:szCs w:val="16"/>
        </w:rPr>
        <w:t>2%3</w:t>
      </w:r>
      <w:r>
        <w:rPr>
          <w:sz w:val="16"/>
          <w:szCs w:val="16"/>
          <w:lang w:val="en-US"/>
        </w:rPr>
        <w:t>A</w:t>
      </w:r>
      <w:r>
        <w:rPr>
          <w:sz w:val="16"/>
          <w:szCs w:val="16"/>
        </w:rPr>
        <w:t>+%</w:t>
      </w:r>
      <w:r>
        <w:rPr>
          <w:sz w:val="16"/>
          <w:szCs w:val="16"/>
          <w:lang w:val="en-US"/>
        </w:rPr>
        <w:t>CD</w:t>
      </w:r>
      <w:r>
        <w:rPr>
          <w:sz w:val="16"/>
          <w:szCs w:val="16"/>
        </w:rPr>
        <w:t>%</w:t>
      </w:r>
      <w:r>
        <w:rPr>
          <w:sz w:val="16"/>
          <w:szCs w:val="16"/>
          <w:lang w:val="en-US"/>
        </w:rPr>
        <w:t>FF</w:t>
      </w:r>
      <w:r>
        <w:rPr>
          <w:sz w:val="16"/>
          <w:szCs w:val="16"/>
        </w:rPr>
        <w:t>%</w:t>
      </w:r>
      <w:r>
        <w:rPr>
          <w:sz w:val="16"/>
          <w:szCs w:val="16"/>
          <w:lang w:val="en-US"/>
        </w:rPr>
        <w:t>EC</w:t>
      </w:r>
      <w:r>
        <w:rPr>
          <w:sz w:val="16"/>
          <w:szCs w:val="16"/>
        </w:rPr>
        <w:t>%</w:t>
      </w:r>
      <w:r>
        <w:rPr>
          <w:sz w:val="16"/>
          <w:szCs w:val="16"/>
          <w:lang w:val="en-US"/>
        </w:rPr>
        <w:t>E</w:t>
      </w:r>
      <w:r>
        <w:rPr>
          <w:sz w:val="16"/>
          <w:szCs w:val="16"/>
        </w:rPr>
        <w:t>0+%</w:t>
      </w:r>
      <w:r>
        <w:rPr>
          <w:sz w:val="16"/>
          <w:szCs w:val="16"/>
          <w:lang w:val="en-US"/>
        </w:rPr>
        <w:t>EE</w:t>
      </w:r>
      <w:r>
        <w:rPr>
          <w:sz w:val="16"/>
          <w:szCs w:val="16"/>
        </w:rPr>
        <w:t>%</w:t>
      </w:r>
      <w:r>
        <w:rPr>
          <w:sz w:val="16"/>
          <w:szCs w:val="16"/>
          <w:lang w:val="en-US"/>
        </w:rPr>
        <w:t>F</w:t>
      </w:r>
      <w:r>
        <w:rPr>
          <w:sz w:val="16"/>
          <w:szCs w:val="16"/>
        </w:rPr>
        <w:t>2%</w:t>
      </w:r>
      <w:r>
        <w:rPr>
          <w:sz w:val="16"/>
          <w:szCs w:val="16"/>
          <w:lang w:val="en-US"/>
        </w:rPr>
        <w:t>EA</w:t>
      </w:r>
      <w:r>
        <w:rPr>
          <w:sz w:val="16"/>
          <w:szCs w:val="16"/>
        </w:rPr>
        <w:t>%</w:t>
      </w:r>
      <w:r>
        <w:rPr>
          <w:sz w:val="16"/>
          <w:szCs w:val="16"/>
          <w:lang w:val="en-US"/>
        </w:rPr>
        <w:t>FA</w:t>
      </w:r>
      <w:r>
        <w:rPr>
          <w:sz w:val="16"/>
          <w:szCs w:val="16"/>
        </w:rPr>
        <w:t>%</w:t>
      </w:r>
      <w:r>
        <w:rPr>
          <w:sz w:val="16"/>
          <w:szCs w:val="16"/>
          <w:lang w:val="en-US"/>
        </w:rPr>
        <w:t>E</w:t>
      </w:r>
      <w:r>
        <w:rPr>
          <w:sz w:val="16"/>
          <w:szCs w:val="16"/>
        </w:rPr>
        <w:t>4%</w:t>
      </w:r>
      <w:r>
        <w:rPr>
          <w:sz w:val="16"/>
          <w:szCs w:val="16"/>
          <w:lang w:val="en-US"/>
        </w:rPr>
        <w:t>E</w:t>
      </w:r>
      <w:r>
        <w:rPr>
          <w:sz w:val="16"/>
          <w:szCs w:val="16"/>
        </w:rPr>
        <w:t>5+%</w:t>
      </w:r>
      <w:r>
        <w:rPr>
          <w:sz w:val="16"/>
          <w:szCs w:val="16"/>
          <w:lang w:val="en-US"/>
        </w:rPr>
        <w:t>E</w:t>
      </w:r>
      <w:r>
        <w:rPr>
          <w:sz w:val="16"/>
          <w:szCs w:val="16"/>
        </w:rPr>
        <w:t>4%</w:t>
      </w:r>
      <w:r>
        <w:rPr>
          <w:sz w:val="16"/>
          <w:szCs w:val="16"/>
          <w:lang w:val="en-US"/>
        </w:rPr>
        <w:t>E</w:t>
      </w:r>
      <w:r>
        <w:rPr>
          <w:sz w:val="16"/>
          <w:szCs w:val="16"/>
        </w:rPr>
        <w:t>0+%</w:t>
      </w:r>
      <w:r>
        <w:rPr>
          <w:sz w:val="16"/>
          <w:szCs w:val="16"/>
          <w:lang w:val="en-US"/>
        </w:rPr>
        <w:t>E</w:t>
      </w:r>
      <w:r>
        <w:rPr>
          <w:sz w:val="16"/>
          <w:szCs w:val="16"/>
        </w:rPr>
        <w:t>4%</w:t>
      </w:r>
      <w:r>
        <w:rPr>
          <w:sz w:val="16"/>
          <w:szCs w:val="16"/>
          <w:lang w:val="en-US"/>
        </w:rPr>
        <w:t>EE</w:t>
      </w:r>
      <w:r>
        <w:rPr>
          <w:sz w:val="16"/>
          <w:szCs w:val="16"/>
        </w:rPr>
        <w:t>%</w:t>
      </w:r>
      <w:r>
        <w:rPr>
          <w:sz w:val="16"/>
          <w:szCs w:val="16"/>
          <w:lang w:val="en-US"/>
        </w:rPr>
        <w:t>E</w:t>
      </w:r>
      <w:r>
        <w:rPr>
          <w:sz w:val="16"/>
          <w:szCs w:val="16"/>
        </w:rPr>
        <w:t>9%</w:t>
      </w:r>
      <w:r>
        <w:rPr>
          <w:sz w:val="16"/>
          <w:szCs w:val="16"/>
          <w:lang w:val="en-US"/>
        </w:rPr>
        <w:t>E</w:t>
      </w:r>
      <w:r>
        <w:rPr>
          <w:sz w:val="16"/>
          <w:szCs w:val="16"/>
        </w:rPr>
        <w:t>4%</w:t>
      </w:r>
      <w:r>
        <w:rPr>
          <w:sz w:val="16"/>
          <w:szCs w:val="16"/>
          <w:lang w:val="en-US"/>
        </w:rPr>
        <w:t>E</w:t>
      </w:r>
      <w:r>
        <w:rPr>
          <w:sz w:val="16"/>
          <w:szCs w:val="16"/>
        </w:rPr>
        <w:t>5+%</w:t>
      </w:r>
      <w:r>
        <w:rPr>
          <w:sz w:val="16"/>
          <w:szCs w:val="16"/>
          <w:lang w:val="en-US"/>
        </w:rPr>
        <w:t>ED</w:t>
      </w:r>
      <w:r>
        <w:rPr>
          <w:sz w:val="16"/>
          <w:szCs w:val="16"/>
        </w:rPr>
        <w:t>%</w:t>
      </w:r>
      <w:r>
        <w:rPr>
          <w:sz w:val="16"/>
          <w:szCs w:val="16"/>
          <w:lang w:val="en-US"/>
        </w:rPr>
        <w:t>EE</w:t>
      </w:r>
      <w:r>
        <w:rPr>
          <w:sz w:val="16"/>
          <w:szCs w:val="16"/>
        </w:rPr>
        <w:t>%</w:t>
      </w:r>
      <w:r>
        <w:rPr>
          <w:sz w:val="16"/>
          <w:szCs w:val="16"/>
          <w:lang w:val="en-US"/>
        </w:rPr>
        <w:t>E</w:t>
      </w:r>
      <w:r>
        <w:rPr>
          <w:sz w:val="16"/>
          <w:szCs w:val="16"/>
        </w:rPr>
        <w:t>2%</w:t>
      </w:r>
      <w:r>
        <w:rPr>
          <w:sz w:val="16"/>
          <w:szCs w:val="16"/>
          <w:lang w:val="en-US"/>
        </w:rPr>
        <w:t>E</w:t>
      </w:r>
      <w:r>
        <w:rPr>
          <w:sz w:val="16"/>
          <w:szCs w:val="16"/>
        </w:rPr>
        <w:t>0+%</w:t>
      </w:r>
      <w:r>
        <w:rPr>
          <w:sz w:val="16"/>
          <w:szCs w:val="16"/>
          <w:lang w:val="en-US"/>
        </w:rPr>
        <w:t>F</w:t>
      </w:r>
      <w:r>
        <w:rPr>
          <w:sz w:val="16"/>
          <w:szCs w:val="16"/>
        </w:rPr>
        <w:t>0%</w:t>
      </w:r>
      <w:r>
        <w:rPr>
          <w:sz w:val="16"/>
          <w:szCs w:val="16"/>
          <w:lang w:val="en-US"/>
        </w:rPr>
        <w:t>E</w:t>
      </w:r>
      <w:r>
        <w:rPr>
          <w:sz w:val="16"/>
          <w:szCs w:val="16"/>
        </w:rPr>
        <w:t>5%</w:t>
      </w:r>
      <w:r>
        <w:rPr>
          <w:sz w:val="16"/>
          <w:szCs w:val="16"/>
          <w:lang w:val="en-US"/>
        </w:rPr>
        <w:t>F</w:t>
      </w:r>
      <w:r>
        <w:rPr>
          <w:sz w:val="16"/>
          <w:szCs w:val="16"/>
        </w:rPr>
        <w:t>6%</w:t>
      </w:r>
      <w:r>
        <w:rPr>
          <w:sz w:val="16"/>
          <w:szCs w:val="16"/>
          <w:lang w:val="en-US"/>
        </w:rPr>
        <w:t>E</w:t>
      </w:r>
      <w:r>
        <w:rPr>
          <w:sz w:val="16"/>
          <w:szCs w:val="16"/>
        </w:rPr>
        <w:t>5%</w:t>
      </w:r>
      <w:r>
        <w:rPr>
          <w:sz w:val="16"/>
          <w:szCs w:val="16"/>
          <w:lang w:val="en-US"/>
        </w:rPr>
        <w:t>F</w:t>
      </w:r>
      <w:r>
        <w:rPr>
          <w:sz w:val="16"/>
          <w:szCs w:val="16"/>
        </w:rPr>
        <w:t>1%</w:t>
      </w:r>
      <w:r>
        <w:rPr>
          <w:sz w:val="16"/>
          <w:szCs w:val="16"/>
          <w:lang w:val="en-US"/>
        </w:rPr>
        <w:t>E</w:t>
      </w:r>
      <w:r>
        <w:rPr>
          <w:sz w:val="16"/>
          <w:szCs w:val="16"/>
        </w:rPr>
        <w:t>8%</w:t>
      </w:r>
      <w:r>
        <w:rPr>
          <w:sz w:val="16"/>
          <w:szCs w:val="16"/>
          <w:lang w:val="en-US"/>
        </w:rPr>
        <w:t>FF</w:t>
      </w:r>
    </w:p>
    <w:p>
      <w:pPr>
        <w:pStyle w:val="Normal"/>
        <w:rPr>
          <w:b/>
          <w:b/>
        </w:rPr>
      </w:pPr>
      <w:r>
        <w:rPr>
          <w:b/>
        </w:rPr>
        <w:t>Хърсев: Няма откъде да дойде нова рецесия</w:t>
      </w:r>
    </w:p>
    <w:p>
      <w:pPr>
        <w:pStyle w:val="Normal"/>
        <w:rPr/>
      </w:pPr>
      <w:r>
        <w:rPr/>
        <w:t xml:space="preserve">DarikFinance.bg, 9.05.2013 10:09 (последна актуализация 9.05.2013 10:59) </w:t>
      </w:r>
    </w:p>
    <w:p>
      <w:pPr>
        <w:pStyle w:val="Normal"/>
        <w:rPr/>
      </w:pPr>
      <w:r>
        <w:rPr/>
        <w:t xml:space="preserve">Какви са очакванията Ви за предстоящите избори, може ли да се отиде към ситуации като тези в Гърция и Италия, където имаше сериозни проблеми при сформирането на правителство? </w:t>
      </w:r>
    </w:p>
    <w:p>
      <w:pPr>
        <w:pStyle w:val="Normal"/>
        <w:rPr/>
      </w:pPr>
      <w:r>
        <w:rPr/>
        <w:t>В икономиката по никакъв начин няма ситуация подобна на Гърция. Не забелязвам каквато и да е било тенденция изборите да се отразяват в такава степен на икономиката с изключение на обичайното за такива ситуации затишие, намаляване на стопанската активност и изчакване. Не мисля, че ще има отражение каквото и да се случи в политиката на фона на това дълго потапяне на дъното, което наблюдаваме вече в продължение на трета година.</w:t>
      </w:r>
    </w:p>
    <w:p>
      <w:pPr>
        <w:pStyle w:val="Normal"/>
        <w:rPr/>
      </w:pPr>
      <w:r>
        <w:rPr/>
        <w:t>Кой е най-песимистичният сценарий след изборите?</w:t>
      </w:r>
    </w:p>
    <w:p>
      <w:pPr>
        <w:pStyle w:val="Normal"/>
        <w:rPr/>
      </w:pPr>
      <w:r>
        <w:rPr/>
        <w:t>Най-песимистичният сценарий е този сегашното положение да продължи още година или две. Рецесията е това състояние, в което стигаш до едно най-ниско възможно стабилно положение поради много ниския праг, на който работи икономиката и там седиш. Колкото по-дълго седиш, толкова по-зле. Но това е, което може да се случи. Няма откъде да дойде нова рецесия.</w:t>
      </w:r>
    </w:p>
    <w:p>
      <w:pPr>
        <w:pStyle w:val="Normal"/>
        <w:rPr/>
      </w:pPr>
      <w:r>
        <w:rPr/>
        <w:t>Налице е декапитализация в момента. Всичките тези милиарди, които всеки месец влизат в банковата система са капитал, изтеглен от икономиката, от стопанския оборот. Така че най-лошото, което може да се случи е запазване на ниското ниво, на лежането на дъното, което е вредно за всяка икономика, особено за такава в ниска степен на развитите.</w:t>
      </w:r>
    </w:p>
    <w:p>
      <w:pPr>
        <w:pStyle w:val="Normal"/>
        <w:rPr/>
      </w:pPr>
      <w:r>
        <w:rPr/>
        <w:t>Можем ли да направим паралел между сегашната ситуация и тази от края на 90-те години на миналия век?</w:t>
      </w:r>
    </w:p>
    <w:p>
      <w:pPr>
        <w:pStyle w:val="Normal"/>
        <w:rPr/>
      </w:pPr>
      <w:r>
        <w:rPr/>
        <w:t>Ситуацията през 90-те години беше съвършено различна. Тогава кризата беше системна – в смисъл, промяна на една мегаломанска икономика, насочена не към пазара и към обратната географска посока, на изток, каквато българската икономика никога през историята си не е имала.</w:t>
      </w:r>
    </w:p>
    <w:p>
      <w:pPr>
        <w:pStyle w:val="Normal"/>
        <w:rPr/>
      </w:pPr>
      <w:r>
        <w:rPr/>
        <w:t>Класическата посока, в която винаги са вървели потоците на българския износ сега се възстановяват от това състояние на обръщане на 180 градуса на принципите на икономиката и на устройството на икономическата система.</w:t>
      </w:r>
    </w:p>
    <w:p>
      <w:pPr>
        <w:pStyle w:val="Normal"/>
        <w:rPr/>
      </w:pPr>
      <w:r>
        <w:rPr/>
        <w:t xml:space="preserve">Кои от идеите на двете водещи партии са наистина добри - лихвена амнистия, плосък данък, прогресивно облагане, отмяна на данък лихва? </w:t>
      </w:r>
    </w:p>
    <w:p>
      <w:pPr>
        <w:pStyle w:val="Normal"/>
        <w:rPr/>
      </w:pPr>
      <w:r>
        <w:rPr/>
        <w:t>Абсолютно непрофесионално би постъпил колега, който ви отговори на този въпрос. Нито една политическа програма не може да се разглежда изолирано само до две, три ключови мерки, които представляват нейното лице. Поне три от програмите, които са анонсирани имат възможността да работят и то да работят добре.</w:t>
      </w:r>
    </w:p>
    <w:p>
      <w:pPr>
        <w:pStyle w:val="Normal"/>
        <w:rPr/>
      </w:pPr>
      <w:r>
        <w:rPr/>
        <w:t>Въпросът не е във възможностите на автомобила, така да го наречем, а в квалификацията на шофьора. Но така или иначе не може да се отрече, че като цяло програмите са доста балансирани и адекватни на ситуацията.</w:t>
      </w:r>
    </w:p>
    <w:p>
      <w:pPr>
        <w:pStyle w:val="Normal"/>
        <w:rPr/>
      </w:pPr>
      <w:r>
        <w:rPr/>
        <w:t>Така че не би трябвало да разглеждаме отделните мерки, те действат само в комплект. Никога една по една.</w:t>
      </w:r>
    </w:p>
    <w:p>
      <w:pPr>
        <w:pStyle w:val="Normal"/>
        <w:rPr/>
      </w:pPr>
      <w:r>
        <w:rPr/>
        <w:t>Какво всъщност е наистина най-важно да се направи от следващото правителство - защото всички говорят за реформи, но никой не обяснява как ще ги провежда?</w:t>
      </w:r>
    </w:p>
    <w:p>
      <w:pPr>
        <w:pStyle w:val="Normal"/>
        <w:rPr/>
      </w:pPr>
      <w:r>
        <w:rPr/>
        <w:t>Първото нещо, което следващото правителство трябва да направи е да свие държавата в нейния естествен размер. Да обуздае свещените крави с огромните разходи. Това ще е много трудно. Да свие администрацията, т.е. всичкото потребление на самата държава и да остави бизнеса намира.</w:t>
      </w:r>
    </w:p>
    <w:p>
      <w:pPr>
        <w:pStyle w:val="Normal"/>
        <w:rPr/>
      </w:pPr>
      <w:r>
        <w:rPr/>
        <w:t>Ние никога не сме имали толкова сериозна зависимост на бизнеса от държавата. Да наясно съм, че държавата е най-голямата корпорация у нас. Тя храни част от бизнеса и формира оборот от порядъка на десетина милиарда годишно, но това е по-малко една десета от целия оборот на българския бизнес.</w:t>
      </w:r>
    </w:p>
    <w:p>
      <w:pPr>
        <w:pStyle w:val="Normal"/>
        <w:rPr/>
      </w:pPr>
      <w:r>
        <w:rPr/>
        <w:t>Накрая - ако сравним през годините и в други държави, каква закономерност има между състоянието на икономиката и безработицата в една страна и избора на гласоподавателите?</w:t>
      </w:r>
    </w:p>
    <w:p>
      <w:pPr>
        <w:pStyle w:val="Normal"/>
        <w:rPr/>
      </w:pPr>
      <w:r>
        <w:rPr/>
        <w:t>Преписването на свръхестествената възможност на държавата да се бори с безработицата – да виждали сме и такива опити. Може би най-успешният е втория вариант на „Новия ред“ на Рузвелт. Както знаем, първият успява да се провали. Има такива способи, но това са извънредни мерки, когато държавата създава заетост с помощта на трудови лагери, строежи на пирамиди и други подобни средства. Но така се създава и дълбока бедност. С безработицата може да се бори единствено бизнесът, като създава заетост.</w:t>
      </w:r>
    </w:p>
    <w:p>
      <w:pPr>
        <w:pStyle w:val="Normal"/>
        <w:rPr/>
      </w:pPr>
      <w:r>
        <w:rPr/>
        <w:t>Работата на държавата е да остави нормалните хора намира. Да спре с безумията, основно европейски. Да обуздае чуждестранната контрабанда, за да могат българските фирми да работят нормално. Съвсем спокойно могат да се възстановят 250 хил. и дори 500 хил. работни места в България. Но не вярвам нито едно правителст</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segabg</w:t>
      </w:r>
      <w:r>
        <w:rPr/>
        <w:t>.</w:t>
      </w:r>
      <w:r>
        <w:rPr>
          <w:lang w:val="en-US"/>
        </w:rPr>
        <w:t>com</w:t>
      </w:r>
      <w:r>
        <w:rPr/>
        <w:t>/</w:t>
      </w:r>
      <w:r>
        <w:rPr>
          <w:lang w:val="en-US"/>
        </w:rPr>
        <w:t>article</w:t>
      </w:r>
      <w:r>
        <w:rPr/>
        <w:t>.</w:t>
      </w:r>
      <w:r>
        <w:rPr>
          <w:lang w:val="en-US"/>
        </w:rPr>
        <w:t>php</w:t>
      </w:r>
      <w:r>
        <w:rPr/>
        <w:t>?</w:t>
      </w:r>
      <w:r>
        <w:rPr>
          <w:lang w:val="en-US"/>
        </w:rPr>
        <w:t>id</w:t>
      </w:r>
      <w:r>
        <w:rPr/>
        <w:t>=647839</w:t>
      </w:r>
    </w:p>
    <w:p>
      <w:pPr>
        <w:pStyle w:val="Normal"/>
        <w:rPr>
          <w:b/>
          <w:b/>
        </w:rPr>
      </w:pPr>
      <w:r>
        <w:rPr>
          <w:b/>
        </w:rPr>
        <w:t>Синдикатите заслужават голяма двойка по икономика</w:t>
      </w:r>
    </w:p>
    <w:p>
      <w:pPr>
        <w:pStyle w:val="Normal"/>
        <w:rPr/>
      </w:pPr>
      <w:r>
        <w:rPr/>
        <w:t>Профсъюзите се мъчат да набедят плоския данък за трагичното състояние на пазара на труда, за да прикрият своите грехове</w:t>
      </w:r>
    </w:p>
    <w:p>
      <w:pPr>
        <w:pStyle w:val="Normal"/>
        <w:rPr>
          <w:i/>
          <w:i/>
        </w:rPr>
      </w:pPr>
      <w:r>
        <w:rPr>
          <w:i/>
        </w:rPr>
        <w:t>Георги Ангелов</w:t>
      </w:r>
    </w:p>
    <w:p>
      <w:pPr>
        <w:pStyle w:val="Normal"/>
        <w:rPr>
          <w:lang w:val="ru-RU"/>
        </w:rPr>
      </w:pPr>
      <w:r>
        <w:rPr/>
        <w:t>"Плоският данък, прилаган през последните 5 години, доведе до удвояване на бедността в страната." Това заяви лидерът на КНСБ Пламен Димитров наскоро по БНТ.</w:t>
        <w:br/>
        <w:t>Стана практика върху плоския данък да се стоварват всякакви обвинения - получава се вече сякаш плоският данък е виновен за всички проблеми на прехода. А това очевидно не е вярно. Всъщност през 18 от 23-те години преход плосък данък нямаше, а проблемите си бяха същите, че дори и много по-тежки.</w:t>
        <w:br/>
        <w:t>Разбира се, нито една статистика (на НСИ или на Евростат) не показва, че има увеличение на бедността в резултат на плоския данък. Всъщност, увеличение на бедността има през 2010 и 2011 г. (т.е. доста след въвеждането на плоския данък), като очевидно повишението на бедността е в резултат на кризата и безработицата.</w:t>
        <w:br/>
        <w:t xml:space="preserve">Всеки, който умее да чете числата, знае, че бедността е концентрирана сред групи от населението, които не дължат и не внасят данък върху доходите (бил той плосък или прогресивен). Сред наетите рискът от бедност е едва около 7%, докато сред безработните е 52%, а в групите на други незаети и пенсионерите е около 30%. Знаем, че безработните и пенсионерите не плащат данък върху доходите. Така че - независимо дали данъкът е плосък или прогресивен, той няма как да повлияе на техния разполагаем доход и няма как да увеличи или намали бедността им. </w:t>
        <w:br/>
        <w:t>По същия начин няма да повлияе на бедността и евентуалното въвеждане на необлагаем минимум - просто защото в България само около една трета от населението работи и плаща данък върху доходите, а бедността е концентрирана в останалите две трети от населението.</w:t>
        <w:br/>
        <w:t xml:space="preserve">Нещо повече, плоският данък има положителен социален ефект </w:t>
        <w:br/>
        <w:t>Той е единственият данък, при който има увеличение на приходите дори през годините на кризата, всички други отбелязаха спад. Плоският данък беше единственият стабилизиращ фактор в бюджета, който осигуряваше финансови ресурси. Без плоския данък държавата нямаше да може да изпълнява своите социални функции в обемите, в които го прави - просто нямаше да има достатъчно пари (тук е моментът да припомним, че вече почти 50% от държавния бюджет е насочен към социални разходи).</w:t>
        <w:br/>
        <w:t>Плоският данък е успешен от гледна точка на преразпределителния ефект. Преди десетилетие, по време на високите прогресивни ставки почти нито един милионер не декларираше доходите си и не плащаше личен данък върху тях. През последните години положението изцяло се промени и събираемостта на данъците при хората с високи доходи драстично се повиши (вече стотици декларират доходи над милион лева годишно). Прогресивният данък създава фалшиво усещане за справедливост, но на практика не събира никакви приходи от богатите хора. Докато ниският плосък данък облага реално богатството.</w:t>
        <w:br/>
        <w:t>Нека припомним, че въвеждането на плосък данък в България беше направено по такъв начин, че никой да не пострада. Данъчната реформа беше съпътствана с цял комплекс от мерки, свързани с промени в осигурителните ставки, промени в минималните доходи, промени в минималните прагове, промени в социалната система и субсидиите, стимули за увеличение на доходите и за създаване на работни места и т.н. Бяха положени много сериозни усилия, за да се гарантира, че никой няма да загуби от въвеждането на плосък данък.</w:t>
        <w:br/>
        <w:t>С други думи, твърдението за бедността, създадена от плоския данък, е изсмукано от пръстите. Тогава защо синдикатите постоянно обвиняват плоския данък?</w:t>
        <w:br/>
        <w:t>Причината е много проста - четири години синдикалист беше министър на труда и 4 години той изпълняваше едно към едно синдикалната програма за пазара на труда (вдигане на минимални прагове, вдигане на осигурителната тежест, административно разпростиране на колективни договори, вдигане на минимална заплата и пр.). Резултатът от 4-годишното синдикално управление на пазара на труда в България е почти половин милион загубени работни места, много повече, отколкото в повечето други страни, ударени от кризата.</w:t>
        <w:br/>
        <w:t xml:space="preserve">Да вдигнеш с над 50% минималните прагове точно в кризата, да увеличиш облагането на труда с осигуровки точно в кризата, да увеличиш регулативното бреме върху труда точно в кризата - това са учебникарски грешки в политиката на пазара на труда </w:t>
        <w:br/>
        <w:t>Дори да вярваш, че тези неща са полезни (което е крайно спорно), не бива да ги въвеждаш по време на криза, тъй като тежестта им е непосилна и се губят много работни места, без да се постигнат позитивни ефекти.</w:t>
        <w:br/>
        <w:t>Най-точно го казва Европейската комисия в свой доклад от миналата година: "В настоящия момент създаването на работни места не изглежда да е сред приоритетите в дневния ред на правителството". Това е кратка и ясна оценка за пълния провал на синдикалния подход към пазара на труда.</w:t>
        <w:br/>
        <w:t xml:space="preserve">Вместо да си признаят провала, синдикатите искат да използват плоския данък като изкупителна жертва за собствената си грешка. Съчувствам им, обаче с това те отново се опитват да насочат дебатите за пазара на труда в грешна посока, както и през последните четири години. Дано този път да не им се получи, защото резултатът ще е още по-катастрофален от гледна точка на загубени работни места и увеличена бедност. </w:t>
      </w:r>
    </w:p>
    <w:p>
      <w:pPr>
        <w:pStyle w:val="Normal"/>
        <w:rPr>
          <w:lang w:val="en-US"/>
        </w:rPr>
      </w:pPr>
      <w:r>
        <w:rPr/>
        <w:t>Четири години синдикалист бе социален министър и реализираше всички идеи на синдикатите. От това пазарът на труда не само че не се оправи, но и се влоши. Виновник за това не е плоският данък</w:t>
      </w:r>
    </w:p>
    <w:p>
      <w:pPr>
        <w:pStyle w:val="Normal"/>
        <w:rPr/>
      </w:pPr>
      <w:r>
        <w:rPr/>
        <w:t>================================</w:t>
      </w:r>
    </w:p>
    <w:p>
      <w:pPr>
        <w:pStyle w:val="Normal"/>
        <w:rPr/>
      </w:pPr>
      <w:r>
        <w:rPr/>
      </w:r>
    </w:p>
    <w:p>
      <w:pPr>
        <w:pStyle w:val="Normal"/>
        <w:rPr/>
      </w:pPr>
      <w:r>
        <w:rPr/>
        <w:t>http://www.segabg.com/article.php?id=647893</w:t>
      </w:r>
    </w:p>
    <w:p>
      <w:pPr>
        <w:pStyle w:val="Normal"/>
        <w:rPr>
          <w:b/>
          <w:b/>
        </w:rPr>
      </w:pPr>
      <w:r>
        <w:rPr>
          <w:b/>
        </w:rPr>
        <w:t>Безработният в София е почти двойно "по-богат" от този във Видин</w:t>
      </w:r>
    </w:p>
    <w:p>
      <w:pPr>
        <w:pStyle w:val="Normal"/>
        <w:rPr>
          <w:b/>
          <w:b/>
          <w:i/>
          <w:i/>
        </w:rPr>
      </w:pPr>
      <w:r>
        <w:rPr>
          <w:b/>
          <w:i/>
        </w:rPr>
        <w:t>Въпреки увеличението на праговете и минималната заплата обезщетението за липса на работа намалява</w:t>
      </w:r>
    </w:p>
    <w:p>
      <w:pPr>
        <w:pStyle w:val="Normal"/>
        <w:rPr>
          <w:sz w:val="16"/>
          <w:szCs w:val="16"/>
        </w:rPr>
      </w:pPr>
      <w:r>
        <w:rPr>
          <w:sz w:val="16"/>
          <w:szCs w:val="16"/>
        </w:rPr>
        <w:t>Дина ХРИСТОВА</w:t>
      </w:r>
    </w:p>
    <w:p>
      <w:pPr>
        <w:pStyle w:val="Normal"/>
        <w:rPr/>
      </w:pPr>
      <w:r>
        <w:rPr/>
        <w:t>Пропастта между регионите в България разделя и безработните на "бедни" и "богати", показват данните на НОИ за 2012 г. При средно месечно обезщетение от 369 лв. в София, в най-бедните региони Видин и Търговище то пада до малко над 203 лв. и 204 лв. съответно. В тези региони дори е отчетено намаление спрямо 2011 г., когато обезщетенията са били 222 лв. във Видин и 217 лв. в Търговище.</w:t>
        <w:br/>
        <w:t>Макар и символично, намалява средното обезщетение за безработица. От 257.80 лв. през 2011 г. то става 257.35 лв. през миналата. През този период са увеличени и минималните осигурителни прагове, което означава, че би трябвало обезщетението да се вдига, независимо че се взема доходът за 24 месеца назад. Фактът, че това не става, потвърждава тезата на работодателите, че административното вдигане на доходите не води до реалния им ръст, а по-скоро до съкращения на хора, особено в бедните региони без развита икономика.</w:t>
        <w:br/>
        <w:t>Повече от половината безработни с право на обезщетение получават до 200 лв. от НОИ, а над 1/3 от тях вземат до 150 лв. - на практика минималните 7.20 лв. на ден, показват данните за цялата страна. Данните не се различават съществено от 2011 г., но тенденцията за увеличение на дела на хората с минимални обезщетения е обезпокоителна. Това означава, че все повече хора работят за минимални надници, т.нар. работещи бедни.</w:t>
        <w:br/>
        <w:t>Едната причина за ръста на минималните обезщетения е принуждаването на работниците да напускат по взаимно съгласие, за да се избегнат тежките процедури за съкращения. При взаимно съгласие се вземат минималните 7.20 лв. на ден за 4 месеца. Заради несигурната икономическа обстановка все по-често се съкращават и хора, които са ползвали вече обезщетение в рамките на три години. Те също вземат минимума за 4 месеца. Това ограничение е несправедливо, тъй като е възможно безработен, получавал само месец обезщетение, след това да работи две години и да се осигурява на максимален доход, но накрая пак да получи минимума.</w:t>
        <w:br/>
        <w:t>През м.г. право на обезщетение за безработица са имали 117 688 души средно за годината от 364 536 регистрирани в бюрото по труда. 41 999 от тях, или 35.69% са получавали до 150 лв. За сравнение през 2011 г. от 332 601 регистрирани в бюрата по труда право на обезщетение са имали 106 580 души. До 150 лв. от тях са получавали 35 909, което е било 33.69% от общия дял на безработните с плащания от НОИ. Още 22 709 души, или 19.30% от всички през м.г. са получавали от НОИ обезщетения от 150 до 200 лв.</w:t>
        <w:br/>
        <w:t>Синдикатите настояваха тези над 64 700 души (55%) от всички безработни с обезщетения до 200 лв. да получат по 50 лв. еднократна помощ в рамките на първия социален пакет на правителството, но парите не стигнаха до тях. През 2011 г. от 150 до 200 лв. са вземали 22 919 безработни, или 21.50%. В същото време между 600 и 1200 лв. е бил размерът на обезщетението през 2012 г. на 6625 души, или 5.63% от всички. Докато през 2011 г. хората с високи обезщетения са били 6105, или 5.72%.</w:t>
        <w:br/>
        <w:t>ТЕНДЕНЦИЯ</w:t>
        <w:br/>
        <w:t xml:space="preserve">Статистиката показва още една притеснителна тенденция - увеличава се делът на сравнително младите хора с опит, които губят работа. През 2012 г. обезщетение са получавали 28 782 души със стаж от 5 до 15 г., или 24.4% от всички. През 2011 г. те са били 24 722, което е 23.2% от всички. </w:t>
      </w:r>
    </w:p>
    <w:p>
      <w:pPr>
        <w:pStyle w:val="Normal"/>
        <w:rPr/>
      </w:pPr>
      <w:r>
        <w:rPr/>
        <w:t>=========================================</w:t>
      </w:r>
    </w:p>
    <w:p>
      <w:pPr>
        <w:pStyle w:val="Normal"/>
        <w:rPr>
          <w:lang w:val="en-US"/>
        </w:rPr>
      </w:pPr>
      <w:r>
        <w:rPr>
          <w:lang w:val="en-US"/>
        </w:rPr>
      </w:r>
    </w:p>
    <w:p>
      <w:pPr>
        <w:pStyle w:val="Normal"/>
        <w:rPr>
          <w:lang w:val="en-US"/>
        </w:rPr>
      </w:pPr>
      <w:r>
        <w:rPr>
          <w:lang w:val="en-US"/>
        </w:rPr>
        <w:t>http://www.mediapool.bg/за-охрана-бизнесът-дава-близо-милиард-лева-годишно-news206072.html</w:t>
      </w:r>
    </w:p>
    <w:p>
      <w:pPr>
        <w:pStyle w:val="Normal"/>
        <w:rPr>
          <w:b/>
          <w:b/>
        </w:rPr>
      </w:pPr>
      <w:r>
        <w:rPr>
          <w:b/>
        </w:rPr>
        <w:t>За охрана бизнесът дава близо милиард лева годишно</w:t>
      </w:r>
    </w:p>
    <w:p>
      <w:pPr>
        <w:pStyle w:val="Normal"/>
        <w:rPr/>
      </w:pPr>
      <w:r>
        <w:rPr/>
        <w:t>Над 120 000 гардове предимно с основно образование и над 55 години са заети в бранша</w:t>
      </w:r>
    </w:p>
    <w:p>
      <w:pPr>
        <w:pStyle w:val="Normal"/>
        <w:rPr/>
      </w:pPr>
      <w:r>
        <w:rPr/>
        <w:t xml:space="preserve">12:41 | 08.05.2013 | 775 прочитания </w:t>
      </w:r>
    </w:p>
    <w:p>
      <w:pPr>
        <w:pStyle w:val="Normal"/>
        <w:rPr/>
      </w:pPr>
      <w:r>
        <w:rPr/>
        <w:t>Около един милиард лева годишно дава бизнесът за охрана. От тях около една десета отиват в МВР. При около 300 хиляди активни фирми на пазара повечето от половината имат сигнално-охранителна техника. Всяка десета е наела частна охранителна фирма, а 6% разчитат на жива охрана. Това показва проучване на институт “Отворено общество” за 2010 г.</w:t>
      </w:r>
    </w:p>
    <w:p>
      <w:pPr>
        <w:pStyle w:val="Normal"/>
        <w:rPr/>
      </w:pPr>
      <w:r>
        <w:rPr/>
        <w:t> </w:t>
      </w:r>
      <w:r>
        <w:rPr/>
        <w:t>Годишно една българска компания средно дава по 3096 лв. за сигурност, докато в същото време разходите й за правни услуги възлизат на 4448 лв.</w:t>
      </w:r>
    </w:p>
    <w:p>
      <w:pPr>
        <w:pStyle w:val="Normal"/>
        <w:rPr/>
      </w:pPr>
      <w:r>
        <w:rPr/>
        <w:t> </w:t>
      </w:r>
      <w:r>
        <w:rPr/>
        <w:t>Според проучване на Световната банка за България компаниите заделят под 1% от обема на продажбите си за сигурност. В същото време загубите им от кражби, грабежи и вандализъм възлизат на 3.73% от продажбите им.</w:t>
      </w:r>
    </w:p>
    <w:p>
      <w:pPr>
        <w:pStyle w:val="Normal"/>
        <w:rPr/>
      </w:pPr>
      <w:r>
        <w:rPr/>
        <w:t>МВР е дало 2174 лиценза за извършване на частна охранителна дейност към август 2012 г. От тях на 61 компании лицензите са били върнати или отнети, сочат данните на полицията.</w:t>
      </w:r>
    </w:p>
    <w:p>
      <w:pPr>
        <w:pStyle w:val="Normal"/>
        <w:rPr/>
      </w:pPr>
      <w:r>
        <w:rPr/>
        <w:t> </w:t>
      </w:r>
      <w:r>
        <w:rPr/>
        <w:t>Две трети от частните фирми в бранша нямат технически системи за сигурност. С такива разполагат едва 10% от компаниите. Други 15% се занимават само с консултантска дейност. Само 1% от охранителните фирми предлагат детективски услуги.</w:t>
      </w:r>
    </w:p>
    <w:p>
      <w:pPr>
        <w:pStyle w:val="Normal"/>
        <w:rPr/>
      </w:pPr>
      <w:r>
        <w:rPr/>
        <w:t> </w:t>
      </w:r>
      <w:r>
        <w:rPr/>
        <w:t>По данни на МВР в сектора са ангажирани 120 000 души, предимно мъже. По-голямата част от охранителите са с основно образование и на възраст над 55 години. Най-често това са пенсионирани полицаи и военни. За сравнение в структурата на МВР, която е най-голямата охранителна фирма, работят близо 50 000 служители.</w:t>
      </w:r>
    </w:p>
    <w:p>
      <w:pPr>
        <w:pStyle w:val="Normal"/>
        <w:rPr/>
      </w:pPr>
      <w:r>
        <w:rPr/>
        <w:t> </w:t>
      </w:r>
      <w:r>
        <w:rPr/>
        <w:t>Средната заплата в частния охранителен сектор е около 450 лева, докато в държавната система за сигурност е близо 900 лева.</w:t>
      </w:r>
    </w:p>
    <w:p>
      <w:pPr>
        <w:pStyle w:val="Normal"/>
        <w:rPr/>
      </w:pPr>
      <w:r>
        <w:rPr/>
        <w:t> </w:t>
      </w:r>
      <w:r>
        <w:rPr/>
        <w:t>С цел повишаване на квалификацията на частните охранители и подобряване на заплащането</w:t>
      </w:r>
    </w:p>
    <w:p>
      <w:pPr>
        <w:pStyle w:val="Normal"/>
        <w:rPr/>
      </w:pPr>
      <w:r>
        <w:rPr/>
        <w:t>Националната асоциация на фирмите, охраняващи с технически средства (НАФОТС) участва в проект за изработване на стандарти за 10 ключови длъжности в бранша. Той се реализира съвместно с Българската стопанска камара по проект, финансиран от оперативна програма “Човешки ресурси”.</w:t>
      </w:r>
    </w:p>
    <w:p>
      <w:pPr>
        <w:pStyle w:val="Normal"/>
        <w:rPr/>
      </w:pPr>
      <w:r>
        <w:rPr/>
        <w:t>“</w:t>
      </w:r>
      <w:r>
        <w:rPr/>
        <w:t>Това е възможност браншът да заеме своето място в сферата на специфичните услуги, защото ще гарантира добавена стойност на услугата чрез развитието на заетите в него”, коментира Татяна Иванова, изпълнителен секретар на НАФОТС. Според нея са нужни промени в законодателството, с които да се премахне двойната разлика в заплащането на частните и държавни гардове.</w:t>
      </w:r>
    </w:p>
    <w:p>
      <w:pPr>
        <w:pStyle w:val="Normal"/>
        <w:rPr/>
      </w:pPr>
      <w:r>
        <w:rPr/>
        <w:t>Да поемеш риска</w:t>
      </w:r>
    </w:p>
    <w:p>
      <w:pPr>
        <w:pStyle w:val="Normal"/>
        <w:rPr/>
      </w:pPr>
      <w:r>
        <w:rPr/>
        <w:t>Специфичните компетенции, които трябва да имат охранителите, са свързани основно с преценяването на риска и поемането му. Изисква се още отговорност и самоконтрол заради боравеното с оръжие.</w:t>
      </w:r>
    </w:p>
    <w:p>
      <w:pPr>
        <w:pStyle w:val="Normal"/>
        <w:rPr/>
      </w:pPr>
      <w:r>
        <w:rPr/>
        <w:t>Охранителите трябва да издържат на стрес и напрежение. Важна е и личната мотивация, както и вниманието към детайлите.</w:t>
      </w:r>
    </w:p>
    <w:p>
      <w:pPr>
        <w:pStyle w:val="Normal"/>
        <w:rPr/>
      </w:pPr>
      <w:r>
        <w:rPr/>
        <w:t>Мениджърите, заети в охранителния сектор, трябва да притежават компетенции, свързани с управлението на промяната, познаването на бизнес средата, управлението на кризи и конфликтни ситуации.</w:t>
      </w:r>
    </w:p>
    <w:p>
      <w:pPr>
        <w:pStyle w:val="Normal"/>
        <w:rPr/>
      </w:pPr>
      <w:r>
        <w:rPr/>
        <w:t>Възможност за растеж</w:t>
      </w:r>
    </w:p>
    <w:p>
      <w:pPr>
        <w:pStyle w:val="Normal"/>
        <w:rPr/>
      </w:pPr>
      <w:r>
        <w:rPr/>
        <w:t> </w:t>
      </w:r>
      <w:r>
        <w:rPr/>
        <w:t>Въз основа на разработените стандарти, които отразява знанията, уменията и компетенциите на ниво бранш, се предлага промяна при определянето на заплащането на охранителите и заетите на ръководни длъжности.</w:t>
      </w:r>
    </w:p>
    <w:p>
      <w:pPr>
        <w:pStyle w:val="Normal"/>
        <w:rPr/>
      </w:pPr>
      <w:r>
        <w:rPr/>
        <w:t>Вместо индексиране с минималната работна заплата за заетите в бранша е нужно да се отчита опитът, допълнителни квалификации, владеенето на специфични компетенции. Например, ако охранителят няма достатъчно опит, той ще започне работата на най-ниската заплата в сектора, която е колкото минималната – 310 лв. След шест месеца служба и след оценка на придобитите компетенциите работникът може да получи заплащане с коефициент 1.5 пъти минималната работна заплата. След това служителят може да премине на по-високо ниво, да развива своите компетенции и да получава заплата, съответстваща на новата длъжност.</w:t>
      </w:r>
    </w:p>
    <w:p>
      <w:pPr>
        <w:pStyle w:val="Normal"/>
        <w:rPr/>
      </w:pPr>
      <w:r>
        <w:rPr/>
        <w:t>Влизането в бранша да става след задължително тримесечно обучение, настояват от НАФОТС. След него ще може да работите като невъоръжена охрана или като портиер. Ако искате да растете в кариерата следващата стъпка е обучение за правото на лично оръжие и т.н. Допълнителни бонуси трябва да има, ако имаш над средно образование. Според Закона за частната охранителна дейност минималното очаквано образование за работа в бранша е основното.</w:t>
      </w:r>
    </w:p>
    <w:p>
      <w:pPr>
        <w:pStyle w:val="Normal"/>
        <w:rPr/>
      </w:pPr>
      <w:r>
        <w:rPr/>
        <w:t> “</w:t>
      </w:r>
      <w:r>
        <w:rPr/>
        <w:t>Задава все по-голяма необходимост от квалифицирани кадри, които да могат да работят със специализиран софтуер, нови технологии за интегрирани системи за сигурност”, посочи Стефан Ганков, председател на СКС “Частни услуги за сигурност”.</w:t>
      </w:r>
    </w:p>
    <w:p>
      <w:pPr>
        <w:pStyle w:val="Normal"/>
        <w:rPr/>
      </w:pPr>
      <w:r>
        <w:rPr/>
        <w:t> </w:t>
      </w:r>
      <w:r>
        <w:rPr/>
        <w:t>Предложения за промени</w:t>
      </w:r>
    </w:p>
    <w:p>
      <w:pPr>
        <w:pStyle w:val="Normal"/>
        <w:rPr/>
      </w:pPr>
      <w:r>
        <w:rPr/>
        <w:t> </w:t>
      </w:r>
      <w:r>
        <w:rPr/>
        <w:t>Според бранша е необходим изцяло нов закон, регламентиращ частните услуги за сигурност, както и актуализация на действащите сега наредби и правилници.</w:t>
      </w:r>
    </w:p>
    <w:p>
      <w:pPr>
        <w:pStyle w:val="Normal"/>
        <w:rPr/>
      </w:pPr>
      <w:r>
        <w:rPr/>
        <w:t> </w:t>
      </w:r>
      <w:r>
        <w:rPr/>
        <w:t>Трябва да се направи и специална образователна програма, която да е връзката между центровете за професионално обучение (ЦПО) и висшите училища. Сега в момента няма такава и обучението в ЦПО-тата в повечето случаи е формална.</w:t>
      </w:r>
    </w:p>
    <w:p>
      <w:pPr>
        <w:pStyle w:val="Normal"/>
        <w:rPr/>
      </w:pPr>
      <w:r>
        <w:rPr/>
        <w:t> </w:t>
      </w:r>
      <w:r>
        <w:rPr/>
        <w:t>Всеки кандидат за охранител пък да става такъв след положен изпит пред независима комисия, чийто членове не са лицензиращ, контролиращ или участващ на пазара субект, искат от бранша.</w:t>
      </w:r>
    </w:p>
    <w:p>
      <w:pPr>
        <w:pStyle w:val="Normal"/>
        <w:rPr/>
      </w:pPr>
      <w:r>
        <w:rPr/>
        <w:t> </w:t>
      </w:r>
      <w:r>
        <w:rPr/>
        <w:t>Да се отмени правото на МВР да извършва охрана като стопанска дейност или функциите по лицензиране и контрол на частната охранителна дейност да се прехвърлят на друга институция, настояват още от бранша</w:t>
      </w:r>
    </w:p>
    <w:p>
      <w:pPr>
        <w:pStyle w:val="Normal"/>
        <w:rPr/>
      </w:pPr>
      <w:r>
        <w:rPr/>
        <w:t>==============================</w:t>
      </w:r>
    </w:p>
    <w:p>
      <w:pPr>
        <w:pStyle w:val="Normal"/>
        <w:rPr>
          <w:lang w:val="en-US"/>
        </w:rPr>
      </w:pPr>
      <w:r>
        <w:rPr>
          <w:lang w:val="en-US"/>
        </w:rPr>
      </w:r>
    </w:p>
    <w:p>
      <w:pPr>
        <w:pStyle w:val="Normal"/>
        <w:rPr/>
      </w:pPr>
      <w:r>
        <w:rPr/>
        <w:t>http://www.segabg.com/article.php?id=647863</w:t>
      </w:r>
    </w:p>
    <w:p>
      <w:pPr>
        <w:pStyle w:val="Normal"/>
        <w:rPr>
          <w:b/>
          <w:b/>
        </w:rPr>
      </w:pPr>
      <w:r>
        <w:rPr>
          <w:b/>
        </w:rPr>
        <w:t>Държавният ТЕЦ "Марица-изток 2" поиска по-евтин ток</w:t>
      </w:r>
    </w:p>
    <w:p>
      <w:pPr>
        <w:pStyle w:val="Normal"/>
        <w:rPr/>
      </w:pPr>
      <w:r>
        <w:rPr/>
        <w:t>Пак ограничават зелените централи, те ще си търсят правата в съда</w:t>
      </w:r>
    </w:p>
    <w:p>
      <w:pPr>
        <w:pStyle w:val="Normal"/>
        <w:rPr/>
      </w:pPr>
      <w:r>
        <w:rPr/>
        <w:t>Румяна Гочева</w:t>
      </w:r>
    </w:p>
    <w:p>
      <w:pPr>
        <w:pStyle w:val="Normal"/>
        <w:rPr/>
      </w:pPr>
      <w:r>
        <w:rPr/>
        <w:t>Държавната ТЕЦ "Марица-изток 2" е предложила намаление на цената на тока от въглища с 2.95 лв./МВтч от следващия регулаторен период, който започва от 1 юли. Ако предложението бъде одобрено от комисията за енергийно регулиране, от 66.81 лв. за мегаватчас цената ще падне на 63.86 лв. за целия период до юли на следващата година. Това ще се отрази и върху сметките на крайния потребител, информира агенция "Фокус". Цената на тока от тази централа и сега е втората най-евтина след тази на АЕЦ "Козлодуй". Най-вероятно обаче няма да се постигне съществено намаление на цената на тока за потребителите, тъй като тя се определя и от цените, предложени от останалите производители на ток - ВЕЦ, АЕЦ, зелени централи и др. При всички тях исканията са за сериозно поскъпване.</w:t>
        <w:br/>
        <w:t>В края на април държавата се втурна да търси 100 млн. лв., с които да се покрият загубите на мините, за да няма ново увеличение на тока. Заради намаленото потребление на еленергия се наложи свиване на производството на въглища от "Мини Марица-изток". Това доведе до непокрити разходи от 180 млн. лв. От мините са успели да икономисат около 80 млн. лв., но останалите 100 млн. лв. все още липсват. Намалението на тока от държавната част е именно с цел да се покрият част от тези пари.</w:t>
        <w:br/>
        <w:t>И през днешния ден ограниченията при производството на зелен ток ще продължат. И трите ЕРП-та - ЧЕЗ, "Енерго-Про" и ЕВН, ще изключат временно някои от зелените централи заради ниското потребление. В същото време на сайта на Българската фотоволтаична асоциация вече има съобщение към зелените производители, чието производство на еленергия е било лимитирано. "Ако производителите желаят да предприемат действия срещу с ограничаването/спирането на фотоволтаични централи от страна на ЕСО и ЕРП, можете да заявите получаване на полезна юридическа информация", заявяват от организацията на Никола Газдов.</w:t>
        <w:br/>
        <w:t>СИТО</w:t>
        <w:br/>
        <w:t>Европейската комисия се договори в сряда да наложи наказателни вносни мита върху китайските слънчеви панели, предаде Ройтерс. Целта е така да се защитят производителите от Европа. Митата на ЕС, които все още не са в сила, ще бъдат средно 47%, отбелязват източниците. Според производители от ЕС китайските компании са заели над 80% от европейския пазар на слънчеви панели от почти никакъв дял преди няколко години. През 2011 г. Китай е изнесъл соларни панели за над 21 милиарда евро в страните от ЕС.</w:t>
        <w:br/>
        <w:t>ФОКУС</w:t>
        <w:br/>
        <w:t xml:space="preserve">Енергетиката, наред с данъчните измами, е сред темите, които ще бъдат обсъдени на среща на Европейския съвет на 22 май в Брюксел. "Цените на енергията са много различни в различните части на ЕС, тъй като пазарът ни е разпокъсан. Неизползването на потенциала на енергийната ефективност означава, че предприятията и потребителите плащат повече, отколкото е нужно, за доставената им енергия", заяви председателят на ЕК Жозе Барозу. Според него трябва спешно да се приключи транспонирането и прилагането на третия законодателен пакет в областта на енергетиката. България е една от малкото страни в Европа, която още не е приела третия пакет, и е заплашена от съд и сериозни глоби. </w:t>
      </w:r>
    </w:p>
    <w:p>
      <w:pPr>
        <w:pStyle w:val="Normal"/>
        <w:rPr/>
      </w:pPr>
      <w:r>
        <w:rPr/>
        <w:t>==============================================</w:t>
      </w:r>
    </w:p>
    <w:p>
      <w:pPr>
        <w:pStyle w:val="Normal"/>
        <w:rPr>
          <w:lang w:val="en-US"/>
        </w:rPr>
      </w:pPr>
      <w:r>
        <w:rPr>
          <w:lang w:val="en-US"/>
        </w:rPr>
      </w:r>
    </w:p>
    <w:p>
      <w:pPr>
        <w:pStyle w:val="Normal"/>
        <w:rPr/>
      </w:pPr>
      <w:r>
        <w:rPr/>
        <w:t>http://money.bg/news/id_101737742/Трафикът_на_данни_и_финансовите_услуги_във_фокуса_на_Telenor_Globul</w:t>
      </w:r>
    </w:p>
    <w:p>
      <w:pPr>
        <w:pStyle w:val="Normal"/>
        <w:rPr>
          <w:b/>
          <w:b/>
        </w:rPr>
      </w:pPr>
      <w:r>
        <w:rPr>
          <w:b/>
        </w:rPr>
        <w:t>Трафикът на данни и финансовите услуги във фокуса на Telenor Globul</w:t>
      </w:r>
    </w:p>
    <w:p>
      <w:pPr>
        <w:pStyle w:val="Normal"/>
        <w:rPr/>
      </w:pPr>
      <w:r>
        <w:rPr/>
        <w:t>Последна редакция: 08.05.2013, 14:46</w:t>
      </w:r>
    </w:p>
    <w:p>
      <w:pPr>
        <w:pStyle w:val="Normal"/>
        <w:rPr/>
      </w:pPr>
      <w:r>
        <w:rPr/>
        <w:t>Ще се възползваме от опита си в телекомуникациите и присъствието в региона, за да можем да предоставим още по-добри услуги на клиентите си. Това заяви директорът на норвежкия телекомуникационен оператор Telenor за Европа Кйел-Мортен Йонсен.</w:t>
      </w:r>
    </w:p>
    <w:p>
      <w:pPr>
        <w:pStyle w:val="Normal"/>
        <w:rPr/>
      </w:pPr>
      <w:r>
        <w:rPr/>
        <w:t>Припомняме, че компанията купи от гръжката ОТЕ българското й подразделение Globul за 717 млн. евро. Йонсен заяви, че в момента сделката е в процес на одобрение от регулаторните власти и че вече е започнал процеса по анализ на пазара и на положението на Globul в него.</w:t>
      </w:r>
    </w:p>
    <w:p>
      <w:pPr>
        <w:pStyle w:val="Normal"/>
        <w:rPr/>
      </w:pPr>
      <w:r>
        <w:rPr/>
        <w:t>В тази връзка Йонсен заяави, че логото на Globul на този етап ще остане, тъй като на дневен ред има по-важни приоритети.</w:t>
      </w:r>
    </w:p>
    <w:p>
      <w:pPr>
        <w:pStyle w:val="Normal"/>
        <w:rPr/>
      </w:pPr>
      <w:r>
        <w:rPr/>
        <w:t>Йонсен представи компанията, като посочи че нейни подразделения оперират освен в Норвегия, но и в цяла Европа както и в Азия. Сред страните в които компанията присъства са Сърбия, Дания, Бангладеш, Индия, Пакистан, Унгария и др.</w:t>
      </w:r>
    </w:p>
    <w:p>
      <w:pPr>
        <w:pStyle w:val="Normal"/>
        <w:rPr/>
      </w:pPr>
      <w:r>
        <w:rPr/>
        <w:t>По думите на Йонсен настоящата телекомуникационна инфраструктура на компанията отговаря на изискванията на днешния ден, но не и на утрешния. Директорът на Teleonor за Европа каза още, че компанията ще работи за развитие на плановете за трафик на данни</w:t>
      </w:r>
    </w:p>
    <w:p>
      <w:pPr>
        <w:pStyle w:val="Normal"/>
        <w:rPr/>
      </w:pPr>
      <w:r>
        <w:rPr/>
        <w:t>Финансовите услуги също ще са сред фокуса на компанията. Съвсем наскоро Telenor съвместно със Societe Generale закупи сръбското подразделение на KBC банка</w:t>
      </w:r>
    </w:p>
    <w:p>
      <w:pPr>
        <w:pStyle w:val="Normal"/>
        <w:rPr/>
      </w:pPr>
      <w:r>
        <w:rPr/>
        <w:t>=======================================</w:t>
      </w:r>
    </w:p>
    <w:p>
      <w:pPr>
        <w:pStyle w:val="Normal"/>
        <w:rPr/>
      </w:pPr>
      <w:r>
        <w:rPr/>
      </w:r>
    </w:p>
    <w:p>
      <w:pPr>
        <w:pStyle w:val="Normal"/>
        <w:rPr/>
      </w:pPr>
      <w:r>
        <w:rPr/>
        <w:t>http://www.24chasa.bg/Article.asp?ArticleId=1967385</w:t>
      </w:r>
    </w:p>
    <w:p>
      <w:pPr>
        <w:pStyle w:val="Normal"/>
        <w:rPr>
          <w:b/>
          <w:b/>
        </w:rPr>
      </w:pPr>
      <w:r>
        <w:rPr>
          <w:b/>
        </w:rPr>
        <w:t>Работилниците за тахан у нас остават 10-ина</w:t>
      </w:r>
    </w:p>
    <w:p>
      <w:pPr>
        <w:pStyle w:val="Normal"/>
        <w:rPr>
          <w:color w:val="000080"/>
        </w:rPr>
      </w:pPr>
      <w:r>
        <w:rPr/>
        <w:t xml:space="preserve">08.05.2013 21:58; </w:t>
      </w:r>
      <w:hyperlink r:id="rId15">
        <w:r>
          <w:rPr>
            <w:rStyle w:val="InternetLink"/>
            <w:color w:val="000000"/>
            <w:u w:val="none"/>
          </w:rPr>
          <w:t>Николай Грудев</w:t>
        </w:r>
      </w:hyperlink>
      <w:r>
        <w:rPr/>
        <w:t xml:space="preserve">; 1652; </w:t>
      </w:r>
      <w:r>
        <w:fldChar w:fldCharType="begin"/>
      </w:r>
      <w:r>
        <w:rPr>
          <w:rStyle w:val="InternetLink"/>
          <w:u w:val="none"/>
          <w:color w:val="000000"/>
        </w:rPr>
        <w:instrText xml:space="preserve"> HYPERLINK "http://www.24chasa.bg/Article.asp?ArticleId=1967385" \l "ArticleCommentsBegin%23ArticleCommentsBegin"</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 xml:space="preserve">; </w:t>
      </w:r>
    </w:p>
    <w:p>
      <w:pPr>
        <w:pStyle w:val="Normal"/>
        <w:rPr/>
      </w:pPr>
      <w:hyperlink r:id="rId16">
        <w:r>
          <w:rPr>
            <w:rStyle w:val="InternetLink"/>
            <w:color w:val="000000"/>
            <w:u w:val="none"/>
          </w:rPr>
          <w:t>Разликата между белия и кафявия тахан е дали семената се белят или не.</w:t>
        </w:r>
      </w:hyperlink>
    </w:p>
    <w:p>
      <w:pPr>
        <w:pStyle w:val="Normal"/>
        <w:rPr/>
      </w:pPr>
      <w:hyperlink r:id="rId17">
        <w:r>
          <w:rPr>
            <w:rStyle w:val="InternetLink"/>
            <w:color w:val="000000"/>
            <w:u w:val="none"/>
          </w:rPr>
          <w:t>38-годишният майстор от Харманли Васил Трендафилов</w:t>
        </w:r>
      </w:hyperlink>
    </w:p>
    <w:p>
      <w:pPr>
        <w:pStyle w:val="Normal"/>
        <w:rPr/>
      </w:pPr>
      <w:r>
        <w:rPr/>
        <w:t>Разликата между белия и кафявия тахан е дали семената се белят или не.</w:t>
      </w:r>
    </w:p>
    <w:p>
      <w:pPr>
        <w:pStyle w:val="Normal"/>
        <w:rPr/>
      </w:pPr>
      <w:r>
        <w:rPr/>
        <w:t>Един от популярните навремето занаяти у нас е на път да изчезне. В България са останали не повече от десетина работилнички, които произвеждат тахан - признат за универсално лекарство и хранителен деликатес.</w:t>
      </w:r>
    </w:p>
    <w:p>
      <w:pPr>
        <w:pStyle w:val="Normal"/>
        <w:rPr/>
      </w:pPr>
      <w:r>
        <w:rPr/>
        <w:t>“</w:t>
      </w:r>
      <w:r>
        <w:rPr/>
        <w:t>Все по-малко земеделци сеят сусам - топлолюбивото едногодишно растение, което е основната суровина. Площи са останали само в крайните южни региони, в Източна България основно са в Ивайловградско”, разказва 38-годишният майстор от Харманли Васил Трендафилов.</w:t>
      </w:r>
    </w:p>
    <w:p>
      <w:pPr>
        <w:pStyle w:val="Normal"/>
        <w:rPr/>
      </w:pPr>
      <w:r>
        <w:rPr/>
        <w:t>“</w:t>
      </w:r>
      <w:r>
        <w:rPr/>
        <w:t xml:space="preserve">Чудно е, че културата е занемарена. За 10 г. изкупната цена скочи от 1,80 лв. на килограм на 5,50. Вероятно фермерите се преориентират към субсидирани насаждения”, гадае Трендафилов. </w:t>
      </w:r>
    </w:p>
    <w:p>
      <w:pPr>
        <w:pStyle w:val="Normal"/>
        <w:rPr/>
      </w:pPr>
      <w:r>
        <w:rPr/>
        <w:t>Той наследил занаята от баща си Георги. В Харманли първата работилничка била открита от някой си Хаджи Яню малко след Освобождението. После таханджийниците се нароили. Родата на Трендафилови била родствена с тази на Янювата.</w:t>
      </w:r>
    </w:p>
    <w:p>
      <w:pPr>
        <w:pStyle w:val="Normal"/>
        <w:rPr/>
      </w:pPr>
      <w:r>
        <w:rPr/>
        <w:t>“</w:t>
      </w:r>
      <w:r>
        <w:rPr/>
        <w:t>Почти целия ми трудов път мина в местната маслобойна, където производственият процес на слънчогледовото олио е почти същият, както и при тахана. Като изключим пресоването и рафинирането", уточнява 68-годишният Георги.</w:t>
      </w:r>
    </w:p>
    <w:p>
      <w:pPr>
        <w:pStyle w:val="Normal"/>
        <w:rPr/>
      </w:pPr>
      <w:r>
        <w:rPr/>
        <w:t>Земеделците сеят напролет и жънат есента. Семената пристигат в цехчето в чували. Следва накисване във вода и отделяне на механичните примеси. После те се насипват в тави и се запичат във фурна. “Целта е да се повишат ароматът и вкусовите качества.</w:t>
      </w:r>
    </w:p>
    <w:p>
      <w:pPr>
        <w:pStyle w:val="Normal"/>
        <w:rPr/>
      </w:pPr>
      <w:r>
        <w:rPr/>
        <w:t>Една от тайните на добрия тахан е именно изпичането. Не може човек да се научи от днес за утре. Има си тънкости, които не всеки разбира. Има например няколко способа на топлинната обработка: на пара, на ток или на дърва. Последният дава най-добри резултати”, разкрива занаятчията.</w:t>
      </w:r>
    </w:p>
    <w:p>
      <w:pPr>
        <w:pStyle w:val="Normal"/>
        <w:rPr/>
      </w:pPr>
      <w:r>
        <w:rPr/>
        <w:t>След изваждането от камерата пътят на тахана може да поеме в две посоки. Едната е да бъде смлян до крайната паста с люспите. Другата е допълнителна обработка, при която те се белят. Тогава разбърканото до хомогенна смес желе побелява за разлика от кафявия цвят без допълнителната обработка.</w:t>
      </w:r>
    </w:p>
    <w:p>
      <w:pPr>
        <w:pStyle w:val="Normal"/>
        <w:rPr/>
      </w:pPr>
      <w:r>
        <w:rPr/>
        <w:t>И в двата случая обаче крайният продукт е натурален, ценните витамини и съставки не се губят. Няма и нужда от допълнителни примеси, тъй като продуктът се самосъхранява и на практика трае с години.</w:t>
      </w:r>
    </w:p>
    <w:p>
      <w:pPr>
        <w:pStyle w:val="Normal"/>
        <w:rPr/>
      </w:pPr>
      <w:r>
        <w:rPr/>
        <w:t>Причината е наличието на веществото сезамолин, което не позволява на маслото да граняса.</w:t>
      </w:r>
    </w:p>
    <w:p>
      <w:pPr>
        <w:pStyle w:val="Normal"/>
        <w:rPr/>
      </w:pPr>
      <w:r>
        <w:rPr/>
        <w:t>Етимологията на думата сусам идва от арабски. Тя е и ключът в популярната приказка “Али Баба и четиридесетте разбойници”. След преводите на текста през различни други езици до българския “сусам” мутира в “сезам”.</w:t>
      </w:r>
    </w:p>
    <w:p>
      <w:pPr>
        <w:pStyle w:val="Normal"/>
        <w:rPr/>
      </w:pPr>
      <w:r>
        <w:rPr/>
        <w:t>Това обяснява и защо бедният Али изброява различни видове семена, докато стигне до правилната тайна дума, която отключва входа за съкровището, разкриват филолози.</w:t>
      </w:r>
    </w:p>
    <w:p>
      <w:pPr>
        <w:pStyle w:val="Normal"/>
        <w:rPr/>
      </w:pPr>
      <w:r>
        <w:rPr/>
        <w:t>След смилането на семената до полутечна маса тя се пълни в различни по обем стъклени буркани и поема към търговската мрежа. Цената на разфасовка от 700 г е около 6,50 лв.</w:t>
      </w:r>
    </w:p>
    <w:p>
      <w:pPr>
        <w:pStyle w:val="Normal"/>
        <w:rPr/>
      </w:pPr>
      <w:r>
        <w:rPr/>
        <w:t>“</w:t>
      </w:r>
      <w:r>
        <w:rPr/>
        <w:t>За съжаление, високата себестойност почти не дава шансове таханът да бъде консумиран ежедневно и масово освен като лекарство”, казва Васил Трендафилов. Навремето таханът масово бил влаган като подобрител на халвата, но тази производствена практика вече била забравена.</w:t>
      </w:r>
    </w:p>
    <w:p>
      <w:pPr>
        <w:pStyle w:val="Normal"/>
        <w:rPr/>
      </w:pPr>
      <w:r>
        <w:rPr/>
        <w:t>В Арабския свят обаче и до днес смлените семена са основна съставка на деликатеса хумус.</w:t>
      </w:r>
    </w:p>
    <w:p>
      <w:pPr>
        <w:pStyle w:val="Normal"/>
        <w:rPr/>
      </w:pPr>
      <w:r>
        <w:rPr/>
        <w:t>“</w:t>
      </w:r>
      <w:r>
        <w:rPr/>
        <w:t>Само този занаят не е достатъчен човек да издържа семейство. Първо, инвестицията е много голяма - машините са германско производство. Трябват много години, докато вложеното започне да носи печалба.</w:t>
      </w:r>
    </w:p>
    <w:p>
      <w:pPr>
        <w:pStyle w:val="Normal"/>
        <w:rPr/>
      </w:pPr>
      <w:r>
        <w:rPr/>
        <w:t>Другото е непосилната по време на сегашната криза цена. Затова съм принуден да работя на минимална печалба. От друга страна, има големи фабрики, чиято продукция не може по никакъв начин да се конкурира по качество с моята.</w:t>
      </w:r>
    </w:p>
    <w:p>
      <w:pPr>
        <w:pStyle w:val="Normal"/>
        <w:rPr/>
      </w:pPr>
      <w:r>
        <w:rPr/>
        <w:t>Те работят с вносен сусам от големите световни производители - Индия, Судан, Етиопия... Като цена фабричните инсталации ме бият”, признава Трендафилов.</w:t>
      </w:r>
    </w:p>
    <w:p>
      <w:pPr>
        <w:pStyle w:val="Normal"/>
        <w:rPr/>
      </w:pPr>
      <w:r>
        <w:rPr/>
        <w:t>Познавачите казват, че добрият тахан трябва да лепне по устната кухина, а не да отива директно в гърлото. Той има специфичния аромат на сусама. На вкус е леко горчив и тръпчив,  с плътни мазни нотки.</w:t>
      </w:r>
    </w:p>
    <w:p>
      <w:pPr>
        <w:pStyle w:val="Normal"/>
        <w:rPr/>
      </w:pPr>
      <w:r>
        <w:rPr/>
        <w:t>Затова се препоръчва и смесване с мед или друг подсладител в съотношение 3 към 1 в полза на тахана. Семената на сусама са богати на калций, който помага за заздравяването на костите след счупвания и профилактика на остеопороза.</w:t>
      </w:r>
    </w:p>
    <w:p>
      <w:pPr>
        <w:pStyle w:val="Normal"/>
        <w:rPr/>
      </w:pPr>
      <w:r>
        <w:rPr/>
        <w:t>Заради високото съдържание на желязо, фосфор, магнезий, цинк препоръчват тахана против анемии, хипертонии, сърдечни, мозъчни и храносмилателни проблеми и сривове в имунната система.</w:t>
      </w:r>
    </w:p>
    <w:p>
      <w:pPr>
        <w:pStyle w:val="Normal"/>
        <w:rPr/>
      </w:pPr>
      <w:r>
        <w:rPr/>
        <w:t>“</w:t>
      </w:r>
      <w:r>
        <w:rPr/>
        <w:t>Клиенти вече на възраст се хвалят: на мерака също много помагал”, вметва Васил.</w:t>
        <w:br/>
        <w:t>Витамините от групата В - тиамин, рибофлавин и ниацин, пък помагали при общи заболявания на нервите, при депресии и неврози.</w:t>
      </w:r>
    </w:p>
    <w:p>
      <w:pPr>
        <w:pStyle w:val="Normal"/>
        <w:rPr/>
      </w:pPr>
      <w:r>
        <w:rPr/>
        <w:t>Външно пресованите до масло семена пък помагали при висока температура, кожни изгаряния и отити</w:t>
      </w:r>
    </w:p>
    <w:p>
      <w:pPr>
        <w:pStyle w:val="Normal"/>
        <w:rPr/>
      </w:pPr>
      <w:r>
        <w:rPr/>
        <w:t>=================================</w:t>
      </w:r>
    </w:p>
    <w:p>
      <w:pPr>
        <w:pStyle w:val="Normal"/>
        <w:rPr>
          <w:lang w:val="en-US"/>
        </w:rPr>
      </w:pPr>
      <w:r>
        <w:rPr>
          <w:lang w:val="en-US"/>
        </w:rPr>
      </w:r>
    </w:p>
    <w:p>
      <w:pPr>
        <w:pStyle w:val="Normal"/>
        <w:rPr>
          <w:szCs w:val="17"/>
        </w:rPr>
      </w:pPr>
      <w:r>
        <w:rPr/>
        <w:t>http://www.dariknews.bg/view_article.php?article_id=1081773</w:t>
      </w:r>
    </w:p>
    <w:p>
      <w:pPr>
        <w:pStyle w:val="Normal"/>
        <w:rPr>
          <w:b/>
          <w:b/>
        </w:rPr>
      </w:pPr>
      <w:r>
        <w:rPr>
          <w:b/>
        </w:rPr>
        <w:t>Румъния разреши на Шеврон да търси шистов газ до границата с България</w:t>
      </w:r>
    </w:p>
    <w:p>
      <w:pPr>
        <w:pStyle w:val="Normal"/>
        <w:rPr/>
      </w:pPr>
      <w:r>
        <w:rPr/>
        <w:t xml:space="preserve">8 май 2013 17:40 | </w:t>
      </w:r>
      <w:hyperlink r:id="rId18">
        <w:r>
          <w:rPr>
            <w:rStyle w:val="InternetLink"/>
          </w:rPr>
          <w:t>5</w:t>
        </w:r>
      </w:hyperlink>
      <w:r>
        <w:rPr/>
        <w:t xml:space="preserve"> </w:t>
      </w:r>
      <w:r>
        <w:fldChar w:fldCharType="begin"/>
      </w:r>
      <w:r>
        <w:rPr>
          <w:rStyle w:val="InternetLink"/>
        </w:rPr>
        <w:instrText xml:space="preserve"> HYPERLINK "http://www.dariknews.bg/view_article_comments.php?article_id=1081773"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www.dariknews.bg/view_article.php?article_id=1081773" \l "%23"</w:instrText>
      </w:r>
      <w:r>
        <w:rPr>
          <w:rStyle w:val="InternetLink"/>
        </w:rPr>
        <w:fldChar w:fldCharType="separate"/>
      </w:r>
      <w:r>
        <w:rPr>
          <w:rStyle w:val="InternetLink"/>
        </w:rPr>
        <w:t>Препоръчай (1)</w:t>
      </w:r>
      <w:r>
        <w:rPr>
          <w:rStyle w:val="InternetLink"/>
        </w:rPr>
        <w:fldChar w:fldCharType="end"/>
      </w:r>
      <w:r>
        <w:rPr/>
        <w:t xml:space="preserve"> </w:t>
      </w:r>
    </w:p>
    <w:p>
      <w:pPr>
        <w:pStyle w:val="Normal"/>
        <w:rPr/>
      </w:pPr>
      <w:r>
        <w:rPr/>
        <w:t>Петролният гигант Шеврон получи разрешение да търси шистов газ по румънското Черноморие, съобщава АФП.</w:t>
      </w:r>
    </w:p>
    <w:p>
      <w:pPr>
        <w:pStyle w:val="Normal"/>
        <w:rPr/>
      </w:pPr>
      <w:r>
        <w:rPr/>
        <w:t>"Агенцията за защита на околната среда в Констанца, Югоизточна Румъния издаде разрешителни за сеизмични проучвания в Костинешти и Вама Веке (Иланлък)", обяви екоминистерството на северната ни съседка. Разрешителните позволяват на компанията да извършва "контролирани експлозии"в дълбочина от 10 и 15 метр</w:t>
      </w:r>
      <w:r>
        <w:rPr>
          <w:lang w:val="ru-RU"/>
        </w:rPr>
        <w:t xml:space="preserve"> </w:t>
      </w:r>
      <w:r>
        <w:rPr/>
        <w:t>в район от 1800 кв.м.</w:t>
      </w:r>
    </w:p>
    <w:p>
      <w:pPr>
        <w:pStyle w:val="Normal"/>
        <w:rPr/>
      </w:pPr>
      <w:r>
        <w:rPr/>
        <w:t>През януари Шеврон получи сертификати и за източния румънски регион Барлад, което даде тласък на операциите на компанията в страната.</w:t>
      </w:r>
    </w:p>
    <w:p>
      <w:pPr>
        <w:pStyle w:val="Normal"/>
        <w:rPr/>
      </w:pPr>
      <w:r>
        <w:rPr/>
        <w:t>Село Вама Веке, известно още като Иланлък, се намира край границата с България и Черно море. Между него и българското село Дуранкулак се намира граничният пункт по път Е87, отбелязва БГНЕС.</w:t>
      </w:r>
    </w:p>
    <w:p>
      <w:pPr>
        <w:pStyle w:val="Normal"/>
        <w:rPr/>
      </w:pPr>
      <w:r>
        <w:rPr/>
        <w:t>Добивът на шистов газ разбуни духовете в много страни по света. Вследствие на това техниката "фракинг" бе забранена в редица страни, включително Франция и България.</w:t>
      </w:r>
    </w:p>
    <w:p>
      <w:pPr>
        <w:pStyle w:val="Normal"/>
        <w:rPr/>
      </w:pPr>
      <w:r>
        <w:rPr/>
        <w:t>=========================================</w:t>
      </w:r>
    </w:p>
    <w:p>
      <w:pPr>
        <w:pStyle w:val="Normal"/>
        <w:rPr>
          <w:lang w:val="en-US"/>
        </w:rPr>
      </w:pPr>
      <w:r>
        <w:rPr>
          <w:lang w:val="en-US"/>
        </w:rPr>
      </w:r>
    </w:p>
    <w:p>
      <w:pPr>
        <w:pStyle w:val="Normal"/>
        <w:rPr>
          <w:lang w:val="en-US"/>
        </w:rPr>
      </w:pPr>
      <w:r>
        <w:rPr>
          <w:lang w:val="en-US"/>
        </w:rPr>
        <w:t>http://www.segabg.com/article.php?id=647859</w:t>
      </w:r>
    </w:p>
    <w:p>
      <w:pPr>
        <w:pStyle w:val="Normal"/>
        <w:rPr>
          <w:b/>
          <w:b/>
        </w:rPr>
      </w:pPr>
      <w:r>
        <w:rPr>
          <w:b/>
        </w:rPr>
        <w:t>Строителството на жилища се сринало с 18.6% за година</w:t>
      </w:r>
    </w:p>
    <w:p>
      <w:pPr>
        <w:pStyle w:val="Normal"/>
        <w:rPr/>
      </w:pPr>
      <w:r>
        <w:rPr/>
        <w:t>Катя Димитрова</w:t>
      </w:r>
    </w:p>
    <w:p>
      <w:pPr>
        <w:pStyle w:val="Normal"/>
        <w:rPr/>
      </w:pPr>
      <w:r>
        <w:rPr/>
        <w:t xml:space="preserve">През 2012 г. въведените в експлоатация жилищни сгради рязко са намалели в сравнение с предната година. Новопостроените блокове и къщи са едва 2399, което означава 18.6% срив на годишна база. В новите сгради, годни за обитаване, през 2012 г. има едва 9970 апартамента - при 13 953 през 2011 г. През миналата година шампион в жилищното строителство е била Варна - с 443 сгради. В Пловдив са били завършени 199 постройки, а в София едва 132. </w:t>
        <w:br/>
        <w:t xml:space="preserve">На фона на слабото миналогодишно строителство продажбите на недвижими имоти т.г. вървят сравнително добре, сочат данните на Агенцията по вписванията за първото тримесечие. През януари сделките почти са се удвоили спрямо януари 2012 г. А през първата половина на февруари дори е имало недостиг на качествени оферти. Най-апетитни за купувачите са били морските ваканционни имоти и жилищата в София и Пловдив. </w:t>
      </w:r>
    </w:p>
    <w:p>
      <w:pPr>
        <w:pStyle w:val="Normal"/>
        <w:rPr/>
      </w:pPr>
      <w:r>
        <w:rPr/>
        <w:t>================================</w:t>
      </w:r>
    </w:p>
    <w:p>
      <w:pPr>
        <w:pStyle w:val="Normal"/>
        <w:rPr>
          <w:lang w:val="en-US"/>
        </w:rPr>
      </w:pPr>
      <w:r>
        <w:rPr>
          <w:lang w:val="en-US"/>
        </w:rPr>
      </w:r>
    </w:p>
    <w:p>
      <w:pPr>
        <w:pStyle w:val="Normal"/>
        <w:rPr/>
      </w:pPr>
      <w:r>
        <w:rPr/>
        <w:t>http://paper.standartnews.com/bg/article.php?d=2013-05-09&amp;article=450496</w:t>
      </w:r>
    </w:p>
    <w:p>
      <w:pPr>
        <w:pStyle w:val="Normal"/>
        <w:rPr>
          <w:b/>
          <w:b/>
        </w:rPr>
      </w:pPr>
      <w:r>
        <w:rPr>
          <w:b/>
        </w:rPr>
        <w:t>Откриваме в чужбина разплащателни сметки</w:t>
      </w:r>
    </w:p>
    <w:p>
      <w:pPr>
        <w:pStyle w:val="Normal"/>
        <w:rPr/>
      </w:pPr>
      <w:r>
        <w:rPr/>
        <w:t xml:space="preserve">Българите ще могат да откриват разплащателни сметки в банки в чужбина. Освен това ще може по-лесно да сменяме банката, в която е разплащателната ни сметка за плащане на ток, телефон, парно и вода, и лесно да сравняваме офертите на трезорите. Това са предложения на Европейската комисия, обявени вчера в Брюксел. В момента гражданите често не успяват да си открият сметка в друга страна от ЕС или лесно да прехвърлят сметката си от една банка в друга, посочват от ЕК. Освен това потребителите често плащат по-скъпо за услугите, предоставяни от тяхната банка, и срещат трудности при получаване на яснота за банковите такси. И в момента банките предлагат плащане на комунални сметки - за ток, вода, парно и интернет, чрез директно теглене на парите от разплащателната сметка. Брюксел обаче предлага хората лесно и безплатно да сменят банката си, като просто заявят при новия трезор, че искат да ползват услугите му. След това самата банка трябва да уведоми доставчиците на комунални услуги, че вече през нея ще минават плащанията. Освен това във всяка страна от ЕС ще има независим сайт с информация за таксите на банките. </w:t>
      </w:r>
    </w:p>
    <w:p>
      <w:pPr>
        <w:pStyle w:val="Normal"/>
        <w:rPr/>
      </w:pPr>
      <w:r>
        <w:rPr/>
        <w:t>==================================</w:t>
      </w:r>
    </w:p>
    <w:p>
      <w:pPr>
        <w:pStyle w:val="Normal"/>
        <w:rPr>
          <w:lang w:val="en-US"/>
        </w:rPr>
      </w:pPr>
      <w:r>
        <w:rPr>
          <w:lang w:val="en-US"/>
        </w:rPr>
      </w:r>
    </w:p>
    <w:p>
      <w:pPr>
        <w:pStyle w:val="Normal"/>
        <w:rPr>
          <w:lang w:val="en-US"/>
        </w:rPr>
      </w:pPr>
      <w:r>
        <w:rPr>
          <w:lang w:val="en-US"/>
        </w:rPr>
        <w:t>http://www.monitor.bg/article?id=383805</w:t>
      </w:r>
    </w:p>
    <w:p>
      <w:pPr>
        <w:pStyle w:val="Normal"/>
        <w:rPr>
          <w:b/>
          <w:b/>
        </w:rPr>
      </w:pPr>
      <w:r>
        <w:rPr>
          <w:b/>
        </w:rPr>
        <w:t>Великобритания с нови мерки срещу имигрантите</w:t>
      </w:r>
    </w:p>
    <w:p>
      <w:pPr>
        <w:pStyle w:val="Normal"/>
        <w:rPr/>
      </w:pPr>
      <w:r>
        <w:rPr/>
        <w:t>Елизабет II ни отряза от безплатно здраве</w:t>
      </w:r>
    </w:p>
    <w:p>
      <w:pPr>
        <w:pStyle w:val="Normal"/>
        <w:rPr/>
      </w:pPr>
      <w:r>
        <w:rPr/>
        <w:t>Българите не могат да разчитат на помощи, подслон и работа „на черно”</w:t>
      </w:r>
    </w:p>
    <w:p>
      <w:pPr>
        <w:pStyle w:val="Normal"/>
        <w:rPr>
          <w:sz w:val="16"/>
          <w:szCs w:val="16"/>
        </w:rPr>
      </w:pPr>
      <w:r>
        <w:rPr>
          <w:sz w:val="16"/>
          <w:szCs w:val="16"/>
        </w:rPr>
        <w:t>МАРИАНА ТОДОРОВА</w:t>
      </w:r>
    </w:p>
    <w:p>
      <w:pPr>
        <w:pStyle w:val="Normal"/>
        <w:rPr/>
      </w:pPr>
      <w:r>
        <w:rPr/>
        <w:t xml:space="preserve">09.05.2013 </w:t>
      </w:r>
    </w:p>
    <w:p>
      <w:pPr>
        <w:pStyle w:val="Normal"/>
        <w:rPr/>
      </w:pPr>
      <w:r>
        <w:rPr/>
        <w:t xml:space="preserve">Кралица Елизабет II изчете в Парламента програмата на правителството за законодателни промени. </w:t>
      </w:r>
    </w:p>
    <w:p>
      <w:pPr>
        <w:pStyle w:val="Normal"/>
        <w:rPr/>
      </w:pPr>
      <w:r>
        <w:rPr/>
        <w:t xml:space="preserve">Великобритания ограничава достъпа на имигрантите, сред които и българите, до безплатно здравеопазване, социални помощи и работа „на черно”. Това стана ясно вчера от речта на британската кралица Елизабет II при откриването на парламентарната сесия. Тя изчете програмата за законодателни промени, които правителството трябва да реализира през следващата една година напред. </w:t>
      </w:r>
    </w:p>
    <w:p>
      <w:pPr>
        <w:pStyle w:val="Normal"/>
        <w:rPr/>
      </w:pPr>
      <w:r>
        <w:rPr/>
        <w:t xml:space="preserve">Новите мерки за намаляване на имиграцията заемаха централно място в речта на кралицата, която по традиция се изготвя от британския премиер Дейвид Камерън. Първият приоритет на кабинета остава укрепването на икономиката на Великобритания чрез ограничаване на бедните, неграмотни и безработни чужденци. </w:t>
      </w:r>
    </w:p>
    <w:p>
      <w:pPr>
        <w:pStyle w:val="Normal"/>
        <w:rPr/>
      </w:pPr>
      <w:r>
        <w:rPr/>
        <w:t>„</w:t>
      </w:r>
      <w:r>
        <w:rPr/>
        <w:t xml:space="preserve">Програмата за следващата година има за цел да насърчи </w:t>
      </w:r>
    </w:p>
    <w:p>
      <w:pPr>
        <w:pStyle w:val="Normal"/>
        <w:rPr/>
      </w:pPr>
      <w:r>
        <w:rPr/>
        <w:t xml:space="preserve">създаването на по-справедливо общество </w:t>
      </w:r>
    </w:p>
    <w:p>
      <w:pPr>
        <w:pStyle w:val="Normal"/>
        <w:rPr/>
      </w:pPr>
      <w:r>
        <w:rPr/>
        <w:t xml:space="preserve">което възнаграждава усилието на работещите хората”, заяви Нейно Величество пред Камарата на лордовете. По думите й новото законодателство в областта на имиграцията има за цел да гарантира, че страната ще привлича само онези, които ще допринасят за стимулиране на икономиката и повишаване на конкурентоспособността. Ако законопроектът бъде одобрен от британските депутати, страните членки на ЕС, от които идват имигрантите, вече ще трябва да заплащат тяхното лечение. Освен това ще бъде въведена и шестмесечна забрана за достъп на чужденците до работни места, твърдят източници от Даунинг стрийт 10. Също така щяло да се гарантира, че нелегалните имигранти </w:t>
      </w:r>
    </w:p>
    <w:p>
      <w:pPr>
        <w:pStyle w:val="Normal"/>
        <w:rPr/>
      </w:pPr>
      <w:r>
        <w:rPr/>
        <w:t xml:space="preserve">няма да получават шофьорски книжки </w:t>
      </w:r>
    </w:p>
    <w:p>
      <w:pPr>
        <w:pStyle w:val="Normal"/>
        <w:rPr/>
      </w:pPr>
      <w:r>
        <w:rPr/>
        <w:t xml:space="preserve">От речта стана ясно още, че частните селски стопанства вече трябва да проверяват своите работници за техния имиграционен статут. Властите пък ще имат възможност да депортират по-лесно чуждите граждани, извършващи престъпления на Острова. Увеличават се и глобите за работодателите, които са наели незаконно пребиваващи в страната имигранти.Новите мерки би трябвало да доведат до съкращаване на разходите за социални грижи, намаляване на бюрократичния товар върху малкия бизнес и разширяване на правата на потребителите, коментират британските медии. Различни анализатори посочват, че много скоро ще бъдат обнародвани и препоръките към местните власти да дават приоритетно жилища на местни граждани, които са изпаднали в несъстоятелност. Така практически новодошлите имигранти от България и Румъния </w:t>
      </w:r>
    </w:p>
    <w:p>
      <w:pPr>
        <w:pStyle w:val="Normal"/>
        <w:rPr/>
      </w:pPr>
      <w:r>
        <w:rPr/>
        <w:t xml:space="preserve">няма да могат да разчитат и на подслон </w:t>
      </w:r>
    </w:p>
    <w:p>
      <w:pPr>
        <w:pStyle w:val="Normal"/>
        <w:rPr/>
      </w:pPr>
      <w:r>
        <w:rPr/>
        <w:t xml:space="preserve">Страховете, че Великобритания ще бъде залята от нова вълна източноевропейци, напоследък достигат до истерия. Кампанията срещу нас и северните ни съседи започна още през есента на 2012 г., когато британският евродепутат Найджъл Фарадж заяви, че ако е българин, веднага би си стегнал багажа за Великобритания. След последвалите остри критики от страна на Брюксел властите се опитаха да смекчат това. До вчера, когато стана ясно, че ограничения за свободния достъп на българи и румънци до британския пазар на труда след 2014 г. все пак ще има, коментират международните агенции. </w:t>
      </w:r>
    </w:p>
    <w:p>
      <w:pPr>
        <w:pStyle w:val="Normal"/>
        <w:rPr/>
      </w:pPr>
      <w:r>
        <w:rPr/>
        <w:t>================================</w:t>
      </w:r>
    </w:p>
    <w:p>
      <w:pPr>
        <w:pStyle w:val="Normal"/>
        <w:rPr>
          <w:lang w:val="en-US"/>
        </w:rPr>
      </w:pPr>
      <w:r>
        <w:rPr>
          <w:lang w:val="en-US"/>
        </w:rPr>
      </w:r>
    </w:p>
    <w:p>
      <w:pPr>
        <w:pStyle w:val="Normal"/>
        <w:rPr/>
      </w:pPr>
      <w:r>
        <w:rPr>
          <w:lang w:val="en-US"/>
        </w:rPr>
        <w:t>http</w:t>
      </w:r>
      <w:r>
        <w:rPr/>
        <w:t>://</w:t>
      </w:r>
      <w:r>
        <w:rPr>
          <w:lang w:val="en-US"/>
        </w:rPr>
        <w:t>www</w:t>
      </w:r>
      <w:r>
        <w:rPr/>
        <w:t>.</w:t>
      </w:r>
      <w:r>
        <w:rPr>
          <w:lang w:val="en-US"/>
        </w:rPr>
        <w:t>darikfinance</w:t>
      </w:r>
      <w:r>
        <w:rPr/>
        <w:t>.</w:t>
      </w:r>
      <w:r>
        <w:rPr>
          <w:lang w:val="en-US"/>
        </w:rPr>
        <w:t>bg</w:t>
      </w:r>
      <w:r>
        <w:rPr/>
        <w:t>/</w:t>
      </w:r>
      <w:r>
        <w:rPr>
          <w:lang w:val="en-US"/>
        </w:rPr>
        <w:t>novini</w:t>
      </w:r>
      <w:r>
        <w:rPr/>
        <w:t>/93511/%</w:t>
      </w:r>
      <w:r>
        <w:rPr>
          <w:lang w:val="en-US"/>
        </w:rPr>
        <w:t>D</w:t>
      </w:r>
      <w:r>
        <w:rPr/>
        <w:t>1%</w:t>
      </w:r>
      <w:r>
        <w:rPr>
          <w:lang w:val="en-US"/>
        </w:rPr>
        <w:t>C</w:t>
      </w:r>
      <w:r>
        <w:rPr/>
        <w:t>0%</w:t>
      </w:r>
      <w:r>
        <w:rPr>
          <w:lang w:val="en-US"/>
        </w:rPr>
        <w:t>D</w:t>
      </w:r>
      <w:r>
        <w:rPr/>
        <w:t>9+%</w:t>
      </w:r>
      <w:r>
        <w:rPr>
          <w:lang w:val="en-US"/>
        </w:rPr>
        <w:t>E</w:t>
      </w:r>
      <w:r>
        <w:rPr/>
        <w:t>8%</w:t>
      </w:r>
      <w:r>
        <w:rPr>
          <w:lang w:val="en-US"/>
        </w:rPr>
        <w:t>E</w:t>
      </w:r>
      <w:r>
        <w:rPr/>
        <w:t>7%</w:t>
      </w:r>
      <w:r>
        <w:rPr>
          <w:lang w:val="en-US"/>
        </w:rPr>
        <w:t>EF</w:t>
      </w:r>
      <w:r>
        <w:rPr/>
        <w:t>%</w:t>
      </w:r>
      <w:r>
        <w:rPr>
          <w:lang w:val="en-US"/>
        </w:rPr>
        <w:t>F</w:t>
      </w:r>
      <w:r>
        <w:rPr/>
        <w:t>3%</w:t>
      </w:r>
      <w:r>
        <w:rPr>
          <w:lang w:val="en-US"/>
        </w:rPr>
        <w:t>F</w:t>
      </w:r>
      <w:r>
        <w:rPr/>
        <w:t>1%</w:t>
      </w:r>
      <w:r>
        <w:rPr>
          <w:lang w:val="en-US"/>
        </w:rPr>
        <w:t>ED</w:t>
      </w:r>
      <w:r>
        <w:rPr/>
        <w:t>%</w:t>
      </w:r>
      <w:r>
        <w:rPr>
          <w:lang w:val="en-US"/>
        </w:rPr>
        <w:t>E</w:t>
      </w:r>
      <w:r>
        <w:rPr/>
        <w:t>0%</w:t>
      </w:r>
      <w:r>
        <w:rPr>
          <w:lang w:val="en-US"/>
        </w:rPr>
        <w:t>F</w:t>
      </w:r>
      <w:r>
        <w:rPr/>
        <w:t>5%</w:t>
      </w:r>
      <w:r>
        <w:rPr>
          <w:lang w:val="en-US"/>
        </w:rPr>
        <w:t>E</w:t>
      </w:r>
      <w:r>
        <w:rPr/>
        <w:t>0+%</w:t>
      </w:r>
      <w:r>
        <w:rPr>
          <w:lang w:val="en-US"/>
        </w:rPr>
        <w:t>EA</w:t>
      </w:r>
      <w:r>
        <w:rPr/>
        <w:t>%</w:t>
      </w:r>
      <w:r>
        <w:rPr>
          <w:lang w:val="en-US"/>
        </w:rPr>
        <w:t>EE</w:t>
      </w:r>
      <w:r>
        <w:rPr/>
        <w:t>%</w:t>
      </w:r>
      <w:r>
        <w:rPr>
          <w:lang w:val="en-US"/>
        </w:rPr>
        <w:t>ED</w:t>
      </w:r>
      <w:r>
        <w:rPr/>
        <w:t>%</w:t>
      </w:r>
      <w:r>
        <w:rPr>
          <w:lang w:val="en-US"/>
        </w:rPr>
        <w:t>F</w:t>
      </w:r>
      <w:r>
        <w:rPr/>
        <w:t>2%</w:t>
      </w:r>
      <w:r>
        <w:rPr>
          <w:lang w:val="en-US"/>
        </w:rPr>
        <w:t>F</w:t>
      </w:r>
      <w:r>
        <w:rPr/>
        <w:t>0%</w:t>
      </w:r>
      <w:r>
        <w:rPr>
          <w:lang w:val="en-US"/>
        </w:rPr>
        <w:t>EE</w:t>
      </w:r>
      <w:r>
        <w:rPr/>
        <w:t>%</w:t>
      </w:r>
      <w:r>
        <w:rPr>
          <w:lang w:val="en-US"/>
        </w:rPr>
        <w:t>EB</w:t>
      </w:r>
      <w:r>
        <w:rPr/>
        <w:t>%</w:t>
      </w:r>
      <w:r>
        <w:rPr>
          <w:lang w:val="en-US"/>
        </w:rPr>
        <w:t>E</w:t>
      </w:r>
      <w:r>
        <w:rPr/>
        <w:t>0+%</w:t>
      </w:r>
      <w:r>
        <w:rPr>
          <w:lang w:val="en-US"/>
        </w:rPr>
        <w:t>E</w:t>
      </w:r>
      <w:r>
        <w:rPr/>
        <w:t>2%</w:t>
      </w:r>
      <w:r>
        <w:rPr>
          <w:lang w:val="en-US"/>
        </w:rPr>
        <w:t>FA</w:t>
      </w:r>
      <w:r>
        <w:rPr/>
        <w:t>%</w:t>
      </w:r>
      <w:r>
        <w:rPr>
          <w:lang w:val="en-US"/>
        </w:rPr>
        <w:t>F</w:t>
      </w:r>
      <w:r>
        <w:rPr/>
        <w:t>0%</w:t>
      </w:r>
      <w:r>
        <w:rPr>
          <w:lang w:val="en-US"/>
        </w:rPr>
        <w:t>F</w:t>
      </w:r>
      <w:r>
        <w:rPr/>
        <w:t>5%</w:t>
      </w:r>
      <w:r>
        <w:rPr>
          <w:lang w:val="en-US"/>
        </w:rPr>
        <w:t>F</w:t>
      </w:r>
      <w:r>
        <w:rPr/>
        <w:t>3+%</w:t>
      </w:r>
      <w:r>
        <w:rPr>
          <w:lang w:val="en-US"/>
        </w:rPr>
        <w:t>D</w:t>
      </w:r>
      <w:r>
        <w:rPr/>
        <w:t>1%</w:t>
      </w:r>
      <w:r>
        <w:rPr>
          <w:lang w:val="en-US"/>
        </w:rPr>
        <w:t>D</w:t>
      </w:r>
      <w:r>
        <w:rPr/>
        <w:t>2%</w:t>
      </w:r>
      <w:r>
        <w:rPr>
          <w:lang w:val="en-US"/>
        </w:rPr>
        <w:t>CE</w:t>
      </w:r>
    </w:p>
    <w:p>
      <w:pPr>
        <w:pStyle w:val="Normal"/>
        <w:rPr>
          <w:b/>
          <w:b/>
        </w:rPr>
      </w:pPr>
      <w:r>
        <w:rPr>
          <w:b/>
        </w:rPr>
        <w:t>САЩ изпуснаха контрола върху СТО</w:t>
      </w:r>
    </w:p>
    <w:p>
      <w:pPr>
        <w:pStyle w:val="Normal"/>
        <w:rPr/>
      </w:pPr>
      <w:r>
        <w:rPr/>
        <w:t xml:space="preserve">DarikFinance.bg, 8.05.2013 11:36 (последна актуализация 8.05.2013 21:44) </w:t>
      </w:r>
    </w:p>
    <w:p>
      <w:pPr>
        <w:pStyle w:val="Normal"/>
        <w:rPr/>
      </w:pPr>
      <w:r>
        <w:rPr/>
        <w:t>Бразилецът Роберто Азеведо е новият генерален директор на Световната търговска организация. Хермино Бланко от Мексико, любимият кандидат на САЩ и ЕС загуби битката.</w:t>
      </w:r>
    </w:p>
    <w:p>
      <w:pPr>
        <w:pStyle w:val="Normal"/>
        <w:rPr/>
      </w:pPr>
      <w:r>
        <w:rPr/>
        <w:t> </w:t>
      </w:r>
      <w:r>
        <w:rPr/>
        <w:t>И двамата латиноамерикански съперници искаха позицията в СТО като средство за увеличаване на влиянието на своите страни и засилване на статута им на нови сили на глобалната икономическа карта.</w:t>
      </w:r>
    </w:p>
    <w:p>
      <w:pPr>
        <w:pStyle w:val="Normal"/>
        <w:rPr/>
      </w:pPr>
      <w:r>
        <w:rPr/>
        <w:t> </w:t>
      </w:r>
      <w:r>
        <w:rPr/>
        <w:t>Паскал Лами, французинът, който председателства СТО от 2005 г. насам, също беше разглеждан от някои като възможен посредник за търговските битки между развитите и развиващите се пазари.</w:t>
      </w:r>
    </w:p>
    <w:p>
      <w:pPr>
        <w:pStyle w:val="Normal"/>
        <w:rPr/>
      </w:pPr>
      <w:r>
        <w:rPr/>
        <w:t> </w:t>
      </w:r>
      <w:r>
        <w:rPr/>
        <w:t>Азеведо е изправен пред голямото предизвикателство да се възстанови доверието в една организация, която не успява да постигне консенсус между големите сили в глобалната търговия. Преговорите за свободна търговия, които започнаха в Доха през 2001 г., на практика са в застой.</w:t>
      </w:r>
    </w:p>
    <w:p>
      <w:pPr>
        <w:pStyle w:val="Normal"/>
        <w:rPr/>
      </w:pPr>
      <w:r>
        <w:rPr/>
        <w:t> </w:t>
      </w:r>
      <w:r>
        <w:rPr/>
        <w:t>Въпреки че гласуването за генерален директор е тайно, САЩ подкрепяха Бланко, без да се противопоставят открито на кандидатурата на Азеведо. Европейският съюз също даде рамо на кандидата от Мексико, подобни бяха позициите и на Япония и Южна Корея.</w:t>
      </w:r>
    </w:p>
    <w:p>
      <w:pPr>
        <w:pStyle w:val="Normal"/>
        <w:rPr/>
      </w:pPr>
      <w:r>
        <w:rPr/>
        <w:t> </w:t>
      </w:r>
      <w:r>
        <w:rPr/>
        <w:t>В същото време развиващите се пазари, където американското влияние е по-слабо застанаха на страната на Азеведо, който има силната подкрепа на Китай.</w:t>
      </w:r>
    </w:p>
    <w:p>
      <w:pPr>
        <w:pStyle w:val="Normal"/>
        <w:rPr/>
      </w:pPr>
      <w:r>
        <w:rPr/>
        <w:t> </w:t>
      </w:r>
      <w:r>
        <w:rPr/>
        <w:t>Резултатът от гласуването трябваше да остане в тайна до днес вечерта, но правителството на Бразилия официално се похвали с избора на Азеведо. Той е първият директор на СТО от Латинска Америка и първият от страна членка на БРИКС.</w:t>
      </w:r>
    </w:p>
    <w:p>
      <w:pPr>
        <w:pStyle w:val="Normal"/>
        <w:rPr>
          <w:lang w:val="ru-RU"/>
        </w:rPr>
      </w:pPr>
      <w:r>
        <w:rPr/>
        <w:t> </w:t>
      </w:r>
      <w:r>
        <w:rPr/>
        <w:t>Дилма Русеф, президентът на Бразилия, заяви, че избирането на Азеведо, който е представител на Бразилия в СТО от 2008 г., може да доведе до нов световен икономически ред.</w:t>
        <w:br/>
        <w:t>"За Бразилия е ясно, че предвид неговата ангажираност и опит, той ще бъде в състояние да води организацията по пътя на по-справедлив и по-динамичен световен икономически ред," заяви Русеф. "Това не е победа само за Бразилия, нито само за БРИКС, а за Световната търговска организация."</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19"/>
      <w:headerReference w:type="first" r:id="rId20"/>
      <w:type w:val="nextPage"/>
      <w:pgSz w:w="11906" w:h="16838"/>
      <w:pgMar w:left="5" w:right="1418"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Pages">
    <w:name w:val="pages"/>
    <w:basedOn w:val="DefaultParagraphFont"/>
    <w:qFormat/>
    <w:rPr/>
  </w:style>
  <w:style w:type="character" w:styleId="Selected9">
    <w:name w:val="selected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ruma.com/" TargetMode="External"/><Relationship Id="rId7" Type="http://schemas.openxmlformats.org/officeDocument/2006/relationships/hyperlink" Target="http://www.struma.com/" TargetMode="External"/><Relationship Id="rId8" Type="http://schemas.openxmlformats.org/officeDocument/2006/relationships/hyperlink" Target="http://www.struma.com/" TargetMode="External"/><Relationship Id="rId9" Type="http://schemas.openxmlformats.org/officeDocument/2006/relationships/hyperlink" Target="http://www.capital.bg/biznes/predpriemach/finansirane/2013/05/08/2056582_slojni_moderni_idei_za_niakude_drugade/" TargetMode="External"/><Relationship Id="rId10" Type="http://schemas.openxmlformats.org/officeDocument/2006/relationships/hyperlink" Target="http://www.capital.bg/browse.php?author=&#1040;&#1085;&#1075;&#1077;&#1083;&#1080;&#1085;&#1072; &#1044;&#1086;&#1073;&#1088;&#1077;&#1074;&#1072;" TargetMode="External"/><Relationship Id="rId11" Type="http://schemas.openxmlformats.org/officeDocument/2006/relationships/hyperlink" Target="http://www.24chasa.bg/Authors.asp?Request=Articles&amp;AuthorId=31355" TargetMode="External"/><Relationship Id="rId12" Type="http://schemas.openxmlformats.org/officeDocument/2006/relationships/hyperlink" Target="http://www.sofiasciencefestival.bg/" TargetMode="External"/><Relationship Id="rId13" Type="http://schemas.openxmlformats.org/officeDocument/2006/relationships/image" Target="media/image5.png"/><Relationship Id="rId14" Type="http://schemas.openxmlformats.org/officeDocument/2006/relationships/hyperlink" Target="http://dnes.dir.bg/news/bezrabotitza-balgarskata-stopanska-kamara-btpp-13451323" TargetMode="External"/><Relationship Id="rId15" Type="http://schemas.openxmlformats.org/officeDocument/2006/relationships/hyperlink" Target="http://www.24chasa.bg/Authors.asp?Request=Articles&amp;AuthorId=10879"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http://www.dariknews.bg/view_article_comments.php?article_id=108177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07:00Z</dcterms:created>
  <dc:creator>User</dc:creator>
  <dc:description/>
  <cp:keywords/>
  <dc:language>en-US</dc:language>
  <cp:lastModifiedBy>User</cp:lastModifiedBy>
  <dcterms:modified xsi:type="dcterms:W3CDTF">2013-05-09T10:16:00Z</dcterms:modified>
  <cp:revision>3</cp:revision>
  <dc:subject/>
  <dc:title>  БТПП в медийното пространство           29</dc:title>
</cp:coreProperties>
</file>