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5.05</w:t>
      </w:r>
      <w:r>
        <w:rPr>
          <w:i/>
          <w:color w:val="0000FF"/>
        </w:rPr>
        <w:t>.2013</w:t>
      </w:r>
      <w:r>
        <w:rPr>
          <w:b/>
          <w:i/>
          <w:color w:val="0000FF"/>
          <w:lang w:val="ru-RU"/>
        </w:rPr>
        <w:t xml:space="preserve"> </w:t>
      </w:r>
    </w:p>
    <w:p>
      <w:pPr>
        <w:pStyle w:val="Normal"/>
        <w:jc w:val="both"/>
        <w:rPr>
          <w:b/>
          <w:b/>
          <w:i/>
          <w:i/>
          <w:color w:val="0000FF"/>
          <w:lang w:val="ru-RU"/>
        </w:rPr>
      </w:pPr>
      <w:r>
        <w:rPr>
          <w:b/>
          <w:i/>
          <w:color w:val="0000FF"/>
          <w:lang w:val="ru-RU"/>
        </w:rPr>
      </w:r>
    </w:p>
    <w:p>
      <w:pPr>
        <w:pStyle w:val="Normal"/>
        <w:rPr>
          <w:lang w:val="en-US"/>
        </w:rPr>
      </w:pPr>
      <w:r>
        <w:rPr>
          <w:lang w:val="en-US"/>
        </w:rPr>
      </w:r>
    </w:p>
    <w:p>
      <w:pPr>
        <w:pStyle w:val="Normal"/>
        <w:rPr>
          <w:lang w:val="en-US"/>
        </w:rPr>
      </w:pPr>
      <w:r>
        <w:rPr>
          <w:lang w:val="en-US"/>
        </w:rPr>
      </w:r>
    </w:p>
    <w:p>
      <w:pPr>
        <w:pStyle w:val="Normal"/>
        <w:rPr>
          <w:lang w:val="ru-RU"/>
        </w:rPr>
      </w:pPr>
      <w:r>
        <w:rPr>
          <w:i/>
          <w:color w:val="000080"/>
        </w:rPr>
        <w:t>http://econ.bg/Анализи/Бързото-сформиране-на-правителство-ще-ориентира-инвеститорите_l.a_i.433181_at.4.html</w:t>
      </w:r>
      <w:r>
        <w:rPr>
          <w:i/>
          <w:color w:val="000080"/>
          <w:lang w:val="ru-RU"/>
        </w:rPr>
        <w:t xml:space="preserve">   </w:t>
      </w:r>
      <w:r>
        <w:rPr>
          <w:i/>
          <w:color w:val="000080"/>
        </w:rPr>
        <w:t xml:space="preserve">15.05.2013 | 10:00 </w:t>
      </w:r>
      <w:r>
        <w:rPr>
          <w:i/>
          <w:color w:val="000080"/>
          <w:lang w:val="ru-RU"/>
        </w:rPr>
        <w:t xml:space="preserve">  </w:t>
      </w:r>
      <w:r>
        <w:rPr>
          <w:i/>
          <w:color w:val="000080"/>
        </w:rPr>
        <w:t xml:space="preserve">От: </w:t>
      </w:r>
      <w:hyperlink r:id="rId3">
        <w:r>
          <w:rPr>
            <w:rStyle w:val="InternetLink"/>
            <w:i/>
            <w:color w:val="000080"/>
            <w:u w:val="none"/>
          </w:rPr>
          <w:t>Елица Елефтерова</w:t>
        </w:r>
      </w:hyperlink>
      <w:r>
        <w:rPr/>
        <w:t xml:space="preserve"> </w:t>
      </w:r>
    </w:p>
    <w:p>
      <w:pPr>
        <w:pStyle w:val="Normal"/>
        <w:rPr>
          <w:color w:val="000080"/>
          <w:sz w:val="28"/>
          <w:szCs w:val="28"/>
          <w:u w:val="single"/>
        </w:rPr>
      </w:pPr>
      <w:r>
        <w:rPr>
          <w:color w:val="000080"/>
          <w:sz w:val="28"/>
          <w:szCs w:val="28"/>
          <w:u w:val="single"/>
        </w:rPr>
        <w:t xml:space="preserve">Бързото сформиране на правителство ще ориентира инвеститорите </w:t>
      </w:r>
    </w:p>
    <w:p>
      <w:pPr>
        <w:pStyle w:val="Normal"/>
        <w:rPr/>
      </w:pPr>
      <w:r>
        <w:rPr>
          <w:i/>
          <w:color w:val="000080"/>
        </w:rPr>
        <w:t>Запазването на данъците и държавния дълг на ниски равнища трябва да са приоритети, смята</w:t>
      </w:r>
      <w:r>
        <w:rPr>
          <w:i/>
          <w:color w:val="000080"/>
          <w:lang w:val="ru-RU"/>
        </w:rPr>
        <w:t xml:space="preserve"> </w:t>
      </w:r>
      <w:r>
        <w:rPr>
          <w:b/>
          <w:i/>
          <w:color w:val="000080"/>
        </w:rPr>
        <w:t xml:space="preserve"> председателят на БТПП Цветан Симеонов </w:t>
      </w:r>
    </w:p>
    <w:p>
      <w:pPr>
        <w:pStyle w:val="Normal"/>
        <w:rPr/>
      </w:pPr>
      <w:r>
        <w:rPr/>
        <w:drawing>
          <wp:inline distT="0" distB="0" distL="0" distR="0">
            <wp:extent cx="3146425"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146425" cy="2359025"/>
                    </a:xfrm>
                    <a:prstGeom prst="rect">
                      <a:avLst/>
                    </a:prstGeom>
                  </pic:spPr>
                </pic:pic>
              </a:graphicData>
            </a:graphic>
          </wp:inline>
        </w:drawing>
      </w:r>
      <w:r>
        <w:rPr/>
        <w:t>Снимка: БТПП</w:t>
      </w:r>
    </w:p>
    <w:p>
      <w:pPr>
        <w:pStyle w:val="Normal"/>
        <w:rPr/>
      </w:pPr>
      <w:r>
        <w:rPr/>
        <w:t xml:space="preserve">Никакво съмнение няма, че </w:t>
      </w:r>
      <w:r>
        <w:rPr>
          <w:b/>
        </w:rPr>
        <w:t xml:space="preserve">колкото по-скоро се </w:t>
      </w:r>
      <w:hyperlink r:id="rId5" w:tgtFrame="_blank">
        <w:r>
          <w:rPr>
            <w:rStyle w:val="InternetLink"/>
            <w:b/>
            <w:color w:val="000000"/>
            <w:u w:val="none"/>
          </w:rPr>
          <w:t>формира  правителство,</w:t>
        </w:r>
      </w:hyperlink>
      <w:r>
        <w:rPr>
          <w:b/>
        </w:rPr>
        <w:t xml:space="preserve"> толкова по-скоро ще има по-добра ориентация за всички инвеститори –</w:t>
      </w:r>
      <w:r>
        <w:rPr/>
        <w:t xml:space="preserve"> и български, и чуждестранни за това какво може да се очаква от следващите стъпки на правителството след изборите. Това заяви </w:t>
      </w:r>
      <w:r>
        <w:rPr>
          <w:b/>
        </w:rPr>
        <w:t xml:space="preserve">пред Econ.bg </w:t>
      </w:r>
      <w:r>
        <w:rPr>
          <w:b/>
          <w:color w:val="000080"/>
        </w:rPr>
        <w:t>председателят на Българската търговско-промишлена палата Цветан Симеонов</w:t>
      </w:r>
      <w:r>
        <w:rPr>
          <w:color w:val="000080"/>
        </w:rPr>
        <w:t>.</w:t>
      </w:r>
      <w:r>
        <w:rPr/>
        <w:t xml:space="preserve"> </w:t>
      </w:r>
    </w:p>
    <w:p>
      <w:pPr>
        <w:pStyle w:val="Normal"/>
        <w:rPr/>
      </w:pPr>
      <w:r>
        <w:rPr/>
        <w:t xml:space="preserve">На въпрос трябва ли да се премахне данъкът върху лихвите по депозитите, Симеонов заяви, че лихвите върху депозитите не са най-важният елемент, макар, че той би допринесъл за изкачване на България по-високо в международните класации за среда за правене на бизнес. </w:t>
      </w:r>
    </w:p>
    <w:p>
      <w:pPr>
        <w:pStyle w:val="Normal"/>
        <w:rPr/>
      </w:pPr>
      <w:r>
        <w:rPr/>
        <w:t xml:space="preserve">Според него по-важно и </w:t>
      </w:r>
      <w:r>
        <w:rPr>
          <w:b/>
        </w:rPr>
        <w:t>по-голямо въздействие като стимул за инвестиране в България</w:t>
      </w:r>
      <w:r>
        <w:rPr/>
        <w:t xml:space="preserve"> би било </w:t>
      </w:r>
      <w:r>
        <w:rPr>
          <w:b/>
        </w:rPr>
        <w:t>електронното правителство и невлошаването на данъчната система на България</w:t>
      </w:r>
      <w:r>
        <w:rPr/>
        <w:t xml:space="preserve">, както и запазването на преразпределителната роля на бюджета поне на сегашното равнище и запазването на нивото на държавния дълг така, че България да остане сред лидерите в ЕС по нисък държавен дълг. </w:t>
      </w:r>
    </w:p>
    <w:p>
      <w:pPr>
        <w:pStyle w:val="Normal"/>
        <w:rPr/>
      </w:pPr>
      <w:r>
        <w:rPr/>
        <w:t xml:space="preserve">Относно субсидиите за партиите, Симеонов е категоричен, че </w:t>
      </w:r>
      <w:r>
        <w:rPr>
          <w:b/>
        </w:rPr>
        <w:t xml:space="preserve">би могло партиите да получават по-малки субсидии </w:t>
      </w:r>
      <w:r>
        <w:rPr/>
        <w:t xml:space="preserve">и същевременно законодателството, включително това за държавните субсидии, да даде по-добра възможност на нововъзникнали партии, които при сегашната нормативна уредба практически много трудно могат да се появят на политическата сцена. </w:t>
      </w:r>
      <w:r>
        <w:rPr>
          <w:b/>
        </w:rPr>
        <w:t>Фаворизирани в този смисъл са по-старите традиционни партии</w:t>
      </w:r>
      <w:r>
        <w:rPr/>
        <w:t xml:space="preserve">, смята председателят на БТПП. </w:t>
      </w:r>
    </w:p>
    <w:p>
      <w:pPr>
        <w:pStyle w:val="Normal"/>
        <w:rPr/>
      </w:pPr>
      <w:r>
        <w:rPr/>
        <w:t xml:space="preserve">Относно предложенията, дадени от “Атака” по отношение на високата минимална работна заплата, трябва да са ясни последствията от това нещо. “Такъв рязък скок би означавал при всички случаи рязък скок на поне две неща – на официалните данни за безработицата и на сивия сектор в наемането на работа и в социалното осигуряване”, допълва Симеонов. </w:t>
      </w:r>
    </w:p>
    <w:p>
      <w:pPr>
        <w:pStyle w:val="Normal"/>
        <w:rPr/>
      </w:pPr>
      <w:r>
        <w:rPr/>
        <w:t xml:space="preserve">Най-неотложните икономически мерки, които трябва да бъдат разгледани в момента, според него са </w:t>
      </w:r>
      <w:r>
        <w:rPr>
          <w:b/>
        </w:rPr>
        <w:t>запазването на данъците, преразпределителната роля на държавата</w:t>
      </w:r>
      <w:r>
        <w:rPr/>
        <w:t xml:space="preserve"> и </w:t>
      </w:r>
      <w:r>
        <w:rPr>
          <w:b/>
        </w:rPr>
        <w:t>запазването на държавния дълг на ниски равнища</w:t>
      </w:r>
      <w:r>
        <w:rPr/>
        <w:t xml:space="preserve">. Също така окончателното </w:t>
      </w:r>
      <w:r>
        <w:rPr>
          <w:b/>
        </w:rPr>
        <w:t>въвеждане на електронно правителство</w:t>
      </w:r>
      <w:r>
        <w:rPr/>
        <w:t xml:space="preserve"> и </w:t>
      </w:r>
      <w:r>
        <w:rPr>
          <w:b/>
        </w:rPr>
        <w:t>по-сериозна борба с корупцията</w:t>
      </w:r>
      <w:r>
        <w:rPr/>
        <w:t>, което означава  всички контролни органи в страната да изпълняват своите функции много по-активно.</w:t>
        <w:br/>
        <w:t xml:space="preserve">“Добре би се отразил един </w:t>
      </w:r>
      <w:r>
        <w:rPr>
          <w:b/>
        </w:rPr>
        <w:t>по-широк граждански контрол върху монополите</w:t>
      </w:r>
      <w:r>
        <w:rPr/>
        <w:t xml:space="preserve">, което без съмнение, ще засили конкурентоспособността на всички български фирми и ще намали тежестта върху изрядните платци за сметка на онези, които не плащат своите задължения”, допълни Симеонов.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5447</w:t>
      </w:r>
    </w:p>
    <w:p>
      <w:pPr>
        <w:pStyle w:val="Normal"/>
        <w:rPr>
          <w:color w:val="000080"/>
          <w:sz w:val="28"/>
          <w:szCs w:val="28"/>
          <w:u w:val="single"/>
        </w:rPr>
      </w:pPr>
      <w:r>
        <w:rPr>
          <w:color w:val="000080"/>
          <w:sz w:val="28"/>
          <w:szCs w:val="28"/>
          <w:u w:val="single"/>
        </w:rPr>
        <w:t>Делегация от Саудитска Арабия обмисля инвестиции в България</w:t>
      </w:r>
    </w:p>
    <w:p>
      <w:pPr>
        <w:pStyle w:val="Normal"/>
        <w:rPr/>
      </w:pPr>
      <w:r>
        <w:rPr/>
        <w:drawing>
          <wp:inline distT="0" distB="0" distL="0" distR="0">
            <wp:extent cx="300101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01010" cy="1943100"/>
                    </a:xfrm>
                    <a:prstGeom prst="rect">
                      <a:avLst/>
                    </a:prstGeom>
                  </pic:spPr>
                </pic:pic>
              </a:graphicData>
            </a:graphic>
          </wp:inline>
        </w:drawing>
      </w:r>
      <w:r>
        <w:rPr/>
        <w:t xml:space="preserve"> </w:t>
      </w:r>
      <w:r>
        <w:rPr/>
        <w:drawing>
          <wp:inline distT="0" distB="0" distL="0" distR="0">
            <wp:extent cx="2858135"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858135" cy="1856740"/>
                    </a:xfrm>
                    <a:prstGeom prst="rect">
                      <a:avLst/>
                    </a:prstGeom>
                  </pic:spPr>
                </pic:pic>
              </a:graphicData>
            </a:graphic>
          </wp:inline>
        </w:drawing>
      </w:r>
    </w:p>
    <w:p>
      <w:pPr>
        <w:pStyle w:val="Normal"/>
        <w:jc w:val="both"/>
        <w:rPr/>
      </w:pPr>
      <w:r>
        <w:rPr/>
        <w:t> </w:t>
      </w:r>
      <w:r>
        <w:rPr/>
        <w:t>Делегация от град Джеда, Саудитска Арабия посети БТПП и се проведе среща между ръководството на Палатата и представителите на ТПП на град Джеда.</w:t>
      </w:r>
    </w:p>
    <w:p>
      <w:pPr>
        <w:pStyle w:val="Normal"/>
        <w:jc w:val="both"/>
        <w:rPr/>
      </w:pPr>
      <w:r>
        <w:rPr/>
        <w:t>Джеда е вторият по големина град в страната, след столицата Рияд и е най-голямото саудитско пристанище в Червено море.</w:t>
      </w:r>
    </w:p>
    <w:p>
      <w:pPr>
        <w:pStyle w:val="Normal"/>
        <w:jc w:val="both"/>
        <w:rPr/>
      </w:pPr>
      <w:r>
        <w:rPr/>
        <w:t>Саудитската делегация, включваща седем предприемача от района на Джеда бе водена от зам. председателя на палатата на гр. Джеда Мазин Батери. </w:t>
      </w:r>
    </w:p>
    <w:p>
      <w:pPr>
        <w:pStyle w:val="Normal"/>
        <w:jc w:val="both"/>
        <w:rPr/>
      </w:pPr>
      <w:r>
        <w:rPr/>
        <w:t> </w:t>
      </w:r>
      <w:r>
        <w:rPr/>
        <w:t>На срещата присъстваха и зам.-председателят на БСБС Недим Генджев и почетният председател на БСБС Мохамед Сакър, както и  зам. председателят на Българо-Саудитския Бизнес Съвет Стефан Йорданов.</w:t>
      </w:r>
    </w:p>
    <w:p>
      <w:pPr>
        <w:pStyle w:val="Normal"/>
        <w:jc w:val="both"/>
        <w:rPr/>
      </w:pPr>
      <w:r>
        <w:rPr/>
        <w:t xml:space="preserve">От страна на </w:t>
      </w:r>
      <w:r>
        <w:rPr>
          <w:b/>
          <w:color w:val="000080"/>
        </w:rPr>
        <w:t xml:space="preserve">БТПП </w:t>
      </w:r>
      <w:r>
        <w:rPr/>
        <w:t xml:space="preserve">участваха </w:t>
      </w:r>
      <w:r>
        <w:rPr>
          <w:b/>
          <w:color w:val="000080"/>
        </w:rPr>
        <w:t xml:space="preserve">председателят Цветан Симеонов, зам. председателят Георги Стоев </w:t>
      </w:r>
      <w:r>
        <w:rPr>
          <w:color w:val="000080"/>
        </w:rPr>
        <w:t>и</w:t>
      </w:r>
      <w:r>
        <w:rPr>
          <w:b/>
          <w:color w:val="000080"/>
        </w:rPr>
        <w:t xml:space="preserve"> Янчо Янев – член на УС на БТПП.</w:t>
      </w:r>
    </w:p>
    <w:p>
      <w:pPr>
        <w:pStyle w:val="Normal"/>
        <w:jc w:val="both"/>
        <w:rPr/>
      </w:pPr>
      <w:r>
        <w:rPr/>
        <w:t> </w:t>
      </w:r>
      <w:r>
        <w:rPr/>
        <w:t>Саудитската делегация е в България на проучвателно посещение с цел запознаване с икономическата ситуация в страната и възможностите за инвестиране.</w:t>
      </w:r>
    </w:p>
    <w:p>
      <w:pPr>
        <w:pStyle w:val="Normal"/>
        <w:jc w:val="both"/>
        <w:rPr/>
      </w:pPr>
      <w:r>
        <w:rPr/>
        <w:t> </w:t>
      </w:r>
      <w:r>
        <w:rPr/>
        <w:t>Председателят на БТПП Цветан Симеонов запозна гостите с дейностите на Палатата в подкрепа на бизнеса. Той подчерта, че всяка крачка е важна за развитието на стокообмена между България и Кралство Саудитска Арабия и че двете организации в бъдеще ще си сътрудничат за ускоряването на това развитие. </w:t>
      </w:r>
    </w:p>
    <w:p>
      <w:pPr>
        <w:pStyle w:val="Normal"/>
        <w:jc w:val="both"/>
        <w:rPr/>
      </w:pPr>
      <w:r>
        <w:rPr/>
        <w:t> </w:t>
      </w:r>
      <w:r>
        <w:rPr/>
        <w:t>Ръководителят на саудитската делегация Мазин Батери представи дейността на палатата на Джеда, която е със седемдесет годишна история и представлява интересите на около 65 000 свой членове. Бяха също така представени осемте бизнесмени от делегацията, представляващи секторите архитектура, недвижими имоти, хранително – вкусова промишленост, производство и търговия с облекла, здравеопазване и информационни технологии. </w:t>
      </w:r>
    </w:p>
    <w:p>
      <w:pPr>
        <w:pStyle w:val="Normal"/>
        <w:jc w:val="both"/>
        <w:rPr/>
      </w:pPr>
      <w:r>
        <w:rPr/>
        <w:t> </w:t>
      </w:r>
      <w:r>
        <w:rPr/>
        <w:t>Председателят на БТПП запозна поотделно всеки от гостите с развитието и възможностите на интересуващите ги сектори от българската икономика.</w:t>
      </w:r>
    </w:p>
    <w:p>
      <w:pPr>
        <w:pStyle w:val="Normal"/>
        <w:rPr/>
      </w:pPr>
      <w:r>
        <w:rPr/>
        <w:t> </w:t>
      </w:r>
      <w:r>
        <w:rPr/>
        <w:t xml:space="preserve">14.05.2013 г. </w:t>
        <w:br/>
        <w:t>==================================================</w:t>
      </w:r>
    </w:p>
    <w:p>
      <w:pPr>
        <w:pStyle w:val="Normal"/>
        <w:rPr>
          <w:lang w:val="en-US"/>
        </w:rPr>
      </w:pPr>
      <w:r>
        <w:rPr>
          <w:lang w:val="en-US"/>
        </w:rPr>
      </w:r>
    </w:p>
    <w:p>
      <w:pPr>
        <w:pStyle w:val="Normal"/>
        <w:rPr>
          <w:i/>
          <w:i/>
          <w:color w:val="000080"/>
        </w:rPr>
      </w:pPr>
      <w:r>
        <w:rPr>
          <w:i/>
          <w:color w:val="000080"/>
        </w:rPr>
        <w:t>http://money.bg/news/id_339669964/Бизнесът_не_вижда_икономически_обосновки_в_партийните_програми</w:t>
      </w:r>
    </w:p>
    <w:p>
      <w:pPr>
        <w:pStyle w:val="Normal"/>
        <w:rPr>
          <w:color w:val="000080"/>
          <w:sz w:val="28"/>
          <w:szCs w:val="28"/>
          <w:u w:val="single"/>
        </w:rPr>
      </w:pPr>
      <w:r>
        <w:rPr>
          <w:color w:val="000080"/>
          <w:sz w:val="28"/>
          <w:szCs w:val="28"/>
          <w:u w:val="single"/>
        </w:rPr>
        <w:t>Бизнесът не вижда икономически обосновки в партийните програми</w:t>
      </w:r>
    </w:p>
    <w:p>
      <w:pPr>
        <w:pStyle w:val="Normal"/>
        <w:rPr/>
      </w:pPr>
      <w:r>
        <w:rPr/>
        <w:t>Последна редакция: 14.05.2013, 17:51</w:t>
      </w:r>
    </w:p>
    <w:p>
      <w:pPr>
        <w:pStyle w:val="Normal"/>
        <w:rPr>
          <w:lang w:val="en-US"/>
        </w:rPr>
      </w:pPr>
      <w:r>
        <w:rPr/>
        <w:t>Публикуване: 14.05.2013, 17:48</w:t>
      </w:r>
    </w:p>
    <w:p>
      <w:pPr>
        <w:pStyle w:val="Normal"/>
        <w:rPr/>
      </w:pPr>
      <w:r>
        <w:rPr/>
        <w:t>© БТПП Автор: Money.bg</w:t>
      </w:r>
    </w:p>
    <w:p>
      <w:pPr>
        <w:pStyle w:val="Normal"/>
        <w:rPr/>
      </w:pPr>
      <w:r>
        <w:rPr/>
        <w:drawing>
          <wp:inline distT="0" distB="0" distL="0" distR="0">
            <wp:extent cx="2457450" cy="1818640"/>
            <wp:effectExtent l="0" t="0" r="0" b="0"/>
            <wp:docPr id="5" name="ImgCol-10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Col-105156" descr=""/>
                    <pic:cNvPicPr>
                      <a:picLocks noChangeAspect="1" noChangeArrowheads="1"/>
                    </pic:cNvPicPr>
                  </pic:nvPicPr>
                  <pic:blipFill>
                    <a:blip r:embed="rId8"/>
                    <a:srcRect l="-7" t="-10" r="-7" b="-10"/>
                    <a:stretch>
                      <a:fillRect/>
                    </a:stretch>
                  </pic:blipFill>
                  <pic:spPr bwMode="auto">
                    <a:xfrm>
                      <a:off x="0" y="0"/>
                      <a:ext cx="2457450" cy="1818640"/>
                    </a:xfrm>
                    <a:prstGeom prst="rect">
                      <a:avLst/>
                    </a:prstGeom>
                  </pic:spPr>
                </pic:pic>
              </a:graphicData>
            </a:graphic>
          </wp:inline>
        </w:drawing>
      </w:r>
      <w:r>
        <w:rPr/>
        <w:t xml:space="preserve"> </w:t>
      </w:r>
      <w:r>
        <w:rPr>
          <w:lang w:val="ru-RU"/>
        </w:rPr>
        <w:t xml:space="preserve"> </w:t>
      </w:r>
      <w:r>
        <w:rPr>
          <w:i/>
          <w:color w:val="000080"/>
        </w:rPr>
        <w:t xml:space="preserve">95% от фирмите не са видели обосновани и ясни мерки за това как ще се осъществяват обещанията. Това заяви </w:t>
      </w:r>
      <w:r>
        <w:rPr>
          <w:b/>
          <w:i/>
          <w:color w:val="000080"/>
        </w:rPr>
        <w:t>председателят на БТПП Цветан Симеонов</w:t>
      </w:r>
      <w:r>
        <w:rPr>
          <w:i/>
          <w:color w:val="000080"/>
        </w:rPr>
        <w:t xml:space="preserve"> в предаването „Нещо повече" на БНР.</w:t>
      </w:r>
    </w:p>
    <w:p>
      <w:pPr>
        <w:pStyle w:val="Normal"/>
        <w:jc w:val="both"/>
        <w:rPr/>
      </w:pPr>
      <w:r>
        <w:rPr/>
        <w:t>Трудно е да се направи оценка, защото животът ни ще се промени за добро тогава, когато се поставят нещата на ясна основа, когато условията за правене на бизнес, защото ние правим пазарна икономика, ако правихме друга икономика, можеше да има други фактори, които да окажат въздействие, но в пазарната икономика първо трябва да се подобрят условията на бизнес и тогава ще дойдат и останалите неща, каза още той.</w:t>
      </w:r>
    </w:p>
    <w:p>
      <w:pPr>
        <w:pStyle w:val="Normal"/>
        <w:jc w:val="both"/>
        <w:rPr/>
      </w:pPr>
      <w:r>
        <w:rPr/>
        <w:t>По отношение на мерките, предлагани от "Атака" Симеонов заяви: Не вярвам, че до такива мерки може да се стигне. Смятам, че е добре, независимо, че е от "Атака", има хора, които могат да размислят и да преценят, че оценка на въздействието на всяка една мярка може да се направи. Разбира се, че могат да бъдат направени такива заплати, това обаче ще бъде много сериозен тласък в броя на официално регистрираните безработни и в сивия сектор.</w:t>
      </w:r>
    </w:p>
    <w:p>
      <w:pPr>
        <w:pStyle w:val="Normal"/>
        <w:jc w:val="both"/>
        <w:rPr/>
      </w:pPr>
      <w:r>
        <w:rPr/>
        <w:t>Според председателя на БТПП, имаме служебно правителство, което показа характер и като че бюрокрацията в този период е малко по-внимателна в натиска срещу бизнеса. В този смисъл за работещите фирми това не е най-лошият вариант, защото е видно, че за по-голяма част от членовете на кабинета не им е безразлично каква следа ще оставят след себе си и дали ще запазят авторитета си или не. За тях периода на пребиваване е доста ограничен и това е важно за един политик - да желае да остави добра следа след себе си. В този смисъл колкото и дълго да продължат преговорите - това не най-лошият вариант. По-лошо е, ако се пристъпи прибързано и се приеме програма, която ще ни върне назад в развитието. Такива мерки са национализацията, необмислени високи минимални работни заплати, каза той.</w:t>
      </w:r>
    </w:p>
    <w:p>
      <w:pPr>
        <w:pStyle w:val="Normal"/>
        <w:jc w:val="both"/>
        <w:rPr/>
      </w:pPr>
      <w:r>
        <w:rPr/>
        <w:t>За нас е важно съдържанието на мерките, които ще бъдат предложени, защото е очевидно, че нито една програма на която и да е политическа сила няма задълбочена икономическа обосновка. Очевидно е, че когато се прави коалиция или програмно правителство ще трябва да се направи някаква обобщена програма, която ще предвиди мерки, за които ние много бързо ще дадем своята оценка и бъдете сигурни, че тя ще е близо до това, което ще се случи. Ясно е казал бизнесът какво му пречи, подчерта Цветан Симеонов.</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448</w:t>
      </w:r>
    </w:p>
    <w:p>
      <w:pPr>
        <w:pStyle w:val="Normal"/>
        <w:rPr>
          <w:color w:val="000080"/>
          <w:sz w:val="28"/>
          <w:szCs w:val="28"/>
          <w:u w:val="single"/>
          <w:lang w:val="en-US"/>
        </w:rPr>
      </w:pPr>
      <w:r>
        <w:rPr>
          <w:color w:val="000080"/>
          <w:sz w:val="28"/>
          <w:szCs w:val="28"/>
          <w:u w:val="single"/>
        </w:rPr>
        <w:t>Юбилеен концерт на Националната финансово-стопанска гимназия</w:t>
      </w:r>
    </w:p>
    <w:p>
      <w:pPr>
        <w:pStyle w:val="Normal"/>
        <w:rPr>
          <w:lang w:val="en-US"/>
        </w:rPr>
      </w:pPr>
      <w:r>
        <w:rPr/>
        <w:drawing>
          <wp:inline distT="0" distB="0" distL="0" distR="0">
            <wp:extent cx="292671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2926715" cy="1911350"/>
                    </a:xfrm>
                    <a:prstGeom prst="rect">
                      <a:avLst/>
                    </a:prstGeom>
                  </pic:spPr>
                </pic:pic>
              </a:graphicData>
            </a:graphic>
          </wp:inline>
        </w:drawing>
      </w:r>
      <w:r>
        <w:rPr>
          <w:lang w:val="ru-RU"/>
        </w:rPr>
        <w:t xml:space="preserve"> </w:t>
      </w:r>
      <w:r>
        <w:rPr/>
        <w:drawing>
          <wp:inline distT="0" distB="0" distL="0" distR="0">
            <wp:extent cx="2935605" cy="191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2935605" cy="1917065"/>
                    </a:xfrm>
                    <a:prstGeom prst="rect">
                      <a:avLst/>
                    </a:prstGeom>
                  </pic:spPr>
                </pic:pic>
              </a:graphicData>
            </a:graphic>
          </wp:inline>
        </w:drawing>
      </w:r>
    </w:p>
    <w:p>
      <w:pPr>
        <w:pStyle w:val="Normal"/>
        <w:rPr/>
      </w:pPr>
      <w:r>
        <w:rPr/>
        <w:t> </w:t>
      </w:r>
      <w:r>
        <w:rPr/>
        <w:t>На 13 май 2013 г. препълнената зала № 1 на НДК събра настоящи и бивши възпитаници от Националната финансово-стопанска гимназия, учители, родители и гости на 100-годишния юбилеен концерт. </w:t>
      </w:r>
    </w:p>
    <w:p>
      <w:pPr>
        <w:pStyle w:val="Normal"/>
        <w:rPr/>
      </w:pPr>
      <w:r>
        <w:rPr/>
        <w:drawing>
          <wp:inline distT="0" distB="0" distL="0" distR="0">
            <wp:extent cx="3289935" cy="2131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3289935" cy="2131695"/>
                    </a:xfrm>
                    <a:prstGeom prst="rect">
                      <a:avLst/>
                    </a:prstGeom>
                  </pic:spPr>
                </pic:pic>
              </a:graphicData>
            </a:graphic>
          </wp:inline>
        </w:drawing>
      </w:r>
      <w:r>
        <w:rPr>
          <w:lang w:val="ru-RU"/>
        </w:rPr>
        <w:t xml:space="preserve"> </w:t>
      </w:r>
      <w:r>
        <w:rPr/>
        <w:drawing>
          <wp:inline distT="0" distB="0" distL="0" distR="0">
            <wp:extent cx="1861820" cy="2388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4632" t="-13" r="24632" b="-13"/>
                    <a:stretch>
                      <a:fillRect/>
                    </a:stretch>
                  </pic:blipFill>
                  <pic:spPr bwMode="auto">
                    <a:xfrm>
                      <a:off x="0" y="0"/>
                      <a:ext cx="1861820" cy="2388870"/>
                    </a:xfrm>
                    <a:prstGeom prst="rect">
                      <a:avLst/>
                    </a:prstGeom>
                  </pic:spPr>
                </pic:pic>
              </a:graphicData>
            </a:graphic>
          </wp:inline>
        </w:drawing>
      </w:r>
    </w:p>
    <w:p>
      <w:pPr>
        <w:pStyle w:val="Normal"/>
        <w:rPr/>
      </w:pPr>
      <w:r>
        <w:rPr/>
        <w:t> </w:t>
      </w:r>
      <w:r>
        <w:rPr/>
        <w:t xml:space="preserve">Мариана Банчева, зам.-министър на МОМН, поздрави присъстващите по повод празника. </w:t>
      </w:r>
      <w:r>
        <w:rPr>
          <w:b/>
          <w:color w:val="000080"/>
        </w:rPr>
        <w:t>Председателят на БТПП Цветан Симеонов</w:t>
      </w:r>
      <w:r>
        <w:rPr/>
        <w:t xml:space="preserve"> връчи на директора на гимназията Иван Арсов почетен диплом. Отличието е за личен принос за поддържане на високо ниво на качеството на преподаване и обучение в гимназията, предприемачески подход в обучението на учениците, изграждане на съвременна материална база, установяване на международни партньорства и предаване на опита в страната и ползотворно </w:t>
      </w:r>
      <w:r>
        <w:rPr>
          <w:b/>
          <w:color w:val="000080"/>
        </w:rPr>
        <w:t>сътрудничество с БТПП в областта на професионалното образование и практически опит на учениците. </w:t>
      </w:r>
    </w:p>
    <w:p>
      <w:pPr>
        <w:pStyle w:val="Normal"/>
        <w:rPr/>
      </w:pPr>
      <w:r>
        <w:rPr/>
        <w:t> </w:t>
      </w:r>
      <w:r>
        <w:rPr/>
        <w:t>Гимназията получи и Грамота за дългогодишно партньорство при подготовката на икономическите кадри от Джуниър Ачийвмънт България; изданието „Българските светци“от Синдикат на българските учители (СБУ) и много поздравителни адреси. </w:t>
      </w:r>
    </w:p>
    <w:p>
      <w:pPr>
        <w:pStyle w:val="Normal"/>
        <w:rPr/>
      </w:pPr>
      <w:r>
        <w:rPr/>
        <w:t> </w:t>
      </w:r>
      <w:r>
        <w:rPr/>
        <w:t>Настоящи и бивши ученици и състави изнесоха внушителен концерт на фона на декор с монументалната сграда на гимназията. Тя е обявена за архитектурен паметник и е построена през 30-те г. на миналия век от Софийската търговско-индустриална камара. </w:t>
      </w:r>
    </w:p>
    <w:p>
      <w:pPr>
        <w:pStyle w:val="Normal"/>
        <w:rPr/>
      </w:pPr>
      <w:r>
        <w:rPr/>
        <w:t> </w:t>
      </w:r>
      <w:r>
        <w:rPr/>
        <w:t>Тържеството бе закрито с изпълнение на химна на гимназията. </w:t>
      </w:r>
    </w:p>
    <w:p>
      <w:pPr>
        <w:pStyle w:val="Normal"/>
        <w:rPr/>
      </w:pPr>
      <w:r>
        <w:rPr/>
        <w:t> </w:t>
      </w:r>
      <w:r>
        <w:rPr/>
        <w:t xml:space="preserve">15.05.2013 г. </w:t>
        <w:br/>
        <w:t>======================================</w:t>
      </w:r>
    </w:p>
    <w:p>
      <w:pPr>
        <w:pStyle w:val="Normal"/>
        <w:rPr>
          <w:lang w:val="en-US"/>
        </w:rPr>
      </w:pPr>
      <w:r>
        <w:rPr>
          <w:lang w:val="en-US"/>
        </w:rPr>
      </w:r>
    </w:p>
    <w:p>
      <w:pPr>
        <w:pStyle w:val="Normal"/>
        <w:rPr>
          <w:i/>
          <w:i/>
          <w:color w:val="000080"/>
          <w:lang w:val="en-US"/>
        </w:rPr>
      </w:pPr>
      <w:r>
        <w:rPr>
          <w:i/>
          <w:color w:val="000080"/>
          <w:lang w:val="en-US"/>
        </w:rPr>
        <w:t>http://paper.standartnews.com/bg/article.php?d=2013-05-15&amp;article=451172</w:t>
      </w:r>
    </w:p>
    <w:p>
      <w:pPr>
        <w:pStyle w:val="Normal"/>
        <w:rPr>
          <w:color w:val="000080"/>
          <w:sz w:val="28"/>
          <w:szCs w:val="28"/>
          <w:u w:val="single"/>
        </w:rPr>
      </w:pPr>
      <w:r>
        <w:rPr>
          <w:color w:val="000080"/>
          <w:sz w:val="28"/>
          <w:szCs w:val="28"/>
          <w:u w:val="single"/>
        </w:rPr>
        <w:t>Бизнесът към новия парламент: Не вдигайте данъците</w:t>
      </w:r>
    </w:p>
    <w:p>
      <w:pPr>
        <w:pStyle w:val="Normal"/>
        <w:rPr/>
      </w:pPr>
      <w:r>
        <w:rPr/>
        <w:t>Индустриалци и икономисти искат стабилно правителство, което да заработи веднага</w:t>
      </w:r>
    </w:p>
    <w:p>
      <w:pPr>
        <w:pStyle w:val="Normal"/>
        <w:rPr/>
      </w:pPr>
      <w:r>
        <w:rPr/>
        <w:t xml:space="preserve">Увеличаване на данъците ще бъде пагубно за родните предприятия. Около това мнение се обединяват огромна част от икономистите и представителите на родния бизнес. Запазването на данъците е и едно от основните искания на родната индустрия към новото правителство, независимо кой ще го състави. Всяка промяна на данъчните ставки, които имаме в момента, ще бъде пагубно за българските предприятия, които и без това се намират в много трудно положение и в не особено добро финансово състояние, казва за "Стандарт" председателят на Българската федерация на индустриалните енергийни консуматори Константин Стаменов. Той смята, че сред основните задачи на новия кабинет трябва да бъде ускоряване работата на администрацията, която в момента пречи на редица инициативи. В противен случай не можем да разчитаме на привличането на сериозни инвеститори, смята Стаменов. Данъчната система засега е оптимална и затова не трябва да се пипа - нещо, което работи, не е нужно да се разваля. Около тази идея се обединиха икономистите, които участваха на форума "Шумът на парите", организиран от profit.bg. Данъчната система в момента работи много добре, каза Георги Ангелов, старши икономист във фондация "Отворено общество". Той прогнозира проблеми в приходната част на бюджета при евентуално увеличаване или намаляване на плоския данък. Сега много повече хора декларират данъците си и в хазната влизат повече пари, коментира Георги Ангелов. Високото ДДС върху основните храни е причината често да срещаме съобщения, че даден продукт е по-евтин в богата европейска страна, отколкото у нас, каза за "Стандарт" Константин Ламбрев, председател на Съюза на преработвателите на плодове и зеленчуци в България. Диференцираните ставки на ДДС обаче не са приоритет номер едно за нас в момента и не трябва да се въвеждат набързо, а след детайлен анализ, допълни той. На същото мнение е и </w:t>
      </w:r>
      <w:r>
        <w:rPr>
          <w:b/>
          <w:i/>
          <w:color w:val="000080"/>
        </w:rPr>
        <w:t>Мариана Кукушева</w:t>
      </w:r>
      <w:r>
        <w:rPr>
          <w:i/>
          <w:color w:val="000080"/>
        </w:rPr>
        <w:t>, председател на Федерацията на хлебопроизводителите и сладкарите и член на Съюза "Произведено в България".</w:t>
      </w:r>
      <w:r>
        <w:rPr/>
        <w:t xml:space="preserve"> Според нея в момента няма достатъчно данни за реалното състояние на бюджета. Затова не се знае дали искане за намаляване на ДДС за основните храни може да бъде прието и как то ще се отрази върху държавната хазна. Диференцираното ДДС е пълна дивотия и поредната дупка, от която биха изтичали средства, коментира финансистът Емил Хърсев. Според него по-важно е унищожаването на контрабандата, която храни и дава фалшив просперитет на няколко бранша.</w:t>
        <w:br/>
        <w:t xml:space="preserve">Нужно е стабилно правителство, което да заработи веднага. Около тази идея се обединиха всички участници на форума "Шумът на парите". Най-големият риск за икономиката е липсата на стабилно правителство, каза Георги Ангелов. От първия ден трябва да са ясни приоритетите на новия кабинет. Частната собственост и неприкосновеността на договорите трябва да са основите, върху които ще се осигурява ръстът в икономиката, смятат финансистите. </w:t>
        <w:br/>
        <w:t>Дългосрочното планиране в пенсионния сектор плюс образованието трябва да са ключови моменти за програмите на всеки следващ управленец, смятат още икономистите. По отношение на предстоящите реформи финансистът Емил Хърсев се опасява да не станат твърде много и твърде различни. Според него е важно да има постоянство и предвидимост. "Едни решават едно, утре идват други и решават друго. Това вече го видяхме и то е дори по-голям проблем от липсата на реформи", поясни той. Първият приоритет след изборите трябва да е пазарът на труда, смята Георги Ангелов. Всички пречки пред работодателите трябва да бъдат изчистени, заяви той. Огромното присъствие на необразовани безработни спъва развитието на икономиката и пречи на раздвижване на браншовете с висока добавена стойност. Отбелязано беше и несъответствието между най-търсените специалности в нашите висши учебни заведения и нуждите на стопанството и индустрията. Години наред този дисонанс не беше преодолян и това е една от причините за липсата на работа сред младите.</w:t>
        <w:br/>
        <w:t>Кристиан КОСТУРКОВ</w:t>
        <w:br/>
        <w:t>Валерия СТОЙКОВА</w:t>
        <w:br/>
        <w:t>Мартин ЛЕКОВ</w:t>
        <w:br/>
        <w:t>Юлияна УЗАНИЧЕВА</w:t>
      </w:r>
    </w:p>
    <w:p>
      <w:pPr>
        <w:pStyle w:val="Normal"/>
        <w:rPr/>
      </w:pPr>
      <w:r>
        <w:rPr/>
        <w:t>============================================</w:t>
      </w:r>
    </w:p>
    <w:p>
      <w:pPr>
        <w:pStyle w:val="Normal"/>
        <w:rPr/>
      </w:pPr>
      <w:r>
        <w:rPr/>
      </w:r>
    </w:p>
    <w:p>
      <w:pPr>
        <w:pStyle w:val="Normal"/>
        <w:rPr/>
      </w:pPr>
      <w:r>
        <w:rPr>
          <w:lang w:val="en-US"/>
        </w:rPr>
        <w:t>http</w:t>
      </w:r>
      <w:r>
        <w:rPr/>
        <w:t>://</w:t>
      </w:r>
      <w:r>
        <w:rPr>
          <w:lang w:val="en-US"/>
        </w:rPr>
        <w:t>econ</w:t>
      </w:r>
      <w:r>
        <w:rPr/>
        <w:t>.</w:t>
      </w:r>
      <w:r>
        <w:rPr>
          <w:lang w:val="en-US"/>
        </w:rPr>
        <w:t>bg</w:t>
      </w:r>
      <w:r>
        <w:rPr/>
        <w:t>/Новини/Почти-половин-процент-ръст-на-икономиката-през-първото-тримесечие_</w:t>
      </w:r>
      <w:r>
        <w:rPr>
          <w:lang w:val="en-US"/>
        </w:rPr>
        <w:t>l</w:t>
      </w:r>
      <w:r>
        <w:rPr/>
        <w:t>.</w:t>
      </w:r>
      <w:r>
        <w:rPr>
          <w:lang w:val="en-US"/>
        </w:rPr>
        <w:t>a</w:t>
      </w:r>
      <w:r>
        <w:rPr/>
        <w:t>_</w:t>
      </w:r>
      <w:r>
        <w:rPr>
          <w:lang w:val="en-US"/>
        </w:rPr>
        <w:t>i</w:t>
      </w:r>
      <w:r>
        <w:rPr/>
        <w:t>.433216_</w:t>
      </w:r>
      <w:r>
        <w:rPr>
          <w:lang w:val="en-US"/>
        </w:rPr>
        <w:t>at</w:t>
      </w:r>
      <w:r>
        <w:rPr/>
        <w:t>.1.</w:t>
      </w:r>
      <w:r>
        <w:rPr>
          <w:lang w:val="en-US"/>
        </w:rPr>
        <w:t>html</w:t>
      </w:r>
    </w:p>
    <w:p>
      <w:pPr>
        <w:pStyle w:val="Normal"/>
        <w:rPr>
          <w:b/>
          <w:b/>
        </w:rPr>
      </w:pPr>
      <w:r>
        <w:rPr>
          <w:b/>
        </w:rPr>
        <w:t xml:space="preserve">Почти половин процент ръст на икономиката през първото тримесечие </w:t>
      </w:r>
    </w:p>
    <w:p>
      <w:pPr>
        <w:pStyle w:val="Normal"/>
        <w:rPr/>
      </w:pPr>
      <w:r>
        <w:rPr/>
        <w:t xml:space="preserve">15.05.2013 | 11:38 </w:t>
      </w:r>
    </w:p>
    <w:p>
      <w:pPr>
        <w:pStyle w:val="Normal"/>
        <w:rPr/>
      </w:pPr>
      <w:r>
        <w:rPr/>
        <w:t xml:space="preserve">В номинално изражение БВП достига 16,16 млрд. лв., показват данните на НСИ </w:t>
      </w:r>
    </w:p>
    <w:p>
      <w:pPr>
        <w:pStyle w:val="Normal"/>
        <w:rPr/>
      </w:pPr>
      <w:r>
        <w:rPr/>
        <w:t xml:space="preserve">В началото на тази година българската икономика отчита лек ръст. През първото тримесечие на 2013 г. брутният вътрешен продукт (БВП) нараства с 0.4% спрямо същото тримесечие на предходната година. В сравнение с четвъртото тримесечие на 2012 година увеличението е в рамките на 0,1%. Това показват изнесените днес предварителни данни на Националния статистически институт (НСИ). </w:t>
      </w:r>
    </w:p>
    <w:p>
      <w:pPr>
        <w:pStyle w:val="Normal"/>
        <w:rPr/>
      </w:pPr>
      <w:r>
        <w:rPr/>
        <w:t xml:space="preserve">Експресните оценки за БВП се основават на предварителни налични към момента месечни и тримесечни данни за отделните икономически сектори, на експертни оценки и модели за поведението на компоненти в състава на БВП, за които към момента на изчисленията не е налична директна базисна информация. </w:t>
      </w:r>
    </w:p>
    <w:p>
      <w:pPr>
        <w:pStyle w:val="Normal"/>
        <w:rPr/>
      </w:pPr>
      <w:r>
        <w:rPr/>
        <w:t xml:space="preserve">Припомняме, че за последното тримесечие на миналата година беше отчетен ръст на БВП в </w:t>
      </w:r>
      <w:hyperlink r:id="rId13" w:tgtFrame="_blank">
        <w:r>
          <w:rPr>
            <w:rStyle w:val="InternetLink"/>
          </w:rPr>
          <w:t>рамките на 0,5%</w:t>
        </w:r>
      </w:hyperlink>
      <w:r>
        <w:rPr/>
        <w:t xml:space="preserve"> в сравнение със съответното тримесечие на предходната година. За цялата 2012 г. брутният вътрешен продукт, получен като сума от тримесечните данни, нарасна в </w:t>
      </w:r>
      <w:hyperlink r:id="rId14" w:tgtFrame="_blank">
        <w:r>
          <w:rPr>
            <w:rStyle w:val="InternetLink"/>
          </w:rPr>
          <w:t>реално изражение с 0.8% спрямо 2011 г</w:t>
        </w:r>
      </w:hyperlink>
      <w:r>
        <w:rPr/>
        <w:t xml:space="preserve"> </w:t>
      </w:r>
    </w:p>
    <w:p>
      <w:pPr>
        <w:pStyle w:val="Normal"/>
        <w:rPr/>
      </w:pPr>
      <w:r>
        <w:rPr/>
        <w:t xml:space="preserve">БВП в стойностен обем, текущи цени </w:t>
      </w:r>
    </w:p>
    <w:p>
      <w:pPr>
        <w:pStyle w:val="Normal"/>
        <w:rPr/>
      </w:pPr>
      <w:r>
        <w:rPr/>
        <w:t xml:space="preserve">Според експресните оценки на НСИ за първото тримесечие на 2013 г. БВП в номинално изражение достига 16,16 млрд. лв. </w:t>
      </w:r>
    </w:p>
    <w:p>
      <w:pPr>
        <w:pStyle w:val="Normal"/>
        <w:rPr/>
      </w:pPr>
      <w:r>
        <w:rPr/>
        <w:t xml:space="preserve">Реализираната добавена стойност за този период е 13 708 млн. лв., като най-голям дял формира секторът на услугите (63.4%), следван от индустриалния (31.9%) и аграрния сектор (4.7%). </w:t>
      </w:r>
    </w:p>
    <w:p>
      <w:pPr>
        <w:pStyle w:val="Normal"/>
        <w:rPr/>
      </w:pPr>
      <w:r>
        <w:rPr/>
        <w:t xml:space="preserve">По елементи на крайното използване за пореден път най-голям дял в БВП заема крайното потребление (85.7%), което в стойностно изражение възлиза на 13 851 млн. лева. </w:t>
      </w:r>
    </w:p>
    <w:p>
      <w:pPr>
        <w:pStyle w:val="Normal"/>
        <w:rPr/>
      </w:pPr>
      <w:r>
        <w:rPr/>
        <w:t xml:space="preserve">През първото тримесечие на 2013 г. бруто капиталообразуването в основен капитал е 2 910 млн. лв. и заема 18.0% относителен дял в БВП. Външнотърговското салдо е отрицателно. </w:t>
      </w:r>
    </w:p>
    <w:p>
      <w:pPr>
        <w:pStyle w:val="Normal"/>
        <w:rPr/>
      </w:pPr>
      <w:r>
        <w:rPr/>
        <w:t xml:space="preserve">Тримесечни изменения </w:t>
      </w:r>
    </w:p>
    <w:p>
      <w:pPr>
        <w:pStyle w:val="Normal"/>
        <w:rPr/>
      </w:pPr>
      <w:r>
        <w:rPr/>
        <w:t xml:space="preserve">През първото тримесечие на тази спрямо четвъртото тримесечие на миналата година БВП се увеличава с 0.1%. За същия период брутната добавена стойност запазва равнището си. </w:t>
      </w:r>
    </w:p>
    <w:p>
      <w:pPr>
        <w:pStyle w:val="Normal"/>
        <w:rPr/>
      </w:pPr>
      <w:r>
        <w:rPr/>
        <w:t xml:space="preserve">Според експресните оценки на БВП по елементи на крайното използване през първото тримесечие на 2013 г. принос за регистрирания икономически растеж имат бруто образуването в основен капитал с 2.4%, колективното потребление с 0.9% и износът на стоки и услуги с 1.8%. </w:t>
      </w:r>
    </w:p>
    <w:p>
      <w:pPr>
        <w:pStyle w:val="Normal"/>
        <w:rPr/>
      </w:pPr>
      <w:r>
        <w:rPr/>
        <w:t xml:space="preserve">Годишни изменения </w:t>
      </w:r>
    </w:p>
    <w:p>
      <w:pPr>
        <w:pStyle w:val="Normal"/>
        <w:rPr/>
      </w:pPr>
      <w:r>
        <w:rPr/>
        <w:t xml:space="preserve">През първите три месеца на тази година икономиката нараства с 0.4% спрямо същото тримесечие на предходната година. Същевременно брутната добавена стойност се увеличава с 0.3%. Увеличение е регистрирано в аграрния, индустриалния сектор и сектора на услугите съответно с 3.3, 1.3 и 0.3%. По отношение на компонентите на крайното използване е регистриран положителен икономически растеж на колективното потребление с 3.0% в сравнение със същия период на предходната година. Бруто капиталообразуването в основен капитал отчита ръст спрямо първото тримесечие на предходната година с 4.8%. Износът на стоки и услуги се увеличава с 8.9%, а вносът на стоки и услуги - с 4.4%. </w:t>
      </w:r>
    </w:p>
    <w:p>
      <w:pPr>
        <w:pStyle w:val="Normal"/>
        <w:rPr/>
      </w:pPr>
      <w:r>
        <w:rPr/>
        <w:t xml:space="preserve">Според доклада "Сивата икономика в Европа 2013 – електронните плащания като средство за справяне със сивата икономика” една трета от българската икономика е </w:t>
      </w:r>
      <w:hyperlink r:id="rId15" w:tgtFrame="_blank">
        <w:r>
          <w:rPr>
            <w:rStyle w:val="InternetLink"/>
          </w:rPr>
          <w:t>сива.</w:t>
        </w:r>
      </w:hyperlink>
      <w:r>
        <w:rPr/>
        <w:t xml:space="preserve"> </w:t>
      </w:r>
    </w:p>
    <w:p>
      <w:pPr>
        <w:pStyle w:val="Normal"/>
        <w:rPr/>
      </w:pPr>
      <w:r>
        <w:rPr/>
        <w:t>=================================================</w:t>
      </w:r>
    </w:p>
    <w:p>
      <w:pPr>
        <w:pStyle w:val="Normal"/>
        <w:rPr>
          <w:lang w:val="en-US"/>
        </w:rPr>
      </w:pPr>
      <w:r>
        <w:rPr>
          <w:lang w:val="en-US"/>
        </w:rPr>
      </w:r>
    </w:p>
    <w:p>
      <w:pPr>
        <w:pStyle w:val="Normal"/>
        <w:rPr/>
      </w:pPr>
      <w:r>
        <w:rPr/>
        <w:t>http://money.bg/news/id_1613503495</w:t>
      </w:r>
    </w:p>
    <w:p>
      <w:pPr>
        <w:pStyle w:val="Normal"/>
        <w:rPr/>
      </w:pPr>
      <w:r>
        <w:rPr>
          <w:b/>
        </w:rPr>
        <w:t>„</w:t>
      </w:r>
      <w:r>
        <w:rPr>
          <w:b/>
        </w:rPr>
        <w:t>76% от българските предприемачи биха започнали бизнес отново</w:t>
      </w:r>
      <w:r>
        <w:rPr/>
        <w:t>", четем на първа страница на в. "Класа"</w:t>
        <w:br/>
        <w:t xml:space="preserve">Според последното проучване на Регус, най-големият световен доставчик на гъвкаво работно пространство, 76 процента от българските предприемачи биха стартирали бизнес отново, ако имат шанс за това. В глобален мащаб този процент нараства до 85%. Проучването е проведено сред над 26 000 бизнес мениджъри и собственици на фирми в 90 страни, съобщиха от компанията във вторник. </w:t>
        <w:br/>
        <w:t>Проучването на Регус показва, че българските предприемачи считат бюрокрацията (98%) за най-голямата пречка за създаване на бизнес в наши дни. Липса на подкрепа от правителството (89%), състоянието на икономиката (83%) и доминирането на пазара от големи корпорации (81%) са другите фактори, които възпрепятстват стартирането на бизнес в България според респондентите в проучването. Над две трети от българските предприемачи се позовават и на липсата на достъп до кредити като сериозна пречка.</w:t>
        <w:br/>
        <w:t>"Кой знае в какво състояние ще бъде икономиката, ако предприемачите решат да играят на сигурно и започнат да съкращават персонал, както направиха много от техните по-големи и безспорно по-добре обезпечени конкуренти. Предизвикателствата, пред които са изправени не са нови, но те ясно заявяват, че подкрепа на държавната се усеща слабо, въпреки най-добрите усилия от страна на правителството."</w:t>
        <w:br/>
      </w:r>
      <w:hyperlink r:id="rId16">
        <w:r>
          <w:rPr>
            <w:rStyle w:val="InternetLink"/>
            <w:color w:val="000000"/>
            <w:u w:val="none"/>
          </w:rPr>
          <w:t>Прочети още от в. "Класа"</w:t>
        </w:r>
      </w:hyperlink>
      <w:r>
        <w:rPr/>
        <w:t xml:space="preserve">  </w:t>
      </w:r>
      <w:r>
        <w:rPr>
          <w:i/>
        </w:rPr>
        <w:t>www.klassa.bg</w:t>
      </w:r>
    </w:p>
    <w:p>
      <w:pPr>
        <w:pStyle w:val="Normal"/>
        <w:rPr/>
      </w:pPr>
      <w:r>
        <w:rPr/>
        <w:t>==========================</w:t>
      </w:r>
    </w:p>
    <w:p>
      <w:pPr>
        <w:pStyle w:val="Normal"/>
        <w:rPr>
          <w:lang w:val="en-US"/>
        </w:rPr>
      </w:pPr>
      <w:r>
        <w:rPr>
          <w:lang w:val="en-US"/>
        </w:rPr>
      </w:r>
    </w:p>
    <w:p>
      <w:pPr>
        <w:pStyle w:val="Normal"/>
        <w:rPr/>
      </w:pPr>
      <w:r>
        <w:rPr>
          <w:lang w:val="en-US"/>
        </w:rPr>
        <w:t>http://www.darikfinance.bg/</w:t>
      </w:r>
      <w:r>
        <w:rPr>
          <w:sz w:val="16"/>
          <w:szCs w:val="16"/>
          <w:lang w:val="en-US"/>
        </w:rPr>
        <w:t>novini/93781/%C1%FE%E4%E6%E5%F2%FA%F2+%E5+%ED%E0+%F7%E8%F1%F2%EE+%E7%E0+%ED%EE%E2%E0%F2%E0+%E2%EB%E0%F1%F2</w:t>
      </w:r>
    </w:p>
    <w:p>
      <w:pPr>
        <w:pStyle w:val="Normal"/>
        <w:rPr>
          <w:b/>
          <w:b/>
        </w:rPr>
      </w:pPr>
      <w:r>
        <w:rPr>
          <w:b/>
        </w:rPr>
        <w:t>Бюджетът е на чисто за новата власт</w:t>
      </w:r>
    </w:p>
    <w:p>
      <w:pPr>
        <w:pStyle w:val="Normal"/>
        <w:rPr/>
      </w:pPr>
      <w:r>
        <w:rPr/>
        <w:t xml:space="preserve">14 май 2013 16:14 | </w:t>
      </w:r>
      <w:hyperlink r:id="rId17">
        <w:r>
          <w:rPr>
            <w:rStyle w:val="InternetLink"/>
            <w:color w:val="000000"/>
          </w:rPr>
          <w:t>DarikFinance.bg</w:t>
        </w:r>
      </w:hyperlink>
      <w:r>
        <w:rPr>
          <w:u w:val="single"/>
        </w:rPr>
        <w:t xml:space="preserve"> | </w:t>
      </w:r>
      <w:hyperlink r:id="rId18">
        <w:r>
          <w:rPr>
            <w:rStyle w:val="InternetLink"/>
            <w:color w:val="000000"/>
          </w:rPr>
          <w:t>1</w:t>
        </w:r>
      </w:hyperlink>
      <w:r>
        <w:rPr/>
        <w:t xml:space="preserve"> </w:t>
      </w:r>
    </w:p>
    <w:p>
      <w:pPr>
        <w:pStyle w:val="Normal"/>
        <w:rPr/>
      </w:pPr>
      <w:r>
        <w:rPr/>
        <w:t>Дефицитът тази година в сравнение със същия период на миналата година е 100 милиона по-голям, Това заяви Лъчезар Богданов, управляващ партньор на анализаторската компания Industry Watch Group. Тоест разликата е минимална. За април дори има излишък в размер на около 450 млн. лв. Това са донякъде типични сезонни промени и няма нужда от паника, което не означава, че нещата не могат много да се влошат.</w:t>
      </w:r>
    </w:p>
    <w:p>
      <w:pPr>
        <w:pStyle w:val="Normal"/>
        <w:rPr/>
      </w:pPr>
      <w:r>
        <w:rPr/>
        <w:t>Периодът от подаване на оставката до изборите беше кратък, допълни финансистът Емил Хърсев, което не позволи типичното предизборно харчене. Той говори в рамките на финансовия форум „Шумът на парите".</w:t>
      </w:r>
    </w:p>
    <w:p>
      <w:pPr>
        <w:pStyle w:val="Normal"/>
        <w:rPr/>
      </w:pPr>
      <w:r>
        <w:rPr/>
        <w:t>Голямото предизвикателство пред служебното правителство беше да се справи с бюджета и то се справи, счита макроикономистът Георги Ангелов. Най-вече то намери пари за изплащане на по-високите пенсии, които бяха увеличени от ГЕРБ преди изборите. Става въпрос за около 10% от 10 млрд. лева, което са много пари. Но служебното правителство ги намери. Събираемостта беше започнала да намалява от началото на годината, но служебното правителство успя да я стабилизира, според Ангелов.</w:t>
      </w:r>
    </w:p>
    <w:p>
      <w:pPr>
        <w:pStyle w:val="Normal"/>
        <w:rPr/>
      </w:pPr>
      <w:r>
        <w:rPr/>
        <w:t>Така бюджетът до този момент на настоящата година е в по-добро състояние, отколкото през миналата. А през април има излишък. Априлският излишък покрива половината от дефицита, натрупан за предходните три месеца.</w:t>
      </w:r>
    </w:p>
    <w:p>
      <w:pPr>
        <w:pStyle w:val="Normal"/>
        <w:rPr/>
      </w:pPr>
      <w:r>
        <w:rPr/>
        <w:t xml:space="preserve">В този смисъл новото правителство няма да завари типичните скелети в гардероба и да започне от първия ден да се чуди как да плати пенсиите и откъде да </w:t>
      </w:r>
    </w:p>
    <w:p>
      <w:pPr>
        <w:pStyle w:val="Normal"/>
        <w:rPr/>
      </w:pPr>
      <w:r>
        <w:rPr/>
        <w:t>============================================</w:t>
      </w:r>
    </w:p>
    <w:p>
      <w:pPr>
        <w:pStyle w:val="Normal"/>
        <w:rPr/>
      </w:pPr>
      <w:r>
        <w:rPr/>
      </w:r>
    </w:p>
    <w:p>
      <w:pPr>
        <w:pStyle w:val="Normal"/>
        <w:rPr/>
      </w:pPr>
      <w:r>
        <w:rPr/>
        <w:t>http://money.bg/news/id_1737893524/Икономиката_реалност_и_прогнози_след_изборите</w:t>
      </w:r>
    </w:p>
    <w:p>
      <w:pPr>
        <w:pStyle w:val="Normal"/>
        <w:rPr>
          <w:b/>
          <w:b/>
        </w:rPr>
      </w:pPr>
      <w:r>
        <w:rPr>
          <w:b/>
        </w:rPr>
        <w:t>Икономиката - реалност и прогнози след изборите</w:t>
      </w:r>
    </w:p>
    <w:p>
      <w:pPr>
        <w:pStyle w:val="Normal"/>
        <w:rPr/>
      </w:pPr>
      <w:r>
        <w:rPr/>
        <w:t>Последна редакция: 14.05.2013, 11:53</w:t>
      </w:r>
    </w:p>
    <w:p>
      <w:pPr>
        <w:pStyle w:val="Normal"/>
        <w:rPr/>
      </w:pPr>
      <w:r>
        <w:rPr/>
        <w:t>Какво ще се случи с икономиката на България след изборите? По тази тема дискутираха  двама експерти в студиото на "Денят започва" на БНТ - Красен Станчев от Института по пазарна икономика и икономиста Емил Хърсев.</w:t>
      </w:r>
    </w:p>
    <w:p>
      <w:pPr>
        <w:pStyle w:val="Normal"/>
        <w:rPr/>
      </w:pPr>
      <w:r>
        <w:rPr/>
        <w:t>Струва ми се много вероятно правителство на БСП и ДПС, което даже може да има известна стабилност, прогнозира Красен Станчев. Въпросът е какво ще прави това правителство - то не може да прилича на правителството на Димитър Попов, защото няма да има подкрепата на целия парламент, както беше тогава, няма да бъде програмно от гледна точка на българския опит, няма да прилича на правителството на Беров, защото няма мисия, няма да решават важни въпроси - няма сделка по дълга, няма въвеждане на ДДС, подчерта председателят на УС на Института по пазарна икономика.</w:t>
      </w:r>
    </w:p>
    <w:p>
      <w:pPr>
        <w:pStyle w:val="Normal"/>
        <w:rPr/>
      </w:pPr>
      <w:r>
        <w:rPr/>
        <w:t>Това, което е вероятно да се случи при такова правителство е изпълнението на програмата на БСП, което няма да е хубаво, каза още Красен Станчев. Няма да е хубаво това, което казва Станишев - вдигане на данъците, специално на данък доход, както и индустриални политики, които са причината за 4 фалита на българския дълг през 20-ти век, не вярвам през 21 век да е нещо друго. Заявката за индустриална политика е заявка за търговия с влияние, подчерта още той и добави, че ако възстановят и някой голям проект като Белене ще стане още по-лошо.</w:t>
      </w:r>
    </w:p>
    <w:p>
      <w:pPr>
        <w:pStyle w:val="Normal"/>
        <w:rPr/>
      </w:pPr>
      <w:r>
        <w:rPr/>
        <w:t>Емил Хърсев отбеляза, че никак няма да е зле да има някой голям проект с няколко милиарда инвестиции, особено ако има откъде да се плати, а колко е хубаво или лошо - проблемът е на този, който плаща. Не виждам нищо лошо в идеята да се възстановят 250 000 работни места, вижда ми се напълно възможно, каза икономистът. И става въпрос не за нови работни места, а за онези, които през последните 3 години видяхме да изчезват.</w:t>
      </w:r>
    </w:p>
    <w:p>
      <w:pPr>
        <w:pStyle w:val="Normal"/>
        <w:rPr/>
      </w:pPr>
      <w:r>
        <w:rPr/>
        <w:t>Има какво да се направи от такова правителство, не съм съгласен с Красен, че няма мисия за този кабинет, подчерта Емил Хърсев. И поясни, че преодоляване на дълбоката бедност е една много сериозна мисия, която е общоевропейска.</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84894  18:33         14.05.13</w:t>
      </w:r>
    </w:p>
    <w:p>
      <w:pPr>
        <w:pStyle w:val="Normal"/>
        <w:rPr>
          <w:b/>
          <w:b/>
        </w:rPr>
      </w:pPr>
      <w:r>
        <w:rPr>
          <w:b/>
        </w:rPr>
        <w:t>Бизнесът очаква програмен кабинет</w:t>
      </w:r>
    </w:p>
    <w:p>
      <w:pPr>
        <w:pStyle w:val="Normal"/>
        <w:rPr/>
      </w:pPr>
      <w:r>
        <w:rPr/>
        <w:t xml:space="preserve">автор(и): </w:t>
      </w:r>
      <w:hyperlink r:id="rId19">
        <w:r>
          <w:rPr>
            <w:rStyle w:val="InternetLink"/>
          </w:rPr>
          <w:t>Труд</w:t>
        </w:r>
      </w:hyperlink>
      <w:r>
        <w:rPr/>
        <w:t xml:space="preserve">, прочитания: </w:t>
      </w:r>
    </w:p>
    <w:p>
      <w:pPr>
        <w:pStyle w:val="Normal"/>
        <w:rPr/>
      </w:pPr>
      <w:r>
        <w:rPr/>
        <w:t xml:space="preserve">Източник: </w:t>
      </w:r>
      <w:hyperlink r:id="rId20" w:tgtFrame="_blank">
        <w:r>
          <w:rPr>
            <w:rStyle w:val="InternetLink"/>
          </w:rPr>
          <w:t>Shutterstock.com</w:t>
        </w:r>
      </w:hyperlink>
      <w:r>
        <w:rPr/>
        <w:t xml:space="preserve"> </w:t>
      </w:r>
    </w:p>
    <w:p>
      <w:pPr>
        <w:pStyle w:val="Normal"/>
        <w:rPr/>
      </w:pPr>
      <w:r>
        <w:rPr/>
        <w:t>Програмно правителство е предпочитаният вариант за бъдещото управление на страната от страна на бизнеса и синдикатите, показа проучване на “Труд”.</w:t>
      </w:r>
    </w:p>
    <w:p>
      <w:pPr>
        <w:pStyle w:val="Normal"/>
        <w:rPr/>
      </w:pPr>
      <w:r>
        <w:rPr/>
        <w:t>Вместо доскорошната практика на бързи тактически ходове и познатия от казармата принцип, че “всяко решение е предпоследно”, бизнесът иска предвидимост, намаляване на административната тежест, по-добро планиране на икономическото развитие и сериозни реформи. А това може да стане само с кабинет, който няма обвързаност с определена политическа сила и разчита на професионализъм, прагматизъм и спазване на закона.</w:t>
      </w:r>
    </w:p>
    <w:p>
      <w:pPr>
        <w:pStyle w:val="Normal"/>
        <w:rPr/>
      </w:pPr>
      <w:r>
        <w:rPr/>
        <w:t>“</w:t>
      </w:r>
      <w:r>
        <w:rPr/>
        <w:t>Каквото и да е новото правителство, то не трябва да губи време и политическа сила в безсмислени идеологически проблеми”, заяви Георги Ангелов, старши икономист в институт “Отворено общество” на конференцията “Шумът на парите”, организирана от финансовия сайт profit.bg. В данъчната система няма какво да се реформира, освен да се развали, смята Ангелов, смятан за основния “виновник” за въвеждането на плоския данък у нас.</w:t>
      </w:r>
    </w:p>
    <w:p>
      <w:pPr>
        <w:pStyle w:val="Normal"/>
        <w:rPr/>
      </w:pPr>
      <w:r>
        <w:rPr/>
        <w:t xml:space="preserve">Според него рисковете пред икономиката са два - да не бъде съставено правителство или, ако бъде съставено, то да се занимава с идеологически проблеми. </w:t>
        <w:br/>
        <w:t>“Например, в дискусията дали да има плосък или прогресивен данък все някой ще спечели, но през това време може да има много по-големи загуби от нерешаването на сериозните проблеми”, смята той.</w:t>
      </w:r>
    </w:p>
    <w:p>
      <w:pPr>
        <w:pStyle w:val="Normal"/>
        <w:rPr/>
      </w:pPr>
      <w:r>
        <w:rPr/>
        <w:t>А те не са никак малко. Безработицата през последните години се увеличава, като това повдига сериозни въпроси и пред стабилността на осигурителната система и осигуряването на пенсии, които могат да дадат приличен стандарт на живот.</w:t>
        <w:br/>
        <w:t xml:space="preserve">Общата заетост за хората на възраст между 16 и 64 години в България е 59% при средно 65% в ЕС, казва Лъчезар Богданов, управляващ съдружник в “Индъстри уоч”. </w:t>
        <w:br/>
        <w:t>Има сериозни предизвикателства и пред образованието.</w:t>
      </w:r>
    </w:p>
    <w:p>
      <w:pPr>
        <w:pStyle w:val="Normal"/>
        <w:rPr/>
      </w:pPr>
      <w:r>
        <w:rPr/>
        <w:t>“</w:t>
      </w:r>
      <w:r>
        <w:rPr/>
        <w:t>Искаме да развиваме високотехнологична капиталоемка индустрия с използването на висококвалифициран персонал, а в същото време на пазара на труда преобладават хората без образование”, дава пример Георги Ангелов.</w:t>
      </w:r>
    </w:p>
    <w:p>
      <w:pPr>
        <w:pStyle w:val="Normal"/>
        <w:rPr/>
      </w:pPr>
      <w:r>
        <w:rPr/>
        <w:t>Евгений Иванов, изп. директор на КРИБ: Бързи реформи в образованието и администрацията</w:t>
      </w:r>
    </w:p>
    <w:p>
      <w:pPr>
        <w:pStyle w:val="Normal"/>
        <w:rPr/>
      </w:pPr>
      <w:r>
        <w:rPr/>
        <w:t>Очакваме новото правителство да не бъде коалиция между политически сили, а да има партийна подкрепа за изпълнение на определена програма, която да включва приоритетите за бизнеса. Ще настояваме за бърз старт на реформите в образованието, здравеопазването, държавната администрация, които предишният кабинет така и не започна.</w:t>
      </w:r>
    </w:p>
    <w:p>
      <w:pPr>
        <w:pStyle w:val="Normal"/>
        <w:rPr/>
      </w:pPr>
      <w:r>
        <w:rPr/>
        <w:t xml:space="preserve">Нужни са и мерки за подобряване на бизнес климата. Като неразделна част от него разглеждаме правосъдието и вътрешния ред. Трябва да престанем с подслушването на фирми, бизнесмени и натиск през полицията и НАП. Ще поискаме да се подобри работата с европейските фондове, тъй като те ще продължават да бъдат основен ресурс, който ще захранва икономиката. Ако имаме нормална, предсказуема бизнес среда, в която държавата да бъде арбитър за спазването на правилата, ние ще свършим нашата част от работата и ще осигурим работните места. </w:t>
      </w:r>
    </w:p>
    <w:p>
      <w:pPr>
        <w:pStyle w:val="Normal"/>
        <w:rPr/>
      </w:pPr>
      <w:r>
        <w:rPr/>
        <w:t>Готови сме да дадем кредит на доверие на кабинета минимум за първите 100 дни. Наличието на диалогичност от правителството ще покаже степента на готовност да бъдат извършени реформите, за които настояваме. </w:t>
      </w:r>
    </w:p>
    <w:p>
      <w:pPr>
        <w:pStyle w:val="Normal"/>
        <w:rPr/>
      </w:pPr>
      <w:r>
        <w:rPr/>
        <w:t>Божидар Данев, БСК: Приходите в бюджета трябва да се повишат</w:t>
      </w:r>
    </w:p>
    <w:p>
      <w:pPr>
        <w:pStyle w:val="Normal"/>
        <w:rPr/>
      </w:pPr>
      <w:r>
        <w:rPr/>
        <w:t>Основна задача на новия кабинет ще е да вземе мерки за рязко подобряване на приходите, особено при събирането на акцизи и ДДС. Необходимо е рязко намаляване на регулативните режими за бизнеса. Парламентът не трябва да одобрява нито един акт, без да има оценка на въздействието му.</w:t>
      </w:r>
    </w:p>
    <w:p>
      <w:pPr>
        <w:pStyle w:val="Normal"/>
        <w:rPr/>
      </w:pPr>
      <w:r>
        <w:rPr/>
        <w:t xml:space="preserve">Трябва да се приеме дългосрочна целева политика в областта на енергетиката и битката с монополите и картелите. Необходим е иновативен подход при създаването на качествени и устойчиви работни места за нискоквалифицирани кадри. Това ще намали разходите за социални помощи и ще ограничи битовата престъпност. </w:t>
        <w:br/>
        <w:t xml:space="preserve">Въвеждането на електронното правителство ще намали корупцията, ще улесни бизнеса в кореспондирането с администрацията. </w:t>
      </w:r>
    </w:p>
    <w:p>
      <w:pPr>
        <w:pStyle w:val="Normal"/>
        <w:rPr/>
      </w:pPr>
      <w:r>
        <w:rPr/>
        <w:t xml:space="preserve">В предизборната кампания обществото беше лишено от дискусия какво ще правят спечелилите изборите. Смятам, че този разговор ще се състои, когато програмата на новото правителство бъде поставена на широко обсъждане. </w:t>
      </w:r>
    </w:p>
    <w:p>
      <w:pPr>
        <w:pStyle w:val="Normal"/>
        <w:rPr/>
      </w:pPr>
      <w:r>
        <w:rPr/>
        <w:t>Изборите показаха, че обществото не повярва на политическия елит, а той показа страх от носенето на отговорност и абдикира. С оглед на това единственият избор пред политическите сили е да съставят програмно правителство.</w:t>
      </w:r>
    </w:p>
    <w:p>
      <w:pPr>
        <w:pStyle w:val="Normal"/>
        <w:rPr/>
      </w:pPr>
      <w:r>
        <w:rPr/>
        <w:t>Васил Велев, АИКБ: Край на поръчковото законодателство </w:t>
      </w:r>
    </w:p>
    <w:p>
      <w:pPr>
        <w:pStyle w:val="Normal"/>
        <w:rPr/>
      </w:pPr>
      <w:r>
        <w:rPr/>
        <w:t>Политиката на правителството трябва да е насочена към подобряване на условията за бизнес. Това може да се случи чрез ограничаване на корупцията, по-добро регулиране на монополите, намаляване на административната тежест, въвеждане на електронно правителство и премахване на порочните практики на поръчково законодателство.</w:t>
      </w:r>
    </w:p>
    <w:p>
      <w:pPr>
        <w:pStyle w:val="Normal"/>
        <w:rPr/>
      </w:pPr>
      <w:r>
        <w:rPr/>
        <w:t xml:space="preserve">Апелираме промените в законите да се правят след оценка на въздействието им, защото често вредят на инвестиционната среда. </w:t>
      </w:r>
    </w:p>
    <w:p>
      <w:pPr>
        <w:pStyle w:val="Normal"/>
        <w:rPr/>
      </w:pPr>
      <w:r>
        <w:rPr/>
        <w:t>Едно правителство, подкрепено от възможно най-много депутати в парламента, е нужно на страната. Не е задължително да го наричаме програмно.</w:t>
      </w:r>
    </w:p>
    <w:p>
      <w:pPr>
        <w:pStyle w:val="Normal"/>
        <w:rPr/>
      </w:pPr>
      <w:r>
        <w:rPr/>
        <w:t>Трябва да се търси начин за повишаване на доходите чрез стабилен ръст на икономиката, а не с решение на Министерския съвет.</w:t>
      </w:r>
    </w:p>
    <w:p>
      <w:pPr>
        <w:pStyle w:val="Normal"/>
        <w:rPr/>
      </w:pPr>
      <w:r>
        <w:rPr/>
        <w:t>Пламен Димитров, президент на КНСБ: Необлагаем минимум за доходите от юли</w:t>
      </w:r>
    </w:p>
    <w:p>
      <w:pPr>
        <w:pStyle w:val="Normal"/>
        <w:rPr/>
      </w:pPr>
      <w:r>
        <w:rPr/>
        <w:t>Не съм голям оптимист за средата след изборите. Едно от възможните решения е да се създаде програмно или експертно правителство, което да постави ключови приоритети в икономиката и социалната област и да не допусне да се стигне до драматични развития.</w:t>
        <w:br/>
        <w:t>Незабавно трябва да се направи ревизия и може би актуализация на приходната и разходната част на бюджета за 2013 г.</w:t>
      </w:r>
    </w:p>
    <w:p>
      <w:pPr>
        <w:pStyle w:val="Normal"/>
        <w:rPr/>
      </w:pPr>
      <w:r>
        <w:rPr/>
        <w:t>Приходите могат да се повишат при по-сериозна битка със сивата икономика. Възможно е още от средата на настоящата година да се въведе необлагаем минимум, което ще увеличи разполагаемия доход на хората. И БСП, и ДПС, и “Атака” заявиха готовност да говорят за подобна промяна на плоския данък върху доходите. Смятам, че по този въпрос може да се намери широк консенсус.</w:t>
      </w:r>
    </w:p>
    <w:p>
      <w:pPr>
        <w:pStyle w:val="Normal"/>
        <w:rPr/>
      </w:pPr>
      <w:r>
        <w:rPr/>
        <w:t>Васил Александров, изп. директор на "Агрополихим": Нуждаем се първо от стабилна среда</w:t>
      </w:r>
    </w:p>
    <w:p>
      <w:pPr>
        <w:pStyle w:val="Normal"/>
        <w:rPr/>
      </w:pPr>
      <w:r>
        <w:rPr/>
        <w:t>Първото ми очакване е, че след тези избори няма да има ново правителство. Избраните партии са като орел, рак и щука - техните предизборни платформи са коренно различни и трудно биха се разбрали.</w:t>
      </w:r>
    </w:p>
    <w:p>
      <w:pPr>
        <w:pStyle w:val="Normal"/>
        <w:rPr/>
      </w:pPr>
      <w:r>
        <w:rPr/>
        <w:t xml:space="preserve">Най-доброто решение е България да остане със служебно правителство поне още няколко месеца. Трябва да спадне натрупаният екстремизъм в средата, така че за бизнеса да има стабилна среда. Служебният кабинет в момента работи добре - не създава допълнително напрежение в бизнеса. </w:t>
      </w:r>
    </w:p>
    <w:p>
      <w:pPr>
        <w:pStyle w:val="Normal"/>
        <w:rPr/>
      </w:pPr>
      <w:r>
        <w:rPr/>
        <w:t>Смятам, че изборът за финансов министър на Калин Христов е много добър - той е професионалист, може да се разчита на преценката му и е запознат със средата много по-добре, отколкото Дянков беше.</w:t>
      </w:r>
    </w:p>
    <w:p>
      <w:pPr>
        <w:pStyle w:val="Normal"/>
        <w:rPr/>
      </w:pPr>
      <w:r>
        <w:rPr/>
        <w:t xml:space="preserve">Голямата грешка на досегашните правителства спрямо индустрията беше, че всеки провал в икономиката се маскираше като политическо решение. Това трябва да спре. </w:t>
        <w:br/>
        <w:t>Наясно съм, че заложените предизборни платформи на всички партии в голямата си част са абсурдни и неосъществими. Истината е, че икономиката е зле, не излизаме от кризата, въпреки че се говори за това от 2008 г. насам.</w:t>
      </w:r>
    </w:p>
    <w:p>
      <w:pPr>
        <w:pStyle w:val="Normal"/>
        <w:rPr/>
      </w:pPr>
      <w:r>
        <w:rPr/>
        <w:t>Левон Хампарцумян, главен изп. директор на УниКредит Булбанк: Важното е котката да лови мишки</w:t>
      </w:r>
    </w:p>
    <w:p>
      <w:pPr>
        <w:pStyle w:val="Normal"/>
        <w:rPr/>
      </w:pPr>
      <w:r>
        <w:rPr/>
        <w:t xml:space="preserve">Очакванията си към новото правителство шефът на УниКредит Булбанк Левон Хампарцумян обобщи с изказването на големия китайски реформатор Дън Сяопин, че не е важно дали котката е черна или бяла, а дали лови мишки. </w:t>
      </w:r>
    </w:p>
    <w:p>
      <w:pPr>
        <w:pStyle w:val="Normal"/>
        <w:rPr/>
      </w:pPr>
      <w:r>
        <w:rPr/>
        <w:t>“</w:t>
      </w:r>
      <w:r>
        <w:rPr/>
        <w:t>В икономиката в последните 15 години не се направиха редица реформи, които са належащи”, посочи Хампарцумян. Според него причината за това е, че политическата цена на тези действия е много висока и затова политиците ги избягват. А именно реформирането на ключови сектори като сигурност, здравеопазване, образование е ключово за растежа. “Може да звучи наивно, но наистина е необходим национален консенсус за необходимите основни реформи и секторите, в които трябва да се случат те”, смята банкерът.</w:t>
      </w:r>
    </w:p>
    <w:p>
      <w:pPr>
        <w:pStyle w:val="Normal"/>
        <w:rPr/>
      </w:pPr>
      <w:r>
        <w:rPr/>
        <w:t>Хампарцумян заяви, че не може да отговори на въпроса кой е по-добрият изход от сложната политическа ситуация след изборите - съставяне на програмно правителство между партии, чиито идеологии в голяма степен се разминават, или нови избори. Банкерът смята, че професионалните политици трябва да отговорят на този въпрос. “В неделя на изборите те ни питаха, ние им отговорихме и оттук нататък те трябва да решат, защото те имат политическите инструменти за това.”</w:t>
      </w:r>
    </w:p>
    <w:p>
      <w:pPr>
        <w:pStyle w:val="Normal"/>
        <w:rPr/>
      </w:pPr>
      <w:r>
        <w:rPr/>
        <w:t>Николай Василев, "Експат Капитал": Да пази борда и демокрацията</w:t>
      </w:r>
    </w:p>
    <w:p>
      <w:pPr>
        <w:pStyle w:val="Normal"/>
        <w:rPr/>
      </w:pPr>
      <w:r>
        <w:rPr/>
        <w:t>Твърде рано е да говорим за очакванията към бъдещото правителство. Не знаем дали то ще следва леви или десни политики и какъв ще е форматът му. Все пак има универсални съвети, които са валидни и за двата варианта.</w:t>
      </w:r>
    </w:p>
    <w:p>
      <w:pPr>
        <w:pStyle w:val="Normal"/>
        <w:rPr/>
      </w:pPr>
      <w:r>
        <w:rPr/>
        <w:t xml:space="preserve">Най-важното, което следващото правителство трябва да направи, е да заздрави институциите в страната и да утвърди демократичните ценности. Абсурдно е, че стигнахме дотам да говорим за такива задачи, но... </w:t>
      </w:r>
    </w:p>
    <w:p>
      <w:pPr>
        <w:pStyle w:val="Normal"/>
        <w:rPr/>
      </w:pPr>
      <w:r>
        <w:rPr/>
        <w:t>Второто е, на всяка цена да запазят валутния борд и макроикономическата стабилност. Просто всички други варианти водят надолу, и то стремглаво надолу. Трябва да се направи възможното страната да тръгне малко напред, а не назад. Но заплахата да продължим да затъваме е много висока. </w:t>
      </w:r>
    </w:p>
    <w:p>
      <w:pPr>
        <w:pStyle w:val="Normal"/>
        <w:rPr/>
      </w:pPr>
      <w:r>
        <w:rPr/>
        <w:t>Христо Цветанов, агропроизводител: Най-важна е европрограмата за земеделие </w:t>
      </w:r>
    </w:p>
    <w:p>
      <w:pPr>
        <w:pStyle w:val="Normal"/>
        <w:rPr/>
      </w:pPr>
      <w:r>
        <w:rPr/>
        <w:t>Независимо кое е новото правителство, очакваме да побърза с изработването на новата Програма за развитие на селските райони до 2020 г., по която земеделците ще усвояват европари.</w:t>
      </w:r>
    </w:p>
    <w:p>
      <w:pPr>
        <w:pStyle w:val="Normal"/>
        <w:rPr/>
      </w:pPr>
      <w:r>
        <w:rPr/>
        <w:t>Надеждите са ни изравняването на европейските субсидии за площ, давани у нас и в Стара Европа, да се случи по-рано от 2016 г., а страната ни да прилага всички позволени от ЕК схеми за субсидиране от националния бюджет.</w:t>
      </w:r>
    </w:p>
    <w:p>
      <w:pPr>
        <w:pStyle w:val="Normal"/>
        <w:rPr/>
      </w:pPr>
      <w:r>
        <w:rPr/>
        <w:t>Бизнесът очаква държавата да се включи в схема за застраховане на доходите на земеделците, каквато от десетилетия се прилага в САЩ.</w:t>
      </w:r>
    </w:p>
    <w:p>
      <w:pPr>
        <w:pStyle w:val="Normal"/>
        <w:rPr/>
      </w:pPr>
      <w:r>
        <w:rPr/>
        <w:t>Очакванията са следващото правителство да започне възстановяване на поливното земеделие в страната, включително и с европари. Фермерите очакват и адекватни мерки за реално уедряване на нивите.</w:t>
      </w:r>
    </w:p>
    <w:p>
      <w:pPr>
        <w:pStyle w:val="Normal"/>
        <w:rPr/>
      </w:pPr>
      <w:r>
        <w:rPr/>
        <w:t>=========================================================</w:t>
      </w:r>
    </w:p>
    <w:p>
      <w:pPr>
        <w:pStyle w:val="Normal"/>
        <w:rPr/>
      </w:pPr>
      <w:r>
        <w:rPr/>
      </w:r>
    </w:p>
    <w:p>
      <w:pPr>
        <w:pStyle w:val="Normal"/>
        <w:rPr/>
      </w:pPr>
      <w:r>
        <w:rPr/>
        <w:t>http://www.segabg.com/article.php?id=648802</w:t>
      </w:r>
    </w:p>
    <w:p>
      <w:pPr>
        <w:pStyle w:val="Normal"/>
        <w:rPr>
          <w:b/>
          <w:b/>
        </w:rPr>
      </w:pPr>
      <w:r>
        <w:rPr>
          <w:b/>
        </w:rPr>
        <w:t>Държавата трескаво ще спасява пари по програма "Конкурентоспособност"</w:t>
      </w:r>
    </w:p>
    <w:p>
      <w:pPr>
        <w:pStyle w:val="Normal"/>
        <w:rPr/>
      </w:pPr>
      <w:r>
        <w:rPr/>
        <w:t>До края на годината България трябва да договори още 158 милиона евро</w:t>
      </w:r>
    </w:p>
    <w:p>
      <w:pPr>
        <w:pStyle w:val="Normal"/>
        <w:rPr/>
      </w:pPr>
      <w:r>
        <w:rPr/>
        <w:t>Румяна Гочева</w:t>
      </w:r>
    </w:p>
    <w:p>
      <w:pPr>
        <w:pStyle w:val="Normal"/>
        <w:rPr/>
      </w:pPr>
      <w:r>
        <w:rPr/>
        <w:t>Тройно вдигане на аванса за фирмите, които кандидатстват с проекти по единствената програма за бизнеса - "Конкурентоспособност". Това е една от мерките, които обмисля Министерството на икономиката, енергетиката и туризма, за да спаси от загуба част от парите по нея. За тези намерения става ясно от думите на зам.-министъра Ирена Младенова, която индиректно призна, че има такава опасност. С промените авансът за фирмите ще бъде вдигнат от сегашните 20 на сто на 65 на сто.</w:t>
        <w:br/>
        <w:t>"Бюджетът на програмата е 1.162 млн. евро. Европейската част от него е 988 млн. евро. От тях са договорени 830 млн. евро, което е 84% от ресурса. Това означава, че до края на годината трябва да договорим още 158 млн. евро", заяви Младенова, цитирана от агенция Медиапул.</w:t>
        <w:br/>
        <w:t>Промяна има и за допустимите дейности, по които се признават разходи на компаниите. "Досега, при закупуване на оборудване по списъка на допустими материали, като например котле, помпа и т.н, за разход на фирмите се признаваше само този за основното оборудване. Сега вече ще бъдат включени и разходите по монтиране и пускане в експлоатация на оборудването", обясни Младенова.</w:t>
        <w:br/>
        <w:t>Така пет месеца преди "затварянето" на мярката за енергийна ефективност и зелена икономика държавата се сети да опрости част от правилата и да разяснява на фирмите как да кандидатстват за европари. Информационните дни за компаниите ще се проведат в седем града на страната - Враца, Велико Търново, Русе, Варна, Пловдив, Бургас и София - до края на този месец. Те ще имат за цел да повишат интереса на фирмите към парите от ЕС. Мярката за енергийна ефективност е част от програма "Конкурентоспособност" и работи от есента на миналата година. Въпреки че тя е особено атрактивна заради възможността с пари по нея да се купуват машини клас А или да се изолират сгради, правилата спъват усвояването. В резултат на това до реално разплащане на пари по проекти са стигнали едва няколко фирми. Бюджетът на мярката е 150 млн. лв. от програмата с възможност за облекчени кредити за още толкова. С новите промени се опростяват документите, с които се кандидатства, и се признават за допустими разходите за спомагателни материали и оборудване. Според бизнеса обаче това съвсем не е достатъчно, за да се "отпуши" мярката.</w:t>
        <w:br/>
        <w:t>БЛОКАЖ</w:t>
        <w:br/>
        <w:t xml:space="preserve">Фондът за растеж по инициативата "Джереми" е прекратен заради несъбран капитал. По думите на Ирена Младенова сходен проблем е имал и фондът за рисков капитал, който трябваше да набави 9 млн. евро от инвеститори, а от "Джереми" щяха да дойдат още 21 млн. евро. Парите по инициативата се отчитат като усвоени, но не са. По-голямата част от тях се отпускат под формата на нисколихвени кредити. Според Младенова интересът е голям - само по Гаранционния фонд, който стартира с капитал от 300 млн. евро, вече са отпуснати кредити на над 2600 малки и средни компании. Средно месечно се дават над 200 нови заеми за около 40 млн. лв. </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84867  18:04 14.05.13</w:t>
      </w:r>
    </w:p>
    <w:p>
      <w:pPr>
        <w:pStyle w:val="Normal"/>
        <w:rPr>
          <w:b/>
          <w:b/>
        </w:rPr>
      </w:pPr>
      <w:r>
        <w:rPr>
          <w:b/>
        </w:rPr>
        <w:t>Бизнесът ще взима в аванс 65% от европарите</w:t>
      </w:r>
    </w:p>
    <w:p>
      <w:pPr>
        <w:pStyle w:val="Normal"/>
        <w:rPr/>
      </w:pPr>
      <w:r>
        <w:rPr/>
        <w:t xml:space="preserve">автор(и): </w:t>
      </w:r>
      <w:hyperlink r:id="rId21">
        <w:r>
          <w:rPr>
            <w:rStyle w:val="InternetLink"/>
          </w:rPr>
          <w:t>Труд</w:t>
        </w:r>
      </w:hyperlink>
      <w:r>
        <w:rPr/>
        <w:t xml:space="preserve">, По-големи авансови плащания ще получават фирмите, които изпълняват проекти по оперативната програма “Конкурентоспособност”. Парите, които се дават в началото на изпълнението, ще станат 65% от общата сума, отпускана от еврофондовете. В момента авансово се плащат само 20 на сто. Увеличението ще важи за новите проекти. </w:t>
      </w:r>
    </w:p>
    <w:p>
      <w:pPr>
        <w:pStyle w:val="Normal"/>
        <w:rPr/>
      </w:pPr>
      <w:r>
        <w:rPr/>
        <w:t xml:space="preserve">За промяната на първоначалните плащания, която е в полза на фирмите, съобщи зам.-министърът на икономиката Ирена Младенова в интервю за “Медиапул”. От икономическото ведомство потвърдиха информацията и допълниха, че решението предстои да се гласува от служебното правителство. В интервю за “Труд” още преди месец Младенова съобщи, че ще има такава промяна, но тогава още не беше ясно какъв ще е новият процент. </w:t>
      </w:r>
    </w:p>
    <w:p>
      <w:pPr>
        <w:pStyle w:val="Normal"/>
        <w:rPr/>
      </w:pPr>
      <w:r>
        <w:rPr/>
        <w:t xml:space="preserve">Целта на промяната е да се ускори усвояването на парите за бизнеса и да се намали максимално възможността да бъдат загубени евросредства в края на годината. </w:t>
        <w:br/>
        <w:t>По оценка на икономическото министерство рискови са между 70 млн. и 100 млн. лв. по програмата, която е с общ бюджет 2,3 млрд. лв. Опасността част от средствата да бъдат отписани се дължи на бавното им усвояване.</w:t>
      </w:r>
    </w:p>
    <w:p>
      <w:pPr>
        <w:pStyle w:val="Normal"/>
        <w:rPr/>
      </w:pPr>
      <w:r>
        <w:rPr/>
        <w:t xml:space="preserve">По-големите авансови плащания означават европари реабно да се получават още преди да е направено каквото и да било по проекта. В момента по-голямата част от сумата се плаща, когато той вече е приключил. </w:t>
      </w:r>
    </w:p>
    <w:p>
      <w:pPr>
        <w:pStyle w:val="Normal"/>
        <w:rPr/>
      </w:pPr>
      <w:r>
        <w:rPr/>
        <w:t>Според европравилата до края на годината България трябва да плати и да поиска от Брюксел да  възстанови поне 245,72 млн. лв. по програмата за бизнеса, за да не загуби нито лев. Доста фирми обаче се отказват от европарите, след като вече са били одобрени. Сред основните причини е липсата на достатъчно собствени средства за започването на проекта, както и за дофинансирането му. Компаниите се отказват и заради бюрокрацията по програмата.</w:t>
      </w:r>
    </w:p>
    <w:p>
      <w:pPr>
        <w:pStyle w:val="Normal"/>
        <w:rPr/>
      </w:pPr>
      <w:r>
        <w:rPr/>
        <w:t>Освен за бизнеса, ще бъдат увеличени и авансовите плащания по проектите на Българската агенция за инвестиции и на Изпълнителната агенция за насърчаване на малките и средни предприятия. По същия механизъм - чрез увеличаване на авансовите плащания, в края на 2012 г. бяха спасени 200 млн. лв. по Програмата за развитие на селските райони.</w:t>
      </w:r>
    </w:p>
    <w:p>
      <w:pPr>
        <w:pStyle w:val="Normal"/>
        <w:rPr/>
      </w:pPr>
      <w:r>
        <w:rPr/>
        <w:t>======================================</w:t>
      </w:r>
    </w:p>
    <w:p>
      <w:pPr>
        <w:pStyle w:val="Normal"/>
        <w:rPr>
          <w:i/>
          <w:i/>
        </w:rPr>
      </w:pPr>
      <w:r>
        <w:rPr>
          <w:i/>
        </w:rPr>
      </w:r>
    </w:p>
    <w:p>
      <w:pPr>
        <w:pStyle w:val="Normal"/>
        <w:rPr/>
      </w:pPr>
      <w:hyperlink r:id="rId22">
        <w:r>
          <w:rPr>
            <w:rStyle w:val="InternetLink"/>
            <w:i/>
            <w:color w:val="000000"/>
            <w:u w:val="none"/>
          </w:rPr>
          <w:t>http://www.capital.bg/biznes/kompanii/2013/05/14/2060825_svetovnata_banka_shte_pomaga_na_bulgariia_za/</w:t>
        </w:r>
      </w:hyperlink>
      <w:r>
        <w:rPr>
          <w:i/>
          <w:lang w:val="ru-RU"/>
        </w:rPr>
        <w:t xml:space="preserve">     </w:t>
      </w:r>
      <w:hyperlink r:id="rId23">
        <w:r>
          <w:rPr>
            <w:rStyle w:val="InternetLink"/>
            <w:i/>
            <w:color w:val="000000"/>
            <w:u w:val="none"/>
          </w:rPr>
          <w:t>Деница Ватева</w:t>
        </w:r>
      </w:hyperlink>
      <w:r>
        <w:rPr>
          <w:i/>
        </w:rPr>
        <w:t xml:space="preserve"> </w:t>
      </w:r>
    </w:p>
    <w:p>
      <w:pPr>
        <w:pStyle w:val="Normal"/>
        <w:rPr/>
      </w:pPr>
      <w:r>
        <w:rPr>
          <w:lang w:val="ru-RU"/>
        </w:rPr>
        <w:t xml:space="preserve"> </w:t>
      </w:r>
      <w:r>
        <w:rPr>
          <w:b/>
        </w:rPr>
        <w:t>Световната банка ще помага на България за стратегия за напояване</w:t>
      </w:r>
    </w:p>
    <w:p>
      <w:pPr>
        <w:pStyle w:val="Normal"/>
        <w:rPr/>
      </w:pPr>
      <w:r>
        <w:rPr/>
        <w:t>В момента се водят разговори за стартирането на проекта</w:t>
      </w:r>
    </w:p>
    <w:p>
      <w:pPr>
        <w:pStyle w:val="Normal"/>
        <w:rPr/>
      </w:pPr>
      <w:r>
        <w:rPr/>
        <w:t>На фона на унищожената реколта от пролетни култури производители искат да След няколко години настояване от големите асоциации в земеделския сектор за изготвяне на спешна програма и план за подобряване на напоителната инфраструктура в страната земеделското министерство съобщи, че е започнало работа по проблема. В момента се водят разговори със Световната банка, която да подпомогне изготвянето на цялостна стратегия за подобряване на хидромелиоративния сектор, както и за подготовката на критериите към бъдещото еврофинансиране за такъв тип инвестиции. На този етап не е ясен бюджетът по договора, нито крайният срок за изпълнението на проекта.</w:t>
        <w:br/>
        <w:t>Стратегия с помощта на Световната банка</w:t>
        <w:br/>
        <w:t>В последните месеци са започнали разговори със Световната банка за стартиране на съвместни проект с България. Работата е на начален етап - в момента се водят разговори по текстовете от бъдещия договор. Целта е с помощта на институцията да бъде изготвена цялостна стратегия за напояването, както и да се направи преглед на състоянието на съоръженията, необходимите инвестиции и нормативната база в отрасъла. Чрез проекта трябва да се изготвят и правилата за подбор на инвестиции в сектора, включително и чрез бъдещите европрограми. От земеделското министерство не съобщиха на този етап колко време ще продължи работата по проекта, нито какъв ще е бюджетът по него. Тази информация щяла да бъде оповестена след подписването на договор със Световната банка.</w:t>
        <w:br/>
        <w:t>Лошо състояние на инфраструктурата</w:t>
        <w:br/>
        <w:t>Въпреки че има спорове около официалните оценки и все още няма единни данни в какво състояние е напоителната инфраструктура в страната, големите земеделски организации от години настояват да започне модернизацията й. Според данни на най-големите сдружение на практика в последните 20 години не са правени инвестиции в този тип инфраструктура, като в момента загубите на вода по трасето са огромни, а такава не може да бъде осигурена за редица региони. Според данни на държавната фирма "Напоителни системи" към момента над 5.3 млн. дка земеделски земи са годни за напояване.</w:t>
        <w:br/>
        <w:t>Същевременно обаче вода се ползва за между 220 и 270 хил. дка годишно, предимно в централните части на страната. Въпреки че от години има възможности за създаване на сдружения за напояване по райони, които да обединят ползвателите на вода, тази възможност така и не доведе до конкретни резултати. Според официалните числа в страната са регистрирани 89 такива дружества, от които реално работят едва около 15. Те пък ползват скромния 1% от хидромелиоративния фонд в България.</w:t>
        <w:br/>
        <w:t>Eвропари за инвестиции  </w:t>
        <w:br/>
        <w:t>Въпреки че през този програмен период имаше възможност България да отвори мярка за подобряване на напоителната инфраструктура в страната в програмата за развитие на селските райони, това не се случи. От земеделското министерство обаче планират такава да има в бъдещата земеделска програма, която трябва да стартира от 2014 г., именно заради което и предстоящото писане на обща стратегия изглежда закъсняло.</w:t>
        <w:br/>
        <w:t>Модернизацията на напоителните съоръжения ще бъде заложена по схема за насърчаване на колективни инвестиции, като все още не е ясно как ще се кандидатства за нея, тъй като ведомството е сериозно закъсняло с писането на програмата. Една от възможностите е парите да се усвояват от организации на ползватели, периодично се появява и идеята проекти да може да подава и държавното дружество "Напоителни системи", стопанисващо инфраструктурата в страната. На този етап не е и ясно каква част от еврофинансирането ще бъде отделена за този тип инвестиции, като фермерите настояват мярката да бъде приоритетна. </w:t>
      </w:r>
    </w:p>
    <w:p>
      <w:pPr>
        <w:pStyle w:val="Normal"/>
        <w:rPr/>
      </w:pPr>
      <w:r>
        <w:rPr/>
        <w: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lang w:val="en-US"/>
        </w:rPr>
        <w:t>http://www.dariknews.bg/view_article.php?article_id=1085303</w:t>
      </w:r>
    </w:p>
    <w:p>
      <w:pPr>
        <w:pStyle w:val="Normal"/>
        <w:rPr>
          <w:b/>
          <w:b/>
        </w:rPr>
      </w:pPr>
      <w:r>
        <w:rPr>
          <w:b/>
        </w:rPr>
        <w:t>Рано или късно Европа ще ни „удари” заради плоския данък за фирмите, смята експерт</w:t>
      </w:r>
    </w:p>
    <w:p>
      <w:pPr>
        <w:pStyle w:val="Normal"/>
        <w:rPr/>
      </w:pPr>
      <w:r>
        <w:rPr/>
        <w:t xml:space="preserve">14 май 2013 17:54 | </w:t>
      </w:r>
      <w:hyperlink r:id="rId24" w:tgtFrame="_blank">
        <w:r>
          <w:rPr>
            <w:rStyle w:val="InternetLink"/>
          </w:rPr>
          <w:t>Марта Младенова</w:t>
        </w:r>
      </w:hyperlink>
      <w:r>
        <w:rPr/>
        <w:t xml:space="preserve"> | </w:t>
      </w:r>
    </w:p>
    <w:p>
      <w:pPr>
        <w:pStyle w:val="Normal"/>
        <w:rPr/>
      </w:pPr>
      <w:r>
        <w:rPr/>
        <w:t>Рано или късно Европа ще ни „удари” заради плоския данък за фирмите. Това прогнозира пред Дарик изпълнителният директор на Института за икономическа политика Ясен Георгиев. По думите му изключително важно е когато се говори за данъчна реформа, да се направи разлика между промените в данъчните ставки за юридически и за физически лица. Георгиев прогнозира, че въвеждането на необлагаем минимум и по-висока ставка за доходите над 4500 лева е мярка, която ще се приеме противоречиво. Приоритет номер едно за новото правителство трябва да е създаването на условия за гъвкава заетост, което да подпомогне борбата с безработицата в краткосрочен план.</w:t>
      </w:r>
    </w:p>
    <w:p>
      <w:pPr>
        <w:pStyle w:val="Normal"/>
        <w:rPr/>
      </w:pPr>
      <w:r>
        <w:rPr/>
        <w:t>За сериозни противоречия в предизборните платформи на партиите предупреди Ясен Георгиев и прогнозира, че изпълнението на едно от обещанията ще трябва да е за сметка на друго. Например, всички партии поставят фокус върху малкия и среден бизнес, в същото време има предложения за увеличаване на минималната работна заплата.</w:t>
      </w:r>
    </w:p>
    <w:p>
      <w:pPr>
        <w:pStyle w:val="Normal"/>
        <w:rPr/>
      </w:pPr>
      <w:r>
        <w:rPr/>
        <w:t>При БСП предложението е за ръст от 450 лева и то до края на мандата, но съпроводен с откриването на 250 000 работни места. „До голяма степен двете обещания си противоречат, тъй като съвсем естествено, ако една компания трябва в един момент да увеличи разходите за възнаграждения в резултат на административното увеличение на минималната заплата и осигурителните прагове, тя едва ли ще бъде в състояние да открие нови работни места. По-скоро обратното“, каза той.</w:t>
      </w:r>
    </w:p>
    <w:p>
      <w:pPr>
        <w:pStyle w:val="Normal"/>
        <w:rPr/>
      </w:pPr>
      <w:r>
        <w:rPr/>
        <w:t> „</w:t>
      </w:r>
      <w:r>
        <w:rPr/>
        <w:t>Атака” дори настоява за минимална работна заплата от 1000 лева и пенсии от 500 лева. „Парите в бюджета трябва да дойдат отнякъде, а те за да дойдат, трябва или да се увеличат осигуровките и данъчната тежест, или да се пусне нов дълг, или трябва да се пипне фискалния резерв, или както говорим в случая на Атака, може би това е възможно, ако се стигне до национализация, което граничи с научната фантастика“, коментира експертът.</w:t>
      </w:r>
    </w:p>
    <w:p>
      <w:pPr>
        <w:pStyle w:val="Normal"/>
        <w:rPr/>
      </w:pPr>
      <w:r>
        <w:rPr/>
        <w:t> </w:t>
      </w:r>
      <w:r>
        <w:rPr/>
        <w:t>От друга страна, запазването на 10 на сто данъчна ставка, за което настоява ГЕРБ, може да окаже трудности при преговорите ни с Брюксел и следователно за усвояването на европейските средства. „Рано или късно запазването на 10-процентния плосък данък за юридически лица ще претърпи удари отвън, тъй като такъв вид конкуренция не се нрави на някои други големи европейски страни“, обясни той.</w:t>
      </w:r>
    </w:p>
    <w:p>
      <w:pPr>
        <w:pStyle w:val="Normal"/>
        <w:rPr/>
      </w:pPr>
      <w:r>
        <w:rPr/>
        <w:t> </w:t>
      </w:r>
      <w:r>
        <w:rPr/>
        <w:t>Според Георгиев, ако сега се сфромира правителство, то ще има възможност да работи поне до зимата, за да постигне първите си резултати.</w:t>
      </w:r>
    </w:p>
    <w:p>
      <w:pPr>
        <w:pStyle w:val="Normal"/>
        <w:rPr>
          <w:lang w:val="en-US"/>
        </w:rPr>
      </w:pPr>
      <w:r>
        <w:rPr/>
        <w:t>===================================================</w:t>
      </w:r>
    </w:p>
    <w:p>
      <w:pPr>
        <w:pStyle w:val="Normal"/>
        <w:rPr>
          <w:lang w:val="en-US"/>
        </w:rPr>
      </w:pPr>
      <w:r>
        <w:rPr>
          <w:lang w:val="en-US"/>
        </w:rPr>
      </w:r>
    </w:p>
    <w:p>
      <w:pPr>
        <w:pStyle w:val="Normal"/>
        <w:rPr/>
      </w:pPr>
      <w:r>
        <w:rPr/>
        <w:t>http://www.24chasa.bg/Article.asp?ArticleId=1985300</w:t>
      </w:r>
    </w:p>
    <w:p>
      <w:pPr>
        <w:pStyle w:val="Normal"/>
        <w:rPr>
          <w:b/>
          <w:b/>
        </w:rPr>
      </w:pPr>
      <w:r>
        <w:rPr>
          <w:b/>
        </w:rPr>
        <w:t>Планът “Орешарски”: първата година правителство с имунитет</w:t>
      </w:r>
    </w:p>
    <w:p>
      <w:pPr>
        <w:pStyle w:val="Normal"/>
        <w:rPr/>
      </w:pPr>
      <w:r>
        <w:rPr/>
        <w:t xml:space="preserve">14.05.2013 21:33; </w:t>
      </w:r>
      <w:hyperlink r:id="rId25">
        <w:r>
          <w:rPr>
            <w:rStyle w:val="InternetLink"/>
          </w:rPr>
          <w:t>24 Часа</w:t>
        </w:r>
      </w:hyperlink>
      <w:r>
        <w:rPr/>
        <w:t xml:space="preserve">; </w:t>
      </w:r>
    </w:p>
    <w:p>
      <w:pPr>
        <w:pStyle w:val="Normal"/>
        <w:rPr/>
      </w:pPr>
      <w:r>
        <w:rPr/>
        <w:t>Правителство с преобладаващо участие на експерти с различен цвят, водено от Пламен Орешарски и подкрепено от максимално широк кръг партии, предлага БСП.</w:t>
      </w:r>
    </w:p>
    <w:p>
      <w:pPr>
        <w:pStyle w:val="Normal"/>
        <w:rPr/>
      </w:pPr>
      <w:r>
        <w:rPr/>
        <w:t xml:space="preserve">Червените ще поискат своеобразен имунитет на този кабинет през първата от четирите години мандат. Това означава да се даде възможност на екипа на Орешарски през тези 12 месеца да изпълни конкретен план спокойно - без натиск за сваляне. Затова и ще се преговаря с извънпарламентарната опозиция. Работни групи са определили темите, които ще бъдат публично обсъдени. Целта е планът </w:t>
      </w:r>
      <w:hyperlink r:id="rId26" w:tgtFrame="_blank">
        <w:r>
          <w:rPr>
            <w:rStyle w:val="InternetLink"/>
          </w:rPr>
          <w:t>"Орешарски"</w:t>
        </w:r>
      </w:hyperlink>
      <w:r>
        <w:rPr/>
        <w:t xml:space="preserve"> да има видими резултати в първите 12 месеца за решаване на проблемите с доходите на българите, спиране на рекета срещу бизнеса, битка с енергийните монополи и въвеждане на граждански контрол.</w:t>
        <w:br/>
        <w:t>Тази идея е коренно различна от лансираната от социолога Андрей Райчев кабинетът "Орешарски" да има едногодишен мандат и да се ходи след това на нови избори.</w:t>
      </w:r>
    </w:p>
    <w:p>
      <w:pPr>
        <w:pStyle w:val="Normal"/>
        <w:rPr>
          <w:b/>
          <w:b/>
        </w:rPr>
      </w:pPr>
      <w:r>
        <w:rPr>
          <w:b/>
        </w:rPr>
        <w:t>Планът "Орешарски": Програмно правителство с ясни цели</w:t>
      </w:r>
    </w:p>
    <w:p>
      <w:pPr>
        <w:pStyle w:val="Normal"/>
        <w:rPr/>
      </w:pPr>
      <w:r>
        <w:rPr/>
        <w:t xml:space="preserve">15.05.2013 </w:t>
      </w:r>
      <w:r>
        <w:rPr>
          <w:lang w:val="ru-RU"/>
        </w:rPr>
        <w:t xml:space="preserve">   </w:t>
      </w:r>
      <w:r>
        <w:rPr/>
        <w:t xml:space="preserve">08:15; </w:t>
      </w:r>
      <w:hyperlink r:id="rId27">
        <w:r>
          <w:rPr>
            <w:rStyle w:val="InternetLink"/>
          </w:rPr>
          <w:t>24 Часа</w:t>
        </w:r>
      </w:hyperlink>
      <w:r>
        <w:rPr/>
        <w:t xml:space="preserve">; 1886; </w:t>
      </w:r>
      <w:r>
        <w:fldChar w:fldCharType="begin"/>
      </w:r>
      <w:r>
        <w:rPr>
          <w:rStyle w:val="InternetLink"/>
        </w:rPr>
        <w:instrText xml:space="preserve"> HYPERLINK "http://www.24chasa.bg/Article.asp?ArticleId=1985368" \l "ArticleCommentsBegin%23ArticleCommentsBegin"</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t>Програмен политико-експертен кабинет, съставен от хора, които могат да носят отговорност, и подкрепен от парламентарни и непарламентарни сили, включително и участвали в протестите организации.</w:t>
      </w:r>
    </w:p>
    <w:p>
      <w:pPr>
        <w:pStyle w:val="Normal"/>
        <w:rPr/>
      </w:pPr>
      <w:r>
        <w:rPr/>
        <w:t>Тези параметри обяви соцлидерът Сергей Станишев вчера.</w:t>
      </w:r>
    </w:p>
    <w:p>
      <w:pPr>
        <w:pStyle w:val="Normal"/>
        <w:rPr/>
      </w:pPr>
      <w:r>
        <w:rPr/>
        <w:t>Идеята е този кабинет да има една година своеобразен имунитет - вместо обичайните 100 дни, той да получи кредит на доверие от 365 дни, през които той да може да изпълни предварително обсъдена и одобрена от широк кръг групи програма.</w:t>
      </w:r>
    </w:p>
    <w:p>
      <w:pPr>
        <w:pStyle w:val="Normal"/>
        <w:rPr/>
      </w:pPr>
      <w:r>
        <w:rPr/>
        <w:t>Има няколко хоризонта пред програмното правителство - 100 дни, 1 година и цял мандат, не изключи подобен вариант Станишев.</w:t>
      </w:r>
    </w:p>
    <w:p>
      <w:pPr>
        <w:pStyle w:val="Normal"/>
        <w:rPr/>
      </w:pPr>
      <w:r>
        <w:rPr/>
        <w:t>Червените ще преговарят за съставянето на правителство с всички парламентарни сили без ГЕРБ. И с ДПС, и с “Атака”, уточни Станишев. Ще се преговаря също и с извънпарламентарни партии като “България на гражданите” и ВМРО, работодателски и браншови организации, синдикати.</w:t>
      </w:r>
    </w:p>
    <w:p>
      <w:pPr>
        <w:pStyle w:val="Normal"/>
        <w:rPr/>
      </w:pPr>
      <w:r>
        <w:rPr/>
        <w:t>Преговорите няма да са за постове, а на база програма, обясни соцлидерът и обеща прозрачност в разговорите. Не става дума за правителство на БСП, но няма да избягаме от отговорността на мандатоносител, зарече се той.</w:t>
      </w:r>
    </w:p>
    <w:p>
      <w:pPr>
        <w:pStyle w:val="Normal"/>
        <w:rPr/>
      </w:pPr>
      <w:r>
        <w:rPr/>
        <w:t>Водеща фигура в преговорите ще е номинираният за премиер Пламен Орешарски, обяви Станишев. “Имам пълна готовност да водя широк обществен диалог. Нямам друг коментар, засега”, лаконичен бе пред “24 часа” самият Орешарски.</w:t>
      </w:r>
    </w:p>
    <w:p>
      <w:pPr>
        <w:pStyle w:val="Normal"/>
        <w:rPr/>
      </w:pPr>
      <w:r>
        <w:rPr/>
        <w:t>От “Позитано” 20 разкриха, че вече са сформирали работна група начело с Орешарски, която да пише приоритетите за първите 100 дни на кабинета Друга група, под ръководството на Георги Пирински, пък ще обобщава предложенията от преговорите на БСП с партии и неправителствени организации за допълнение на червената програма.</w:t>
      </w:r>
    </w:p>
    <w:p>
      <w:pPr>
        <w:pStyle w:val="Normal"/>
        <w:rPr/>
      </w:pPr>
      <w:r>
        <w:rPr/>
        <w:t>Още с въведението си икономическата програма на бъдещия кабинет щяла да отчете, че безвластието ще бъде пагубно за страната, тъй като се задавали трудни години в икономиката. Илюстрацията щели да бъдат данни за дефицита, който за три месеца вече гони 800 млн. лв., неразплатения ДДС към фирмите, който билпоне със 130 млн. лв. повече от официално обявения, скока във вътрешната задлъжнялост, както и катастрофалната бедност, твърдят източниците ни.</w:t>
      </w:r>
    </w:p>
    <w:p>
      <w:pPr>
        <w:pStyle w:val="Normal"/>
        <w:rPr/>
      </w:pPr>
      <w:r>
        <w:rPr/>
        <w:t>Стабилността на валутния борд, която можела да бъде заплашена от политическа нестабилност, също ще е аргумент за обединяване на партиите.</w:t>
      </w:r>
    </w:p>
    <w:p>
      <w:pPr>
        <w:pStyle w:val="Normal"/>
        <w:rPr/>
      </w:pPr>
      <w:r>
        <w:rPr/>
        <w:t>За да продължи работата по програмата, групата за преговори трябвало да уточни отношението на потенциалните партньори към три ключови въпроса: бързо изплащане на задълженията на държавата от невърнат ДДС, минимална работна заплата в интервала 400-500 лв., индексиране на пенсиите по т.нар. швейцарско правило, т.е. с размера на годишната инфлация.</w:t>
      </w:r>
    </w:p>
    <w:p>
      <w:pPr>
        <w:pStyle w:val="Normal"/>
        <w:rPr/>
      </w:pPr>
      <w:r>
        <w:rPr/>
        <w:t>Идеята за 1 година имуните се различава от идеята, лансирана от социолога Андрей Райчев пред ръководството на БСП - и парментът да има една година мандат и след това да се проведат нови избори.</w:t>
      </w:r>
    </w:p>
    <w:p>
      <w:pPr>
        <w:pStyle w:val="Normal"/>
        <w:rPr/>
      </w:pPr>
      <w:r>
        <w:rPr/>
        <w:t>Изходът за България е в съставянето на временно правителство, примерно за 1 г., което трябва да реши спешни въпроси: “Първият е Дамоклевият меч - в МВР има застрашаваща демокрацията, престъпна банда и тя трябва да бъде отстранена. Второто е антимонополното законодателство - на всяка цена трябва да се построи някаква защита на хората от повишаване цените на тока, обясни и Андрей Райчев пред Дарик радио.</w:t>
      </w:r>
    </w:p>
    <w:p>
      <w:pPr>
        <w:pStyle w:val="Normal"/>
        <w:rPr/>
      </w:pPr>
      <w:r>
        <w:rPr/>
        <w:t>“</w:t>
      </w:r>
      <w:r>
        <w:rPr/>
        <w:t>Новото правителство, независимо на кого ще е, няма да просъществува повече от една година. Трябва да се мисли за една година.” Това е мнението и на зам.-шефа на БСП Янаки Стоилов. Според него тази 1 г. трябва да се използва за стабилизиране на държавата. След това можело да се отиде пак на избори.</w:t>
      </w:r>
    </w:p>
    <w:p>
      <w:pPr>
        <w:pStyle w:val="Normal"/>
        <w:rPr/>
      </w:pPr>
      <w:r>
        <w:rPr/>
        <w:t>Знам, че ГЕРБ със сигурност водят задкулисни разговори и обещават златни планини и постове, заяви още Станишев. Той напомни, че Бойко Борисов и хората му ще търсят всякакви форми на шантаж, заплахи и купуване на депутати. “Не вярвам някой от нашите да се продаде, всички участваха в кампанията с кауза”, заяви соцлидерът и гарантира дори за 12-те души от гражданската квота в червената група и 5 коалиционни партньори.</w:t>
      </w:r>
    </w:p>
    <w:p>
      <w:pPr>
        <w:pStyle w:val="Normal"/>
        <w:rPr/>
      </w:pPr>
      <w:r>
        <w:rPr/>
        <w:t>ГЕРБ ще опита да състави правителство, не можем да се откажем, понеже доверието на избирателя и подкрепата, която срещаме навън, задължават, казаха вчера от ГЕРБ. Подробности можел да съобщи само Бойко Борисов. Той обаче вчера подмина журналистите, след като се срещна с животновъди. Само помаха на привърженици на излизане от централата.</w:t>
      </w:r>
    </w:p>
    <w:p>
      <w:pPr>
        <w:pStyle w:val="Normal"/>
        <w:rPr/>
      </w:pPr>
      <w:r>
        <w:rPr/>
        <w:t>Нямаме никаква контактна група, която да преговаря, обясни пред “24 часа” Красимир Велчев от изпълнителната комисия на ГЕРБ. Очаква се партийното ръководство да се събере в четвъртък.</w:t>
      </w:r>
    </w:p>
    <w:p>
      <w:pPr>
        <w:pStyle w:val="Normal"/>
        <w:rPr/>
      </w:pPr>
      <w:r>
        <w:rPr/>
        <w:t>“</w:t>
      </w:r>
      <w:r>
        <w:rPr/>
        <w:t>Няма какво да ви кажа. Дали и как ще управляваме, не е въпрос на Божия промисъл. Но нека изчакаме окончателните резултати на ЦИК”, каза и Владислав Горанов, сочен за бъдещ финансов министър в евентуален втори кабинет “Борисов”. (24часа)</w:t>
      </w:r>
    </w:p>
    <w:p>
      <w:pPr>
        <w:pStyle w:val="Normal"/>
        <w:rPr>
          <w:b/>
          <w:b/>
        </w:rPr>
      </w:pPr>
      <w:r>
        <w:rPr>
          <w:b/>
        </w:rPr>
        <w:t>Финансисти искат уважение към частната собственост и свиване на сивата икономика</w:t>
      </w:r>
    </w:p>
    <w:p>
      <w:pPr>
        <w:pStyle w:val="Normal"/>
        <w:rPr/>
      </w:pPr>
      <w:bookmarkStart w:id="0" w:name="img_l_128"/>
      <w:bookmarkEnd w:id="0"/>
      <w:r>
        <w:rPr/>
        <w:t>Бързо съставяне на правителство, стабилно управление чрез реформи, особено в ключови сектори. Това поискаха вчера от бъдещия кабинет икономисти и финансисти на форум “Шумът на парите.”</w:t>
      </w:r>
    </w:p>
    <w:p>
      <w:pPr>
        <w:pStyle w:val="Normal"/>
        <w:rPr/>
      </w:pPr>
      <w:r>
        <w:rPr/>
        <w:t>Емил Хърсев смята, че една от най-тежките и забавени реформи е в пенсионната система. Като важни задачи финансистът очерта и свиването на сивия сектор, който сега стигал до 35%, и на контрабандата.</w:t>
      </w:r>
    </w:p>
    <w:p>
      <w:pPr>
        <w:pStyle w:val="Normal"/>
        <w:rPr/>
      </w:pPr>
      <w:r>
        <w:rPr/>
        <w:t>Владимир Каролев пък бе категоричен, че ще има експертно правителство.</w:t>
      </w:r>
    </w:p>
    <w:p>
      <w:pPr>
        <w:pStyle w:val="Normal"/>
        <w:rPr/>
      </w:pPr>
      <w:r>
        <w:rPr/>
        <w:t>От ключово значение е спазването на законите от всички, смята Илиян Скарлатов от “Мейн Кепитъл”.</w:t>
      </w:r>
    </w:p>
    <w:p>
      <w:pPr>
        <w:pStyle w:val="Normal"/>
        <w:rPr/>
      </w:pPr>
      <w:r>
        <w:rPr/>
        <w:t>Лъчезар Богданов от “Индъстри уоч” бе категоричен, че трябва “уважение към неприкосновеността на частната собственост и спазване на договорите”.</w:t>
      </w:r>
    </w:p>
    <w:p>
      <w:pPr>
        <w:pStyle w:val="Normal"/>
        <w:rPr/>
      </w:pPr>
      <w:r>
        <w:rPr/>
        <w:t>Старши икономистът в “Отворено общество” Георги Ангелов добави, че трябва да привличаме чужди инвеститори, но в избрани приоритетни области, където сме конкурентни.</w:t>
      </w:r>
    </w:p>
    <w:p>
      <w:pPr>
        <w:pStyle w:val="Normal"/>
        <w:rPr/>
      </w:pPr>
      <w:r>
        <w:rPr/>
        <w:t>Продажбата на активи през фондовата борса бе определена от шефа й Иван Такев като печеливш и прозрачен начин за приватизация и за привличане на надеждни и явни инвеститори. (24часа)</w:t>
      </w:r>
    </w:p>
    <w:p>
      <w:pPr>
        <w:pStyle w:val="Normal"/>
        <w:rPr/>
      </w:pPr>
      <w:r>
        <w:rPr/>
        <w:t>Соцлидерът се чул по телефона с президента</w:t>
      </w:r>
    </w:p>
    <w:p>
      <w:pPr>
        <w:pStyle w:val="Normal"/>
        <w:rPr/>
      </w:pPr>
      <w:r>
        <w:rPr/>
        <w:t>Президентът ще свика парламента във възможно най-кратки срокове и няма да чака края на заложения в конституцията едномесечен срок от обявяването на изборните резултати. Това стана ясно от изявление на Сергей Станишев вчера.</w:t>
      </w:r>
    </w:p>
    <w:p>
      <w:pPr>
        <w:pStyle w:val="Normal"/>
        <w:rPr/>
      </w:pPr>
      <w:r>
        <w:rPr/>
        <w:t>Соцлидерът разказа, че вчера се е чул по телефона с Росен Плевнелиев по негова инициатива. Държавният глава осъзнава съвсем ясно, че не може да се протакат нещата, и има желанието да свика парламента преди празниците, обясни Станишев, визирайки трите почивни дни по 24 май.</w:t>
      </w:r>
    </w:p>
    <w:p>
      <w:pPr>
        <w:pStyle w:val="Normal"/>
        <w:rPr/>
      </w:pPr>
      <w:r>
        <w:rPr/>
        <w:t>Според повечето партийни централи най-вероятната дата за първо заседание на 42-ия парламент е 22 май. Очаква се Плевнелиев да обяви решението си на пресконференция днес.</w:t>
      </w:r>
    </w:p>
    <w:p>
      <w:pPr>
        <w:pStyle w:val="Normal"/>
        <w:rPr/>
      </w:pPr>
      <w:r>
        <w:rPr/>
        <w:t>БСП ще настоява още на първото тържествено заседание на новия парламент да бъде избран и председателят му. Досега това ставаше най-рано на третото събиране след излъчването на работна група за правилника и консултации между групите. Червените предвиждат да проведат преговорите преди старта, като шефският пост в НС ще е част от общата сделка за съставяне на кабинет, разкриха запознати.</w:t>
      </w:r>
    </w:p>
    <w:p>
      <w:pPr>
        <w:pStyle w:val="Normal"/>
        <w:rPr/>
      </w:pPr>
      <w:r>
        <w:rPr/>
        <w:t>От “Позитано” 20 смятат, че постът трябва да е за тях, и вече се обсъждат имена, сред които тези на Янаки Стоилов, Ангел Найденов и Михаил Миков.</w:t>
      </w:r>
    </w:p>
    <w:p>
      <w:pPr>
        <w:pStyle w:val="Normal"/>
        <w:rPr/>
      </w:pPr>
      <w:r>
        <w:rPr/>
        <w:t>Според запознати обаче не бил изключен вариантът БСП да предложи председателското място на Волен Сидеров. (24часа)</w:t>
      </w:r>
    </w:p>
    <w:p>
      <w:pPr>
        <w:pStyle w:val="Normal"/>
        <w:rPr>
          <w:b/>
          <w:b/>
        </w:rPr>
      </w:pPr>
      <w:r>
        <w:rPr>
          <w:b/>
        </w:rPr>
        <w:t>Не управлява ли ГЕРБ, фермерите на бунт</w:t>
      </w:r>
    </w:p>
    <w:p>
      <w:pPr>
        <w:pStyle w:val="Normal"/>
        <w:rPr/>
      </w:pPr>
      <w:bookmarkStart w:id="1" w:name="img_l_128"/>
      <w:bookmarkEnd w:id="1"/>
      <w:r>
        <w:rPr/>
        <w:t>“</w:t>
      </w:r>
      <w:r>
        <w:rPr/>
        <w:t>ГЕРБ спечели изборите, искаме Бойко Борисов да направи кабинет.”</w:t>
      </w:r>
    </w:p>
    <w:p>
      <w:pPr>
        <w:pStyle w:val="Normal"/>
        <w:rPr/>
      </w:pPr>
      <w:r>
        <w:rPr/>
        <w:t>Това заяви вчера Цветан Филев, председател на Асоциацията на тютюнопроизводителите.</w:t>
      </w:r>
    </w:p>
    <w:p>
      <w:pPr>
        <w:pStyle w:val="Normal"/>
        <w:rPr/>
      </w:pPr>
      <w:r>
        <w:rPr/>
        <w:t>Лидерът на ГЕРБ прие в партийната централа представителите на сектор “Земеделие”. Животновъди, тютюнопроизводители и рибари заявиха, че са притеснени, ако управлява някой различен от ГЕРБ и Борисов.</w:t>
      </w:r>
    </w:p>
    <w:p>
      <w:pPr>
        <w:pStyle w:val="Normal"/>
        <w:rPr/>
      </w:pPr>
      <w:r>
        <w:rPr/>
        <w:t>При такъв сценарий те били готови на протестни действия още днес. Независимо че по време на срещата лидерът на ГЕРБ ги призовал да запазят спокойствие и да не протестират.</w:t>
      </w:r>
    </w:p>
    <w:p>
      <w:pPr>
        <w:pStyle w:val="Normal"/>
        <w:rPr/>
      </w:pPr>
      <w:r>
        <w:rPr/>
        <w:t>Представителите на сектор Земеделие заявиха категорично, че се притесняват от създалата се след изборите ситуация.</w:t>
      </w:r>
    </w:p>
    <w:p>
      <w:pPr>
        <w:pStyle w:val="Normal"/>
        <w:rPr/>
      </w:pPr>
      <w:r>
        <w:rPr/>
        <w:t>Пенка Христова, председател на Съюза на животновъдите в България, посочи, че браншовите организации поискали среща и с други партии като “Атака”, БСП и ДПС, но не получили отговор от нито една от споменатите формации. “Тези хора дори не ни помнят. БСП дори не се свърза с нас”, твърди Христова. “Ние искаме да бъдем фермери и ще останем такива. Няма ги другите политически партии, които да ни кажат какво ще правят с нас, ако дойдат на власт. Категорично няма да ги търсим и няма да им се молим повече”, категорични са представителите на сектора.</w:t>
      </w:r>
    </w:p>
    <w:p>
      <w:pPr>
        <w:pStyle w:val="Normal"/>
        <w:rPr/>
      </w:pPr>
      <w:r>
        <w:rPr/>
        <w:t>“</w:t>
      </w:r>
      <w:r>
        <w:rPr/>
        <w:t>Няма момент, в който Бойко Борисов да не е откликвал на нашите срещи”, подчерта председателят на Асоциацията на свиневъдите в България Иван Папазов. Представителите на сектор “Земеделие” заявиха, че Борисов им е обещал, че ще ги подкрепя, без значение дали ще управлява, или ще е в опозиция.</w:t>
      </w:r>
    </w:p>
    <w:p>
      <w:pPr>
        <w:pStyle w:val="Normal"/>
        <w:rPr/>
      </w:pPr>
      <w:r>
        <w:rPr/>
        <w:t>“</w:t>
      </w:r>
      <w:r>
        <w:rPr/>
        <w:t>Борисов даде пример какво да се направи. Той е готов да помага, като на днешната среща дори коментирахме арабските пазари”, добави Папазов. Земеделците нямало да позволят да се върнат в първи клас.</w:t>
      </w:r>
    </w:p>
    <w:p>
      <w:pPr>
        <w:pStyle w:val="Normal"/>
        <w:rPr/>
      </w:pPr>
      <w:r>
        <w:rPr/>
        <w:t>“</w:t>
      </w:r>
      <w:r>
        <w:rPr/>
        <w:t>Нека да не забравяме как г-н Станишев ни гонеше”, напомни Бойко Синапов от Националната асоциация на животновъдите. Той посочи, че браншовите организации се притесняват от развитието на следващия програмен период, тъй като по време на предишното управление преди ГЕРБ субсидиите от ЕС са били замразени.</w:t>
      </w:r>
    </w:p>
    <w:p>
      <w:pPr>
        <w:pStyle w:val="Normal"/>
        <w:rPr/>
      </w:pPr>
      <w:r>
        <w:rPr/>
        <w:t>Вчерашната среща на Борисов със селските стопани бе първата публична поява на бившия премиер след изборите. Борисов ловко избегна среща с журналистите, които финтира из коридорите на НДК. Репортерите разбраха за срещата от земеделските производители. Пресцентърът на ГЕРБ я опази в тайна.</w:t>
      </w:r>
    </w:p>
    <w:p>
      <w:pPr>
        <w:pStyle w:val="Normal"/>
        <w:rPr/>
      </w:pPr>
      <w:r>
        <w:rPr/>
        <w:t>Кристалина Георгиева: Трудно,но може да е експертен кабинет</w:t>
      </w:r>
    </w:p>
    <w:p>
      <w:pPr>
        <w:pStyle w:val="Normal"/>
        <w:rPr/>
      </w:pPr>
      <w:r>
        <w:rPr/>
        <w:t>“</w:t>
      </w:r>
      <w:r>
        <w:rPr/>
        <w:t>В България може да се състави правителство от добри експерти и с подкрепа за ясно формулирана програма.” Това заяви вчера в Брюксел еврокомисар Кристалина Георгиева. Според нея задачата е трудна, но не е невъзможна. Напрегнатата изборна атмосфера и обединяването на различни предизборни позиции в работеща програма били основните трудности, каза тя. “Едва ли ще видим безотговорно, безхаберно поведение на новия кабинет”, каза Георгиева. Тя пожела успех на новия кабинет, дори и да не изкара пълен мандат.</w:t>
      </w:r>
    </w:p>
    <w:p>
      <w:pPr>
        <w:pStyle w:val="Normal"/>
        <w:rPr/>
      </w:pPr>
      <w:r>
        <w:rPr/>
        <w:t>“</w:t>
      </w:r>
      <w:r>
        <w:rPr/>
        <w:t>Ако условията на ДПС и “Атака” за подкрепа са неприемливи, по-разумно е БСП да не се ангажира с правителство, което е нестабилно и няма достатъчна подкрепа или желание за дълбоки реформи. Този вариант би вкарал България в продължителна криза и нестабилност.” Това предупреждава червеният евродепутат Ивайло Калфин в анализ на изборните резултати в блога си.</w:t>
      </w:r>
    </w:p>
    <w:p>
      <w:pPr>
        <w:pStyle w:val="Normal"/>
        <w:rPr/>
      </w:pPr>
      <w:r>
        <w:rPr/>
        <w:t>БСП не успя да победи ГЕРБ, въпреки че увеличи значително своите депутати, коментира още Калфин, който анализира данните за всяка партия. (24часа)</w:t>
      </w:r>
    </w:p>
    <w:p>
      <w:pPr>
        <w:pStyle w:val="Normal"/>
        <w:rPr/>
      </w:pPr>
      <w:r>
        <w:rPr/>
        <w:t>=====================================</w:t>
      </w:r>
    </w:p>
    <w:p>
      <w:pPr>
        <w:pStyle w:val="Normal"/>
        <w:rPr/>
      </w:pPr>
      <w:r>
        <w:rPr/>
      </w:r>
    </w:p>
    <w:p>
      <w:pPr>
        <w:pStyle w:val="Normal"/>
        <w:rPr/>
      </w:pPr>
      <w:r>
        <w:rPr/>
        <w:t>http://paper.standartnews.com/bg/article.php?d=2013-05-15&amp;article=451136</w:t>
      </w:r>
    </w:p>
    <w:p>
      <w:pPr>
        <w:pStyle w:val="Normal"/>
        <w:rPr/>
      </w:pPr>
      <w:r>
        <w:rPr/>
        <w:t>Никакви разговори с бившите, заявиха Станишев, Местан и Сидеров</w:t>
      </w:r>
    </w:p>
    <w:p>
      <w:pPr>
        <w:pStyle w:val="Normal"/>
        <w:rPr>
          <w:b/>
          <w:b/>
        </w:rPr>
      </w:pPr>
      <w:r>
        <w:rPr>
          <w:b/>
        </w:rPr>
        <w:t>Преговорите за кабинет пред камери</w:t>
      </w:r>
    </w:p>
    <w:p>
      <w:pPr>
        <w:pStyle w:val="Normal"/>
        <w:rPr/>
      </w:pPr>
      <w:r>
        <w:rPr/>
        <w:t>Най-малко пет управленски мерки ще предложат социалистите</w:t>
      </w:r>
    </w:p>
    <w:p>
      <w:pPr>
        <w:pStyle w:val="Normal"/>
        <w:rPr/>
      </w:pPr>
      <w:r>
        <w:rPr/>
        <w:t xml:space="preserve">Преговорите за програмното правителство ще се водят пред камери и журналисти. А в основата им ще са диалогът и прозрачността. Това заяви вчера соцлидерът Сергей Станишев и отново подчерта, че ГЕРБ са в изолация и няма да имат парламентарно мнозинство за формиране на правителство. </w:t>
        <w:br/>
        <w:t xml:space="preserve">От БСП ще настояват разговорите с ДПС, "Атака" и партии извън парламента да стават пред очите на хората, защото "обществото има необходимост от възвръщане на доверието в институциите". </w:t>
        <w:br/>
        <w:t xml:space="preserve">Кабинетът няма да е коалиционен, а програмно-експертен, отсече Станишев. И поряза всякакви мераци за задкулисни договорки. "Няма да приемем да ни бъдат извивани ръцете и да отстъпваме от ангажименти", подчерта соцлидерът. </w:t>
        <w:br/>
        <w:t xml:space="preserve">Готови сме да поемем отговорността като мандатоносител, каза още Станишев. Той отбеляза, че водеща фигура в разговорите ще е номинираният за премиер Пламен Орешарски. "Няма да го похабим! Не съм го номинирал, за да бъде похарчен, да се провали. В мое лице ще има пълна подкрепа!", категоричен бе соцлидерът. Той уточни, че за експертния кабинет ще се търсят хора, които "могат да носят отговорност и имат решения". Ще се предложат мерки както за първите 100 дни на програмното правителство, така и за първата година и целия мандат. </w:t>
        <w:br/>
        <w:t>Вече имаме работни групи, които преглеждат внимателно предизборните програми на отделните партии, каза още Станишев. И отрече слуховете, че са започнали неофициални преговори с ДПС и "Атака".</w:t>
        <w:br/>
        <w:t>От двете партии също декларираха, че не са пращали емисари при социалистите. Но ще има такива, подсказаха от "Атака". Преговори с ГЕРБ засега няма да се водят, обяви обаче партията на Волен Сидеров. Искаме програмно правителство и преговори на светло, уточни пред Би Ти Ви Сидеров.</w:t>
        <w:br/>
        <w:t>Вариант за коалиция, при която се договарят само властови позиции, няма, категоричен бе вчера и лидерът на ДПС Лютви Местан. Той заяви, че ДПС няма да влиза в политически разговор нито с ГЕРБ, нито с "Атака". "С "Атака" имаме не само политически, но и ценностни различия", каза Местан. И продължи: "Искам да сложа точка на тези спекулации - под никаква форма не е възможна коалиция между "Атака" и ДПС. Всеки, който говори подобни недомислия, не познава идейната основа на ДПС". Според лидера на движението "ГЕРБ заслужават пълната изолация, в която се намират в момента". Местан прогнозира, че Борисов няма да състави кабинет и заяви, че чака позициите на втория мандатоносител. "Очакваме да чуем проекта на БСП за управлението на България и тогава ще вземем своето решение", заключи Местан.</w:t>
        <w:br/>
        <w:t xml:space="preserve">Като основа за разговори между партиите социалистите ще предложат 5 мерки, научи "Стандарт". </w:t>
        <w:br/>
        <w:t>Те са социален пакет в помощ на бедните, намаляване цената на тока, държавата да се разплаща бързо с бизнеса, законодателни промени за свиване на младежката безработица и мерки за подкрепа на дребния бизнес и икономически растеж.</w:t>
        <w:br/>
        <w:t>Биляна ВЕСЕЛИНОВА</w:t>
        <w:br/>
        <w:t xml:space="preserve">Мария ЧИПИЛЕВА </w:t>
      </w:r>
    </w:p>
    <w:p>
      <w:pPr>
        <w:pStyle w:val="Normal"/>
        <w:rPr/>
      </w:pPr>
      <w:r>
        <w:rPr/>
        <w:t>==============================================</w:t>
      </w:r>
    </w:p>
    <w:p>
      <w:pPr>
        <w:pStyle w:val="Normal"/>
        <w:rPr/>
      </w:pPr>
      <w:r>
        <w:rPr/>
      </w:r>
    </w:p>
    <w:p>
      <w:pPr>
        <w:pStyle w:val="Normal"/>
        <w:rPr>
          <w:sz w:val="16"/>
          <w:szCs w:val="16"/>
        </w:rPr>
      </w:pPr>
      <w:r>
        <w:rPr/>
        <w:t>http://www.darikfinance.bg/</w:t>
      </w:r>
      <w:r>
        <w:rPr>
          <w:sz w:val="16"/>
          <w:szCs w:val="16"/>
        </w:rPr>
        <w:t>novini/93813/%CD%E0%E9-%EF%EE%F1%EB%E5+%EF%F0%E0%E2%E8%EB%E0+%E7%E0+%D1%CF%C0+%F2%F3%F0%E8%E7%EC%E0+%E2+%C1%FA%EB%E3%E0%F0%E8%FF</w:t>
      </w:r>
    </w:p>
    <w:p>
      <w:pPr>
        <w:pStyle w:val="Normal"/>
        <w:rPr>
          <w:b/>
          <w:b/>
        </w:rPr>
      </w:pPr>
      <w:r>
        <w:rPr>
          <w:b/>
        </w:rPr>
        <w:t>Най-после правила за СПА туризма в България</w:t>
      </w:r>
    </w:p>
    <w:p>
      <w:pPr>
        <w:pStyle w:val="Normal"/>
        <w:rPr/>
      </w:pPr>
      <w:r>
        <w:rPr/>
        <w:t xml:space="preserve">DarikFinance.bg, 15.05.2013 09:53 (последна актуализация 15.05.2013 09:59) </w:t>
      </w:r>
    </w:p>
    <w:p>
      <w:pPr>
        <w:pStyle w:val="Normal"/>
        <w:rPr/>
      </w:pPr>
      <w:r>
        <w:rPr/>
        <w:t>В края на летния сезон, през септември, Министерство на енергетиката, икономиката и туризма ще е готово с текст на наредба, която да регламентира СПА услугите, предлагани в специализираните комплекси и хотели на територията на България.</w:t>
      </w:r>
    </w:p>
    <w:p>
      <w:pPr>
        <w:pStyle w:val="Normal"/>
        <w:rPr/>
      </w:pPr>
      <w:r>
        <w:rPr/>
        <w:t>Новата специализирана наредба ще бъде приобщена към Закона за туризма и ще регламентира всички СПА услуги, предлагани в българските хотели.</w:t>
      </w:r>
    </w:p>
    <w:p>
      <w:pPr>
        <w:pStyle w:val="Normal"/>
        <w:rPr/>
      </w:pPr>
      <w:r>
        <w:rPr/>
        <w:t xml:space="preserve">Очакванията са, че с нея в бранша ще се въведат правила, които да подобрят конкурентоспособността на отрасъла, както и да превърнат СПА туризма в целогодишен бизнес. </w:t>
        <w:br/>
        <w:t xml:space="preserve">Това стана ясно по време на конгрес на Европейската СПА асоциация, който се открива днес в Поморие с участието на големи имена от СПА индустрията в Европа. </w:t>
      </w:r>
    </w:p>
    <w:p>
      <w:pPr>
        <w:pStyle w:val="Normal"/>
        <w:rPr/>
      </w:pPr>
      <w:r>
        <w:rPr/>
        <w:t>=================================================</w:t>
      </w:r>
    </w:p>
    <w:p>
      <w:pPr>
        <w:pStyle w:val="Normal"/>
        <w:rPr/>
      </w:pPr>
      <w:r>
        <w:rPr/>
      </w:r>
    </w:p>
    <w:p>
      <w:pPr>
        <w:pStyle w:val="Normal"/>
        <w:rPr/>
      </w:pPr>
      <w:hyperlink r:id="rId28">
        <w:r>
          <w:rPr>
            <w:rStyle w:val="InternetLink"/>
            <w:color w:val="000000"/>
            <w:u w:val="none"/>
          </w:rPr>
          <w:t>http://www.trud.bg/Article.asp?ArticleId=1984562</w:t>
        </w:r>
      </w:hyperlink>
      <w:r>
        <w:rPr/>
        <w:t xml:space="preserve">   06:33  15.05.13</w:t>
      </w:r>
    </w:p>
    <w:p>
      <w:pPr>
        <w:pStyle w:val="Normal"/>
        <w:rPr>
          <w:b/>
          <w:b/>
        </w:rPr>
      </w:pPr>
      <w:r>
        <w:rPr>
          <w:b/>
        </w:rPr>
        <w:t>СПА елитът на Европа е на българското море</w:t>
      </w:r>
    </w:p>
    <w:p>
      <w:pPr>
        <w:pStyle w:val="Normal"/>
        <w:rPr/>
      </w:pPr>
      <w:r>
        <w:rPr/>
        <w:t xml:space="preserve">автор(и): </w:t>
      </w:r>
      <w:hyperlink r:id="rId29">
        <w:r>
          <w:rPr>
            <w:rStyle w:val="InternetLink"/>
            <w:color w:val="000000"/>
            <w:u w:val="none"/>
          </w:rPr>
          <w:t>Милена Илиева</w:t>
        </w:r>
      </w:hyperlink>
      <w:r>
        <w:rPr/>
        <w:t xml:space="preserve">, </w:t>
      </w:r>
    </w:p>
    <w:p>
      <w:pPr>
        <w:pStyle w:val="Normal"/>
        <w:rPr/>
      </w:pPr>
      <w:r>
        <w:rPr/>
        <w:t>Световноизвестни експерти по балнеология, уелнес и СПА услуги в туризма и здравеопазването от Чехия, Унгария, Германия, Португалия, Литва, Естония, Румъния и България се събират в Поморие, където днес започва 18-ият конгрес на Европейската СПА асоциация (ESPA).</w:t>
      </w:r>
    </w:p>
    <w:p>
      <w:pPr>
        <w:pStyle w:val="Normal"/>
        <w:rPr/>
      </w:pPr>
      <w:r>
        <w:rPr/>
        <w:t>Във форума участват експерти от европейски здравноосигурителни каси и пенсионни фондове, български и чуждестранни кметове на общини с развит СПА туризъм. Именно привличането на туристи в българските балнеокурорти чрез партньорство с европейските здравни фондове е една от темите, които ще бъде широко обсъдена на форума. Зам.-министърът на икономиката Иво Маринов ще представи възможностите на страната ни за висококачествени СПА услуги на конкурентни цени.</w:t>
      </w:r>
    </w:p>
    <w:p>
      <w:pPr>
        <w:pStyle w:val="Normal"/>
        <w:rPr/>
      </w:pPr>
      <w:r>
        <w:rPr/>
        <w:t>България за пръв път е домакин на срещата на лидерите в сектора, която е най-значимото годишно събитие за бранша в Европа. В ESPA членуват над 20 държави от ЕС, утвърдени като спа, медикъл, балнео и уелнес дестинации. Българският съюз по балнеология и СПА туризъм, с председател Стефан Шарлопов е член на ESPA. Конгресът е голяма реклама за България и конкретно за Поморие. Форумът ще привлече вниманието към природните и културни ресурси на страната ни.</w:t>
      </w:r>
    </w:p>
    <w:p>
      <w:pPr>
        <w:pStyle w:val="Normal"/>
        <w:rPr/>
      </w:pPr>
      <w:r>
        <w:rPr/>
        <w:t>В програмата на форума, който продължава до 17 май, са предвидени и делови срещи между хотелиери, туроператори и фирми за СПА оборудване.</w:t>
      </w:r>
    </w:p>
    <w:p>
      <w:pPr>
        <w:pStyle w:val="Normal"/>
        <w:rPr/>
      </w:pPr>
      <w:r>
        <w:rPr/>
        <w:t>================================</w:t>
      </w:r>
    </w:p>
    <w:p>
      <w:pPr>
        <w:pStyle w:val="Normal"/>
        <w:rPr>
          <w:lang w:val="en-US"/>
        </w:rPr>
      </w:pPr>
      <w:r>
        <w:rPr>
          <w:lang w:val="en-US"/>
        </w:rPr>
      </w:r>
    </w:p>
    <w:p>
      <w:pPr>
        <w:pStyle w:val="Normal"/>
        <w:rPr>
          <w:lang w:val="en-US"/>
        </w:rPr>
      </w:pPr>
      <w:r>
        <w:rPr>
          <w:lang w:val="en-US"/>
        </w:rPr>
        <w:t>http://econ.bg/Новини/Безработицата-в-страната-вече-е-13-8-_l.a_i.433237_at.1.html</w:t>
      </w:r>
    </w:p>
    <w:p>
      <w:pPr>
        <w:pStyle w:val="Normal"/>
        <w:rPr>
          <w:b/>
          <w:b/>
        </w:rPr>
      </w:pPr>
      <w:r>
        <w:rPr>
          <w:b/>
        </w:rPr>
        <w:t xml:space="preserve">Безработицата в страната вече е 13.8% </w:t>
      </w:r>
    </w:p>
    <w:p>
      <w:pPr>
        <w:pStyle w:val="Normal"/>
        <w:rPr/>
      </w:pPr>
      <w:r>
        <w:rPr/>
        <w:t xml:space="preserve">15.05.2013 | 12:23 </w:t>
      </w:r>
    </w:p>
    <w:p>
      <w:pPr>
        <w:pStyle w:val="Normal"/>
        <w:rPr/>
      </w:pPr>
      <w:r>
        <w:rPr/>
        <w:t xml:space="preserve">Продължава тенденцията да работят пенсионерите, а младежите да стоят без работа </w:t>
      </w:r>
    </w:p>
    <w:p>
      <w:pPr>
        <w:pStyle w:val="Normal"/>
        <w:rPr/>
      </w:pPr>
      <w:r>
        <w:rPr/>
        <w:t xml:space="preserve">С 0.9% се увеличава безработицата в страната на годишна база, като вече достига до 13.8%. Това става ясно от данните на Националния статистически институт. В сравнение с първото тримесечие на 2012 г. броят на безработните се увеличава с 8.3%. </w:t>
      </w:r>
    </w:p>
    <w:p>
      <w:pPr>
        <w:pStyle w:val="Normal"/>
        <w:rPr/>
      </w:pPr>
      <w:r>
        <w:rPr/>
        <w:t xml:space="preserve">Обезкуражените лица на възраст 15 - 64 навършени години са 233 хил. души, или 14.5% от икономически неактивните лица в същата възрастова група. </w:t>
      </w:r>
    </w:p>
    <w:p>
      <w:pPr>
        <w:pStyle w:val="Normal"/>
        <w:rPr/>
      </w:pPr>
      <w:r>
        <w:rPr/>
        <w:t xml:space="preserve">Безработица </w:t>
      </w:r>
    </w:p>
    <w:p>
      <w:pPr>
        <w:pStyle w:val="Normal"/>
        <w:rPr/>
      </w:pPr>
      <w:r>
        <w:rPr/>
        <w:t xml:space="preserve">През първото тримесечие на 2013 г. безработните лица в страната са 456.4 хил., от които 267.5 хил. (58.6%) са мъже и 188.8 хил. (41.4%) - жени. В сравнение с първото тримесечие на 2012 г. броят на безработните се увеличава с 8.3%. </w:t>
      </w:r>
    </w:p>
    <w:p>
      <w:pPr>
        <w:pStyle w:val="Normal"/>
        <w:rPr/>
      </w:pPr>
      <w:r>
        <w:rPr/>
        <w:t xml:space="preserve">За същия период коефициентът на безработица се увеличава с 0.9 процентни пункта и през първото тримесечие на 2013 г. достига 13.8%. При мъжете коефициентът на безработица нараства с 0.6 процентни пункта, а при жените - с 1.2 процентни пункта, като достига съответно 15.1 и 12.2%.  </w:t>
      </w:r>
    </w:p>
    <w:p>
      <w:pPr>
        <w:pStyle w:val="Normal"/>
        <w:rPr/>
      </w:pPr>
      <w:r>
        <w:rPr/>
        <w:t xml:space="preserve">Продължително безработни (от една или повече години) са 250.8 хил., или 55.0% от всички безработни лица, като в сравнение с първото тримесечие на предходната година броят им се увеличава с 10.6%.  </w:t>
      </w:r>
    </w:p>
    <w:p>
      <w:pPr>
        <w:pStyle w:val="Normal"/>
        <w:rPr/>
      </w:pPr>
      <w:r>
        <w:rPr/>
        <w:t xml:space="preserve">Коефициентът на продължителна безработица през първото тримесечие на 2013 г. се увеличава с 0.7 процентни пункта и достига 7.6% - съответно 8.7% при мъжете и 6.3% при жените. </w:t>
      </w:r>
    </w:p>
    <w:p>
      <w:pPr>
        <w:pStyle w:val="Normal"/>
        <w:rPr/>
      </w:pPr>
      <w:r>
        <w:rPr/>
        <w:t xml:space="preserve">От всички безработни през първото тримесечие на 2013 г. 384.2 хил., или 84.2%, са имали предишна заетост, като броят им се увеличава с 9.6% в сравнение със същото тримесечие на 2012 година. Безработните, търсещи първа работа, се увеличават с 1.9% и през първото тримесечие на 2013 г. достигат 72.1 хиляди.  </w:t>
      </w:r>
    </w:p>
    <w:p>
      <w:pPr>
        <w:pStyle w:val="Normal"/>
        <w:rPr/>
      </w:pPr>
      <w:r>
        <w:rPr/>
        <w:t>Коефициентът на безработица при младежите през първото тримесечие на 2013 г. е 23.6% (24.4% за мъжете и 22.6% за жените) и нараства с 0.6 процентни пункта спрямо първото тримесечие на 2012 г., като увеличението е по-голямо при жените (с 0.9 процентни пункта) в сравнение с мъжете (с 0.4 процентни пункта).</w:t>
        <w:br/>
        <w:t xml:space="preserve">Заетост </w:t>
      </w:r>
    </w:p>
    <w:p>
      <w:pPr>
        <w:pStyle w:val="Normal"/>
        <w:rPr/>
      </w:pPr>
      <w:r>
        <w:rPr/>
        <w:t>През първото тримесечие на 2013 г. общият брой на заетите лица е 2.85 млн. души, а относителният им дял от населението на същата възраст - 45.6%. В сравнение с първото тримесечие на 2012 г. относителният дял на заетите лица е с 0.5 процентни пункта по-висок, като при мъжете увеличението е с 0.7 процентни пункта, а при жените - с 0.2 процентни пункта.</w:t>
        <w:br/>
        <w:t xml:space="preserve">От всички заети лица през първото тримесечие на 2013 г. 1.49 млн. души (52.5%) са мъже и 1.36.0 (47.5%) - жени. Делът на заетите лица с висше образование достига 30.7% от всички заети. Със средно образование са 59.3% от заетите, а с основно или по-ниско - 10%. </w:t>
      </w:r>
    </w:p>
    <w:p>
      <w:pPr>
        <w:pStyle w:val="Normal"/>
        <w:rPr/>
      </w:pPr>
      <w:r>
        <w:rPr/>
        <w:t xml:space="preserve">От общия брой заети лица 3.8% (107.3 хил.) са работодатели, 6.9% (195.8 хил.) - самостоятелно заети, 88.7% (2.53 млн.) - наети лица, и 0.7% (19 хил.) - неплатени семейни работници. От наетите лица 1. 80 млн. (71.2%) работят в частния сектор, а 729.6 хил. (28.8%) - в обществения.  </w:t>
      </w:r>
    </w:p>
    <w:p>
      <w:pPr>
        <w:pStyle w:val="Normal"/>
        <w:rPr/>
      </w:pPr>
      <w:r>
        <w:rPr/>
        <w:t xml:space="preserve">За 4.6% от наетите лица работата, която имат, е временна, като този дял е съответно 3.4% за частния сектор и 7.7% за обществения сектор. В сектора на услугите работят 1 805.8 хил. (63.3%) от всички заети, в индустрията-889.6 хил. (31.2%), а в селското, горското и рибното стопанство - 159.6 хиляди (5.6%).  </w:t>
      </w:r>
    </w:p>
    <w:p>
      <w:pPr>
        <w:pStyle w:val="Normal"/>
        <w:rPr/>
      </w:pPr>
      <w:r>
        <w:rPr/>
        <w:t xml:space="preserve">През първото тримесечие на 2013 г. заетостта в отделните възрастови групи е следната:  </w:t>
      </w:r>
    </w:p>
    <w:p>
      <w:pPr>
        <w:pStyle w:val="Normal"/>
        <w:rPr/>
      </w:pPr>
      <w:r>
        <w:rPr/>
        <w:t xml:space="preserve">Заетите на възраст 15 - 64 години са 2.81 млн. души.  Заетите от тах са 57.7% - съответно 60.1% за мъжете и 55.3% за жените. На възраст 15 - 29 години заетите са 35.4% - съответно 38.9% за мъжете и 31.6% за жените. </w:t>
      </w:r>
    </w:p>
    <w:p>
      <w:pPr>
        <w:pStyle w:val="Normal"/>
        <w:rPr/>
      </w:pPr>
      <w:r>
        <w:rPr/>
        <w:t xml:space="preserve">Във възрастта от 20 - 64 години заетостта е 61.7% - с 0.6 процентни пункта по-висок спрямо същото тримесечие на 2012 година. При мъжете този коефициент се увеличава с 0.8 процентни пункта, а при жените - с 0.4 процентни пункта, като достига съответно 64.3 и 59.1%. </w:t>
      </w:r>
    </w:p>
    <w:p>
      <w:pPr>
        <w:pStyle w:val="Normal"/>
        <w:rPr/>
      </w:pPr>
      <w:r>
        <w:rPr/>
        <w:t xml:space="preserve">Заетите лица на възраст 55 - 64 години са 473.7 хил., или 45.5% от населението в същата възрастова група. В сравнение с първото тримесечие на 2012 г. коефициентът на заетост за населението на възраст 55 - 64 години през първото тримесечие на 2013 г. се увеличава с 1.6 процентни пункта. </w:t>
      </w:r>
    </w:p>
    <w:p>
      <w:pPr>
        <w:pStyle w:val="Normal"/>
        <w:rPr/>
      </w:pPr>
      <w:r>
        <w:rPr/>
        <w:t>======================</w:t>
      </w:r>
    </w:p>
    <w:p>
      <w:pPr>
        <w:pStyle w:val="Normal"/>
        <w:rPr>
          <w:lang w:val="en-US"/>
        </w:rPr>
      </w:pPr>
      <w:r>
        <w:rPr>
          <w:lang w:val="en-US"/>
        </w:rPr>
      </w:r>
    </w:p>
    <w:p>
      <w:pPr>
        <w:pStyle w:val="Normal"/>
        <w:rPr/>
      </w:pPr>
      <w:r>
        <w:rPr>
          <w:lang w:val="en-US"/>
        </w:rPr>
        <w:t>http</w:t>
      </w:r>
      <w:r>
        <w:rPr/>
        <w:t>://</w:t>
      </w:r>
      <w:r>
        <w:rPr>
          <w:lang w:val="en-US"/>
        </w:rPr>
        <w:t>money</w:t>
      </w:r>
      <w:r>
        <w:rPr/>
        <w:t>.</w:t>
      </w:r>
      <w:r>
        <w:rPr>
          <w:lang w:val="en-US"/>
        </w:rPr>
        <w:t>bg</w:t>
      </w:r>
      <w:r>
        <w:rPr/>
        <w:t>/</w:t>
      </w:r>
      <w:r>
        <w:rPr>
          <w:lang w:val="en-US"/>
        </w:rPr>
        <w:t>news</w:t>
      </w:r>
      <w:r>
        <w:rPr/>
        <w:t>/</w:t>
      </w:r>
      <w:r>
        <w:rPr>
          <w:lang w:val="en-US"/>
        </w:rPr>
        <w:t>id</w:t>
      </w:r>
      <w:r>
        <w:rPr/>
        <w:t>_500987692/Животът_поевтинява_от_началото_на_годината_отчете_статистката</w:t>
      </w:r>
    </w:p>
    <w:p>
      <w:pPr>
        <w:pStyle w:val="Normal"/>
        <w:rPr>
          <w:b/>
          <w:b/>
        </w:rPr>
      </w:pPr>
      <w:r>
        <w:rPr>
          <w:b/>
        </w:rPr>
        <w:t>Животът поевтинява от началото на годината, отчете статистката</w:t>
      </w:r>
    </w:p>
    <w:p>
      <w:pPr>
        <w:pStyle w:val="Normal"/>
        <w:rPr/>
      </w:pPr>
      <w:r>
        <w:rPr/>
        <w:t>Последна редакция: 14.05.2013, 14:22</w:t>
      </w:r>
    </w:p>
    <w:p>
      <w:pPr>
        <w:pStyle w:val="Normal"/>
        <w:rPr/>
      </w:pPr>
      <w:r>
        <w:rPr/>
        <w:t>Публикуване: 14.05.2013, 14:17</w:t>
      </w:r>
    </w:p>
    <w:p>
      <w:pPr>
        <w:pStyle w:val="Normal"/>
        <w:rPr/>
      </w:pPr>
      <w:r>
        <w:rPr/>
        <w:t xml:space="preserve">Индексът на потребителските цени за април 2013 г. спрямо март 2013 г. е 99.6%, т.е. месечната инфлация е минус 0.4%, </w:t>
      </w:r>
      <w:hyperlink r:id="rId30">
        <w:r>
          <w:rPr>
            <w:rStyle w:val="InternetLink"/>
          </w:rPr>
          <w:t xml:space="preserve">показват данните </w:t>
        </w:r>
      </w:hyperlink>
      <w:r>
        <w:rPr/>
        <w:t>на Националния статистически институт.</w:t>
      </w:r>
    </w:p>
    <w:p>
      <w:pPr>
        <w:pStyle w:val="Normal"/>
        <w:rPr/>
      </w:pPr>
      <w:r>
        <w:rPr/>
        <w:t>Инфлацията от началото на годината (април 2013 г. спрямо декември 2012 г.) е минус 0.5%, а годишната инфлация за април 2013 г. спрямо април 2012 г. е 2.0%.</w:t>
      </w:r>
    </w:p>
    <w:p>
      <w:pPr>
        <w:pStyle w:val="Normal"/>
        <w:rPr/>
      </w:pPr>
      <w:r>
        <w:rPr/>
        <w:t>Средногодишната инфлация за периода май 2012 - април 2013 г. спрямо периода май 2011- април 2012 г. е 3.4%.</w:t>
      </w:r>
    </w:p>
    <w:p>
      <w:pPr>
        <w:pStyle w:val="Normal"/>
        <w:rPr/>
      </w:pPr>
      <w:r>
        <w:rPr/>
        <w:t xml:space="preserve">През април 2013 г. спрямо предходния месец цените на стоките и услугите в потребителските групи са се променили, както следва: </w:t>
        <w:br/>
        <w:t xml:space="preserve">• хранителни продукти и безалкохолни напитки - намаление с 0.6%; </w:t>
        <w:br/>
        <w:t xml:space="preserve">• алкохолни напитки и тютюневи изделия - цените остават на равнището от миналия месец; </w:t>
        <w:br/>
        <w:t xml:space="preserve">• облекло и обувки - увеличение с 5.5%; </w:t>
        <w:br/>
        <w:t>• жилища (наеми, текущ ремонт и поддържане), вода, електроенергия, газ и други горива - намаление с 0.9%;</w:t>
        <w:br/>
        <w:t xml:space="preserve">• здравеопазване - намаление с 0.4%; </w:t>
        <w:br/>
        <w:t xml:space="preserve">• транспорт - намаление с 1.2%; </w:t>
        <w:br/>
        <w:t xml:space="preserve">• съобщения - увеличение с 0.2%; </w:t>
        <w:br/>
        <w:t xml:space="preserve">• развлечения и култура - намаление с 4.0%; </w:t>
        <w:br/>
        <w:t xml:space="preserve">• образование - цените остават на равнището от миналия месец; </w:t>
        <w:br/>
        <w:t xml:space="preserve">• ресторанти и хотели - увеличение с 0.4%; </w:t>
        <w:br/>
        <w:t>• разнообразни стоки и услуги - увеличение с 0.4%.</w:t>
      </w:r>
    </w:p>
    <w:p>
      <w:pPr>
        <w:pStyle w:val="Normal"/>
        <w:rPr/>
      </w:pPr>
      <w:r>
        <w:rPr/>
        <w:t>През април 2013 г. цените на лекарските услуги са се повишили с 0.3%, а цените на стоматологичните услуги остават на равнището от предходния месец. Намаление е регистрирано при цените на лекарствата и другите фармацевтични продукти - с 0.5%.</w:t>
      </w:r>
    </w:p>
    <w:p>
      <w:pPr>
        <w:pStyle w:val="Normal"/>
        <w:rPr/>
      </w:pPr>
      <w:r>
        <w:rPr/>
        <w:t>Хармонизираният индекс на потребителските цени за април 2013 г. спрямо март 2013 г. е 99.6%, т.е. месечната инфлация е минус 0.4%. Инфлацията от началото на годината (април 2013 г. спрямо декември 2012 г.) е минус 0.5%, а годишната инфлация за април 2013 г. спрямо април 2012 г. е 0.9%.</w:t>
      </w:r>
    </w:p>
    <w:p>
      <w:pPr>
        <w:pStyle w:val="Normal"/>
        <w:rPr/>
      </w:pPr>
      <w:r>
        <w:rPr/>
        <w:t>Индексът на цените за малката кошница за април 2013 г. спрямо март 2013 г. е 99.5%, а от началото на годината (април 2013 г. спрямо декември 2012 г.) е 99.9%.</w:t>
      </w:r>
    </w:p>
    <w:p>
      <w:pPr>
        <w:pStyle w:val="Normal"/>
        <w:rPr/>
      </w:pPr>
      <w:r>
        <w:rPr/>
        <w:t>През април цените на стоките и услугите от малката кошница за най-нискодоходните 20% от домакинствата са се променили спрямо предходния месец, както следва: хранителни продукти - намаление с 0,7%, нехранителни стоки - увеличение с 0.6%; услуги - намаление с 0.8%.</w:t>
      </w:r>
    </w:p>
    <w:p>
      <w:pPr>
        <w:pStyle w:val="Normal"/>
        <w:rPr/>
      </w:pPr>
      <w:r>
        <w:rPr/>
        <w:t>=================================</w:t>
      </w:r>
    </w:p>
    <w:p>
      <w:pPr>
        <w:pStyle w:val="Normal"/>
        <w:rPr/>
      </w:pPr>
      <w:r>
        <w:rPr/>
      </w:r>
    </w:p>
    <w:p>
      <w:pPr>
        <w:pStyle w:val="Normal"/>
        <w:rPr/>
      </w:pPr>
      <w:r>
        <w:rPr/>
        <w:t>http://ime.bg/bg/projects/zyrnen-byuletin/</w:t>
      </w:r>
    </w:p>
    <w:p>
      <w:pPr>
        <w:pStyle w:val="Normal"/>
        <w:rPr>
          <w:b/>
          <w:b/>
        </w:rPr>
      </w:pPr>
      <w:r>
        <w:rPr>
          <w:b/>
        </w:rPr>
        <w:t>Икономически анализ на селското стопанство</w:t>
      </w:r>
    </w:p>
    <w:p>
      <w:pPr>
        <w:pStyle w:val="Normal"/>
        <w:rPr>
          <w:lang w:val="en-US"/>
        </w:rPr>
      </w:pPr>
      <w:r>
        <w:rPr/>
        <w:t xml:space="preserve">Проектът „Икономически анализ на селското стопанство” се осъществява с финансовата подкрепа на Фондация „Америка за България” и включва месечен обзор на зърнените пазари, както и други доклади, анализи и коментари за развитието на селското стопанство в България и по света. </w:t>
      </w:r>
    </w:p>
    <w:p>
      <w:pPr>
        <w:pStyle w:val="Normal"/>
        <w:rPr>
          <w:lang w:val="en-US"/>
        </w:rPr>
      </w:pPr>
      <w:r>
        <w:rPr/>
        <w:t>ЗЪРНЕН БЮЛЕТИН</w:t>
      </w:r>
    </w:p>
    <w:p>
      <w:pPr>
        <w:pStyle w:val="Normal"/>
        <w:rPr>
          <w:lang w:val="en-US"/>
        </w:rPr>
      </w:pPr>
      <w:hyperlink r:id="rId31">
        <w:r>
          <w:rPr>
            <w:rStyle w:val="InternetLink"/>
            <w:color w:val="000000"/>
            <w:u w:val="none"/>
          </w:rPr>
          <w:t>Обзор | юли 2012</w:t>
        </w:r>
      </w:hyperlink>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5939790" cy="1226820"/>
                <wp:effectExtent l="0" t="0" r="0" b="0"/>
                <wp:wrapSquare wrapText="largest"/>
                <wp:docPr id="10" name="Frame1"/>
                <a:graphic xmlns:a="http://schemas.openxmlformats.org/drawingml/2006/main">
                  <a:graphicData uri="http://schemas.microsoft.com/office/word/2010/wordprocessingShape">
                    <wps:wsp>
                      <wps:cNvSpPr txBox="1"/>
                      <wps:spPr>
                        <a:xfrm>
                          <a:off x="0" y="0"/>
                          <a:ext cx="5939790" cy="1226820"/>
                        </a:xfrm>
                        <a:prstGeom prst="rect"/>
                        <a:solidFill>
                          <a:srgbClr val="FFFFFF">
                            <a:alpha val="0"/>
                          </a:srgbClr>
                        </a:solidFill>
                      </wps:spPr>
                      <wps:txbx>
                        <w:txbxContent>
                          <w:p>
                            <w:pPr>
                              <w:pStyle w:val="Normal"/>
                              <w:rPr/>
                            </w:pPr>
                            <w:hyperlink r:id="rId32">
                              <w:r>
                                <w:rPr>
                                  <w:rStyle w:val="InternetLink"/>
                                  <w:color w:val="000000"/>
                                  <w:u w:val="none"/>
                                </w:rPr>
                                <w:t>Обзор | април 2013</w:t>
                              </w:r>
                            </w:hyperlink>
                          </w:p>
                          <w:p>
                            <w:pPr>
                              <w:pStyle w:val="Normal"/>
                              <w:rPr/>
                            </w:pPr>
                            <w:hyperlink r:id="rId33">
                              <w:r>
                                <w:rPr>
                                  <w:rStyle w:val="InternetLink"/>
                                  <w:color w:val="000000"/>
                                  <w:u w:val="none"/>
                                </w:rPr>
                                <w:t>Обзор | март 2013</w:t>
                              </w:r>
                            </w:hyperlink>
                          </w:p>
                          <w:p>
                            <w:pPr>
                              <w:pStyle w:val="Normal"/>
                              <w:rPr/>
                            </w:pPr>
                            <w:hyperlink r:id="rId34">
                              <w:r>
                                <w:rPr>
                                  <w:rStyle w:val="InternetLink"/>
                                  <w:color w:val="000000"/>
                                  <w:u w:val="none"/>
                                </w:rPr>
                                <w:t>Обзор | февруари 2013</w:t>
                              </w:r>
                            </w:hyperlink>
                          </w:p>
                          <w:p>
                            <w:pPr>
                              <w:pStyle w:val="Normal"/>
                              <w:rPr/>
                            </w:pPr>
                            <w:hyperlink r:id="rId35">
                              <w:r>
                                <w:rPr>
                                  <w:rStyle w:val="InternetLink"/>
                                  <w:color w:val="000000"/>
                                  <w:u w:val="none"/>
                                </w:rPr>
                                <w:t>Обзор | ноември 2012</w:t>
                              </w:r>
                            </w:hyperlink>
                          </w:p>
                          <w:p>
                            <w:pPr>
                              <w:pStyle w:val="Normal"/>
                              <w:rPr/>
                            </w:pPr>
                            <w:hyperlink r:id="rId36">
                              <w:r>
                                <w:rPr>
                                  <w:rStyle w:val="InternetLink"/>
                                  <w:color w:val="000000"/>
                                  <w:u w:val="none"/>
                                </w:rPr>
                                <w:t>Обзор | октомври 2012.</w:t>
                              </w:r>
                            </w:hyperlink>
                          </w:p>
                          <w:p>
                            <w:pPr>
                              <w:pStyle w:val="Normal"/>
                              <w:rPr/>
                            </w:pPr>
                            <w:hyperlink r:id="rId37">
                              <w:r>
                                <w:rPr>
                                  <w:rStyle w:val="InternetLink"/>
                                  <w:color w:val="000000"/>
                                  <w:u w:val="none"/>
                                </w:rPr>
                                <w:t>Обзор | септември 2012</w:t>
                              </w:r>
                            </w:hyperlink>
                          </w:p>
                          <w:p>
                            <w:pPr>
                              <w:pStyle w:val="Normal"/>
                              <w:rPr/>
                            </w:pPr>
                            <w:hyperlink r:id="rId38">
                              <w:r>
                                <w:rPr>
                                  <w:rStyle w:val="InternetLink"/>
                                  <w:color w:val="000000"/>
                                  <w:u w:val="none"/>
                                </w:rPr>
                                <w:t>Обзор | август 2012</w:t>
                              </w:r>
                            </w:hyperlink>
                          </w:p>
                        </w:txbxContent>
                      </wps:txbx>
                      <wps:bodyPr anchor="t" lIns="0" tIns="0" rIns="0" bIns="0">
                        <a:noAutofit/>
                      </wps:bodyPr>
                    </wps:wsp>
                  </a:graphicData>
                </a:graphic>
              </wp:anchor>
            </w:drawing>
          </mc:Choice>
          <mc:Fallback>
            <w:pict>
              <v:rect fillcolor="#FFFFFF" style="position:absolute;rotation:-0;width:467.7pt;height:96.6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pPr>
                      <w:hyperlink r:id="rId39">
                        <w:r>
                          <w:rPr>
                            <w:rStyle w:val="InternetLink"/>
                            <w:color w:val="000000"/>
                            <w:u w:val="none"/>
                          </w:rPr>
                          <w:t>Обзор | април 2013</w:t>
                        </w:r>
                      </w:hyperlink>
                    </w:p>
                    <w:p>
                      <w:pPr>
                        <w:pStyle w:val="Normal"/>
                        <w:rPr/>
                      </w:pPr>
                      <w:hyperlink r:id="rId40">
                        <w:r>
                          <w:rPr>
                            <w:rStyle w:val="InternetLink"/>
                            <w:color w:val="000000"/>
                            <w:u w:val="none"/>
                          </w:rPr>
                          <w:t>Обзор | март 2013</w:t>
                        </w:r>
                      </w:hyperlink>
                    </w:p>
                    <w:p>
                      <w:pPr>
                        <w:pStyle w:val="Normal"/>
                        <w:rPr/>
                      </w:pPr>
                      <w:hyperlink r:id="rId41">
                        <w:r>
                          <w:rPr>
                            <w:rStyle w:val="InternetLink"/>
                            <w:color w:val="000000"/>
                            <w:u w:val="none"/>
                          </w:rPr>
                          <w:t>Обзор | февруари 2013</w:t>
                        </w:r>
                      </w:hyperlink>
                    </w:p>
                    <w:p>
                      <w:pPr>
                        <w:pStyle w:val="Normal"/>
                        <w:rPr/>
                      </w:pPr>
                      <w:hyperlink r:id="rId42">
                        <w:r>
                          <w:rPr>
                            <w:rStyle w:val="InternetLink"/>
                            <w:color w:val="000000"/>
                            <w:u w:val="none"/>
                          </w:rPr>
                          <w:t>Обзор | ноември 2012</w:t>
                        </w:r>
                      </w:hyperlink>
                    </w:p>
                    <w:p>
                      <w:pPr>
                        <w:pStyle w:val="Normal"/>
                        <w:rPr/>
                      </w:pPr>
                      <w:hyperlink r:id="rId43">
                        <w:r>
                          <w:rPr>
                            <w:rStyle w:val="InternetLink"/>
                            <w:color w:val="000000"/>
                            <w:u w:val="none"/>
                          </w:rPr>
                          <w:t>Обзор | октомври 2012.</w:t>
                        </w:r>
                      </w:hyperlink>
                    </w:p>
                    <w:p>
                      <w:pPr>
                        <w:pStyle w:val="Normal"/>
                        <w:rPr/>
                      </w:pPr>
                      <w:hyperlink r:id="rId44">
                        <w:r>
                          <w:rPr>
                            <w:rStyle w:val="InternetLink"/>
                            <w:color w:val="000000"/>
                            <w:u w:val="none"/>
                          </w:rPr>
                          <w:t>Обзор | септември 2012</w:t>
                        </w:r>
                      </w:hyperlink>
                    </w:p>
                    <w:p>
                      <w:pPr>
                        <w:pStyle w:val="Normal"/>
                        <w:rPr/>
                      </w:pPr>
                      <w:hyperlink r:id="rId45">
                        <w:r>
                          <w:rPr>
                            <w:rStyle w:val="InternetLink"/>
                            <w:color w:val="000000"/>
                            <w:u w:val="none"/>
                          </w:rPr>
                          <w:t>Обзор | август 2012</w:t>
                        </w:r>
                      </w:hyperlink>
                    </w:p>
                  </w:txbxContent>
                </v:textbox>
                <w10:wrap type="square" side="largest"/>
              </v:rect>
            </w:pict>
          </mc:Fallback>
        </mc:AlternateContent>
      </w:r>
    </w:p>
    <w:p>
      <w:pPr>
        <w:pStyle w:val="Normal"/>
        <w:rPr>
          <w:lang w:val="en-US"/>
        </w:rPr>
      </w:pPr>
      <w:r>
        <w:rPr/>
        <w:t>Месечният обзор има за цел да проследи тенденциите на основните пазари на зърно в света и тяхното отражение върху България. Специален фокус е поставен върху развитието на зърнените култури в страната чрез анкети сред агрономи и производители</w:t>
      </w:r>
    </w:p>
    <w:p>
      <w:pPr>
        <w:pStyle w:val="Normal"/>
        <w:rPr/>
      </w:pPr>
      <w:r>
        <w:rPr/>
        <w:t>============================================================</w:t>
      </w:r>
    </w:p>
    <w:p>
      <w:pPr>
        <w:pStyle w:val="Normal"/>
        <w:rPr>
          <w:lang w:val="en-US"/>
        </w:rPr>
      </w:pPr>
      <w:r>
        <w:rPr>
          <w:lang w:val="en-US"/>
        </w:rPr>
      </w:r>
    </w:p>
    <w:p>
      <w:pPr>
        <w:pStyle w:val="Normal"/>
        <w:rPr>
          <w:lang w:val="en-US"/>
        </w:rPr>
      </w:pPr>
      <w:r>
        <w:rPr>
          <w:lang w:val="en-US"/>
        </w:rPr>
        <w:t>http://money.bg/news/id_209244476</w:t>
      </w:r>
    </w:p>
    <w:p>
      <w:pPr>
        <w:pStyle w:val="Normal"/>
        <w:rPr>
          <w:b/>
          <w:b/>
        </w:rPr>
      </w:pPr>
      <w:r>
        <w:rPr>
          <w:b/>
        </w:rPr>
        <w:t>Икономиката на еврозоната отчита спад за шести пореден път</w:t>
      </w:r>
    </w:p>
    <w:p>
      <w:pPr>
        <w:pStyle w:val="Normal"/>
        <w:rPr/>
      </w:pPr>
      <w:r>
        <w:rPr/>
        <w:t>Последна редакция: 15.05.2013, 13:10</w:t>
      </w:r>
    </w:p>
    <w:p>
      <w:pPr>
        <w:pStyle w:val="Normal"/>
        <w:rPr/>
      </w:pPr>
      <w:r>
        <w:rPr/>
        <w:t>Икономиката на еврозоната продължи да се свива за шесто поредно тримесечие в началото на 2013-а година, показват днешните предварителни данни на европейската статистика (Евростат).</w:t>
      </w:r>
    </w:p>
    <w:p>
      <w:pPr>
        <w:pStyle w:val="Normal"/>
        <w:rPr/>
      </w:pPr>
      <w:r>
        <w:rPr/>
        <w:t>Брутният вътрешен продукт на еврозоната се понижи с 0,2% през първото тримесечие на годината след спад с 0,6% в края на 2012-а година и при прогнози за понижение с 0,1%.</w:t>
      </w:r>
    </w:p>
    <w:p>
      <w:pPr>
        <w:pStyle w:val="Normal"/>
        <w:rPr/>
      </w:pPr>
      <w:r>
        <w:rPr/>
        <w:t>На годишна база БВП на еврозоната се понижи с 1,0% в началото на 2013-а година при прогнози за понижение с 0,9% и след спад с 0,9% през последното тримесечие на миналата година.</w:t>
      </w:r>
    </w:p>
    <w:p>
      <w:pPr>
        <w:pStyle w:val="Normal"/>
        <w:rPr/>
      </w:pPr>
      <w:r>
        <w:rPr/>
        <w:t>Днешните данни показват, че настоящото низходящо движение на икономическата активност в еврозоната е по-продължително, отколкото по време на рецесията в региона през 2008/2009-а година, макар и не толкова силно изразено, както преди четири години.</w:t>
      </w:r>
    </w:p>
    <w:p>
      <w:pPr>
        <w:pStyle w:val="Normal"/>
        <w:rPr/>
      </w:pPr>
      <w:r>
        <w:rPr/>
        <w:t>Слабите бизнес проучвания за април (слабите PMI индекси за активността в промишлената и в сферата на услугите) предполагат, че низходящото движение на икономиката в еврозоната може да продължи и през второто тримесечие на годината.</w:t>
      </w:r>
    </w:p>
    <w:p>
      <w:pPr>
        <w:pStyle w:val="Normal"/>
        <w:rPr/>
      </w:pPr>
      <w:r>
        <w:rPr/>
        <w:t>Днешните по-слаби данни не представляват голяма изненада, след като вече бяха оповестени разочароващо слаби данни за БВП на Франция, Германия и на Италия за началото на годината.</w:t>
      </w:r>
    </w:p>
    <w:p>
      <w:pPr>
        <w:pStyle w:val="Normal"/>
        <w:rPr/>
      </w:pPr>
      <w:r>
        <w:rPr/>
        <w:t>По-солидното от прогнозите влошаване на икономическото развитие в региона предполага, че Европейската централна банка може в скоро време да прибегне до ново понижение на лихвите или до други мерки в опит да подкрепи "болната" европейска икономика.</w:t>
      </w:r>
    </w:p>
    <w:p>
      <w:pPr>
        <w:pStyle w:val="Normal"/>
        <w:rPr/>
      </w:pPr>
      <w:r>
        <w:rPr/>
        <w:t>========================</w:t>
      </w:r>
    </w:p>
    <w:p>
      <w:pPr>
        <w:pStyle w:val="Normal"/>
        <w:rPr>
          <w:lang w:val="en-US"/>
        </w:rPr>
      </w:pPr>
      <w:r>
        <w:rPr>
          <w:lang w:val="en-US"/>
        </w:rPr>
      </w:r>
    </w:p>
    <w:p>
      <w:pPr>
        <w:pStyle w:val="Normal"/>
        <w:rPr/>
      </w:pPr>
      <w:r>
        <w:rPr/>
        <w:t>http://www.24chasa.bg/Article.asp?ArticleId=1984121</w:t>
      </w:r>
    </w:p>
    <w:p>
      <w:pPr>
        <w:pStyle w:val="Normal"/>
        <w:rPr>
          <w:b/>
          <w:b/>
        </w:rPr>
      </w:pPr>
      <w:r>
        <w:rPr>
          <w:b/>
        </w:rPr>
        <w:t>Банковият сектор в ЦИЕ: ангажираността ще бъде възнаградена</w:t>
      </w:r>
    </w:p>
    <w:p>
      <w:pPr>
        <w:pStyle w:val="Normal"/>
        <w:rPr/>
      </w:pPr>
      <w:r>
        <w:rPr/>
        <w:t xml:space="preserve">14.05.2013 </w:t>
      </w:r>
      <w:r>
        <w:rPr>
          <w:lang w:val="ru-RU"/>
        </w:rPr>
        <w:t xml:space="preserve">  </w:t>
      </w:r>
      <w:r>
        <w:rPr/>
        <w:t xml:space="preserve">14:31; ; </w:t>
      </w:r>
    </w:p>
    <w:p>
      <w:pPr>
        <w:pStyle w:val="Normal"/>
        <w:rPr/>
      </w:pPr>
      <w:r>
        <w:rPr/>
        <w:t xml:space="preserve">• </w:t>
      </w:r>
      <w:r>
        <w:rPr/>
        <w:t>Банките в ЦИЕ се представят по-добре от тези в еврозоната</w:t>
        <w:br/>
        <w:t>• Добра рентабилност за втора поредна година</w:t>
        <w:br/>
        <w:t>• Oбщият показател Необслужвани кредити в ЦИЕ възлиза на 10.1%</w:t>
        <w:br/>
        <w:t>• Класацията на големите играчи остава почти непроменена</w:t>
        <w:br/>
        <w:t xml:space="preserve">• България - доминират ниското търсене на кредити и консервативните кредитни политики </w:t>
      </w:r>
    </w:p>
    <w:p>
      <w:pPr>
        <w:pStyle w:val="Normal"/>
        <w:rPr/>
      </w:pPr>
      <w:r>
        <w:rPr/>
        <w:t xml:space="preserve">"По отношение на растеж и печалби, банковият сектор в Централна и Източна Европа (ЦИЕ) продължава да се представя по-добре от банковия сектор в Западна Европа, тъй като възможностите за растеж и маржовете в ЦИЕ остават значително по-големи. Новите банкови регулации в Европа и ЦИЕ ще доведат и нови предизвикателства за региона", подчертават анализаторите на Райфайзен Банк Интернешънъл АГ (РБИ) и Райфайзен Центробанк АГ в последното издание на годишния преглед на банковия сектор в ЦИЕ на Райфайзен Рисърч, озаглавен "Ангажираността ще бъде възнаградена". Прегледът бе представен на годишната среща на Европейската банка за възстановяване и развитие (ЕБВР) в Истанбул. </w:t>
      </w:r>
    </w:p>
    <w:p>
      <w:pPr>
        <w:pStyle w:val="Normal"/>
        <w:rPr/>
      </w:pPr>
      <w:r>
        <w:rPr/>
        <w:t xml:space="preserve">"Общият ръст на кредитите в ЦИЕ през 2012 г. възлезе на 14.8% на годишна база, измерено в евро. Поредната година на експанзия доведе до това, общият ръст на кредитите в ЦИЕ за периода 2010 - 2012 г. да достигне 21.8%. В еврозоната реалният ръст на кредитирането бе негативен за този период. Общият обем на кредитирането в банковия сектор в ЦИЕ, съотнесен спрямо еврозоната, нарасна от 9.6% през 2011 г. до 11.1% през 2012 г. По отношение на активите, ръстът на банковия сектор в ЦИЕ сравнен с този в еврозоната, през 2012 г. бе най-високият за последното десетилитие," обясни Гунтер Дойбер, който оглавява отдела за анализи на ЦИЕ в Райфайзен Рисърч. За 2013 г., Райфайзен Рисърч очаква общите банкови активи да надхвърлят 2,500 млрд. евро, което би било около 20% повече от активите на Индустриална и Търговска банка на Китай (ICBC), която е най-голямата банка в света за 2012 г. </w:t>
      </w:r>
    </w:p>
    <w:p>
      <w:pPr>
        <w:pStyle w:val="Normal"/>
        <w:rPr/>
      </w:pPr>
      <w:r>
        <w:rPr/>
        <w:t xml:space="preserve">Тъй като през 2013 г. се очаква обръщане на икономическия цикъл, анализаторите на Райфайзен Рисърч виждат потенциал за растеж на кредитирането през втората половина на 2013 г. Съотношението Кредити спрямо БВП за шест или седем от банковите пазари с висок ръст в ЦИЕ се очаква да се увеличи. Руският и полски банков пазар се очаква да оглавят групата на банковите системи с най-голям растеж, с годишен темп на кредитирането от съответно 13% и 10% (измерено в евро от 2013 до 2017 г.). Следват Чехия, Словакия, Румъния, Сърбия и Албания, чийто общ ръст на кредитирането от 7 до 10% измерено в евро (6 до 9% измерено в местна валута) изглежда устойчив в средносрочен аспект. </w:t>
      </w:r>
    </w:p>
    <w:p>
      <w:pPr>
        <w:pStyle w:val="Normal"/>
        <w:rPr/>
      </w:pPr>
      <w:r>
        <w:rPr/>
        <w:t>Банките в ЦИЕ се възползват от по-големите възможности за растеж и маржове</w:t>
      </w:r>
    </w:p>
    <w:p>
      <w:pPr>
        <w:pStyle w:val="Normal"/>
        <w:rPr/>
      </w:pPr>
      <w:r>
        <w:rPr/>
        <w:t xml:space="preserve">Според анализаторите, солидната обща рентабилност на банките в ЦИЕ през 2011 и 2012 г. ясно изпреварва индикаторите за банкова рентабилност на глобалните развити пазари и еврозоната. Добрата рентабилност през 2011 г. по отношение на възвращаемостта на активите (RoA) или възвращаемостта на капитала (RoE) дори бе леко надхвърлена през 2012 г. Средната възвращаемост на капитала за банковия сектор в ЦИЕ възлезе на 16% през 2012 г. (спрямо 15% през 2011 г.), а средната възвращаемост на активите бе 1.9% през 2012 г. (спрямо 1.7% през 2011 г.). </w:t>
      </w:r>
    </w:p>
    <w:p>
      <w:pPr>
        <w:pStyle w:val="Normal"/>
        <w:rPr/>
      </w:pPr>
      <w:r>
        <w:rPr/>
        <w:t>"Глобалната възвращаемост на капитала на банковия сектор бе около 7-8% през последните няколко години, а вътре в еврозоната възвращаемостта на капитала бе на много ниски, но положителни нива през 2012 г., след като през 2011 г. бе на отрицателна територия. Следователно, добре диверсифицираните банки могат да спечелят повече от цената на капитала си в ЦИЕ, докато за банковия сектор в Западна Европа това представлява предизвикателство. Все пак, трябва да е ясно, че солидната рентабилност на банковия пазар в ЦИЕ, бе водена само от няколко добре представящи се пазара," коментира Дойбер.</w:t>
      </w:r>
    </w:p>
    <w:p>
      <w:pPr>
        <w:pStyle w:val="Normal"/>
        <w:rPr/>
      </w:pPr>
      <w:r>
        <w:rPr/>
        <w:t>На руския, полския и чешкия банков пазар, средната възвращаемост на активите възлезе на 1.7- 1.8% през 2012 г., а възвращаемостта капитала бе близо 20% средно. Добрата рентабилност на банковия сектор в ЦИЕ през 2012 г. бе подкрепена и от стабилното развитие на показателя Необслужвани кредити в региона.</w:t>
      </w:r>
    </w:p>
    <w:p>
      <w:pPr>
        <w:pStyle w:val="Normal"/>
        <w:rPr/>
      </w:pPr>
      <w:r>
        <w:rPr/>
        <w:t xml:space="preserve">Пазарите в ЦИЕ с много различни показатели за необслужвани кредити </w:t>
      </w:r>
    </w:p>
    <w:p>
      <w:pPr>
        <w:pStyle w:val="Normal"/>
        <w:rPr/>
      </w:pPr>
      <w:r>
        <w:rPr/>
        <w:t>"Въпреки че през 2012 г. агрегираният показател за необслужвани кредити в ЦИЕ нарасна само с 0.1 процентни пункта до 10.1%, общата картина на нивата и развитията е смесена," отбелязва Дойбер. На някои от пазарите в ЦИЕ този показател е между 15% и 20%, а на други остана на нива между 4% и 8% - почти без промяна спрямо 2011 г. Т.е. нивата на необслужваните кредити на добре диверсифицираните западноевропейски банки, които оперират в ЦИЕ, не изглеждат твърде високи. По отношение на ръста на показателя, Югоизточна Европа отчете сериозен растеж през 2012 г. до 17.3%, спрямо 14.5% през 2011 г.</w:t>
      </w:r>
    </w:p>
    <w:p>
      <w:pPr>
        <w:pStyle w:val="Normal"/>
        <w:rPr/>
      </w:pPr>
      <w:r>
        <w:rPr/>
        <w:t xml:space="preserve">Според Райфайзен Рисърч, високите показатели Необслужвани кредити в Унгария и Словения все още оказват негативно влияние върху целия регион Централна Европа, в противовес на стабилните или намаляващи нива на съотошението на необслужваните кредити на чешкия и словашки банков пазар. В региона на страните от ОНД, средният показател Необслужвани кредити отчете лек спад - от около 7.5% през 2011 г. до 7% към края на 2012 г. </w:t>
      </w:r>
    </w:p>
    <w:p>
      <w:pPr>
        <w:pStyle w:val="Normal"/>
        <w:rPr/>
      </w:pPr>
      <w:r>
        <w:rPr/>
        <w:t>Спадът в рентабилността в ЦИЕ е несравнима с глобалните или западноевропейски нива</w:t>
      </w:r>
    </w:p>
    <w:p>
      <w:pPr>
        <w:pStyle w:val="Normal"/>
        <w:rPr/>
      </w:pPr>
      <w:r>
        <w:rPr/>
        <w:t xml:space="preserve">Анализаторите подчертават, че относителният спад в рентабилността на банковия сектор в ЦИЕ от началото на финансовата криза, не може да бъде сравняван с наблюдавания спад на глобално и западноевропейско ниво. От глобална гледна точка, рентабилността на банковия пазар като цяло намаля наполовина през последните няколко години, а в еврозоната, общата възвращаемост на капитала в банковия сектор след кризата възлиза на по-малко от една трета спрямо предкризисните нива. </w:t>
      </w:r>
    </w:p>
    <w:p>
      <w:pPr>
        <w:pStyle w:val="Normal"/>
        <w:rPr/>
      </w:pPr>
      <w:r>
        <w:rPr/>
        <w:t xml:space="preserve">Ниските лихвени проценти на много от пазарите в ЦИЕ се очаква да бъдат предизвикателство за банките и през 2013 г. "Все пак, тази среда в ЦИЕ ще трае по-кратко отколкото в еврозоната. Поради тази причина, не виждаме признаци за оттегляне на западните банки", допълва Дойбер. Към края на 2012 г. общата експозиция в ЦИЕ на трите най-важни банкови сектора в региона (Австрия, Италия и Франция) като цяло бе на нивата, достигнати през 2009 г. </w:t>
      </w:r>
    </w:p>
    <w:p>
      <w:pPr>
        <w:pStyle w:val="Normal"/>
        <w:rPr/>
      </w:pPr>
      <w:r>
        <w:rPr/>
        <w:t>Съотношението кредити/депозити в ЦИЕ е под нивата в еврозоната</w:t>
        <w:br/>
        <w:t xml:space="preserve">На почти всички банкови пазари в ЦИЕ, съотношението кредити спрямо депозити продължава да бъде доста под нивата от годините на бума преди кризата. Средно, съотношението, което е 98%, сега е под нивата на средния показател в еврозоната, който също се понижи през последните няколко години (от 112% през 2007 г. до 105% през 2012 г.). </w:t>
      </w:r>
    </w:p>
    <w:p>
      <w:pPr>
        <w:pStyle w:val="Normal"/>
        <w:rPr/>
      </w:pPr>
      <w:r>
        <w:rPr/>
        <w:t xml:space="preserve">В средносрочна перспеткива, настоящата низходяща тенденция на показателя в ЦИЕ представлява корекция на бурната кредитна активност в последната фаза на експанзията на банковия сектор през предкризисните години. В началото на бума, все още имаше значително ниво на депозити в ЦИЕ. В противовес на това, през последното десетилетие, съотношението кредити към депозити в еврозоната винаги е било над 110%. Същественото преструктуриране на показателя в ЦИЕ през последните няколко години (намаление с 15-20 процентни пункта) показва високото ниво на гъвкавост на балансовите показатели в региона. </w:t>
      </w:r>
    </w:p>
    <w:p>
      <w:pPr>
        <w:pStyle w:val="Normal"/>
        <w:rPr/>
      </w:pPr>
      <w:r>
        <w:rPr/>
        <w:t xml:space="preserve">В допълнение на това, набирането на депозити в ЦИЕ, отбеляза силен растеж през 2011 и 2012 г. (след отчетения слаб ръст през 2008-2009 г.) - развитие, което не се наблюдава в еврозоната. Мнозинството от международните банки, опериращи в ЦИЕ, определят настоящите нива на финансиране като много солидни. </w:t>
      </w:r>
    </w:p>
    <w:p>
      <w:pPr>
        <w:pStyle w:val="Normal"/>
        <w:rPr/>
      </w:pPr>
      <w:r>
        <w:rPr/>
        <w:t>Класацията на големите играчи остава почти непроменена</w:t>
      </w:r>
    </w:p>
    <w:p>
      <w:pPr>
        <w:pStyle w:val="Normal"/>
        <w:rPr/>
      </w:pPr>
      <w:r>
        <w:rPr/>
        <w:t xml:space="preserve">По отношение на стратегиите на отделните банки, общата картина през 2012 г. е подобна на тази през 2011. Уникредит, РБИ, Ерсте, Сосиете Женерал и Кей Би Си формират групата на петте най-големи западни банки, опериращи в ЦИЕ. Уникредит продължава да бъде лидер с консолидирани общи активи от 121.6 млрд. евро, следвана от РБИ (84 мрлд. евро), Ерсте ( 83.4 млрд. евро) и Сосиете Женерал (78.6 млрд. евро), които са на много малка разлика една от друга. Въпреки оттеглянето на инвестиции, Кей Би Си е на пето място с 53.1 млрд. евро, въпреки че разликата с първата четворка се увеличава. </w:t>
      </w:r>
    </w:p>
    <w:p>
      <w:pPr>
        <w:pStyle w:val="Normal"/>
        <w:rPr/>
      </w:pPr>
      <w:r>
        <w:rPr/>
        <w:t xml:space="preserve">Очевидно е, че през 2012 г. нито една банка не разшири клоновата си мрежа. Средно, общият брой на клоновете в региона намаля с 4%. Банките, които имаха програма за изтегляне на инвестиции като Кей Би Си, най-много намалиха броя на клоновете си. РБИ запазва първата позиция по отношение на представителство чрез клонове, като води пред Уникредит. РБИ увеличи клоновата си мрежа в Полша, в резултат на придобиването на Полбанк, но в същото време намали представителствата си в Украйна, Унгария и Румъния. </w:t>
      </w:r>
    </w:p>
    <w:p>
      <w:pPr>
        <w:pStyle w:val="Normal"/>
        <w:rPr/>
      </w:pPr>
      <w:r>
        <w:rPr/>
        <w:t>Ако се погледнат основните приходни компоненти (нетен лихвен приход и нетен приход от такси и комисиони), се наблюдаваше натиск върху нетния лихвен приход поради по-ниските лихвени нива, докато по-ниският нетен приход от такси и комисиони се дължеше на по-ниското кредитиране през втората половина на 2012 г. Банките с относително широко представителство в страните от ОНД (Уникредит, РБИ, Сосиете Женерал, ОТП) успяха да запазят цялостните си консолидирани приходи благодарение на Русия, включвайки и приходите от операциите в Украйна, които като цяло останаха стабилни през 2012 г. на годишна база. От друга страна, банки с основни експозиции към Югоизточна Европа (като гръцките) допълнително бяха обременени от намаляване на активите и по-агресивния ръст на депозитите, като те отчетоха най-силния спад на годишна база. По отношение на доходността в сектора в Централна Европа, анализаторите наблюдаваха умерена тенденция на спад, значително по-негативна в Унгария и Словения, в сравнение с останалите страни. Полша, Чехия и Словакия допринесоха със солидни печалби за международните банки, въпреки че въвеждането на банков данък в Словакия имаше негативен ефект. "Банките с балансиран микс от операции в Русия, Полша и Чехия, имаха добра база за стабилен обем и приходи, докато тези, които са изцяло с експозиции в Югоизточна Европа и принудени да ребалансират бизнеса си в Югоизточна Европа, пострадаха най-значително, " коментира Йован Сикимич, анализатор в Райфайзен Центробанк.</w:t>
      </w:r>
    </w:p>
    <w:p>
      <w:pPr>
        <w:pStyle w:val="Normal"/>
        <w:rPr/>
      </w:pPr>
      <w:r>
        <w:rPr/>
        <w:t xml:space="preserve">Според гледната точка на мнозинството от банките, Унгария и Румъния са най-предизвикателните пазари. Все пак, последните политически и икономически развития дават надежда, че най-лошото вече е в миналото. "Това важи особено за румънския банков пазар, където някои от по-добре представящите се вече се подготвят за възходящ тренд - както става ясно от продажбата на кредитния портфейл на граждани и домакинства от страна на Сити на РБИ или обявената продажба на ритейл бизнеса от страна на RBS на Уникредит", каза Сикимич. Настоящите поетапни промени в конкурентната среда в ЦИЕ (излизане на нишови участници) също така затвърди позицията на ангажираните пазарни участници. </w:t>
      </w:r>
    </w:p>
    <w:p>
      <w:pPr>
        <w:pStyle w:val="Normal"/>
        <w:rPr/>
      </w:pPr>
      <w:r>
        <w:rPr/>
        <w:t xml:space="preserve">Освен големите придобивания, които затихнаха през 2011 г., анализаторите на Райфайзен Центробанк наблюдаваха няколко малки изтегляния на инвестиции. Уникредит продаде казахстанската си Група ATF и намали мажоритарния си дял в най-голямото си дъщерно дружество Банк Пекао в Полша, а Суедбанк и Ерсте се изтеглиха от украинския пазар. </w:t>
      </w:r>
    </w:p>
    <w:p>
      <w:pPr>
        <w:pStyle w:val="Normal"/>
        <w:rPr/>
      </w:pPr>
      <w:r>
        <w:rPr/>
        <w:t>България - доминират ниското търсене на кредити и консервативните кредитни политики</w:t>
      </w:r>
    </w:p>
    <w:p>
      <w:pPr>
        <w:pStyle w:val="Normal"/>
        <w:rPr/>
      </w:pPr>
      <w:r>
        <w:rPr/>
        <w:t xml:space="preserve">През 2012 г. ръстът на БВП се забави до 0.8% на годишна база в резултат на икономическия спад в еврозоната. Поради това българската банкова система трябваше да оперира в предизвикателна среда. Растежът на кредита бе нисък вследствие предпазливата политика за кредитиране, докато показателят необслужвани кредити продължи да расте, макар и по-умерено в сравнение с 2011 г. (през 2012 г. показателят необслужвани кредити възлезе на 16.6%, спрямо 14.9% през 2011 г.). От позитивната страна на нещата - консервативната политика за кредитиране и стабилният ръст при депозитите, преди всичко от резиденти, спомогнаха за нарастването на общата ликвидност в банковата система. В допълнение на това - секторът запази високата си капиталова адекватност и продължава да отчита добри финансови резултати. </w:t>
      </w:r>
    </w:p>
    <w:p>
      <w:pPr>
        <w:pStyle w:val="Normal"/>
        <w:rPr/>
      </w:pPr>
      <w:r>
        <w:rPr/>
        <w:t xml:space="preserve">През 2012 г. броят на банките остана непроменен - 31 (24 универсални банки и 7 клона на чуждестранни банки, като 96% от общите активи на сектора са контролирани от частни банки. През годината не бяха отчетени значителни сливания и придобивания. </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46"/>
      <w:headerReference w:type="first" r:id="rId47"/>
      <w:type w:val="nextPage"/>
      <w:pgSz w:w="11906" w:h="16838"/>
      <w:pgMar w:left="227" w:right="1418"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bg/&#1045;&#1083;&#1080;&#1094;&#1072;-&#1045;&#1083;&#1077;&#1092;&#1090;&#1077;&#1088;&#1086;&#1074;&#1072;_l.al_ai.372937.html" TargetMode="External"/><Relationship Id="rId4" Type="http://schemas.openxmlformats.org/officeDocument/2006/relationships/image" Target="media/image2.jpeg"/><Relationship Id="rId5" Type="http://schemas.openxmlformats.org/officeDocument/2006/relationships/hyperlink" Target="http://econ.bg/&#1053;&#1086;&#1074;&#1080;&#1085;&#1080;/&#1048;&#1079;&#1083;&#1103;&#1079;&#1086;&#1093;&#1072;-&#1086;&#1082;&#1086;&#1085;&#1095;&#1072;&#1090;&#1077;&#1083;&#1085;&#1080;&#1090;&#1077;-&#1088;&#1077;&#1079;&#1091;&#1083;&#1090;&#1072;&#1090;&#1080;-&#1086;&#1090;-&#1080;&#1079;&#1073;&#1086;&#1088;&#1080;&#1090;&#1077;_l.a_i.433168_at.1.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con.bg/&#1040;&#1085;&#1072;&#1083;&#1080;&#1079;&#1080;/&#1041;&#1042;&#1055;-&#1085;&#1072;&#1088;&#1072;&#1089;&#1090;&#1074;&#1072;-&#1087;&#1088;&#1077;&#1079;-&#1095;&#1077;&#1090;&#1074;&#1098;&#1088;&#1090;&#1086;&#1090;&#1086;-&#1090;&#1088;&#1080;&#1084;&#1077;&#1089;&#1077;&#1095;&#1080;&#1077;-&#1085;&#1072;-2012-&#1075;-_l.a_i.413691_at.4.html" TargetMode="External"/><Relationship Id="rId14" Type="http://schemas.openxmlformats.org/officeDocument/2006/relationships/hyperlink" Target="http://econ.bg/&#1053;&#1086;&#1074;&#1080;&#1085;&#1080;/&#1048;&#1082;&#1086;&#1085;&#1086;&#1084;&#1080;&#1082;&#1072;&#1090;&#1072;-&#1085;&#1072;&#1088;&#1072;&#1089;&#1090;&#1074;&#1072;-&#1089;-&#1084;&#1072;&#1083;&#1082;&#1086;-&#1087;&#1086;&#1076;-&#1087;&#1088;&#1086;&#1094;&#1077;&#1085;&#1090;-&#1087;&#1088;&#1077;&#1079;-2012-&#1075;-_l.a_i.417001_at.1.html" TargetMode="External"/><Relationship Id="rId15" Type="http://schemas.openxmlformats.org/officeDocument/2006/relationships/hyperlink" Target="http://econ.bg/&#1040;&#1085;&#1072;&#1083;&#1080;&#1079;&#1080;/&#1045;&#1076;&#1085;&#1072;-&#1090;&#1088;&#1077;&#1090;&#1072;-&#1086;&#1090;-&#1080;&#1082;&#1086;&#1085;&#1086;&#1084;&#1080;&#1082;&#1072;&#1090;&#1072;-&#1085;&#1080;-&#1077;-&#1089;&#1080;&#1074;&#1072;_l.a_i.430899_at.4.html" TargetMode="External"/><Relationship Id="rId16" Type="http://schemas.openxmlformats.org/officeDocument/2006/relationships/hyperlink" Target="http://www.klassa.bg/news/Read/article/230987_&#1055;&#1088;&#1086;&#1091;&#1095;&#1074;&#1072;&#1085;&#1077;+&#1085;&#1072;+&#1056;&#1077;&#1075;&#1091;&#1089;%3A++76%25+&#1086;&#1090;+&#1073;&#1098;&#1083;&#1075;&#1072;&#1088;&#1089;&#1082;&#1080;&#1090;&#1077;+&#1087;&#1088;&#1077;&#1076;&#1087;&#1088;&#1080;&#1077;&#1084;&#1072;&#1095;&#1080;+&#1073;&#1080;&#1093;&#1072;+&#1079;&#1072;&#1087;&#1086;&#1095;&#1085;&#1072;&#1083;&#1080;+&#1073;&#1080;&#1079;&#1085;&#1077;&#1089;+&#1086;&#1090;&#1085;&#1086;&#1074;&#1086;" TargetMode="External"/><Relationship Id="rId17" Type="http://schemas.openxmlformats.org/officeDocument/2006/relationships/hyperlink" Target="http://www.dariknews.bg/author.php?author=DarikFinance.bg" TargetMode="External"/><Relationship Id="rId18" Type="http://schemas.openxmlformats.org/officeDocument/2006/relationships/hyperlink" Target="http://www.dariknews.bg/view_article_comments.php?article_id=1085246" TargetMode="External"/><Relationship Id="rId19" Type="http://schemas.openxmlformats.org/officeDocument/2006/relationships/hyperlink" Target="http://www.trud.bg/Authors.asp?Request=Profile&amp;AuthorId=6534" TargetMode="External"/><Relationship Id="rId20" Type="http://schemas.openxmlformats.org/officeDocument/2006/relationships/hyperlink" Target="http://www.shutterstock.com/" TargetMode="External"/><Relationship Id="rId21" Type="http://schemas.openxmlformats.org/officeDocument/2006/relationships/hyperlink" Target="http://www.trud.bg/Authors.asp?Request=Profile&amp;AuthorId=6534" TargetMode="External"/><Relationship Id="rId22" Type="http://schemas.openxmlformats.org/officeDocument/2006/relationships/hyperlink" Target="http://www.capital.bg/biznes/kompanii/2013/05/14/2060825_svetovnata_banka_shte_pomaga_na_bulgariia_za/" TargetMode="External"/><Relationship Id="rId23" Type="http://schemas.openxmlformats.org/officeDocument/2006/relationships/hyperlink" Target="http://www.capital.bg/browse.php?aid=36" TargetMode="External"/><Relationship Id="rId24" Type="http://schemas.openxmlformats.org/officeDocument/2006/relationships/hyperlink" Target="http://radio.dariknews.bg/?page=person&amp;id=1656" TargetMode="External"/><Relationship Id="rId25" Type="http://schemas.openxmlformats.org/officeDocument/2006/relationships/hyperlink" Target="http://www.24chasa.bg/Authors.asp?Request=Articles&amp;AuthorId=505" TargetMode="External"/><Relationship Id="rId26" Type="http://schemas.openxmlformats.org/officeDocument/2006/relationships/hyperlink" Target="http://www.24chasa.bg/Article.asp?ArticleId=1973754" TargetMode="External"/><Relationship Id="rId27" Type="http://schemas.openxmlformats.org/officeDocument/2006/relationships/hyperlink" Target="http://www.24chasa.bg/Authors.asp?Request=Articles&amp;AuthorId=505" TargetMode="External"/><Relationship Id="rId28" Type="http://schemas.openxmlformats.org/officeDocument/2006/relationships/hyperlink" Target="http://www.trud.bg/Article.asp?ArticleId=1984562" TargetMode="External"/><Relationship Id="rId29" Type="http://schemas.openxmlformats.org/officeDocument/2006/relationships/hyperlink" Target="http://www.trud.bg/Authors.asp?Request=Profile&amp;AuthorId=817051" TargetMode="External"/><Relationship Id="rId30" Type="http://schemas.openxmlformats.org/officeDocument/2006/relationships/hyperlink" Target="http://www.nsi.bg/EPDOCS/Inflation2013-04_QCQ7AG1.pdf" TargetMode="External"/><Relationship Id="rId31" Type="http://schemas.openxmlformats.org/officeDocument/2006/relationships/hyperlink" Target="http://ime.bg/var/images/zarno_July-2.pdf" TargetMode="External"/><Relationship Id="rId32" Type="http://schemas.openxmlformats.org/officeDocument/2006/relationships/hyperlink" Target="http://ime.bg/var/images/zarno_April_2013.pdf" TargetMode="External"/><Relationship Id="rId33" Type="http://schemas.openxmlformats.org/officeDocument/2006/relationships/hyperlink" Target="http://www.ime.bg/var/images/zarno_March_2013.pdf" TargetMode="External"/><Relationship Id="rId34" Type="http://schemas.openxmlformats.org/officeDocument/2006/relationships/hyperlink" Target="http://ime.bg/var/images/zarno_Feb_2013_1.pdf" TargetMode="External"/><Relationship Id="rId35" Type="http://schemas.openxmlformats.org/officeDocument/2006/relationships/hyperlink" Target="http://ime.bg/var/images/zarno_November.pdf" TargetMode="External"/><Relationship Id="rId36" Type="http://schemas.openxmlformats.org/officeDocument/2006/relationships/hyperlink" Target="http://ime.bg/var/images/zarno_October.pdf" TargetMode="External"/><Relationship Id="rId37" Type="http://schemas.openxmlformats.org/officeDocument/2006/relationships/hyperlink" Target="http://ime.bg/var/images/zarno_September.pdf" TargetMode="External"/><Relationship Id="rId38" Type="http://schemas.openxmlformats.org/officeDocument/2006/relationships/hyperlink" Target="http://ime.bg/var/images/zarno_August.pdf" TargetMode="External"/><Relationship Id="rId39" Type="http://schemas.openxmlformats.org/officeDocument/2006/relationships/hyperlink" Target="http://ime.bg/var/images/zarno_April_2013.pdf" TargetMode="External"/><Relationship Id="rId40" Type="http://schemas.openxmlformats.org/officeDocument/2006/relationships/hyperlink" Target="http://www.ime.bg/var/images/zarno_March_2013.pdf" TargetMode="External"/><Relationship Id="rId41" Type="http://schemas.openxmlformats.org/officeDocument/2006/relationships/hyperlink" Target="http://ime.bg/var/images/zarno_Feb_2013_1.pdf" TargetMode="External"/><Relationship Id="rId42" Type="http://schemas.openxmlformats.org/officeDocument/2006/relationships/hyperlink" Target="http://ime.bg/var/images/zarno_November.pdf" TargetMode="External"/><Relationship Id="rId43" Type="http://schemas.openxmlformats.org/officeDocument/2006/relationships/hyperlink" Target="http://ime.bg/var/images/zarno_October.pdf" TargetMode="External"/><Relationship Id="rId44" Type="http://schemas.openxmlformats.org/officeDocument/2006/relationships/hyperlink" Target="http://ime.bg/var/images/zarno_September.pdf" TargetMode="External"/><Relationship Id="rId45" Type="http://schemas.openxmlformats.org/officeDocument/2006/relationships/hyperlink" Target="http://ime.bg/var/images/zarno_August.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3:00Z</dcterms:created>
  <dc:creator>User</dc:creator>
  <dc:description/>
  <cp:keywords/>
  <dc:language>en-US</dc:language>
  <cp:lastModifiedBy>User</cp:lastModifiedBy>
  <cp:lastPrinted>2013-05-10T12:10:00Z</cp:lastPrinted>
  <dcterms:modified xsi:type="dcterms:W3CDTF">2013-05-15T10:15:00Z</dcterms:modified>
  <cp:revision>5</cp:revision>
  <dc:subject/>
  <dc:title>  БТПП в медийното пространство           29</dc:title>
</cp:coreProperties>
</file>