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1</w:t>
      </w:r>
      <w:r>
        <w:rPr>
          <w:i/>
          <w:color w:val="0000FF"/>
          <w:lang w:val="en-US"/>
        </w:rPr>
        <w:t>6</w:t>
      </w:r>
      <w:r>
        <w:rPr>
          <w:i/>
          <w:color w:val="0000FF"/>
          <w:lang w:val="ru-RU"/>
        </w:rPr>
        <w:t>.05</w:t>
      </w:r>
      <w:r>
        <w:rPr>
          <w:i/>
          <w:color w:val="0000FF"/>
        </w:rPr>
        <w:t>.2013</w:t>
      </w:r>
      <w:r>
        <w:rPr>
          <w:b/>
          <w:i/>
          <w:color w:val="0000FF"/>
          <w:lang w:val="ru-RU"/>
        </w:rPr>
        <w:t xml:space="preserve"> </w:t>
      </w:r>
    </w:p>
    <w:p>
      <w:pPr>
        <w:pStyle w:val="Normal"/>
        <w:rPr>
          <w:b/>
          <w:b/>
          <w:i/>
          <w:i/>
          <w:color w:val="0000FF"/>
          <w:lang w:val="ru-RU"/>
        </w:rPr>
      </w:pPr>
      <w:r>
        <w:rPr>
          <w:b/>
          <w:i/>
          <w:color w:val="0000FF"/>
          <w:lang w:val="ru-RU"/>
        </w:rPr>
      </w:r>
    </w:p>
    <w:p>
      <w:pPr>
        <w:pStyle w:val="Normal"/>
        <w:rPr/>
      </w:pPr>
      <w:r>
        <w:rPr/>
      </w:r>
    </w:p>
    <w:p>
      <w:pPr>
        <w:pStyle w:val="Normal"/>
        <w:rPr>
          <w:i/>
          <w:i/>
          <w:color w:val="000080"/>
        </w:rPr>
      </w:pPr>
      <w:hyperlink r:id="rId3">
        <w:r>
          <w:rPr>
            <w:rStyle w:val="InternetLink"/>
            <w:i/>
          </w:rPr>
          <w:t>http://www.bcci.bg/news/5454</w:t>
        </w:r>
      </w:hyperlink>
    </w:p>
    <w:p>
      <w:pPr>
        <w:pStyle w:val="Normal"/>
        <w:rPr>
          <w:i/>
          <w:i/>
          <w:color w:val="000080"/>
          <w:sz w:val="28"/>
          <w:szCs w:val="28"/>
          <w:u w:val="single"/>
        </w:rPr>
      </w:pPr>
      <w:r>
        <w:rPr>
          <w:i/>
          <w:color w:val="000080"/>
          <w:sz w:val="28"/>
          <w:szCs w:val="28"/>
          <w:u w:val="single"/>
        </w:rPr>
        <w:t>http://fakti.bg/biznes/66580-oshte-za-neotlojnite-zadachi-na-badeshtoto-pravitelstvo</w:t>
      </w:r>
    </w:p>
    <w:p>
      <w:pPr>
        <w:pStyle w:val="Normal"/>
        <w:rPr>
          <w:sz w:val="28"/>
          <w:szCs w:val="28"/>
          <w:u w:val="single"/>
        </w:rPr>
      </w:pPr>
      <w:r>
        <w:rPr>
          <w:color w:val="000080"/>
          <w:sz w:val="28"/>
          <w:szCs w:val="28"/>
          <w:u w:val="single"/>
        </w:rPr>
        <w:t>Още по темата за неотложните задачи на бъдещото правителство</w:t>
      </w:r>
    </w:p>
    <w:p>
      <w:pPr>
        <w:pStyle w:val="Normal"/>
        <w:jc w:val="both"/>
        <w:rPr/>
      </w:pPr>
      <w:r>
        <w:rPr/>
        <w:drawing>
          <wp:inline distT="0" distB="0" distL="0" distR="0">
            <wp:extent cx="1586865" cy="1943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 t="-13" r="-15" b="-13"/>
                    <a:stretch>
                      <a:fillRect/>
                    </a:stretch>
                  </pic:blipFill>
                  <pic:spPr bwMode="auto">
                    <a:xfrm>
                      <a:off x="0" y="0"/>
                      <a:ext cx="1586865" cy="1943100"/>
                    </a:xfrm>
                    <a:prstGeom prst="rect">
                      <a:avLst/>
                    </a:prstGeom>
                  </pic:spPr>
                </pic:pic>
              </a:graphicData>
            </a:graphic>
          </wp:inline>
        </w:drawing>
      </w:r>
      <w:r>
        <w:rPr>
          <w:color w:val="000080"/>
          <w:sz w:val="28"/>
          <w:szCs w:val="28"/>
        </w:rPr>
        <w:t xml:space="preserve">БТПП </w:t>
      </w:r>
      <w:r>
        <w:rPr>
          <w:color w:val="000080"/>
        </w:rPr>
        <w:t xml:space="preserve">вече посочи най-важното за бизнеса с оглед възможностите му в сложната икономическа обстановка </w:t>
      </w:r>
      <w:r>
        <w:rPr>
          <w:b/>
          <w:color w:val="000080"/>
        </w:rPr>
        <w:t>- запазването на данъците, преразпределителната роля на държавата и държавния дълг на ниски равнища; електронно правителство и по-сериозна борба с корупцията, което означава всички контролни органи в страната да изпълняват своите функции много по-активно</w:t>
      </w:r>
      <w:r>
        <w:rPr/>
        <w:t xml:space="preserve">. Най-неотложното и лесно за осъществяване действие с оглед напрегнатата обстановка би следвало да бъде също </w:t>
      </w:r>
      <w:r>
        <w:rPr>
          <w:b/>
          <w:color w:val="000080"/>
        </w:rPr>
        <w:t>възстановяването на тристранния диалог</w:t>
      </w:r>
      <w:r>
        <w:rPr>
          <w:color w:val="000080"/>
        </w:rPr>
        <w:t>.</w:t>
      </w:r>
      <w:r>
        <w:rPr/>
        <w:t> Именно по линия на участието на БТПП в Международната организация на работодателите и по линия на Международната организация на труда, се работи за приоритетните направления, касаещи световната икономика, в т.ч. и България.</w:t>
      </w:r>
    </w:p>
    <w:p>
      <w:pPr>
        <w:pStyle w:val="Normal"/>
        <w:jc w:val="both"/>
        <w:rPr/>
      </w:pPr>
      <w:r>
        <w:rPr/>
        <w:t>На първо място това е мирът и сигурността и съответно устойчивото развитие в хоризонт  2015 година. Съществено значение има улесняването на чуждестранните инвестиции и международната търговия. За повечето страни (развити и развиващи се) главният източник за икономически растеж и разкриване на работни места е конкурентния вътрешен пазар. Подпомагането на вътрешния икономически растеж ще трябва да бъде основно усилие за всяко правителство, разбира се при спазване на правилата на Световната търговска организация. Добрата и привлекателна икономическа среда не само ще поощри инвестициите, а и ще ограничи изтичането на национални капитали.</w:t>
      </w:r>
    </w:p>
    <w:p>
      <w:pPr>
        <w:pStyle w:val="Normal"/>
        <w:jc w:val="both"/>
        <w:rPr/>
      </w:pPr>
      <w:r>
        <w:rPr/>
        <w:t> </w:t>
      </w:r>
      <w:r>
        <w:rPr/>
        <w:t>Сред необходимите условия за бизнес развитието на страните са инфраструктурата, включително комуникационната, признаването на образованието, способностите и квалификацията като ключови за бъдещия устойчив напредък, както и разгръщането на партньорства, включително междуправителствени и публично-частни.</w:t>
      </w:r>
    </w:p>
    <w:p>
      <w:pPr>
        <w:pStyle w:val="Normal"/>
        <w:jc w:val="both"/>
        <w:rPr/>
      </w:pPr>
      <w:r>
        <w:rPr/>
        <w:t>=Продължават да са актуални стратегически приоритети на МОР, приети от Общото събрание на организацията през май 2012. Сред тях са подкрепа на предприятията за успешно функциониране в рамките на глобалния пазар;  препоръки за решаването на проблема с младежката безработица; обезпечаване на по-ефективно отстояване на политиките на Международната организация на работодателите на национално равнище, както и по-широко разпространяване на информацията за политиките на МОР на международно ниво.</w:t>
      </w:r>
    </w:p>
    <w:p>
      <w:pPr>
        <w:pStyle w:val="Normal"/>
        <w:jc w:val="both"/>
        <w:rPr/>
      </w:pPr>
      <w:r>
        <w:rPr/>
        <w:t> </w:t>
      </w:r>
      <w:r>
        <w:rPr/>
        <w:t>Прибавяме тези предложения, към вече направените препоръки към евентуална икономическа програма на следващ кабинет с надеждата да се ускори процеса на неговото формиране.</w:t>
      </w:r>
    </w:p>
    <w:p>
      <w:pPr>
        <w:pStyle w:val="Normal"/>
        <w:jc w:val="both"/>
        <w:rPr/>
      </w:pPr>
      <w:r>
        <w:rPr/>
        <w:t>Относно задачите с хоризонт след 2015 г., членовете на БТПП и останалите работодателски организации ще продължат да работят активно за формирането на окончателни позиции.</w:t>
      </w:r>
    </w:p>
    <w:p>
      <w:pPr>
        <w:pStyle w:val="Normal"/>
        <w:rPr>
          <w:lang w:val="en-US"/>
        </w:rPr>
      </w:pPr>
      <w:r>
        <w:rPr/>
        <w:t xml:space="preserve">15.05.2013 г. </w:t>
        <w:br/>
        <w:t>=-=====================================</w:t>
      </w:r>
    </w:p>
    <w:p>
      <w:pPr>
        <w:pStyle w:val="Normal"/>
        <w:rPr>
          <w:i/>
          <w:i/>
          <w:color w:val="000080"/>
          <w:lang w:val="en-US"/>
        </w:rPr>
      </w:pPr>
      <w:r>
        <w:rPr>
          <w:i/>
          <w:color w:val="000080"/>
          <w:lang w:val="en-US"/>
        </w:rPr>
      </w:r>
    </w:p>
    <w:p>
      <w:pPr>
        <w:pStyle w:val="Normal"/>
        <w:rPr>
          <w:i/>
          <w:i/>
          <w:color w:val="000080"/>
        </w:rPr>
      </w:pPr>
      <w:r>
        <w:rPr>
          <w:i/>
          <w:color w:val="000080"/>
        </w:rPr>
        <w:t>http://www.bcci.bg/news/5459</w:t>
      </w:r>
    </w:p>
    <w:p>
      <w:pPr>
        <w:pStyle w:val="Normal"/>
        <w:rPr>
          <w:color w:val="000080"/>
          <w:sz w:val="28"/>
          <w:szCs w:val="28"/>
          <w:u w:val="single"/>
        </w:rPr>
      </w:pPr>
      <w:r>
        <w:rPr>
          <w:color w:val="000080"/>
          <w:sz w:val="28"/>
          <w:szCs w:val="28"/>
          <w:u w:val="single"/>
        </w:rPr>
        <w:t>БТПП подкрепя 10 юбилейна международна конференция по стандартизация</w:t>
      </w:r>
    </w:p>
    <w:p>
      <w:pPr>
        <w:pStyle w:val="Normal"/>
        <w:tabs>
          <w:tab w:val="clear" w:pos="708"/>
          <w:tab w:val="left" w:pos="456" w:leader="none"/>
        </w:tabs>
        <w:rPr/>
      </w:pPr>
      <w:r>
        <w:rPr/>
        <w:drawing>
          <wp:inline distT="0" distB="0" distL="0" distR="0">
            <wp:extent cx="3544570" cy="2311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3" r="-8" b="-13"/>
                    <a:stretch>
                      <a:fillRect/>
                    </a:stretch>
                  </pic:blipFill>
                  <pic:spPr bwMode="auto">
                    <a:xfrm>
                      <a:off x="0" y="0"/>
                      <a:ext cx="3544570" cy="2311400"/>
                    </a:xfrm>
                    <a:prstGeom prst="rect">
                      <a:avLst/>
                    </a:prstGeom>
                  </pic:spPr>
                </pic:pic>
              </a:graphicData>
            </a:graphic>
          </wp:inline>
        </w:drawing>
      </w:r>
      <w:r>
        <w:rPr/>
        <w:br/>
        <w:t xml:space="preserve">Проф. д-р т.н. Бранимир Сандалски от Техническия университет – София се срещна с </w:t>
      </w:r>
      <w:r>
        <w:rPr>
          <w:b/>
          <w:color w:val="000080"/>
        </w:rPr>
        <w:t>председателя на БТПП Цветан Симеонов</w:t>
      </w:r>
      <w:r>
        <w:rPr/>
        <w:t>. Отбелязано бе успешното провеждане на семинара за свободното движение на стоки в ЕС, който се състоя наскоро в Палатата. Коментирани бяха практическите ползи за бизнеса и бъдещи съвместни инициативи в тази посока.  </w:t>
      </w:r>
    </w:p>
    <w:p>
      <w:pPr>
        <w:pStyle w:val="Normal"/>
        <w:rPr/>
      </w:pPr>
      <w:r>
        <w:rPr/>
        <w:t>Oбсъдени бяха организационни дейности по повод предстоящата 10 Юбилейна международна конференция на тема: "Стандартизация и свързаните с нея дейности – фактори за международно и балканско сътрудничество". Тя е планирана за 12-14 септември 2013 г. в Созопол. Организатори са Технически университет – София, Български съюз на стандартизаторите, Български институт за стандартизация. Конференцията ще се осъществи с подкрепата на Българска търговско-промишлена палата и със съдействието на Балкански координационен комитет „Стандартизация, протипейция и качество. </w:t>
      </w:r>
    </w:p>
    <w:p>
      <w:pPr>
        <w:pStyle w:val="Normal"/>
        <w:rPr>
          <w:i/>
          <w:i/>
        </w:rPr>
      </w:pPr>
      <w:r>
        <w:rPr>
          <w:i/>
        </w:rPr>
        <w:t> </w:t>
      </w:r>
      <w:r>
        <w:rPr>
          <w:i/>
        </w:rPr>
        <w:t>Общи указания за конференцията - http://www.bcci.bg/resources/files/10BK_POK_BTPP-05.2013_.doc</w:t>
      </w:r>
    </w:p>
    <w:p>
      <w:pPr>
        <w:pStyle w:val="Normal"/>
        <w:rPr>
          <w:i/>
          <w:i/>
        </w:rPr>
      </w:pPr>
      <w:r>
        <w:rPr>
          <w:i/>
        </w:rPr>
        <w:t>За участие, моля попълнете регистрационната форма –http://www.bcci.bg/resources/files/Regs_For%d0%86%d0%86BTPP-05.2013_.doc</w:t>
      </w:r>
    </w:p>
    <w:p>
      <w:pPr>
        <w:pStyle w:val="Normal"/>
        <w:rPr/>
      </w:pPr>
      <w:r>
        <w:rPr>
          <w:i/>
        </w:rPr>
        <w:t> </w:t>
      </w:r>
      <w:r>
        <w:rPr>
          <w:i/>
        </w:rPr>
        <w:t xml:space="preserve">16.05.2013 г. </w:t>
        <w:br/>
      </w:r>
      <w:r>
        <w:rPr/>
        <w:t>===================================</w:t>
      </w:r>
    </w:p>
    <w:p>
      <w:pPr>
        <w:pStyle w:val="Normal"/>
        <w:rPr>
          <w:lang w:val="en-US"/>
        </w:rPr>
      </w:pPr>
      <w:r>
        <w:rPr>
          <w:lang w:val="en-US"/>
        </w:rPr>
      </w:r>
    </w:p>
    <w:p>
      <w:pPr>
        <w:pStyle w:val="Normal"/>
        <w:rPr>
          <w:i/>
          <w:i/>
          <w:color w:val="000080"/>
        </w:rPr>
      </w:pPr>
      <w:r>
        <w:rPr>
          <w:i/>
          <w:color w:val="000080"/>
        </w:rPr>
        <w:t>http://www.infobusiness.bcci.bg/stanovishte-na-btpp-otnosno-inovatsionna-strategiya-za-inteligentna-spetsializatsiya.html</w:t>
      </w:r>
    </w:p>
    <w:p>
      <w:pPr>
        <w:pStyle w:val="Normal"/>
        <w:rPr>
          <w:color w:val="000080"/>
          <w:sz w:val="28"/>
          <w:szCs w:val="28"/>
          <w:u w:val="single"/>
        </w:rPr>
      </w:pPr>
      <w:r>
        <w:rPr>
          <w:color w:val="000080"/>
          <w:sz w:val="28"/>
          <w:szCs w:val="28"/>
          <w:u w:val="single"/>
        </w:rPr>
        <w:t>Становище на БТПП относно „Иновационна стратегия за интелигентна специализация”</w:t>
      </w:r>
    </w:p>
    <w:p>
      <w:pPr>
        <w:pStyle w:val="Normal"/>
        <w:jc w:val="both"/>
        <w:rPr/>
      </w:pPr>
      <w:r>
        <w:rPr/>
        <w:drawing>
          <wp:inline distT="0" distB="0" distL="0" distR="0">
            <wp:extent cx="1553845" cy="1011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4" t="-21" r="-14" b="-21"/>
                    <a:stretch>
                      <a:fillRect/>
                    </a:stretch>
                  </pic:blipFill>
                  <pic:spPr bwMode="auto">
                    <a:xfrm>
                      <a:off x="0" y="0"/>
                      <a:ext cx="1553845" cy="1011555"/>
                    </a:xfrm>
                    <a:prstGeom prst="rect">
                      <a:avLst/>
                    </a:prstGeom>
                  </pic:spPr>
                </pic:pic>
              </a:graphicData>
            </a:graphic>
          </wp:inline>
        </w:drawing>
      </w:r>
      <w:r>
        <w:rPr>
          <w:lang w:val="ru-RU"/>
        </w:rPr>
        <w:t xml:space="preserve"> </w:t>
      </w:r>
      <w:r>
        <w:rPr/>
        <w:t>Работна група за разработване на „Иновационна стратегия за интелигентна специализация”* към Министерството на икономиката, енергетиката и туризма се обърна към БТПП с молба за конкретни предложения и допълнения към предварителен вариант на работен документ „Иновационна стратегия за интелигентна специализация”, разработен с консултантската помощ на експерти от Световната банка.</w:t>
      </w:r>
    </w:p>
    <w:p>
      <w:pPr>
        <w:pStyle w:val="Normal"/>
        <w:jc w:val="both"/>
        <w:rPr/>
      </w:pPr>
      <w:r>
        <w:rPr/>
        <w:t>Палатата счита, че чрез проекта е извършена огромна работа за дефинирането на ситуацията по важни въпроси за иновативното развитие и иновативната политика на страната. Но това е само началото, което може да спомогне за определяне критериите за избор на стратегия за оценка и избор на алтернативите, за оценка и избор на системи, модели, механизми и инструменти за иновационна стратегия за интелигентна специализация на РБългария;</w:t>
      </w:r>
    </w:p>
    <w:p>
      <w:pPr>
        <w:pStyle w:val="Normal"/>
        <w:jc w:val="both"/>
        <w:rPr/>
      </w:pPr>
      <w:r>
        <w:rPr/>
        <w:t>За съжаление, от предлагания проект не става ясно и не се изясняват нито предметът (коя е иновационната стратегия), нито обектът (интелигентната специализация на РБ);</w:t>
      </w:r>
    </w:p>
    <w:p>
      <w:pPr>
        <w:pStyle w:val="Normal"/>
        <w:jc w:val="both"/>
        <w:rPr/>
      </w:pPr>
      <w:r>
        <w:rPr/>
        <w:t>Не е ясно каква е стратегията, какви са целите й, каква е иновационната политика и парадигмата за иновационно развитие на страната, а оттук и какви са задачите пред институциите, науката и бизнеса. В този смисъл, липсват прогноза за очакваните действия и резултати и възможност за дебат относно стратегическата ориентация и политиката, която би трябвало да се следва.</w:t>
      </w:r>
    </w:p>
    <w:p>
      <w:pPr>
        <w:pStyle w:val="Normal"/>
        <w:jc w:val="both"/>
        <w:rPr>
          <w:b/>
          <w:b/>
        </w:rPr>
      </w:pPr>
      <w:r>
        <w:rPr>
          <w:b/>
        </w:rPr>
        <w:t>В тази връзка БТПП предлага:</w:t>
      </w:r>
    </w:p>
    <w:p>
      <w:pPr>
        <w:pStyle w:val="Normal"/>
        <w:jc w:val="both"/>
        <w:rPr/>
      </w:pPr>
      <w:r>
        <w:rPr>
          <w:lang w:val="ru-RU"/>
        </w:rPr>
        <w:t>1.</w:t>
      </w:r>
      <w:r>
        <w:rPr/>
        <w:t xml:space="preserve">След като се пояснят предметът и обектът на проекта, да се разкрият възможните области за формиране и развитие на стратегията. Това не е само областта на конкуренцията. За България изключително важни са областите за повишаване на потребителската стойност и тази на дивергенцията. </w:t>
      </w:r>
    </w:p>
    <w:p>
      <w:pPr>
        <w:pStyle w:val="Normal"/>
        <w:jc w:val="both"/>
        <w:rPr/>
      </w:pPr>
      <w:r>
        <w:rPr>
          <w:lang w:val="ru-RU"/>
        </w:rPr>
        <w:t>2.</w:t>
      </w:r>
      <w:r>
        <w:rPr/>
        <w:t xml:space="preserve">Да се разработи и обсъди парадигма за иновационно развитие на страната. Иновационната стратегия за интелигентна специализация на РБългария може например да се формира като микс от стратегии за: подобряване на ценностните качества на населението и на условията за творчество и развитие на иновационния пазар; за повишаване на иновационната активност и подобряване на иновационния капитал на лицата; за изграждане на регионални иновативни клъстери; за капитализация и устойчиво иновативно развитие на региона. </w:t>
      </w:r>
    </w:p>
    <w:p>
      <w:pPr>
        <w:pStyle w:val="Normal"/>
        <w:jc w:val="both"/>
        <w:rPr/>
      </w:pPr>
      <w:r>
        <w:rPr>
          <w:lang w:val="ru-RU"/>
        </w:rPr>
        <w:t>3.</w:t>
      </w:r>
      <w:r>
        <w:rPr/>
        <w:t xml:space="preserve">Да се разработи и обсъди механизъм за регионална иновационна политика. </w:t>
      </w:r>
    </w:p>
    <w:p>
      <w:pPr>
        <w:pStyle w:val="Normal"/>
        <w:jc w:val="both"/>
        <w:rPr/>
      </w:pPr>
      <w:r>
        <w:rPr>
          <w:lang w:val="ru-RU"/>
        </w:rPr>
        <w:t>4.</w:t>
      </w:r>
      <w:r>
        <w:rPr/>
        <w:t xml:space="preserve">Да се определят основните подходи, фактори и принципи за създаване и управление на стратегията, както и на показателите за оценка на очакваните резултатите. </w:t>
      </w:r>
    </w:p>
    <w:p>
      <w:pPr>
        <w:pStyle w:val="Normal"/>
        <w:jc w:val="both"/>
        <w:rPr/>
      </w:pPr>
      <w:r>
        <w:rPr>
          <w:lang w:val="ru-RU"/>
        </w:rPr>
        <w:t>4.</w:t>
      </w:r>
      <w:r>
        <w:rPr/>
        <w:t xml:space="preserve">Да се разработи и обсъди алгоритъм за развитие на регионалната иновационна система, както и на системи за поддържане на иновациите в региона, на система на взаимовръзка на иновационния и на интелектуалния пазар и др. </w:t>
      </w:r>
    </w:p>
    <w:p>
      <w:pPr>
        <w:pStyle w:val="Normal"/>
        <w:jc w:val="both"/>
        <w:rPr/>
      </w:pPr>
      <w:r>
        <w:rPr>
          <w:lang w:val="ru-RU"/>
        </w:rPr>
        <w:t>5.</w:t>
      </w:r>
      <w:r>
        <w:rPr/>
        <w:t xml:space="preserve">Да се разработят и обсъдят моделите и механизмите за управление на стратегията. </w:t>
      </w:r>
    </w:p>
    <w:p>
      <w:pPr>
        <w:pStyle w:val="Normal"/>
        <w:jc w:val="both"/>
        <w:rPr/>
      </w:pPr>
      <w:r>
        <w:rPr/>
        <w:t>Предвид горепосочените предложения БТПП счита, че е необходимо да се промени и опрости съдържанието на проекта. Би могло след прецизиране на въведението съдържанието да се оформи в три раздела: Дефиниране на ситуацията. Формиране на стратегията; Управление на стратегията.    </w:t>
        <w:br/>
        <w:t>---------------</w:t>
        <w:br/>
      </w:r>
      <w:r>
        <w:rPr>
          <w:i/>
        </w:rPr>
        <w:t xml:space="preserve">* В предложението на Европейската комисия за политика на сближаване в периода 2014-2020 г. разработването на Иновационна стратегия за интелигентна специализация  е задължителна "предварителна условност" за следващия програмен период (2014-2020 г.) по оперативните програми. Повече по темата </w:t>
      </w:r>
    </w:p>
    <w:p>
      <w:pPr>
        <w:pStyle w:val="Normal"/>
        <w:rPr/>
      </w:pPr>
      <w:r>
        <w:rPr/>
        <w:t>===================================</w:t>
      </w:r>
    </w:p>
    <w:p>
      <w:pPr>
        <w:pStyle w:val="Normal"/>
        <w:rPr>
          <w:i/>
          <w:i/>
          <w:color w:val="000080"/>
          <w:lang w:val="en-US"/>
        </w:rPr>
      </w:pPr>
      <w:r>
        <w:rPr>
          <w:i/>
          <w:color w:val="000080"/>
          <w:lang w:val="en-US"/>
        </w:rPr>
      </w:r>
    </w:p>
    <w:p>
      <w:pPr>
        <w:pStyle w:val="Normal"/>
        <w:rPr/>
      </w:pPr>
      <w:r>
        <w:rPr>
          <w:i/>
          <w:color w:val="000080"/>
        </w:rPr>
        <w:t>http://dom.dir.bg/news.php?id=13900523</w:t>
      </w:r>
      <w:r>
        <w:drawing>
          <wp:anchor behindDoc="0" distT="0" distB="0" distL="0" distR="0" simplePos="0" locked="0" layoutInCell="0" allowOverlap="1" relativeHeight="32">
            <wp:simplePos x="0" y="0"/>
            <wp:positionH relativeFrom="column">
              <wp:posOffset>-720090</wp:posOffset>
            </wp:positionH>
            <wp:positionV relativeFrom="line">
              <wp:posOffset>2311400</wp:posOffset>
            </wp:positionV>
            <wp:extent cx="9525" cy="95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anchor>
        </w:drawing>
      </w:r>
      <w:r>
        <w:rPr>
          <w:i/>
          <w:color w:val="000080"/>
          <w:lang w:val="ru-RU"/>
        </w:rPr>
        <w:t xml:space="preserve">  </w:t>
      </w:r>
      <w:r>
        <w:rPr>
          <w:i/>
        </w:rPr>
        <w:t xml:space="preserve">12:00  |  15 май 2013 | | / Лилия Чалева </w:t>
      </w:r>
    </w:p>
    <w:p>
      <w:pPr>
        <w:pStyle w:val="Normal"/>
        <w:rPr>
          <w:color w:val="000080"/>
          <w:sz w:val="28"/>
          <w:szCs w:val="28"/>
          <w:u w:val="single"/>
        </w:rPr>
      </w:pPr>
      <w:r>
        <w:rPr>
          <w:color w:val="000080"/>
          <w:sz w:val="28"/>
          <w:szCs w:val="28"/>
          <w:u w:val="single"/>
        </w:rPr>
        <w:t>Саудитски бизнесмени проучват бизнес средата у нас</w:t>
      </w:r>
    </w:p>
    <w:p>
      <w:pPr>
        <w:pStyle w:val="Normal"/>
        <w:rPr/>
      </w:pPr>
      <w:r>
        <w:fldChar w:fldCharType="begin"/>
      </w:r>
      <w:r>
        <w:rPr>
          <w:rStyle w:val="InternetLink"/>
          <w:b/>
          <w:color w:val="000080"/>
        </w:rPr>
        <w:instrText xml:space="preserve"> HYPERLINK "http://dom.dir.bg/news.php?id=13900523" \l "%23"</w:instrText>
      </w:r>
      <w:r>
        <w:rPr>
          <w:rStyle w:val="InternetLink"/>
          <w:b/>
          <w:color w:val="000080"/>
        </w:rPr>
        <w:fldChar w:fldCharType="separate"/>
      </w:r>
      <w:r>
        <w:rPr>
          <w:rStyle w:val="InternetLink"/>
          <w:b/>
          <w:color w:val="000080"/>
        </w:rPr>
        <w:t>-</w:t>
      </w:r>
      <w:r>
        <w:rPr>
          <w:rStyle w:val="InternetLink"/>
          <w:b/>
          <w:color w:val="000080"/>
        </w:rPr>
        <w:fldChar w:fldCharType="end"/>
      </w:r>
      <w:r>
        <w:rPr>
          <w:b/>
          <w:color w:val="000080"/>
        </w:rPr>
        <w:t xml:space="preserve"> Председателят на БТПП Цветан Симеонов</w:t>
      </w:r>
      <w:r>
        <w:rPr/>
        <w:t xml:space="preserve"> е разговарял със саудитските бизнесмени</w:t>
        <w:br/>
      </w:r>
      <w:r>
        <w:rPr>
          <w:rStyle w:val="InternetLink"/>
        </w:rPr>
        <w:drawing>
          <wp:inline distT="0" distB="0" distL="0" distR="0">
            <wp:extent cx="2858135" cy="159893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13" t="-22" r="-13" b="-22"/>
                    <a:stretch>
                      <a:fillRect/>
                    </a:stretch>
                  </pic:blipFill>
                  <pic:spPr bwMode="auto">
                    <a:xfrm>
                      <a:off x="0" y="0"/>
                      <a:ext cx="2858135" cy="1598930"/>
                    </a:xfrm>
                    <a:prstGeom prst="rect">
                      <a:avLst/>
                    </a:prstGeom>
                  </pic:spPr>
                </pic:pic>
              </a:graphicData>
            </a:graphic>
          </wp:inline>
        </w:drawing>
      </w:r>
      <w:r>
        <w:rPr/>
        <w:t xml:space="preserve">Сн.: БГНЕС </w:t>
      </w:r>
    </w:p>
    <w:p>
      <w:pPr>
        <w:pStyle w:val="Normal"/>
        <w:rPr>
          <w:b/>
          <w:b/>
          <w:color w:val="000080"/>
        </w:rPr>
      </w:pPr>
      <w:r>
        <w:rPr>
          <w:b/>
          <w:color w:val="000080"/>
        </w:rPr>
        <w:t xml:space="preserve">Саудитски бизнесмени от секторите архитектура, недвижими имоти, хранително-вкусова промишленост проучват възможностите за инвестиране в България </w:t>
      </w:r>
    </w:p>
    <w:p>
      <w:pPr>
        <w:pStyle w:val="Normal"/>
        <w:rPr/>
      </w:pPr>
      <w:r>
        <w:rPr/>
        <w:t xml:space="preserve">Делегация от осем предприемачи от град Джеда, Саудитска Арабия, посети България и проучи възможностите за инвестиции в страната, съобщиха от </w:t>
      </w:r>
      <w:r>
        <w:rPr>
          <w:color w:val="000080"/>
          <w:sz w:val="28"/>
          <w:szCs w:val="28"/>
        </w:rPr>
        <w:t>Българската търговско-промишлена палата (БТПП)</w:t>
      </w:r>
      <w:r>
        <w:rPr/>
        <w:t>. Те се срещнаха с председателя на БТПП Цветан Симеонов, предаде Livebiz.</w:t>
        <w:br/>
        <w:t>Предприемачите са в България на проучвателно посещение с цел запознаване с икономическата ситуация в страната и възможностите за инвестиране.</w:t>
        <w:br/>
        <w:t>Ръководителят на саудитската делегация Мазин Батери представи дейността на палатата на Джеда, която е със 70-годишна история и представлява интересите на около 65 000 свои членове.</w:t>
      </w:r>
    </w:p>
    <w:p>
      <w:pPr>
        <w:pStyle w:val="Normal"/>
        <w:rPr/>
      </w:pPr>
      <w:r>
        <w:rPr/>
        <w:t>Осемте бизнесмени от делегацията представляват секторите архитектура, недвижими имоти, хранително-вкусова промишленост, производство и търговия с облекла, здравеопазване и информационни технологии.</w:t>
      </w:r>
    </w:p>
    <w:p>
      <w:pPr>
        <w:pStyle w:val="Normal"/>
        <w:rPr/>
      </w:pPr>
      <w:r>
        <w:rPr/>
        <w:t>Джеда е вторият по големина град в Саудитска Арабия след столицата Рияд и е най-голямото саудитско пристанище на Червено море.</w:t>
      </w:r>
    </w:p>
    <w:p>
      <w:pPr>
        <w:pStyle w:val="Normal"/>
        <w:rPr/>
      </w:pPr>
      <w:r>
        <w:rPr/>
        <w:t>==========================================================</w:t>
      </w:r>
    </w:p>
    <w:p>
      <w:pPr>
        <w:pStyle w:val="Normal"/>
        <w:rPr>
          <w:i/>
          <w:i/>
        </w:rPr>
      </w:pPr>
      <w:r>
        <w:rPr>
          <w:i/>
        </w:rPr>
      </w:r>
    </w:p>
    <w:p>
      <w:pPr>
        <w:pStyle w:val="Normal"/>
        <w:rPr>
          <w:i/>
          <w:i/>
        </w:rPr>
      </w:pPr>
      <w:hyperlink r:id="rId10">
        <w:r>
          <w:rPr>
            <w:rStyle w:val="InternetLink"/>
            <w:i/>
            <w:u w:val="none"/>
          </w:rPr>
          <w:t>http://www.klassa.bg/</w:t>
        </w:r>
        <w:r>
          <w:rPr>
            <w:rStyle w:val="InternetLink"/>
            <w:i/>
            <w:sz w:val="16"/>
            <w:szCs w:val="16"/>
            <w:u w:val="none"/>
          </w:rPr>
          <w:t>news/Read/article/231103_%D0%A1%D0%B0%D1%83%D0%B4%D0%B8%D1%82%D1%81%D0%BA%D0%B0+%D0%90%D1%80%D0%B0%D0%B1%D0%B8%D1%8F+%D0%BF%D1%80%D0%BE%D1%83%D1%87%D0%B2%D0%B0+%D0%B2%D1%8A%D0%B7%D0%BC%D0%BE%D0%B6%D0%BD%D0%BE%D1%81%D1%82%D0%B8%D1%82%D0%B5+%D0%B7%D0%B0+%D0%B8%D0%BD%D0%B2%D0%B5%D1%81%D1%82%D0%B8%D1%86%D0%B8%D0%B8+%D1%83+%D0%BD%D0%B0%D1%81</w:t>
        </w:r>
      </w:hyperlink>
    </w:p>
    <w:p>
      <w:pPr>
        <w:pStyle w:val="Normal"/>
        <w:rPr>
          <w:color w:val="000080"/>
          <w:sz w:val="28"/>
          <w:szCs w:val="28"/>
          <w:u w:val="single"/>
        </w:rPr>
      </w:pPr>
      <w:r>
        <w:rPr>
          <w:color w:val="000080"/>
          <w:sz w:val="28"/>
          <w:szCs w:val="28"/>
          <w:u w:val="single"/>
        </w:rPr>
        <w:t>Саудитска Арабия проучва възможностите за инвестиции у нас</w:t>
      </w:r>
    </w:p>
    <w:p>
      <w:pPr>
        <w:pStyle w:val="Normal"/>
        <w:rPr/>
      </w:pPr>
      <w:r>
        <w:rPr/>
        <w:t>Дата: 16.5.2013 Видяна: 60 пъти</w:t>
      </w:r>
    </w:p>
    <w:p>
      <w:pPr>
        <w:pStyle w:val="Normal"/>
        <w:rPr/>
      </w:pPr>
      <w:r>
        <w:rPr/>
        <w:t>Сподели: Share on facebookShare on twitterShare on emailShare on printMore Sharing Services</w:t>
      </w:r>
    </w:p>
    <w:p>
      <w:pPr>
        <w:pStyle w:val="Normal"/>
        <w:rPr/>
      </w:pPr>
      <w:r>
        <w:rPr/>
        <w:t xml:space="preserve">Делегация от град Джеда, Саудитска Арабия посети Българската търговско-промишлена палата и проведе среща с ръководството на палатата, съобщава в новия си брой бюлетинът на БТТП "Инфобизнес". </w:t>
      </w:r>
    </w:p>
    <w:p>
      <w:pPr>
        <w:pStyle w:val="Normal"/>
        <w:rPr/>
      </w:pPr>
      <w:r>
        <w:rPr/>
        <w:t xml:space="preserve">Джеда е вторият по големина град в Саудитска Арабия след столицата Рияд и е най-голямото саудитско пристанище на Червено море. Делегацията, водена от зам.-председателя на палатата на гр. Джеда - Мазин Батери, включваше предприемачи от секторите архитектура, недвижими имоти, хранително-вкусова промишленост, производство и търговия с облекла, здравеопазване и информационни технологии. </w:t>
      </w:r>
    </w:p>
    <w:p>
      <w:pPr>
        <w:pStyle w:val="Normal"/>
        <w:rPr/>
      </w:pPr>
      <w:r>
        <w:rPr/>
        <w:t xml:space="preserve">На срещата присъстваха и представители на </w:t>
      </w:r>
      <w:r>
        <w:rPr>
          <w:b/>
          <w:color w:val="000080"/>
        </w:rPr>
        <w:t>Българо-саудитския бизнес съвет (БСБС)</w:t>
      </w:r>
      <w:r>
        <w:rPr/>
        <w:t xml:space="preserve"> - почетният председател Мохамед Сакър и зам.-председателите Недим Генджев и Стефан Йорданов. От страна на </w:t>
      </w:r>
      <w:r>
        <w:rPr>
          <w:b/>
          <w:color w:val="000080"/>
        </w:rPr>
        <w:t xml:space="preserve">БТПП </w:t>
      </w:r>
      <w:r>
        <w:rPr/>
        <w:t xml:space="preserve">участваха </w:t>
      </w:r>
      <w:r>
        <w:rPr>
          <w:b/>
          <w:color w:val="000080"/>
        </w:rPr>
        <w:t>председателят Цветан Симеонов, зам.-председателят Георги Стоев и Янчо Янев – член на УС</w:t>
      </w:r>
      <w:r>
        <w:rPr/>
        <w:t>. Саудитската делегация е в България на проучвателно посещение с цел запознаване с икономическата ситуация в страната и възможностите за инвестиране.</w:t>
      </w:r>
    </w:p>
    <w:p>
      <w:pPr>
        <w:pStyle w:val="Normal"/>
        <w:rPr/>
      </w:pPr>
      <w:r>
        <w:rPr/>
        <w:t>Председателят на БТПП запозна гостите с дейностите на Палатата в подкрепа на бизнеса. Той подчерта, че всяка крачка е важна за развитието на стокообмена между България и Кралство Саудитска Арабия. Двете палати и в бъдеще ще си сътрудничат за ускоряването на това развитие. Мазин Батери представи дейността на палатата на Джеда, която е със 70-годишна история и около 65 000 члена.</w:t>
      </w:r>
    </w:p>
    <w:p>
      <w:pPr>
        <w:pStyle w:val="Normal"/>
        <w:rPr/>
      </w:pPr>
      <w:r>
        <w:rPr/>
        <w:t>===============================================-------------------------------------</w:t>
      </w:r>
    </w:p>
    <w:p>
      <w:pPr>
        <w:pStyle w:val="Normal"/>
        <w:rPr/>
      </w:pPr>
      <w:r>
        <w:rPr/>
      </w:r>
    </w:p>
    <w:p>
      <w:pPr>
        <w:pStyle w:val="Normal"/>
        <w:rPr/>
      </w:pPr>
      <w:r>
        <w:rPr>
          <w:i/>
          <w:color w:val="000080"/>
        </w:rPr>
        <w:t>http://paper.standartnews.com/bg/article.php?d=2013-05-16&amp;article=451283</w:t>
      </w:r>
    </w:p>
    <w:p>
      <w:pPr>
        <w:pStyle w:val="Normal"/>
        <w:rPr>
          <w:b/>
          <w:b/>
          <w:color w:val="000080"/>
          <w:u w:val="single"/>
        </w:rPr>
      </w:pPr>
      <w:r>
        <w:rPr>
          <w:b/>
          <w:color w:val="000080"/>
          <w:u w:val="single"/>
        </w:rPr>
        <w:t>Саудитци ще инвестират у нас</w:t>
      </w:r>
    </w:p>
    <w:p>
      <w:pPr>
        <w:pStyle w:val="Normal"/>
        <w:rPr/>
      </w:pPr>
      <w:r>
        <w:rPr/>
        <w:t xml:space="preserve">Саудитски бизнесмени проучват възможностите за инвестиции у нас. Представители на </w:t>
      </w:r>
      <w:r>
        <w:rPr>
          <w:b/>
          <w:color w:val="000080"/>
        </w:rPr>
        <w:t>Търговско-промишлената палата на град Джеда</w:t>
      </w:r>
      <w:r>
        <w:rPr/>
        <w:t>, който е вторият по големина в Саудитска Арабия, са на специализирано посещение у нас. Идеята на бизнесмените е да се запознаят с икономическата ситуация в България и да проучат възможностите за капиталови вложения. В делегацията влизат представители на 8 големи предприятия в Джеда, развиващи дейност в секторите архитектура, недвижими имоти, хранително-вкусова промишленост, производство и търговия с облекла, здравеопазване и информационни технологии.</w:t>
      </w:r>
    </w:p>
    <w:p>
      <w:pPr>
        <w:pStyle w:val="Normal"/>
        <w:rPr/>
      </w:pPr>
      <w:r>
        <w:rPr/>
        <w:t>=============================================</w:t>
      </w:r>
    </w:p>
    <w:p>
      <w:pPr>
        <w:pStyle w:val="Normal"/>
        <w:rPr>
          <w:lang w:val="en-US"/>
        </w:rPr>
      </w:pPr>
      <w:r>
        <w:rPr>
          <w:lang w:val="en-US"/>
        </w:rPr>
      </w:r>
    </w:p>
    <w:p>
      <w:pPr>
        <w:pStyle w:val="Normal"/>
        <w:rPr>
          <w:i/>
          <w:i/>
          <w:color w:val="000080"/>
          <w:lang w:val="en-US"/>
        </w:rPr>
      </w:pPr>
      <w:hyperlink r:id="rId11">
        <w:r>
          <w:rPr>
            <w:rStyle w:val="InternetLink"/>
            <w:i/>
            <w:lang w:val="en-US"/>
          </w:rPr>
          <w:t>http://www.bcci.bg/news/5456</w:t>
        </w:r>
      </w:hyperlink>
    </w:p>
    <w:p>
      <w:pPr>
        <w:pStyle w:val="Normal"/>
        <w:rPr>
          <w:i/>
          <w:i/>
          <w:color w:val="000080"/>
          <w:lang w:val="en-US"/>
        </w:rPr>
      </w:pPr>
      <w:r>
        <w:rPr>
          <w:i/>
          <w:color w:val="000080"/>
          <w:lang w:val="en-US"/>
        </w:rPr>
        <w:t>http://www.mypr.bg/news/business/Narastva-interesat-kam-globalniya-ezik-na-biznesa-GS1-6032/</w:t>
      </w:r>
    </w:p>
    <w:p>
      <w:pPr>
        <w:pStyle w:val="Normal"/>
        <w:rPr>
          <w:color w:val="000080"/>
          <w:sz w:val="28"/>
          <w:szCs w:val="28"/>
          <w:u w:val="single"/>
        </w:rPr>
      </w:pPr>
      <w:r>
        <w:rPr>
          <w:color w:val="000080"/>
          <w:sz w:val="28"/>
          <w:szCs w:val="28"/>
          <w:u w:val="single"/>
        </w:rPr>
        <w:t>Нараства интересът към глобалния език на бизнеса - GS1</w:t>
      </w:r>
    </w:p>
    <w:p>
      <w:pPr>
        <w:pStyle w:val="Normal"/>
        <w:rPr/>
      </w:pPr>
      <w:r>
        <w:rPr/>
        <w:drawing>
          <wp:inline distT="0" distB="0" distL="0" distR="0">
            <wp:extent cx="2856230"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3" r="-8" b="-13"/>
                    <a:stretch>
                      <a:fillRect/>
                    </a:stretch>
                  </pic:blipFill>
                  <pic:spPr bwMode="auto">
                    <a:xfrm>
                      <a:off x="0" y="0"/>
                      <a:ext cx="2856230" cy="1857375"/>
                    </a:xfrm>
                    <a:prstGeom prst="rect">
                      <a:avLst/>
                    </a:prstGeom>
                  </pic:spPr>
                </pic:pic>
              </a:graphicData>
            </a:graphic>
          </wp:inline>
        </w:drawing>
      </w:r>
      <w:r>
        <w:rPr/>
        <w:t xml:space="preserve">Все повече фирми се стремят да усвоят и прилагат глобалните </w:t>
      </w:r>
      <w:r>
        <w:rPr>
          <w:color w:val="000080"/>
        </w:rPr>
        <w:t>стандарти GS1.</w:t>
      </w:r>
      <w:r>
        <w:rPr/>
        <w:t xml:space="preserve"> За това допринасят специализираните курсове, провеждани от БТПП и нейни партньори. Обучените курсисти получават сертификати.</w:t>
      </w:r>
    </w:p>
    <w:p>
      <w:pPr>
        <w:pStyle w:val="Normal"/>
        <w:jc w:val="both"/>
        <w:rPr/>
      </w:pPr>
      <w:r>
        <w:rPr/>
        <w:t> </w:t>
      </w:r>
      <w:r>
        <w:rPr/>
        <w:t xml:space="preserve">При висок интерес протече проведеният вчера в мултимедийната зала на фирма Unimasters Logistics PLC курс, посветен на глобалния език на бизнеса - GS1. Курсът се организира от </w:t>
      </w:r>
      <w:r>
        <w:rPr>
          <w:b/>
          <w:color w:val="000080"/>
        </w:rPr>
        <w:t>GS1 България към БТПП</w:t>
      </w:r>
      <w:r>
        <w:rPr/>
        <w:t xml:space="preserve"> със съдействието на "Викорс" АД. Програмата на курса включваше представяне на различните направления на глобалните стандарти GS1 и полезна информация за приложението им в България. Зададени бяха много въпроси, които лекторът Христо Содев - изпълнителен директор на Съвет GS1 към БТПП, компетентно разясни. </w:t>
      </w:r>
    </w:p>
    <w:p>
      <w:pPr>
        <w:pStyle w:val="Normal"/>
        <w:jc w:val="both"/>
        <w:rPr/>
      </w:pPr>
      <w:r>
        <w:rPr/>
        <w:t> </w:t>
      </w:r>
      <w:r>
        <w:rPr/>
        <w:t>Основната компонента на системата от стандарти GS1 е автоматичната идентификация и маркиране с баркод на търговски и логистични единици, услуги, локации, амбалаж и други. Това приложение се е утвърдило като най-масово използвано по цял свят и в различните сектори на индустрията, и съществено допринася за свободното движение на стоките. </w:t>
      </w:r>
    </w:p>
    <w:p>
      <w:pPr>
        <w:pStyle w:val="Normal"/>
        <w:jc w:val="both"/>
        <w:rPr/>
      </w:pPr>
      <w:r>
        <w:rPr/>
        <w:t> </w:t>
      </w:r>
      <w:r>
        <w:rPr/>
        <w:t>В комбинация със стандарта за електронен обмен на данните EDI, който също все по-широко се прилага и у нас, могат да бъдат постигнати по-ефикасна дистрибуция на стоките, по-бързо обслужване на клиентите на касите в магазините, съкращаване на разходите за обработката на информацията, намаляване на грешките, по-голяма точност при фактуриране, съкращаване на времето за складови операции, намаляване на запасите и подобряване на управлението на наличностите, подобрена интеграция на участниците във веригата за снабдяване, реализация на ефективни системи за проследимост и други.</w:t>
      </w:r>
    </w:p>
    <w:p>
      <w:pPr>
        <w:pStyle w:val="Normal"/>
        <w:jc w:val="both"/>
        <w:rPr/>
      </w:pPr>
      <w:r>
        <w:rPr/>
        <w:t> </w:t>
      </w:r>
      <w:r>
        <w:rPr/>
        <w:t>Чрез регистрация и участие в курса представителите на фирмите могат да получат по-ясна и цялостна представа за същността на стандартите GS1 и тяхното приложение, и как могат да бъдат използвани за повишаване ефикасността на организацията във фирмата и по-добрата комуникация с останалите участници по веригата за снабдяване.</w:t>
      </w:r>
    </w:p>
    <w:p>
      <w:pPr>
        <w:pStyle w:val="Normal"/>
        <w:jc w:val="both"/>
        <w:rPr/>
      </w:pPr>
      <w:r>
        <w:rPr/>
        <w:t> </w:t>
      </w:r>
      <w:r>
        <w:rPr/>
        <w:t xml:space="preserve">System Error. Please try again later or contact the administrator. We have been notified and will take action to correct the problem. </w:t>
      </w:r>
    </w:p>
    <w:p>
      <w:pPr>
        <w:pStyle w:val="Normal"/>
        <w:jc w:val="both"/>
        <w:rPr/>
      </w:pPr>
      <w:r>
        <w:rPr/>
        <w:t>15.05.2013 г.</w:t>
      </w:r>
    </w:p>
    <w:p>
      <w:pPr>
        <w:pStyle w:val="Normal"/>
        <w:rPr/>
      </w:pPr>
      <w:r>
        <w:rPr/>
        <w:t>===========================</w:t>
      </w:r>
    </w:p>
    <w:p>
      <w:pPr>
        <w:pStyle w:val="Normal"/>
        <w:rPr/>
      </w:pPr>
      <w:r>
        <w:rPr/>
      </w:r>
    </w:p>
    <w:p>
      <w:pPr>
        <w:pStyle w:val="Normal"/>
        <w:rPr/>
      </w:pPr>
      <w:r>
        <w:rPr/>
        <w:t>http://www.chambersz.com/news/10742-btpp-organizira-biznes-delegaciya-vav-franciya</w:t>
      </w:r>
    </w:p>
    <w:tbl>
      <w:tblPr>
        <w:tblW w:w="4850" w:type="pct"/>
        <w:jc w:val="left"/>
        <w:tblInd w:w="0" w:type="dxa"/>
        <w:tblLayout w:type="fixed"/>
        <w:tblCellMar>
          <w:top w:w="150" w:type="dxa"/>
          <w:left w:w="0" w:type="dxa"/>
          <w:bottom w:w="150" w:type="dxa"/>
          <w:right w:w="0" w:type="dxa"/>
        </w:tblCellMar>
      </w:tblPr>
      <w:tblGrid>
        <w:gridCol w:w="8833"/>
        <w:gridCol w:w="240"/>
      </w:tblGrid>
      <w:tr>
        <w:trPr/>
        <w:tc>
          <w:tcPr>
            <w:tcW w:w="8833" w:type="dxa"/>
            <w:tcBorders/>
            <w:vAlign w:val="center"/>
          </w:tcPr>
          <w:p>
            <w:pPr>
              <w:pStyle w:val="Normal"/>
              <w:rPr>
                <w:color w:val="000080"/>
                <w:sz w:val="28"/>
                <w:szCs w:val="28"/>
              </w:rPr>
            </w:pPr>
            <w:hyperlink r:id="rId13">
              <w:r>
                <w:rPr>
                  <w:rStyle w:val="InternetLink"/>
                  <w:color w:val="000080"/>
                  <w:sz w:val="28"/>
                  <w:szCs w:val="28"/>
                </w:rPr>
                <w:t>БТПП организира бизнес делегация до Франция</w:t>
              </w:r>
            </w:hyperlink>
          </w:p>
        </w:tc>
        <w:tc>
          <w:tcPr>
            <w:tcW w:w="240" w:type="dxa"/>
            <w:tcBorders/>
            <w:tcMar>
              <w:top w:w="0" w:type="dxa"/>
              <w:bottom w:w="0" w:type="dxa"/>
            </w:tcMar>
            <w:vAlign w:val="center"/>
          </w:tcPr>
          <w:p>
            <w:pPr>
              <w:pStyle w:val="Normal"/>
              <w:rPr/>
            </w:pPr>
            <w:r>
              <w:rPr>
                <w:rStyle w:val="InternetLink"/>
              </w:rPr>
              <w:drawing>
                <wp:inline distT="0" distB="0" distL="0" distR="0">
                  <wp:extent cx="152400" cy="15240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77" t="-177" r="-177" b="-177"/>
                          <a:stretch>
                            <a:fillRect/>
                          </a:stretch>
                        </pic:blipFill>
                        <pic:spPr bwMode="auto">
                          <a:xfrm>
                            <a:off x="0" y="0"/>
                            <a:ext cx="152400" cy="152400"/>
                          </a:xfrm>
                          <a:prstGeom prst="rect">
                            <a:avLst/>
                          </a:prstGeom>
                        </pic:spPr>
                      </pic:pic>
                    </a:graphicData>
                  </a:graphic>
                </wp:inline>
              </w:drawing>
            </w:r>
          </w:p>
        </w:tc>
      </w:tr>
      <w:tr>
        <w:trPr>
          <w:trHeight w:val="300" w:hRule="atLeast"/>
        </w:trPr>
        <w:tc>
          <w:tcPr>
            <w:tcW w:w="9073" w:type="dxa"/>
            <w:gridSpan w:val="2"/>
            <w:tcBorders/>
            <w:tcMar>
              <w:top w:w="0" w:type="dxa"/>
              <w:bottom w:w="75" w:type="dxa"/>
            </w:tcMar>
          </w:tcPr>
          <w:p>
            <w:pPr>
              <w:pStyle w:val="Normal"/>
              <w:rPr/>
            </w:pPr>
            <w:r>
              <w:rPr/>
              <w:t xml:space="preserve">Сряда, 15 май 2013 г., 14:18 </w:t>
            </w:r>
          </w:p>
        </w:tc>
      </w:tr>
      <w:tr>
        <w:trPr/>
        <w:tc>
          <w:tcPr>
            <w:tcW w:w="9073" w:type="dxa"/>
            <w:gridSpan w:val="2"/>
            <w:tcBorders/>
            <w:tcMar>
              <w:top w:w="0" w:type="dxa"/>
              <w:bottom w:w="0" w:type="dxa"/>
            </w:tcMar>
          </w:tcPr>
          <w:p>
            <w:pPr>
              <w:pStyle w:val="Normal"/>
              <w:rPr/>
            </w:pPr>
            <w:r>
              <w:drawing>
                <wp:anchor behindDoc="0" distT="0" distB="0" distL="0" distR="0" simplePos="0" locked="0" layoutInCell="1" allowOverlap="1" relativeHeight="31">
                  <wp:simplePos x="0" y="0"/>
                  <wp:positionH relativeFrom="column">
                    <wp:posOffset>-720090</wp:posOffset>
                  </wp:positionH>
                  <wp:positionV relativeFrom="line">
                    <wp:posOffset>2640330</wp:posOffset>
                  </wp:positionV>
                  <wp:extent cx="1238250" cy="8572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29" t="-42" r="-29" b="-42"/>
                          <a:stretch>
                            <a:fillRect/>
                          </a:stretch>
                        </pic:blipFill>
                        <pic:spPr bwMode="auto">
                          <a:xfrm>
                            <a:off x="0" y="0"/>
                            <a:ext cx="1238250" cy="857250"/>
                          </a:xfrm>
                          <a:prstGeom prst="rect">
                            <a:avLst/>
                          </a:prstGeom>
                        </pic:spPr>
                      </pic:pic>
                    </a:graphicData>
                  </a:graphic>
                </wp:anchor>
              </w:drawing>
            </w:r>
            <w:r>
              <w:rPr>
                <w:lang w:val="ru-RU"/>
              </w:rPr>
              <w:t xml:space="preserve"> </w:t>
            </w:r>
            <w:r>
              <w:rPr>
                <w:rFonts w:cs="Arial" w:ascii="Arial" w:hAnsi="Arial"/>
                <w:color w:val="333333"/>
                <w:sz w:val="20"/>
                <w:szCs w:val="20"/>
              </w:rPr>
              <w:drawing>
                <wp:inline distT="0" distB="0" distL="0" distR="0">
                  <wp:extent cx="858520" cy="628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2" t="-57" r="-42" b="-57"/>
                          <a:stretch>
                            <a:fillRect/>
                          </a:stretch>
                        </pic:blipFill>
                        <pic:spPr bwMode="auto">
                          <a:xfrm>
                            <a:off x="0" y="0"/>
                            <a:ext cx="858520" cy="628015"/>
                          </a:xfrm>
                          <a:prstGeom prst="rect">
                            <a:avLst/>
                          </a:prstGeom>
                        </pic:spPr>
                      </pic:pic>
                    </a:graphicData>
                  </a:graphic>
                </wp:inline>
              </w:drawing>
            </w:r>
            <w:r>
              <w:rPr/>
              <w:t xml:space="preserve">Във връзка с изпълнението на програмата на Българска търговско-промишлена палата (БТПП) за 2013 г., </w:t>
            </w:r>
            <w:r>
              <w:rPr>
                <w:color w:val="000080"/>
                <w:sz w:val="28"/>
                <w:szCs w:val="28"/>
              </w:rPr>
              <w:t>Търговско-промишлена палата - Стара Загора</w:t>
            </w:r>
            <w:r>
              <w:rPr/>
              <w:t xml:space="preserve"> проучва интереса на предприемачите за участие в </w:t>
            </w:r>
            <w:r>
              <w:rPr>
                <w:b/>
                <w:color w:val="000080"/>
              </w:rPr>
              <w:t>бизнес делегация във Франция</w:t>
            </w:r>
            <w:r>
              <w:rPr>
                <w:b/>
              </w:rPr>
              <w:t xml:space="preserve"> </w:t>
            </w:r>
            <w:r>
              <w:rPr/>
              <w:t xml:space="preserve">в периода </w:t>
            </w:r>
            <w:r>
              <w:rPr>
                <w:b/>
                <w:color w:val="000080"/>
              </w:rPr>
              <w:t>октомври-ноември 2013 г.</w:t>
            </w:r>
            <w:r>
              <w:rPr/>
              <w:t xml:space="preserve"> Градовете, в които е възможно да бъде осъществено посещението са Амиен и Лил.</w:t>
            </w:r>
          </w:p>
          <w:p>
            <w:pPr>
              <w:pStyle w:val="Normal"/>
              <w:rPr/>
            </w:pPr>
            <w:r>
              <w:rPr/>
              <w:t>Амиен е основен административен и индустриален град на регион Пикарди, а Лил е четвъртият икономически регион във Франция. В региона работят 104 500 предприятия със създадени над 980 000 работни места.</w:t>
              <w:br/>
              <w:t>Основните сектори, върху които ще бъде съсредоточено евентуалното посещение за развиване на икономическите отношения, са:</w:t>
            </w:r>
          </w:p>
          <w:p>
            <w:pPr>
              <w:pStyle w:val="Normal"/>
              <w:numPr>
                <w:ilvl w:val="0"/>
                <w:numId w:val="2"/>
              </w:numPr>
              <w:rPr/>
            </w:pPr>
            <w:r>
              <w:rPr/>
              <w:t>Хранително-вкусова промишленост</w:t>
            </w:r>
          </w:p>
          <w:p>
            <w:pPr>
              <w:pStyle w:val="Normal"/>
              <w:numPr>
                <w:ilvl w:val="0"/>
                <w:numId w:val="2"/>
              </w:numPr>
              <w:rPr/>
            </w:pPr>
            <w:r>
              <w:rPr/>
              <w:t>Металургия и производство на метални продукти и части</w:t>
            </w:r>
          </w:p>
          <w:p>
            <w:pPr>
              <w:pStyle w:val="Normal"/>
              <w:numPr>
                <w:ilvl w:val="0"/>
                <w:numId w:val="2"/>
              </w:numPr>
              <w:rPr/>
            </w:pPr>
            <w:r>
              <w:rPr/>
              <w:t>Химическа индустрия</w:t>
            </w:r>
          </w:p>
          <w:p>
            <w:pPr>
              <w:pStyle w:val="Normal"/>
              <w:numPr>
                <w:ilvl w:val="0"/>
                <w:numId w:val="2"/>
              </w:numPr>
              <w:rPr/>
            </w:pPr>
            <w:r>
              <w:rPr/>
              <w:t>Услуги и търговия</w:t>
            </w:r>
          </w:p>
          <w:p>
            <w:pPr>
              <w:pStyle w:val="Normal"/>
              <w:numPr>
                <w:ilvl w:val="0"/>
                <w:numId w:val="2"/>
              </w:numPr>
              <w:rPr/>
            </w:pPr>
            <w:r>
              <w:rPr/>
              <w:t>Производство на текстил, кожи и обувки.</w:t>
            </w:r>
          </w:p>
          <w:p>
            <w:pPr>
              <w:pStyle w:val="Normal"/>
              <w:rPr/>
            </w:pPr>
            <w:r>
              <w:rPr/>
              <w:t xml:space="preserve">Желаещите да участват в делегацията трябва да изпратят отговор </w:t>
            </w:r>
            <w:r>
              <w:rPr>
                <w:b/>
                <w:color w:val="000080"/>
                <w:u w:val="single"/>
              </w:rPr>
              <w:t>до 31 май 2013</w:t>
            </w:r>
            <w:r>
              <w:rPr/>
              <w:t xml:space="preserve"> г. на </w:t>
            </w:r>
            <w:hyperlink r:id="rId18">
              <w:r>
                <w:rPr>
                  <w:rStyle w:val="InternetLink"/>
                </w:rPr>
                <w:t>office@chambersz.com</w:t>
              </w:r>
            </w:hyperlink>
            <w:r>
              <w:rPr/>
              <w:t xml:space="preserve">  Е-мейл адресът e защитен от спам ботове.. Необходимо е в него да присъства следната информация:</w:t>
            </w:r>
          </w:p>
          <w:p>
            <w:pPr>
              <w:pStyle w:val="Normal"/>
              <w:numPr>
                <w:ilvl w:val="0"/>
                <w:numId w:val="3"/>
              </w:numPr>
              <w:rPr/>
            </w:pPr>
            <w:r>
              <w:rPr/>
              <w:t>Име на фирма и представител</w:t>
            </w:r>
          </w:p>
          <w:p>
            <w:pPr>
              <w:pStyle w:val="Normal"/>
              <w:numPr>
                <w:ilvl w:val="0"/>
                <w:numId w:val="3"/>
              </w:numPr>
              <w:rPr/>
            </w:pPr>
            <w:r>
              <w:rPr/>
              <w:t>Конкретен интерес (инвестиции, търговия, смесено производство и т.н.) и сектор</w:t>
            </w:r>
          </w:p>
          <w:p>
            <w:pPr>
              <w:pStyle w:val="Normal"/>
              <w:numPr>
                <w:ilvl w:val="0"/>
                <w:numId w:val="3"/>
              </w:numPr>
              <w:rPr/>
            </w:pPr>
            <w:r>
              <w:rPr/>
              <w:t>Координати за контакти.</w:t>
            </w:r>
          </w:p>
        </w:tc>
      </w:tr>
    </w:tbl>
    <w:p>
      <w:pPr>
        <w:pStyle w:val="Normal"/>
        <w:rPr/>
      </w:pPr>
      <w:r>
        <w:rPr/>
        <w:t>============================</w:t>
      </w:r>
    </w:p>
    <w:p>
      <w:pPr>
        <w:pStyle w:val="Normal"/>
        <w:rPr>
          <w:i/>
          <w:i/>
          <w:lang w:val="en-US"/>
        </w:rPr>
      </w:pPr>
      <w:r>
        <w:rPr>
          <w:i/>
          <w:lang w:val="en-US"/>
        </w:rPr>
      </w:r>
    </w:p>
    <w:p>
      <w:pPr>
        <w:pStyle w:val="Normal"/>
        <w:rPr>
          <w:i/>
          <w:i/>
          <w:color w:val="000080"/>
        </w:rPr>
      </w:pPr>
      <w:r>
        <w:rPr>
          <w:i/>
          <w:color w:val="000080"/>
        </w:rPr>
        <w:t>http://www.bcci.bg/news/5455</w:t>
      </w:r>
    </w:p>
    <w:p>
      <w:pPr>
        <w:pStyle w:val="Normal"/>
        <w:rPr>
          <w:color w:val="000080"/>
          <w:sz w:val="28"/>
          <w:szCs w:val="28"/>
          <w:u w:val="single"/>
        </w:rPr>
      </w:pPr>
      <w:r>
        <w:rPr>
          <w:color w:val="000080"/>
          <w:sz w:val="28"/>
          <w:szCs w:val="28"/>
          <w:u w:val="single"/>
        </w:rPr>
        <w:t>Директорът на Национална търговско-банкова гимназия бе удостоена с наградата „Св. Иван Рилски“</w:t>
      </w:r>
    </w:p>
    <w:p>
      <w:pPr>
        <w:pStyle w:val="Normal"/>
        <w:jc w:val="both"/>
        <w:rPr/>
      </w:pPr>
      <w:r>
        <w:rPr/>
        <w:drawing>
          <wp:inline distT="0" distB="0" distL="0" distR="0">
            <wp:extent cx="2858135" cy="1856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8" t="-13" r="-8" b="-13"/>
                    <a:stretch>
                      <a:fillRect/>
                    </a:stretch>
                  </pic:blipFill>
                  <pic:spPr bwMode="auto">
                    <a:xfrm>
                      <a:off x="0" y="0"/>
                      <a:ext cx="2858135" cy="1856740"/>
                    </a:xfrm>
                    <a:prstGeom prst="rect">
                      <a:avLst/>
                    </a:prstGeom>
                  </pic:spPr>
                </pic:pic>
              </a:graphicData>
            </a:graphic>
          </wp:inline>
        </w:drawing>
      </w:r>
      <w:r>
        <w:rPr/>
        <w:t> </w:t>
      </w:r>
      <w:r>
        <w:rPr/>
        <w:t>На 14 май 2013 г. министърът на образованието, младежта и науката чл.-кор. проф. дмн Николай Милошев удостои с ежегодната награда „Св. Иван Рилски“ Емилия Иванова – директор на Националната търговско-банкова гимназия – гр. София, Виктор Кръстев – директор на СОУ „Хр. Ботев“ – гр. Враца и Мария Семерджиева – директор на Ресурсен център – гр. Смолян. Наградата се връчва за високи постижения и принос в образователното дело и е във връзка с честването на Деня на Св. Св. Равноапостолни Кирил и Методий, чийто празник по календар е на 11 май. </w:t>
      </w:r>
    </w:p>
    <w:p>
      <w:pPr>
        <w:pStyle w:val="Normal"/>
        <w:jc w:val="both"/>
        <w:rPr/>
      </w:pPr>
      <w:r>
        <w:rPr/>
        <w:t> </w:t>
      </w:r>
      <w:r>
        <w:rPr/>
        <w:t>На тържествената церемония, която се състоя в галерията на Рилския манастир, преди да връчи наградите министър Милошев сподели: „Тук, на това свято място няма как човек да не се замисли за това колко важно е изграждането на човешкия потенциал на нацията – нашите деца, които и днес са тук с нас. Това е обща задача, обща цел на всички. А първенците, които най-много са направили в тази сфера, трябва да бъдат приветствани именно на това свято място. И през следващите години всеки от нас може да даде още повече от себе си, за да видим една процъфтяваща България.” </w:t>
      </w:r>
    </w:p>
    <w:p>
      <w:pPr>
        <w:pStyle w:val="Normal"/>
        <w:jc w:val="both"/>
        <w:rPr/>
      </w:pPr>
      <w:r>
        <w:rPr/>
        <w:t> </w:t>
      </w:r>
      <w:r>
        <w:rPr/>
        <w:t>Сред официалните гости на церемонията беше Ваня Кастрева, началник на Регионалния инспекторат по образование (РИО) – гр. София.</w:t>
      </w:r>
    </w:p>
    <w:p>
      <w:pPr>
        <w:pStyle w:val="Normal"/>
        <w:rPr/>
      </w:pPr>
      <w:r>
        <w:rPr/>
        <w:t> </w:t>
      </w:r>
      <w:r>
        <w:rPr/>
        <w:t xml:space="preserve">15.05.2013 г. </w:t>
        <w:br/>
        <w:t>=====================================================================</w:t>
      </w:r>
    </w:p>
    <w:p>
      <w:pPr>
        <w:pStyle w:val="Normal"/>
        <w:rPr>
          <w:lang w:val="en-US"/>
        </w:rPr>
      </w:pPr>
      <w:r>
        <w:rPr>
          <w:lang w:val="en-US"/>
        </w:rPr>
      </w:r>
    </w:p>
    <w:p>
      <w:pPr>
        <w:pStyle w:val="Normal"/>
        <w:rPr>
          <w:lang w:val="en-US"/>
        </w:rPr>
      </w:pPr>
      <w:r>
        <w:rPr>
          <w:lang w:val="en-US"/>
        </w:rPr>
        <w:t>http://money.bg/news/id_1072093780/Президентът_Не_е_трудно_да_се_състави_правителство_когато_проблемите_са_ясни</w:t>
      </w:r>
    </w:p>
    <w:p>
      <w:pPr>
        <w:pStyle w:val="Normal"/>
        <w:rPr>
          <w:b/>
          <w:b/>
        </w:rPr>
      </w:pPr>
      <w:r>
        <w:rPr>
          <w:b/>
        </w:rPr>
        <w:t>Президентът: Не е трудно да се състави правителство, когато проблемите са ясни</w:t>
      </w:r>
    </w:p>
    <w:p>
      <w:pPr>
        <w:pStyle w:val="Normal"/>
        <w:rPr/>
      </w:pPr>
      <w:r>
        <w:rPr/>
        <w:t>Последна редакция: 15.05.2013, 15:02</w:t>
      </w:r>
    </w:p>
    <w:p>
      <w:pPr>
        <w:pStyle w:val="Normal"/>
        <w:rPr/>
      </w:pPr>
      <w:r>
        <w:rPr/>
        <w:t>Автор: Money.bg</w:t>
      </w:r>
    </w:p>
    <w:p>
      <w:pPr>
        <w:pStyle w:val="Normal"/>
        <w:rPr/>
      </w:pPr>
      <w:r>
        <w:rPr/>
        <w:t>Не всяка коалиция, и не на всяка цена, е полезна за нацията. Това заяви президентът Росен Плевнелиев на специална пресконференция. Има различни платформи на партиите. В президентството имаме много точен анализ на платформите на четирите представени в парламента партии. Винаги учтиво ще връщам партиите към обещанията, които са дали, посочи държавният глава.</w:t>
      </w:r>
    </w:p>
    <w:p>
      <w:pPr>
        <w:pStyle w:val="Normal"/>
        <w:rPr/>
      </w:pPr>
      <w:r>
        <w:rPr/>
        <w:t>Не е трудно да се състави правителство. Когато сме в трудна ситуация, това е задължително; когато има неотложни проблеми за решаване пред нацията, които са ясни, както и решенията за тях - са ясни.</w:t>
      </w:r>
    </w:p>
    <w:p>
      <w:pPr>
        <w:pStyle w:val="Normal"/>
        <w:rPr/>
      </w:pPr>
      <w:r>
        <w:rPr/>
        <w:t xml:space="preserve">Например всички осъзнават проблемите проблемите в енергетиката. </w:t>
        <w:br/>
        <w:t>Вярвам, че допълнителна мотивация за това да се състави бързо правителство в 42-рото Народно събрание е фактът, че има готови решения, подготвени реформи, отбеляза още Плевнелиев.</w:t>
      </w:r>
    </w:p>
    <w:p>
      <w:pPr>
        <w:pStyle w:val="Normal"/>
        <w:rPr/>
      </w:pPr>
      <w:r>
        <w:rPr/>
        <w:t>До края на май ще имаме тържествено откриване на 42-то Народно събрание. Точната дата ще стане ясна в петък, когато той ще разговаря с лидерите на четирите партии, които спечелиха място в парламента, обяви президентът Росен Плевнелиев.</w:t>
      </w:r>
    </w:p>
    <w:p>
      <w:pPr>
        <w:pStyle w:val="Normal"/>
        <w:rPr/>
      </w:pPr>
      <w:r>
        <w:rPr/>
        <w:t>Веднага след това държавният глава ще връчи на ГЕРБ мандат за съставяне на кабинет. За формирането на ново правителство бившата управляваща партия ще разполага с една седмица.</w:t>
        <w:br/>
        <w:t>Партиите трябва да работят за заздравяване на връзките между политиците и гражданите, подчерта държавният глава, заявявайки че трябва да покажем, че можем да направим институциите работещи.</w:t>
      </w:r>
    </w:p>
    <w:p>
      <w:pPr>
        <w:pStyle w:val="Normal"/>
        <w:rPr/>
      </w:pPr>
      <w:r>
        <w:rPr/>
        <w:t>На България й трябва работещ парламент и легитимно правителство. В президентството няма да има задкулисни уговорки, коалиции в президентството няма да се правят, увери Плевнелиев и си пожела да имаме колкото се може по-бързо нов работещ парламент.</w:t>
      </w:r>
    </w:p>
    <w:p>
      <w:pPr>
        <w:pStyle w:val="Normal"/>
        <w:rPr/>
      </w:pPr>
      <w:r>
        <w:rPr/>
        <w:t>Плевнелиев обясни, че служебното правителство ще работи до деня, в който ние имаме избрано ново правителство.</w:t>
      </w:r>
    </w:p>
    <w:p>
      <w:pPr>
        <w:pStyle w:val="Normal"/>
        <w:rPr/>
      </w:pPr>
      <w:r>
        <w:rPr/>
        <w:t>Вярвам, че парламентарно представените партии ще положат усилия да сформират правителството, останалото ще бъде по-нататъшна дестабилизация, подчерта още държавният глава.</w:t>
      </w:r>
    </w:p>
    <w:p>
      <w:pPr>
        <w:pStyle w:val="Normal"/>
        <w:rPr/>
      </w:pPr>
      <w:r>
        <w:rPr/>
        <w:t>В петък той ще разговаря с лидерите на четирите партии, които спечелиха място в следващия парламент.</w:t>
        <w:br/>
        <w:t>Последователните срещи с Бойко Борисов, Сергей Станишев, Лютви Местан и Волен Сидеров целят да се постигне съгласие кога да е тържественото първо заседание на новото Народно събрание.</w:t>
      </w:r>
    </w:p>
    <w:p>
      <w:pPr>
        <w:pStyle w:val="Normal"/>
        <w:rPr/>
      </w:pPr>
      <w:r>
        <w:rPr/>
        <w:t>Веднага след това Плевнелиев ще връчи на ГЕРБ мандат за съставяне на кабинет. За съставяне на ново правителство бившата управляваща партия ще разполага с една седмица.</w:t>
      </w:r>
    </w:p>
    <w:p>
      <w:pPr>
        <w:pStyle w:val="Normal"/>
        <w:rPr/>
      </w:pPr>
      <w:r>
        <w:rPr/>
        <w:t>Партиите трябва да работят за заздравяване на връзките между политиците и гражданите, подчерта държавният глава, заявявайки че трябва да покажем, че можем да направим институциите работещи.</w:t>
      </w:r>
    </w:p>
    <w:p>
      <w:pPr>
        <w:pStyle w:val="Normal"/>
        <w:rPr/>
      </w:pPr>
      <w:r>
        <w:rPr/>
        <w:t>На България й трябва работещ парламент и легитимно правителство. В президентството няма да има задкулисни уговорки, коалиции в президентството няма да се правят, увери Плевнелиев и си пожела да имаме колкото се може по-бързо нов работещ парламент.</w:t>
      </w:r>
    </w:p>
    <w:p>
      <w:pPr>
        <w:pStyle w:val="Normal"/>
        <w:rPr/>
      </w:pPr>
      <w:r>
        <w:rPr/>
        <w:t>Плевнелиев обясни, че служебното правителство ще работи до деня, в който ние имаме избрано ново правителство.</w:t>
      </w:r>
    </w:p>
    <w:p>
      <w:pPr>
        <w:pStyle w:val="Normal"/>
        <w:rPr/>
      </w:pPr>
      <w:r>
        <w:rPr/>
        <w:t>Вярвам, че парламентарно представените партии ще намерят усилия да сформират правителството, останалото ще бъде по-нататъшна дестабилизация, подчерта още държавният глава.</w:t>
      </w:r>
    </w:p>
    <w:p>
      <w:pPr>
        <w:pStyle w:val="Normal"/>
        <w:rPr/>
      </w:pPr>
      <w:r>
        <w:rPr/>
        <w:t>============================</w:t>
      </w:r>
    </w:p>
    <w:p>
      <w:pPr>
        <w:pStyle w:val="Normal"/>
        <w:rPr>
          <w:lang w:val="en-US"/>
        </w:rPr>
      </w:pPr>
      <w:r>
        <w:rPr>
          <w:lang w:val="en-US"/>
        </w:rPr>
      </w:r>
    </w:p>
    <w:p>
      <w:pPr>
        <w:pStyle w:val="Normal"/>
        <w:rPr>
          <w:lang w:val="en-US"/>
        </w:rPr>
      </w:pPr>
      <w:r>
        <w:rPr>
          <w:lang w:val="en-US"/>
        </w:rPr>
        <w:t>http://money.bg/news/id_618707351/Експерти_Стабилен_кабинет_ако_партиите_си_преработят_икономическите_програми</w:t>
      </w:r>
    </w:p>
    <w:p>
      <w:pPr>
        <w:pStyle w:val="Normal"/>
        <w:rPr>
          <w:b/>
          <w:b/>
        </w:rPr>
      </w:pPr>
      <w:r>
        <w:rPr>
          <w:b/>
        </w:rPr>
        <w:t>Експерти: Стабилен кабинет, ако партиите си преработят икономическите програми</w:t>
      </w:r>
    </w:p>
    <w:p>
      <w:pPr>
        <w:pStyle w:val="Normal"/>
        <w:rPr/>
      </w:pPr>
      <w:r>
        <w:rPr/>
        <w:t>Последна редакция: 16.05.2013, 09:56</w:t>
      </w:r>
    </w:p>
    <w:p>
      <w:pPr>
        <w:pStyle w:val="Normal"/>
        <w:rPr/>
      </w:pPr>
      <w:r>
        <w:rPr/>
        <w:t>Стабилно двупартийно или трипартийно управление ще има единствено, ако партиите партньори уговорят предварително, в коалиционно споразумение, каква социално-икономическа програма ще изпълняват, изразиха мнение  в ефира на bTV експерти  икономисти. Точно това искат да чуят сега хората, бизнесът, чужди инвеститори и пазари.</w:t>
      </w:r>
    </w:p>
    <w:p>
      <w:pPr>
        <w:pStyle w:val="Normal"/>
        <w:rPr/>
      </w:pPr>
      <w:r>
        <w:rPr/>
        <w:t>Според независимите икономисти, за да има стабилен коалиционен кабинет партиите ще трябва да преработят значително своите предизборни икономически платформи. Въпросът е сега политиците от какви предизборни обещания са готови да се откажат. За да се случи предсказуема и успешна коалиция партиите сега спешно трябва да договорят хибридна, но обща управленска програма.</w:t>
      </w:r>
    </w:p>
    <w:p>
      <w:pPr>
        <w:pStyle w:val="Normal"/>
        <w:rPr/>
      </w:pPr>
      <w:r>
        <w:rPr/>
        <w:t>„</w:t>
      </w:r>
      <w:r>
        <w:rPr/>
        <w:t>Например една партия иска да вдигне подоходния данък, друга не иска, а трета иска пък да го свали. И се разбират да го запазят сегашният такъв, какъвто е. Може би така в една коалиция ще се уравновесят популиските и радикални нагласи, които политиците имаха преди избори", смята икономистът Емил Хърсев.</w:t>
      </w:r>
    </w:p>
    <w:p>
      <w:pPr>
        <w:pStyle w:val="Normal"/>
        <w:rPr/>
      </w:pPr>
      <w:r>
        <w:rPr/>
        <w:t>Георги Ангелов добавя, че е нужно да е ясно, че не е реалистично да вдигнеш с няколко стотин процента заплата в икономика, която е с икономически растеж около нулата. Той призова за връщане към реализма.</w:t>
        <w:br/>
        <w:t>„Стабилен лев, стабилна валута, стабилни банки и стабилен бюджет. И в конкретния исторически момент в Европа трябва много внимателно да се правят каквито и да е било промени във фискалната и бюджетната политика, които може да ни изместят от групата на стабилните страни в групата на тези, които влизат в криза", подчерта Лъчезар Богданов.</w:t>
        <w:br/>
        <w:t>Коалиция без предварително зададени реформи и консенсус само ще създаде несигурност сред инвеститорите и е симптом за неизбежни предсрочни избори.</w:t>
      </w:r>
    </w:p>
    <w:p>
      <w:pPr>
        <w:pStyle w:val="Normal"/>
        <w:rPr/>
      </w:pPr>
      <w:r>
        <w:rPr/>
        <w:t>========================================</w:t>
      </w:r>
    </w:p>
    <w:p>
      <w:pPr>
        <w:pStyle w:val="Normal"/>
        <w:rPr/>
      </w:pPr>
      <w:r>
        <w:rPr/>
      </w:r>
    </w:p>
    <w:p>
      <w:pPr>
        <w:pStyle w:val="Normal"/>
        <w:rPr/>
      </w:pPr>
      <w:r>
        <w:rPr/>
        <w:t>http://pressadaily.bg/publication/15055</w:t>
      </w:r>
      <w:r>
        <w:rPr>
          <w:sz w:val="16"/>
          <w:szCs w:val="16"/>
        </w:rPr>
        <w:t>-%D0%91%D0%BE%D1%80%D0%B8%D1%81%D0%BE%D0%B2-%D1%81-%D1%82%D1%80%D0%B8-%D0%B2%D0%B0%D1%80%D0%B8%D0%B0%D0%BD%D1%82%D0%B0-%D0%B7%D0%B0-%D0%B2%D0%BB%D0%B0%D1%81%D1%82%D1%82%D0%B0/</w:t>
      </w:r>
      <w:r>
        <w:rPr/>
        <w:t>15 Май 2013 10:24</w:t>
      </w:r>
    </w:p>
    <w:p>
      <w:pPr>
        <w:pStyle w:val="Normal"/>
        <w:rPr>
          <w:b/>
          <w:b/>
        </w:rPr>
      </w:pPr>
      <w:r>
        <w:rPr>
          <w:b/>
        </w:rPr>
        <w:t>Борисов с три варианта за властта</w:t>
      </w:r>
    </w:p>
    <w:p>
      <w:pPr>
        <w:pStyle w:val="Normal"/>
        <w:rPr/>
      </w:pPr>
      <w:r>
        <w:rPr/>
        <w:t>Ако не успее с правителство на националното спасение, ГЕРБ ще предизвика есента нови избори</w:t>
      </w:r>
    </w:p>
    <w:p>
      <w:pPr>
        <w:pStyle w:val="Normal"/>
        <w:rPr/>
      </w:pPr>
      <w:r>
        <w:rPr/>
        <w:t>Върху три основни варианта за оставане във властта се е съсредоточило ръководството на ГЕРБ, разкриха вчера запознати.</w:t>
      </w:r>
    </w:p>
    <w:p>
      <w:pPr>
        <w:pStyle w:val="Normal"/>
        <w:rPr/>
      </w:pPr>
      <w:r>
        <w:rPr/>
        <w:t xml:space="preserve">Първият от тях е сценарий, при който с мълчаливото съгласие на Волен Сидеров да направят кабинет на малцинството, наречен правителство на националното спасение. По последни данни от ЦИК обаче няма да им достигне един глас, за да имат мнозинство от 121 депутати. Затова в ГЕРБ много щателно преглеждали списъците с депутати от другите две групи, за да търсят хора с „проблемни“ биографии, които да бъдат притиснати да „предадат четата“. До вчера тези търсения удряли на камък. Освен това самият Сидеров заяви многократно, че с никого няма да се коалира освен със собствената си програма </w:t>
      </w:r>
    </w:p>
    <w:p>
      <w:pPr>
        <w:pStyle w:val="Normal"/>
        <w:rPr/>
      </w:pPr>
      <w:r>
        <w:rPr/>
        <w:t>Борисов няма да се среща</w:t>
      </w:r>
      <w:r>
        <w:rPr>
          <w:lang w:val="ru-RU"/>
        </w:rPr>
        <w:t xml:space="preserve"> </w:t>
      </w:r>
      <w:r>
        <w:rPr/>
        <w:t>с него или с когото и да е от другите лидери, преди нещата да са уточнени, за да не излезе, че ги моли. Той е пратил свои емисари, които са неразпознаваеми, защото не са политически лица. Срещите и уговорките не се провеждали в Банкя, защото там домът се подслушва, а на друго, тайно място.</w:t>
      </w:r>
    </w:p>
    <w:p>
      <w:pPr>
        <w:pStyle w:val="Normal"/>
        <w:rPr/>
      </w:pPr>
      <w:r>
        <w:rPr/>
        <w:t>Вторият вариант на ГЕРБ е да уговорят Сидеров да не подкрепи кабинет на БСП и ДПС и така да се отиде на нови избори. През есента ГЕРБ има шанс да вземе по-добър резултат, смятат анализатори, близки до партийната централа. Освен това ГЕРБ все още има финансова мощ, за да направи нови избори, а опонентите му, които са взели кредити, са изтощени и трудно ще уговорят когото и да е да ги подкрепи още веднъж при неясни бъдещи резултати.</w:t>
      </w:r>
    </w:p>
    <w:p>
      <w:pPr>
        <w:pStyle w:val="Normal"/>
        <w:rPr/>
      </w:pPr>
      <w:r>
        <w:rPr/>
        <w:t>Третият вариант на Борисов за оставане във властта е близък до втория. Той предвижда тайна договорка с „Атака“ да подкрепи програмното правителство на Орешарски и догодина при европейските избори Волен да оттегли подкрепата си от него след бурен скандал за несправяне с управлението, така че да има избори две в едно. След тежката зима, в която сметките на хората за ток ще растат, безработицата - също, улицата ще измете БСП и ДПС от властта, прогнозират в ГЕРБ. Те напомнят думи на Борисов, казани във великденското му интервю пред ''Всяка неделя'', че всеки, който управлява в следващите 6-8 месеца, ще бъде политически труп.</w:t>
      </w:r>
    </w:p>
    <w:p>
      <w:pPr>
        <w:pStyle w:val="Normal"/>
        <w:rPr/>
      </w:pPr>
      <w:r>
        <w:rPr/>
        <w:t>А пред „Преса“ ден преди вота той призна: „Готов съм за опозиция.“ Според тях планът на Борисов предвижда победа на ГЕРБ на изборите за Европарламент. „Ще седим 6-7 месеца в опозиция, после ще се върнем на бял кон“, увещавал Борисов най-близките си съратници. Освен това след серията оставки в дясното, то ще може да се консолидира до 6-8 месеца и да излъчи дясна партия, която да стане естествен партньор на ГЕРБ в 43-тия парламент. Според запознати за оставките на десните лидери, загубили изборите, дискретно настояли от ЕНП. „Цялата кампания на ГЕРб подсказва сценарий за минаване в опозиция. Ние сякаш не искаме сега да вземем властта“, разкри вчера кандидат за депутат. Хората по места се чудели защо присъствието на най-голямата партия е толкова дискретно в националните медии и защо когато ги нападат, те не излизат, за да отговорят. И все повече се убеждават, че им предстои да минат в опозиция.</w:t>
      </w:r>
    </w:p>
    <w:p>
      <w:pPr>
        <w:pStyle w:val="Normal"/>
        <w:rPr/>
      </w:pPr>
      <w:r>
        <w:rPr/>
        <w:t>При третия сценарий Борисов най-вероятно ще се откаже от депутатското си място и ще остави Цветан Цветанов да води групата, конструирана от него. Очаква се тя</w:t>
      </w:r>
    </w:p>
    <w:p>
      <w:pPr>
        <w:pStyle w:val="Normal"/>
        <w:rPr/>
      </w:pPr>
      <w:r>
        <w:rPr/>
        <w:t>да се раздира от противоречия</w:t>
      </w:r>
    </w:p>
    <w:p>
      <w:pPr>
        <w:pStyle w:val="Normal"/>
        <w:rPr/>
      </w:pPr>
      <w:r>
        <w:rPr/>
        <w:t>а Борисов от дистанция да раздава справедливост. Проблемите с разследването около печатницата в Костинброд и това за неправомерно получените суми от Искра Фидосова допълнително ще разклатят позицията на двамата, така че Борисов с основание да може да се отърве от тях при следващи избори. Това със сигурност ще му донесе много подкрепа и симпатии, уверяваха вчера анализатори. Той обаче все още не е калкулирал загубите, които ще понесе както в личен план, така и в партиен, ако главният прокурор Сотир Цацаров поиска имунитета на Цветанов и започне разследване срещу него, както вчера обвинител №1 обеща. В ГЕРБ са разделени в мнението дали Борисов ще се „отърве“ от бившия МВР шеф. Според едни той вече е „вдигнал чадъра“ над дясната си ръка. Други обаче твърдят, че „много общи неща ги свързват“ и раздялата им е невъзможна.</w:t>
      </w:r>
    </w:p>
    <w:p>
      <w:pPr>
        <w:pStyle w:val="Normal"/>
        <w:rPr/>
      </w:pPr>
      <w:r>
        <w:rPr/>
        <w:t>Земеделци искат ГЕРБ, плашат с протести</w:t>
      </w:r>
    </w:p>
    <w:p>
      <w:pPr>
        <w:pStyle w:val="Normal"/>
        <w:rPr/>
      </w:pPr>
      <w:r>
        <w:rPr/>
        <w:t>Маргарита ДИМИТРОВА</w:t>
      </w:r>
    </w:p>
    <w:p>
      <w:pPr>
        <w:pStyle w:val="Normal"/>
        <w:rPr/>
      </w:pPr>
      <w:r>
        <w:rPr/>
        <w:t>Земеделци заплашиха с протести, ако следващият кабинет не е на ГЕРБ. „Благодарни сме на Бойко Борисов, защото положението в животновъдството започна да се оправя.“ Това заявиха вчера представители на няколко организации от земеделието след среща с лидера на ГЕРБ. „Предишното правителство ни осигури субсидии, ГЕРБ спечели изборите и ние искаме Борисов да направи кабинет“, заяви Цветан Филев, председател на Националната асоциация на тютюнопроизводителите. Пенка Христова, която е председател на Съюза на животновъдите и беше съветник на Мирослав Найденов, обясни, че са звънили и на другите три партии, които влизат в новия парламент, но само от ГЕРБ са им определили среща.</w:t>
      </w:r>
    </w:p>
    <w:p>
      <w:pPr>
        <w:pStyle w:val="Normal"/>
        <w:rPr/>
      </w:pPr>
      <w:r>
        <w:rPr/>
        <w:t>При предишни правителства ни искаха подкупи, допълни Иван Папазов от Асоциацията на свиневъдите. Бойко Синапов, шеф на Асоциацията на животновъдите, каза, че са възможни протести, макар че Борисов ги призовал към спокойствие.</w:t>
      </w:r>
    </w:p>
    <w:p>
      <w:pPr>
        <w:pStyle w:val="Normal"/>
        <w:rPr/>
      </w:pPr>
      <w:r>
        <w:rPr/>
        <w:t>„</w:t>
      </w:r>
      <w:r>
        <w:rPr/>
        <w:t>Тези колеги представляват по-малко от една трета от животновъдния бранш.“ Категорично не подкрепяме действията им, заяви пред „Преса“ Танчо Колев, шеф на Регионалната асоциация на млекопроизводителите. „Колегите леко са си объркали постовете. Не им е работа да се ангажират с политика“, каза пред „Преса“ Христо Цветанов, председател на Асоциацията на земеделските производители</w:t>
      </w:r>
    </w:p>
    <w:p>
      <w:pPr>
        <w:pStyle w:val="Normal"/>
        <w:rPr/>
      </w:pPr>
      <w:r>
        <w:rPr/>
        <w:t>Сидеров: С никого не правя коалиции</w:t>
      </w:r>
    </w:p>
    <w:p>
      <w:pPr>
        <w:pStyle w:val="Normal"/>
        <w:rPr/>
      </w:pPr>
      <w:r>
        <w:rPr/>
        <w:t>До момента не са водени никакви разговори за коалиционно или програмно правителство, заяви пред „Преса“ лидерът на „Атака“ Волен Сидеров. Той бе категоричен, че преговорите трябва да се водят едва след като се конституира 42-рото НС. При това дебатите трябва да са обществено достояние и да стават пред журналисти.</w:t>
      </w:r>
    </w:p>
    <w:p>
      <w:pPr>
        <w:pStyle w:val="Normal"/>
        <w:rPr/>
      </w:pPr>
      <w:r>
        <w:rPr/>
        <w:t>„</w:t>
      </w:r>
      <w:r>
        <w:rPr/>
        <w:t>В словото си в изборната нощ казах по кои въпроси трябва да се работи и ще водя разговори само по точки от „плана Сидеров“ - за изгонване на чуждите монополи, за престъпните ЕРП, за намаляване цените на тока и увеличаване заплатите на хората“, отсече Сидеров. Засега той отхвърля офертата на БСП. Вчера</w:t>
        <w:br/>
        <w:t>Корнелия Нинова обяви пред Би Ти Ви, че червените ще убеждават „Атака“ да се съгласи на минимална заплата 450 лв., защото не било възможно минималната заплата да стане 1000 лв. до края на годината.</w:t>
      </w:r>
    </w:p>
    <w:p>
      <w:pPr>
        <w:pStyle w:val="Normal"/>
        <w:rPr>
          <w:lang w:val="en-US"/>
        </w:rPr>
      </w:pPr>
      <w:r>
        <w:rPr/>
        <w:t>„</w:t>
      </w:r>
      <w:r>
        <w:rPr/>
        <w:t>Конкретни предложения ще се обсъждат само на масата на преговорите. Ако някой поиска, съгласи се, поеме този ангажимент, има решителност да направи нещата, които са необходими за България, разбира се, че ще получи нашата подкрепа“, увери Волен Сидеров.</w:t>
      </w:r>
    </w:p>
    <w:p>
      <w:pPr>
        <w:pStyle w:val="Normal"/>
        <w:rPr/>
      </w:pPr>
      <w:r>
        <w:rPr/>
        <w:t>Волен Сидеров: Подкрепа само за моя план.</w:t>
      </w:r>
    </w:p>
    <w:p>
      <w:pPr>
        <w:pStyle w:val="Normal"/>
        <w:rPr/>
      </w:pPr>
      <w:r>
        <w:rPr/>
        <w:t>БСП с кабинет на малцинството</w:t>
      </w:r>
    </w:p>
    <w:p>
      <w:pPr>
        <w:pStyle w:val="Normal"/>
        <w:rPr/>
      </w:pPr>
      <w:r>
        <w:rPr/>
        <w:t>Павлина ЖИВКОВА</w:t>
      </w:r>
    </w:p>
    <w:p>
      <w:pPr>
        <w:pStyle w:val="Normal"/>
        <w:rPr/>
      </w:pPr>
      <w:r>
        <w:rPr/>
        <w:t>Ако ГЕРБ не успее да прокара в парламента свой кабинет, БСП се готви да управлява с правителство на малцинството с програма на левицата. Щом получи мандата от президента, Станишев веднага ще го връчи на номинирания от „Позитано“ 20 кандидат за министър-председател Пламен Орешарски. Той ще започне преговори по съставяне на кабинета както с предложени от БСП министри, така и с експерти от други политически сили и съсловни организации. Това ще бъде „програмен политико-експертен кабинет“, обясни вчера Станишев. При формирането на правителството лидерът на БСП лично ще носи отговорност като председател на партията мандатоносител. За бъдещото правителство няма да се подписва предварително коалиционно споразумение с когото и да било, обясниха от столетницата. Станишев увери, че до този момент не са водили преговори с никого. „Ще започнем срещите тези дни. Процесът ще бъде прозрачен - пред медиите, пред българските граждани. Ще споделим нашата програма и ще чуем мнението на всички. Това е процес на формиране на мнозинство - парламентарно и извънпарламентарно, за промяна“, подчерта Станишев. За първи път той заяви, че няма да позволи да му извиват ръцете и че няма да прави сделки.</w:t>
      </w:r>
    </w:p>
    <w:p>
      <w:pPr>
        <w:pStyle w:val="Normal"/>
        <w:rPr/>
      </w:pPr>
      <w:r>
        <w:rPr/>
        <w:t>В централата на БСП са създадени две работни групи. Едната подготвя програма за управлението на соцпартията, а другата работи по промени в правилника на Народното събрание. Първата е под ръководството на Георги Пирински, а втората се дирижира от Михаил Миков и Ангел Найденов.</w:t>
      </w:r>
    </w:p>
    <w:p>
      <w:pPr>
        <w:pStyle w:val="Normal"/>
        <w:rPr/>
      </w:pPr>
      <w:r>
        <w:rPr/>
        <w:t>Червените са почти готови и със стратегия как да парират ГЕРБ още в първите дни на новото Народно събрание. Първата им цел е да не позволят на партията на Бойко Борисов да наложи свой за председател на парламента. Още в първия ден социалистите щели да настояват да бъде избран шеф на НС.</w:t>
      </w:r>
    </w:p>
    <w:p>
      <w:pPr>
        <w:pStyle w:val="Normal"/>
        <w:rPr>
          <w:lang w:val="en-US"/>
        </w:rPr>
      </w:pPr>
      <w:r>
        <w:rPr/>
        <w:t>От БСП искат президентът Плевнелиев по най-бързия начин да насрочи първото заседание. Една от сериозните причини за припряността им са достигнали до тях твърдения, че от ГЕРБ вече започнали да предлагат „планини от злато“, по думите на Станишев, на депутати от други политически сили. Целта им била както в предишния парламент да си осигурят мнозинство чрез наемници. „Знам, че ГЕРБ в момента със сигурност водят задкулисни разговори, обещават постове“, каза още лидерът на столетницата. Според него хората на Борисов щели да търсят всякакви форми - шантаж, купуване, за да си осигурят мнозинство. „Вярвам, че няма</w:t>
        <w:br/>
        <w:t>да им се получи, това ще означава запазване на статуквото и взривяване на ситуацията“, заяви Станишев.</w:t>
      </w:r>
    </w:p>
    <w:p>
      <w:pPr>
        <w:pStyle w:val="Normal"/>
        <w:rPr/>
      </w:pPr>
      <w:r>
        <w:rPr/>
        <w:t>Сергей Станишев: Искаме програмен политико-експертен кабинет.</w:t>
      </w:r>
    </w:p>
    <w:p>
      <w:pPr>
        <w:pStyle w:val="Normal"/>
        <w:rPr/>
      </w:pPr>
      <w:r>
        <w:rPr/>
        <w:t>ДПС: Никаква договорка с „Атака“</w:t>
      </w:r>
    </w:p>
    <w:p>
      <w:pPr>
        <w:pStyle w:val="Normal"/>
        <w:rPr/>
      </w:pPr>
      <w:r>
        <w:rPr/>
        <w:t> </w:t>
      </w:r>
      <w:r>
        <w:rPr/>
        <w:t>Мария ФИЛЕВА </w:t>
      </w:r>
    </w:p>
    <w:p>
      <w:pPr>
        <w:pStyle w:val="Normal"/>
        <w:rPr/>
      </w:pPr>
      <w:r>
        <w:rPr/>
        <w:t>В ДПС се скараха заради Волен Сидеров. Коалиция между ДПС и „Атака“ не може да има под никаква форма, заяви пред БНР лидерът на движението Лютви Местан. „Ако някой говори подобни недомислия, означава, че не познава идейната основа на ДПС. Това ще бъде абсолютно опорочаване на политиката. Аз няма да участвам в такъв процес“, отсече Местан.</w:t>
      </w:r>
    </w:p>
    <w:p>
      <w:pPr>
        <w:pStyle w:val="Normal"/>
        <w:rPr/>
      </w:pPr>
      <w:r>
        <w:rPr/>
        <w:t>Опровержението дойде в отговор на изявленията на заместника му Христо Бисеров, който в деня след изборите коментира, че двете партии могат да намерят баланс помежду си, но това зависи от волята на мандатоносителя. „Нямаме друг разумен изход от ситуацията, политиците днес са на матура. Който не се представи на висота, няма да вземе диплома“, обясни Бисеров.</w:t>
      </w:r>
    </w:p>
    <w:p>
      <w:pPr>
        <w:pStyle w:val="Normal"/>
        <w:rPr/>
      </w:pPr>
      <w:r>
        <w:rPr/>
        <w:t>Вчера той е бил привикан от председателя на партията, научи „Преса“. Бисеров е трябвало да даде обяснение за думите си и е бил помолен да се съобразява с партийната позиция.</w:t>
      </w:r>
    </w:p>
    <w:p>
      <w:pPr>
        <w:pStyle w:val="Normal"/>
        <w:rPr/>
      </w:pPr>
      <w:r>
        <w:rPr/>
        <w:t>„</w:t>
      </w:r>
      <w:r>
        <w:rPr/>
        <w:t>Сигналът, даден от председателя, е най-меродавен“, коментираха пред „Преса“ депутати от движението. Те са получили указания да не драматизират ситуацията и да избягват сензациите, защото „всяко изрече- ние може да има последствия“.</w:t>
      </w:r>
    </w:p>
    <w:p>
      <w:pPr>
        <w:pStyle w:val="Normal"/>
        <w:rPr/>
      </w:pPr>
      <w:r>
        <w:rPr/>
        <w:t>До вчера не се знаеше дали БСП и ДПС могат да постигнат мнозинство в 42-рото НС, което предизвика необходимостта от ухажване на „Атака“.</w:t>
      </w:r>
    </w:p>
    <w:p>
      <w:pPr>
        <w:pStyle w:val="Normal"/>
        <w:rPr>
          <w:lang w:val="en-US"/>
        </w:rPr>
      </w:pPr>
      <w:r>
        <w:rPr/>
        <w:t>Функционери от ДПС не изключиха и предсрочни избори, ако не се стигне до съставяне на програмно правителство. От движението бавят отговора си към социалистите. „Ще дадем своя отговор дали ще се коалираме с БСП, след като видим тяхната програма. Тя трябва да бъде продукт на надпартийни усилия“, каза още Местан</w:t>
      </w:r>
    </w:p>
    <w:p>
      <w:pPr>
        <w:pStyle w:val="Normal"/>
        <w:rPr/>
      </w:pPr>
      <w:r>
        <w:rPr/>
        <w:t>(в. Преса, печатно издание, брой 131 (482) от 15 май 2013)</w:t>
      </w:r>
    </w:p>
    <w:p>
      <w:pPr>
        <w:pStyle w:val="Normal"/>
        <w:rPr/>
      </w:pPr>
      <w:hyperlink r:id="rId20">
        <w:r>
          <w:rPr>
            <w:rStyle w:val="InternetLink"/>
            <w:color w:val="000000"/>
            <w:u w:val="none"/>
          </w:rPr>
          <w:t>Наделина АНЕВА</w:t>
        </w:r>
      </w:hyperlink>
    </w:p>
    <w:p>
      <w:pPr>
        <w:pStyle w:val="Normal"/>
        <w:rPr/>
      </w:pPr>
      <w:r>
        <w:rPr/>
        <w:t>============================================</w:t>
      </w:r>
    </w:p>
    <w:p>
      <w:pPr>
        <w:pStyle w:val="Normal"/>
        <w:rPr>
          <w:lang w:val="en-US"/>
        </w:rPr>
      </w:pPr>
      <w:r>
        <w:rPr>
          <w:lang w:val="en-US"/>
        </w:rPr>
      </w:r>
    </w:p>
    <w:p>
      <w:pPr>
        <w:pStyle w:val="Normal"/>
        <w:rPr>
          <w:lang w:val="en-US"/>
        </w:rPr>
      </w:pPr>
      <w:r>
        <w:rPr>
          <w:lang w:val="en-US"/>
        </w:rPr>
        <w:t>http://www.mediapool.bg/по-бързо-разплащане-с-бизнеса-и-общините-по-европроектите-news206403.html</w:t>
      </w:r>
    </w:p>
    <w:p>
      <w:pPr>
        <w:pStyle w:val="Normal"/>
        <w:rPr>
          <w:b/>
          <w:b/>
        </w:rPr>
      </w:pPr>
      <w:r>
        <w:rPr>
          <w:b/>
        </w:rPr>
        <w:t>По-бързо разплащане с бизнеса и общините по европроектите</w:t>
      </w:r>
    </w:p>
    <w:p>
      <w:pPr>
        <w:pStyle w:val="Normal"/>
        <w:rPr/>
      </w:pPr>
      <w:r>
        <w:rPr/>
        <w:t>Кабинетът вдигна авансовите плащания до 65%, а междинните до 95% от допустимите разходи</w:t>
      </w:r>
    </w:p>
    <w:p>
      <w:pPr>
        <w:pStyle w:val="Normal"/>
        <w:rPr/>
      </w:pPr>
      <w:r>
        <w:rPr/>
        <w:t xml:space="preserve">18:51 | 15.05.2013 | 549 прочитания | </w:t>
      </w:r>
      <w:hyperlink r:id="rId21">
        <w:r>
          <w:rPr>
            <w:rStyle w:val="InternetLink"/>
            <w:color w:val="000000"/>
            <w:u w:val="none"/>
          </w:rPr>
          <w:t>Лили Границка</w:t>
        </w:r>
      </w:hyperlink>
      <w:r>
        <w:rPr/>
        <w:t xml:space="preserve"> </w:t>
      </w:r>
    </w:p>
    <w:p>
      <w:pPr>
        <w:pStyle w:val="Normal"/>
        <w:rPr/>
      </w:pPr>
      <w:r>
        <w:rPr/>
        <w:t>Разплащането с бизнеса и общините по европейските проекти вече ще става значително по-бързо, след като служебното правителство реши в сряда да вдигне авансовите плащания до 65%, а междинните до 95%.</w:t>
      </w:r>
    </w:p>
    <w:p>
      <w:pPr>
        <w:pStyle w:val="Normal"/>
        <w:rPr/>
      </w:pPr>
      <w:r>
        <w:rPr/>
        <w:t> </w:t>
      </w:r>
      <w:r>
        <w:rPr/>
        <w:t>По този начин се прави опит да се усвояват повече европейски пари и да се намали до минимум риска от загуба на средства. Към момента такъв съществува по оперативните програми “Конкурентоспособност”, “Човешки ресурси”, “Регионално развитие” и “Околна среда”.</w:t>
      </w:r>
    </w:p>
    <w:p>
      <w:pPr>
        <w:pStyle w:val="Normal"/>
        <w:rPr/>
      </w:pPr>
      <w:r>
        <w:rPr/>
        <w:t> </w:t>
      </w:r>
      <w:r>
        <w:rPr/>
        <w:t>За изпълнителите правителственото решение е глътка свеж финансов ресурс и възможност да приключат европейските проекти успешно и по-бързо.</w:t>
      </w:r>
    </w:p>
    <w:p>
      <w:pPr>
        <w:pStyle w:val="Normal"/>
        <w:rPr/>
      </w:pPr>
      <w:r>
        <w:rPr/>
        <w:t> </w:t>
      </w:r>
      <w:r>
        <w:rPr/>
        <w:t>Всички оперативни програми ще могат да се възползват от новите правила. Освен бизнесът и местните власти, право на увеличени плащания ще имат и структури на централната администрация като агенции и държавни дружества, е посочено в съобщенията.</w:t>
      </w:r>
    </w:p>
    <w:p>
      <w:pPr>
        <w:pStyle w:val="Normal"/>
        <w:rPr/>
      </w:pPr>
      <w:r>
        <w:rPr/>
        <w:t> </w:t>
      </w:r>
      <w:r>
        <w:rPr/>
        <w:t>Плащанията ще са допустими само при изрично включена клауза в договорите между управляващите органи и получателите на средствата за това. Дава се и право на управляващите органи на програмите да определят размера на авансовите и междинни плащания за изпълнението на проектите до 95%.</w:t>
      </w:r>
    </w:p>
    <w:p>
      <w:pPr>
        <w:pStyle w:val="Normal"/>
        <w:rPr/>
      </w:pPr>
      <w:r>
        <w:rPr/>
        <w:t> </w:t>
      </w:r>
      <w:r>
        <w:rPr/>
        <w:t>Отделните различни програми ще се възползват по-различен начин от новите възможности, показва допитване на Mediapool.</w:t>
      </w:r>
    </w:p>
    <w:p>
      <w:pPr>
        <w:pStyle w:val="Normal"/>
        <w:rPr/>
      </w:pPr>
      <w:r>
        <w:rPr/>
        <w:t> </w:t>
      </w:r>
      <w:r>
        <w:rPr/>
        <w:t>Бизнесът с тройни аванси</w:t>
      </w:r>
    </w:p>
    <w:p>
      <w:pPr>
        <w:pStyle w:val="Normal"/>
        <w:rPr/>
      </w:pPr>
      <w:r>
        <w:rPr/>
        <w:t> </w:t>
      </w:r>
      <w:r>
        <w:rPr/>
        <w:t>Програмата за бизнеса “Конкурентоспособност” смята да използва увеличението на авансовите плащания от 20 на 65%. По този начин ще се опита да спаси от загуба около 107 млн. евро, които към момента се оценяват като рискови.</w:t>
      </w:r>
    </w:p>
    <w:p>
      <w:pPr>
        <w:pStyle w:val="Normal"/>
        <w:rPr/>
      </w:pPr>
      <w:r>
        <w:rPr/>
        <w:t> </w:t>
      </w:r>
      <w:r>
        <w:rPr/>
        <w:t>Проблемът с липсата на оборотни средства от фирмите за изпълнението на проекта водеше до отказване от изпълнението му или удължаване на срока за приключване. Причината е, че проектите на частния бизнес имаха само по едно-две междинни плащания и по-голямата част от европейските средства получаваха след като приключат проекта. Тази практика беше възприета като гаранция в случай, че не бъдат признати всички направени разходи от компаниите като допустими.</w:t>
      </w:r>
    </w:p>
    <w:p>
      <w:pPr>
        <w:pStyle w:val="Normal"/>
        <w:rPr/>
      </w:pPr>
      <w:r>
        <w:rPr/>
        <w:t> </w:t>
      </w:r>
      <w:r>
        <w:rPr/>
        <w:t>Причината е, че за авансовите плащания няма разходо-оправдателни документи като фактури и не е сигурно, че след това Европейската комисия ще ги одобри всички. Съгласно взетото решение фирмите ще са длъжни в много кратки срокове след получаването на тройно увеличения аванс в рамките на месец-два да представят фактури за него, обясниха експерти.</w:t>
      </w:r>
    </w:p>
    <w:p>
      <w:pPr>
        <w:pStyle w:val="Normal"/>
        <w:rPr/>
      </w:pPr>
      <w:r>
        <w:rPr/>
        <w:t> </w:t>
      </w:r>
      <w:r>
        <w:rPr/>
        <w:t>Общините с увеличени междинните плащания</w:t>
      </w:r>
    </w:p>
    <w:p>
      <w:pPr>
        <w:pStyle w:val="Normal"/>
        <w:rPr/>
      </w:pPr>
      <w:r>
        <w:rPr/>
        <w:t> </w:t>
      </w:r>
      <w:r>
        <w:rPr/>
        <w:t>Оперативните програми “Регионално развитие” и “Околна среда”, които финансират предимно инфраструктурни проекти, смятат да се възползват от възможността за увеличаване на авансовите и междинни плащания до 95%.</w:t>
      </w:r>
    </w:p>
    <w:p>
      <w:pPr>
        <w:pStyle w:val="Normal"/>
        <w:rPr/>
      </w:pPr>
      <w:r>
        <w:rPr/>
        <w:t> </w:t>
      </w:r>
      <w:r>
        <w:rPr/>
        <w:t>Основни бенефициенти по тези програми са общините, които отдавна настояваха за решаване на въпроса с недостига на оборотни средства. Макар и закъсняло, решението на правителството е стъпка в правилната посока и ще ускори усвояването на средствата и приключването на обектите, коментира Гинка Чавдарова, изпълнителен директор на Националното сдружение на общините пред Mediapool.</w:t>
      </w:r>
    </w:p>
    <w:p>
      <w:pPr>
        <w:pStyle w:val="Normal"/>
        <w:rPr/>
      </w:pPr>
      <w:r>
        <w:rPr/>
        <w:t> </w:t>
      </w:r>
      <w:r>
        <w:rPr/>
        <w:t>В момента по инфраструктурните проекти авансовите плащания са до 35% и управляващите органи на двете оперативни програми не смятат да се възползват от вдигането им на до 65%. Със сигурност обаче ще се ползва възможността за увеличаване на междинните плащания до 95%. В момента те покриваха до 65% от безвъзмездната помощ по проекта. Това създаваше трудност на общините да осигурят нужния финансов ресурс, особено за по-големите инфраструктурни проекти. За да си осигури парите, местната власт беше принудена да тегли заеми от банки или фонд ФЛАГ. Сега с новото решение общините ще получат по-голяма ликвидност за реализацията на проекта.</w:t>
      </w:r>
    </w:p>
    <w:p>
      <w:pPr>
        <w:pStyle w:val="Normal"/>
        <w:rPr/>
      </w:pPr>
      <w:r>
        <w:rPr/>
        <w:t> </w:t>
      </w:r>
      <w:r>
        <w:rPr/>
        <w:t>Отпускането на безвъзмездната помощ до 95% от общите допустими разходи по проекта ще става срещу представяне на банкова гаранция от страна на общините, е посочено в съобщението на правителството.</w:t>
      </w:r>
    </w:p>
    <w:p>
      <w:pPr>
        <w:pStyle w:val="Normal"/>
        <w:rPr/>
      </w:pPr>
      <w:r>
        <w:rPr/>
        <w:t> </w:t>
      </w:r>
      <w:r>
        <w:rPr/>
        <w:t>Новата мярка трябва да се отрази добре и на строителите, които имат да вземат около 170 млн. лв. от общините. Голяма част от тях са именно забавени плащания във връзка с изпълнението на европейски проекти.</w:t>
      </w:r>
    </w:p>
    <w:p>
      <w:pPr>
        <w:pStyle w:val="Normal"/>
        <w:rPr/>
      </w:pPr>
      <w:r>
        <w:rPr/>
        <w:t> </w:t>
      </w:r>
      <w:r>
        <w:rPr/>
        <w:t>Централната администрация също с повече пари</w:t>
      </w:r>
    </w:p>
    <w:p>
      <w:pPr>
        <w:pStyle w:val="Normal"/>
        <w:rPr/>
      </w:pPr>
      <w:r>
        <w:rPr/>
        <w:t> </w:t>
      </w:r>
      <w:r>
        <w:rPr/>
        <w:t>Структури на централната администрация, които са бенефициенти по оперативните програми, също могат да получат увеличение на авансовите и междинните плащания до 95%, е посочено в съобщението на правителството.</w:t>
      </w:r>
    </w:p>
    <w:p>
      <w:pPr>
        <w:pStyle w:val="Normal"/>
        <w:rPr/>
      </w:pPr>
      <w:r>
        <w:rPr/>
        <w:t> </w:t>
      </w:r>
      <w:r>
        <w:rPr/>
        <w:t xml:space="preserve">Това обаче може да се случи само в случай, че утвърдените разходи по бюджета на първостепенния разпоредител, в чиято структура е съответният бенефициент, са по-високи от размера на отпуснатите авансови плащания, се казва в правителственото съобщение. В него е посочено, че подлежащите на възстановяване към извънбюджетната сметка на Националния фонд изплатени недопустими разходи ще могат да се прихващат за сметка на бюджета на първостепенния разпоредител. </w:t>
      </w:r>
    </w:p>
    <w:p>
      <w:pPr>
        <w:pStyle w:val="Normal"/>
        <w:rPr/>
      </w:pPr>
      <w:r>
        <w:rPr/>
        <w:t> </w:t>
      </w:r>
      <w:r>
        <w:rPr/>
        <w:t>Агенции и държавни компании са бенефициенти по оперативните програми “Транспорт”, “Човешки ресурси” и “Административен капацитет”. От “Транспорт” заявиха, че ще могат да коментират след като се запознаят с решението на правителството. От другите две програми не бяха открити за коментар.</w:t>
      </w:r>
    </w:p>
    <w:p>
      <w:pPr>
        <w:pStyle w:val="Normal"/>
        <w:rPr/>
      </w:pPr>
      <w:r>
        <w:rPr/>
        <w:t>========================================</w:t>
      </w:r>
    </w:p>
    <w:p>
      <w:pPr>
        <w:pStyle w:val="Normal"/>
        <w:rPr/>
      </w:pPr>
      <w:r>
        <w:rPr/>
      </w:r>
    </w:p>
    <w:p>
      <w:pPr>
        <w:pStyle w:val="Normal"/>
        <w:rPr/>
      </w:pPr>
      <w:r>
        <w:rPr/>
        <w:t>http://www.darikfinance.bg/novini/93869/110+%EC%EB%ED.+%E5%E2%F0%EE+%E7%E0+%EC%E0%EB%EA%E8%FF+%E8+%F1%F0%E5%E4%ED%E8%FF+%E1%E8%E7%ED%E5%F1</w:t>
      </w:r>
    </w:p>
    <w:p>
      <w:pPr>
        <w:pStyle w:val="Normal"/>
        <w:rPr>
          <w:b/>
          <w:b/>
        </w:rPr>
      </w:pPr>
      <w:r>
        <w:rPr>
          <w:b/>
        </w:rPr>
        <w:t>110 млн. евро за малкия и средния бизнес</w:t>
      </w:r>
    </w:p>
    <w:p>
      <w:pPr>
        <w:pStyle w:val="Normal"/>
        <w:rPr/>
      </w:pPr>
      <w:r>
        <w:rPr/>
        <w:t xml:space="preserve">DarikFinance.bg, 16.05.2013 12:03 (последна актуализация 16.05.2013 12:28) </w:t>
      </w:r>
    </w:p>
    <w:p>
      <w:pPr>
        <w:pStyle w:val="Normal"/>
        <w:rPr/>
      </w:pPr>
      <w:r>
        <w:rPr/>
        <w:t>Европейската инвестиционна банка отпуска общо 110 млн евро за Малките и средните предприятия. Кредитната линия се дава на УниКредит за финансиране на инвестиционни проекти. УниКредит Булбанк получава 60 млн. евро от нея, а Уникредит Лизинг – 50 млн. евро.</w:t>
      </w:r>
    </w:p>
    <w:p>
      <w:pPr>
        <w:pStyle w:val="Normal"/>
        <w:rPr/>
      </w:pPr>
      <w:r>
        <w:rPr/>
        <w:t xml:space="preserve"> „</w:t>
      </w:r>
      <w:r>
        <w:rPr/>
        <w:t>Договорите, които подписваме сега са продължение на успешното сътрудничество с УниКредит Булбанк и УниКредит Лизинг. Предходните 5 кредитни линии бяха на обща стойност от 200 млн. евро към банката и 80 млн. евро към лизинговото дружество,“ коментира Майкъл О'Халоран, началник на отдел „Бълагрия Румъния и Кипър“ в ЕИБ.</w:t>
      </w:r>
    </w:p>
    <w:p>
      <w:pPr>
        <w:pStyle w:val="Normal"/>
        <w:rPr/>
      </w:pPr>
      <w:r>
        <w:rPr/>
        <w:t> </w:t>
      </w:r>
    </w:p>
    <w:p>
      <w:pPr>
        <w:pStyle w:val="Normal"/>
        <w:rPr/>
      </w:pPr>
      <w:r>
        <w:rPr/>
        <w:t>Кредитите по настоящата линия ще бъдат отпускани за срок от 2 до 10 години, а при по-големи инфраструктурни проекти - и до 15 години. Финансираните проекти следва да бъдат реализирани за най-много три години, като за общини и публични предприятия този срок е 5 години. Заемите ще се дават с отстъпка от около 0.5 проценти пункта спрямо обичайните лихвени нива.</w:t>
      </w:r>
    </w:p>
    <w:p>
      <w:pPr>
        <w:pStyle w:val="Normal"/>
        <w:rPr/>
      </w:pPr>
      <w:r>
        <w:rPr/>
        <w:t> </w:t>
      </w:r>
    </w:p>
    <w:p>
      <w:pPr>
        <w:pStyle w:val="Normal"/>
        <w:rPr/>
      </w:pPr>
      <w:r>
        <w:rPr/>
        <w:t>„</w:t>
      </w:r>
      <w:r>
        <w:rPr/>
        <w:t>Предоставянето на допълнителни възможности за финансиране на малките и средни фирми при преференциални условия е изключително важно за развитието на българската икономика, “ счита Левон Хампарцумян, главен изпълнителен директор на УниКредит Булбанк.</w:t>
      </w:r>
    </w:p>
    <w:p>
      <w:pPr>
        <w:pStyle w:val="Normal"/>
        <w:rPr/>
      </w:pPr>
      <w:r>
        <w:rPr/>
        <w:t> </w:t>
      </w:r>
    </w:p>
    <w:p>
      <w:pPr>
        <w:pStyle w:val="Normal"/>
        <w:rPr/>
      </w:pPr>
      <w:r>
        <w:rPr/>
        <w:t>По думите му фирмите с добър бизнес имат нужда от кредити и вече не цената на заемите е толкова важна, защото тя в някои случаи е по-ниска отколкото преди кризата. При настоящите условия е по-важно за бизнеса да бъде осигурен достъп до средства.</w:t>
      </w:r>
    </w:p>
    <w:p>
      <w:pPr>
        <w:pStyle w:val="Normal"/>
        <w:rPr/>
      </w:pPr>
      <w:r>
        <w:rPr/>
        <w:t> </w:t>
      </w:r>
    </w:p>
    <w:p>
      <w:pPr>
        <w:pStyle w:val="Normal"/>
        <w:rPr/>
      </w:pPr>
      <w:r>
        <w:rPr/>
        <w:t>УниКредит Лизинг ще използва кредитната линия от 50 млн. евро за финансиране на малки и средни предприятия с под 250 служители.</w:t>
      </w:r>
    </w:p>
    <w:p>
      <w:pPr>
        <w:pStyle w:val="Normal"/>
        <w:rPr/>
      </w:pPr>
      <w:r>
        <w:rPr/>
        <w:t> </w:t>
      </w:r>
    </w:p>
    <w:p>
      <w:pPr>
        <w:pStyle w:val="Normal"/>
        <w:rPr/>
      </w:pPr>
      <w:r>
        <w:rPr/>
        <w:t>Секторите, които могат да се възползват от по-добрите условия са енергетика, опазване на околната среда, инфраструктура, бизнес развитие, индустрия, туризъм, услуги, промишленост и др.</w:t>
      </w:r>
    </w:p>
    <w:p>
      <w:pPr>
        <w:pStyle w:val="Normal"/>
        <w:rPr/>
      </w:pPr>
      <w:r>
        <w:rPr/>
        <w:t> </w:t>
      </w:r>
    </w:p>
    <w:p>
      <w:pPr>
        <w:pStyle w:val="Normal"/>
        <w:rPr/>
      </w:pPr>
      <w:r>
        <w:rPr/>
        <w:t xml:space="preserve">Средствата, предоставени от ЕИБ, няма да могат да се </w:t>
      </w:r>
    </w:p>
    <w:p>
      <w:pPr>
        <w:pStyle w:val="Normal"/>
        <w:rPr/>
      </w:pPr>
      <w:r>
        <w:rPr/>
        <w:t>=================================</w:t>
      </w:r>
    </w:p>
    <w:p>
      <w:pPr>
        <w:pStyle w:val="Normal"/>
        <w:rPr>
          <w:lang w:val="en-US"/>
        </w:rPr>
      </w:pPr>
      <w:r>
        <w:rPr>
          <w:lang w:val="en-US"/>
        </w:rPr>
      </w:r>
    </w:p>
    <w:p>
      <w:pPr>
        <w:pStyle w:val="Normal"/>
        <w:rPr/>
      </w:pPr>
      <w:r>
        <w:rPr/>
        <w:t>http://paper.standartnews.com/bg/article.php?d=2013-05-16&amp;article=451280</w:t>
      </w:r>
    </w:p>
    <w:p>
      <w:pPr>
        <w:pStyle w:val="Normal"/>
        <w:rPr/>
      </w:pPr>
      <w:r>
        <w:rPr/>
        <w:t>Заради предсрочните избори</w:t>
      </w:r>
    </w:p>
    <w:p>
      <w:pPr>
        <w:pStyle w:val="Normal"/>
        <w:rPr>
          <w:b/>
          <w:b/>
        </w:rPr>
      </w:pPr>
      <w:r>
        <w:rPr>
          <w:b/>
        </w:rPr>
        <w:t>Икономиката бие спирачки</w:t>
      </w:r>
    </w:p>
    <w:p>
      <w:pPr>
        <w:pStyle w:val="Normal"/>
        <w:rPr/>
      </w:pPr>
      <w:r>
        <w:rPr/>
        <w:t>Ръстът на БВП се забави до 0,4%, 12 страни от ЕС отчитат спад</w:t>
      </w:r>
    </w:p>
    <w:p>
      <w:pPr>
        <w:pStyle w:val="Normal"/>
        <w:rPr/>
      </w:pPr>
      <w:r>
        <w:rPr/>
        <w:t xml:space="preserve">Икономиката на страната набива спирачки. Сред причините за това е свитото потребление заради политическата ситуация в страната и световната финансова криза. </w:t>
        <w:br/>
        <w:t xml:space="preserve">Ръстът на Брутния вътрешен продукт на страната през първото тримесечие на страната се забави до 0,4% спрямо същия период на 2012 година, сочат експресните данни на НСИ. Спрямо предходното тримесечие ръстът е само с 0,1%. Икономиката се забавя през последните две години и половина. След като в края на 2010 г. беше отчетено увеличение от 3,6%, всяко следващо тримесечие ръстът на БВП намалява. Като през последните четири тримесечия ръстът на БВП на годишна база е съответно 0,8%, 0,7%, 0,6% и 0,4%. А спрямо предходното тримесечие ръстът на БВП е 0-0,1% вече близо две години. Явно икономиката на страната е в депресия и лази по дъното. За това допринася и кризата в ЕС, за където е по-голямата част от износа ни. ЕС е в рецесия. 12 страни от общността имат спад на икономиката през първото тримесечие на 2013 г. </w:t>
        <w:br/>
        <w:t xml:space="preserve">Най-голям спад на годишна база имат Гърция (-5,3%), Кипър (-4,1%), Португалия (-3,9%), Италия (-2,3%), Финландия (-2%) и Чехия (-1,9%). Но редица страни отчитат сериозен ръст - Латвия (+5,6%), Литва (+4,1%) и Румъния (+1,3%). Шест страни вече са обявили по-добър ръст от този на България. БВП на страната ни за първото тримесечие на 2013 г. е 16,16 млрд. лв. На годишна база ръстът в аграрния сектор е с 3,3%, в индустрията - с 1,3%, а в услугите - с 0,3%. Основната причина за слабия ръст на БВП е сериозният спад в потреблението от страна на граждани и фирми с 2,4%, с което се продължава тенденция, започнала от предходното тримесечие. </w:t>
        <w:br/>
        <w:t>Явно протестите и политическата криза през първото тримесечие, наложили назначаването на служебен кабинет, са оказали негативно влияние на покупките от страна на гражданите и фирмите, което пък спъва икономиката. Ръстът на БВП се дължи на поръчките от страна на държавата (+3%), на инвестициите (+4,8%) и на износа (+8,9%), сочат данните на НСИ.</w:t>
      </w:r>
    </w:p>
    <w:p>
      <w:pPr>
        <w:pStyle w:val="Normal"/>
        <w:rPr/>
      </w:pPr>
      <w:r>
        <w:rPr/>
        <w:t>===========================</w:t>
      </w:r>
    </w:p>
    <w:p>
      <w:pPr>
        <w:pStyle w:val="Normal"/>
        <w:rPr>
          <w:lang w:val="en-US"/>
        </w:rPr>
      </w:pPr>
      <w:r>
        <w:rPr>
          <w:lang w:val="en-US"/>
        </w:rPr>
      </w:r>
    </w:p>
    <w:p>
      <w:pPr>
        <w:pStyle w:val="Normal"/>
        <w:rPr>
          <w:lang w:val="en-US"/>
        </w:rPr>
      </w:pPr>
      <w:r>
        <w:rPr>
          <w:lang w:val="en-US"/>
        </w:rPr>
        <w:t>http://www.segabg.com/article.php?id=648941</w:t>
      </w:r>
    </w:p>
    <w:p>
      <w:pPr>
        <w:pStyle w:val="Normal"/>
        <w:rPr>
          <w:b/>
          <w:b/>
        </w:rPr>
      </w:pPr>
      <w:r>
        <w:rPr>
          <w:b/>
        </w:rPr>
        <w:t>Растежът на БВП едва прескача нулата</w:t>
      </w:r>
    </w:p>
    <w:p>
      <w:pPr>
        <w:pStyle w:val="Normal"/>
        <w:rPr/>
      </w:pPr>
      <w:r>
        <w:rPr/>
        <w:t>Йоана Петрова</w:t>
      </w:r>
    </w:p>
    <w:p>
      <w:pPr>
        <w:pStyle w:val="Normal"/>
        <w:rPr/>
      </w:pPr>
      <w:r>
        <w:rPr/>
        <w:t xml:space="preserve">Услугите се оказаха най-сериозният фактор за повишението на БВП за първите три месеца от годината. Това сочат експресните данни на Националния статистически институт. Те показват, че през първото тримесечие БВП бележи повишение от 0.4% в сравнение с първото тримесечие на 2012 г. Спрямо последното тримесечие на миналата година обаче растежът едва прехвърля нулата - 0.1%. </w:t>
        <w:br/>
        <w:t>В периода януари - март произведеният БВП е 16.161 млрд. лв., като основната заслуга е на сектора на услугите (63.4 на сто), следвани от индустриалния сектор (31.9 на сто).</w:t>
        <w:br/>
        <w:t xml:space="preserve">Междувременно Евростат отчете, че икономиката на еврозоната е продължила да се свива за шесто поредно тримесечие в началото на 2013 година. Брутният вътрешен продукт на еврозоната се е понижил с 0.2% през първото тримесечие на годината след спад с 0.6% в края на м.г. и при прогнози за понижение с 0.1%. </w:t>
      </w:r>
    </w:p>
    <w:p>
      <w:pPr>
        <w:pStyle w:val="Normal"/>
        <w:rPr/>
      </w:pPr>
      <w:r>
        <w:rPr/>
        <w:t>===================================</w:t>
      </w:r>
    </w:p>
    <w:p>
      <w:pPr>
        <w:pStyle w:val="Normal"/>
        <w:rPr/>
      </w:pPr>
      <w:r>
        <w:rPr/>
      </w:r>
    </w:p>
    <w:p>
      <w:pPr>
        <w:pStyle w:val="Normal"/>
        <w:rPr/>
      </w:pPr>
      <w:r>
        <w:rPr/>
        <w:t>http://paper.standartnews.com/bg/article.php?d=2013-05-16&amp;article=451289</w:t>
      </w:r>
    </w:p>
    <w:p>
      <w:pPr>
        <w:pStyle w:val="Normal"/>
        <w:rPr>
          <w:b/>
          <w:b/>
        </w:rPr>
      </w:pPr>
      <w:r>
        <w:rPr>
          <w:b/>
        </w:rPr>
        <w:t>Зелен светофар за “Южен поток”</w:t>
      </w:r>
    </w:p>
    <w:p>
      <w:pPr>
        <w:pStyle w:val="Normal"/>
        <w:rPr/>
      </w:pPr>
      <w:r>
        <w:rPr/>
        <w:t>Проектът отговаря на всички норми, отсече екоминистерството</w:t>
      </w:r>
    </w:p>
    <w:p>
      <w:pPr>
        <w:pStyle w:val="Normal"/>
        <w:rPr/>
      </w:pPr>
      <w:r>
        <w:rPr/>
        <w:t>България даде зелена светлина за строителството на газопровода "Южен поток". Вчера Министерството на околната среда и водите (МОСВ) е издало одобрение на доклада за Оценката за въздействието върху околната среда (ОВОС) на тръбата, съобщи източник на "Стандарт". Така на практика е направена най-сериозната крачка към реализацията на проекта, който се очаква да донесе на страната ни около 3 млрд. евро инвестиции, да отвори хиляди работни места по време на самото изграждане и когато газопроводът заработи. Освен за самия ОВОС  екоминистерството е дало одобрение и на доклада за степента на въздействие и съвместимостта на проекта с околната среда, както и разрешение за използване на най-добрите технологии при изграждането на компресорните станции край Варна, Лозен и Расово. Всичко това е сериозна оценка за работата на ръководството и експертите на проектната компания "Южен поток - България", които успяха да извършат всички дейности по ОВОС-а в рамките на една година. Одобрението на МОСВ показва, че строителството и експлоатацията на тръбата ще отговарят на всички български и европейски закони и правила, коментират в газовия бранш. Пред "Южен поток - България" обаче стои още работа. Сега компанията ще трябва да се заеме с обществените обсъждания по общини, да получи одобрение на окончателния Подробен устройствен план, а след това и строително разрешително от Министерството на регионалното развитие и благоустройство. Хубавото обаче е, че реализацията на проекта върви в срок, обясняват експерти.</w:t>
        <w:br/>
        <w:t>Кристиан КОСТУРКОВ</w:t>
      </w:r>
    </w:p>
    <w:p>
      <w:pPr>
        <w:pStyle w:val="Normal"/>
        <w:rPr/>
      </w:pPr>
      <w:r>
        <w:rPr/>
        <w:t>=======================</w:t>
      </w:r>
    </w:p>
    <w:p>
      <w:pPr>
        <w:pStyle w:val="Normal"/>
        <w:rPr>
          <w:lang w:val="en-US"/>
        </w:rPr>
      </w:pPr>
      <w:r>
        <w:rPr>
          <w:lang w:val="en-US"/>
        </w:rPr>
      </w:r>
    </w:p>
    <w:p>
      <w:pPr>
        <w:pStyle w:val="Normal"/>
        <w:rPr>
          <w:lang w:val="en-US"/>
        </w:rPr>
      </w:pPr>
      <w:r>
        <w:rPr>
          <w:lang w:val="en-US"/>
        </w:rPr>
        <w:t>http://paper.standartnews.com/bg/article.php?d=2013-05-16&amp;article=451290</w:t>
      </w:r>
    </w:p>
    <w:p>
      <w:pPr>
        <w:pStyle w:val="Normal"/>
        <w:rPr>
          <w:b/>
          <w:b/>
        </w:rPr>
      </w:pPr>
      <w:r>
        <w:rPr>
          <w:b/>
        </w:rPr>
        <w:t>Скачат приходите от СПА туризъм</w:t>
      </w:r>
    </w:p>
    <w:p>
      <w:pPr>
        <w:pStyle w:val="Normal"/>
        <w:rPr/>
      </w:pPr>
      <w:r>
        <w:rPr/>
        <w:t xml:space="preserve">"Приходите от СПА туризъм могат да достигнат 10% от общите приходи от туризъм у нас. Убеден съм, че конгресът ще доведе до нови партньорства и контакти". </w:t>
        <w:br/>
        <w:t xml:space="preserve">Това заяви зам.-министърът на икономиката Иво Маринов при откриването на 18-ия годишен конгрес на Европейската СПА асоциация в Поморие. Той изрази увереност, че в края на конгреса ще има конкретни резултати за развитието на СПА туризма у нас. В продължение на три дни 100 делегати от 16 държави дискутират развитието на СПА туризма. На конгреса присъства и президентът на Европейската СПА асоциация Мартин Плачи. "Българският СПА туризъм е уникален заради минералните извори, добрата база и добрите цени. Целта ни е да мобилизираме държавата и общините, за да развием СПА индустрията", заяви председателят на БХРА Благой Рагин. </w:t>
        <w:br/>
        <w:t>"Този форум ни дава възможност да покажем, че България не е само море и ски, но има и уникални природни ресурси, минерални извори, история и богата култура", заяви президентът на Български съюз по балнеология и СПА туризъм Стефан Шарлопов.</w:t>
        <w:br/>
        <w:t> Стела Николова</w:t>
      </w:r>
    </w:p>
    <w:p>
      <w:pPr>
        <w:pStyle w:val="Normal"/>
        <w:rPr/>
      </w:pPr>
      <w:r>
        <w:rPr/>
        <w:t>========================</w:t>
      </w:r>
    </w:p>
    <w:p>
      <w:pPr>
        <w:pStyle w:val="Normal"/>
        <w:rPr>
          <w:lang w:val="en-US"/>
        </w:rPr>
      </w:pPr>
      <w:r>
        <w:rPr>
          <w:lang w:val="en-US"/>
        </w:rPr>
      </w:r>
    </w:p>
    <w:p>
      <w:pPr>
        <w:pStyle w:val="Normal"/>
        <w:rPr/>
      </w:pPr>
      <w:r>
        <w:rPr/>
        <w:t>http://paper.standartnews.com/bg/article.php?d=2013-05-16&amp;article=451287</w:t>
      </w:r>
    </w:p>
    <w:p>
      <w:pPr>
        <w:pStyle w:val="Normal"/>
        <w:rPr>
          <w:b/>
          <w:b/>
        </w:rPr>
      </w:pPr>
      <w:r>
        <w:rPr>
          <w:b/>
        </w:rPr>
        <w:t>Туристически гигант стъпва в България</w:t>
      </w:r>
    </w:p>
    <w:p>
      <w:pPr>
        <w:pStyle w:val="Normal"/>
        <w:rPr/>
      </w:pPr>
      <w:r>
        <w:rPr/>
        <w:t>Една от най-големите технологични компании за туризъм и пътувания - Сeйбър Травъл Нетуърк (Sabre Travel Network) прави първите си стъпки в България. Тя предлага софтуер на авиокомпании, туристически агенции, хотелски вериги, жп транспорт, рент-а-кар за улесняване на тяхната работа. Компанията ползва иновативна технология, благодарение на която можете да поръчате и купите самолетен билет, да платите хотел на другия край на света или да изпратите цветя на жена си за годишнината от сватбата, докато лежите на плажа, пояснява Дийн Биб, вицепрезидент за Европа, който дойде за старта на компанията в София.</w:t>
      </w:r>
    </w:p>
    <w:p>
      <w:pPr>
        <w:pStyle w:val="Normal"/>
        <w:rPr/>
      </w:pPr>
      <w:r>
        <w:rPr/>
        <w:t>=================</w:t>
      </w:r>
    </w:p>
    <w:p>
      <w:pPr>
        <w:pStyle w:val="Normal"/>
        <w:rPr/>
      </w:pPr>
      <w:r>
        <w:rPr/>
      </w:r>
    </w:p>
    <w:p>
      <w:pPr>
        <w:pStyle w:val="Normal"/>
        <w:rPr/>
      </w:pPr>
      <w:r>
        <w:rPr/>
        <w:t>http://www.segabg.com/article.php?id=648947 Румяна Гочева</w:t>
      </w:r>
    </w:p>
    <w:p>
      <w:pPr>
        <w:pStyle w:val="Normal"/>
        <w:rPr>
          <w:b/>
          <w:b/>
        </w:rPr>
      </w:pPr>
      <w:r>
        <w:rPr>
          <w:b/>
        </w:rPr>
        <w:t>Администрацията планира да предлага услуги в пакет "епизоди от живота"</w:t>
      </w:r>
    </w:p>
    <w:p>
      <w:pPr>
        <w:pStyle w:val="Normal"/>
        <w:rPr/>
      </w:pPr>
      <w:r>
        <w:rPr>
          <w:lang w:val="ru-RU"/>
        </w:rPr>
        <w:t>85% от институциите се хвалят с обслужване на "едно гише", но реално то не работи почти никъде</w:t>
      </w:r>
      <w:r>
        <w:rPr/>
        <w:t xml:space="preserve"> </w:t>
      </w:r>
    </w:p>
    <w:tbl>
      <w:tblPr>
        <w:tblW w:w="9633" w:type="dxa"/>
        <w:jc w:val="left"/>
        <w:tblInd w:w="0" w:type="dxa"/>
        <w:tblLayout w:type="fixed"/>
        <w:tblCellMar>
          <w:top w:w="0" w:type="dxa"/>
          <w:left w:w="0" w:type="dxa"/>
          <w:bottom w:w="0" w:type="dxa"/>
          <w:right w:w="120" w:type="dxa"/>
        </w:tblCellMar>
      </w:tblPr>
      <w:tblGrid>
        <w:gridCol w:w="9633"/>
      </w:tblGrid>
      <w:tr>
        <w:trPr/>
        <w:tc>
          <w:tcPr>
            <w:tcW w:w="9633" w:type="dxa"/>
            <w:tcBorders/>
            <w:vAlign w:val="center"/>
          </w:tcPr>
          <w:p>
            <w:pPr>
              <w:pStyle w:val="Normal"/>
              <w:rPr/>
            </w:pPr>
            <w:r>
              <w:rPr/>
              <w:t>Въпреки обещанията електронно правителство у нас все още няма, а служебният министър, който отговаря за е-управлението - Роман Василев, тепърва ще прави стратегия за електронните услуги.</w:t>
            </w:r>
          </w:p>
        </w:tc>
      </w:tr>
    </w:tbl>
    <w:p>
      <w:pPr>
        <w:pStyle w:val="Normal"/>
        <w:rPr/>
      </w:pPr>
      <w:r>
        <w:rPr/>
        <w:t>Услуги в пакет, които съответстват на "епизодите на живота", планира да въведе държавната администрация. Те са част от базисния модел за комплексното административно обслужване, публикуван за обществено обсъждане. Пакетът "епизоди от живота" е свързан с изваждането на документи при покупка на жилище, регистрация на фирма, раждане, смърт, брак, развод и т.н. Идеята е хората да не се редят на опашки в различни институции, за да се сдобият с даден документ или разрешително. Пример за това е получаването на лична карта, при което е нужно общината и МВР да могат "да си говорят", за да не се налага човекът да се разкарва. Когато лична карта се вади за първи път, би трябвало МВР служебно да изиска копие на акта за раждане, а не това да се прави от самото лице.</w:t>
        <w:br/>
        <w:t>Част от останалите мерки в документа предвиждат администрацията да не иска документи, които вече са били подадени веднъж от гражданина или фирмата, както и такива, която може да издири и сама по служебен път. За това се говори от години, но към момента не е направено почти нищо. Фирмите например и сега продължават да подават годишните си отчети едновременно към Националната агенция за приходите и към Националния статистически институт.</w:t>
        <w:br/>
        <w:t>Една от последните класации на Световната банка - Doing business, показа, че започването на бизнес у нас изисква 4 процедури и отнема около 18 дни. В България е трудно да се регистрира собственост, да се уреди несъстоятелност или да се извади разрешение за строеж, сочи още анализът. За да построиш един склад, са нужни 23 процедури и разрешителни, а тичането по гишета отнема 4 месеца. При показателя "свързване с електричество" положението е още по-зле. За да се пусне ток за един завод, трябва да се мине през 6 процедури, които отнемат средно 130 дни - т.е. над 4 месеца, и то при перфектна работа на администрацията.</w:t>
        <w:br/>
        <w:t>Един от основните проблеми пред облекчаването на процедурите продължава да бъде липсата на работещо електронно управление. Причината е, че държавните институции все още не могат да разменят информация помежду си онлайн.</w:t>
        <w:br/>
        <w:t>В момента липсва успешно работещ модел за обслужване на "едно гише". В същото време много администрации отчитат, че работят на този принцип (85%), но услугите са все още на "базово" или "развиващо се" ниво. Наред с това около 30% от ведомствата у нас твърдят, че предлагат електронни услуги, но всъщност повечето от тях представляват само предоставяне на информация и електронни форми на документи. Изключително малък процент са услугите, които предоставят възможност за електронна обработка на документи или за извършване на транзакции по електронен път (около 5%). Това е една от причините от гражданите да се изисква информация, която вече е налична в архивите на чиновниците.</w:t>
        <w:br/>
        <w:t>НОУ-ХАУ</w:t>
        <w:br/>
        <w:t>В базисния модел за административно обслужване са посочени примери от 7 държави, в които е-обслужването и подаването и получаването на документи на едно гише не е екзотика, а традиция. Разгледана е практиката в Чехия, Великобритания, Австрия, Холандия, Естония, Словения, Дания. За въвеждането на облекчените правила у нас обаче в документа не са посочени конкретни срокове. Единствено са описани предизвикателствата - липса на пари, неработещо електронно управление и др.</w:t>
        <w:br/>
        <w:t>======================================</w:t>
      </w:r>
    </w:p>
    <w:p>
      <w:pPr>
        <w:pStyle w:val="Normal"/>
        <w:rPr/>
      </w:pPr>
      <w:r>
        <w:rPr/>
      </w:r>
    </w:p>
    <w:p>
      <w:pPr>
        <w:pStyle w:val="Normal"/>
        <w:rPr>
          <w:b/>
          <w:b/>
        </w:rPr>
      </w:pPr>
      <w:r>
        <w:rPr>
          <w:lang w:val="en-US"/>
        </w:rPr>
        <w:t>http</w:t>
      </w:r>
      <w:r>
        <w:rPr/>
        <w:t>://</w:t>
      </w:r>
      <w:r>
        <w:rPr>
          <w:lang w:val="en-US"/>
        </w:rPr>
        <w:t>www</w:t>
      </w:r>
      <w:r>
        <w:rPr/>
        <w:t>.</w:t>
      </w:r>
      <w:r>
        <w:rPr>
          <w:lang w:val="en-US"/>
        </w:rPr>
        <w:t>trud</w:t>
      </w:r>
      <w:r>
        <w:rPr/>
        <w:t>.</w:t>
      </w:r>
      <w:r>
        <w:rPr>
          <w:lang w:val="en-US"/>
        </w:rPr>
        <w:t>bg</w:t>
      </w:r>
      <w:r>
        <w:rPr/>
        <w:t>/</w:t>
      </w:r>
      <w:r>
        <w:rPr>
          <w:lang w:val="en-US"/>
        </w:rPr>
        <w:t>Article</w:t>
      </w:r>
      <w:r>
        <w:rPr/>
        <w:t>.</w:t>
      </w:r>
      <w:r>
        <w:rPr>
          <w:lang w:val="en-US"/>
        </w:rPr>
        <w:t>asp</w:t>
      </w:r>
      <w:r>
        <w:rPr/>
        <w:t>?</w:t>
      </w:r>
      <w:r>
        <w:rPr>
          <w:lang w:val="en-US"/>
        </w:rPr>
        <w:t>ArticleId</w:t>
      </w:r>
      <w:r>
        <w:rPr/>
        <w:t>=1987174  16:10  15.05.13</w:t>
      </w:r>
    </w:p>
    <w:p>
      <w:pPr>
        <w:pStyle w:val="Normal"/>
        <w:rPr>
          <w:b/>
          <w:b/>
        </w:rPr>
      </w:pPr>
      <w:r>
        <w:rPr>
          <w:b/>
        </w:rPr>
        <w:t>Валентин Божков: Проблемът с превозвачите ще стигне до ЕК</w:t>
      </w:r>
    </w:p>
    <w:p>
      <w:pPr>
        <w:pStyle w:val="Normal"/>
        <w:rPr/>
      </w:pPr>
      <w:r>
        <w:rPr/>
        <w:t>Проблемът с българските превозвачи на турската граница ще бъде отнесен до Европейската комисия, заяви пред Фокус директорът на изпълнителна агенция „Автомобилна администрация" Валентин Божков.</w:t>
      </w:r>
    </w:p>
    <w:p>
      <w:pPr>
        <w:pStyle w:val="Normal"/>
        <w:rPr/>
      </w:pPr>
      <w:r>
        <w:rPr/>
        <w:t>„</w:t>
      </w:r>
      <w:r>
        <w:rPr/>
        <w:t>Още миналата седмица, когато блокираха границата, ние отидохме и се срещнахме с представители на турската митница, включително и с шефа на митници регион Тракия.Присъстваше и шефът на митница Капъкуле. Това, което ние поискахме от тях, е до решаване на спорни въпроси между България и Турция, турската страна да не прилага спорни разпоредби. Поискана е среща от министър Кръстев, алармиран е турският зам.-министър, отговорен за автомобилния транспорт, уведомили сме шефа на турската автомобилна агенция. Всички мерки, които могат да се предприемат, са направени", обясни Божков. Той отбеляза, че са уведомени премиерът и секретариатът на международния транспортен форум.</w:t>
      </w:r>
    </w:p>
    <w:p>
      <w:pPr>
        <w:pStyle w:val="Normal"/>
        <w:rPr/>
      </w:pPr>
      <w:r>
        <w:rPr/>
        <w:t>„</w:t>
      </w:r>
      <w:r>
        <w:rPr/>
        <w:t>Смятаме да отнесем въпроса с помощта на министерството и до Европейската комисия, тъй като касае страна членка и друга страна, която е кандидат за присъединяване към Европейския съюз", каза още Божков.</w:t>
      </w:r>
    </w:p>
    <w:p>
      <w:pPr>
        <w:pStyle w:val="Normal"/>
        <w:rPr/>
      </w:pPr>
      <w:r>
        <w:rPr/>
        <w:t>По негови думи турската страна не е отговаряла на всички молби за съдействие от българска страна: „Пример за това е и постигнатото разбирателство от миналата седмица, което очевидно не се спазва от турска страна. Тук е мястото да кажа, че българската страна, в лицето на „Автомобилна администрация" предприема реципрочни мерки спрямо товарния чуждестранен трафик през България, по-специално върху турски автомобили", каза Валентин Божков. Тези реципрочни мерки са в сила вече от два дни и спорните разпоредби, които турската страна не трябва да прилага спрямо български превозвачи, не се прилагат.</w:t>
      </w:r>
    </w:p>
    <w:p>
      <w:pPr>
        <w:pStyle w:val="Normal"/>
        <w:rPr/>
      </w:pPr>
      <w:r>
        <w:rPr/>
        <w:t>„</w:t>
      </w:r>
      <w:r>
        <w:rPr/>
        <w:t>Следим само за безспорни нарушения, извършени от чуждестранни, в това число и турски превозвачи. Ние не сме привърженици на правилото „око за око, зъб за зъб"", каза още Валентин Божков.</w:t>
      </w:r>
    </w:p>
    <w:p>
      <w:pPr>
        <w:pStyle w:val="Normal"/>
        <w:rPr/>
      </w:pPr>
      <w:r>
        <w:rPr/>
        <w:t>===========================================</w:t>
      </w:r>
    </w:p>
    <w:p>
      <w:pPr>
        <w:pStyle w:val="Normal"/>
        <w:rPr/>
      </w:pPr>
      <w:r>
        <w:rPr/>
      </w:r>
    </w:p>
    <w:p>
      <w:pPr>
        <w:pStyle w:val="Normal"/>
        <w:rPr/>
      </w:pPr>
      <w:r>
        <w:rPr/>
        <w:t>http://pressadaily.bg/publication/15093-64426-лева-среден-осигурителен-доход-за-март/</w:t>
      </w:r>
    </w:p>
    <w:p>
      <w:pPr>
        <w:pStyle w:val="Normal"/>
        <w:rPr>
          <w:b/>
          <w:b/>
        </w:rPr>
      </w:pPr>
      <w:r>
        <w:rPr>
          <w:b/>
        </w:rPr>
        <w:t>644,26 лева среден осигурителен доход за март</w:t>
      </w:r>
      <w:r>
        <w:rPr>
          <w:b/>
          <w:lang w:val="ru-RU"/>
        </w:rPr>
        <w:t xml:space="preserve">       </w:t>
      </w:r>
      <w:r>
        <w:rPr/>
        <w:t>15 Май 2013 15:41</w:t>
      </w:r>
    </w:p>
    <w:p>
      <w:pPr>
        <w:pStyle w:val="Normal"/>
        <w:rPr>
          <w:lang w:val="ru-RU"/>
        </w:rPr>
      </w:pPr>
      <w:r>
        <w:rPr/>
        <w:t>На годишна база увеличението е около 18 лева</w:t>
      </w:r>
    </w:p>
    <w:p>
      <w:pPr>
        <w:pStyle w:val="Normal"/>
        <w:rPr/>
      </w:pPr>
      <w:r>
        <w:rPr/>
        <w:t>Националният осигурителен институт обявява, че размерът на средния осигурителен доход за страната за месец март 2013 г. е 644,26 лева.</w:t>
      </w:r>
    </w:p>
    <w:p>
      <w:pPr>
        <w:pStyle w:val="Normal"/>
        <w:rPr/>
      </w:pPr>
      <w:r>
        <w:rPr/>
        <w:t>Средномесечният осигурителен доход за страната за периода от 01 април 2012 г. до 31 март 2013 г. е 626,18 лева.</w:t>
      </w:r>
    </w:p>
    <w:p>
      <w:pPr>
        <w:pStyle w:val="Normal"/>
        <w:rPr/>
      </w:pPr>
      <w:r>
        <w:rPr/>
        <w:t>Определеният средномесечен осигурителен доход за страната за посочения период служи при изчисляване размерите на новоотпуснатите пенсии през месец април 2013 г., съгласно чл. 70, ал. 2 от Кодекса за социално осигуряване</w:t>
      </w:r>
    </w:p>
    <w:p>
      <w:pPr>
        <w:pStyle w:val="Normal"/>
        <w:rPr/>
      </w:pPr>
      <w:r>
        <w:rPr/>
        <w:t>=========================================================</w:t>
      </w:r>
    </w:p>
    <w:p>
      <w:pPr>
        <w:pStyle w:val="Normal"/>
        <w:rPr>
          <w:lang w:val="en-US"/>
        </w:rPr>
      </w:pPr>
      <w:r>
        <w:rPr>
          <w:lang w:val="en-US"/>
        </w:rPr>
      </w:r>
    </w:p>
    <w:p>
      <w:pPr>
        <w:pStyle w:val="Normal"/>
        <w:rPr>
          <w:lang w:val="en-US"/>
        </w:rPr>
      </w:pPr>
      <w:r>
        <w:rPr>
          <w:lang w:val="en-US"/>
        </w:rPr>
        <w:t>http://www.darikfinance.bg/novini/93875/%C4%EE%F5%EE%E4%E8%F2%E5+%ED%E8+%F1%EA%EE%F7%E8%EB%E8+%F1+15.5+%EF%F0%E5%E7+%EF%FA%F0%E2%EE%F2%EE+%F2%F0%E8%EC%E5%F1%E5%F7%E8%E5+%ED%E0+%E3%EE%E4%E8%ED%E0%F2%E0</w:t>
      </w:r>
    </w:p>
    <w:p>
      <w:pPr>
        <w:pStyle w:val="Normal"/>
        <w:rPr>
          <w:b/>
          <w:b/>
        </w:rPr>
      </w:pPr>
      <w:r>
        <w:rPr>
          <w:b/>
        </w:rPr>
        <w:t>Доходите ни скочили с 15.5% през първото тримесечие на годината</w:t>
      </w:r>
    </w:p>
    <w:p>
      <w:pPr>
        <w:pStyle w:val="Normal"/>
        <w:rPr/>
      </w:pPr>
      <w:r>
        <w:rPr/>
        <w:t xml:space="preserve">DarikFinance.bg, 16.05.2013 12:48 (последна актуализация 16.05.2013 12:53) </w:t>
      </w:r>
    </w:p>
    <w:p>
      <w:pPr>
        <w:pStyle w:val="Normal"/>
        <w:rPr/>
      </w:pPr>
      <w:r>
        <w:rPr/>
        <w:t>Доходите на населението през първото тримесечие на тази година са се увеличили с 15.5%. Почти с толкова (15.2%) са скочили и разходите, показват данните на Националния статистически институт.</w:t>
      </w:r>
    </w:p>
    <w:p>
      <w:pPr>
        <w:pStyle w:val="Normal"/>
        <w:rPr/>
      </w:pPr>
      <w:r>
        <w:rPr/>
        <w:t>Според статистиката за времето от януари до края на март на всяко едно лице в домакинството се падат 1 108 лв. доход или по 369.33 лв. месечно. От тях 54% идват от работна заплата, 26.4% идват от пенсии, 6.4% от самостоятелна заетост, а социалните помощи са 3.2% от общата сума. Тези пера формират 90% от дохода, като не е ясно от къде идват останалите 10%.</w:t>
      </w:r>
    </w:p>
    <w:p>
      <w:pPr>
        <w:pStyle w:val="Normal"/>
        <w:rPr/>
      </w:pPr>
      <w:r>
        <w:rPr/>
        <w:t>НСИ изчислява, че през първото тримесечие доходът от заплата на член на семейство се е увеличил с 20.6%, доходът от пенсия се е вдигнал с 1%, а доходът от социални помощи е намалял с 0.7%. С толкова се е свил и доходът от самостоятелна заетост, като за периода на човек от населението се падат по 71 лв. изкарани с допълнителен труд.</w:t>
      </w:r>
    </w:p>
    <w:p>
      <w:pPr>
        <w:pStyle w:val="Normal"/>
        <w:rPr/>
      </w:pPr>
      <w:r>
        <w:rPr/>
        <w:t>От получените 1 108 лв. доход на човек от домакинство през първото тримесечие 1 023 лв. са били разходите, показват още данните на статистиката.</w:t>
      </w:r>
    </w:p>
    <w:p>
      <w:pPr>
        <w:pStyle w:val="Normal"/>
        <w:rPr/>
      </w:pPr>
      <w:r>
        <w:rPr/>
        <w:t>За храна са отивали 32% от разходите. Другият най-съществен разход е за вода, ток, отопление, обзавеждане, който възлиза на - 18.8% от сумата на разходите. Тоест 50.8% от разходите ни са били за оцеляване през зимните месеци.</w:t>
      </w:r>
    </w:p>
    <w:p>
      <w:pPr>
        <w:pStyle w:val="Normal"/>
        <w:rPr/>
      </w:pPr>
      <w:r>
        <w:rPr/>
        <w:t>По лекари българинът е плащал допълнително от здравната си осигуровка 6.6% от сумата на похарчените пари. За транспорт и телефон са отивали 11%.</w:t>
      </w:r>
    </w:p>
    <w:p>
      <w:pPr>
        <w:pStyle w:val="Normal"/>
        <w:rPr/>
      </w:pPr>
      <w:r>
        <w:rPr/>
        <w:t>Средно за храна сме плащали по 328 лв. за тримесечието или по 109 лв. на човек от домакинство. За ток, вода, отопление разходът е бил по 193 лв. , което грубо пресметнато е по 64 лв. на месец.</w:t>
      </w:r>
    </w:p>
    <w:p>
      <w:pPr>
        <w:pStyle w:val="Normal"/>
        <w:rPr/>
      </w:pPr>
      <w:r>
        <w:rPr/>
        <w:t> </w:t>
      </w:r>
      <w:r>
        <w:rPr/>
        <w:t>Увеличили са се разходите за алкохол и цигари, е видно още от статистиката. Спрямо същия период на предходната година пороците са бръкнали с 6% по-надълбоко в джобовете, като общо на глава от населението са похарчени по 41 лв. за трите месеца.</w:t>
      </w:r>
    </w:p>
    <w:p>
      <w:pPr>
        <w:pStyle w:val="Normal"/>
        <w:rPr/>
      </w:pPr>
      <w:r>
        <w:rPr/>
        <w:t xml:space="preserve">Ако се съди по статистиката, българинът е започнал и да се храни малко по-здравословно, като през първото тримесечие има увеличение на консумацията </w:t>
      </w:r>
    </w:p>
    <w:p>
      <w:pPr>
        <w:pStyle w:val="Normal"/>
        <w:rPr/>
      </w:pPr>
      <w:r>
        <w:rPr/>
        <w:t>========================================</w:t>
      </w:r>
    </w:p>
    <w:p>
      <w:pPr>
        <w:pStyle w:val="Normal"/>
        <w:rPr>
          <w:lang w:val="en-US"/>
        </w:rPr>
      </w:pPr>
      <w:r>
        <w:rPr>
          <w:lang w:val="en-US"/>
        </w:rPr>
      </w:r>
    </w:p>
    <w:p>
      <w:pPr>
        <w:pStyle w:val="Normal"/>
        <w:rPr/>
      </w:pPr>
      <w:r>
        <w:rPr/>
        <w:t>http://www.monitor.bg/article?id=384704</w:t>
      </w:r>
    </w:p>
    <w:p>
      <w:pPr>
        <w:pStyle w:val="Normal"/>
        <w:rPr>
          <w:b/>
          <w:b/>
        </w:rPr>
      </w:pPr>
      <w:r>
        <w:rPr>
          <w:b/>
        </w:rPr>
        <w:t>Погасяваме заемите за по-къс срок заради страх от безработица</w:t>
      </w:r>
    </w:p>
    <w:p>
      <w:pPr>
        <w:pStyle w:val="Normal"/>
        <w:rPr/>
      </w:pPr>
      <w:r>
        <w:rPr/>
        <w:t>Още три години спад на лихвите по кредитите</w:t>
      </w:r>
    </w:p>
    <w:p>
      <w:pPr>
        <w:pStyle w:val="Normal"/>
        <w:rPr/>
      </w:pPr>
      <w:r>
        <w:rPr/>
        <w:t>МОНИТОР</w:t>
      </w:r>
    </w:p>
    <w:p>
      <w:pPr>
        <w:pStyle w:val="Normal"/>
        <w:rPr/>
      </w:pPr>
      <w:r>
        <w:rPr/>
        <w:t xml:space="preserve">Хората най-често теглят потребителски кредити между 6 хил. и 7 хил. лв. </w:t>
      </w:r>
    </w:p>
    <w:p>
      <w:pPr>
        <w:pStyle w:val="Normal"/>
        <w:rPr/>
      </w:pPr>
      <w:r>
        <w:rPr/>
        <w:t>ДАРИНА КАХРАМАНОВА</w:t>
      </w:r>
    </w:p>
    <w:p>
      <w:pPr>
        <w:pStyle w:val="Normal"/>
        <w:rPr/>
      </w:pPr>
      <w:r>
        <w:rPr/>
        <w:t xml:space="preserve">16.05.2013 </w:t>
        <w:br/>
        <w:t>STUDENTSOFTHEWORLD.INFO</w:t>
      </w:r>
    </w:p>
    <w:p>
      <w:pPr>
        <w:pStyle w:val="Normal"/>
        <w:rPr/>
      </w:pPr>
      <w:r>
        <w:rPr/>
        <w:t xml:space="preserve">Само Андора ни изпреварвала по евтини имоти в Европа. </w:t>
      </w:r>
    </w:p>
    <w:p>
      <w:pPr>
        <w:pStyle w:val="Normal"/>
        <w:rPr/>
      </w:pPr>
      <w:r>
        <w:rPr/>
        <w:t xml:space="preserve">Лихвите по кредитите за бизнеса и домакинствата ще продължат да намаляват през следващите 2-3 години с темпове, близки до тези през последната година. За това време лихвените нива са се понижили средно с 0,5 процентни пункта. Това прогнозира по време на финансовия форум „Шумът на парите” Кристофор Павлов, главен икономист на УниКредит Булбанк. </w:t>
      </w:r>
    </w:p>
    <w:p>
      <w:pPr>
        <w:pStyle w:val="Normal"/>
        <w:rPr/>
      </w:pPr>
      <w:r>
        <w:rPr/>
        <w:t xml:space="preserve">Той обясни още, че условията по заемите за домакинствата ще се подобрят по-съществено в сравнение с тези за корпоративния сектор. Причината е, че в момента лихвите по кредитите за физически лица са по-високи в сравнение с тези за фирмите. </w:t>
      </w:r>
    </w:p>
    <w:p>
      <w:pPr>
        <w:pStyle w:val="Normal"/>
        <w:rPr/>
      </w:pPr>
      <w:r>
        <w:rPr/>
        <w:t xml:space="preserve">Лихвите по кредитите за домакинствата през 2012 г. са били средно около 10,22%, припомни Павлов. През първите три месеца на тази година те са били на нива около 9,94 на сто, а според прогнозите </w:t>
      </w:r>
    </w:p>
    <w:p>
      <w:pPr>
        <w:pStyle w:val="Normal"/>
        <w:rPr/>
      </w:pPr>
      <w:r>
        <w:rPr/>
        <w:t xml:space="preserve">до края на 2013 г. ще се понижат до 9,71% </w:t>
      </w:r>
    </w:p>
    <w:p>
      <w:pPr>
        <w:pStyle w:val="Normal"/>
        <w:rPr/>
      </w:pPr>
      <w:r>
        <w:rPr/>
        <w:t xml:space="preserve">Данните на финансовата институция показват още, че през миналата година средната лихва по кредитите за корпоративния сектор е била около 7,30 на сто. За първото тримесечие на 2013 г. лихвените проценти са били от порядъка на 7,06%. Според прогнозите обаче лихвите по тези заеми ще се понижат най-много до 7,01 на сто в края на годината. Павлов припомни още, че понижаването на лихвите по кредитите е свързано със спада на лихвите по депозитите. Доходността по влоговете обаче ще се свива с по-бавни темпове в сравнение с лихвите по кредитите. </w:t>
      </w:r>
    </w:p>
    <w:p>
      <w:pPr>
        <w:pStyle w:val="Normal"/>
        <w:rPr/>
      </w:pPr>
      <w:r>
        <w:rPr/>
        <w:t xml:space="preserve">Банкери прогнозират още, че ще има известно съживяване на пазара на потребителски кредити. „Все още домакинствата са плахи в желанието си да задлъжняват повече, но се наблюдава тенденция за увеличаване на търсенето на потребителски заеми”, коментира Радослав Велков от Societe Generale Експресбанк. Според него </w:t>
      </w:r>
    </w:p>
    <w:p>
      <w:pPr>
        <w:pStyle w:val="Normal"/>
        <w:rPr/>
      </w:pPr>
      <w:r>
        <w:rPr/>
        <w:t xml:space="preserve">домакинствата се опитват да се предпазят от неразумни покупки </w:t>
      </w:r>
    </w:p>
    <w:p>
      <w:pPr>
        <w:pStyle w:val="Normal"/>
        <w:rPr/>
      </w:pPr>
      <w:r>
        <w:rPr/>
        <w:t xml:space="preserve">но все пак отлаганото потребление през последните две години постепенно започва да се реализира. </w:t>
      </w:r>
    </w:p>
    <w:p>
      <w:pPr>
        <w:pStyle w:val="Normal"/>
        <w:rPr/>
      </w:pPr>
      <w:r>
        <w:rPr/>
        <w:t xml:space="preserve">Велков обясни още, че хората се чувстват несигурни за работните си места и затова теглят потребителски кредити за все по-кратки срокове. Например преди 2 години клиентите теглели заеми за период между 7 и 8 години. Сега обаче хората с добри доходи предпочитали да погасят кредита си за 5 или 6 години. Тези, които имат по-малки финансови възможности, избирали 10-годишен срок за погасяване на потребителски заем. Хората най-често теглели потребителски кредити между 6 хил. и 7 хил. лв., обясни Велков. </w:t>
      </w:r>
    </w:p>
    <w:p>
      <w:pPr>
        <w:pStyle w:val="Normal"/>
        <w:rPr/>
      </w:pPr>
      <w:r>
        <w:rPr/>
        <w:t xml:space="preserve">Голяма част от парите, които се съхраняват като депозити в българската банкова система, идват от чужбина, коментира Маргарита Петрова-Кариди, генерален директор на Банка Пиреос. Според нея условията, които предлагат българските финансови институции, са атрактивни за чуждестранните капитали. Според нея е показателен фактът, че нарастват предимно големите депозити. Тя посочи още, че българските вложители всъщност намаляват спестяванията си. Наскоро данни на БНБ показаха, че само за година депозитите, по които има над 1 млн. лв., са се увеличили със 156. В същото време малките депозити до 1000 лв. намаляват с 219 хиляди. </w:t>
      </w:r>
    </w:p>
    <w:p>
      <w:pPr>
        <w:pStyle w:val="Normal"/>
        <w:rPr/>
      </w:pPr>
      <w:r>
        <w:rPr/>
        <w:t>„</w:t>
      </w:r>
      <w:r>
        <w:rPr/>
        <w:t xml:space="preserve">Вече е пречупена тенденцията на непредсказуемо увеличаване на лошите кредити”, коментира пък Асен Ягодин, главен изпълнителен директор на Българската банка за развитие (ББР). Той обясни още, че в България е малък делът на просрочените заеми, които имат лошо обезпечение. „При възстановяване на пазара на недвижими имоти банките ще могат да съберат задълженията си чрез реализация на активите, които са придобили”, коментира той. Ягодин припомни още, че банките вече са по-внимателни с отпускането на нови кредити. Така новоотпуснатите заеми масово се обслужват редовно. </w:t>
      </w:r>
    </w:p>
    <w:p>
      <w:pPr>
        <w:pStyle w:val="Normal"/>
        <w:rPr/>
      </w:pPr>
      <w:r>
        <w:rPr/>
        <w:t>АКО ДАВАМЕ ЦЕЛИЯ СИ ДОХОД ЗА ИПОТЕКА</w:t>
      </w:r>
    </w:p>
    <w:p>
      <w:pPr>
        <w:pStyle w:val="Normal"/>
        <w:rPr/>
      </w:pPr>
      <w:r>
        <w:rPr/>
        <w:t xml:space="preserve">Купуваме жилище за 36 месеца </w:t>
      </w:r>
    </w:p>
    <w:p>
      <w:pPr>
        <w:pStyle w:val="Normal"/>
        <w:rPr/>
      </w:pPr>
      <w:r>
        <w:rPr/>
        <w:t xml:space="preserve">Жилищата у нас стават все по-достъпни за българите. Ако през 2007 г. са били необходими 7 години на едно семейство, за да закупи апартамент, сега този период е около 3 години, обясни главният изпълнителен директор на МКВ Юнионбанк Мария Илиева. Това е времето, необходимо за изплащането на ипотечен кредит, ако всички доходи на домакинството отиват за погасяване на вноските. Затова според Илиева през следващите години ще има раздвижване на пазара на ипотечни кредити. Тя каза още, че в момента цените на имотите в България са едни от най-изгодните в Европа. По-ниски били нивата само в Андора, където един квадратен метър струвал около 950-960 евро. </w:t>
      </w:r>
    </w:p>
    <w:p>
      <w:pPr>
        <w:pStyle w:val="Normal"/>
        <w:rPr/>
      </w:pPr>
      <w:r>
        <w:rPr/>
        <w:t>===============================</w:t>
      </w:r>
    </w:p>
    <w:p>
      <w:pPr>
        <w:pStyle w:val="Normal"/>
        <w:rPr/>
      </w:pPr>
      <w:r>
        <w:rPr/>
      </w:r>
    </w:p>
    <w:p>
      <w:pPr>
        <w:pStyle w:val="Normal"/>
        <w:rPr/>
      </w:pPr>
      <w:r>
        <w:rPr/>
        <w:t>http://paper.standartnews.com/bg/article.php?d=2013-05-16&amp;article=451281</w:t>
      </w:r>
    </w:p>
    <w:p>
      <w:pPr>
        <w:pStyle w:val="Normal"/>
        <w:rPr>
          <w:b/>
          <w:b/>
        </w:rPr>
      </w:pPr>
      <w:r>
        <w:rPr>
          <w:b/>
        </w:rPr>
        <w:t>Всеки четвърти младеж е без работа</w:t>
      </w:r>
    </w:p>
    <w:p>
      <w:pPr>
        <w:pStyle w:val="Normal"/>
        <w:rPr/>
      </w:pPr>
      <w:r>
        <w:rPr/>
        <w:t xml:space="preserve">Безработицата при младите хора е най-голяма. 24,4% от мъжете и 22,6% от жените на възраст 15-29 години са безработни, сочат данните на НСИ. Общо 456 хил. души са безработните у нас през първото тримесечие на годината, като за 12 месеца те се увеличават с 35 хил. души. Допълнително 237 хил. души не си търсят работа, защото не вярват, че ще си намерят. Броят на работещите българи над 15 години е 2,855 млн., като за година се увеличават с 1,8 хиляди души. </w:t>
      </w:r>
    </w:p>
    <w:p>
      <w:pPr>
        <w:pStyle w:val="Normal"/>
        <w:rPr/>
      </w:pPr>
      <w:r>
        <w:rPr/>
        <w:t>===================================</w:t>
      </w:r>
    </w:p>
    <w:p>
      <w:pPr>
        <w:pStyle w:val="Normal"/>
        <w:rPr>
          <w:lang w:val="en-US"/>
        </w:rPr>
      </w:pPr>
      <w:r>
        <w:rPr>
          <w:lang w:val="en-US"/>
        </w:rPr>
      </w:r>
    </w:p>
    <w:p>
      <w:pPr>
        <w:pStyle w:val="Normal"/>
        <w:rPr>
          <w:lang w:val="en-US"/>
        </w:rPr>
      </w:pPr>
      <w:r>
        <w:rPr>
          <w:lang w:val="en-US"/>
        </w:rPr>
        <w:t>http://www.monitor.bg/article?id=384701</w:t>
      </w:r>
    </w:p>
    <w:p>
      <w:pPr>
        <w:pStyle w:val="Normal"/>
        <w:rPr>
          <w:b/>
          <w:b/>
        </w:rPr>
      </w:pPr>
      <w:r>
        <w:rPr>
          <w:b/>
        </w:rPr>
        <w:t>Над 450 000 без препитание през първото тримесечие</w:t>
      </w:r>
    </w:p>
    <w:p>
      <w:pPr>
        <w:pStyle w:val="Normal"/>
        <w:rPr/>
      </w:pPr>
      <w:r>
        <w:rPr/>
        <w:t>250 800 българи търсят работа повече от година</w:t>
      </w:r>
    </w:p>
    <w:p>
      <w:pPr>
        <w:pStyle w:val="Normal"/>
        <w:rPr/>
      </w:pPr>
      <w:r>
        <w:rPr/>
        <w:t xml:space="preserve">Наетите в Благоевградско намаляват </w:t>
      </w:r>
    </w:p>
    <w:p>
      <w:pPr>
        <w:pStyle w:val="Normal"/>
        <w:rPr/>
      </w:pPr>
      <w:r>
        <w:rPr/>
        <w:t xml:space="preserve">Над 72 000 българи търсили първата си работа през периода януари-март 2013 г. </w:t>
      </w:r>
    </w:p>
    <w:p>
      <w:pPr>
        <w:pStyle w:val="Normal"/>
        <w:rPr/>
      </w:pPr>
      <w:r>
        <w:rPr/>
        <w:t>Ани Ефтимова</w:t>
      </w:r>
      <w:r>
        <w:rPr>
          <w:lang w:val="en-US"/>
        </w:rPr>
        <w:t xml:space="preserve">          </w:t>
      </w:r>
      <w:r>
        <w:rPr/>
        <w:t xml:space="preserve">16.05.2013 </w:t>
      </w:r>
    </w:p>
    <w:p>
      <w:pPr>
        <w:pStyle w:val="Normal"/>
        <w:rPr/>
      </w:pPr>
      <w:r>
        <w:rPr/>
        <w:t xml:space="preserve">250 800 са българите, търсили безуспешно работа повече от година. Това показват данни на Националния статистически институт (НСИ) за заетостта през първото тримесечие на 2013 г. Голяма част от обезкуражените, търсещи препитание, са нискообразовани и без квалификация. Статистиката показва, че едва </w:t>
      </w:r>
    </w:p>
    <w:p>
      <w:pPr>
        <w:pStyle w:val="Normal"/>
        <w:rPr/>
      </w:pPr>
      <w:r>
        <w:rPr/>
        <w:t xml:space="preserve">10% от заетите са завършили 8-и клас </w:t>
      </w:r>
    </w:p>
    <w:p>
      <w:pPr>
        <w:pStyle w:val="Normal"/>
        <w:rPr/>
      </w:pPr>
      <w:r>
        <w:rPr/>
        <w:t xml:space="preserve">Всеки трети служител пък е висшист, а останалите имат тапия за средно образование. От НСИ отчитат още, че в периода януари-март на пазара на труда не са успели да се реализират над 456 400 души, или 13,8% от населението у нас. В началото на годината българките намирали професия по-трудно. Коефициентът на безработица при дамите е нараснал с 1,2 на сто, което е два пъти повече, отколкото при мъжете. Всеки четвърти младеж също не може да намери препитание. Над 72 000 са били тези, които са търсили първата си работа. </w:t>
      </w:r>
    </w:p>
    <w:p>
      <w:pPr>
        <w:pStyle w:val="Normal"/>
        <w:rPr/>
      </w:pPr>
      <w:r>
        <w:rPr/>
        <w:t xml:space="preserve">Както „Монитор” писа, най-често нашенците търсят </w:t>
      </w:r>
    </w:p>
    <w:p>
      <w:pPr>
        <w:pStyle w:val="Normal"/>
        <w:rPr/>
      </w:pPr>
      <w:r>
        <w:rPr/>
        <w:t xml:space="preserve">нова служба чрез роднини </w:t>
      </w:r>
    </w:p>
    <w:p>
      <w:pPr>
        <w:pStyle w:val="Normal"/>
        <w:rPr/>
      </w:pPr>
      <w:r>
        <w:rPr/>
        <w:t xml:space="preserve">През миналата година всеки втори е искал съдействие на близки за трудовата си реализация. Следващият най-популярен начин е директна среща с бъдещия шеф, следван от посредничеството на бюрата по труда. Най-рядко българите търсят реализация чрез конкурси и интервюта. Статистиката за наети работници през първото тримесечие показва раздвижване на пазара на труда. </w:t>
      </w:r>
    </w:p>
    <w:p>
      <w:pPr>
        <w:pStyle w:val="Normal"/>
        <w:rPr/>
      </w:pPr>
      <w:r>
        <w:rPr/>
        <w:t>„</w:t>
      </w:r>
      <w:r>
        <w:rPr/>
        <w:t xml:space="preserve">Това се дължи най-вече на факта, че работодателите от хотелиерския и ресторантьорския бизнес започнаха да наемат кадри още през март“, обясниха от Агенцията по заетостта. Данните на НСИ показва още, че от януари до март най-много наети на работа има в Североизточна България. За два месеца шефовете във Варна, Добрич, Търговище и Шумен са </w:t>
      </w:r>
    </w:p>
    <w:p>
      <w:pPr>
        <w:pStyle w:val="Normal"/>
        <w:rPr/>
      </w:pPr>
      <w:r>
        <w:rPr/>
        <w:t xml:space="preserve">увеличили щата си с 3321 </w:t>
      </w:r>
    </w:p>
    <w:p>
      <w:pPr>
        <w:pStyle w:val="Normal"/>
        <w:rPr/>
      </w:pPr>
      <w:r>
        <w:rPr/>
        <w:t xml:space="preserve">служители. За 3 месеца средното им възнаграждение е нараснало с 26 лв. и е достигнало 714 лв. В Югозападна България пък има спад на назначените. През януари на работа в София, Благоевград, Кюстендил и Перник са били наети 905 876 души, а през март броят им намалява с 1309. Средната заплата на трудещите се в тези градове се е увеличила с 21 лв. </w:t>
      </w:r>
    </w:p>
    <w:p>
      <w:pPr>
        <w:pStyle w:val="Normal"/>
        <w:rPr/>
      </w:pPr>
      <w:r>
        <w:rPr/>
        <w:t>==========================================</w:t>
      </w:r>
    </w:p>
    <w:p>
      <w:pPr>
        <w:pStyle w:val="Normal"/>
        <w:rPr>
          <w:lang w:val="en-US"/>
        </w:rPr>
      </w:pPr>
      <w:r>
        <w:rPr>
          <w:lang w:val="en-US"/>
        </w:rPr>
      </w:r>
    </w:p>
    <w:p>
      <w:pPr>
        <w:pStyle w:val="Normal"/>
        <w:rPr/>
      </w:pPr>
      <w:r>
        <w:rPr/>
        <w:t>http://www.segabg.com/article.php?id=648965</w:t>
      </w:r>
    </w:p>
    <w:p>
      <w:pPr>
        <w:pStyle w:val="Normal"/>
        <w:rPr>
          <w:b/>
          <w:b/>
        </w:rPr>
      </w:pPr>
      <w:r>
        <w:rPr>
          <w:b/>
        </w:rPr>
        <w:t>3/4 от първолаците са от бедни семейства</w:t>
      </w:r>
    </w:p>
    <w:p>
      <w:pPr>
        <w:pStyle w:val="Normal"/>
        <w:rPr/>
      </w:pPr>
      <w:r>
        <w:rPr/>
        <w:t>Ванина Стоянова</w:t>
      </w:r>
    </w:p>
    <w:p>
      <w:pPr>
        <w:pStyle w:val="Normal"/>
        <w:rPr/>
      </w:pPr>
      <w:r>
        <w:rPr/>
        <w:t>Около 3/4 от бъдещите първолаци живеят в социалнослаби семейства. Решението за отпускането на еднократната помощ беше одобрено вчера от кабинета. Сумата, която кабинетът отпуска, е 150 лв. и се изплаща, ако детето е записано за първи път за постъпване в първи клас от есента в държавно или общинско училище. Право на подобна помощ имат семействата, чийто средномесечен доход на член от семейството за предходните 12 месеца е по-нисък или равен на 350 лв. Помощта се отпуска за шеста поредна година, като размерът й остава непроменен от 2008 г. досега.</w:t>
        <w:br/>
        <w:t xml:space="preserve">Очаква се за учебната 2013/2014 г. по 150 лв. да получат 45 000 деца. За целта в бюджета са предвидени 6.750 млн. лв. По предварителни разчети се оказва, че около 3/4 от децата живеят в бедни семейства. Все още няма данни от просветното министерство за броя на записаните в I клас, тъй като кампанията по приема е в разгара си. По данни на НСИ през 2006 г. са родени 73 978, но се очаква реално випускът да бъде около 65 000. През м.г. броят на първолаците е бил 64 000 при общ брой на випуска 71 075. </w:t>
      </w:r>
    </w:p>
    <w:p>
      <w:pPr>
        <w:pStyle w:val="Normal"/>
        <w:rPr/>
      </w:pPr>
      <w:r>
        <w:rPr/>
        <w:t>================================</w:t>
      </w:r>
    </w:p>
    <w:p>
      <w:pPr>
        <w:pStyle w:val="Normal"/>
        <w:rPr>
          <w:lang w:val="en-US"/>
        </w:rPr>
      </w:pPr>
      <w:r>
        <w:rPr>
          <w:lang w:val="en-US"/>
        </w:rPr>
      </w:r>
    </w:p>
    <w:p>
      <w:pPr>
        <w:pStyle w:val="Normal"/>
        <w:rPr>
          <w:lang w:val="ru-RU"/>
        </w:rPr>
      </w:pPr>
      <w:r>
        <w:rPr>
          <w:lang w:val="en-US"/>
        </w:rPr>
        <w:t>http</w:t>
      </w:r>
      <w:r>
        <w:rPr>
          <w:lang w:val="ru-RU"/>
        </w:rPr>
        <w:t>://</w:t>
      </w:r>
      <w:r>
        <w:rPr>
          <w:lang w:val="en-US"/>
        </w:rPr>
        <w:t>www</w:t>
      </w:r>
      <w:r>
        <w:rPr>
          <w:lang w:val="ru-RU"/>
        </w:rPr>
        <w:t>.</w:t>
      </w:r>
      <w:r>
        <w:rPr>
          <w:lang w:val="en-US"/>
        </w:rPr>
        <w:t>monitor</w:t>
      </w:r>
      <w:r>
        <w:rPr>
          <w:lang w:val="ru-RU"/>
        </w:rPr>
        <w:t>.</w:t>
      </w:r>
      <w:r>
        <w:rPr>
          <w:lang w:val="en-US"/>
        </w:rPr>
        <w:t>bg</w:t>
      </w:r>
      <w:r>
        <w:rPr>
          <w:lang w:val="ru-RU"/>
        </w:rPr>
        <w:t>/</w:t>
      </w:r>
      <w:r>
        <w:rPr>
          <w:lang w:val="en-US"/>
        </w:rPr>
        <w:t>bussiness</w:t>
      </w:r>
    </w:p>
    <w:p>
      <w:pPr>
        <w:pStyle w:val="Normal"/>
        <w:rPr/>
      </w:pPr>
      <w:r>
        <w:rPr/>
        <w:t>ВЗЕМАМЕ ПОВЕЧЕ КАМИОНИ НА ИЗПЛАЩАНЕ</w:t>
      </w:r>
    </w:p>
    <w:p>
      <w:pPr>
        <w:pStyle w:val="Normal"/>
        <w:rPr>
          <w:b/>
          <w:b/>
        </w:rPr>
      </w:pPr>
      <w:r>
        <w:rPr>
          <w:b/>
        </w:rPr>
        <w:t>Всеки четвърти лизинг необслужван</w:t>
      </w:r>
    </w:p>
    <w:p>
      <w:pPr>
        <w:pStyle w:val="Normal"/>
        <w:rPr/>
      </w:pPr>
      <w:r>
        <w:rPr/>
        <w:t>Новите договори са за 232 млн. лв.</w:t>
      </w:r>
    </w:p>
    <w:p>
      <w:pPr>
        <w:pStyle w:val="Normal"/>
        <w:rPr/>
      </w:pPr>
      <w:r>
        <w:rPr/>
        <w:t>МОНИТОР</w:t>
      </w:r>
    </w:p>
    <w:p>
      <w:pPr>
        <w:pStyle w:val="Normal"/>
        <w:rPr/>
      </w:pPr>
      <w:r>
        <w:rPr/>
        <w:t xml:space="preserve">Новите договори за покупка на товарни коли на лизинг нарастват с 23,8 млн. лв. на годишна база. </w:t>
      </w:r>
    </w:p>
    <w:p>
      <w:pPr>
        <w:pStyle w:val="Normal"/>
        <w:rPr/>
      </w:pPr>
      <w:r>
        <w:rPr/>
        <w:t>ДАРИНА АЛЕКСАНДРОВА</w:t>
      </w:r>
      <w:r>
        <w:rPr>
          <w:lang w:val="en-US"/>
        </w:rPr>
        <w:t xml:space="preserve">   </w:t>
      </w:r>
      <w:r>
        <w:rPr/>
        <w:t xml:space="preserve">16.05.2013 </w:t>
      </w:r>
    </w:p>
    <w:p>
      <w:pPr>
        <w:pStyle w:val="Normal"/>
        <w:rPr/>
      </w:pPr>
      <w:r>
        <w:rPr/>
        <w:t xml:space="preserve">763,4 млн. лв. е размерът на необслужваните вземания по договори за финансов лизинг към края на март 2013 г. Това означава, че по 24,4% от всички контракти не се правят вноски, показват данни на Българската народна банка (БНБ). През същия период на миналата година делът на проблемните договори за лизинг е бил 21,5 на сто. В сравнение с края на 2012 г. лошите вземания са нараснали с 6,5 млн. лв. </w:t>
      </w:r>
    </w:p>
    <w:p>
      <w:pPr>
        <w:pStyle w:val="Normal"/>
        <w:rPr/>
      </w:pPr>
      <w:r>
        <w:rPr/>
        <w:t xml:space="preserve">Данните на централната ни банка показват, че през първото тримесечие на тази година са били сключени нови контракти за лизинг на стойност 231,8 млн. лв. В тази сума се включват договорите както по финансов, така и по оперативен лизинг. Това е с </w:t>
      </w:r>
    </w:p>
    <w:p>
      <w:pPr>
        <w:pStyle w:val="Normal"/>
        <w:rPr/>
      </w:pPr>
      <w:r>
        <w:rPr/>
        <w:t xml:space="preserve">63 млн. лв. по-малко в сравнение с края на 2012 г. </w:t>
      </w:r>
    </w:p>
    <w:p>
      <w:pPr>
        <w:pStyle w:val="Normal"/>
        <w:rPr/>
      </w:pPr>
      <w:r>
        <w:rPr/>
        <w:t xml:space="preserve">Спрямо първото тримесечие на 2012 г. намалението е със 17 млн. лв. </w:t>
      </w:r>
    </w:p>
    <w:p>
      <w:pPr>
        <w:pStyle w:val="Normal"/>
        <w:rPr/>
      </w:pPr>
      <w:r>
        <w:rPr/>
        <w:t xml:space="preserve">Новите договори по финансов лизинг са за 218,3 млн. лв. през първото тримесечие на 2013 г. В края на тези контракти лизингополучателят може да стане собственик на актива. </w:t>
      </w:r>
    </w:p>
    <w:p>
      <w:pPr>
        <w:pStyle w:val="Normal"/>
        <w:rPr/>
      </w:pPr>
      <w:r>
        <w:rPr/>
        <w:t xml:space="preserve">Най-голям е обемът на договорите за покупка на изплащане на товарни автомобили. Те са на стойност 73 млн. лв. Това е с 23,8 млн. лв. повече спрямо същия период на миналата година. В сравнение с края на 2012 г. обаче има намаление с 5,4 млн. лв. </w:t>
      </w:r>
    </w:p>
    <w:p>
      <w:pPr>
        <w:pStyle w:val="Normal"/>
        <w:rPr/>
      </w:pPr>
      <w:r>
        <w:rPr/>
        <w:t xml:space="preserve">След това се нареждат новите контракти за покупка на лизинг на леки коли. През първото тримесечие на 2013 г. те са на стойност 65,4 млн. лв. Приблизително такъв е бил обемът на тези договори и за времето от януари до март на миналата година. </w:t>
      </w:r>
    </w:p>
    <w:p>
      <w:pPr>
        <w:pStyle w:val="Normal"/>
        <w:rPr/>
      </w:pPr>
      <w:r>
        <w:rPr/>
        <w:t xml:space="preserve">Значително намаление се отчита спрямо последното тримесечие на 2012 г. Тогава са били сключени нови контракти за лизинг на леки коли на стойност 90,7 млн. лв. </w:t>
      </w:r>
    </w:p>
    <w:p>
      <w:pPr>
        <w:pStyle w:val="Normal"/>
        <w:rPr/>
      </w:pPr>
      <w:r>
        <w:rPr/>
        <w:t xml:space="preserve">Според данните на БНБ новите договори за лизинг на машини през първото тримесечие на тази година са в размер на 60 млн. лв. Това е с 24 млн. лв. повече спрямо същия период на миналата година. Спрямо края на 2012 г. обаче има намаление с 14,6 млн. лв. Новите договори за покупка на лизинг на компютри са в размер на едва 2,1 млн. лв. за първото тримесечие на 2013 г. </w:t>
      </w:r>
    </w:p>
    <w:p>
      <w:pPr>
        <w:pStyle w:val="Normal"/>
        <w:rPr/>
      </w:pPr>
      <w:r>
        <w:rPr/>
        <w:t xml:space="preserve">От централната ни банка съобщават още, че вземанията на лизинговите компании по финансов и оперативен лизинг към края на март възлизат на общо 3,2 млрд. лв. Вземанията по финансов лизинг представляват 97,1% и са в размер на 3,1 млрд. лв. Това е с 266,3 млн. лв. по-малко спрямо същия месец на 2012 г. </w:t>
      </w:r>
    </w:p>
    <w:p>
      <w:pPr>
        <w:pStyle w:val="Normal"/>
        <w:rPr/>
      </w:pPr>
      <w:r>
        <w:rPr/>
        <w:t xml:space="preserve">Клиенти на лизинговите компании са предимно фирмите. Вземанията по финансов лизинг от фирмите възлизат на 2,87 млрд. лв., а от домакинствата – на 235,1 млн. лв. </w:t>
      </w:r>
    </w:p>
    <w:p>
      <w:pPr>
        <w:pStyle w:val="Normal"/>
        <w:rPr/>
      </w:pPr>
      <w:r>
        <w:rPr/>
        <w:t>=============================</w:t>
      </w:r>
    </w:p>
    <w:p>
      <w:pPr>
        <w:pStyle w:val="Normal"/>
        <w:rPr>
          <w:lang w:val="en-US"/>
        </w:rPr>
      </w:pPr>
      <w:r>
        <w:rPr>
          <w:lang w:val="en-US"/>
        </w:rPr>
      </w:r>
    </w:p>
    <w:p>
      <w:pPr>
        <w:pStyle w:val="Normal"/>
        <w:rPr>
          <w:lang w:val="en-US"/>
        </w:rPr>
      </w:pPr>
      <w:r>
        <w:rPr>
          <w:lang w:val="en-US"/>
        </w:rPr>
        <w:t>http://paper.standartnews.com/bg/article.php?d=2013-05-16&amp;article=451285</w:t>
      </w:r>
    </w:p>
    <w:p>
      <w:pPr>
        <w:pStyle w:val="Normal"/>
        <w:rPr>
          <w:b/>
          <w:b/>
        </w:rPr>
      </w:pPr>
      <w:r>
        <w:rPr>
          <w:b/>
        </w:rPr>
        <w:t>Милионери от чужбина правят влогове у нас</w:t>
      </w:r>
    </w:p>
    <w:p>
      <w:pPr>
        <w:pStyle w:val="Normal"/>
        <w:rPr/>
      </w:pPr>
      <w:r>
        <w:rPr/>
        <w:t>Кредити не се търсят, банките ги предлагат в комплект с консултации</w:t>
      </w:r>
    </w:p>
    <w:p>
      <w:pPr>
        <w:pStyle w:val="Normal"/>
        <w:rPr/>
      </w:pPr>
      <w:r>
        <w:rPr/>
        <w:t>Голяма част от депозитите със суми над 1 млн. лв. се откриват с пари, които идват от чужбина.</w:t>
        <w:br/>
        <w:t>В болшинството си това са пари на частни лица, но има и корпоративни. Този прилив на свободни капитали дори се засилва, заяви Маргарита Петрова-Кариди, изпълнителен директор на Пиреос банк на форума "Шумът на парите", който се организира от profit.bg. Според нея три са причините за феномена - високите лихви по депозитите, стабилната макрорамка и сигурността на банковата ни система. БНБ е много сериозен стожер и затова по редица изисквания системата ни надвишава европейските стандарти с 30 до 50 процента. Затова държавата трябва да използва момента да привлече още свободни капитали, каза Кариди. В същото време е притеснително, че депозитите под хиляда лева бързо се стопяват.</w:t>
        <w:br/>
        <w:t>В момента никой не търси кредити и се върнахме в 2008-2009 г., когато банкерите бяха активната страна и предлагаха пари на добрите си големи клиенти, оплакват се от бранша. Добрите проекти, които осигуряват връщане на парите, са много малко. Затова освен средства банките предлагат и решения за много от производствените проблеми на фирмите, тъй като имат повече информация и подготвени анализатори. Лихвите по кредитите ще намаляват, когато банките си осигурят евтин ресурс и започнат да предлагат нови кредитни продукти, каза Асен Ягодин, главен изпълнителен директор на Българската банка за развитие. Добрата новина е, че много малък дял от несъбираемите заеми са необезпечени и загубите на банките са сведени до минимум. Въпреки това най-големият проблем пред финансовия бранш е съдебната ни система, констатира Кристофор Павлов, главен икономист на УниКредит Булбанк. Съдът е и препъникамъкът пред развитието на капиталовия пазар в България, допълни той.</w:t>
        <w:br/>
        <w:t> Валерия Стойкова</w:t>
      </w:r>
    </w:p>
    <w:p>
      <w:pPr>
        <w:pStyle w:val="Normal"/>
        <w:rPr/>
      </w:pPr>
      <w:r>
        <w:rPr/>
        <w:t>==================================</w:t>
      </w:r>
    </w:p>
    <w:p>
      <w:pPr>
        <w:pStyle w:val="Normal"/>
        <w:rPr/>
      </w:pPr>
      <w:r>
        <w:rPr/>
      </w:r>
    </w:p>
    <w:p>
      <w:pPr>
        <w:pStyle w:val="Normal"/>
        <w:rPr/>
      </w:pPr>
      <w:r>
        <w:rPr/>
        <w:t>http://www.monitor.bg/article?id=384644</w:t>
      </w:r>
    </w:p>
    <w:p>
      <w:pPr>
        <w:pStyle w:val="Normal"/>
        <w:rPr>
          <w:b/>
          <w:b/>
        </w:rPr>
      </w:pPr>
      <w:r>
        <w:rPr>
          <w:b/>
        </w:rPr>
        <w:t>Китайските чинии с 36,1% мито</w:t>
      </w:r>
    </w:p>
    <w:p>
      <w:pPr>
        <w:pStyle w:val="Normal"/>
        <w:rPr/>
      </w:pPr>
      <w:r>
        <w:rPr/>
        <w:t>german.china.org.cn</w:t>
      </w:r>
    </w:p>
    <w:p>
      <w:pPr>
        <w:pStyle w:val="Normal"/>
        <w:rPr/>
      </w:pPr>
      <w:r>
        <w:rPr/>
        <w:t xml:space="preserve">В Китай бяха произведени дори сувенирните чинии за сватбата в английския кралски двор. </w:t>
      </w:r>
    </w:p>
    <w:p>
      <w:pPr>
        <w:pStyle w:val="Normal"/>
        <w:rPr/>
      </w:pPr>
      <w:r>
        <w:rPr/>
        <w:t xml:space="preserve">16.05.2013 </w:t>
      </w:r>
    </w:p>
    <w:p>
      <w:pPr>
        <w:pStyle w:val="Normal"/>
        <w:rPr/>
      </w:pPr>
      <w:r>
        <w:rPr/>
        <w:t xml:space="preserve">Европейският съюз наложи окончателни антидъмпингови мита върху вноса на порцеланови кухненски съдове, внасяни от Китай, като те могат да достигнат до 36,1 на сто. Това става ясно от решението, публикувано вчера в Официалния вестник на ЕС, предаде AFP. </w:t>
      </w:r>
    </w:p>
    <w:p>
      <w:pPr>
        <w:pStyle w:val="Normal"/>
        <w:rPr/>
      </w:pPr>
      <w:r>
        <w:rPr/>
        <w:t xml:space="preserve">На 15 ноември 2012 година ЕС приложи временни мита за шест месеца след жалба на европейски производители на порцеланови съдове и фаянс, внесена на 3 януари м.г. В нея бяха представени доказателства за дъмпинг, нанасящ щети на сектора в Европа. "Отчитайки мащаба на установения дъмпинг и размера на причинените щети на промишлеността в съюза, бе преценено като полезно временните мита да бъдат въведени като окончателни. Както е предвидено от европейското законодателство митата ще бъдат в сила за срок от пет години. </w:t>
      </w:r>
    </w:p>
    <w:p>
      <w:pPr>
        <w:pStyle w:val="Normal"/>
        <w:rPr>
          <w:i/>
          <w:i/>
          <w:color w:val="008000"/>
          <w:sz w:val="23"/>
          <w:szCs w:val="23"/>
          <w:lang w:val="en-US"/>
        </w:rPr>
      </w:pPr>
      <w:r>
        <w:rPr>
          <w:i/>
          <w:color w:val="008000"/>
          <w:sz w:val="23"/>
          <w:szCs w:val="23"/>
          <w:lang w:val="en-US"/>
        </w:rPr>
        <w:t>=======================================</w:t>
      </w:r>
    </w:p>
    <w:p>
      <w:pPr>
        <w:pStyle w:val="Normal"/>
        <w:rPr>
          <w:i/>
          <w:i/>
          <w:color w:val="008000"/>
          <w:sz w:val="23"/>
          <w:szCs w:val="23"/>
          <w:lang w:val="en-US"/>
        </w:rPr>
      </w:pPr>
      <w:r>
        <w:rPr>
          <w:i/>
          <w:color w:val="008000"/>
          <w:sz w:val="23"/>
          <w:szCs w:val="23"/>
          <w:lang w:val="en-US"/>
        </w:rPr>
      </w:r>
    </w:p>
    <w:p>
      <w:pPr>
        <w:pStyle w:val="Normal"/>
        <w:rPr>
          <w:i/>
          <w:i/>
          <w:color w:val="008000"/>
          <w:sz w:val="23"/>
          <w:szCs w:val="23"/>
          <w:lang w:val="en-US"/>
        </w:rPr>
      </w:pPr>
      <w:r>
        <w:rPr>
          <w:i/>
          <w:color w:val="008000"/>
          <w:sz w:val="23"/>
          <w:szCs w:val="23"/>
          <w:lang w:val="en-US"/>
        </w:rPr>
      </w:r>
    </w:p>
    <w:p>
      <w:pPr>
        <w:pStyle w:val="Normal"/>
        <w:rPr>
          <w:i/>
          <w:i/>
          <w:color w:val="008000"/>
          <w:sz w:val="23"/>
          <w:szCs w:val="23"/>
          <w:lang w:val="en-US"/>
        </w:rPr>
      </w:pPr>
      <w:r>
        <w:rPr>
          <w:i/>
          <w:color w:val="008000"/>
          <w:sz w:val="23"/>
          <w:szCs w:val="23"/>
          <w:lang w:val="en-US"/>
        </w:rPr>
      </w:r>
    </w:p>
    <w:p>
      <w:pPr>
        <w:pStyle w:val="Normal"/>
        <w:rPr>
          <w:i/>
          <w:i/>
          <w:color w:val="008000"/>
        </w:rPr>
      </w:pPr>
      <w:r>
        <w:rPr>
          <w:i/>
          <w:color w:val="008000"/>
        </w:rPr>
        <w:t>Библиотека БТПП</w:t>
      </w:r>
    </w:p>
    <w:sectPr>
      <w:headerReference w:type="default" r:id="rId22"/>
      <w:headerReference w:type="first" r:id="rId23"/>
      <w:type w:val="nextPage"/>
      <w:pgSz w:w="11906" w:h="16838"/>
      <w:pgMar w:left="227" w:right="1418" w:gutter="907" w:header="709" w:top="79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545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bg/imgres?q=&#1085;&#1072;+&#1041;&#1058;&#1055;&#1055;+&#1062;&#1074;&#1077;&#1090;&#1072;&#1085;+&#1057;&#1080;&#1084;&#1077;&#1086;&#1085;&#1086;&#1074;&amp;hl=bg&amp;biw=546&amp;bih=429&amp;tbm=isch&amp;tbnid=4moEsKZB6QOomM:&amp;imgrefurl=http://bnr.bg/sites/horizont/Shows/Current/BeforeEveryone/Economy/Pages/%25D0%2591%25D0%25A2%25D0%259F.aspx&amp;docid=zHUhsnh7PM2ocM&amp;imgurl=http://bnr.bg/sites/horizont/shows/current/beforeeveryone/economy/PublishingImages/2460/2010-10-06-042_1.jpg&amp;w=610&amp;h=343&amp;ei=M4yUUdWvBcT5PIjEgaAL&amp;zoom=1" TargetMode="External"/><Relationship Id="rId10" Type="http://schemas.openxmlformats.org/officeDocument/2006/relationships/hyperlink" Target="http://www.klassa.bg/news/Read/article/231103_&#1057;&#1072;&#1091;&#1076;&#1080;&#1090;&#1089;&#1082;&#1072;+&#1040;&#1088;&#1072;&#1073;&#1080;&#1103;+&#1087;&#1088;&#1086;&#1091;&#1095;&#1074;&#1072;+&#1074;&#1098;&#1079;&#1084;&#1086;&#1078;&#1085;&#1086;&#1089;&#1090;&#1080;&#1090;&#1077;+&#1079;&#1072;+&#1080;&#1085;&#1074;&#1077;&#1089;&#1090;&#1080;&#1094;&#1080;&#1080;+&#1091;+&#1085;&#1072;&#1089;" TargetMode="External"/><Relationship Id="rId11" Type="http://schemas.openxmlformats.org/officeDocument/2006/relationships/hyperlink" Target="http://www.bcci.bg/news/5456" TargetMode="External"/><Relationship Id="rId12" Type="http://schemas.openxmlformats.org/officeDocument/2006/relationships/image" Target="media/image7.jpeg"/><Relationship Id="rId13" Type="http://schemas.openxmlformats.org/officeDocument/2006/relationships/hyperlink" Target="http://www.chambersz.com/news/10742-btpp-organizira-biznes-delegaciya-vav-franciya" TargetMode="External"/><Relationship Id="rId14" Type="http://schemas.openxmlformats.org/officeDocument/2006/relationships/image" Target="media/image8.png"/><Relationship Id="rId15" Type="http://schemas.openxmlformats.org/officeDocument/2006/relationships/hyperlink" Target="http://www.chambersz.com/news/10742-btpp-organizira-biznes-delegaciya-vav-franciya?tmpl=component&amp;print=1&amp;page=" TargetMode="External"/><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hyperlink" Target="mailto:office@chambersz.com" TargetMode="External"/><Relationship Id="rId19" Type="http://schemas.openxmlformats.org/officeDocument/2006/relationships/image" Target="media/image11.jpeg"/><Relationship Id="rId20" Type="http://schemas.openxmlformats.org/officeDocument/2006/relationships/hyperlink" Target="http://pressadaily.bg/search_plus/?author=&#1053;&#1072;&#1076;&#1077;&#1083;&#1080;&#1085;&#1072; &#1040;&#1053;&#1045;&#1042;&#1040;" TargetMode="External"/><Relationship Id="rId21" Type="http://schemas.openxmlformats.org/officeDocument/2006/relationships/hyperlink" Target="http://www.mediapool.bg/news/user/&#1051;&#1080;&#1083;&#1080;+&#1043;&#1088;&#1072;&#1085;&#1080;&#1094;&#1082;&#1072;"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22:00Z</dcterms:created>
  <dc:creator>User</dc:creator>
  <dc:description/>
  <cp:keywords/>
  <dc:language>en-US</dc:language>
  <cp:lastModifiedBy>User</cp:lastModifiedBy>
  <cp:lastPrinted>2013-05-10T12:10:00Z</cp:lastPrinted>
  <dcterms:modified xsi:type="dcterms:W3CDTF">2013-05-16T10:22:00Z</dcterms:modified>
  <cp:revision>2</cp:revision>
  <dc:subject/>
  <dc:title>  БТПП в медийното пространство           29</dc:title>
</cp:coreProperties>
</file>