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7</w:t>
      </w:r>
      <w:r>
        <w:rPr>
          <w:i/>
          <w:color w:val="0000FF"/>
          <w:lang w:val="ru-RU"/>
        </w:rPr>
        <w:t>.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pPr>
      <w:r>
        <w:rPr/>
        <w:t>http://www.chambersz.com/news/10757-amerikanskiyat-poslanik-marsi-riis-poseti-btpp</w:t>
      </w:r>
    </w:p>
    <w:tbl>
      <w:tblPr>
        <w:tblW w:w="4700" w:type="pct"/>
        <w:jc w:val="left"/>
        <w:tblInd w:w="0" w:type="dxa"/>
        <w:tblLayout w:type="fixed"/>
        <w:tblCellMar>
          <w:top w:w="150" w:type="dxa"/>
          <w:left w:w="0" w:type="dxa"/>
          <w:bottom w:w="150" w:type="dxa"/>
          <w:right w:w="0" w:type="dxa"/>
        </w:tblCellMar>
      </w:tblPr>
      <w:tblGrid>
        <w:gridCol w:w="9489"/>
      </w:tblGrid>
      <w:tr>
        <w:trPr>
          <w:trHeight w:val="148" w:hRule="atLeast"/>
        </w:trPr>
        <w:tc>
          <w:tcPr>
            <w:tcW w:w="9489" w:type="dxa"/>
            <w:tcBorders/>
            <w:vAlign w:val="center"/>
          </w:tcPr>
          <w:p>
            <w:pPr>
              <w:pStyle w:val="Normal"/>
              <w:rPr>
                <w:color w:val="000080"/>
                <w:sz w:val="28"/>
                <w:szCs w:val="28"/>
                <w:lang w:val="en-US"/>
              </w:rPr>
            </w:pPr>
            <w:hyperlink r:id="rId3">
              <w:r>
                <w:rPr>
                  <w:rStyle w:val="InternetLink"/>
                  <w:color w:val="000080"/>
                  <w:sz w:val="28"/>
                  <w:szCs w:val="28"/>
                </w:rPr>
                <w:t>Американският посланик Марси Рийс посети БТПП</w:t>
              </w:r>
            </w:hyperlink>
          </w:p>
          <w:p>
            <w:pPr>
              <w:pStyle w:val="Normal"/>
              <w:rPr>
                <w:color w:val="000080"/>
                <w:sz w:val="28"/>
                <w:szCs w:val="28"/>
                <w:lang w:val="en-US"/>
              </w:rPr>
            </w:pPr>
            <w:r>
              <w:rPr>
                <w:i/>
                <w:color w:val="000080"/>
              </w:rPr>
              <w:t>Петък, 17 май 2013 г., 13:12</w:t>
            </w:r>
          </w:p>
        </w:tc>
      </w:tr>
    </w:tbl>
    <w:p>
      <w:pPr>
        <w:pStyle w:val="Normal"/>
        <w:rPr>
          <w:i/>
          <w:i/>
          <w:color w:val="000080"/>
        </w:rPr>
      </w:pPr>
      <w:r>
        <w:rPr>
          <w:i/>
          <w:color w:val="000080"/>
        </w:rPr>
        <w:t>http://www.bcci.bg/news/5464</w:t>
      </w:r>
    </w:p>
    <w:p>
      <w:pPr>
        <w:pStyle w:val="Normal"/>
        <w:rPr/>
      </w:pPr>
      <w:r>
        <w:rPr>
          <w:sz w:val="28"/>
          <w:szCs w:val="28"/>
          <w:u w:val="single"/>
        </w:rPr>
        <w:t>Н</w:t>
      </w:r>
      <w:r>
        <w:rPr>
          <w:color w:val="000080"/>
          <w:sz w:val="28"/>
          <w:szCs w:val="28"/>
          <w:u w:val="single"/>
          <w:lang w:val="ru-RU"/>
        </w:rPr>
        <w:t>.</w:t>
      </w:r>
      <w:r>
        <w:rPr>
          <w:color w:val="000080"/>
          <w:sz w:val="28"/>
          <w:szCs w:val="28"/>
          <w:u w:val="single"/>
        </w:rPr>
        <w:t>Пр. Марси Рийс посети БТПП</w:t>
      </w:r>
    </w:p>
    <w:p>
      <w:pPr>
        <w:pStyle w:val="Normal"/>
        <w:rPr/>
      </w:pPr>
      <w:r>
        <w:rPr/>
        <w:drawing>
          <wp:inline distT="0" distB="0" distL="0" distR="0">
            <wp:extent cx="264604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46045" cy="1722755"/>
                    </a:xfrm>
                    <a:prstGeom prst="rect">
                      <a:avLst/>
                    </a:prstGeom>
                  </pic:spPr>
                </pic:pic>
              </a:graphicData>
            </a:graphic>
          </wp:inline>
        </w:drawing>
      </w:r>
      <w:r>
        <w:rPr>
          <w:lang w:val="ru-RU"/>
        </w:rPr>
        <w:t xml:space="preserve"> </w:t>
      </w:r>
      <w:r>
        <w:rPr/>
        <w:drawing>
          <wp:inline distT="0" distB="0" distL="0" distR="0">
            <wp:extent cx="3220085"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220085" cy="2088515"/>
                    </a:xfrm>
                    <a:prstGeom prst="rect">
                      <a:avLst/>
                    </a:prstGeom>
                  </pic:spPr>
                </pic:pic>
              </a:graphicData>
            </a:graphic>
          </wp:inline>
        </w:drawing>
      </w:r>
    </w:p>
    <w:p>
      <w:pPr>
        <w:pStyle w:val="Normal"/>
        <w:rPr/>
      </w:pPr>
      <w:r>
        <w:rPr/>
        <w:t> </w:t>
      </w:r>
      <w:r>
        <w:rPr/>
        <w:t>Н.Пр. Марси Рийс, посланик на Съединените американски щати в България направи своето първо посещение в БТПП, придружавана от Елина Цауните – секретар по икономическите въпроси към Посолството на САЩ.</w:t>
      </w:r>
    </w:p>
    <w:p>
      <w:pPr>
        <w:pStyle w:val="Normal"/>
        <w:rPr/>
      </w:pPr>
      <w:r>
        <w:rPr/>
        <w:t> </w:t>
      </w:r>
      <w:r>
        <w:rPr>
          <w:b/>
          <w:color w:val="000080"/>
        </w:rPr>
        <w:t>Председателят на БТПП Цветан Симеонов</w:t>
      </w:r>
      <w:r>
        <w:rPr/>
        <w:t xml:space="preserve"> запозна гостите със 118 – годишната история на БТПП. Представен бе широкият диапазон от услуги и инициативи на Палатата в подкрепа на бизнеса. Акцент в разговорите бе поставен върху услугите, доброволния търговски регистър и формите на членство в Палатата, въвеждането на международните стандарти и решаването на спорове чрез Арбитражния съд към Палатата.</w:t>
      </w:r>
    </w:p>
    <w:p>
      <w:pPr>
        <w:pStyle w:val="Normal"/>
        <w:rPr/>
      </w:pPr>
      <w:r>
        <w:rPr/>
        <w:t> </w:t>
      </w:r>
      <w:r>
        <w:rPr/>
        <w:t>Н.Пр. Maрси Рийс и Цветан Симеонов обсъдиха необходимостта от разширяване на сътрудничеството между България и САЩ на базата на все още неизползвания потенциал за това. </w:t>
      </w:r>
    </w:p>
    <w:p>
      <w:pPr>
        <w:pStyle w:val="Normal"/>
        <w:rPr/>
      </w:pPr>
      <w:r>
        <w:rPr/>
        <w:t> </w:t>
      </w:r>
      <w:r>
        <w:rPr/>
        <w:t xml:space="preserve">Председателят на БТПП обобщи най-важните, според членовете на БТПП </w:t>
      </w:r>
      <w:r>
        <w:rPr>
          <w:lang w:val="ru-RU"/>
        </w:rPr>
        <w:t>,</w:t>
      </w:r>
      <w:r>
        <w:rPr/>
        <w:t>стъпки за подобряване на икономическата ситуация в България, а именно: въвеждането на електронно правителство, стабилност и предсказуемост на законите, условията за публични поръчки, борбата със сивия сектор и корупцията.</w:t>
      </w:r>
    </w:p>
    <w:p>
      <w:pPr>
        <w:pStyle w:val="Normal"/>
        <w:rPr/>
      </w:pPr>
      <w:r>
        <w:rPr/>
        <w:t> </w:t>
      </w:r>
      <w:r>
        <w:rPr/>
        <w:t>Потвърдена бе готовността на двете страни за сътрудничество и нови инициативи.</w:t>
      </w:r>
    </w:p>
    <w:p>
      <w:pPr>
        <w:pStyle w:val="Normal"/>
        <w:rPr/>
      </w:pPr>
      <w:r>
        <w:rPr/>
        <w:t> </w:t>
      </w:r>
      <w:r>
        <w:rPr/>
        <w:t xml:space="preserve">17.05.2013 г. </w:t>
        <w:br/>
        <w:t>==================================================</w:t>
      </w:r>
    </w:p>
    <w:p>
      <w:pPr>
        <w:pStyle w:val="Normal"/>
        <w:rPr/>
      </w:pPr>
      <w:r>
        <w:rPr/>
      </w:r>
    </w:p>
    <w:p>
      <w:pPr>
        <w:pStyle w:val="Normal"/>
        <w:rPr/>
      </w:pPr>
      <w:r>
        <w:rPr/>
        <w:t>http://www.bcci.bg/news/5462</w:t>
      </w:r>
    </w:p>
    <w:p>
      <w:pPr>
        <w:pStyle w:val="Normal"/>
        <w:rPr>
          <w:color w:val="000080"/>
          <w:sz w:val="28"/>
          <w:szCs w:val="28"/>
          <w:u w:val="single"/>
        </w:rPr>
      </w:pPr>
      <w:r>
        <w:rPr>
          <w:color w:val="000080"/>
          <w:sz w:val="28"/>
          <w:szCs w:val="28"/>
          <w:u w:val="single"/>
        </w:rPr>
        <w:t>Дискусия по промените в Закона за професионалното образование и обучение</w:t>
      </w:r>
    </w:p>
    <w:p>
      <w:pPr>
        <w:pStyle w:val="Normal"/>
        <w:ind w:right="-108" w:hanging="0"/>
        <w:rPr/>
      </w:pPr>
      <w:r>
        <w:rPr/>
        <w:drawing>
          <wp:inline distT="0" distB="0" distL="0" distR="0">
            <wp:extent cx="2567305"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567305" cy="1680210"/>
                    </a:xfrm>
                    <a:prstGeom prst="rect">
                      <a:avLst/>
                    </a:prstGeom>
                  </pic:spPr>
                </pic:pic>
              </a:graphicData>
            </a:graphic>
          </wp:inline>
        </w:drawing>
      </w:r>
      <w:r>
        <w:rPr>
          <w:lang w:val="ru-RU"/>
        </w:rPr>
        <w:t xml:space="preserve"> </w:t>
      </w:r>
      <w:r>
        <w:rPr/>
        <w:drawing>
          <wp:inline distT="0" distB="0" distL="0" distR="0">
            <wp:extent cx="2602230"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602230" cy="1694180"/>
                    </a:xfrm>
                    <a:prstGeom prst="rect">
                      <a:avLst/>
                    </a:prstGeom>
                  </pic:spPr>
                </pic:pic>
              </a:graphicData>
            </a:graphic>
          </wp:inline>
        </w:drawing>
      </w:r>
    </w:p>
    <w:p>
      <w:pPr>
        <w:pStyle w:val="Normal"/>
        <w:rPr/>
      </w:pPr>
      <w:r>
        <w:rPr/>
        <w:t> </w:t>
      </w:r>
      <w:r>
        <w:rPr/>
        <w:t xml:space="preserve">В </w:t>
      </w:r>
      <w:r>
        <w:rPr>
          <w:b/>
          <w:color w:val="000080"/>
        </w:rPr>
        <w:t>Съвета на браншовите организации при БТПП</w:t>
      </w:r>
      <w:r>
        <w:rPr/>
        <w:t xml:space="preserve"> се проведе среща-дискусия относно Проект за изменение и допълнение на Закона за професионалното образование и обучение (ЗПОО). Макар че планираните законодателни промени не могат едновременно да адресират всички нива на образователната система, изискващи реформа, стремежът е чрез предложения законопроект да се разкрият допълнителни възможности за продължаване на образованието и съответно улесняване достъпа до пазара на труда на по-голям брой лица.</w:t>
      </w:r>
    </w:p>
    <w:p>
      <w:pPr>
        <w:pStyle w:val="Normal"/>
        <w:rPr/>
      </w:pPr>
      <w:r>
        <w:rPr/>
        <w:t> </w:t>
      </w:r>
      <w:r>
        <w:rPr/>
        <w:t xml:space="preserve">В дискусията, която се състоя на 15 май, участваха зам.министърът на образованието, младежта и науката г-жа Мариaна Банчева, началникът на отдел „Професионално образование и обучение“ в просветното министерство Емилия Вълчовска, </w:t>
      </w:r>
      <w:r>
        <w:rPr>
          <w:b/>
          <w:color w:val="000080"/>
        </w:rPr>
        <w:t>председателят на БТПП Цветан Симеонов</w:t>
      </w:r>
      <w:r>
        <w:rPr/>
        <w:t>, зам.-председателят на Съвета на браншовите организации при БТПП и член на Изпълнителния съвет на Палатата Лъчезар Искров, както и представители на браншови организации.</w:t>
      </w:r>
    </w:p>
    <w:p>
      <w:pPr>
        <w:pStyle w:val="Normal"/>
        <w:rPr/>
      </w:pPr>
      <w:r>
        <w:rPr/>
        <w:t>Емилия Вълчовска представи основните акценти в проекта за изменение и допълнение на ЗПОО и възможностите за отваряне на образователната система към партньорство с бизнеса.</w:t>
      </w:r>
    </w:p>
    <w:p>
      <w:pPr>
        <w:pStyle w:val="Normal"/>
        <w:rPr/>
      </w:pPr>
      <w:r>
        <w:rPr/>
        <w:t> </w:t>
      </w:r>
      <w:r>
        <w:rPr/>
        <w:t>Участниците в работната среща обсъдиха организацията и механизмите за въвеждане на обучение чрез работа, необходимите нормативни промени в Закона за професионалното образование и обучение, Кодекса на труда и др. </w:t>
      </w:r>
    </w:p>
    <w:p>
      <w:pPr>
        <w:pStyle w:val="Normal"/>
        <w:rPr/>
      </w:pPr>
      <w:r>
        <w:rPr/>
        <w:t>В проекта е записано, че професионалното обучение може да се осъществява и по пътя на обучение чрез работа (дуално обучение), като форма на партньорство между професионалните гимназии и работодателите. Този вид обучение в професионалната гимназия се финансира със средства от държавния бюджет, а професионалното обучение в реална работна среда чрез наемане на работа в предприятието се финансира от работодателя. Съгласно проектозакона, професионално обучение чрез работа ще се провежда въз основа на договор сключен между професионалната гимназия и работодателя.</w:t>
      </w:r>
    </w:p>
    <w:p>
      <w:pPr>
        <w:pStyle w:val="Normal"/>
        <w:rPr/>
      </w:pPr>
      <w:r>
        <w:rPr/>
        <w:t>Законопроекта предвижда изменения при въвеждане на модулна организация на професионалната подготовка, нови гъвкави пътеки за придобиване на професионална квалификация, по-осезателно включване на работодателските организации в системата на ПОО, съответните промени в Кодекса на труда, свързани с договорите за ученичество и признаването на квалификацията на ученика. </w:t>
      </w:r>
    </w:p>
    <w:p>
      <w:pPr>
        <w:pStyle w:val="Normal"/>
        <w:rPr/>
      </w:pPr>
      <w:r>
        <w:rPr/>
        <w:t>Всички фирми, които имат идеи за усъвършенстване на професионалното обучение и доближаването му до нуждите на бизнеса могат да ги отправят към Маргарита Дамянова, директор БТПП – ЦПOПКФО на следния e-mail: m.damyanova@bcci.bg</w:t>
      </w:r>
    </w:p>
    <w:p>
      <w:pPr>
        <w:pStyle w:val="Normal"/>
        <w:rPr/>
      </w:pPr>
      <w:r>
        <w:rPr/>
        <w:t>БТПП ще обобщи предложенията на своите членове и браншови организации и ще ги представи на МОМН. </w:t>
      </w:r>
    </w:p>
    <w:p>
      <w:pPr>
        <w:pStyle w:val="Normal"/>
        <w:rPr/>
      </w:pPr>
      <w:r>
        <w:rPr/>
        <w:t> </w:t>
      </w:r>
      <w:r>
        <w:rPr/>
        <w:t xml:space="preserve">17.05.2013 г. </w:t>
        <w:br/>
        <w:t xml:space="preserve"> =====================================</w:t>
      </w:r>
    </w:p>
    <w:p>
      <w:pPr>
        <w:pStyle w:val="Normal"/>
        <w:rPr>
          <w:i/>
          <w:i/>
          <w:color w:val="000080"/>
          <w:lang w:val="en-US"/>
        </w:rPr>
      </w:pPr>
      <w:r>
        <w:rPr>
          <w:i/>
          <w:color w:val="000080"/>
          <w:lang w:val="en-US"/>
        </w:rPr>
      </w:r>
    </w:p>
    <w:p>
      <w:pPr>
        <w:pStyle w:val="Normal"/>
        <w:rPr>
          <w:i/>
          <w:i/>
          <w:color w:val="000080"/>
          <w:szCs w:val="23"/>
        </w:rPr>
      </w:pPr>
      <w:r>
        <w:rPr>
          <w:i/>
          <w:color w:val="000080"/>
        </w:rPr>
        <w:t>http://novinite.bg/articles/38046/BTPP-Pravitelstvoto-tryabva-da-ulesni-chujdite-investicii</w:t>
      </w:r>
    </w:p>
    <w:p>
      <w:pPr>
        <w:pStyle w:val="Normal"/>
        <w:rPr>
          <w:color w:val="000080"/>
          <w:sz w:val="28"/>
          <w:szCs w:val="28"/>
          <w:u w:val="single"/>
        </w:rPr>
      </w:pPr>
      <w:r>
        <w:rPr>
          <w:color w:val="000080"/>
          <w:sz w:val="28"/>
          <w:szCs w:val="28"/>
          <w:u w:val="single"/>
        </w:rPr>
        <w:t>БТПП: Правителството трябва да улесни чуждите инвестиции</w:t>
      </w:r>
    </w:p>
    <w:p>
      <w:pPr>
        <w:pStyle w:val="Normal"/>
        <w:rPr/>
      </w:pPr>
      <w:r>
        <w:rPr/>
        <w:t xml:space="preserve">16 май 2013, четвъртък / 16:15; </w:t>
      </w:r>
    </w:p>
    <w:p>
      <w:pPr>
        <w:pStyle w:val="Normal"/>
        <w:rPr/>
      </w:pPr>
      <w:r>
        <w:rPr/>
        <w:drawing>
          <wp:inline distT="0" distB="0" distL="0" distR="0">
            <wp:extent cx="145351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1453515" cy="819785"/>
                    </a:xfrm>
                    <a:prstGeom prst="rect">
                      <a:avLst/>
                    </a:prstGeom>
                  </pic:spPr>
                </pic:pic>
              </a:graphicData>
            </a:graphic>
          </wp:inline>
        </w:drawing>
      </w:r>
      <w:r>
        <w:rPr/>
        <w:t xml:space="preserve"> </w:t>
      </w:r>
      <w:r>
        <w:rPr/>
        <w:t xml:space="preserve">БТПП вече посочи, че най-важното за бизнеса и за гарантиране на стабилна икономическата среда, е бъдещото правителство да запази данъците, нивото на преразпределяните средства от бюджета и ниското равнище на държавния дълг; електронно правителство и по-сериозна борба с корупцията, което означава всички контролни органи в страната да изпълняват своите функции много по-активно. Най-неотложното и лесно за осъществяване действие, с оглед напрегнатата обстановка, би следвало да бъде също възстановяването на тристранния диалог, пише в ежедневния бюлетин на </w:t>
      </w:r>
    </w:p>
    <w:p>
      <w:pPr>
        <w:pStyle w:val="Normal"/>
        <w:rPr/>
      </w:pPr>
      <w:r>
        <w:rPr>
          <w:b/>
          <w:color w:val="000080"/>
        </w:rPr>
        <w:t>Българскататърговско-промишлена палата.</w:t>
      </w:r>
      <w:r>
        <w:rPr/>
        <w:t xml:space="preserve"> </w:t>
        <w:br/>
        <w:t>Именно по линия на участието на БТПП в Международната организация на работодателите (МОР) и по линия на Международната организация на труда (МОТ), се работи за приоритетните направления, касаещи световната икономика, в т.ч. и България.</w:t>
        <w:br/>
        <w:t>На първо място това е мирът и сигурността и съответно устойчивото развитие в хоризонт 2015 година. Съществено значение има улесняването на чуждестранните инвестиции и международната търговия. За повечето страни (развити и развиващи се) главният източник за икономически растеж и разкриване на работни места е конкурентния вътрешен пазар. Подпомагането на вътрешния икономически растеж ще трябва да бъде основно усилие за всяко правителство, разбира се при спазване на правилата на Световната търговска организация. Добрата и привлекателна икономическа среда не само ще поощри инвестициите, а и ще ограничи изтичането на национални капитали.</w:t>
        <w:br/>
        <w:t>Сред необходимите условия за бизнес развитието на страните са инфраструктурата, включително комуникационната, признаването на образованието, способностите и квалификацията като ключови за бъдещия устойчив напредък, както и разгръщането на партньорства, включително междуправителствени и публично-частни.</w:t>
        <w:br/>
        <w:t>Продължават да са актуални стратегически приоритети на МОР, приети от Общото събрание на организацията през май 2012. Сред тях са: подкрепа на предприятията за успешно функциониране в рамките на глобалния пазар;  препоръки за решаването на проблема с младежката безработица; обезпечаване на по-ефективно отстояване на политиките на МОР на национално равнище, както и по-широко разпространяване на информацията за политиките на МОР на международно ниво.</w:t>
        <w:br/>
        <w:t>Прибавяме тези предложения, към вече направените препоръки към евентуална икономическа програма на следващ кабинет с надеждата да се ускори процеса на неговото формиране.</w:t>
        <w:br/>
        <w:t>Относно задачите с хоризонт след 2015 г., членовете на БТПП и останалите работодателски организации ще продължат да работят активно за формирането на окончателни позиции.</w:t>
      </w:r>
    </w:p>
    <w:p>
      <w:pPr>
        <w:pStyle w:val="Normal"/>
        <w:rPr/>
      </w:pPr>
      <w:r>
        <w:rPr/>
        <w:t>==========================</w:t>
      </w:r>
    </w:p>
    <w:p>
      <w:pPr>
        <w:pStyle w:val="Normal"/>
        <w:rPr>
          <w:i/>
          <w:i/>
          <w:color w:val="000080"/>
        </w:rPr>
      </w:pPr>
      <w:r>
        <w:rPr>
          <w:i/>
          <w:color w:val="000080"/>
        </w:rPr>
      </w:r>
    </w:p>
    <w:p>
      <w:pPr>
        <w:pStyle w:val="Normal"/>
        <w:rPr/>
      </w:pPr>
      <w:r>
        <w:rPr>
          <w:i/>
          <w:color w:val="000080"/>
        </w:rPr>
        <w:t>http://www.ch</w:t>
      </w:r>
      <w:r>
        <w:rPr/>
        <w:t>ambersz.com/news/10747-btpp-nastoyava-za-vazstanovyavane-na-tristranniya-dialog</w:t>
      </w:r>
    </w:p>
    <w:tbl>
      <w:tblPr>
        <w:tblW w:w="4850" w:type="pct"/>
        <w:jc w:val="left"/>
        <w:tblInd w:w="0" w:type="dxa"/>
        <w:tblLayout w:type="fixed"/>
        <w:tblCellMar>
          <w:top w:w="0" w:type="dxa"/>
          <w:left w:w="0" w:type="dxa"/>
          <w:bottom w:w="75" w:type="dxa"/>
          <w:right w:w="0" w:type="dxa"/>
        </w:tblCellMar>
      </w:tblPr>
      <w:tblGrid>
        <w:gridCol w:w="9792"/>
      </w:tblGrid>
      <w:tr>
        <w:trPr>
          <w:trHeight w:val="300" w:hRule="atLeast"/>
        </w:trPr>
        <w:tc>
          <w:tcPr>
            <w:tcW w:w="9792" w:type="dxa"/>
            <w:tcBorders/>
          </w:tcPr>
          <w:p>
            <w:pPr>
              <w:pStyle w:val="Normal"/>
              <w:rPr>
                <w:color w:val="000080"/>
                <w:sz w:val="28"/>
                <w:szCs w:val="28"/>
                <w:u w:val="single"/>
                <w:lang w:val="ru-RU"/>
              </w:rPr>
            </w:pPr>
            <w:r>
              <w:rPr>
                <w:color w:val="000080"/>
                <w:sz w:val="28"/>
                <w:szCs w:val="28"/>
                <w:u w:val="single"/>
              </w:rPr>
              <w:t>БТПП настоява за възстановяване на тристранния диало</w:t>
            </w:r>
          </w:p>
          <w:p>
            <w:pPr>
              <w:pStyle w:val="Normal"/>
              <w:rPr>
                <w:i/>
                <w:i/>
                <w:color w:val="000080"/>
              </w:rPr>
            </w:pPr>
            <w:r>
              <w:rPr>
                <w:i/>
                <w:color w:val="000080"/>
              </w:rPr>
              <w:t xml:space="preserve">Четвъртък, 16 май 2013 г., 11:11 </w:t>
            </w:r>
          </w:p>
        </w:tc>
      </w:tr>
      <w:tr>
        <w:trPr/>
        <w:tc>
          <w:tcPr>
            <w:tcW w:w="9792" w:type="dxa"/>
            <w:tcBorders/>
            <w:tcMar>
              <w:bottom w:w="0" w:type="dxa"/>
            </w:tcMar>
          </w:tcPr>
          <w:p>
            <w:pPr>
              <w:pStyle w:val="Normal"/>
              <w:rPr/>
            </w:pPr>
            <w: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885825" cy="609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9" t="-42" r="-29" b="-42"/>
                          <a:stretch>
                            <a:fillRect/>
                          </a:stretch>
                        </pic:blipFill>
                        <pic:spPr bwMode="auto">
                          <a:xfrm>
                            <a:off x="0" y="0"/>
                            <a:ext cx="885825" cy="609600"/>
                          </a:xfrm>
                          <a:prstGeom prst="rect">
                            <a:avLst/>
                          </a:prstGeom>
                        </pic:spPr>
                      </pic:pic>
                    </a:graphicData>
                  </a:graphic>
                </wp:anchor>
              </w:drawing>
            </w:r>
            <w:r>
              <w:rPr>
                <w:b/>
                <w:color w:val="000080"/>
              </w:rPr>
              <w:t>Българска търговско-промишлена палата (БТПП)</w:t>
            </w:r>
            <w:r>
              <w:rPr/>
              <w:t xml:space="preserve"> вече посочи най-важното за бизнеса с оглед възможностите му в сложната икономическа обстановка - запазването на данъците, преразпределителната роля на държавата и държавния дълг на ниски равнища; електронно правителство и по-сериозна борба с корупцията, което означава всички контролни органи в страната да изпълняват своите функции много по-активно.</w:t>
            </w:r>
          </w:p>
          <w:p>
            <w:pPr>
              <w:pStyle w:val="Normal"/>
              <w:rPr>
                <w:lang w:val="ru-RU"/>
              </w:rPr>
            </w:pPr>
            <w:r>
              <w:rPr>
                <w:lang w:val="ru-RU"/>
              </w:rPr>
              <w:t xml:space="preserve">   </w:t>
            </w:r>
            <w:r>
              <w:rPr/>
              <w:t xml:space="preserve">Най-неотложното и лесно за осъществяване действие, с оглед напрегнатата обстановка, би следвало да бъде също възстановяването на тристранния диалог. </w:t>
              <w:br/>
              <w:t>Именно по линия на участието на БТПП в Международната организация на работодателите и по линия на Международната организация на труда, се работи за приоритетните направления, касаещи световната икономика, в т.ч. и България.</w:t>
            </w:r>
            <w:r>
              <w:rPr>
                <w:lang w:val="ru-RU"/>
              </w:rPr>
              <w:t xml:space="preserve"> </w:t>
            </w:r>
          </w:p>
          <w:p>
            <w:pPr>
              <w:pStyle w:val="Normal"/>
              <w:rPr/>
            </w:pPr>
            <w:r>
              <w:rPr>
                <w:lang w:val="ru-RU"/>
              </w:rPr>
              <w:t xml:space="preserve">   </w:t>
            </w:r>
            <w:r>
              <w:rPr/>
              <w:t xml:space="preserve">На първо място това е мирът и сигурността и съответно устойчивото развитие в хоризонт 2015 година. Съществено значение има улесняването на чуждестранните инвестиции и международната търговия. За повечето страни (развити и развиващи се) главният източник за икономически растеж и разкриване на работни места е конкурентният вътрешен пазар. </w:t>
            </w:r>
            <w:r>
              <w:rPr>
                <w:lang w:val="ru-RU"/>
              </w:rPr>
              <w:t xml:space="preserve">          </w:t>
            </w:r>
            <w:r>
              <w:rPr/>
              <w:t>Подпомагането на вътрешния икономически растеж ще трябва да бъде основно усилие за всяко правителство, разбира се при спазване на правилата на Световната търговска организация. Добрата и привлекателна икономическа среда не само ще поощри инвестициите, а и ще ограничи изтичането на национални капитали.</w:t>
            </w:r>
          </w:p>
          <w:p>
            <w:pPr>
              <w:pStyle w:val="Normal"/>
              <w:rPr/>
            </w:pPr>
            <w:r>
              <w:rPr/>
              <w:t>Сред необходимите условия за бизнес развитието на страните са инфраструктурата, включително комуникационната, признаването на образованието, способностите и квалификацията като ключови за бъдещия устойчив напредък, както и разгръщането на партньорства, включително междуправителствени и публично-частни.</w:t>
            </w:r>
          </w:p>
          <w:p>
            <w:pPr>
              <w:pStyle w:val="Normal"/>
              <w:rPr/>
            </w:pPr>
            <w:r>
              <w:rPr/>
              <w:t>Продължават да са актуални стратегически приоритети на МОР, приети от Общото събрание на организацията през май 2012. Сред тях са подкрепа на предприятията за успешно функциониране в рамките на глобалния пазар; препоръки за решаването на проблема с младежката безработица; обезпечаване на по-ефективно отстояване на политиките на Международната организация на работодателите на национално равнище, както и по-широко разпространяване на информацията за политиките на МОР на международно ниво.</w:t>
            </w:r>
          </w:p>
          <w:p>
            <w:pPr>
              <w:pStyle w:val="Normal"/>
              <w:rPr/>
            </w:pPr>
            <w:r>
              <w:rPr/>
              <w:t>Прибавяме тези предложения, към вече направените препоръки към евентуална икономическа програма на следващ кабинет с надеждата да се ускори процеса на неговото формиране.</w:t>
            </w:r>
          </w:p>
          <w:p>
            <w:pPr>
              <w:pStyle w:val="Normal"/>
              <w:rPr/>
            </w:pPr>
            <w:r>
              <w:rPr/>
              <w:t>Относно задачите с хоризонт след 2015 г., членовете на БТПП и останалите рабо</w:t>
            </w:r>
            <w:r>
              <w:rPr>
                <w:lang w:val="ru-RU"/>
              </w:rPr>
              <w:t xml:space="preserve"> </w:t>
            </w:r>
            <w:r>
              <w:rPr/>
              <w:t>то</w:t>
            </w:r>
            <w:r>
              <w:rPr>
                <w:lang w:val="ru-RU"/>
              </w:rPr>
              <w:t xml:space="preserve"> </w:t>
            </w:r>
            <w:r>
              <w:rPr/>
              <w:t>да</w:t>
            </w:r>
            <w:r>
              <w:rPr>
                <w:lang w:val="ru-RU"/>
              </w:rPr>
              <w:t xml:space="preserve"> </w:t>
            </w:r>
            <w:r>
              <w:rPr/>
              <w:t>телскиорганизации ще продължат да работят активно за формирането на окончателни позиции.</w:t>
            </w:r>
          </w:p>
        </w:tc>
      </w:tr>
    </w:tbl>
    <w:p>
      <w:pPr>
        <w:pStyle w:val="Normal"/>
        <w:rPr/>
      </w:pPr>
      <w:r>
        <w:rPr/>
        <w:t>======================================================</w:t>
      </w:r>
    </w:p>
    <w:p>
      <w:pPr>
        <w:pStyle w:val="Normal"/>
        <w:rPr>
          <w:lang w:val="en-US"/>
        </w:rPr>
      </w:pPr>
      <w:r>
        <w:rPr>
          <w:lang w:val="en-US"/>
        </w:rPr>
      </w:r>
    </w:p>
    <w:p>
      <w:pPr>
        <w:pStyle w:val="Normal"/>
        <w:rPr/>
      </w:pPr>
      <w:r>
        <w:rPr>
          <w:i/>
          <w:color w:val="000080"/>
        </w:rPr>
        <w:t>http://www.bcci.bg/news/5466</w:t>
      </w:r>
    </w:p>
    <w:p>
      <w:pPr>
        <w:pStyle w:val="Normal"/>
        <w:rPr>
          <w:color w:val="000080"/>
          <w:sz w:val="28"/>
          <w:szCs w:val="28"/>
          <w:u w:val="single"/>
        </w:rPr>
      </w:pPr>
      <w:r>
        <w:rPr>
          <w:color w:val="000080"/>
          <w:sz w:val="28"/>
          <w:szCs w:val="28"/>
          <w:u w:val="single"/>
        </w:rPr>
        <w:t>Нараства интересът на бизнес средите в Якутия към партньорства с български компании</w:t>
      </w:r>
    </w:p>
    <w:p>
      <w:pPr>
        <w:pStyle w:val="Normal"/>
        <w:rPr>
          <w:b/>
          <w:b/>
          <w:i/>
          <w:i/>
          <w:color w:val="000080"/>
          <w:lang w:val="en-US"/>
        </w:rPr>
      </w:pPr>
      <w:r>
        <w:rPr>
          <w:b/>
          <w:i/>
          <w:color w:val="000080"/>
        </w:rPr>
        <w:t>Предстои промо-тур “Туристически форсайт Якутия”</w:t>
      </w:r>
    </w:p>
    <w:p>
      <w:pPr>
        <w:pStyle w:val="Normal"/>
        <w:rPr/>
      </w:pPr>
      <w:r>
        <w:rPr/>
        <w:drawing>
          <wp:inline distT="0" distB="0" distL="0" distR="0">
            <wp:extent cx="3443605" cy="2245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443605" cy="2245995"/>
                    </a:xfrm>
                    <a:prstGeom prst="rect">
                      <a:avLst/>
                    </a:prstGeom>
                  </pic:spPr>
                </pic:pic>
              </a:graphicData>
            </a:graphic>
          </wp:inline>
        </w:drawing>
      </w:r>
      <w:r>
        <w:rPr/>
        <w:t>Генералният директор на руската компания „Славянская Артель” Вячеслав Думенко се срещна отново с председателя на БТПП Цветан Симеонов. Това е втора среща, свързана със съвместни дейности между БТПП и Новосибирската ТПП на която Вячеслав Думенко е представител за България.</w:t>
      </w:r>
    </w:p>
    <w:p>
      <w:pPr>
        <w:pStyle w:val="Normal"/>
        <w:rPr/>
      </w:pPr>
      <w:r>
        <w:rPr/>
        <w:t>Гостът запозна председателя на БТПП с нарастващия интерес от страна на бизнес средите на Якутия, Русия към сътрудничество с български предприемачи в сферата на производство на биологични храни, селско стопанство, спа-туризъм и други области.</w:t>
      </w:r>
    </w:p>
    <w:p>
      <w:pPr>
        <w:pStyle w:val="Normal"/>
        <w:rPr/>
      </w:pPr>
      <w:r>
        <w:rPr/>
        <w:t>Предстои провеждане на промо – тур “Туристически форсайт Якутия” в периода 29 юни до 2 юли 2013г. Програмата на събитието можете да видите</w:t>
      </w:r>
      <w:hyperlink r:id="rId11" w:tgtFrame="_blank">
        <w:r>
          <w:rPr>
            <w:rStyle w:val="InternetLink"/>
          </w:rPr>
          <w:t xml:space="preserve"> ТУК</w:t>
        </w:r>
      </w:hyperlink>
    </w:p>
    <w:p>
      <w:pPr>
        <w:pStyle w:val="Normal"/>
        <w:rPr/>
      </w:pPr>
      <w:r>
        <w:rPr/>
        <w:t>Вячеслав Думенко информира, за стартиране на преговори между български и руски авио превозвачи във връзка с откриване на чартърна линия между България и Якутия, като целта е да се облекчи връзката между двете страни, което е от голямо значение за подобряването икономическия стокообмен между България и Русия.</w:t>
      </w:r>
    </w:p>
    <w:p>
      <w:pPr>
        <w:pStyle w:val="Normal"/>
        <w:rPr/>
      </w:pPr>
      <w:r>
        <w:rPr/>
        <w:t>17.05.2013 г.</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465</w:t>
      </w:r>
    </w:p>
    <w:p>
      <w:pPr>
        <w:pStyle w:val="Normal"/>
        <w:rPr>
          <w:color w:val="000080"/>
          <w:sz w:val="28"/>
          <w:szCs w:val="28"/>
          <w:u w:val="single"/>
        </w:rPr>
      </w:pPr>
      <w:r>
        <w:rPr>
          <w:color w:val="000080"/>
          <w:sz w:val="28"/>
          <w:szCs w:val="28"/>
          <w:u w:val="single"/>
        </w:rPr>
        <w:t>Среща с председателя на район Тараклия, Молдова</w:t>
      </w:r>
    </w:p>
    <w:p>
      <w:pPr>
        <w:pStyle w:val="Normal"/>
        <w:rPr/>
      </w:pPr>
      <w:r>
        <w:rPr/>
        <w:drawing>
          <wp:inline distT="0" distB="0" distL="0" distR="0">
            <wp:extent cx="3180715" cy="2063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3180715" cy="2063115"/>
                    </a:xfrm>
                    <a:prstGeom prst="rect">
                      <a:avLst/>
                    </a:prstGeom>
                  </pic:spPr>
                </pic:pic>
              </a:graphicData>
            </a:graphic>
          </wp:inline>
        </w:drawing>
      </w:r>
      <w:r>
        <w:rPr>
          <w:lang w:val="ru-RU"/>
        </w:rPr>
        <w:t xml:space="preserve"> </w:t>
      </w:r>
      <w:r>
        <w:rPr/>
        <w:t xml:space="preserve">Председателят на районен съвет Тараклия, Молдова Александър Гарановски посети БТПП и проведе среща с </w:t>
      </w:r>
      <w:r>
        <w:rPr>
          <w:b/>
          <w:color w:val="000080"/>
        </w:rPr>
        <w:t>председателя на Палатата Цветан Симеонов.</w:t>
      </w:r>
      <w:r>
        <w:rPr/>
        <w:t xml:space="preserve"> В дискусията се включи и Ангел Маринков, представител на Държавна агенция за българите в чужбина.</w:t>
      </w:r>
    </w:p>
    <w:p>
      <w:pPr>
        <w:pStyle w:val="Normal"/>
        <w:rPr/>
      </w:pPr>
      <w:r>
        <w:rPr/>
        <w:t>Александър Гарановски сподели, че районът е икономически слабо развит и ако до края на годината не се увеличат инвестициите е възможно закриване на безмитните зони. Тараклийският район предоставя възможности за инвестиции и бизнес в две свободни икономически зони, в които дейността е освободена изцяло от облагане от Република Молдова и дава възможности за износ на продукция безмитно в държавите от ОНД .</w:t>
      </w:r>
    </w:p>
    <w:p>
      <w:pPr>
        <w:pStyle w:val="Normal"/>
        <w:rPr/>
      </w:pPr>
      <w:r>
        <w:rPr/>
        <w:t>Председателят на районен съвет Тараклия допълни, че има неизползван потенциал в областта на млекопреработването, месопреработването и керамичния завод, който в момента не функционира.</w:t>
      </w:r>
    </w:p>
    <w:p>
      <w:pPr>
        <w:pStyle w:val="Normal"/>
        <w:rPr/>
      </w:pPr>
      <w:r>
        <w:rPr/>
        <w:t> </w:t>
      </w:r>
      <w:r>
        <w:rPr/>
        <w:t>През септември 2012 г. БТПП организира съвместно с  българското посолството в Молдова семинар на тема ”Възможности за бизнес и инвестиции в българския етнически район Тараклия, Република Молдова”. По време на събитието делегация от Тараклийския район представи бизнес предложения за българския бизнес, но за съжаление фирмите не са предприели конкретни действия и няма установени договорености.</w:t>
      </w:r>
    </w:p>
    <w:p>
      <w:pPr>
        <w:pStyle w:val="Normal"/>
        <w:rPr/>
      </w:pPr>
      <w:r>
        <w:rPr/>
        <w:t> </w:t>
      </w:r>
      <w:r>
        <w:rPr/>
        <w:t>Тараклийският район е разположен в южната част на Молдова, с население около 42 000 души, като 67% от тях са етнически българи, а 80% - с българско гражданство. </w:t>
      </w:r>
    </w:p>
    <w:p>
      <w:pPr>
        <w:pStyle w:val="Normal"/>
        <w:rPr/>
      </w:pPr>
      <w:r>
        <w:rPr/>
        <w:t> </w:t>
      </w:r>
      <w:r>
        <w:rPr/>
        <w:t>Александър Гарановски подчерта, че българската идентичност, фолклор и традиции продължават да се съхраняват и до днес и че именно това подхранва интереса на месните бизнес среди към сътрудничество и партньорства с български фирми. Мащабите на район Тараклия са вече във възможностите и потенциала на българските делови среди и при равни други условия е нормално да бъде предпочетен за инвестиции като район с компактно българско население, което също очаква подобрение на своя жизнен статус.</w:t>
      </w:r>
    </w:p>
    <w:p>
      <w:pPr>
        <w:pStyle w:val="Normal"/>
        <w:rPr/>
      </w:pPr>
      <w:r>
        <w:rPr/>
        <w:t> </w:t>
      </w:r>
      <w:r>
        <w:rPr/>
        <w:t>БТПП също смята, че е необходимо да се подкрепят българските граждани и бизнес, независимо в коя държава се намират. Предстои Палатата да предостави допълнителна информация за условията и възможностите за развиване на бизнес в район Тараклия.</w:t>
      </w:r>
    </w:p>
    <w:p>
      <w:pPr>
        <w:pStyle w:val="Normal"/>
        <w:rPr/>
      </w:pPr>
      <w:r>
        <w:rPr/>
        <w:t> </w:t>
      </w:r>
      <w:r>
        <w:rPr/>
        <w:t xml:space="preserve">17.05.2013 г. </w:t>
        <w:br/>
        <w:t>=====================</w:t>
      </w:r>
    </w:p>
    <w:p>
      <w:pPr>
        <w:pStyle w:val="Normal"/>
        <w:rPr>
          <w:lang w:val="en-US"/>
        </w:rPr>
      </w:pPr>
      <w:r>
        <w:rPr>
          <w:lang w:val="en-US"/>
        </w:rPr>
      </w:r>
    </w:p>
    <w:p>
      <w:pPr>
        <w:pStyle w:val="Normal"/>
        <w:rPr>
          <w:i/>
          <w:i/>
          <w:color w:val="000080"/>
        </w:rPr>
      </w:pPr>
      <w:r>
        <w:rPr>
          <w:i/>
          <w:color w:val="000080"/>
        </w:rPr>
        <w:t>http://www.focus-news.net/?id=n1784354</w:t>
      </w:r>
    </w:p>
    <w:p>
      <w:pPr>
        <w:pStyle w:val="Normal"/>
        <w:rPr>
          <w:color w:val="000080"/>
          <w:sz w:val="28"/>
          <w:szCs w:val="28"/>
          <w:u w:val="single"/>
        </w:rPr>
      </w:pPr>
      <w:r>
        <w:rPr>
          <w:color w:val="000080"/>
          <w:sz w:val="28"/>
          <w:szCs w:val="28"/>
          <w:u w:val="single"/>
        </w:rPr>
        <w:t xml:space="preserve">Цветан Симеонов, БТПП: Виненият сектор е перспективен за България </w:t>
      </w:r>
    </w:p>
    <w:p>
      <w:pPr>
        <w:pStyle w:val="Normal"/>
        <w:rPr/>
      </w:pPr>
      <w:r>
        <w:rPr/>
        <w:t>17 май 2013 | 12:14 | Агенция "Фокус"</w:t>
      </w:r>
    </w:p>
    <w:p>
      <w:pPr>
        <w:pStyle w:val="Normal"/>
        <w:rPr/>
      </w:pPr>
      <w:r>
        <w:rPr/>
        <w:t>Начало / Частен бизнес</w:t>
      </w:r>
    </w:p>
    <w:p>
      <w:pPr>
        <w:pStyle w:val="Normal"/>
        <w:rPr/>
      </w:pPr>
      <w:r>
        <w:rPr/>
        <w:t xml:space="preserve">София. Виненият сектор е перспективен сектор за България, в който трябва да се фокусираме и да навлезем по-дълбоко. Това заяви </w:t>
      </w:r>
      <w:r>
        <w:rPr>
          <w:b/>
          <w:color w:val="000080"/>
        </w:rPr>
        <w:t>Цветан Симеонов, председател на Българската търговско-промишлена палата (БТПП),</w:t>
      </w:r>
      <w:r>
        <w:rPr/>
        <w:t xml:space="preserve"> на конференция „Виното и виненият туризъм на Балканите – Възможности за развитие и сътрудничество”, предаде репортер на Агенция „Фокус”. Според Симеонов – благодарение на днешната конференция, ще стане ясно как по-добре да се грижим за лозята у нас и как трябва да се работи в сектора. „Трябва да следим как се развива виненият сектор, защото ние имаме какво да направим за неговото развитие”, заяви председателят на БТПП. По думите му обаче все още разликата между сектора у нас и винените сектори във водещи страни като Италия и Франция е очевидна. </w:t>
        <w:br/>
        <w:t xml:space="preserve">„Не може да искаме добри резултати, ако не полагаме необходимите грижи”, отбеляза Цветан Симеонов. Развитието на сектора е важно и за самите потребителите, които трябва да бъдат сигурни в продукта, който им се предлага. </w:t>
        <w:br/>
        <w:t xml:space="preserve">„Ако отново направим разликата между България и лидера Италия например ще видим, че в Италия дори и в най-евтините продукти, страничните ефекти са рядко. За съжаление, в България тогава, когато консумираш продукт в нискоценовия сегмент, се появяват странични ефекти”, обясни Симеонов и коментира, че „това не говори добре за сектора”. </w:t>
        <w:br/>
        <w:t xml:space="preserve">Председателят на БТПП призова всички страни от Европейския съюз да се обединят и заедно да развиват перспективните си сектори, сред които е и виненият туризъм. </w:t>
        <w:br/>
        <w:t xml:space="preserve">Ванина НЕДКОВА </w:t>
      </w:r>
    </w:p>
    <w:p>
      <w:pPr>
        <w:pStyle w:val="Normal"/>
        <w:rPr/>
      </w:pPr>
      <w:r>
        <w:rPr/>
        <w:t>=================================================</w:t>
      </w:r>
    </w:p>
    <w:p>
      <w:pPr>
        <w:pStyle w:val="Normal"/>
        <w:rPr/>
      </w:pPr>
      <w:hyperlink r:id="rId13">
        <w:r>
          <w:rPr>
            <w:rStyle w:val="InternetLink"/>
            <w:i/>
            <w:color w:val="000080"/>
            <w:u w:val="none"/>
          </w:rPr>
          <w:t>http://www.novini.bg/news/137157-виното-и-туризмът-са-водеща-тема-на-тазгодишния-балкански-винен-фестивал.html</w:t>
        </w:r>
      </w:hyperlink>
      <w:r>
        <w:rPr>
          <w:i/>
          <w:color w:val="000080"/>
        </w:rPr>
        <w:t xml:space="preserve"> </w:t>
      </w:r>
      <w:r>
        <w:rPr/>
        <w:t>15.05.2013 | 16:10</w:t>
      </w:r>
    </w:p>
    <w:p>
      <w:pPr>
        <w:pStyle w:val="Normal"/>
        <w:rPr>
          <w:color w:val="000080"/>
          <w:sz w:val="28"/>
          <w:szCs w:val="28"/>
          <w:u w:val="single"/>
        </w:rPr>
      </w:pPr>
      <w:r>
        <w:rPr>
          <w:color w:val="000080"/>
          <w:sz w:val="28"/>
          <w:szCs w:val="28"/>
          <w:u w:val="single"/>
        </w:rPr>
        <w:t>Виното и туризмът са водеща тема на тазгодишния Балкански винен фестивал</w:t>
      </w:r>
    </w:p>
    <w:p>
      <w:pPr>
        <w:pStyle w:val="Normal"/>
        <w:rPr/>
      </w:pPr>
      <w:r>
        <w:rPr/>
        <w:t>За първи път ще бъде организирана и специализирана търговска дегустация</w:t>
      </w:r>
    </w:p>
    <w:p>
      <w:pPr>
        <w:pStyle w:val="Normal"/>
        <w:rPr>
          <w:lang w:val="en-US"/>
        </w:rPr>
      </w:pPr>
      <w:r>
        <w:rPr/>
        <w:t xml:space="preserve">Единственият по рода си </w:t>
      </w:r>
      <w:hyperlink r:id="rId14" w:tgtFrame="_blank">
        <w:r>
          <w:rPr>
            <w:rStyle w:val="InternetLink"/>
          </w:rPr>
          <w:t>Балкански винен конкурс и фестивал (BIWC</w:t>
        </w:r>
      </w:hyperlink>
      <w:r>
        <w:rPr/>
        <w:t>), който пожъна изключителен международен успех още след първото си издание миналата година, ще свидетелства чрез тазгодишния си сценарий за невероятната бизнес симбиоза между Балканското вино и туризъм.</w:t>
        <w:br/>
        <w:t xml:space="preserve">Конкурсната част от </w:t>
      </w:r>
      <w:hyperlink r:id="rId15" w:tgtFrame="_blank">
        <w:r>
          <w:rPr>
            <w:rStyle w:val="InternetLink"/>
          </w:rPr>
          <w:t>събитието</w:t>
        </w:r>
      </w:hyperlink>
      <w:r>
        <w:rPr/>
        <w:t xml:space="preserve"> е отредена на 16 и 17 май 2013 (четвъртък и петък). Тя ще се проведе при закрити врати в Гранд Хотел София. Фестивалът, който следва и на който могат да бъдат дегустирани балканските вина, придружени от типични за страните от балканския регион продукти, е планиран за 18 и 19 май 2013 (събота и неделя) в градината на Гранд Хотел София.</w:t>
        <w:br/>
        <w:t xml:space="preserve">Конференция на тема "Виното и Винения Туризъм на Балканите - Възможности за Развитие и Сътрудничество" ще бъде проведена на 17 май (петък) от 10:00 до 17:00 часа със съдействието на </w:t>
      </w:r>
      <w:r>
        <w:rPr>
          <w:color w:val="000080"/>
          <w:sz w:val="28"/>
          <w:szCs w:val="28"/>
        </w:rPr>
        <w:t>Българската търговско-промишлена палата</w:t>
      </w:r>
      <w:r>
        <w:rPr/>
        <w:t xml:space="preserve">. Това е една от водещите новости в </w:t>
      </w:r>
      <w:hyperlink r:id="rId16" w:tgtFrame="_blank">
        <w:r>
          <w:rPr>
            <w:rStyle w:val="InternetLink"/>
          </w:rPr>
          <w:t>програмата</w:t>
        </w:r>
      </w:hyperlink>
      <w:r>
        <w:rPr/>
        <w:t xml:space="preserve"> на тазгодишния </w:t>
      </w:r>
      <w:hyperlink r:id="rId17" w:tgtFrame="_blank">
        <w:r>
          <w:rPr>
            <w:rStyle w:val="InternetLink"/>
          </w:rPr>
          <w:t>Балканския винен конкурс и фестивал</w:t>
        </w:r>
      </w:hyperlink>
      <w:r>
        <w:rPr/>
        <w:t>, чиято цел е да докаже пред международния бизнес и винен елит за тясната връзка, съществуваща между дионисиевия елексир и самобитните туристически условия на Балканите при промотирането на целия регион.</w:t>
        <w:br/>
        <w:t>Участници в конференцията ще бъдат Балканските търговски камари, Балканските винени асоциации, водещи международни туристически агенции и тур оператори, винопроизводители, световнопризнати фигури във винения бранш, както и представители на българското и Балканско бизнес общество.</w:t>
        <w:br/>
        <w:t>За първи път ще бъде организирана и специализирана търговска дегустация за журито на </w:t>
      </w:r>
      <w:hyperlink r:id="rId18" w:tgtFrame="_blank">
        <w:r>
          <w:rPr>
            <w:rStyle w:val="InternetLink"/>
          </w:rPr>
          <w:t>BIWC 2013,</w:t>
        </w:r>
      </w:hyperlink>
      <w:r>
        <w:rPr/>
        <w:t xml:space="preserve"> за международните вносители, дистрибутори, за посланиците и търговските аташета към посолствата в България, международни винени журналисти и блогъри на 18 май, събота - от 11:00 до 13:00 часa. Желанието на организаторите на събитието е максимално да бъдe oсигурено промотирането на балканските вина като им помогне да заемат полагащото им се място, както на винения пазар, така и на масата на винените любители от целия свят.</w:t>
        <w:br/>
        <w:t>Майсторски класове и лекции ще обогатяват фестивалната част на събитието на 18 и 19 май 2013 (събота и неделя) в Гранд Хотел София. Целта на провеждането им е постигането на максимална близост между винените любители и балканското винено богатство. Майсторските класове ще бъдат представени от световни винени фигури като Кристи Кентърбъри MW (САЩ ), Танер Огутоглу (Турция), Константинос Лазаракис MW (Гърция), както и Саша Спиранец (Хърватска ). Сред лекторите на събитието ще фигурират Андреас Викхофф MW (Австрия), Джейми Гууд (Великобритания), Алесандро Гричиоли (Италия), Луиз Алберто (САЩ) и Душан Йелич (Сърбия).</w:t>
        <w:br/>
        <w:t>Развитието на икономическо сътрудничество между Балканите и останалата част от света е неизменна част от откриването и оценяването на Балканските вина и природни богатства , които са едни от основните характеристики на региона. Второто издание на Балканския винен конкурс и фестивал ще бъде трамплин към тяхното международно маркетиране.</w:t>
        <w:br/>
      </w:r>
      <w:hyperlink r:id="rId19" w:tgtFrame="_blank">
        <w:r>
          <w:rPr>
            <w:rStyle w:val="InternetLink"/>
          </w:rPr>
          <w:t>Балканският винен фестивал в резюме:</w:t>
        </w:r>
      </w:hyperlink>
      <w:r>
        <w:rPr/>
        <w:br/>
        <w:t>- 60 балкаски изби от 10 балкански държави и над 500 винени еликсира предстоят да бъдат оценени от гилдия от международни винени експерти !</w:t>
        <w:br/>
        <w:t>- 4 майсторски класа и 5 лекции ще бъдат представени от световно известни фигури във винения бранш !</w:t>
        <w:br/>
        <w:t>- Специализирана търговска дегустация ще бъде организирана за първи път !</w:t>
        <w:br/>
        <w:t>- Конференция на тема « Виното и Винения Туризъм на Балканите - Възможности за Развитие и Сътрудничество » ще отвори вратите към ефективното маркетиране на Балканското вино и туризъм при промотирането на целия регион!</w:t>
        <w:br/>
        <w:t>- Най-елегантното, най-комплексното и най–добре ориентираното към пазара вино ще получи Голямата Награда на BIWC 2013 !</w:t>
        <w:br/>
        <w:t xml:space="preserve">Официалната програма на събитието можете да откриете </w:t>
      </w:r>
      <w:hyperlink r:id="rId20" w:tgtFrame="_blank">
        <w:r>
          <w:rPr>
            <w:rStyle w:val="InternetLink"/>
          </w:rPr>
          <w:t>тук.</w:t>
          <w:br/>
        </w:r>
      </w:hyperlink>
      <w:r>
        <w:rPr>
          <w:lang w:val="en-US"/>
        </w:rPr>
        <w:t>===================================================</w:t>
      </w:r>
    </w:p>
    <w:p>
      <w:pPr>
        <w:pStyle w:val="Normal"/>
        <w:rPr>
          <w:lang w:val="en-US"/>
        </w:rPr>
      </w:pPr>
      <w:r>
        <w:rPr>
          <w:lang w:val="en-US"/>
        </w:rPr>
      </w:r>
    </w:p>
    <w:p>
      <w:pPr>
        <w:pStyle w:val="Normal"/>
        <w:rPr>
          <w:i/>
          <w:i/>
          <w:color w:val="000080"/>
          <w:lang w:val="en-US"/>
        </w:rPr>
      </w:pPr>
      <w:r>
        <w:rPr>
          <w:i/>
          <w:color w:val="000080"/>
          <w:lang w:val="en-US"/>
        </w:rPr>
        <w:t>http://novinite.bg/articles/37915/Delegaciya-ot-Sauditska-Arabiya-prouchva-vazmojnostite-za-investicii-u-nas</w:t>
      </w:r>
    </w:p>
    <w:p>
      <w:pPr>
        <w:pStyle w:val="Normal"/>
        <w:rPr>
          <w:color w:val="000080"/>
          <w:sz w:val="28"/>
          <w:szCs w:val="28"/>
          <w:u w:val="single"/>
        </w:rPr>
      </w:pPr>
      <w:r>
        <w:rPr>
          <w:color w:val="000080"/>
          <w:sz w:val="28"/>
          <w:szCs w:val="28"/>
          <w:u w:val="single"/>
        </w:rPr>
        <w:t>Делегация от Саудитска Арабия проучва възможностите за инвестиции у нас</w:t>
      </w:r>
    </w:p>
    <w:p>
      <w:pPr>
        <w:pStyle w:val="Normal"/>
        <w:rPr/>
      </w:pPr>
      <w:r>
        <w:rPr/>
        <w:t xml:space="preserve">15 май 2013, сряда / 16:41; Прочетено: 198; Коментари: </w:t>
      </w:r>
      <w:r>
        <w:fldChar w:fldCharType="begin"/>
      </w:r>
      <w:r>
        <w:rPr>
          <w:rStyle w:val="InternetLink"/>
        </w:rPr>
        <w:instrText xml:space="preserve"> HYPERLINK "http://novinite.bg/articles/37915/Delegaciya-ot-Sauditska-Arabiya-prouchva-vazmojnostite-za-investicii-u-nas" \l "forum"</w:instrText>
      </w:r>
      <w:r>
        <w:rPr>
          <w:rStyle w:val="InternetLink"/>
        </w:rPr>
        <w:fldChar w:fldCharType="separate"/>
      </w:r>
      <w:r>
        <w:rPr>
          <w:rStyle w:val="InternetLink"/>
        </w:rPr>
        <w:t>0</w:t>
      </w:r>
      <w:r>
        <w:rPr>
          <w:rStyle w:val="InternetLink"/>
        </w:rPr>
        <w:fldChar w:fldCharType="end"/>
      </w:r>
    </w:p>
    <w:p>
      <w:pPr>
        <w:pStyle w:val="Normal"/>
        <w:rPr/>
      </w:pPr>
      <w:r>
        <w:rPr/>
        <w:t>Send to Kindle</w:t>
      </w:r>
    </w:p>
    <w:p>
      <w:pPr>
        <w:pStyle w:val="Normal"/>
        <w:rPr/>
      </w:pPr>
      <w:r>
        <w:rPr/>
        <w:drawing>
          <wp:inline distT="0" distB="0" distL="0" distR="0">
            <wp:extent cx="2858135" cy="1867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3" t="-19" r="-13" b="-19"/>
                    <a:stretch>
                      <a:fillRect/>
                    </a:stretch>
                  </pic:blipFill>
                  <pic:spPr bwMode="auto">
                    <a:xfrm>
                      <a:off x="0" y="0"/>
                      <a:ext cx="2858135" cy="1867535"/>
                    </a:xfrm>
                    <a:prstGeom prst="rect">
                      <a:avLst/>
                    </a:prstGeom>
                  </pic:spPr>
                </pic:pic>
              </a:graphicData>
            </a:graphic>
          </wp:inline>
        </w:drawing>
      </w:r>
      <w:r>
        <w:rPr>
          <w:lang w:val="ru-RU"/>
        </w:rPr>
        <w:t xml:space="preserve"> </w:t>
      </w:r>
      <w:r>
        <w:rPr/>
        <w:t xml:space="preserve">Снимка: Инфобизнес </w:t>
      </w:r>
    </w:p>
    <w:p>
      <w:pPr>
        <w:pStyle w:val="Normal"/>
        <w:rPr/>
      </w:pPr>
      <w:r>
        <w:rPr/>
        <w:t xml:space="preserve">Делегация от град Джеда, Саудитска Арабия посети </w:t>
      </w:r>
      <w:r>
        <w:rPr>
          <w:color w:val="000080"/>
          <w:sz w:val="28"/>
          <w:szCs w:val="28"/>
        </w:rPr>
        <w:t xml:space="preserve">Българската търговско-промишлена палата </w:t>
      </w:r>
      <w:r>
        <w:rPr/>
        <w:t>и проведе среща с ръководството на палатата, съобщава бюлетинът на БТТП "Инфобизнес". Джеда е вторият по големина град в страната, след столицата Рияд и е най-голямото саудитско пристанище на Червено море.</w:t>
        <w:br/>
        <w:t>Делегацията, водена от зам.-председателя на палатата на гр. Джеда - Мазин Батери, включваше предприемачи от секторите архитектура, недвижими имоти, хранително-вкусова промишленост, производство и търговия с облекла, здравеопазване и информационни технологии. На срещата присъстваха и представители на Българо-саудитския бизнес съвет (БСБС) - почетният председател Мохамед Сакър и зам.-председателите Недим Генджев и Стефан Йорданов.</w:t>
        <w:br/>
        <w:t xml:space="preserve">От страна на БТПП участваха </w:t>
      </w:r>
      <w:r>
        <w:rPr>
          <w:color w:val="000080"/>
        </w:rPr>
        <w:t>председателят Цветан Симеонов, зам.-председателят Георги Стоев и Янчо Янев – член на УС.</w:t>
      </w:r>
      <w:r>
        <w:rPr/>
        <w:t xml:space="preserve"> Саудитската делегация е в България на проучвателно посещение с цел запознаване с икономическата ситуация в страната и възможностите за инвестиране.</w:t>
        <w:br/>
        <w:t xml:space="preserve">Председателят на БТПП запозна гостите с дейностите на Палатата в подкрепа на бизнеса. Той подчерта, че всяка крачка е важна за развитието на стокообмена между България и Кралство Саудитска Арабия. Двете палати и в бъдеще ще си сътрудничат за ускоряването на това развитие. </w:t>
        <w:br/>
        <w:t>Мазин Батери представи дейността на палатата на Джеда, която е със 70-годишна история и около 65 000 членове. Предприемачите от Джеда представиха своята дейност. Те бяха запознати поотделно, съобразно заявените интереси, с развитието на конкретни сектори от българската икономика.</w:t>
      </w:r>
    </w:p>
    <w:p>
      <w:pPr>
        <w:pStyle w:val="Normal"/>
        <w:rPr/>
      </w:pPr>
      <w:r>
        <w:rPr/>
        <w:t>=====================</w:t>
      </w:r>
    </w:p>
    <w:p>
      <w:pPr>
        <w:pStyle w:val="Normal"/>
        <w:rPr>
          <w:lang w:val="en-US"/>
        </w:rPr>
      </w:pPr>
      <w:r>
        <w:rPr>
          <w:lang w:val="en-US"/>
        </w:rPr>
      </w:r>
    </w:p>
    <w:p>
      <w:pPr>
        <w:pStyle w:val="Normal"/>
        <w:rPr/>
      </w:pPr>
      <w:r>
        <w:rPr/>
        <w:t>http://www.bcci.bg/news/5461</w:t>
      </w:r>
    </w:p>
    <w:p>
      <w:pPr>
        <w:pStyle w:val="Normal"/>
        <w:rPr>
          <w:b/>
          <w:b/>
        </w:rPr>
      </w:pPr>
      <w:r>
        <w:rPr>
          <w:b/>
        </w:rPr>
        <w:t>МИЕТ предлага за обществено обсъждане промени в наредба</w:t>
      </w:r>
    </w:p>
    <w:p>
      <w:pPr>
        <w:pStyle w:val="Normal"/>
        <w:rPr/>
      </w:pPr>
      <w:r>
        <w:rPr/>
        <w:t>Министерството на икономиката, енергетиката и туризма предлага за обществено обсъждане проект за изменение и допълнение на Наредба № РД-16-996 от 31.10.2007 г.- наредбата за представяне на информация от предприятията, които добиват енергийни ресурси, преработват и търгуват с горива, преобразуват, пренасят, разпределят и търгуват с енергия и природен газ.</w:t>
      </w:r>
    </w:p>
    <w:p>
      <w:pPr>
        <w:pStyle w:val="Normal"/>
        <w:rPr/>
      </w:pPr>
      <w:r>
        <w:rPr/>
        <w:t>Документът регламентира съдържанието, структурата, условията и реда за представяне на информация от предприятията, които осъществяват дейности по добив на енергийни ресурси, преработка и търговия с горива, преобразуване, пренос, разпределение и търговия с енергия и природен газ, за целите на енергийното прогнозиране и планиране.</w:t>
      </w:r>
    </w:p>
    <w:p>
      <w:pPr>
        <w:pStyle w:val="Normal"/>
        <w:rPr/>
      </w:pPr>
      <w:r>
        <w:rPr/>
        <w:t>Промените се налагат с оглед изпълнение на разпоредбите на Регламент (ЕС, ЕВРАТОМ) № 617/2010 на Съвета от 24 юни 2010 г. относно съобщаването на Комисията на инвестиционни проекти за енергийна инфраструктура в ЕС, както и за отмяна на Регламент (ЕО) № 736/96. Регламентът постановява необходимостта да бъде изпращана периодично информация на Европейската комисия относно съществуващата енергийна инфраструктура и инвестиционните проекти за изграждане на енергийна инфраструктура. Изискванията на Регламент 617 са транспонирани в Закона за енергетиката и по силата на същата правна норма следва да бъдат отразени в Наредбата.</w:t>
      </w:r>
    </w:p>
    <w:p>
      <w:pPr>
        <w:pStyle w:val="Normal"/>
        <w:rPr/>
      </w:pPr>
      <w:r>
        <w:rPr/>
        <w:t> </w:t>
      </w:r>
      <w:r>
        <w:rPr/>
        <w:t>Предложените други промени в Наредбата са редакционни или са съобразени с настъпили изменения в Закона за енергетиката и действащата нормативна база в страната.</w:t>
      </w:r>
    </w:p>
    <w:p>
      <w:pPr>
        <w:pStyle w:val="Normal"/>
        <w:rPr/>
      </w:pPr>
      <w:r>
        <w:rPr/>
        <w:t> </w:t>
      </w:r>
      <w:r>
        <w:rPr/>
        <w:t>Предложения по документа могат да се изпращат в законоустановения срок на следния имейл адрес: y.stoyanov@mee.government.bg. </w:t>
      </w:r>
    </w:p>
    <w:p>
      <w:pPr>
        <w:pStyle w:val="Normal"/>
        <w:rPr>
          <w:i/>
          <w:i/>
        </w:rPr>
      </w:pPr>
      <w:r>
        <w:rPr/>
        <w:t> </w:t>
      </w:r>
      <w:r>
        <w:rPr/>
        <w:t xml:space="preserve">Проектът за изменение и допълнение на Наредба № РД-16-996 от 31.10.2007 г.  може да видите </w:t>
      </w:r>
      <w:hyperlink r:id="rId22" w:tgtFrame="_blank">
        <w:r>
          <w:rPr>
            <w:rStyle w:val="InternetLink"/>
            <w:i/>
            <w:color w:val="000000"/>
            <w:u w:val="none"/>
          </w:rPr>
          <w:t>тук</w:t>
        </w:r>
      </w:hyperlink>
    </w:p>
    <w:p>
      <w:pPr>
        <w:pStyle w:val="Normal"/>
        <w:rPr>
          <w:i/>
          <w:i/>
        </w:rPr>
      </w:pPr>
      <w:r>
        <w:rPr/>
        <w:t> </w:t>
      </w:r>
      <w:r>
        <w:rPr/>
        <w:t xml:space="preserve">Мотиви към Наредба № РД-16-996 от 31.10.2007 г. - </w:t>
      </w:r>
      <w:hyperlink r:id="rId23" w:tgtFrame="_blank">
        <w:r>
          <w:rPr>
            <w:rStyle w:val="InternetLink"/>
            <w:i/>
            <w:color w:val="000000"/>
            <w:u w:val="none"/>
          </w:rPr>
          <w:t>тук</w:t>
        </w:r>
      </w:hyperlink>
    </w:p>
    <w:p>
      <w:pPr>
        <w:pStyle w:val="Normal"/>
        <w:rPr>
          <w:i/>
          <w:i/>
        </w:rPr>
      </w:pPr>
      <w:r>
        <w:rPr/>
        <w:t> </w:t>
      </w:r>
      <w:r>
        <w:rPr/>
        <w:t>Приложение №7 към чл. 42 -</w:t>
      </w:r>
      <w:hyperlink r:id="rId24" w:tgtFrame="_blank">
        <w:r>
          <w:rPr>
            <w:rStyle w:val="InternetLink"/>
            <w:i/>
            <w:color w:val="000000"/>
            <w:u w:val="none"/>
          </w:rPr>
          <w:t xml:space="preserve"> тук</w:t>
        </w:r>
      </w:hyperlink>
    </w:p>
    <w:p>
      <w:pPr>
        <w:pStyle w:val="Normal"/>
        <w:rPr/>
      </w:pPr>
      <w:r>
        <w:rPr/>
        <w:t> </w:t>
      </w:r>
      <w:r>
        <w:rPr/>
        <w:t xml:space="preserve">16.05.2013 г. </w:t>
        <w:br/>
        <w:t>========================================================</w:t>
      </w:r>
    </w:p>
    <w:p>
      <w:pPr>
        <w:pStyle w:val="Normal"/>
        <w:rPr/>
      </w:pPr>
      <w:r>
        <w:rPr/>
      </w:r>
    </w:p>
    <w:p>
      <w:pPr>
        <w:pStyle w:val="Normal"/>
        <w:rPr/>
      </w:pPr>
      <w:r>
        <w:rPr>
          <w:i/>
          <w:color w:val="000080"/>
        </w:rPr>
        <w:t>http://www.bcci.bg/news/5463</w:t>
      </w:r>
    </w:p>
    <w:p>
      <w:pPr>
        <w:pStyle w:val="Normal"/>
        <w:rPr/>
      </w:pPr>
      <w:r>
        <w:rPr>
          <w:color w:val="000080"/>
          <w:sz w:val="28"/>
          <w:szCs w:val="28"/>
          <w:u w:val="single"/>
        </w:rPr>
        <w:t>За трета поредна година b2b Media организира конкурса "Най-зелените компании в България</w:t>
      </w:r>
      <w:r>
        <w:rPr>
          <w:sz w:val="28"/>
          <w:szCs w:val="28"/>
          <w:u w:val="single"/>
        </w:rPr>
        <w:t>"</w:t>
      </w:r>
    </w:p>
    <w:p>
      <w:pPr>
        <w:pStyle w:val="Normal"/>
        <w:rPr/>
      </w:pPr>
      <w:r>
        <w:rPr/>
        <w:drawing>
          <wp:inline distT="0" distB="0" distL="0" distR="0">
            <wp:extent cx="2177415" cy="141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8" t="-13" r="-8" b="-13"/>
                    <a:stretch>
                      <a:fillRect/>
                    </a:stretch>
                  </pic:blipFill>
                  <pic:spPr bwMode="auto">
                    <a:xfrm>
                      <a:off x="0" y="0"/>
                      <a:ext cx="2177415" cy="1414145"/>
                    </a:xfrm>
                    <a:prstGeom prst="rect">
                      <a:avLst/>
                    </a:prstGeom>
                  </pic:spPr>
                </pic:pic>
              </a:graphicData>
            </a:graphic>
          </wp:inline>
        </w:drawing>
      </w:r>
      <w:r>
        <w:rPr/>
        <w:t>За трета поредна година b2b Media организира конкурса "Най-зелените компании в България". Кандидатстването е онлайн на сайта на националната класация „Най-зелените компании в България 2012” (</w:t>
      </w:r>
      <w:r>
        <w:rPr>
          <w:i/>
        </w:rPr>
        <w:t>http://mailing.b2bnews.bg/link.php?M=318135&amp;N=85&amp;L=471&amp;F=H)</w:t>
      </w:r>
      <w:r>
        <w:rPr/>
        <w:t xml:space="preserve"> като срокът е </w:t>
      </w:r>
      <w:r>
        <w:rPr>
          <w:b/>
          <w:color w:val="000080"/>
        </w:rPr>
        <w:t>до</w:t>
      </w:r>
      <w:r>
        <w:rPr>
          <w:b/>
          <w:color w:val="000080"/>
          <w:u w:val="single"/>
        </w:rPr>
        <w:t xml:space="preserve"> 10 юни 2013</w:t>
      </w:r>
      <w:r>
        <w:rPr>
          <w:u w:val="single"/>
        </w:rPr>
        <w:t xml:space="preserve"> </w:t>
      </w:r>
    </w:p>
    <w:p>
      <w:pPr>
        <w:pStyle w:val="Normal"/>
        <w:rPr/>
      </w:pPr>
      <w:r>
        <w:rPr/>
        <w:t>Ще бъдат оценени и наградени екологично отговорните фирми в страната, независимо от сферата, в която оперират. Зелен Оскар се присъжда за постигнато подобрение в екологичните показатели на бизнеса. Организаторите призовават фирмите да покажат постиженията си в това отношение за 2012 г.</w:t>
      </w:r>
    </w:p>
    <w:p>
      <w:pPr>
        <w:pStyle w:val="Normal"/>
        <w:rPr/>
      </w:pPr>
      <w:r>
        <w:rPr/>
        <w:t>Категориите за участие са:</w:t>
      </w:r>
    </w:p>
    <w:p>
      <w:pPr>
        <w:pStyle w:val="Normal"/>
        <w:rPr/>
      </w:pPr>
      <w:r>
        <w:rPr/>
        <w:t>* Индустрия, производствен сектор, рециклираща промишленост, управление на отпадъци</w:t>
      </w:r>
    </w:p>
    <w:p>
      <w:pPr>
        <w:pStyle w:val="Normal"/>
        <w:rPr/>
      </w:pPr>
      <w:r>
        <w:rPr/>
        <w:t>* Автоиндустрия, транспорт и телекомуникации</w:t>
      </w:r>
    </w:p>
    <w:p>
      <w:pPr>
        <w:pStyle w:val="Normal"/>
        <w:rPr/>
      </w:pPr>
      <w:r>
        <w:rPr/>
        <w:t>* Финансови услуги</w:t>
      </w:r>
    </w:p>
    <w:p>
      <w:pPr>
        <w:pStyle w:val="Normal"/>
        <w:rPr/>
      </w:pPr>
      <w:r>
        <w:rPr/>
        <w:t>* Енергетика и технологии</w:t>
      </w:r>
    </w:p>
    <w:p>
      <w:pPr>
        <w:pStyle w:val="Normal"/>
        <w:rPr/>
      </w:pPr>
      <w:r>
        <w:rPr/>
        <w:t>* Строителство и недвижими имоти</w:t>
      </w:r>
    </w:p>
    <w:p>
      <w:pPr>
        <w:pStyle w:val="Normal"/>
        <w:rPr/>
      </w:pPr>
      <w:r>
        <w:rPr/>
        <w:t>* Туризъм, хотелиерство и развлекателна индустрия</w:t>
      </w:r>
    </w:p>
    <w:p>
      <w:pPr>
        <w:pStyle w:val="Normal"/>
        <w:rPr/>
      </w:pPr>
      <w:r>
        <w:rPr/>
        <w:t>* Хранителна индустрия, сектор „услуги”, търговия и селско стопанство</w:t>
      </w:r>
    </w:p>
    <w:p>
      <w:pPr>
        <w:pStyle w:val="Normal"/>
        <w:rPr/>
      </w:pPr>
      <w:r>
        <w:rPr/>
        <w:t>* Медицина, естетична и бюти индустрия</w:t>
      </w:r>
    </w:p>
    <w:p>
      <w:pPr>
        <w:pStyle w:val="Normal"/>
        <w:rPr/>
      </w:pPr>
      <w:r>
        <w:rPr/>
        <w:t>* Медии, комуникации и ПР</w:t>
      </w:r>
    </w:p>
    <w:p>
      <w:pPr>
        <w:pStyle w:val="Normal"/>
        <w:rPr/>
      </w:pPr>
      <w:r>
        <w:rPr/>
        <w:t>* Обществени организации, общини и държавни структури</w:t>
      </w:r>
    </w:p>
    <w:p>
      <w:pPr>
        <w:pStyle w:val="Normal"/>
        <w:rPr/>
      </w:pPr>
      <w:r>
        <w:rPr/>
        <w:t>Екип международно жури, специалисти в сферата на оптимизацията на ресурси, екологията и бизнеса, ще определи по трима финалисти във всяка от категориите.</w:t>
      </w:r>
    </w:p>
    <w:p>
      <w:pPr>
        <w:pStyle w:val="Normal"/>
        <w:rPr/>
      </w:pPr>
      <w:r>
        <w:rPr/>
        <w:t>В предишните две издания на  националния конкурс участие взеха над 500 компании. Отличените фирми бяха разделени в 10 категории и всяка компания-победител получи своя уникален сертификат, статуетка и обществено признание на официалната церемония по награждаването.</w:t>
      </w:r>
    </w:p>
    <w:p>
      <w:pPr>
        <w:pStyle w:val="Normal"/>
        <w:rPr/>
      </w:pPr>
      <w:r>
        <w:rPr/>
        <w:t xml:space="preserve">17.05.2013 г. </w:t>
        <w:br/>
        <w:t>==========================</w:t>
      </w:r>
    </w:p>
    <w:p>
      <w:pPr>
        <w:pStyle w:val="Normal"/>
        <w:rPr/>
      </w:pPr>
      <w:r>
        <w:rPr/>
      </w:r>
    </w:p>
    <w:p>
      <w:pPr>
        <w:pStyle w:val="Normal"/>
        <w:rPr/>
      </w:pPr>
      <w:r>
        <w:rPr/>
        <w:t>http://www.darikfinance.bg/novini/93921/%CF%F0%E5%EA%E8%F2%E5+%E8%ED%E2%E5%F1%F2%E8%F6%E8%E8+%ED%E0%EC%E0%EB%FF%E2%E0%F2+2.6+%EF%FA%F2%E8</w:t>
      </w:r>
    </w:p>
    <w:p>
      <w:pPr>
        <w:pStyle w:val="Normal"/>
        <w:rPr>
          <w:b/>
          <w:b/>
        </w:rPr>
      </w:pPr>
      <w:r>
        <w:rPr>
          <w:b/>
        </w:rPr>
        <w:t>Преките инвестиции намаляват 2.6 пъти</w:t>
      </w:r>
    </w:p>
    <w:p>
      <w:pPr>
        <w:pStyle w:val="Normal"/>
        <w:rPr/>
      </w:pPr>
      <w:r>
        <w:rPr/>
        <w:t xml:space="preserve">DarikFinance.bg, 17.05.2013 12:11 (последна актуализация 17.05.2013 12:24) </w:t>
      </w:r>
    </w:p>
    <w:p>
      <w:pPr>
        <w:pStyle w:val="Normal"/>
        <w:rPr/>
      </w:pPr>
      <w:r>
        <w:rPr/>
        <w:t>През първото тримесечие на тази година преките инвестиции в България са намалели 2.6 пъти. От 672.8 млн. евро те са паднали до 257.1 млн. евро, показват данните на БНБ. Само през март в българската икономика са влезели преки инвестиции от чужбина на стойност 49.2 млн. евро, спрямо 148.5 млн. евро през същия месец на миналата година.</w:t>
      </w:r>
    </w:p>
    <w:p>
      <w:pPr>
        <w:pStyle w:val="Normal"/>
        <w:rPr/>
      </w:pPr>
      <w:r>
        <w:rPr/>
        <w:t>Привлеченият през януари - март 2013 г. дялов капитал възлиза на 102.1 млн. евро. Той е по-нисък със 111.1 млн. евро от дяловия капитал, привлечен през същия период на 2012 г. Постъпленията от инвестиции на чуждестранни лица в недвижими имоти възлизат на 24.0 млн. евро, при 44.5 млн. евро за януари - март 2012 г.</w:t>
      </w:r>
    </w:p>
    <w:p>
      <w:pPr>
        <w:pStyle w:val="Normal"/>
        <w:rPr/>
      </w:pPr>
      <w:r>
        <w:rPr/>
        <w:t>Нетните задължения между дружествата с чуждестранно участие и преките чуждестранни инвеститори по финансови, облигационни и търговски кредити са нараснали със 133.4 млн. евро, при увеличение с 434.1 млн. евро за януари - март 2012 г.</w:t>
      </w:r>
    </w:p>
    <w:p>
      <w:pPr>
        <w:pStyle w:val="Normal"/>
        <w:rPr/>
      </w:pPr>
      <w:r>
        <w:rPr/>
        <w:t>Реинвестираната печалба за януари - март 2013 г. се оценява на 21.6 млн. евро, при 25.4 млн. евро за същия период на 2012 г.</w:t>
      </w:r>
    </w:p>
    <w:p>
      <w:pPr>
        <w:pStyle w:val="Normal"/>
        <w:rPr/>
      </w:pPr>
      <w:r>
        <w:rPr/>
        <w:t>Най-голям обем от преките чуждестранни инвестиции в страната са дошли от Холандия - 161.7 млн. евро, следвана от Русия (27.0 млн. евро) и Унгария (17.3 млн. евро).</w:t>
      </w:r>
    </w:p>
    <w:p>
      <w:pPr>
        <w:pStyle w:val="Normal"/>
        <w:rPr/>
      </w:pPr>
      <w:r>
        <w:rPr/>
        <w:t>По отрасли, най-големи нетни постъпления за периода януари – март 2013 г. има в отрасъл Транспорт, складиране и съобщения (102 млн. евро), Преработваща промишленост (48 млн. евро) и Финансово посредничество (42.5 млн. евро).</w:t>
      </w:r>
    </w:p>
    <w:p>
      <w:pPr>
        <w:pStyle w:val="Normal"/>
        <w:rPr/>
      </w:pPr>
      <w:r>
        <w:rPr/>
        <w:t>По предварителни данни преките инвестиции в чужбина за януари - март 2013 г. се увеличават с 10 млн. евро, при увеличение в размер на 32.2 млн. евро за януари - март 2013 г.</w:t>
      </w:r>
    </w:p>
    <w:p>
      <w:pPr>
        <w:pStyle w:val="Normal"/>
        <w:rPr/>
      </w:pPr>
      <w:r>
        <w:rPr/>
        <w:t>================================</w:t>
      </w:r>
    </w:p>
    <w:p>
      <w:pPr>
        <w:pStyle w:val="Normal"/>
        <w:rPr>
          <w:lang w:val="en-US"/>
        </w:rPr>
      </w:pPr>
      <w:r>
        <w:rPr>
          <w:lang w:val="en-US"/>
        </w:rPr>
      </w:r>
    </w:p>
    <w:p>
      <w:pPr>
        <w:pStyle w:val="Normal"/>
        <w:rPr>
          <w:sz w:val="16"/>
          <w:szCs w:val="16"/>
          <w:lang w:val="en-US"/>
        </w:rPr>
      </w:pPr>
      <w:r>
        <w:rPr>
          <w:lang w:val="en-US"/>
        </w:rPr>
        <w:t>http://www.darikfinance.bg/novini/</w:t>
      </w:r>
      <w:r>
        <w:rPr>
          <w:sz w:val="16"/>
          <w:szCs w:val="16"/>
          <w:lang w:val="en-US"/>
        </w:rPr>
        <w:t>93927/%CF%EB%E0%F2%E5%E6%ED%E8%FF%F2+%E1%E0%EB%E0%ED%F1+%E5+%ED%E0+%EC%E8%ED%F3%F1+%F1+1+%EC%EB%F0%E4.+%E5%E2%F0%EE</w:t>
      </w:r>
    </w:p>
    <w:p>
      <w:pPr>
        <w:pStyle w:val="Normal"/>
        <w:rPr>
          <w:b/>
          <w:b/>
        </w:rPr>
      </w:pPr>
      <w:r>
        <w:rPr>
          <w:b/>
        </w:rPr>
        <w:t>Платежният баланс е на минус с 1 млрд. евро</w:t>
      </w:r>
    </w:p>
    <w:p>
      <w:pPr>
        <w:pStyle w:val="Normal"/>
        <w:rPr/>
      </w:pPr>
      <w:r>
        <w:rPr/>
        <w:t xml:space="preserve">DarikFinance.bg, (последна актуализация 17.05.2013 13:47) </w:t>
      </w:r>
    </w:p>
    <w:p>
      <w:pPr>
        <w:pStyle w:val="Normal"/>
        <w:rPr/>
      </w:pPr>
      <w:r>
        <w:rPr/>
        <w:t>Платежният баланс е на минус с 1044.8 млн. евро за първите три месеца на годината и то въпреки излишъка от 525.4 млн. евро, реализиран през март.</w:t>
      </w:r>
    </w:p>
    <w:p>
      <w:pPr>
        <w:pStyle w:val="Normal"/>
        <w:rPr/>
      </w:pPr>
      <w:r>
        <w:rPr/>
        <w:t> </w:t>
      </w:r>
      <w:r>
        <w:rPr/>
        <w:t>За март 2013 г. текущата и капиталова сметка е положителна в размер на 50.2 млн. евро, но са първите три месеца на година е на минус с 430.2 млн. евро, показват данните на БНБ.</w:t>
      </w:r>
    </w:p>
    <w:p>
      <w:pPr>
        <w:pStyle w:val="Normal"/>
        <w:rPr/>
      </w:pPr>
      <w:r>
        <w:rPr/>
        <w:t> </w:t>
      </w:r>
      <w:r>
        <w:rPr/>
        <w:t>Излишъкът през март се дължи най-вече на положителното салдо по текущите трансфери – парите от еврофондовете и средствата изпращани от българските емигранти в чужбина, които нетно нарастват с общо 200.2 млн. евро.</w:t>
      </w:r>
    </w:p>
    <w:p>
      <w:pPr>
        <w:pStyle w:val="Normal"/>
        <w:rPr/>
      </w:pPr>
      <w:r>
        <w:rPr/>
        <w:t> </w:t>
      </w:r>
      <w:r>
        <w:rPr/>
        <w:t>Но и тук има спад, тъй като излишъкът от текущите трансфери, формиран през март 2012 г. е бил на стойност 496.6 млн. евро. Средствата от европейския съюз намаляват с 297.4 млн. евро в сравнение с март 2012 г.</w:t>
      </w:r>
    </w:p>
    <w:p>
      <w:pPr>
        <w:pStyle w:val="Normal"/>
        <w:rPr/>
      </w:pPr>
      <w:r>
        <w:rPr/>
        <w:t> </w:t>
      </w:r>
      <w:r>
        <w:rPr/>
        <w:t>Финансовата сметка за март 2013 г. е положителна в размер на 300 млн. евро, при положителна сметка в размер на 260.8 млн. евро за март 2012 г. За януари – март 2013 г. финансовата сметка е отрицателна и възлиза на 1013.5 млн. евро (2.5% от БВП), при положителна сметка от 28.9 млн. евро (0.1% от БВП) за януари – март 2012 г. Дефицитът за първото тримесечие идва от изтичане на средства на стойност 1443.7 млн. лв. от кредити, валутни депозити и други активи.</w:t>
      </w:r>
    </w:p>
    <w:p>
      <w:pPr>
        <w:pStyle w:val="Normal"/>
        <w:rPr/>
      </w:pPr>
      <w:r>
        <w:rPr/>
        <w:t>Преките чуждестранни инвестиции в страната за март 2013 г. по предварителни данни са положителни и възлизат на 49.2 млн. евро, при положителни в размер на 148.5 млн. евро за март 2012 г.</w:t>
      </w:r>
    </w:p>
    <w:p>
      <w:pPr>
        <w:pStyle w:val="Normal"/>
        <w:rPr/>
      </w:pPr>
      <w:r>
        <w:rPr/>
        <w:t>=========================</w:t>
      </w:r>
    </w:p>
    <w:p>
      <w:pPr>
        <w:pStyle w:val="Normal"/>
        <w:rPr>
          <w:lang w:val="en-US"/>
        </w:rPr>
      </w:pPr>
      <w:r>
        <w:rPr>
          <w:lang w:val="en-US"/>
        </w:rPr>
      </w:r>
    </w:p>
    <w:p>
      <w:pPr>
        <w:pStyle w:val="Normal"/>
        <w:rPr/>
      </w:pPr>
      <w:r>
        <w:rPr/>
        <w:t>http://www.dariknews.bg/view_article.php?article_id=1086469</w:t>
      </w:r>
    </w:p>
    <w:p>
      <w:pPr>
        <w:pStyle w:val="Normal"/>
        <w:rPr>
          <w:b/>
          <w:b/>
        </w:rPr>
      </w:pPr>
      <w:r>
        <w:rPr>
          <w:b/>
        </w:rPr>
        <w:t>Турция вдига рестрикциите за наши превозвачи</w:t>
      </w:r>
    </w:p>
    <w:p>
      <w:pPr>
        <w:pStyle w:val="Normal"/>
        <w:rPr/>
      </w:pPr>
      <w:r>
        <w:rPr/>
        <w:t xml:space="preserve">16 май 2013 17:16 | </w:t>
      </w:r>
      <w:hyperlink r:id="rId26">
        <w:r>
          <w:rPr>
            <w:rStyle w:val="InternetLink"/>
          </w:rPr>
          <w:t>Екип на Дарик</w:t>
        </w:r>
      </w:hyperlink>
      <w:r>
        <w:rPr/>
        <w:t xml:space="preserve"> | </w:t>
      </w:r>
      <w:hyperlink r:id="rId27">
        <w:r>
          <w:rPr>
            <w:rStyle w:val="InternetLink"/>
          </w:rPr>
          <w:t>6</w:t>
        </w:r>
      </w:hyperlink>
      <w:r>
        <w:rPr/>
        <w:t xml:space="preserve"> </w:t>
      </w:r>
      <w:r>
        <w:fldChar w:fldCharType="begin"/>
      </w:r>
      <w:r>
        <w:rPr>
          <w:rStyle w:val="InternetLink"/>
        </w:rPr>
        <w:instrText xml:space="preserve"> HYPERLINK "http://www.dariknews.bg/view_article_comments.php?article_id=1086469" \l "comment_form"</w:instrText>
      </w:r>
      <w:r>
        <w:rPr>
          <w:rStyle w:val="InternetLink"/>
        </w:rPr>
        <w:fldChar w:fldCharType="separate"/>
      </w:r>
      <w:r>
        <w:rPr>
          <w:rStyle w:val="InternetLink"/>
        </w:rPr>
        <w:t>Коментирай</w:t>
      </w:r>
      <w:r>
        <w:rPr>
          <w:rStyle w:val="InternetLink"/>
        </w:rPr>
        <w:fldChar w:fldCharType="end"/>
      </w:r>
      <w:r>
        <w:rPr/>
        <w:t xml:space="preserve"> </w:t>
      </w:r>
    </w:p>
    <w:p>
      <w:pPr>
        <w:pStyle w:val="Normal"/>
        <w:rPr/>
      </w:pPr>
      <w:r>
        <w:rPr/>
        <w:t>От турска страна са дадени указания за вдигане на всякакви рестрикции по отношение на българските превозвачи на територията на южната ни съседка. Това е станало след „интервенция" на посланика ни в Анкара Красимир Тулечки по разпореждане на премиера и външен министър Марин Райков, съобщават от правителствената пресслужба.</w:t>
      </w:r>
    </w:p>
    <w:p>
      <w:pPr>
        <w:pStyle w:val="Normal"/>
        <w:rPr/>
      </w:pPr>
      <w:r>
        <w:rPr/>
        <w:t>Стотици тирове блокираха пунктовете Капитан Андреево и Лесово. Протестиращите са категорични, че този път няма да вдигнат блокадата, докато не получат писменни уверения от Анкара, че неправомерното задържане на български камиони ще спре. Проблемът стигна до Европейската комисия.</w:t>
      </w:r>
    </w:p>
    <w:p>
      <w:pPr>
        <w:pStyle w:val="Normal"/>
        <w:rPr/>
      </w:pPr>
      <w:r>
        <w:rPr/>
        <w:t>След блокадата на границата от наши камиони миналата седмица е била проведена засилена акция спрямо всички чужди превозвачи, включително и турски, съобщи пред Дарик шефът на ИА „Автомобилна администрация" Валентин Божков. 2100 турски тира са били проверени, като са констатирани множество нарушения. Четири паркинга бяха напълнени с турски тирове, заяви Божков. „Естествено, в срок издадохме наказателни постановления и пускаме камионите без задържане, тоест ние не си позволяваме това което се случи на доста български превозвачи в Турция – без обяснения, със задържане на документи и не пускане да продължат", подчерта Божков. Сред констатираните нарушения са технически неизправности, липса на правоспособности, както и нарушения по разрешителните режими, допълни Божков. Едно от основните нарушения е, че шофьорите не са предоставяли разрешителни, необходими за дадения вид превоз – нещо, което се твръди, че и нашите превозвачи правят в Турция, уточни шефът на агенцията. Ние няма да отмъщваме на никого, но ще проверяваме наред чужди превоз вачи, заяви още Божков.</w:t>
      </w:r>
    </w:p>
    <w:p>
      <w:pPr>
        <w:pStyle w:val="Normal"/>
        <w:rPr/>
      </w:pPr>
      <w:r>
        <w:rPr/>
        <w:t>==============================================</w:t>
      </w:r>
    </w:p>
    <w:p>
      <w:pPr>
        <w:pStyle w:val="Normal"/>
        <w:rPr/>
      </w:pPr>
      <w:r>
        <w:rPr/>
      </w:r>
    </w:p>
    <w:p>
      <w:pPr>
        <w:pStyle w:val="Normal"/>
        <w:rPr/>
      </w:pPr>
      <w:r>
        <w:rPr/>
        <w:t>http://econ.bg/Новини/Продължава-блокадата-на-българо-турската-граница_l.a_i.433832_at.1.html</w:t>
      </w:r>
    </w:p>
    <w:p>
      <w:pPr>
        <w:pStyle w:val="Normal"/>
        <w:rPr>
          <w:b/>
          <w:b/>
        </w:rPr>
      </w:pPr>
      <w:r>
        <w:rPr>
          <w:b/>
        </w:rPr>
        <w:t xml:space="preserve">Продължава блокадата на българо-турската граница </w:t>
      </w:r>
    </w:p>
    <w:p>
      <w:pPr>
        <w:pStyle w:val="Normal"/>
        <w:rPr/>
      </w:pPr>
      <w:r>
        <w:rPr/>
        <w:t xml:space="preserve">17.05.2013 | 09:23 </w:t>
      </w:r>
    </w:p>
    <w:p>
      <w:pPr>
        <w:pStyle w:val="Normal"/>
        <w:rPr/>
      </w:pPr>
      <w:r>
        <w:rPr/>
        <w:t xml:space="preserve">Превозвачите искат писмено уверение от турската страна за спиране на рестрикциите </w:t>
      </w:r>
    </w:p>
    <w:p>
      <w:pPr>
        <w:pStyle w:val="Normal"/>
        <w:rPr/>
      </w:pPr>
      <w:r>
        <w:rPr/>
        <w:t xml:space="preserve">Блокадата на българо-турската граница продължава и през днешния ден. Това ще се случи, въпреки че от Турция заявиха, че са дали указания за спиране на рестрикциите спрямо българските превозвачи, съобщава bTV. </w:t>
      </w:r>
    </w:p>
    <w:p>
      <w:pPr>
        <w:pStyle w:val="Normal"/>
        <w:rPr/>
      </w:pPr>
      <w:r>
        <w:rPr/>
        <w:t xml:space="preserve">Решението беше взето, след включването на българския посланик в Анкара, а по-късно беше получено потвърждение и от българския консул в Одрин. </w:t>
      </w:r>
    </w:p>
    <w:p>
      <w:pPr>
        <w:pStyle w:val="Normal"/>
        <w:rPr/>
      </w:pPr>
      <w:r>
        <w:rPr/>
        <w:t xml:space="preserve">Вчера (16 май) българските превозвачи заявиха, че искат да получат писмено уверение за изпълнение на исканията си от турска страна. Едва тогава те ще са </w:t>
      </w:r>
      <w:hyperlink r:id="rId28" w:tgtFrame="_blank">
        <w:r>
          <w:rPr>
            <w:rStyle w:val="InternetLink"/>
          </w:rPr>
          <w:t>готови да вдигнат блокадата.</w:t>
        </w:r>
      </w:hyperlink>
      <w:r>
        <w:rPr/>
        <w:t xml:space="preserve"> </w:t>
      </w:r>
    </w:p>
    <w:p>
      <w:pPr>
        <w:pStyle w:val="Normal"/>
        <w:rPr/>
      </w:pPr>
      <w:r>
        <w:rPr/>
        <w:t xml:space="preserve">Превозвачите получиха устно уверение преди седмица, че тормозът на границата с Турция ще бъде прекратен, но това така и не се случи. Ето защо българските превозвачи не вярват, че наистина ще има промяна. </w:t>
      </w:r>
    </w:p>
    <w:p>
      <w:pPr>
        <w:pStyle w:val="Normal"/>
        <w:rPr/>
      </w:pPr>
      <w:r>
        <w:rPr/>
        <w:t xml:space="preserve">Във вчерашния ден от "Автомобилна администрация" обясниха, че проблемът идва от разпореждането на турските власти за "стриктен" контрол върху българските превозвачи. Въпреки разговорите с тях миналата седмица натискът не е намален, отчитат от ведомството. </w:t>
      </w:r>
    </w:p>
    <w:p>
      <w:pPr>
        <w:pStyle w:val="Normal"/>
        <w:rPr>
          <w:i/>
          <w:i/>
        </w:rPr>
      </w:pPr>
      <w:r>
        <w:rPr>
          <w:i/>
        </w:rPr>
        <w:t xml:space="preserve">"Чрез Турско-българската търговско-индустриална камара търсим и други форми и начини освен тези, които очакваме, и са задължение на българското правителството. Търсим контакти, с които по мирен начин да решим проблемите. И ако и те имат проблеми, да помогнем и на тях защото е възможно те да имат подобни проблеми”, заяви днес Васил Пиронков, зам.-председател на Асоциацията на автобусните превозвачи и член на АЕБТРИ, цитиран от агенция "Фокус".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monitor</w:t>
      </w:r>
      <w:r>
        <w:rPr/>
        <w:t>.</w:t>
      </w:r>
      <w:r>
        <w:rPr>
          <w:lang w:val="en-US"/>
        </w:rPr>
        <w:t>bg</w:t>
      </w:r>
      <w:r>
        <w:rPr/>
        <w:t>/</w:t>
      </w:r>
      <w:r>
        <w:rPr>
          <w:lang w:val="en-US"/>
        </w:rPr>
        <w:t>article</w:t>
      </w:r>
      <w:r>
        <w:rPr/>
        <w:t>?</w:t>
      </w:r>
      <w:r>
        <w:rPr>
          <w:lang w:val="en-US"/>
        </w:rPr>
        <w:t>id</w:t>
      </w:r>
      <w:r>
        <w:rPr/>
        <w:t>=384870</w:t>
      </w:r>
    </w:p>
    <w:p>
      <w:pPr>
        <w:pStyle w:val="Normal"/>
        <w:rPr>
          <w:sz w:val="16"/>
          <w:szCs w:val="16"/>
        </w:rPr>
      </w:pPr>
      <w:r>
        <w:rPr>
          <w:sz w:val="16"/>
          <w:szCs w:val="16"/>
        </w:rPr>
        <w:t>НАШИ ТИРАДЖИИ ПАК БЛОКИРАХА ГРАНИЦАТА</w:t>
      </w:r>
    </w:p>
    <w:p>
      <w:pPr>
        <w:pStyle w:val="Normal"/>
        <w:rPr>
          <w:b/>
          <w:b/>
        </w:rPr>
      </w:pPr>
      <w:r>
        <w:rPr>
          <w:b/>
        </w:rPr>
        <w:t>Турция удари куфарните ни търговци</w:t>
      </w:r>
    </w:p>
    <w:p>
      <w:pPr>
        <w:pStyle w:val="Normal"/>
        <w:rPr/>
      </w:pPr>
      <w:r>
        <w:rPr/>
        <w:t>Забраниха им да влизат в южната ни съседка с над 20-годишни коли</w:t>
      </w:r>
    </w:p>
    <w:p>
      <w:pPr>
        <w:pStyle w:val="Normal"/>
        <w:rPr/>
      </w:pPr>
      <w:r>
        <w:rPr/>
        <w:t>Монитор</w:t>
      </w:r>
    </w:p>
    <w:p>
      <w:pPr>
        <w:pStyle w:val="Normal"/>
        <w:rPr/>
      </w:pPr>
      <w:r>
        <w:rPr/>
        <w:t xml:space="preserve">Километрични опашки на граничния пункт се образуваха след повторното блокиране на граничния пункт с Турция. </w:t>
      </w:r>
    </w:p>
    <w:p>
      <w:pPr>
        <w:pStyle w:val="Normal"/>
        <w:rPr/>
      </w:pPr>
      <w:r>
        <w:rPr>
          <w:sz w:val="16"/>
          <w:szCs w:val="16"/>
        </w:rPr>
        <w:t>ЛИЯНА ПАНТЕЛЕЕВА</w:t>
      </w:r>
      <w:r>
        <w:rPr>
          <w:sz w:val="16"/>
          <w:szCs w:val="16"/>
          <w:lang w:val="ru-RU"/>
        </w:rPr>
        <w:t xml:space="preserve">   </w:t>
      </w:r>
      <w:r>
        <w:rPr/>
        <w:t xml:space="preserve">17.05.2013 </w:t>
      </w:r>
    </w:p>
    <w:p>
      <w:pPr>
        <w:pStyle w:val="Normal"/>
        <w:rPr/>
      </w:pPr>
      <w:r>
        <w:rPr/>
        <w:t xml:space="preserve">Турските гранични власти удариха куфарните търговци, които пътуват към южната ни съседка, като преустановиха пропускането на автомобили на възраст 20 години. Акцията е в отговор на второто блокиране на граничните ни пунктове с Турция от страна на българските тежкотоварни превозвачи, чиито очаквания за спад в натиска над тях не се оправдаха. Такъв закон съществува в Турция повече от 10 години, но досега не се е прилагал стриктно. </w:t>
      </w:r>
    </w:p>
    <w:p>
      <w:pPr>
        <w:pStyle w:val="Normal"/>
        <w:rPr/>
      </w:pPr>
      <w:r>
        <w:rPr/>
        <w:t xml:space="preserve">Налагането на ограничението от турска страна идва след второто блокиране на границата от страна на български превозвачи. Още на 9 май българските превозвачи блокираха граничния пункт при Капитан Андреево заради едностранно въведените от турска страна стриктни мерки за проверка на българските камиони, както и </w:t>
      </w:r>
    </w:p>
    <w:p>
      <w:pPr>
        <w:pStyle w:val="Normal"/>
        <w:rPr/>
      </w:pPr>
      <w:r>
        <w:rPr/>
        <w:t xml:space="preserve">безпричинното им задържане </w:t>
      </w:r>
    </w:p>
    <w:p>
      <w:pPr>
        <w:pStyle w:val="Normal"/>
        <w:rPr/>
      </w:pPr>
      <w:r>
        <w:rPr/>
        <w:t xml:space="preserve">с дни на границата. След спешна среща между зам.-министъра на транспорта Албена Лазарова, шефа на автомобилната администрация Валентин Божков и представители на превозвачите с турската страна блокадата бе вдигната при изричното условие терорът над нашите превозвачи да спре до провеждане на среща между българския и турския министри на транспорта. На този етап обаче такава среща все още не е планирана, потвърдиха от транспортното министерство.   </w:t>
      </w:r>
    </w:p>
    <w:p>
      <w:pPr>
        <w:pStyle w:val="Normal"/>
        <w:rPr/>
      </w:pPr>
      <w:r>
        <w:rPr/>
        <w:t xml:space="preserve">Според Българската асоциация на сдружението на автомобилния транспорт (БАСАТ) става дума за силово административно отстраняване на българските превозвачи като конкуренти на турския пазар, осъществявано от граничните власти на Турция. </w:t>
      </w:r>
    </w:p>
    <w:p>
      <w:pPr>
        <w:pStyle w:val="Normal"/>
        <w:rPr/>
      </w:pPr>
      <w:r>
        <w:rPr/>
        <w:t xml:space="preserve">Към края на 16 май на двата пункта опашките от тирове са над 4 км. а засегнатите  тежкотоварни фирми са около 400. Те единодушно потвърждават, че срещат пълно съдействие от страна на българските власти. </w:t>
      </w:r>
    </w:p>
    <w:p>
      <w:pPr>
        <w:pStyle w:val="Normal"/>
        <w:rPr/>
      </w:pPr>
      <w:r>
        <w:rPr/>
        <w:t xml:space="preserve">За „Монитор” шефът на автомобилната администрация Валентин Божков заяви, че нашата страна търси </w:t>
      </w:r>
    </w:p>
    <w:p>
      <w:pPr>
        <w:pStyle w:val="Normal"/>
        <w:rPr/>
      </w:pPr>
      <w:r>
        <w:rPr/>
        <w:t xml:space="preserve">разрешение на въпроса по законов ред </w:t>
      </w:r>
    </w:p>
    <w:p>
      <w:pPr>
        <w:pStyle w:val="Normal"/>
        <w:rPr/>
      </w:pPr>
      <w:r>
        <w:rPr/>
        <w:t> </w:t>
      </w:r>
      <w:r>
        <w:rPr/>
        <w:t xml:space="preserve">и че и дума не може да става за реципрочен терор на българска територия над турски превозвачи. Той допълни, че в рамките на две седмици са проверени 6200 камиона, от които 2100 български, 2100 турски, а другите са от други държави. Наложени са санкции само в случаите на нарушения, а не според произхода на превозвача, подчерта Божков. </w:t>
      </w:r>
    </w:p>
    <w:p>
      <w:pPr>
        <w:pStyle w:val="Normal"/>
        <w:rPr>
          <w:lang w:val="en-US"/>
        </w:rPr>
      </w:pPr>
      <w:r>
        <w:rPr>
          <w:lang w:val="en-US"/>
        </w:rPr>
        <w:t>===========================</w:t>
      </w:r>
    </w:p>
    <w:p>
      <w:pPr>
        <w:pStyle w:val="Normal"/>
        <w:rPr>
          <w:lang w:val="en-US"/>
        </w:rPr>
      </w:pPr>
      <w:r>
        <w:rPr>
          <w:lang w:val="en-US"/>
        </w:rPr>
      </w:r>
    </w:p>
    <w:p>
      <w:pPr>
        <w:pStyle w:val="Normal"/>
        <w:rPr/>
      </w:pPr>
      <w:r>
        <w:rPr/>
        <w:t>http://www.segabg.com/article.php?id=649093</w:t>
      </w:r>
    </w:p>
    <w:p>
      <w:pPr>
        <w:pStyle w:val="Normal"/>
        <w:rPr>
          <w:b/>
          <w:b/>
        </w:rPr>
      </w:pPr>
      <w:r>
        <w:rPr>
          <w:b/>
        </w:rPr>
        <w:t>Една трета от бързите кредити са необслужвани</w:t>
      </w:r>
    </w:p>
    <w:p>
      <w:pPr>
        <w:pStyle w:val="Normal"/>
        <w:rPr/>
      </w:pPr>
      <w:r>
        <w:rPr/>
        <w:t>Проблемни се оказват близо 600 милиона лева, взети от небанкови институции</w:t>
      </w:r>
    </w:p>
    <w:p>
      <w:pPr>
        <w:pStyle w:val="Normal"/>
        <w:rPr/>
      </w:pPr>
      <w:r>
        <w:rPr/>
        <w:t>Ивет Миткова</w:t>
      </w:r>
    </w:p>
    <w:p>
      <w:pPr>
        <w:pStyle w:val="Normal"/>
        <w:rPr/>
      </w:pPr>
      <w:r>
        <w:rPr/>
        <w:t>Размерът на необслужваните заеми, взети от небанкови институции, достигна до абсолютния рекорд от 1/3 от всички. Към края на март тази година те са били 30% спрямо 19.89% в края на март 2012 г. Това показа статистиката на БНБ за дружествата, специализирани в кредитирането, публикувана вчера. Към тези дружества се отнасят и фирмите за бързи кредити.</w:t>
        <w:br/>
        <w:t>За една година необслужваните заеми към тези компании са нараснали с над 200 млн. лв. Към края на март 2013 г. общата им сума е достигнала е 591.2 млн. лв. спрямо 390.5 млн. лв. в края на март 2012 г. Показателен е и ръстът само за 3 месеца - в сравнение с декември 2012 г. тези кредити нарастват с 15.8% (80.8 млн. лева).</w:t>
        <w:br/>
        <w:t>Според представители на фирмите необслужваните заеми са основното предизвикателство в сектора на бързото кредитиране. Пред "Сега" те обясниха, че една от причините за високия дял на лоши кредити е, че при повечето компании липсва контактът лице в лице и кредитополучателят се одобрява онлайн. Вчера две от компаниите разпространиха и серия от съвети за какво да внимават клиентите, когато търсят бърз заем.</w:t>
        <w:br/>
        <w:t xml:space="preserve">Обикновено от кредитополучателя се изисква само лична карта, пълнолетие и чисто кредитно досие. Една от причините хората да прибягват толкова често към бързия кредит въпреки високите лихви е, че рядко ще се намери банка, която да отпусне потребителски кредит на човек с минимална заплата или ако има и други проблемни кредити. Парите доста често се искат именно за погасяване на други задължения. </w:t>
        <w:br/>
        <w:t>Дружествата за потребителско кредитиране са раздали общо 1.97 млрд. лв. към края на март 2013 г. Това е с 16.1 млн. лв., или 0.8% по-малко спрямо същия период на миналата година. Спрямо края на 2012 г. обаче дружествата отчитат повишение - вземанията в сектора са се увеличили с 90.4 млн. лв., което представлява ръст от 4.8%.</w:t>
        <w:br/>
        <w:t xml:space="preserve">Бързите кредити, взети от граждани и еднолични търговци, продължават да са основен дял, въпреки че при тях е регистриран спад - в края на март 2013 г. вземанията по кредити от граждани и еднолични търговци са 70% от всички вземания в сектора при дял от 79% година по-рано. За година общата им сума е намаляла с над 200 млн. лв., или почти 13% до 1.36 млрд. лева. За сметка на това с 39%, или със 148.5 млн. лв., се увеличават фирмените "бързи кредити". От 19% от всички преди година те вече са 27%. Общата им сума е за близо 530 млн. лв. към края на първото тримесечие. </w:t>
        <w:br/>
        <w:t>БАНКИ</w:t>
        <w:br/>
        <w:t>Докато проблемните кредити при небанковите институции нарастват, при банките те се свиха за първи път от 10 г. С 1%, или със 105 млн. лв., намалели лошите и преструктурирани кредити към 31 март 2013 г. спрямо година по-рано. Проблемните кредити на гражданите и фирмите са 9,669 млрд. лв. в края на първото тримесечие. Делът им е 22.5% от всички кредити, като при фирмените той е 24.6%, при потребителските - 16.2%, а при жилищните - 21.3%, показват данните на БНБ.</w:t>
      </w:r>
    </w:p>
    <w:p>
      <w:pPr>
        <w:pStyle w:val="Normal"/>
        <w:rPr>
          <w:lang w:val="en-US"/>
        </w:rPr>
      </w:pPr>
      <w:r>
        <w:rPr/>
        <w:t>===============================================</w:t>
      </w:r>
    </w:p>
    <w:p>
      <w:pPr>
        <w:pStyle w:val="Normal"/>
        <w:rPr>
          <w:lang w:val="en-US"/>
        </w:rPr>
      </w:pPr>
      <w:r>
        <w:rPr>
          <w:lang w:val="en-US"/>
        </w:rPr>
      </w:r>
    </w:p>
    <w:p>
      <w:pPr>
        <w:pStyle w:val="Normal"/>
        <w:rPr/>
      </w:pPr>
      <w:r>
        <w:rPr/>
        <w:t>http://www.segabg.com/article.php?id=649107</w:t>
      </w:r>
    </w:p>
    <w:p>
      <w:pPr>
        <w:pStyle w:val="Normal"/>
        <w:rPr>
          <w:b/>
          <w:b/>
        </w:rPr>
      </w:pPr>
      <w:r>
        <w:rPr>
          <w:b/>
        </w:rPr>
        <w:t>Данъчно-осигурителното бреме натежа с още 20%</w:t>
      </w:r>
    </w:p>
    <w:p>
      <w:pPr>
        <w:pStyle w:val="Normal"/>
        <w:rPr/>
      </w:pPr>
      <w:r>
        <w:rPr/>
        <w:t>Доходите растат, но с почти същия темп се увеличават и разходите</w:t>
      </w:r>
    </w:p>
    <w:p>
      <w:pPr>
        <w:pStyle w:val="Normal"/>
        <w:rPr/>
      </w:pPr>
      <w:r>
        <w:rPr/>
        <w:t>Дина Христова</w:t>
      </w:r>
    </w:p>
    <w:p>
      <w:pPr>
        <w:pStyle w:val="Normal"/>
        <w:rPr/>
      </w:pPr>
      <w:r>
        <w:rPr/>
        <w:t>Държавата прибира голяма част от ръста на доходите обратно в хазната под формата на данъци и осигуровки. Доходите растат, но с почти същия темп се увеличават и разходите, и то за всички жизнено важни стоки и услуги. Това става ясно от данните на националната статистика за доходите, разходите и потреблението на домакинствата за първото тримесечие на 2013 г.</w:t>
        <w:br/>
        <w:t>Въпреки че данъчните и осигурителните ставки не са пипани, увеличението на минималната заплата от 270 лв. до 310 лв. и на минималните осигурителни прагове средно с 3.3% се е отразило в статистиката с над 20% увеличени разходи на домакинствата за осигуровки и данъци. По тези пера през първото тримесечие на 2013 г. семействата са плащали по 123 лв. на човек, докато година по-рано това им е струвало 101.50 лв.</w:t>
        <w:br/>
        <w:t>За една година ръстът на доходите изпреварва символично увеличението на разходите. Общият доход на член от семейството стига 1108 лв. при 959.60 лв. през първото тримесечие на 2012 г., което е ръст с 15.5%. В същото време домакинствата са харчили с 15.2% повече, или 1023 лв. на човек при 888.40 лв. за същия период през м.г.</w:t>
        <w:br/>
        <w:t>Домакинствата са получили сериозно увеличение на доходите си от работна заплата от 499.70 лв. на лице до 602.80 лв. Делът на възнагражденията в общия доход също е нараснал от 52% на 54.4%, но за сметка на сериозно намаляване на дела на пенсиите, които са второто основно перо в доходите на хората. Той намалява от 30.2 до 26.4%, тъй като парите за старост се оказват на практика замразени. Въпреки увеличението на минималната пенсия от 136 лв. на 145 лв. това е вдигнало с по-малко от 3 лв. доходите от пенсия на лице от домакинство, които се увеличават от 289.50 лв. на 292.30 лв.</w:t>
        <w:br/>
        <w:t>Най-голямо обаче като процент е увеличението на доходите от кредити. Българите са изтеглили пет пъти повече заеми - средно на лице домакинствата са взели 41.50 лв., докато преди година те са били в размер на скромните 8.70 лв. В същото време разходите им за върнат дълг или даден заем са нараснали само два пъти - от 27.30 лв. на 53.30 лв. Българите са изхарчили и по-малко от спестяванията си в сравнение с преди година, но все пак повече, отколкото са успели да спестят. Сумата от изтеглени депозити пада от 37.25 лв. на човек през първото тримесечие на 2012 г. до 20 лв. през същия период на т.г., а вложените в банка средства са 11.50 лв. на лице при 14.60 лв. година по-рано.</w:t>
        <w:br/>
        <w:t>ХАРЧОВЕ</w:t>
        <w:br/>
        <w:t xml:space="preserve">Почти всички доходи на домакинствата отиват за потребителски разходи - 82%, или 840.80 лв. на човек през първото тримесечие на 2013 г. при 83.3% година по-рано, което е 737.40 лв. Българите продължават да "изяждат" около 1/3 от парите си (32%) - 327.80 лв. от всички семейни доходи отиват за храна на човек. През първото тримесечие на 2012 г. семействата са се изхранвали с 299.30 лв., което е било малко под 34% от общите разходи. Другото голямо перо - разходите за дома, също са се увеличили от 147 лв. до 164 лв. Наблюдава се и рязък ръст на разходите за образование и култура - от 26.50 лв. до 36.40 лв. на човек. С 1/5 повече плащат българите и за транспорт, където разходите на лице от домакинство са се вдигнали от 52 лв. на 66.40 лв. на човек. Те дават повече за съобщения и за здравеопазване. </w:t>
      </w:r>
    </w:p>
    <w:p>
      <w:pPr>
        <w:pStyle w:val="Normal"/>
        <w:rPr/>
      </w:pPr>
      <w:r>
        <w:rPr/>
        <w:t>================================</w:t>
      </w:r>
    </w:p>
    <w:p>
      <w:pPr>
        <w:pStyle w:val="Normal"/>
        <w:rPr>
          <w:lang w:val="en-US"/>
        </w:rPr>
      </w:pPr>
      <w:r>
        <w:rPr>
          <w:lang w:val="en-US"/>
        </w:rPr>
      </w:r>
    </w:p>
    <w:p>
      <w:pPr>
        <w:pStyle w:val="Normal"/>
        <w:rPr/>
      </w:pPr>
      <w:r>
        <w:rPr/>
        <w:t>http://money.bg/news/id_1918783472/Евроексперт_цените_на_тока_са_ниски_но_твърде_високи_за_обикновените_хора</w:t>
      </w:r>
    </w:p>
    <w:p>
      <w:pPr>
        <w:pStyle w:val="Normal"/>
        <w:rPr>
          <w:b/>
          <w:b/>
        </w:rPr>
      </w:pPr>
      <w:r>
        <w:rPr>
          <w:b/>
        </w:rPr>
        <w:t>Евроексперт: цените на тока са ниски, но твърде високи за обикновените хора</w:t>
      </w:r>
    </w:p>
    <w:p>
      <w:pPr>
        <w:pStyle w:val="Normal"/>
        <w:rPr/>
      </w:pPr>
      <w:r>
        <w:rPr/>
        <w:t>Последна редакция: 17.05.2013, 10:09</w:t>
      </w:r>
    </w:p>
    <w:p>
      <w:pPr>
        <w:pStyle w:val="Normal"/>
        <w:rPr/>
      </w:pPr>
      <w:r>
        <w:rPr/>
        <w:t>Разбираем дебатът е в България не само по отношение на поведението на чуждестранните компании, но и относно начина, по който е организирана цялата система на закупуване на електричество.</w:t>
      </w:r>
    </w:p>
    <w:p>
      <w:pPr>
        <w:pStyle w:val="Normal"/>
        <w:rPr/>
      </w:pPr>
      <w:r>
        <w:rPr/>
        <w:t>Това заяви директорът на Главна дирекция "Енергетика" в Европейската комисия Филип Лоу пред БГНЕС.</w:t>
      </w:r>
    </w:p>
    <w:p>
      <w:pPr>
        <w:pStyle w:val="Normal"/>
        <w:rPr/>
      </w:pPr>
      <w:r>
        <w:rPr/>
        <w:t>"Европейските закони не правят разлика между частните и държавните компании. Правителствата на държавите членки са в правото си да решават дали да имат известен дял или да притежават изцяло дадена компания. Ние разчитаме компаниите, които извършват дейност на енергийния пазар, да се държат по конкурентен начин. В България е разбираем дебатът не само по отношение на поведението на чуждестранните компании, но и относно начина, по който е организирана цялата система на закупуване на електричество", заяви Лоу.</w:t>
      </w:r>
    </w:p>
    <w:p>
      <w:pPr>
        <w:pStyle w:val="Normal"/>
        <w:rPr/>
      </w:pPr>
      <w:r>
        <w:rPr/>
        <w:t>"Както знаете, Комисията беше поканена от служебното правителство да помогне за установяването на източниците на затруднение, две наши мисии вече посетиха София, за да анализират проблема и ще предоставим на следващото правителство оценката ни за това какво може да бъде направено. Със сигурност това ще включва препоръки от наша страна за структурни промени относно начина на доставяне на електрическата енергия и относно начина, по който се сключват договорите", посочи той.</w:t>
      </w:r>
    </w:p>
    <w:p>
      <w:pPr>
        <w:pStyle w:val="Normal"/>
        <w:rPr/>
      </w:pPr>
      <w:r>
        <w:rPr/>
        <w:t>Според него е много важно, ако има дългосрочни договори с доставчиците, независимо дали те са български или не, българските потребители да не бъдат заставяни да търпят цени, които са сравнително високи спрямо средните им доходи или спрямо разходите на самите компании.</w:t>
      </w:r>
    </w:p>
    <w:p>
      <w:pPr>
        <w:pStyle w:val="Normal"/>
        <w:rPr/>
      </w:pPr>
      <w:r>
        <w:rPr/>
        <w:t>"България е в положение, подобно на това в други страни членки на ЕС - относително ниски цени на тока, но цената, която обикновените хора в България плащат, е много по-висока в процентно съотношение спрямо доходите им в сравнение с другите страни. Това буди сериозно безпокойство, такава беше тревогата и на протестиращите (в началото на годината заради високите сметки за ток - бел. ред.). Надяваме се да отправим полезни предложения на новото правителство за това как да преструктурира отношенията между компаниите, които купуват, и компаниите, които продават", допълни Лоу.</w:t>
      </w:r>
    </w:p>
    <w:p>
      <w:pPr>
        <w:pStyle w:val="Normal"/>
        <w:rPr/>
      </w:pPr>
      <w:r>
        <w:rPr/>
        <w:t>На въпрос, какво е отношението на ЕС към проекта за газопровод "Южен поток" той заяви, че съюзът не смята проекта на руския газов гигант "Газпром" за голям приоритет по отношение на европейската енергийна инфраструктура, защото той представлява само диверсификация на маршрута на един и същи източник на газ.</w:t>
      </w:r>
    </w:p>
    <w:p>
      <w:pPr>
        <w:pStyle w:val="Normal"/>
        <w:rPr/>
      </w:pPr>
      <w:r>
        <w:rPr/>
        <w:t>"Но ние винаги сме казвали, че ще улесняваме проекта, след като завърши стадият на анализите относно възможностите за реализирането му. Няма автоматично допускане, че съществува проблем с договореното до момента, но е от съществено значение условията по междуправителствените споразумения с Руската федерация да отговарят на правилата на вътрешния енергиен пазар", категоричен е Лоу.</w:t>
      </w:r>
    </w:p>
    <w:p>
      <w:pPr>
        <w:pStyle w:val="Normal"/>
        <w:rPr/>
      </w:pPr>
      <w:r>
        <w:rPr/>
        <w:t>Според него Южният газов коридор е добър източник на газ за Европа и особено за България, защото предоставя избор за източник на газ. Другата възможност е за развитие на местни находища на газ в Черно море - в български или румънски води.</w:t>
      </w:r>
    </w:p>
    <w:p>
      <w:pPr>
        <w:pStyle w:val="Normal"/>
        <w:rPr/>
      </w:pPr>
      <w:r>
        <w:rPr/>
        <w:t>"Това също е добре дошло, тъй като предоставя право на избор и създава конкуренция. Разглежданите предложения за газопроводи, пренасящи газ от Азербайджан в сътрудничество с ТАНАП (азерско-турската компания за строеж на Трансанадолския газопровод- бел. ред.), могат да бъдат осъществени чрез "Набуко Запад" или чрез газопровода ТАП (Трансадриатическият газопровод с участието на Гърция, Италия и Албания - бел. ред.). Нашата цел е в крайна сметка ползите от двете алтернативи да бъдат комбинирани по някакъв начин.</w:t>
      </w:r>
    </w:p>
    <w:p>
      <w:pPr>
        <w:pStyle w:val="Normal"/>
        <w:rPr/>
      </w:pPr>
      <w:r>
        <w:rPr/>
        <w:t>Ако бъде избран южният маршрут, може да има значително засилване на връзката между Гърция и България, което вече започна. "Набуко Запад" също предоставя преки предимства за България, Румъния и Унгария. Това е добре дошло за България от гледна точка на диверсификацията на доставките, която е още по-важна в момент, когато страната трябва да се справя с високите цени на енергията. Ако новото правителство анализира внимателно нуждата от преструктуриране на самата индустрия, на начина, по който електричеството се купува и доставя, и в комбинация с тези нови източници на енергия, бъдещето изглежда доста розово", смята Лоу.</w:t>
      </w:r>
    </w:p>
    <w:p>
      <w:pPr>
        <w:pStyle w:val="Normal"/>
        <w:rPr/>
      </w:pPr>
      <w:r>
        <w:rPr/>
        <w:t>============================================</w:t>
      </w:r>
    </w:p>
    <w:p>
      <w:pPr>
        <w:pStyle w:val="Normal"/>
        <w:rPr/>
      </w:pPr>
      <w:r>
        <w:rPr/>
      </w:r>
    </w:p>
    <w:p>
      <w:pPr>
        <w:pStyle w:val="Normal"/>
        <w:rPr/>
      </w:pPr>
      <w:r>
        <w:rPr/>
        <w:t>http://www.monitor.bg/bussiness</w:t>
      </w:r>
    </w:p>
    <w:p>
      <w:pPr>
        <w:pStyle w:val="Normal"/>
        <w:rPr/>
      </w:pPr>
      <w:r>
        <w:rPr/>
        <w:t>За храна, сметки и лекарства</w:t>
      </w:r>
    </w:p>
    <w:p>
      <w:pPr>
        <w:pStyle w:val="Normal"/>
        <w:rPr>
          <w:b/>
          <w:b/>
        </w:rPr>
      </w:pPr>
      <w:r>
        <w:rPr>
          <w:b/>
        </w:rPr>
        <w:t>Разполагаме с 12 лева на ден</w:t>
      </w:r>
    </w:p>
    <w:p>
      <w:pPr>
        <w:pStyle w:val="Normal"/>
        <w:rPr/>
      </w:pPr>
      <w:r>
        <w:rPr/>
        <w:t>НСИ: Свиваме потреблението на хляб и месо</w:t>
      </w:r>
    </w:p>
    <w:p>
      <w:pPr>
        <w:pStyle w:val="Normal"/>
        <w:rPr/>
      </w:pPr>
      <w:r>
        <w:rPr/>
        <w:t>МОНИТОР</w:t>
      </w:r>
    </w:p>
    <w:p>
      <w:pPr>
        <w:pStyle w:val="Normal"/>
        <w:rPr/>
      </w:pPr>
      <w:r>
        <w:rPr/>
        <w:t xml:space="preserve">80 лв. по-малко на месец изкарва българинът от заплата, отколкото изхарчва. </w:t>
      </w:r>
    </w:p>
    <w:p>
      <w:pPr>
        <w:pStyle w:val="Normal"/>
        <w:rPr/>
      </w:pPr>
      <w:r>
        <w:rPr>
          <w:sz w:val="16"/>
          <w:szCs w:val="16"/>
        </w:rPr>
        <w:t>ТЕОДОРА ТОДОРОВА</w:t>
      </w:r>
      <w:r>
        <w:rPr>
          <w:lang w:val="en-US"/>
        </w:rPr>
        <w:t xml:space="preserve">   </w:t>
      </w:r>
      <w:r>
        <w:rPr/>
        <w:t xml:space="preserve">17.05.2013 </w:t>
      </w:r>
    </w:p>
    <w:p>
      <w:pPr>
        <w:pStyle w:val="Normal"/>
        <w:rPr/>
      </w:pPr>
      <w:r>
        <w:rPr/>
        <w:t xml:space="preserve">С 12 лв. средно на ден разполага българинът, за да се храни, да си плаща сметките и да си купува лекарства. Ако разчита само на работна заплата, тогава дневният му бюджет се свива до 7 лв. Това показват последните данни на националната статистика за доходите и разходите на населението. </w:t>
      </w:r>
    </w:p>
    <w:p>
      <w:pPr>
        <w:pStyle w:val="Normal"/>
        <w:rPr/>
      </w:pPr>
      <w:r>
        <w:rPr/>
        <w:t xml:space="preserve">Според тях средният доход на българина за първите три месеца на тази година възлиза на 1108 лв. На месец това прави по 369 лв. Само от работна заплата през първите три месеца българите са си докарали средно 602 лв., което прави по 201 лв. средно за всеки от месеците от януари до март. Вторият по големина източник на доходи си остават пенсиите – близо 292 лв. общо за трите месеца. Или по 100 лв. средно на човек. </w:t>
      </w:r>
    </w:p>
    <w:p>
      <w:pPr>
        <w:pStyle w:val="Normal"/>
        <w:rPr/>
      </w:pPr>
      <w:r>
        <w:rPr/>
        <w:t xml:space="preserve">В същото време НСИ е изчислил, че средните разходи на всеки от нас са 341 лв. за всеки от месеците от януари до март. От тях </w:t>
      </w:r>
    </w:p>
    <w:p>
      <w:pPr>
        <w:pStyle w:val="Normal"/>
        <w:rPr/>
      </w:pPr>
      <w:r>
        <w:rPr/>
        <w:t xml:space="preserve">32% са отишли за храна и безалкохолни </w:t>
      </w:r>
    </w:p>
    <w:p>
      <w:pPr>
        <w:pStyle w:val="Normal"/>
        <w:rPr/>
      </w:pPr>
      <w:r>
        <w:rPr/>
        <w:t xml:space="preserve">а 16% за наеми, битови сметки и горива. Транспортът е виновен за 6,5 на сто от харчовете, а за здраве даваме 5,6 на сто от общата изхарчена сума през тримесечието. </w:t>
      </w:r>
    </w:p>
    <w:p>
      <w:pPr>
        <w:pStyle w:val="Normal"/>
        <w:rPr/>
      </w:pPr>
      <w:r>
        <w:rPr/>
        <w:t xml:space="preserve">Равносметката от данните на НСИ показва, че ако през първите три месеца българите са разчитали само на работна заплата, за да покрият разходите си, то през всеки от трите месеца те са излизали на минус с 80 лв. средно. Част от недостига е покриван с изтеглени спестявания и взети заеми. Средно на човек на месец общата им сума е малко над 20 лв. </w:t>
      </w:r>
    </w:p>
    <w:p>
      <w:pPr>
        <w:pStyle w:val="Normal"/>
        <w:rPr/>
      </w:pPr>
      <w:r>
        <w:rPr/>
        <w:t xml:space="preserve">Въпреки скромната сума на доходите от НСИ отчитат, че на годишна база  доходът на домакинствата е нараснал с 15,5%. </w:t>
      </w:r>
    </w:p>
    <w:p>
      <w:pPr>
        <w:pStyle w:val="Normal"/>
        <w:rPr/>
      </w:pPr>
      <w:r>
        <w:rPr/>
        <w:t xml:space="preserve">Само работната заплата, която формира повече от половината от общия доход, е нараснала с една пета за същия период, показват още статистическите данни. С почти същия процент </w:t>
      </w:r>
    </w:p>
    <w:p>
      <w:pPr>
        <w:pStyle w:val="Normal"/>
        <w:rPr/>
      </w:pPr>
      <w:r>
        <w:rPr/>
        <w:t xml:space="preserve">скачат и общите разходи на домакинствата </w:t>
      </w:r>
    </w:p>
    <w:p>
      <w:pPr>
        <w:pStyle w:val="Normal"/>
        <w:rPr/>
      </w:pPr>
      <w:r>
        <w:rPr/>
        <w:t xml:space="preserve">– </w:t>
      </w:r>
      <w:r>
        <w:rPr/>
        <w:t xml:space="preserve">15,2 на сто. </w:t>
      </w:r>
    </w:p>
    <w:p>
      <w:pPr>
        <w:pStyle w:val="Normal"/>
        <w:rPr/>
      </w:pPr>
      <w:r>
        <w:rPr/>
        <w:t xml:space="preserve">Почти без промяна остава потреблението на домакинствата през януари-март в сравнение със същия период на 2012 г. Увеличение се наблюдава при консумацията на зеленчуци - от 7,9 на 8,8 кг, и на кисело мляко - от 6,4 на 6,6 кг. По-съществено намаление има при хляба – с 2 кг, и на месото – с близо 700 грама, съобщиха от НСИ. </w:t>
      </w:r>
    </w:p>
    <w:p>
      <w:pPr>
        <w:pStyle w:val="Normal"/>
        <w:rPr/>
      </w:pPr>
      <w:r>
        <w:rPr/>
        <w:t>.Ядем повече мазно заради кризата</w:t>
      </w:r>
    </w:p>
    <w:p>
      <w:pPr>
        <w:pStyle w:val="Normal"/>
        <w:rPr/>
      </w:pPr>
      <w:r>
        <w:rPr/>
        <w:t xml:space="preserve">Заради финансови затруднения българинът все повече се ограничава и намалява консумацията на месо, мляко, животински продукти, дори плодове и зеленчуци. В същото време яде повече мазнини и хляб.Последните изследвания показват, че над 80 на сто от българите са много добре информирани какво представлява здравословното хранене, каза вчера във Варна проф. Божидар Попов, председател на Българското дружество по хранене и диететика, цитиран от БТА. </w:t>
      </w:r>
    </w:p>
    <w:p>
      <w:pPr>
        <w:pStyle w:val="Normal"/>
        <w:rPr/>
      </w:pPr>
      <w:r>
        <w:rPr/>
        <w:t xml:space="preserve">Според него преди 10 години този процент е бил около 50. Основната причина хората да не спазват правилата, които чудесно познават, всъщност е безотговорно отношение към собственото здраве, коментира професорът.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 xml:space="preserve">=1989944     19:37   16.05.13   </w:t>
      </w:r>
    </w:p>
    <w:p>
      <w:pPr>
        <w:pStyle w:val="Normal"/>
        <w:rPr>
          <w:b/>
          <w:b/>
        </w:rPr>
      </w:pPr>
      <w:r>
        <w:rPr>
          <w:b/>
        </w:rPr>
        <w:t>Туризмът иска 60 млн. лв. за реклама</w:t>
      </w:r>
    </w:p>
    <w:p>
      <w:pPr>
        <w:pStyle w:val="Normal"/>
        <w:rPr/>
      </w:pPr>
      <w:r>
        <w:rPr/>
        <w:t xml:space="preserve">автор(и): </w:t>
      </w:r>
      <w:hyperlink r:id="rId29">
        <w:r>
          <w:rPr>
            <w:rStyle w:val="InternetLink"/>
          </w:rPr>
          <w:t>Мария Кехайова</w:t>
        </w:r>
      </w:hyperlink>
      <w:r>
        <w:rPr/>
        <w:t xml:space="preserve">, прочитания: 446, коментари: </w:t>
      </w:r>
      <w:r>
        <w:fldChar w:fldCharType="begin"/>
      </w:r>
      <w:r>
        <w:rPr>
          <w:rStyle w:val="InternetLink"/>
        </w:rPr>
        <w:instrText xml:space="preserve"> HYPERLINK "http://www.trud.bg/Article.asp?ArticleId=1989944"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Спа елитът на Европа проведе своя 18-ти годишен конгрес на ЕСПА в Поморие. (Автор: ) </w:t>
      </w:r>
    </w:p>
    <w:p>
      <w:pPr>
        <w:pStyle w:val="Normal"/>
        <w:rPr/>
      </w:pPr>
      <w:r>
        <w:rPr/>
        <w:t>“</w:t>
      </w:r>
      <w:r>
        <w:rPr/>
        <w:t>На новото правителство ще предложим за реклама на българския туризъм да бъде отпуснат поне 1% от оборота в бранша. Той е около 6 млрд. лв., т.е. 60 млн. лв. да се дадат за външна реклама. Всеки лев, който бъде инвестиран в реклама, се връща двеста пъти.”</w:t>
      </w:r>
    </w:p>
    <w:p>
      <w:pPr>
        <w:pStyle w:val="Normal"/>
        <w:rPr/>
      </w:pPr>
      <w:r>
        <w:rPr/>
        <w:t>Това заяви Благой Рагин, председател на Българската хотелиерска и ресторантьорска асоциация в Поморие, където започна конгресът на Европейската спа асоциация (ЕСПА).</w:t>
      </w:r>
    </w:p>
    <w:p>
      <w:pPr>
        <w:pStyle w:val="Normal"/>
        <w:rPr/>
      </w:pPr>
      <w:r>
        <w:rPr/>
        <w:t>За сравнение предвидените в бюджета средства за реклама на туризма през т.г. са 20 млн. лв.</w:t>
        <w:br/>
        <w:t>Сертифицираните спа хотели в България не са много, защото за всеки обект са нужни по 15 - 20 хил. лв., каза Стефан Шарлопов, президент на Българския съюз по балнеология и спа туризъм. В момента хотелиери масово търсят експертна помощ как да подходят, за да подобрят нивото на продукта си, допълни той.</w:t>
      </w:r>
    </w:p>
    <w:p>
      <w:pPr>
        <w:pStyle w:val="Normal"/>
        <w:rPr/>
      </w:pPr>
      <w:r>
        <w:rPr/>
        <w:t>Около 300 хотела в страната отговарят на критериите на ЕСПА, а една четвърт от туристите идват в България точно за спа почивки. Над 1 млрд. евро са инвестирани в този сегмент у нас през последните години. Приходите от спа туризъм може да достигнат до 10% от общия оборот в бранша, каза зам.-министърът на икономиката Иво Маринов. На 17 май пристигат 11 руски губернатори, за да се запознаят с условията за спа у нас</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90566</w:t>
      </w:r>
    </w:p>
    <w:p>
      <w:pPr>
        <w:pStyle w:val="Normal"/>
        <w:rPr/>
      </w:pPr>
      <w:r>
        <w:rPr/>
        <w:t>Бизнес</w:t>
      </w:r>
      <w:r>
        <w:rPr>
          <w:lang w:val="en-US"/>
        </w:rPr>
        <w:t xml:space="preserve">   </w:t>
      </w:r>
      <w:r>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t>06:30</w:t>
      </w:r>
      <w:r>
        <w:rPr>
          <w:lang w:val="en-US"/>
        </w:rPr>
        <w:t xml:space="preserve">    </w:t>
      </w:r>
      <w:r>
        <w:rPr/>
        <w:t>17.05.13</w:t>
      </w:r>
    </w:p>
    <w:p>
      <w:pPr>
        <w:pStyle w:val="Normal"/>
        <w:rPr>
          <w:b/>
          <w:b/>
        </w:rPr>
      </w:pPr>
      <w:r>
        <w:rPr>
          <w:b/>
        </w:rPr>
        <w:t>ЕС ни реже 15 млн. евро от парите за земеделие</w:t>
      </w:r>
    </w:p>
    <w:p>
      <w:pPr>
        <w:pStyle w:val="Normal"/>
        <w:rPr/>
      </w:pPr>
      <w:r>
        <w:rPr/>
        <w:t xml:space="preserve">автор(и): </w:t>
      </w:r>
      <w:hyperlink r:id="rId31">
        <w:r>
          <w:rPr>
            <w:rStyle w:val="InternetLink"/>
          </w:rPr>
          <w:t>Драгомир Николов</w:t>
        </w:r>
      </w:hyperlink>
      <w:r>
        <w:rPr/>
        <w:t xml:space="preserve">, прочитания: 4133, коментари: </w:t>
      </w:r>
      <w:r>
        <w:fldChar w:fldCharType="begin"/>
      </w:r>
      <w:r>
        <w:rPr>
          <w:rStyle w:val="InternetLink"/>
        </w:rPr>
        <w:instrText xml:space="preserve"> HYPERLINK "http://www.trud.bg/Article.asp?ArticleId=1990566" \l "comments%23comments"</w:instrText>
      </w:r>
      <w:r>
        <w:rPr>
          <w:rStyle w:val="InternetLink"/>
        </w:rPr>
        <w:fldChar w:fldCharType="separate"/>
      </w:r>
      <w:r>
        <w:rPr>
          <w:rStyle w:val="InternetLink"/>
        </w:rPr>
        <w:t>5</w:t>
      </w:r>
      <w:r>
        <w:rPr>
          <w:rStyle w:val="InternetLink"/>
        </w:rPr>
        <w:fldChar w:fldCharType="end"/>
      </w:r>
    </w:p>
    <w:p>
      <w:pPr>
        <w:pStyle w:val="Normal"/>
        <w:rPr/>
      </w:pPr>
      <w:r>
        <w:rPr/>
        <w:t>Тежък шамар - нова глоба от над 15 млн. евро, отнесе българското земеделие от Брюксел заради неправомерно раздадени субсидии за земя за 2009 г. Парите бяха платени от кабинета “Борисов”, но по карта на нивите, изработена от предишното правителство на Станишев. Причина за глобата са грешки в картата, заради които неправомерно са субсидирани парцели. При тройната коалиция картата не бе актуализирана, въпреки, че имахме поет ангажимент към Брюксел.</w:t>
      </w:r>
    </w:p>
    <w:p>
      <w:pPr>
        <w:pStyle w:val="Normal"/>
        <w:rPr/>
      </w:pPr>
      <w:r>
        <w:rPr/>
        <w:t> </w:t>
      </w:r>
      <w:r>
        <w:rPr/>
        <w:t>Глобата става ясна от писмо на зам. генералния директор на Генерална дирекция “Земеделие” (ГД АГРИ) Рудолф Мьогеле, препратено на 17 април т.г. от посланика ни в ЕС Димитър Цанчев до българските власти и получено у нас на 26 април т.г.</w:t>
      </w:r>
    </w:p>
    <w:p>
      <w:pPr>
        <w:pStyle w:val="Normal"/>
        <w:rPr/>
      </w:pPr>
      <w:r>
        <w:rPr/>
        <w:t>“</w:t>
      </w:r>
      <w:r>
        <w:rPr/>
        <w:t>ГД АГРИ запазва своята позиция, че за 2009 г. прилагането на плащането на площ в България не са били в съответствие с европейските правила. В тази връзка тя предлага от финансирането от общността да бъде изключена сума в размер на 15 351 036,93 евро”, пише в писмото, с което “Труд” разполага. Документът е изпратен до земеделския министър Иван Станков и неговите заместници, до шефа на фонд “Земеделие” Румен Порожанов и до кабинета на министъра по еврофондовете Илияна Цанова. В писмото се посочва още, че ако българските власти решат да обжалват глобата, те трябва да уведомят помирителния орган на ЕК до 30 дни след неговото получаване.</w:t>
      </w:r>
    </w:p>
    <w:p>
      <w:pPr>
        <w:pStyle w:val="Normal"/>
        <w:rPr/>
      </w:pPr>
      <w:r>
        <w:rPr/>
        <w:t>От Министерството на земеделието заявиха пред “Труд”, че ще обжалват санкцията и че вече е сформирана работна група между експерти на фонд “Земеделие” и ведомството. По тяхно мнение санкцията трябва да е поне двойно по-ниска и доказателства за това ще бъдат събрани до 3 юни.</w:t>
      </w:r>
    </w:p>
    <w:p>
      <w:pPr>
        <w:pStyle w:val="Normal"/>
        <w:rPr/>
      </w:pPr>
      <w:r>
        <w:rPr/>
        <w:t xml:space="preserve">Това е поредна глоба, която отнася България заради евросубсидиите за ниви. Санкцията за 2008 г. бе 49 млн. лв., а за 2007 г. - 40 млн. лева. Тя е наложена след симулационна процедура, при която се съпоставя новата карта на нивите, изработена през 2011 г., с тази, по която са раздавани субсидии през 2009 г. Така е установено, че са субсидирани парцели, които или не са били ниви, или не са поддържани, за да бъдат премирани. Глобата би трябвало да се удържи от субсидиите за 2013 г., които ще се изплащат след януари 2014 г. </w:t>
      </w:r>
    </w:p>
    <w:p>
      <w:pPr>
        <w:pStyle w:val="Normal"/>
        <w:rPr/>
      </w:pPr>
      <w:r>
        <w:rPr/>
        <w:t>============================================</w:t>
      </w:r>
    </w:p>
    <w:p>
      <w:pPr>
        <w:pStyle w:val="Normal"/>
        <w:rPr/>
      </w:pPr>
      <w:r>
        <w:rPr/>
      </w:r>
    </w:p>
    <w:p>
      <w:pPr>
        <w:pStyle w:val="Normal"/>
        <w:rPr/>
      </w:pPr>
      <w:r>
        <w:rPr/>
        <w:t>http://www.darikfinance.bg</w:t>
      </w:r>
      <w:r>
        <w:rPr>
          <w:sz w:val="16"/>
          <w:szCs w:val="16"/>
        </w:rPr>
        <w:t>/novini/93915/%D6%E5%ED%E8%F2%E5+%ED%E0+%F5%F0%E0%ED%E8%F2%E5+%ED%E0%E3%EE%F0%E5</w:t>
      </w:r>
    </w:p>
    <w:p>
      <w:pPr>
        <w:pStyle w:val="Normal"/>
        <w:rPr>
          <w:b/>
          <w:b/>
        </w:rPr>
      </w:pPr>
      <w:r>
        <w:rPr>
          <w:b/>
        </w:rPr>
        <w:t>Цените на храните нагоре</w:t>
      </w:r>
    </w:p>
    <w:p>
      <w:pPr>
        <w:pStyle w:val="Normal"/>
        <w:rPr/>
      </w:pPr>
      <w:r>
        <w:rPr/>
        <w:t xml:space="preserve">DarikFinance.bg, 17.05.2013 10:46 (последна актуализация 17.05.2013 11:16) </w:t>
      </w:r>
    </w:p>
    <w:p>
      <w:pPr>
        <w:pStyle w:val="Normal"/>
        <w:rPr/>
      </w:pPr>
      <w:r>
        <w:rPr/>
        <w:t>Цените на селскостопанските стоки на изхода на фермите през първото тримесечие на тази година падат, но въпреки това не могат да компенсират рязкото поскъпване от втората половина на миналата година.</w:t>
      </w:r>
    </w:p>
    <w:p>
      <w:pPr>
        <w:pStyle w:val="Normal"/>
        <w:rPr/>
      </w:pPr>
      <w:r>
        <w:rPr/>
        <w:t> </w:t>
      </w:r>
      <w:r>
        <w:rPr/>
        <w:t>Така селскостопанската продукция в България поскъпва средно със 17.5% спрямо същото тримесечие на 2012 година.</w:t>
      </w:r>
    </w:p>
    <w:p>
      <w:pPr>
        <w:pStyle w:val="Normal"/>
        <w:rPr/>
      </w:pPr>
      <w:r>
        <w:rPr/>
        <w:t> </w:t>
      </w:r>
      <w:r>
        <w:rPr/>
        <w:t>В растениевъдството цените се увеличават с 28.9%, а в животновъдството - с 6.0%. По-значително нарастват цените на меката пшеница - с 29.7%, на царевицата - с 25.3%, на ечемика - с 50.8%, на слънчогледа - със 17.6%, на картофите - с 53.3%, на зеленчуците - с 19.1%, на домашните птици - с 12.4%, на кокошите яйца за консумация - с 13.8%</w:t>
      </w:r>
    </w:p>
    <w:p>
      <w:pPr>
        <w:pStyle w:val="Normal"/>
        <w:rPr/>
      </w:pPr>
      <w:r>
        <w:rPr/>
        <w:t> </w:t>
      </w:r>
      <w:r>
        <w:rPr/>
        <w:t>Повишението на цените до голяма степен се дължи на поскъпването на стоките и услугите за текущо потребление в селското стопанство.</w:t>
      </w:r>
    </w:p>
    <w:p>
      <w:pPr>
        <w:pStyle w:val="Normal"/>
        <w:rPr/>
      </w:pPr>
      <w:r>
        <w:rPr/>
        <w:t> </w:t>
      </w:r>
      <w:r>
        <w:rPr/>
        <w:t>По-високи са цените на посевния и посадъчния материал - с 34.0%, на фуражите - с 18.9%, на електроенергията и горивата - с 3.1%, на минералните торове - с 2.9%.</w:t>
      </w:r>
    </w:p>
    <w:p>
      <w:pPr>
        <w:pStyle w:val="Normal"/>
        <w:rPr/>
      </w:pPr>
      <w:r>
        <w:rPr/>
        <w:t>И докато на фона на рецесията в еврозоната цените на горивата вероятно ще намалеят, то необичайно горещото време над Европа и климатичните аномалии в останалия свят могат да доведат до още по-голямо поскъпване през следващите</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novini</w:t>
      </w:r>
      <w:r>
        <w:rPr/>
        <w:t>.</w:t>
      </w:r>
      <w:r>
        <w:rPr>
          <w:lang w:val="en-US"/>
        </w:rPr>
        <w:t>bg</w:t>
      </w:r>
      <w:r>
        <w:rPr/>
        <w:t>/</w:t>
      </w:r>
    </w:p>
    <w:p>
      <w:pPr>
        <w:pStyle w:val="Normal"/>
        <w:rPr>
          <w:b/>
          <w:b/>
        </w:rPr>
      </w:pPr>
      <w:r>
        <w:rPr>
          <w:b/>
        </w:rPr>
        <w:t xml:space="preserve">Българският пазар на 11-о място по представяне в света </w:t>
      </w:r>
    </w:p>
    <w:p>
      <w:pPr>
        <w:pStyle w:val="Normal"/>
        <w:rPr/>
      </w:pPr>
      <w:r>
        <w:rPr/>
        <w:t xml:space="preserve">16 май 2013 | 11:00 </w:t>
      </w:r>
    </w:p>
    <w:p>
      <w:pPr>
        <w:pStyle w:val="Normal"/>
        <w:rPr/>
      </w:pPr>
      <w:r>
        <w:rPr/>
        <w:t>Българският пазар е на 11-о място сред най-повишаващите се пазари в света. С повишението си от 19.28% той се нарежда непосредствено преди Кения и след Пакистан.</w:t>
      </w:r>
    </w:p>
    <w:p>
      <w:pPr>
        <w:pStyle w:val="Normal"/>
        <w:rPr/>
      </w:pPr>
      <w:r>
        <w:rPr/>
        <w:t>Може би малко изненадващо, на първо място е японският пазар, регистрирал ръст от 45.22%. В доларово изражение той е значително по-слаб заради поевтиняването на йената спрямо долара.</w:t>
      </w:r>
    </w:p>
    <w:p>
      <w:pPr>
        <w:pStyle w:val="Normal"/>
        <w:rPr/>
      </w:pPr>
      <w:r>
        <w:rPr/>
        <w:t>Той е следван от Дубай с близо 41% повишение за основния индекс. С повишения от над 30% се отличават още пазарите на Кувейт и Абу Даби.</w:t>
      </w:r>
    </w:p>
    <w:tbl>
      <w:tblPr>
        <w:tblW w:w="5734" w:type="dxa"/>
        <w:jc w:val="left"/>
        <w:tblInd w:w="-22" w:type="dxa"/>
        <w:tblLayout w:type="fixed"/>
        <w:tblCellMar>
          <w:top w:w="15" w:type="dxa"/>
          <w:left w:w="15" w:type="dxa"/>
          <w:bottom w:w="15" w:type="dxa"/>
          <w:right w:w="15" w:type="dxa"/>
        </w:tblCellMar>
      </w:tblPr>
      <w:tblGrid>
        <w:gridCol w:w="1546"/>
        <w:gridCol w:w="1290"/>
        <w:gridCol w:w="1923"/>
        <w:gridCol w:w="975"/>
      </w:tblGrid>
      <w:tr>
        <w:trPr>
          <w:trHeight w:val="270" w:hRule="atLeast"/>
        </w:trPr>
        <w:tc>
          <w:tcPr>
            <w:tcW w:w="154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Страна</w:t>
            </w:r>
          </w:p>
        </w:tc>
        <w:tc>
          <w:tcPr>
            <w:tcW w:w="129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Изм. %</w:t>
            </w:r>
          </w:p>
        </w:tc>
        <w:tc>
          <w:tcPr>
            <w:tcW w:w="192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Страна</w:t>
            </w:r>
          </w:p>
        </w:tc>
        <w:tc>
          <w:tcPr>
            <w:tcW w:w="97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Изм. %</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Япо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45,2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Бахрейн</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7,78</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Дубай</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40,9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Бермуди</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7,61</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Абу Даби</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Итал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7,49</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Кувейт</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31,6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Катар</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6,89</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Нигер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9,0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Холанд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6,82</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Филипини</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7,1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Румън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5,59</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Аржентин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4,2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Малайз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5,57</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Гърц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2,6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Сърб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5,12</w:t>
            </w:r>
          </w:p>
        </w:tc>
      </w:tr>
      <w:tr>
        <w:trPr>
          <w:trHeight w:val="51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Швейцар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1,8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Саудитска Араб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5,09</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Пакистан</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1,6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Испан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5,08</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Българ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Латв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4,73</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Ке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ЮАР</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Ирланд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8,1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Малт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4,25</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Индонез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7,9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Инд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4,05</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Турц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7,7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Ливан</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84</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Виетнам</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7,4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Еквадор</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75</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Тайланд</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7,1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Австр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69</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Ботсван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6,3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Израел</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2,67</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САЩ</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6,0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Унгар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2,42</w:t>
            </w:r>
          </w:p>
        </w:tc>
      </w:tr>
      <w:tr>
        <w:trPr>
          <w:trHeight w:val="51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Нова Зеланд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4,26</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Хонг Конг</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71</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Великбр.</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3,4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Канад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Мавриций</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3,1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Чили</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Да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2,2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Южна Коре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29</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Австрал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1,6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Китай</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95</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Литв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1,6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Мароко</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2,12</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Есто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1,58</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Люксембург</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2,76</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Швец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1,3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Намиб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53</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Финланд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1,1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Мексико</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56</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Исланд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Словак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Хърват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Чех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5,57</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Поргугал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42</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Полш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6,74</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Оман</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2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Бангладеш</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7,54</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Шри Ланка</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Ямайк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7,94</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Белг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0,21</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Рус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8,67</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Норвег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Бразил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9,47</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Герма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Колумбия</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Франция</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Украйн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0,44</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Сингапур</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8,67</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Перу</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5,73</w:t>
            </w:r>
          </w:p>
        </w:tc>
      </w:tr>
      <w:tr>
        <w:trPr>
          <w:trHeight w:val="27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Тайван</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8,04</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Данни: bespokeinvest.com</w:t>
      </w:r>
    </w:p>
    <w:p>
      <w:pPr>
        <w:pStyle w:val="Normal"/>
        <w:rPr/>
      </w:pPr>
      <w:r>
        <w:rPr/>
        <w:t>В топ десет на най-добре представящите се пазари влизат още Нигерия, Филипини, Аржентина, Гърция, Швейцария и Пакистан.</w:t>
      </w:r>
    </w:p>
    <w:p>
      <w:pPr>
        <w:pStyle w:val="Normal"/>
        <w:rPr/>
      </w:pPr>
      <w:r>
        <w:rPr/>
        <w:t>Определено можем да кажем, че представянето на родния пазар е много добро. За сравнение, румънският пазар, който започна своето възстановяване много по-рано - още през миналата година, сериозно е забавил представянето си през тази, като е нараснал едва с 5.6%.</w:t>
      </w:r>
    </w:p>
    <w:p>
      <w:pPr>
        <w:pStyle w:val="Normal"/>
        <w:rPr/>
      </w:pPr>
      <w:r>
        <w:rPr/>
        <w:t>Ръстът на родния пазар е по-голям от този на турския, който бе най-добре представящият се за изминалата година. От началото на годината турският пазар е нараснал със 17.8%</w:t>
      </w:r>
    </w:p>
    <w:p>
      <w:pPr>
        <w:pStyle w:val="Normal"/>
        <w:rPr/>
      </w:pPr>
      <w:r>
        <w:rPr/>
        <w:t>Доброто ни представяне, на фона на случващото се в региона, изпъква заради факта, че руският и украински пазари са много близо до дъното на класацията със загуби съответно от 8.67% и 10.44%.</w:t>
      </w:r>
    </w:p>
    <w:p>
      <w:pPr>
        <w:pStyle w:val="Normal"/>
        <w:rPr/>
      </w:pPr>
      <w:r>
        <w:rPr/>
        <w:t>Най-губещ от началото на годината е пазарът на Перу - със загуба в размер на 15.73%.</w:t>
      </w:r>
    </w:p>
    <w:p>
      <w:pPr>
        <w:pStyle w:val="Normal"/>
        <w:rPr/>
      </w:pPr>
      <w:r>
        <w:rPr/>
        <w:t>Пазарите на 60 страни са регистрирали повишения от началото на годината, докато загуби са отбелязали тези на 17 държави, според статистиката на изданието bespokeinvest.com към вчерашна дата.</w:t>
      </w:r>
    </w:p>
    <w:p>
      <w:pPr>
        <w:pStyle w:val="Normal"/>
        <w:rPr/>
      </w:pPr>
      <w:r>
        <w:rPr/>
        <w:t>Щатският пазар е отбелязал ръст от 16.1%.</w:t>
      </w:r>
    </w:p>
    <w:p>
      <w:pPr>
        <w:pStyle w:val="Normal"/>
        <w:rPr/>
      </w:pPr>
      <w:r>
        <w:rPr/>
        <w:t>=========================================</w:t>
      </w:r>
    </w:p>
    <w:p>
      <w:pPr>
        <w:pStyle w:val="Normal"/>
        <w:rPr/>
      </w:pPr>
      <w:r>
        <w:rPr/>
      </w:r>
    </w:p>
    <w:p>
      <w:pPr>
        <w:pStyle w:val="Normal"/>
        <w:rPr/>
      </w:pPr>
      <w:r>
        <w:rPr/>
      </w:r>
    </w:p>
    <w:p>
      <w:pPr>
        <w:pStyle w:val="Normal"/>
        <w:rPr/>
      </w:pPr>
      <w:r>
        <w:rPr/>
        <w:t>http://money.bg/news/id_1292283974/38_емисии_под_угрозата_от_спиране_за_търговия</w:t>
      </w:r>
    </w:p>
    <w:p>
      <w:pPr>
        <w:pStyle w:val="Normal"/>
        <w:rPr>
          <w:b/>
          <w:b/>
        </w:rPr>
      </w:pPr>
      <w:r>
        <w:rPr>
          <w:b/>
        </w:rPr>
        <w:t>38 емисии под угрозата от спиране за търговия</w:t>
      </w:r>
    </w:p>
    <w:p>
      <w:pPr>
        <w:pStyle w:val="Normal"/>
        <w:rPr/>
      </w:pPr>
      <w:r>
        <w:rPr/>
        <w:t>Последна редакция: 17.05.2013, 10:11</w:t>
      </w:r>
    </w:p>
    <w:p>
      <w:pPr>
        <w:pStyle w:val="Normal"/>
        <w:rPr/>
      </w:pPr>
      <w:r>
        <w:rPr/>
        <w:t>Автор: Емил Брандийски, БФБ</w:t>
      </w:r>
    </w:p>
    <w:p>
      <w:pPr>
        <w:pStyle w:val="Normal"/>
        <w:rPr/>
      </w:pPr>
      <w:r>
        <w:rPr/>
        <w:t>На проведено заседание на Съвета на директорите на БФБ-София АД по Протокол № 25/16.05.2013 г., е взето следното решение:</w:t>
        <w:br/>
        <w:t>Дава срок до 23.05.2013 г. на следните дружества да заплатят дължимата такса за поддържане на регистрирана емисия, определена в Тарифата за таксите на Борсата за 2013 № Емисия Пазар Емитент</w:t>
        <w:br/>
        <w:t>1. AR1 Акции Адвертайзинг Продиджи АД-София</w:t>
        <w:br/>
        <w:t>2. 6AD Акции Асеновград Табак АД-Асеновград /в ликвидация/</w:t>
        <w:br/>
        <w:t>3. BD2 Акции Балканика Имоти АДСИЦ-София</w:t>
        <w:br/>
        <w:t>4. 7N3 Акции Бестлодж Юнивърсъл Кепитъл АД-София</w:t>
        <w:br/>
        <w:t>5. 5BE Акции Бесттехника ТМ-Радомир ПАД-Радомир</w:t>
        <w:br/>
        <w:t>6. 9MBA Облигации Болкан Бевъриджис Кампъни ЕАД-София</w:t>
        <w:br/>
        <w:t>7. 4DP Акции Деспред АД-София</w:t>
        <w:br/>
        <w:t>8. 4D9 Акции Добруджа холдинг АД-Добрич</w:t>
        <w:br/>
        <w:t>9. 4H7 Акции Ейч Би Джи фонд за инвестиционни имоти АДСИЦ-Варна</w:t>
        <w:br/>
        <w:t>10. 6EC Акции Екоинвест Холдинг АД-Козлодуй</w:t>
        <w:br/>
        <w:t>11. 4EW Акции Елените АД-Пловдив</w:t>
        <w:br/>
        <w:t>12. 3ZA Акции Заводски строежи-Козлодуй АД-Козлодуй</w:t>
        <w:br/>
        <w:t>13. 3ZG Акции ЗГММ АД-Перник</w:t>
        <w:br/>
        <w:t>14. 4IZ Акции Изгрев-66 АД-Пловдив</w:t>
        <w:br/>
        <w:t>15. 5I3 Акции ИнтерСтандартс АД-София</w:t>
        <w:br/>
        <w:t>16. BU0 Акции Ипократис Хелт Инвестмънт АД-София</w:t>
        <w:br/>
        <w:t>17. 0KM Акции Крам комплекс груп ЕАД-София</w:t>
        <w:br/>
        <w:t>18. 4MK Акции Мак АД-Габрово</w:t>
        <w:br/>
        <w:t>19. 4MC Акции Мануела АД-Хасково /в несъстоятелност/</w:t>
        <w:br/>
        <w:t>20. MKX Акции Меком АД-Силистра</w:t>
        <w:br/>
        <w:t>21. MKXA Акции Меком АД-Силистра</w:t>
        <w:br/>
        <w:t>22. 6M1 Акции Метрон АД-София</w:t>
        <w:br/>
        <w:t>23. 5ND Акции Наш Дом България Холдинг АД-София</w:t>
        <w:br/>
        <w:t>24. 6S9 Акции ПСК Тера Строй Инвест – Стара Загора АД</w:t>
        <w:br/>
        <w:t>25. 5R9 Акции Руен Холдинг АД-Кюстендил</w:t>
        <w:br/>
        <w:t>26. 3JG Акции Севко АД-Севлиево</w:t>
        <w:br/>
        <w:t>27. 6ST Акции Статус имоти АДСИЦ-София</w:t>
        <w:br/>
        <w:t>28. 65S Акции Стел Солар 1 АД-София</w:t>
        <w:br/>
        <w:t>29. 42T Акции Трансстрой-АМ АД-София</w:t>
        <w:br/>
        <w:t>30 3TU Акции Трансстрой-Бургас АД-Бургас</w:t>
        <w:br/>
        <w:t>31. 4CK Акции Химко АД-Враца /в несъстоятелност/</w:t>
        <w:br/>
        <w:t>32. Y40A Облигации Хлебни изделия-Подуяне АД-София</w:t>
        <w:br/>
        <w:t>33. C81 Акции ЦБА Асет Мениджмънт АД-Велико Търново</w:t>
        <w:br/>
        <w:t>34. 5L3 Акции Черноморски Холдинг АД-Бургас</w:t>
        <w:br/>
        <w:t>35. 6SE Акции Югоизточен Холдинг АД-Нова Загора</w:t>
        <w:br/>
        <w:t>36. 3JY Акции Южен индустриален парк АД-София</w:t>
        <w:br/>
        <w:t>37. 45U Акции Юнивърсъл Пропъртис АДСИЦ-София</w:t>
        <w:br/>
        <w:t>38. 5EB Акции Юрокапитал Битекс АД-София</w:t>
        <w:br/>
        <w:t>В случай на незаплащане на дължимите такси в посоченият срок до 23.05.2013 г.,  на основание чл. 65, ал. 1, т. 6  от Част IV Правила за търговия от Правилника за дейността на Борсата, поради незаплащане в срок на годишната такса за поддържане на регистрирана емисия, определена в Тарифата за таксите на Борсата, временно се прекратява търговията с емисиите финансови инструменти на горепосочените дружества, считано от 27.05.2013 г.</w:t>
        <w:br/>
        <w:t>Съгласно чл. 65, ал. 6, търговията с емисията финансови инструменти ще бъде възстановена след отпадане на основанието за временно спиране, а именно - на първия работен ден, следващ деня на заплащане на дължимите от дружествата към БФБ-София АД суми.</w:t>
      </w:r>
    </w:p>
    <w:p>
      <w:pPr>
        <w:pStyle w:val="Normal"/>
        <w:rPr/>
      </w:pPr>
      <w:r>
        <w:rPr/>
        <w:t>========================================</w:t>
      </w:r>
    </w:p>
    <w:p>
      <w:pPr>
        <w:pStyle w:val="Normal"/>
        <w:rPr>
          <w:lang w:val="en-US"/>
        </w:rPr>
      </w:pPr>
      <w:r>
        <w:rPr>
          <w:lang w:val="en-US"/>
        </w:rPr>
      </w:r>
    </w:p>
    <w:p>
      <w:pPr>
        <w:pStyle w:val="Normal"/>
        <w:rPr/>
      </w:pPr>
      <w:r>
        <w:rPr/>
        <w:t>http://econ.bg/Новини/Инфлацията-в-еврозоната-падна-до-1-2-през-април_l.a_i.433638_at.1.html</w:t>
      </w:r>
    </w:p>
    <w:p>
      <w:pPr>
        <w:pStyle w:val="Normal"/>
        <w:rPr>
          <w:b/>
          <w:b/>
        </w:rPr>
      </w:pPr>
      <w:r>
        <w:rPr>
          <w:b/>
        </w:rPr>
        <w:t xml:space="preserve">Инфлацията в еврозоната падна до 1,2% през април </w:t>
      </w:r>
    </w:p>
    <w:p>
      <w:pPr>
        <w:pStyle w:val="Normal"/>
        <w:rPr/>
      </w:pPr>
      <w:r>
        <w:rPr/>
        <w:t xml:space="preserve">16.05.2013 | 17:30 </w:t>
      </w:r>
    </w:p>
    <w:p>
      <w:pPr>
        <w:pStyle w:val="Normal"/>
        <w:rPr/>
      </w:pPr>
      <w:r>
        <w:rPr/>
        <w:t xml:space="preserve">От: </w:t>
      </w:r>
      <w:hyperlink r:id="rId32">
        <w:r>
          <w:rPr>
            <w:rStyle w:val="InternetLink"/>
            <w:color w:val="000000"/>
            <w:u w:val="none"/>
          </w:rPr>
          <w:t>Момчил Лалев</w:t>
        </w:r>
      </w:hyperlink>
      <w:r>
        <w:rPr/>
        <w:t xml:space="preserve"> </w:t>
      </w:r>
    </w:p>
    <w:p>
      <w:pPr>
        <w:pStyle w:val="Normal"/>
        <w:rPr/>
      </w:pPr>
      <w:r>
        <w:rPr/>
        <w:t xml:space="preserve">В ЕС показателят е в размер на 2,6% </w:t>
      </w:r>
    </w:p>
    <w:p>
      <w:pPr>
        <w:pStyle w:val="Normal"/>
        <w:rPr/>
      </w:pPr>
      <w:r>
        <w:rPr/>
        <w:t xml:space="preserve">Инфлацията в еврозоната през месец април 2013 година беше 1,2%. Това е понижение с 0,5% от нивото й през месец март (1,7%), съобщава Евростат. Данните съвпадат и с </w:t>
      </w:r>
      <w:hyperlink r:id="rId33" w:tgtFrame="_blank">
        <w:r>
          <w:rPr>
            <w:rStyle w:val="InternetLink"/>
            <w:color w:val="000000"/>
            <w:u w:val="none"/>
          </w:rPr>
          <w:t>предварителните данни</w:t>
        </w:r>
      </w:hyperlink>
      <w:r>
        <w:rPr/>
        <w:t>, публикувани в края на четвъртия месец на годината.</w:t>
        <w:br/>
        <w:t>За сравнение през месец април 2012 година инфлацията в еврозоната беше 2,6%. Месечната инфлация през април 2013 г. беше -0,1%.</w:t>
        <w:br/>
        <w:t>Същевременно инфлацията в ЕС през месец април 2013 година е 1,4%, като през март е била на ниво от 1,9%. За сравнение през месец април 2012 година инфлацията в ЕС беше 2,7%. Месечната инфлация за април 2013г. беше почти нулева.</w:t>
        <w:br/>
        <w:t>Най-ниските стойности на показателя бяха отчетени в Гърция (-0.6%), Латвия (-0.4%) и Швеция (-0,0%), а най-високите в Румъния (4.4%), Естония (3.4%) и Холандия (2.8%).</w:t>
        <w:br/>
        <w:t xml:space="preserve">В сравниение с март 2013 г. годишната инфлация се понижи в 24 страни-членки, остана стабилна в една и нарастна в една страна-членка. </w:t>
      </w:r>
    </w:p>
    <w:p>
      <w:pPr>
        <w:pStyle w:val="Normal"/>
        <w:rPr/>
      </w:pPr>
      <w:r>
        <w:rPr/>
        <w:t>====================================</w:t>
      </w:r>
    </w:p>
    <w:p>
      <w:pPr>
        <w:pStyle w:val="Normal"/>
        <w:rPr/>
      </w:pPr>
      <w:r>
        <w:rPr/>
      </w:r>
    </w:p>
    <w:p>
      <w:pPr>
        <w:pStyle w:val="Normal"/>
        <w:rPr/>
      </w:pPr>
      <w:r>
        <w:rPr/>
        <w:t>http://www.24chasa.bg/Article.asp?ArticleId=1990845</w:t>
      </w:r>
    </w:p>
    <w:p>
      <w:pPr>
        <w:pStyle w:val="Normal"/>
        <w:rPr>
          <w:b/>
          <w:b/>
        </w:rPr>
      </w:pPr>
      <w:r>
        <w:rPr>
          <w:b/>
        </w:rPr>
        <w:t>МВФ допуска възможността за въвеждане на отрицателни лихвени проценти</w:t>
      </w:r>
    </w:p>
    <w:p>
      <w:pPr>
        <w:pStyle w:val="Normal"/>
        <w:rPr/>
      </w:pPr>
      <w:r>
        <w:rPr/>
        <w:t xml:space="preserve">16.05.2013 20:52; </w:t>
      </w:r>
      <w:hyperlink r:id="rId34">
        <w:r>
          <w:rPr>
            <w:rStyle w:val="InternetLink"/>
          </w:rPr>
          <w:t>24 часа онлайн</w:t>
        </w:r>
      </w:hyperlink>
      <w:r>
        <w:rPr/>
        <w:t xml:space="preserve">; 1360; </w:t>
      </w:r>
      <w:r>
        <w:fldChar w:fldCharType="begin"/>
      </w:r>
      <w:r>
        <w:rPr>
          <w:rStyle w:val="InternetLink"/>
        </w:rPr>
        <w:instrText xml:space="preserve"> HYPERLINK "http://www.24chasa.bg/Article.asp?ArticleId=1990845"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Големите централни банки биха могли да се опитат да въведат отрицателни лихвени проценти, ако антикризисните им планове се окажат неефективни, съобщава канадският вестник „Ла прес", позовавайки се на доклад на Международния валутен фонд (МВФ).</w:t>
        <w:br/>
        <w:t>От началото на кризата централните банки на много развити страни, като тази в САЩ, се ангажираха със скъпоструващи политики, съчетаващи изкупуване на активи и намаляване на основния им лихвен процент, за да инжектират ликвидни средства във финансовия поток. Ако ефективността на тези мерки отслабне, МВФ смята, че други неконвенционални действия може да бъдат използвани, дори и те да пораждат по-голям риск.</w:t>
        <w:br/>
        <w:t>„Централните банки може да опитат да снижат лихвите си до негативни размери и някои вече направиха малки крачки към това", казва институцията в своя доклад.</w:t>
      </w:r>
    </w:p>
    <w:p>
      <w:pPr>
        <w:pStyle w:val="Normal"/>
        <w:rPr/>
      </w:pPr>
      <w:r>
        <w:rPr/>
      </w:r>
    </w:p>
    <w:p>
      <w:pPr>
        <w:pStyle w:val="Normal"/>
        <w:rPr/>
      </w:pPr>
      <w:r>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35"/>
      <w:headerReference w:type="first" r:id="rId36"/>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0757-amerikanskiyat-poslanik-marsi-riis-poseti-btp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bcci.bg/resources/files/&#1087;&#1088;&#1086;&#1075;&#1088;&#1072;&#1084;&#1084;&#1072;_&#1091;&#1090;&#1074;&#1077;&#1088;&#1078;&#1076;&#1077;&#1085;&#1085;&#1072;&#1103;.pdf" TargetMode="External"/><Relationship Id="rId12" Type="http://schemas.openxmlformats.org/officeDocument/2006/relationships/image" Target="media/image9.jpeg"/><Relationship Id="rId13" Type="http://schemas.openxmlformats.org/officeDocument/2006/relationships/hyperlink" Target="http://www.novini.bg/news/137157-&#1074;&#1080;&#1085;&#1086;&#1090;&#1086;-&#1080;-&#1090;&#1091;&#1088;&#1080;&#1079;&#1084;&#1098;&#1090;-&#1089;&#1072;-&#1074;&#1086;&#1076;&#1077;&#1097;&#1072;-&#1090;&#1077;&#1084;&#1072;-&#1085;&#1072;-&#1090;&#1072;&#1079;&#1075;&#1086;&#1076;&#1080;&#1096;&#1085;&#1080;&#1103;-&#1073;&#1072;&#1083;&#1082;&#1072;&#1085;&#1089;&#1082;&#1080;-&#1074;&#1080;&#1085;&#1077;&#1085;-&#1092;&#1077;&#1089;&#1090;&#1080;&#1074;&#1072;&#1083;.html" TargetMode="External"/><Relationship Id="rId14" Type="http://schemas.openxmlformats.org/officeDocument/2006/relationships/hyperlink" Target="http://sportaladbg.hit.gemius.pl/hitredir/id=nSo7A.cGVIreL9EUzjrdy6Q9rtDGFdsC7oRuyZAlxpX.u7/stparam=qbhhbimleg/fastid=ggrynughycnsglieujpdlktadekt/url=http:/www.balkanswine.eu/" TargetMode="External"/><Relationship Id="rId15" Type="http://schemas.openxmlformats.org/officeDocument/2006/relationships/hyperlink" Target="http://sportaladbg.hit.gemius.pl/hitredir/id=nSo7A.cGVIreL9EUzjrdy6Q9rtDGFdsC7oRuyZAlxpX.u7/stparam=qbhhbimleg/fastid=ggrynughycnsglieujpdlktadekt/url=http:/www.balkanswine.eu/" TargetMode="External"/><Relationship Id="rId16" Type="http://schemas.openxmlformats.org/officeDocument/2006/relationships/hyperlink" Target="http://sportaladbg.hit.gemius.pl/hitredir/id=nSo7A.cGVIreL9EUzjrdy6Q9rtDGFdsC7oRuyZAlxpX.u7/stparam=qbhhbimleg/fastid=ggrynughycnsglieujpdlktadekt/url=http:/www.balkanswine.eu/bg/pages/Festival/Program/" TargetMode="External"/><Relationship Id="rId17" Type="http://schemas.openxmlformats.org/officeDocument/2006/relationships/hyperlink" Target="http://sportaladbg.hit.gemius.pl/hitredir/id=nSo7A.cGVIreL9EUzjrdy6Q9rtDGFdsC7oRuyZAlxpX.u7/stparam=qbhhbimleg/fastid=ggrynughycnsglieujpdlktadekt/url=http:/www.balkanswine.eu/" TargetMode="External"/><Relationship Id="rId18" Type="http://schemas.openxmlformats.org/officeDocument/2006/relationships/hyperlink" Target="http://sportaladbg.hit.gemius.pl/hitredir/id=nSo7A.cGVIreL9EUzjrdy6Q9rtDGFdsC7oRuyZAlxpX.u7/stparam=qbhhbimleg/fastid=ggrynughycnsglieujpdlktadekt/url=http:/www.balkanswine.eu/bg/pages/Festival/Program/" TargetMode="External"/><Relationship Id="rId19" Type="http://schemas.openxmlformats.org/officeDocument/2006/relationships/hyperlink" Target="http://sportaladbg.hit.gemius.pl/hitredir/id=nSo7A.cGVIreL9EUzjrdy6Q9rtDGFdsC7oRuyZAlxpX.u7/stparam=qbhhbimleg/fastid=ggrynughycnsglieujpdlktadekt/url=http:/www.balkanswine.eu/" TargetMode="External"/><Relationship Id="rId20" Type="http://schemas.openxmlformats.org/officeDocument/2006/relationships/hyperlink" Target="http://sportaladbg.hit.gemius.pl/hitredir/id=nSo7A.cGVIreL9EUzjrdy6Q9rtDGFdsC7oRuyZAlxpX.u7/stparam=qbhhbimleg/fastid=ggrynughycnsglieujpdlktadekt/url=http:/www.balkanswine.eu/bg/pages/Festival/Program/" TargetMode="External"/><Relationship Id="rId21" Type="http://schemas.openxmlformats.org/officeDocument/2006/relationships/image" Target="media/image10.jpeg"/><Relationship Id="rId22" Type="http://schemas.openxmlformats.org/officeDocument/2006/relationships/hyperlink" Target="http://bcci.bg/resources/files/naredba_9.5_.13_.pdf" TargetMode="External"/><Relationship Id="rId23" Type="http://schemas.openxmlformats.org/officeDocument/2006/relationships/hyperlink" Target="http://bcci.bg/resources/files/motivi_9.5_.13_.pdf" TargetMode="External"/><Relationship Id="rId24" Type="http://schemas.openxmlformats.org/officeDocument/2006/relationships/hyperlink" Target="http://bcci.bg/resources/files/prilojenie7.pdf" TargetMode="External"/><Relationship Id="rId25" Type="http://schemas.openxmlformats.org/officeDocument/2006/relationships/image" Target="media/image11.jpeg"/><Relationship Id="rId26" Type="http://schemas.openxmlformats.org/officeDocument/2006/relationships/hyperlink" Target="http://www.dariknews.bg/author.php?author=%C5%EA%E8%EF+%ED%E0+%C4%E0%F0%E8%EA" TargetMode="External"/><Relationship Id="rId27" Type="http://schemas.openxmlformats.org/officeDocument/2006/relationships/hyperlink" Target="http://www.dariknews.bg/view_article_comments.php?article_id=1086469" TargetMode="External"/><Relationship Id="rId28" Type="http://schemas.openxmlformats.org/officeDocument/2006/relationships/hyperlink" Target="http://econ.bg/&#1053;&#1086;&#1074;&#1080;&#1085;&#1080;/&#1041;&#1083;&#1086;&#1082;&#1072;&#1076;&#1072;-&#1085;&#1072;-&#1073;&#1098;&#1083;&#1075;&#1072;&#1088;&#1086;-&#1090;&#1091;&#1088;&#1089;&#1082;&#1072;&#1090;&#1072;-&#1075;&#1088;&#1072;&#1085;&#1080;&#1094;&#1072;-&#1076;&#1086;-&#1088;&#1077;&#1096;&#1072;&#1074;&#1072;&#1085;&#1077;-&#1085;&#1072;-&#1087;&#1088;&#1086;&#1073;&#1083;&#1077;&#1084;&#1080;&#1090;&#1077;_l.a_i.433520_at.1.html" TargetMode="External"/><Relationship Id="rId29" Type="http://schemas.openxmlformats.org/officeDocument/2006/relationships/hyperlink" Target="http://www.trud.bg/Authors.asp?Request=Profile&amp;AuthorId=11045" TargetMode="External"/><Relationship Id="rId30" Type="http://schemas.openxmlformats.org/officeDocument/2006/relationships/image" Target="media/image12.jpeg"/><Relationship Id="rId31" Type="http://schemas.openxmlformats.org/officeDocument/2006/relationships/hyperlink" Target="http://www.trud.bg/Authors.asp?Request=Profile&amp;AuthorId=1132277" TargetMode="External"/><Relationship Id="rId32" Type="http://schemas.openxmlformats.org/officeDocument/2006/relationships/hyperlink" Target="http://econ.bg/&#1052;&#1086;&#1084;&#1095;&#1080;&#1083;-&#1051;&#1072;&#1083;&#1077;&#1074;_l.al_ai.432524.html" TargetMode="External"/><Relationship Id="rId33" Type="http://schemas.openxmlformats.org/officeDocument/2006/relationships/hyperlink" Target="http://econ.bg/&#1053;&#1086;&#1074;&#1080;&#1085;&#1080;/&#1054;&#1095;&#1072;&#1082;&#1074;&#1072;-&#1089;&#1077;-&#1087;&#1086;&#1085;&#1080;&#1078;&#1072;&#1074;&#1072;&#1085;&#1077;-&#1085;&#1072;-&#1080;&#1085;&#1092;&#1083;&#1072;&#1094;&#1080;&#1103;&#1090;&#1072;-&#1074;-&#1077;&#1074;&#1088;&#1086;&#1079;&#1086;&#1085;&#1072;&#1090;&#1072;_l.a_i.429909_at.1.html" TargetMode="External"/><Relationship Id="rId34" Type="http://schemas.openxmlformats.org/officeDocument/2006/relationships/hyperlink" Target="http://www.24chasa.bg/Authors.asp?Request=Articles&amp;AuthorId=3135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9:00Z</dcterms:created>
  <dc:creator>User</dc:creator>
  <dc:description/>
  <cp:keywords/>
  <dc:language>en-US</dc:language>
  <cp:lastModifiedBy>User</cp:lastModifiedBy>
  <cp:lastPrinted>2013-05-10T12:10:00Z</cp:lastPrinted>
  <dcterms:modified xsi:type="dcterms:W3CDTF">2013-05-17T12:09:00Z</dcterms:modified>
  <cp:revision>2</cp:revision>
  <dc:subject/>
  <dc:title>  БТПП в медийното пространство           29</dc:title>
</cp:coreProperties>
</file>