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18</w:t>
      </w:r>
      <w:r>
        <w:rPr>
          <w:i/>
          <w:color w:val="0000FF"/>
          <w:lang w:val="ru-RU"/>
        </w:rPr>
        <w:t>.05</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i/>
          <w:i/>
          <w:color w:val="000080"/>
        </w:rPr>
      </w:pPr>
      <w:r>
        <w:rPr>
          <w:i/>
          <w:color w:val="000080"/>
        </w:rPr>
        <w:t>http://www.bcci.bg/news/5473</w:t>
      </w:r>
    </w:p>
    <w:p>
      <w:pPr>
        <w:pStyle w:val="Normal"/>
        <w:rPr>
          <w:color w:val="000080"/>
          <w:sz w:val="28"/>
          <w:szCs w:val="28"/>
          <w:u w:val="single"/>
        </w:rPr>
      </w:pPr>
      <w:r>
        <w:rPr>
          <w:color w:val="000080"/>
          <w:sz w:val="28"/>
          <w:szCs w:val="28"/>
          <w:u w:val="single"/>
        </w:rPr>
        <w:t>БТПП с почетен диплом от катедра „Човешки ресурси и социална защита“ на УНСС</w:t>
      </w:r>
    </w:p>
    <w:p>
      <w:pPr>
        <w:pStyle w:val="Normal"/>
        <w:rPr/>
      </w:pPr>
      <w:r>
        <w:rPr/>
        <w:drawing>
          <wp:inline distT="0" distB="0" distL="0" distR="0">
            <wp:extent cx="4591685"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91685" cy="2988945"/>
                    </a:xfrm>
                    <a:prstGeom prst="rect">
                      <a:avLst/>
                    </a:prstGeom>
                  </pic:spPr>
                </pic:pic>
              </a:graphicData>
            </a:graphic>
          </wp:inline>
        </w:drawing>
      </w:r>
      <w:r>
        <w:rPr>
          <w:lang w:val="ru-RU"/>
        </w:rPr>
        <w:t xml:space="preserve"> </w:t>
      </w:r>
      <w:r>
        <w:rPr/>
        <w:drawing>
          <wp:inline distT="0" distB="0" distL="0" distR="0">
            <wp:extent cx="1564005"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632" t="-13" r="24632" b="-13"/>
                    <a:stretch>
                      <a:fillRect/>
                    </a:stretch>
                  </pic:blipFill>
                  <pic:spPr bwMode="auto">
                    <a:xfrm>
                      <a:off x="0" y="0"/>
                      <a:ext cx="1564005" cy="2008505"/>
                    </a:xfrm>
                    <a:prstGeom prst="rect">
                      <a:avLst/>
                    </a:prstGeom>
                  </pic:spPr>
                </pic:pic>
              </a:graphicData>
            </a:graphic>
          </wp:inline>
        </w:drawing>
      </w:r>
      <w:r>
        <w:rPr/>
        <w:drawing>
          <wp:inline distT="0" distB="0" distL="0" distR="0">
            <wp:extent cx="2856230" cy="162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560" r="-8" b="-13"/>
                    <a:stretch>
                      <a:fillRect/>
                    </a:stretch>
                  </pic:blipFill>
                  <pic:spPr bwMode="auto">
                    <a:xfrm>
                      <a:off x="0" y="0"/>
                      <a:ext cx="2856230" cy="1623060"/>
                    </a:xfrm>
                    <a:prstGeom prst="rect">
                      <a:avLst/>
                    </a:prstGeom>
                  </pic:spPr>
                </pic:pic>
              </a:graphicData>
            </a:graphic>
          </wp:inline>
        </w:drawing>
      </w:r>
      <w:r>
        <w:rPr/>
        <w:t> </w:t>
      </w:r>
      <w:r>
        <w:rPr>
          <w:color w:val="000080"/>
          <w:sz w:val="28"/>
          <w:szCs w:val="28"/>
        </w:rPr>
        <w:t>Българската търговско-промишлена палата</w:t>
      </w:r>
      <w:r>
        <w:rPr/>
        <w:t xml:space="preserve"> получи </w:t>
      </w:r>
      <w:r>
        <w:rPr>
          <w:b/>
          <w:color w:val="000080"/>
        </w:rPr>
        <w:t>почетен диплом от УНСС</w:t>
      </w:r>
      <w:r>
        <w:rPr/>
        <w:t xml:space="preserve">, катедра „Човешки ресурси и социална защита“ за оказана подкрепа и принос за развитието на катедрата. Отличието бе връчено на </w:t>
      </w:r>
      <w:r>
        <w:rPr>
          <w:b/>
          <w:color w:val="000080"/>
        </w:rPr>
        <w:t>председателя на БТПП Цветан Симеонов</w:t>
      </w:r>
      <w:r>
        <w:rPr/>
        <w:t xml:space="preserve"> от ръководителя на катедрата проф. д-р Лалко Дулевски при откриването на юбилейната научна конференция „Трудът и социалната защита – европейски и национални предизвикателства“. </w:t>
      </w:r>
    </w:p>
    <w:p>
      <w:pPr>
        <w:pStyle w:val="Normal"/>
        <w:rPr>
          <w:lang w:val="en-US"/>
        </w:rPr>
      </w:pPr>
      <w:r>
        <w:rPr/>
        <w:t> </w:t>
      </w:r>
      <w:r>
        <w:rPr/>
        <w:t xml:space="preserve">Форумът се проведе в </w:t>
      </w:r>
      <w:r>
        <w:rPr>
          <w:b/>
          <w:color w:val="000080"/>
        </w:rPr>
        <w:t>УНСС</w:t>
      </w:r>
      <w:r>
        <w:rPr/>
        <w:t xml:space="preserve"> на 17 май 2013 г. по повод </w:t>
      </w:r>
      <w:r>
        <w:rPr>
          <w:b/>
          <w:color w:val="000080"/>
        </w:rPr>
        <w:t>40-годишнината на катедрата „Човешки ресурси и социална защита“, 60-годишнината на специалност „Икономика на човешките ресурси“ и 22-годишнината на специалност „Застраховане и социално дело“.</w:t>
      </w:r>
      <w:r>
        <w:rPr/>
        <w:t xml:space="preserve"> </w:t>
      </w:r>
    </w:p>
    <w:p>
      <w:pPr>
        <w:pStyle w:val="Normal"/>
        <w:rPr/>
      </w:pPr>
      <w:r>
        <w:rPr/>
        <w:t>Сред участниците и гостите бяха и зам.-министърът на труда и социалната политика Петър Стоянов, президентите на КТ „Подкрепа“ Константин Тренчев и на КНСБ Пламен Димитров, управителят на НОИ Бисер Петков, представители на Агенцията по заетостта и други институции и организации, както и на академичната общност.</w:t>
      </w:r>
    </w:p>
    <w:p>
      <w:pPr>
        <w:pStyle w:val="Normal"/>
        <w:rPr/>
      </w:pPr>
      <w:r>
        <w:rPr/>
        <w:t> „</w:t>
      </w:r>
      <w:r>
        <w:rPr/>
        <w:t>Независимо, че БТПП винаги е защитавала интересите на работодателите, никога не забравя, че без човешкия капитал никоя машина няма как да проработи. Никога не забравяме, че все още не е измислено и едва ли ще бъде измислено производство, което да може без човека“, подчерта в изказването си председателят на Палатата Цветан Симеонов. Той изтъкна важността на труда на преподавателския екип на УНСС и пожела още много успехи на катедрата и възпитаниците й.</w:t>
      </w:r>
    </w:p>
    <w:p>
      <w:pPr>
        <w:pStyle w:val="Normal"/>
        <w:rPr/>
      </w:pPr>
      <w:r>
        <w:rPr/>
        <w:t> </w:t>
      </w:r>
      <w:r>
        <w:rPr/>
        <w:t>Според направената рекапитулация от УНСС за чествания период, катедрата са завършили 15 000 души, сред които 7 министри и ръководители на централни ведомства, 7 зам.-министри, 25 професори, 42 доценти, много магистри и доктори в областта на управлението на човешките ресурси. Това е и катедрата с най-много професори в преподавателския състав. </w:t>
      </w:r>
    </w:p>
    <w:p>
      <w:pPr>
        <w:pStyle w:val="Normal"/>
        <w:rPr/>
      </w:pPr>
      <w:r>
        <w:rPr/>
        <w:t> „</w:t>
      </w:r>
      <w:r>
        <w:rPr/>
        <w:t>Днес катедрата е водеща в България в областта на труда и човешките ресурси“, изтъкна ръководителят й проф. Лалко Дулевски и подчерта, че в последните две- три десетилетия това е единствената катедра в България по тази проблематика. </w:t>
      </w:r>
    </w:p>
    <w:p>
      <w:pPr>
        <w:pStyle w:val="Normal"/>
        <w:rPr/>
      </w:pPr>
      <w:r>
        <w:rPr/>
        <w:t> </w:t>
      </w:r>
      <w:r>
        <w:rPr/>
        <w:t xml:space="preserve">18.05.2013 г. </w:t>
        <w:br/>
        <w:t>==========================================</w:t>
      </w:r>
    </w:p>
    <w:p>
      <w:pPr>
        <w:pStyle w:val="Normal"/>
        <w:rPr/>
      </w:pPr>
      <w:r>
        <w:rPr/>
      </w:r>
    </w:p>
    <w:p>
      <w:pPr>
        <w:pStyle w:val="Normal"/>
        <w:rPr>
          <w:i/>
          <w:i/>
          <w:color w:val="000080"/>
        </w:rPr>
      </w:pPr>
      <w:r>
        <w:rPr>
          <w:i/>
          <w:color w:val="000080"/>
        </w:rPr>
        <w:t>http://www.bcci.bg/news/5469</w:t>
      </w:r>
    </w:p>
    <w:p>
      <w:pPr>
        <w:pStyle w:val="Normal"/>
        <w:rPr>
          <w:color w:val="000080"/>
          <w:sz w:val="28"/>
          <w:szCs w:val="28"/>
          <w:u w:val="single"/>
        </w:rPr>
      </w:pPr>
      <w:r>
        <w:rPr>
          <w:color w:val="000080"/>
          <w:sz w:val="28"/>
          <w:szCs w:val="28"/>
          <w:u w:val="single"/>
        </w:rPr>
        <w:t>Конференция за възможностите за развитие на винения туризъм и синергия на Балканите</w:t>
      </w:r>
    </w:p>
    <w:p>
      <w:pPr>
        <w:pStyle w:val="Normal"/>
        <w:rPr/>
      </w:pPr>
      <w:r>
        <w:rPr/>
        <w:drawing>
          <wp:inline distT="0" distB="0" distL="0" distR="0">
            <wp:extent cx="3180715"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180715" cy="2054225"/>
                    </a:xfrm>
                    <a:prstGeom prst="rect">
                      <a:avLst/>
                    </a:prstGeom>
                  </pic:spPr>
                </pic:pic>
              </a:graphicData>
            </a:graphic>
          </wp:inline>
        </w:drawing>
      </w:r>
      <w:r>
        <w:rPr>
          <w:lang w:val="ru-RU"/>
        </w:rPr>
        <w:t xml:space="preserve"> </w:t>
      </w:r>
      <w:r>
        <w:rPr/>
        <w:drawing>
          <wp:inline distT="0" distB="0" distL="0" distR="0">
            <wp:extent cx="3110865" cy="201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110865" cy="2017395"/>
                    </a:xfrm>
                    <a:prstGeom prst="rect">
                      <a:avLst/>
                    </a:prstGeom>
                  </pic:spPr>
                </pic:pic>
              </a:graphicData>
            </a:graphic>
          </wp:inline>
        </w:drawing>
      </w:r>
    </w:p>
    <w:p>
      <w:pPr>
        <w:pStyle w:val="Normal"/>
        <w:rPr>
          <w:i/>
          <w:i/>
          <w:color w:val="000080"/>
          <w:lang w:val="en-US"/>
        </w:rPr>
      </w:pPr>
      <w:r>
        <w:rPr>
          <w:b/>
          <w:i/>
          <w:color w:val="000080"/>
        </w:rPr>
        <w:t>Председателят на БТПП Цветан Симеонов</w:t>
      </w:r>
      <w:r>
        <w:rPr>
          <w:i/>
          <w:color w:val="000080"/>
        </w:rPr>
        <w:t xml:space="preserve"> официално откри конференция на тема: </w:t>
      </w:r>
    </w:p>
    <w:p>
      <w:pPr>
        <w:pStyle w:val="Normal"/>
        <w:rPr/>
      </w:pPr>
      <w:r>
        <w:rPr>
          <w:b/>
          <w:i/>
          <w:color w:val="000080"/>
        </w:rPr>
        <w:t>„</w:t>
      </w:r>
      <w:r>
        <w:rPr>
          <w:b/>
          <w:i/>
          <w:color w:val="000080"/>
        </w:rPr>
        <w:t>Виното и Винения туризъм на Балканите – Възможности за развитие и сътрудничество”,</w:t>
      </w:r>
      <w:r>
        <w:rPr>
          <w:i/>
          <w:color w:val="000080"/>
        </w:rPr>
        <w:t xml:space="preserve"> предхождаща </w:t>
      </w:r>
      <w:r>
        <w:rPr>
          <w:b/>
          <w:i/>
          <w:color w:val="000080"/>
        </w:rPr>
        <w:t>Балканския международен винен конкурс и  фестивал (BIWC),</w:t>
      </w:r>
      <w:r>
        <w:rPr>
          <w:i/>
          <w:color w:val="000080"/>
        </w:rPr>
        <w:t xml:space="preserve"> който ще се проведе на </w:t>
      </w:r>
      <w:r>
        <w:rPr>
          <w:b/>
          <w:i/>
          <w:color w:val="000080"/>
        </w:rPr>
        <w:t>18 и 19 май 2013г</w:t>
      </w:r>
      <w:r>
        <w:rPr>
          <w:i/>
          <w:color w:val="000080"/>
        </w:rPr>
        <w:t>. в Гра</w:t>
      </w:r>
      <w:r>
        <w:rPr>
          <w:i/>
        </w:rPr>
        <w:t>н</w:t>
      </w:r>
      <w:r>
        <w:rPr>
          <w:i/>
          <w:color w:val="000080"/>
        </w:rPr>
        <w:t>д хотел София.</w:t>
      </w:r>
    </w:p>
    <w:p>
      <w:pPr>
        <w:pStyle w:val="Normal"/>
        <w:rPr/>
      </w:pPr>
      <w:r>
        <w:rPr/>
        <w:t>Цветан Симеонов подчерта, че за Палатата най-важното послание на тази инициатива е обединяването на Балканите. ”Когато сме обединени сме силни. Ако обединим капацитетите на Балканите, излизаме на 5-то място в свeта по винопроизводство.”, заяви председателят.</w:t>
      </w:r>
    </w:p>
    <w:p>
      <w:pPr>
        <w:pStyle w:val="Normal"/>
        <w:rPr/>
      </w:pPr>
      <w:r>
        <w:rPr/>
        <w:t> </w:t>
      </w:r>
      <w:r>
        <w:rPr/>
        <w:t>Акцентът на конференцията бе представяне на възможностите за развитие на винения туризъм  и синергия на Балканите, по който отношение взе Галина Нифору, директор на BIWC. От Глобус Медия Груп направиха демонстрация на поредицата от 12 филма за България, като обърнаха внимание на един от тях, който информира за винения туризъм в страната. Отразена бе и идеята за създаване на специализиран сайт за вино, винопроизводство, винен туризъм. </w:t>
      </w:r>
    </w:p>
    <w:p>
      <w:pPr>
        <w:pStyle w:val="Normal"/>
        <w:rPr/>
      </w:pPr>
      <w:r>
        <w:rPr/>
        <w:t> </w:t>
      </w:r>
      <w:r>
        <w:rPr/>
        <w:t>Конференцията последва с представянето на Академията за винен туризъм в Сърбия от  Милош Калапис. Той синтезира основите цели, обучение и таргет групи, като насочи внимание върху Дунавския винен маршрут – туристическа обиколка, която включва България, Румъния, Сърбия и Харватия. </w:t>
      </w:r>
    </w:p>
    <w:p>
      <w:pPr>
        <w:pStyle w:val="Normal"/>
        <w:rPr/>
      </w:pPr>
      <w:r>
        <w:rPr/>
        <w:t> </w:t>
      </w:r>
      <w:r>
        <w:rPr/>
        <w:t>Малин Бистрин, представител на община Банско, изрази желанието на общината да бъде домакин на следващото издание на  Винения фестивал. Представители на ВиноЗона АД анализираха перспективите пред винения туризъм в България, както и първия по рода си пътеводител „ Винени маршрути”.</w:t>
      </w:r>
    </w:p>
    <w:p>
      <w:pPr>
        <w:pStyle w:val="Normal"/>
        <w:rPr/>
      </w:pPr>
      <w:r>
        <w:rPr/>
        <w:t> </w:t>
      </w:r>
      <w:r>
        <w:rPr/>
        <w:t>Георги Петрушев, представител на организацията „Вината на Македония”, запозна присъстващите с историята на винопроизводството на западната ни съседка.</w:t>
      </w:r>
    </w:p>
    <w:p>
      <w:pPr>
        <w:pStyle w:val="Normal"/>
        <w:rPr/>
      </w:pPr>
      <w:r>
        <w:rPr/>
        <w:t xml:space="preserve">17.05.2013 г. </w:t>
        <w:br/>
        <w:t>========================</w:t>
      </w:r>
    </w:p>
    <w:p>
      <w:pPr>
        <w:pStyle w:val="Normal"/>
        <w:rPr>
          <w:lang w:val="en-US"/>
        </w:rPr>
      </w:pPr>
      <w:r>
        <w:rPr>
          <w:lang w:val="en-US"/>
        </w:rPr>
      </w:r>
    </w:p>
    <w:p>
      <w:pPr>
        <w:pStyle w:val="Normal"/>
        <w:rPr>
          <w:i/>
          <w:i/>
          <w:color w:val="000080"/>
        </w:rPr>
      </w:pPr>
      <w:r>
        <w:rPr>
          <w:i/>
          <w:color w:val="000080"/>
        </w:rPr>
        <w:t>http://www.cross.bg/1360642</w:t>
      </w:r>
    </w:p>
    <w:p>
      <w:pPr>
        <w:pStyle w:val="Normal"/>
        <w:rPr>
          <w:color w:val="000080"/>
          <w:sz w:val="28"/>
          <w:szCs w:val="28"/>
          <w:u w:val="single"/>
        </w:rPr>
      </w:pPr>
      <w:r>
        <w:rPr>
          <w:color w:val="000080"/>
          <w:sz w:val="28"/>
          <w:szCs w:val="28"/>
          <w:u w:val="single"/>
        </w:rPr>
        <w:t>Шефът на БТПП откри конференция за възможностите за развитие на винения туризъм</w:t>
      </w:r>
    </w:p>
    <w:p>
      <w:pPr>
        <w:pStyle w:val="Normal"/>
        <w:rPr/>
      </w:pPr>
      <w:r>
        <w:rPr>
          <w:i/>
          <w:color w:val="00008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i/>
          <w:color w:val="000080"/>
        </w:rPr>
        <w:t>17 Май 2013 | 18:38</w:t>
      </w:r>
    </w:p>
    <w:p>
      <w:pPr>
        <w:pStyle w:val="Normal"/>
        <w:rPr>
          <w:lang w:val="en-US"/>
        </w:rPr>
      </w:pPr>
      <w:r>
        <w:rPr>
          <w:i/>
          <w:color w:val="000080"/>
        </w:rPr>
        <w:t>Прочетено 1238</w:t>
      </w:r>
      <w:r>
        <w:rPr/>
        <w:t xml:space="preserve"> </w:t>
      </w:r>
    </w:p>
    <w:p>
      <w:pPr>
        <w:pStyle w:val="Normal"/>
        <w:rPr>
          <w:i/>
          <w:i/>
          <w:color w:val="000080"/>
        </w:rPr>
      </w:pPr>
      <w:r>
        <w:rPr/>
        <w:t>София /КРОСС/</w:t>
      </w:r>
    </w:p>
    <w:p>
      <w:pPr>
        <w:pStyle w:val="Normal"/>
        <w:rPr/>
      </w:pPr>
      <w:r>
        <w:rPr/>
        <w:drawing>
          <wp:inline distT="0" distB="0" distL="0" distR="0">
            <wp:extent cx="2385060" cy="145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385060" cy="1450975"/>
                    </a:xfrm>
                    <a:prstGeom prst="rect">
                      <a:avLst/>
                    </a:prstGeom>
                  </pic:spPr>
                </pic:pic>
              </a:graphicData>
            </a:graphic>
          </wp:inline>
        </w:drawing>
      </w:r>
      <w:r>
        <w:rPr>
          <w:color w:val="000080"/>
        </w:rPr>
        <w:t>Председателят на БТПП Цветан Симеонов</w:t>
      </w:r>
      <w:r>
        <w:rPr/>
        <w:t xml:space="preserve"> официално откри конференция на тема: </w:t>
      </w:r>
      <w:r>
        <w:rPr>
          <w:color w:val="000080"/>
        </w:rPr>
        <w:t xml:space="preserve">„Виното и Винения туризъм на Балканите - Възможности за развитие и сътрудничество", </w:t>
      </w:r>
      <w:r>
        <w:rPr/>
        <w:t xml:space="preserve">предхождаща </w:t>
      </w:r>
      <w:r>
        <w:rPr>
          <w:color w:val="000080"/>
        </w:rPr>
        <w:t>Балканския международен винен конкурс и фестивал (BIWC),</w:t>
      </w:r>
      <w:r>
        <w:rPr/>
        <w:t xml:space="preserve"> който ще се проведе на </w:t>
      </w:r>
      <w:r>
        <w:rPr>
          <w:color w:val="000080"/>
        </w:rPr>
        <w:t>18 и 19 май 2013</w:t>
      </w:r>
      <w:r>
        <w:rPr>
          <w:lang w:val="ru-RU"/>
        </w:rPr>
        <w:t xml:space="preserve"> </w:t>
      </w:r>
      <w:r>
        <w:rPr/>
        <w:t>г. в Град хотел София.</w:t>
      </w:r>
      <w:r>
        <w:rPr>
          <w:i/>
        </w:rPr>
        <w:br/>
      </w:r>
      <w:r>
        <w:rPr/>
        <w:t>Цветан Симеонов подчерта, че за палатата най-важното послание на тази инициатива е обединяването на Балканите. "Когато сме обединени сме силни. Ако обединим капацитетите на Балканите, излизаме на 5-то място в свeта по винопроизводство.", заяви председателят.</w:t>
        <w:br/>
        <w:t xml:space="preserve">Акцентът на конференцията бе представяне на възможностите за развитие на винения туризъм и синергия на Балканите, по който отношение взе Галина Нифору, директор на BIWC. От Глобус Медия Груп направиха демонстрация на поредицата от 12 филма за България, като обърнаха внимание на един от тях, който информира за винения туризъм в страната. Отразена бе и идеята за създаване на специализиран сайт за вино, винопроизводство, винен туризъм. </w:t>
        <w:br/>
        <w:t xml:space="preserve">Конференцията последва с представянето на Академията за винен туризъм в Сърбия от Милош Калапис. Той синтезира основите цели, обучение и таргет групи, като насочи внимание върху Дунавския винен маршрут - туристическа обиколка, която включва България, Румъния, Сърбия и Харватия. </w:t>
        <w:br/>
        <w:t>Малин Бистрин, представител на община Банско, изрази желанието на общината да бъде домакин на следващото издание на Винения фестивал. Представители на ВиноЗона АД анализираха перспективите пред винения туризъм в България, както и първия по рода си пътеводител „ Винени маршрути".</w:t>
        <w:br/>
        <w:t>Георги Петрушев, представител на организацията „Вината на Македония", запозна присъстващите с историята на винопроизводството на западната ни съседка.</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myp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siness</w:t>
      </w:r>
      <w:r>
        <w:rPr>
          <w:i/>
          <w:color w:val="000080"/>
        </w:rPr>
        <w:t>/</w:t>
      </w:r>
      <w:r>
        <w:rPr>
          <w:i/>
          <w:color w:val="000080"/>
          <w:lang w:val="en-US"/>
        </w:rPr>
        <w:t>NPr</w:t>
      </w:r>
      <w:r>
        <w:rPr>
          <w:i/>
          <w:color w:val="000080"/>
        </w:rPr>
        <w:t>-</w:t>
      </w:r>
      <w:r>
        <w:rPr>
          <w:i/>
          <w:color w:val="000080"/>
          <w:lang w:val="en-US"/>
        </w:rPr>
        <w:t>Marsi</w:t>
      </w:r>
      <w:r>
        <w:rPr>
          <w:i/>
          <w:color w:val="000080"/>
        </w:rPr>
        <w:t>-</w:t>
      </w:r>
      <w:r>
        <w:rPr>
          <w:i/>
          <w:color w:val="000080"/>
          <w:lang w:val="en-US"/>
        </w:rPr>
        <w:t>Riys</w:t>
      </w:r>
      <w:r>
        <w:rPr>
          <w:i/>
          <w:color w:val="000080"/>
        </w:rPr>
        <w:t>-</w:t>
      </w:r>
      <w:r>
        <w:rPr>
          <w:i/>
          <w:color w:val="000080"/>
          <w:lang w:val="en-US"/>
        </w:rPr>
        <w:t>poseti</w:t>
      </w:r>
      <w:r>
        <w:rPr>
          <w:i/>
          <w:color w:val="000080"/>
        </w:rPr>
        <w:t>-</w:t>
      </w:r>
      <w:r>
        <w:rPr>
          <w:i/>
          <w:color w:val="000080"/>
          <w:lang w:val="en-US"/>
        </w:rPr>
        <w:t>BTPP</w:t>
      </w:r>
      <w:r>
        <w:rPr>
          <w:i/>
          <w:color w:val="000080"/>
        </w:rPr>
        <w:t>-6049/17 Май 2013г.</w:t>
      </w:r>
    </w:p>
    <w:p>
      <w:pPr>
        <w:pStyle w:val="Normal"/>
        <w:rPr/>
      </w:pPr>
      <w:r>
        <w:rPr/>
        <w:drawing>
          <wp:inline distT="0" distB="0" distL="0" distR="0">
            <wp:extent cx="2637155" cy="170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637155" cy="1708785"/>
                    </a:xfrm>
                    <a:prstGeom prst="rect">
                      <a:avLst/>
                    </a:prstGeom>
                  </pic:spPr>
                </pic:pic>
              </a:graphicData>
            </a:graphic>
          </wp:inline>
        </w:drawing>
      </w:r>
      <w:r>
        <w:rPr>
          <w:color w:val="000080"/>
          <w:sz w:val="28"/>
          <w:szCs w:val="28"/>
          <w:u w:val="single"/>
        </w:rPr>
        <w:t>Н.Пр. Марси Рийс посети БТПП</w:t>
      </w:r>
    </w:p>
    <w:p>
      <w:pPr>
        <w:pStyle w:val="Normal"/>
        <w:rPr/>
      </w:pPr>
      <w:r>
        <w:rPr/>
        <w:t>Н.Пр. Марси Рийс, посланик на Съединените американски щати в България, посети БТПП, придружавана от Елина Цауните – секретар по икономическите въпроси към Посолството на САЩ.</w:t>
      </w:r>
      <w:r>
        <w:rPr>
          <w:lang w:val="ru-RU"/>
        </w:rPr>
        <w:t xml:space="preserve"> </w:t>
      </w:r>
      <w:r>
        <w:rPr/>
        <w:t> </w:t>
      </w:r>
      <w:r>
        <w:rPr>
          <w:color w:val="000080"/>
        </w:rPr>
        <w:t>Председателят на БТПП Цветан Симеонов</w:t>
      </w:r>
      <w:r>
        <w:rPr/>
        <w:t xml:space="preserve"> запозна гостите със 118 – годишната история на Палатата. Представен бе широкият диапазон от услуги и инициативи на Палатата в подкрепа на бизнеса. Акцент в разговорите бе поставен върху доброволния търговски регистър и формите на членство в Палатата, въвеждането на международните стандарти и решаването на спорове чрез Арбитражния съд към БТПП. </w:t>
      </w:r>
    </w:p>
    <w:p>
      <w:pPr>
        <w:pStyle w:val="Normal"/>
        <w:rPr/>
      </w:pPr>
      <w:r>
        <w:rPr/>
        <w:t>Н.Пр. Maрси Рийс и Цветан Симеонов обсъдиха необходимостта от разширяване на сътрудничеството между България и САЩ на базата на все още неизползвания потенциал за това.</w:t>
      </w:r>
    </w:p>
    <w:p>
      <w:pPr>
        <w:pStyle w:val="Normal"/>
        <w:rPr/>
      </w:pPr>
      <w:r>
        <w:rPr/>
        <w:t> </w:t>
      </w:r>
      <w:r>
        <w:rPr/>
        <w:t>Председателят на БТПП обобщи най-важните, според членовете на Палатата, стъпки за подобряване на икономическата ситуация в България, а именно: въвеждането на електронно правителство, стабилност и предсказуемост на законите, условията за публични поръчки, борбата със сивия сектор и корупцията.</w:t>
      </w:r>
    </w:p>
    <w:p>
      <w:pPr>
        <w:pStyle w:val="Normal"/>
        <w:rPr/>
      </w:pPr>
      <w:r>
        <w:rPr/>
        <w:t> </w:t>
      </w:r>
      <w:r>
        <w:rPr/>
        <w:t>Потвърдена бе готовността на двете страни за сътрудничество и нови инициативи. </w:t>
      </w:r>
    </w:p>
    <w:p>
      <w:pPr>
        <w:pStyle w:val="Normal"/>
        <w:rPr/>
      </w:pPr>
      <w:r>
        <w:rPr/>
        <w:t>======================================</w:t>
      </w:r>
    </w:p>
    <w:p>
      <w:pPr>
        <w:pStyle w:val="Normal"/>
        <w:rPr>
          <w:lang w:val="en-US"/>
        </w:rPr>
      </w:pPr>
      <w:r>
        <w:rPr>
          <w:lang w:val="en-US"/>
        </w:rPr>
      </w:r>
    </w:p>
    <w:p>
      <w:pPr>
        <w:pStyle w:val="Normal"/>
        <w:rPr>
          <w:i/>
          <w:i/>
          <w:color w:val="000080"/>
          <w:lang w:val="ru-RU"/>
        </w:rPr>
      </w:pPr>
      <w:r>
        <w:rPr>
          <w:i/>
          <w:color w:val="000080"/>
          <w:lang w:val="ru-RU"/>
        </w:rPr>
        <w:t xml:space="preserve">http://www.chambersz.com/news/10746-interesat-kam-globalniya-ezik-na-biznesa-gs1-narastva </w:t>
      </w:r>
      <w:r>
        <w:rPr>
          <w:i/>
          <w:color w:val="000080"/>
        </w:rPr>
        <w:t>Четвъртък, 16 май 2013 г., 11:01</w:t>
      </w:r>
    </w:p>
    <w:p>
      <w:pPr>
        <w:pStyle w:val="Normal"/>
        <w:rPr/>
      </w:pPr>
      <w:hyperlink r:id="rId12">
        <w:r>
          <w:drawing>
            <wp:anchor behindDoc="0" distT="0" distB="0" distL="0" distR="0" simplePos="0" locked="0" layoutInCell="0" allowOverlap="1" relativeHeight="36">
              <wp:simplePos x="0" y="0"/>
              <wp:positionH relativeFrom="column">
                <wp:posOffset>0</wp:posOffset>
              </wp:positionH>
              <wp:positionV relativeFrom="line">
                <wp:posOffset>-38735</wp:posOffset>
              </wp:positionV>
              <wp:extent cx="1238250" cy="857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 t="-42" r="-29" b="-42"/>
                      <a:stretch>
                        <a:fillRect/>
                      </a:stretch>
                    </pic:blipFill>
                    <pic:spPr bwMode="auto">
                      <a:xfrm>
                        <a:off x="0" y="0"/>
                        <a:ext cx="1238250" cy="857250"/>
                      </a:xfrm>
                      <a:prstGeom prst="rect">
                        <a:avLst/>
                      </a:prstGeom>
                    </pic:spPr>
                  </pic:pic>
                </a:graphicData>
              </a:graphic>
            </wp:anchor>
          </w:drawing>
        </w:r>
        <w:r>
          <w:rPr>
            <w:rStyle w:val="InternetLink"/>
            <w:color w:val="000080"/>
            <w:sz w:val="28"/>
            <w:szCs w:val="28"/>
          </w:rPr>
          <w:t>И</w:t>
        </w:r>
      </w:hyperlink>
      <w:r>
        <w:rPr>
          <w:color w:val="000080"/>
          <w:sz w:val="28"/>
          <w:szCs w:val="28"/>
          <w:u w:val="single"/>
          <w:lang w:val="ru-RU"/>
        </w:rPr>
        <w:t xml:space="preserve">нтересът към глобалния език на бизнеса </w:t>
      </w:r>
      <w:r>
        <w:rPr>
          <w:color w:val="000080"/>
          <w:sz w:val="28"/>
          <w:szCs w:val="28"/>
          <w:u w:val="single"/>
          <w:lang w:val="en-US"/>
        </w:rPr>
        <w:t>GS</w:t>
      </w:r>
      <w:r>
        <w:rPr>
          <w:color w:val="000080"/>
          <w:sz w:val="28"/>
          <w:szCs w:val="28"/>
          <w:u w:val="single"/>
          <w:lang w:val="ru-RU"/>
        </w:rPr>
        <w:t>1 нараства</w:t>
      </w:r>
    </w:p>
    <w:p>
      <w:pPr>
        <w:pStyle w:val="Normal"/>
        <w:rPr/>
      </w:pPr>
      <w:r>
        <w:rPr/>
        <w:t xml:space="preserve">Все повече фирми се стремят да усвоят и прилагат глобалните стандарти GS1. За това допринасят специализираните курсове, провеждани от </w:t>
      </w:r>
      <w:r>
        <w:rPr>
          <w:color w:val="000080"/>
          <w:sz w:val="28"/>
          <w:szCs w:val="28"/>
        </w:rPr>
        <w:t>Българска търговско-промишлена палата (БТПП)</w:t>
      </w:r>
      <w:r>
        <w:rPr>
          <w:color w:val="0000FF"/>
          <w:sz w:val="28"/>
          <w:szCs w:val="28"/>
        </w:rPr>
        <w:t xml:space="preserve"> </w:t>
      </w:r>
      <w:r>
        <w:rPr/>
        <w:t>и нейни партньори. Обучените курсисти получават сертификати.</w:t>
      </w:r>
    </w:p>
    <w:p>
      <w:pPr>
        <w:pStyle w:val="Normal"/>
        <w:rPr/>
      </w:pPr>
      <w:r>
        <w:rPr/>
        <w:t>При висок интерес протече проведеният в мултимедийната зала на фирма Unimasters Logistics PLC курс, посветен на глобалния език на бизнеса - GS1. Курсът се организира от GS1 България към БТПП със съдействието на Викорс АД. Програмата на курса включваше представяне на различните направления на глобалните стандарти GS1 и полезна информация за приложението им в България. Зададени бяха много въпроси, които лекторът Христо Содев - изпълнителен директор на Съвет GS1 към БТПП, компетентно разясни.</w:t>
      </w:r>
    </w:p>
    <w:p>
      <w:pPr>
        <w:pStyle w:val="Normal"/>
        <w:rPr/>
      </w:pPr>
      <w:r>
        <w:rPr/>
        <w:t>Основната компонента на системата от стандарти GS1 е автоматичната идентификация и маркиране с баркод на търговски и логистични единици, услуги, локации, амбалаж и други. Това приложение се е утвърдило като най-масово използвано по цял свят и в различните сектори на индустрията, и съществено допринася за свободното движение на стоките.</w:t>
      </w:r>
    </w:p>
    <w:p>
      <w:pPr>
        <w:pStyle w:val="Normal"/>
        <w:rPr/>
      </w:pPr>
      <w:r>
        <w:rPr/>
        <w:t>В комбинация със стандарта за електронен обмен на данните EDI, който също все по-широко се прилага и у нас, могат да бъдат постигнати по-ефикасна дистрибуция на стоките, по-бързо обслужване на клиентите на касите в магазините, съкращаване на разходите за обработката на информацията, намаляване на грешките, по-голяма точност при фактуриране, съкращаване на времето за складови операции, намаляване на запасите и подобряване на управлението на наличностите, подобрена интеграция на участниците във веригата за снабдяване, реализация на ефективни системи за проследимост и други.</w:t>
      </w:r>
    </w:p>
    <w:p>
      <w:pPr>
        <w:pStyle w:val="Normal"/>
        <w:rPr>
          <w:lang w:val="en-US"/>
        </w:rPr>
      </w:pPr>
      <w:r>
        <w:rPr/>
        <w:t>Чрез регистрация и участие в курса представителите на фирмите могат да получат по-ясна и цялостна представа за същността на стандартите GS1 и тяхното приложение, и как могат да бъдат използвани за повишаване ефикасността на организацията във фирмата и по-добрата комуникация с останалите участници по веригата за снабдяване.</w:t>
      </w:r>
    </w:p>
    <w:p>
      <w:pPr>
        <w:pStyle w:val="Normal"/>
        <w:rPr>
          <w:lang w:val="en-US"/>
        </w:rPr>
      </w:pPr>
      <w:r>
        <w:rPr>
          <w:lang w:val="en-US"/>
        </w:rPr>
      </w:r>
    </w:p>
    <w:p>
      <w:pPr>
        <w:pStyle w:val="Normal"/>
        <w:rPr>
          <w:lang w:val="en-US"/>
        </w:rPr>
      </w:pPr>
      <w:r>
        <w:rPr>
          <w:lang w:val="en-US"/>
        </w:rPr>
      </w:r>
    </w:p>
    <w:tbl>
      <w:tblPr>
        <w:tblW w:w="4850" w:type="pct"/>
        <w:jc w:val="left"/>
        <w:tblInd w:w="0" w:type="dxa"/>
        <w:tblLayout w:type="fixed"/>
        <w:tblCellMar>
          <w:top w:w="150" w:type="dxa"/>
          <w:left w:w="0" w:type="dxa"/>
          <w:bottom w:w="150" w:type="dxa"/>
          <w:right w:w="0" w:type="dxa"/>
        </w:tblCellMar>
      </w:tblPr>
      <w:tblGrid>
        <w:gridCol w:w="9472"/>
        <w:gridCol w:w="320"/>
      </w:tblGrid>
      <w:tr>
        <w:trPr/>
        <w:tc>
          <w:tcPr>
            <w:tcW w:w="9472" w:type="dxa"/>
            <w:tcBorders/>
            <w:vAlign w:val="center"/>
          </w:tcPr>
          <w:p>
            <w:pPr>
              <w:pStyle w:val="Normal"/>
              <w:snapToGrid w:val="false"/>
              <w:rPr/>
            </w:pPr>
            <w:r>
              <w:rPr/>
            </w:r>
          </w:p>
        </w:tc>
        <w:tc>
          <w:tcPr>
            <w:tcW w:w="320"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11"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4"/>
                          </pic:cNvPr>
                          <pic:cNvPicPr>
                            <a:picLocks noChangeAspect="1" noChangeArrowheads="1"/>
                          </pic:cNvPicPr>
                        </pic:nvPicPr>
                        <pic:blipFill>
                          <a:blip r:embed="rId13"/>
                          <a:srcRect l="-177" t="-177" r="-177" b="-177"/>
                          <a:stretch>
                            <a:fillRect/>
                          </a:stretch>
                        </pic:blipFill>
                        <pic:spPr bwMode="auto">
                          <a:xfrm>
                            <a:off x="0" y="0"/>
                            <a:ext cx="203200" cy="203200"/>
                          </a:xfrm>
                          <a:prstGeom prst="rect">
                            <a:avLst/>
                          </a:prstGeom>
                        </pic:spPr>
                      </pic:pic>
                    </a:graphicData>
                  </a:graphic>
                </wp:inline>
              </w:drawing>
            </w:r>
          </w:p>
        </w:tc>
      </w:tr>
    </w:tbl>
    <w:p>
      <w:pPr>
        <w:pStyle w:val="Normal"/>
        <w:rPr/>
      </w:pPr>
      <w:r>
        <w:rPr/>
      </w:r>
    </w:p>
    <w:tbl>
      <w:tblPr>
        <w:tblW w:w="4850" w:type="pct"/>
        <w:jc w:val="left"/>
        <w:tblInd w:w="0" w:type="dxa"/>
        <w:tblLayout w:type="fixed"/>
        <w:tblCellMar>
          <w:top w:w="0" w:type="dxa"/>
          <w:left w:w="0" w:type="dxa"/>
          <w:bottom w:w="75" w:type="dxa"/>
          <w:right w:w="0" w:type="dxa"/>
        </w:tblCellMar>
      </w:tblPr>
      <w:tblGrid>
        <w:gridCol w:w="9792"/>
      </w:tblGrid>
      <w:tr>
        <w:trPr>
          <w:trHeight w:val="300" w:hRule="atLeast"/>
        </w:trPr>
        <w:tc>
          <w:tcPr>
            <w:tcW w:w="9792" w:type="dxa"/>
            <w:tcBorders/>
          </w:tcPr>
          <w:p>
            <w:pPr>
              <w:pStyle w:val="Normal"/>
              <w:snapToGrid w:val="false"/>
              <w:rPr/>
            </w:pPr>
            <w:r>
              <w:rPr/>
            </w:r>
          </w:p>
        </w:tc>
      </w:tr>
      <w:tr>
        <w:trPr/>
        <w:tc>
          <w:tcPr>
            <w:tcW w:w="9792" w:type="dxa"/>
            <w:tcBorders/>
            <w:tcMar>
              <w:bottom w:w="0" w:type="dxa"/>
            </w:tcMar>
          </w:tcPr>
          <w:p>
            <w:pPr>
              <w:pStyle w:val="Normal"/>
              <w:snapToGrid w:val="false"/>
              <w:rPr/>
            </w:pPr>
            <w:r>
              <w:rPr/>
            </w:r>
          </w:p>
        </w:tc>
      </w:tr>
    </w:tbl>
    <w:p>
      <w:pPr>
        <w:pStyle w:val="Normal"/>
        <w:rPr/>
      </w:pPr>
      <w:r>
        <w:rPr/>
      </w:r>
    </w:p>
    <w:p>
      <w:pPr>
        <w:pStyle w:val="Normal"/>
        <w:rPr/>
      </w:pPr>
      <w:r>
        <w:rPr/>
        <w:t>===================================</w:t>
      </w:r>
    </w:p>
    <w:p>
      <w:pPr>
        <w:pStyle w:val="Normal"/>
        <w:rPr>
          <w:i/>
          <w:i/>
          <w:color w:val="000080"/>
        </w:rPr>
      </w:pPr>
      <w:r>
        <w:rPr>
          <w:i/>
          <w:color w:val="000080"/>
        </w:rPr>
      </w:r>
    </w:p>
    <w:p>
      <w:pPr>
        <w:pStyle w:val="Normal"/>
        <w:rPr>
          <w:i/>
          <w:i/>
          <w:color w:val="000080"/>
        </w:rPr>
      </w:pPr>
      <w:r>
        <w:rPr>
          <w:i/>
          <w:color w:val="000080"/>
        </w:rPr>
        <w:t>http://news7.bg/Новина/България/Икономика/Бизнесът-се-обяви-за-спешни-мерки-в-икономиката_l.n_i.8721_c.20.html</w:t>
      </w:r>
    </w:p>
    <w:p>
      <w:pPr>
        <w:pStyle w:val="Normal"/>
        <w:rPr/>
      </w:pPr>
      <w:r>
        <w:rPr>
          <w:color w:val="000080"/>
          <w:sz w:val="28"/>
          <w:szCs w:val="28"/>
          <w:u w:val="single"/>
        </w:rPr>
        <w:t>Бизнесът се обяви за спешни мерки в икономиката</w:t>
      </w:r>
      <w:r>
        <w:rPr>
          <w:color w:val="000080"/>
          <w:sz w:val="28"/>
          <w:szCs w:val="28"/>
          <w:u w:val="single"/>
          <w:lang w:val="ru-RU"/>
        </w:rPr>
        <w:t xml:space="preserve">  </w:t>
      </w:r>
    </w:p>
    <w:p>
      <w:pPr>
        <w:pStyle w:val="Normal"/>
        <w:rPr>
          <w:lang w:val="en-US"/>
        </w:rPr>
      </w:pPr>
      <w:r>
        <w:rPr/>
        <w:t xml:space="preserve">16.05.2013 | 21:30 </w:t>
      </w:r>
    </w:p>
    <w:p>
      <w:pPr>
        <w:pStyle w:val="Normal"/>
        <w:rPr>
          <w:b/>
          <w:b/>
          <w:color w:val="000080"/>
        </w:rPr>
      </w:pPr>
      <w:r>
        <w:rPr>
          <w:b/>
          <w:color w:val="000080"/>
        </w:rPr>
        <w:t xml:space="preserve">Като най-важни задачи компаниите посочват въвеждането на електронното правителство, намаляването на корупцията и възстановяването на тристранния диалог </w:t>
      </w:r>
    </w:p>
    <w:p>
      <w:pPr>
        <w:pStyle w:val="Normal"/>
        <w:rPr/>
      </w:pPr>
      <w:r>
        <w:rPr/>
        <w:t>Запазване на сегашните данъци, въвеждане на електронно правителство, борба с корупцията и възстановяване на тристранния диалог – това са спешните задачи, които стоят пред новото правителство, категорични са от бизнеса. Следващият кабинет трябва да ускори и работата по усвояването на европейските фондове и да договори успешно новите оперативни програми.</w:t>
        <w:br/>
        <w:t>Според фирмите по време на предизборната кампания партиите са излъчили доста противоречиви сигнали, които са объркали както българските, така и чуждите инвеститори.</w:t>
        <w:br/>
        <w:t>Синдикатите настояват за необлагаем минимум от 310 лв., който според тях ще остави веднага 350 – 400 млн. лв. в джоба на хората, те ще ги похарчат, а това ще стимулира икономиката.</w:t>
        <w:br/>
        <w:t xml:space="preserve">За работодателите пък е по-важно </w:t>
      </w:r>
      <w:hyperlink r:id="rId15" w:tgtFrame="_blank">
        <w:r>
          <w:rPr>
            <w:rStyle w:val="InternetLink"/>
            <w:color w:val="000080"/>
            <w:u w:val="none"/>
          </w:rPr>
          <w:t>да се подобрят условията за бизнес</w:t>
        </w:r>
      </w:hyperlink>
      <w:r>
        <w:rPr>
          <w:color w:val="000080"/>
        </w:rPr>
        <w:t>,</w:t>
      </w:r>
      <w:r>
        <w:rPr/>
        <w:t xml:space="preserve"> откъдето ще дойдат повече пари в бюджета.</w:t>
        <w:br/>
        <w:t>Като най-важни задачи компаниите посочват въвеждането на електронното правителство, намаляването на корупцията и възстановяването на тристранния диалог. Фирмите настояват и за по-малко разрешителни режими и такси.</w:t>
        <w:br/>
        <w:t>Най-важното за съживяването на икономиката обаче е компаниите да произвеждат и да изнасят повече, да имат по-добър достъп до обществени поръчки и до европейските програми.</w:t>
      </w:r>
    </w:p>
    <w:p>
      <w:pPr>
        <w:pStyle w:val="Normal"/>
        <w:rPr/>
      </w:pPr>
      <w:r>
        <w:rPr/>
        <w:t>===================================================</w:t>
      </w:r>
    </w:p>
    <w:p>
      <w:pPr>
        <w:pStyle w:val="Normal"/>
        <w:rPr/>
      </w:pPr>
      <w:r>
        <w:rPr/>
      </w:r>
    </w:p>
    <w:p>
      <w:pPr>
        <w:pStyle w:val="Normal"/>
        <w:rPr>
          <w:lang w:val="en-US"/>
        </w:rPr>
      </w:pPr>
      <w:r>
        <w:rPr>
          <w:lang w:val="en-US"/>
        </w:rPr>
      </w:r>
    </w:p>
    <w:p>
      <w:pPr>
        <w:pStyle w:val="Normal"/>
        <w:rPr>
          <w:i/>
          <w:i/>
          <w:color w:val="000080"/>
        </w:rPr>
      </w:pPr>
      <w:r>
        <w:rPr>
          <w:i/>
          <w:color w:val="000080"/>
        </w:rPr>
        <w:t>http://lev.bg/view_article.php?article_id=71849</w:t>
      </w:r>
    </w:p>
    <w:p>
      <w:pPr>
        <w:pStyle w:val="Normal"/>
        <w:rPr/>
      </w:pPr>
      <w:r>
        <w:rPr>
          <w:rStyle w:val="InternetLink"/>
        </w:rPr>
        <w:drawing>
          <wp:inline distT="0" distB="0" distL="0" distR="0">
            <wp:extent cx="2386330" cy="918845"/>
            <wp:effectExtent l="0" t="0" r="0" b="0"/>
            <wp:docPr id="12"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7"/>
                    </pic:cNvPr>
                    <pic:cNvPicPr>
                      <a:picLocks noChangeAspect="1" noChangeArrowheads="1"/>
                    </pic:cNvPicPr>
                  </pic:nvPicPr>
                  <pic:blipFill>
                    <a:blip r:embed="rId16"/>
                    <a:srcRect l="-13" t="-33" r="-13" b="-33"/>
                    <a:stretch>
                      <a:fillRect/>
                    </a:stretch>
                  </pic:blipFill>
                  <pic:spPr bwMode="auto">
                    <a:xfrm>
                      <a:off x="0" y="0"/>
                      <a:ext cx="2386330" cy="918845"/>
                    </a:xfrm>
                    <a:prstGeom prst="rect">
                      <a:avLst/>
                    </a:prstGeom>
                  </pic:spPr>
                </pic:pic>
              </a:graphicData>
            </a:graphic>
          </wp:inline>
        </w:drawing>
      </w:r>
      <w:r>
        <w:rPr>
          <w:color w:val="000080"/>
          <w:sz w:val="28"/>
          <w:szCs w:val="28"/>
          <w:u w:val="single"/>
        </w:rPr>
        <w:t>Експерт: Вино с цена под 8 лева в търговска верига, не си заслужава да се купува</w:t>
      </w:r>
    </w:p>
    <w:p>
      <w:pPr>
        <w:pStyle w:val="Normal"/>
        <w:rPr/>
      </w:pPr>
      <w:r>
        <w:rPr/>
        <w:t>Марта Младенова  |  17 май 2013 12:03</w:t>
      </w:r>
    </w:p>
    <w:p>
      <w:pPr>
        <w:pStyle w:val="Normal"/>
        <w:rPr/>
      </w:pPr>
      <w:r>
        <w:rPr/>
        <w:t>Вино под осем лева не си заслужава да бъде купено от търговска верига, защото няма нужното качество. Това заяви виненият експерт Галина Нифору, която е организатор на двудневна конференция на балканските винопроизводители. По думите й, ако Балканите се обединят като регион, могат да станат петият в света износител на вино в света.</w:t>
      </w:r>
    </w:p>
    <w:p>
      <w:pPr>
        <w:pStyle w:val="Normal"/>
        <w:rPr/>
      </w:pPr>
      <w:r>
        <w:rPr/>
        <w:t> </w:t>
      </w:r>
      <w:r>
        <w:rPr/>
        <w:t>На Балканите има уникални сортове, а винопроизводителите могат да отговорят на световните тенденции в производството на вино. В света се очертава модата на белите вина и розетата, а при червените основно се търсят плодови. У нас обаче традиционното червено вино присъства най-често на трапезата.</w:t>
      </w:r>
    </w:p>
    <w:p>
      <w:pPr>
        <w:pStyle w:val="Normal"/>
        <w:rPr/>
      </w:pPr>
      <w:r>
        <w:rPr/>
        <w:t> </w:t>
      </w:r>
      <w:r>
        <w:rPr/>
        <w:t>Нифору обясни, че много малко производители могат да си позволят да продават вината си чрез търговските вериги, защото таксите са изключително високи, както и бюджет за маркетинг, който трябва задължително да се плаща. Тя определи положението като много сложно и заяви, че трябва да има някаква промяна.</w:t>
      </w:r>
    </w:p>
    <w:p>
      <w:pPr>
        <w:pStyle w:val="Normal"/>
        <w:rPr/>
      </w:pPr>
      <w:r>
        <w:rPr/>
        <w:t> </w:t>
      </w:r>
      <w:r>
        <w:rPr/>
        <w:t>Нифору каза, че проблем са и надценките в ресторантите, които по думите й стигат до 200-300 процента.</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monitor.bg/article?id=384969</w:t>
      </w:r>
    </w:p>
    <w:p>
      <w:pPr>
        <w:pStyle w:val="Normal"/>
        <w:rPr>
          <w:color w:val="000080"/>
          <w:sz w:val="28"/>
          <w:szCs w:val="28"/>
          <w:u w:val="single"/>
        </w:rPr>
      </w:pPr>
      <w:r>
        <w:rPr>
          <w:color w:val="000080"/>
          <w:sz w:val="28"/>
          <w:szCs w:val="28"/>
          <w:u w:val="single"/>
        </w:rPr>
        <w:t>До 300% надценка за виното в ресторантите</w:t>
      </w:r>
    </w:p>
    <w:p>
      <w:pPr>
        <w:pStyle w:val="Normal"/>
        <w:rPr/>
      </w:pPr>
      <w:r>
        <w:rPr/>
        <w:t>Българските жени предпочитат през лятото да пият бяло вино.</w:t>
      </w:r>
      <w:r>
        <w:rPr>
          <w:lang w:val="ru-RU"/>
        </w:rPr>
        <w:t xml:space="preserve">   </w:t>
      </w:r>
      <w:r>
        <w:rPr/>
        <w:t xml:space="preserve">18.05.2013 </w:t>
      </w:r>
    </w:p>
    <w:p>
      <w:pPr>
        <w:pStyle w:val="Normal"/>
        <w:rPr/>
      </w:pPr>
      <w:r>
        <w:rPr/>
        <w:t xml:space="preserve">Надценките на виното в ресторантите е достигнала 200 - 300% и това е сериозен проблем според Галина Нифору, председател на </w:t>
      </w:r>
      <w:r>
        <w:rPr>
          <w:b/>
          <w:color w:val="000080"/>
        </w:rPr>
        <w:t>Българската асоциация на износителите на вино</w:t>
      </w:r>
      <w:r>
        <w:rPr/>
        <w:t xml:space="preserve">. Според нея вино с цена под 8 лева в търговска верига не си заслужава да се купува, защото няма нужното качество. Освен това много малко производители могат да си позволят да продават вината си чрез търговските вериги, защото таксите са изключително високи. </w:t>
      </w:r>
    </w:p>
    <w:p>
      <w:pPr>
        <w:pStyle w:val="Normal"/>
        <w:rPr/>
      </w:pPr>
      <w:r>
        <w:rPr/>
        <w:t xml:space="preserve">С 1,8 млн. тона вино, което се произвежда на Балканите, регионът е петият по големина в света след Франция, Италия, Испания и САЩ, съобщи още Нифору. Тя е сред организаторите на Фестивала на виното, който се провежда днес в столицата. На него ще бъдат представени повече от 500 балкански вина. </w:t>
      </w:r>
    </w:p>
    <w:p>
      <w:pPr>
        <w:pStyle w:val="Normal"/>
        <w:rPr/>
      </w:pPr>
      <w:r>
        <w:rPr/>
        <w:t xml:space="preserve">Нашият регион има най-дълга винена история, местните сортове са най-много - над 500 - 600, които са световно богатство. Модата в пиенето на вино се мени, затова експертът се надява погледът да бъде обърнат и към хубавите напитки, които се правят на Балканите. Преди десетина години бяха модерни вината, "натоварени с дъб", а сега - по-свежите и плодови вина, сподели Нифору. Въпреки всичко обаче българският мъж остава верен на червените вина, които за разлика от белите обикновено вървят с вкусна храна. Българката лятото минава на бели вина, а българинът - на бира. </w:t>
      </w:r>
    </w:p>
    <w:p>
      <w:pPr>
        <w:pStyle w:val="Normal"/>
        <w:rPr/>
      </w:pPr>
      <w:r>
        <w:rPr/>
        <w:t>.============================================</w:t>
      </w:r>
    </w:p>
    <w:p>
      <w:pPr>
        <w:pStyle w:val="Normal"/>
        <w:rPr/>
      </w:pPr>
      <w:r>
        <w:rPr/>
      </w:r>
    </w:p>
    <w:p>
      <w:pPr>
        <w:pStyle w:val="Normal"/>
        <w:rPr/>
      </w:pPr>
      <w:r>
        <w:rPr/>
        <w:t>http://paper.standartnews.com/bg/article.php?d=2013-05-18&amp;article=451525</w:t>
      </w:r>
    </w:p>
    <w:p>
      <w:pPr>
        <w:pStyle w:val="Normal"/>
        <w:rPr/>
      </w:pPr>
      <w:r>
        <w:rPr/>
        <w:t>Инвеститорите чакат работещо правителство</w:t>
      </w:r>
    </w:p>
    <w:p>
      <w:pPr>
        <w:pStyle w:val="Normal"/>
        <w:rPr>
          <w:b/>
          <w:b/>
        </w:rPr>
      </w:pPr>
      <w:r>
        <w:rPr>
          <w:b/>
        </w:rPr>
        <w:t>Бизнесът иска политическа стабилност, за да реализира проектите си</w:t>
      </w:r>
    </w:p>
    <w:p>
      <w:pPr>
        <w:pStyle w:val="Normal"/>
        <w:rPr/>
      </w:pPr>
      <w:r>
        <w:rPr/>
        <w:t>Чуждите инвеститори изчакват, преди да вкарат свежи пари в държавата, защото искат работещо правителство. А именно от инвестициите зависи раздвижването на икономическата среда у нас, смята българският бизнес. Чисто икономически е важно час по-скоро да се стигне до стабилен политически баланс, смята Васил Райчев от Българска ритейл асоциация. Според него е безумие да се върви към нови избори, защото хората вече са казали какво искат по време на предишния вот. Ново гласуване ще струва и пари на държавния бюджет, каза Васил Райчев. Има инвеститори, които вече са взели решение да инвестират на българския капиталов пазар, но са в изчаквателна позиция до съставяне на стабилен кабинет, каза Благовест Крачев, брокер в ИП "Карол". Бързо съставяне на правителството ще има положителен ефект върху капиталовия пазар, допълни той.</w:t>
        <w:br/>
        <w:t>Ситуацията на свободно падане на българската икономика трябва да бъде прекратена час по-скоро, заяви и шефът на Съюз "Произведено в България" Лукан Луканов. Според него е чудесна идеята за създаване на програмно правителство, което да работи за решаване на основните икономически проблеми и за стабилизиране на бизнес средата у нас. Липсата на правителство задълбочава несигурността и кара не само чуждите инвеститори да отлагат проектите си, но и хората вътре в страната да отлагат големите си покупки, смята Васил Райчев. Според него при това положение няма как да се стигне до откриване на нови работни места, което всъщност е разковничето за решаване на най-сериозните проблеми в страната. "Важно е да има правителство и управление, което да е общоприето. Да има подкрепата на народа и да работи в негова изгода. Няма значение кои политически сили ще влязат в него. Важно е те да работят за общия интерес на държавата", заяви Райчев. Според него новият кабинет трябва да има обща идея, която да се преследва, и тя да е възможно най-бързо възстановяване на икономиката и откриване на нови работни места.</w:t>
        <w:br/>
        <w:t>Юлияна Узаничева</w:t>
      </w:r>
    </w:p>
    <w:p>
      <w:pPr>
        <w:pStyle w:val="Normal"/>
        <w:rPr/>
      </w:pPr>
      <w:r>
        <w:rPr/>
        <w:t>===========================================</w:t>
      </w:r>
    </w:p>
    <w:p>
      <w:pPr>
        <w:pStyle w:val="Normal"/>
        <w:rPr>
          <w:lang w:val="en-US"/>
        </w:rPr>
      </w:pPr>
      <w:r>
        <w:rPr>
          <w:lang w:val="en-US"/>
        </w:rPr>
      </w:r>
    </w:p>
    <w:p>
      <w:pPr>
        <w:pStyle w:val="Normal"/>
        <w:rPr>
          <w:lang w:val="en-US"/>
        </w:rPr>
      </w:pPr>
      <w:r>
        <w:rPr>
          <w:lang w:val="en-US"/>
        </w:rPr>
        <w:t>http://money.bg/news/id_1072093063/ЕБВР_България_изгради_имидж_на_надеждност_сега_трябват_реформи</w:t>
      </w:r>
    </w:p>
    <w:p>
      <w:pPr>
        <w:pStyle w:val="Normal"/>
        <w:rPr>
          <w:b/>
          <w:b/>
        </w:rPr>
      </w:pPr>
      <w:r>
        <w:rPr>
          <w:b/>
        </w:rPr>
        <w:t>ЕБВР: България изгради имидж на надеждност, сега трябват реформи</w:t>
      </w:r>
    </w:p>
    <w:p>
      <w:pPr>
        <w:pStyle w:val="Normal"/>
        <w:rPr/>
      </w:pPr>
      <w:r>
        <w:rPr/>
        <w:t>Последна редакция: 18.05.2013, 10:44</w:t>
      </w:r>
    </w:p>
    <w:p>
      <w:pPr>
        <w:pStyle w:val="Normal"/>
        <w:rPr/>
      </w:pPr>
      <w:r>
        <w:rPr/>
        <w:t>Публикуване: 18.05.2013, 10:28</w:t>
      </w:r>
    </w:p>
    <w:p>
      <w:pPr>
        <w:pStyle w:val="Normal"/>
        <w:rPr/>
      </w:pPr>
      <w:r>
        <w:rPr/>
        <w:t>Иновациите са ключът към структурните реформи, а не толкова строгите икономии. Това е мнението на Ерик Бергльоф - главен икономист на Европейската банка за възстановяване и развитие.</w:t>
      </w:r>
    </w:p>
    <w:p>
      <w:pPr>
        <w:pStyle w:val="Normal"/>
        <w:rPr/>
      </w:pPr>
      <w:r>
        <w:rPr/>
        <w:t>В предаването "Събота 150" на БНР експертът отбеляза:</w:t>
      </w:r>
    </w:p>
    <w:p>
      <w:pPr>
        <w:pStyle w:val="Normal"/>
        <w:rPr/>
      </w:pPr>
      <w:r>
        <w:rPr/>
        <w:t>"Има голям напредък в постигането на фискалния баланс и със сигурност България е постигнала много в изграждането на имидж на надеждност. Сега трябва да подпомогнем провеждането на реформи."</w:t>
      </w:r>
    </w:p>
    <w:p>
      <w:pPr>
        <w:pStyle w:val="Normal"/>
        <w:rPr/>
      </w:pPr>
      <w:r>
        <w:rPr/>
        <w:t>Голям проблем за всички страни в Югоизточна Европа в момента е, че банковата система в еврозоната е под натиск. От 2011 година насам наблюдаваме спад в нивата на дълговете в банковата система, задлъжнялостта намаля, но не е спряла.</w:t>
      </w:r>
    </w:p>
    <w:p>
      <w:pPr>
        <w:pStyle w:val="Normal"/>
        <w:rPr/>
      </w:pPr>
      <w:r>
        <w:rPr/>
        <w:t>Този процес оказва влияние върху предоставянето на кредити. Страните-акционери от ЕБВР на първо място трябва да полагат усилия за решаване на техните банкови проблеми и за създаване на стабилност за банковата система, каза Бергльоф. Той добави, че ще продължат работа с банките, които се опитват да решат проблема с необслужваните заеми.</w:t>
      </w:r>
    </w:p>
    <w:p>
      <w:pPr>
        <w:pStyle w:val="Normal"/>
        <w:rPr/>
      </w:pPr>
      <w:r>
        <w:rPr/>
        <w:t>По думите му този проблем е голям и в България, но не толкова, колкото в други страни:</w:t>
      </w:r>
    </w:p>
    <w:p>
      <w:pPr>
        <w:pStyle w:val="Normal"/>
        <w:rPr/>
      </w:pPr>
      <w:r>
        <w:rPr/>
        <w:t>"Проблемът с необслужваните заеми на места представлява истинско източване, особено по отношение на управлението на тези банки, защото отнема много енергия и време на ръководствата им. Това, което Западна Европа може да направи в Югоизточния регион, е да се опита да осигури подкрепа от компаниите-майки към техните дъщерни дружества, ако е сигурно, че те се опитват да решат проблема с необслужваните кредити."</w:t>
      </w:r>
    </w:p>
    <w:p>
      <w:pPr>
        <w:pStyle w:val="Normal"/>
        <w:rPr/>
      </w:pPr>
      <w:r>
        <w:rPr/>
        <w:t>Бергльоф изтъкна още, че гражданските организации имат важна роля в артикулирането и защитаването на интересите на засегнатите от прилаганите мерки, а също и гарантирането, че мерките се прилагат по справедлив начин. Той добави, че ЕБВР осъществява диалог с тези организации.</w:t>
      </w:r>
    </w:p>
    <w:p>
      <w:pPr>
        <w:pStyle w:val="Normal"/>
        <w:rPr/>
      </w:pPr>
      <w:r>
        <w:rPr/>
        <w:t>В България всички тези организации, работещи в сферата на климатичните промени и енергийната ефективност, са изключително полезни партньори за нас. Първият път, когато се срещнах с представители на българските граждански организации, бях впечатлен колко конкретно и подробно са запознати в проблемите и колко силно са ангажирани с практическото прилагане на променящия се живот в общините.</w:t>
      </w:r>
    </w:p>
    <w:p>
      <w:pPr>
        <w:pStyle w:val="Normal"/>
        <w:rPr/>
      </w:pPr>
      <w:r>
        <w:rPr/>
        <w:t>Ще се опитаме да подкрепяме малките и средни предприятия по малко по-различен начин, посочи още икономистът и добави: Един вариант, който е много интересен, е в някои страни да създадем банки за развитие на малките и средни предприятия. Това може да бъде много полезно</w:t>
      </w:r>
    </w:p>
    <w:p>
      <w:pPr>
        <w:pStyle w:val="Normal"/>
        <w:rPr/>
      </w:pPr>
      <w:r>
        <w:rPr/>
        <w:t>==============================</w:t>
      </w:r>
    </w:p>
    <w:p>
      <w:pPr>
        <w:pStyle w:val="Normal"/>
        <w:rPr/>
      </w:pPr>
      <w:r>
        <w:rPr/>
      </w:r>
    </w:p>
    <w:p>
      <w:pPr>
        <w:pStyle w:val="Normal"/>
        <w:rPr/>
      </w:pPr>
      <w:r>
        <w:rPr/>
        <w:t>http://ime.bg/bg/articles/kakvo-se-sluva-v-ikonomikata-prez-pyrvoto-trimeseie/</w:t>
      </w:r>
    </w:p>
    <w:p>
      <w:pPr>
        <w:pStyle w:val="Normal"/>
        <w:rPr>
          <w:b/>
          <w:b/>
        </w:rPr>
      </w:pPr>
      <w:r>
        <w:rPr>
          <w:b/>
        </w:rPr>
        <w:t>Какво се случва в икономиката през първото тримесечие?</w:t>
      </w:r>
    </w:p>
    <w:p>
      <w:pPr>
        <w:pStyle w:val="Normal"/>
        <w:rPr/>
      </w:pPr>
      <w:r>
        <w:rPr/>
        <w:t>Автор: Десислава Николова / 17.05.2013</w:t>
      </w:r>
    </w:p>
    <w:p>
      <w:pPr>
        <w:pStyle w:val="Normal"/>
        <w:rPr/>
      </w:pPr>
      <w:r>
        <w:rPr/>
        <w:t>През последните дни бяха публикувани редица данни за състоянието на икономиката в началото на годината. Разбира се, най-важна сред тях беше експресната оценка за брутния вътрешен продукт за първото тримесечие. С всичката условност, която оповестените сезонно изгладените данни предполагат, икономиката изглежда остава замръзнала и дори продължава да забавя и минималния си темп на растеж от последните тримесечия.</w:t>
      </w:r>
    </w:p>
    <w:p>
      <w:pPr>
        <w:pStyle w:val="Normal"/>
        <w:rPr/>
      </w:pPr>
      <w:r>
        <w:rPr/>
        <w:t>Източник: НСИ</w:t>
      </w:r>
    </w:p>
    <w:p>
      <w:pPr>
        <w:pStyle w:val="Normal"/>
        <w:rPr/>
      </w:pPr>
      <w:r>
        <w:rPr/>
        <w:t>Според последните данни ръстът на БВП на годишна база постепенно е намалял до 0,4% през първите три месеца (според сезонно изгладените данни). Графиката по-горе показва, че след свиването на икономиката от 2009 и първите 9 месеца на 2010 г.  възстановяването от края на 2010 г. всъщност представлява едно постоянно забавяне, което лесно би могло в следващите тримесечия да се превърне в нов спад и България да последва повечето страни в ЕС, като навлезе в нова рецесия.</w:t>
      </w:r>
    </w:p>
    <w:p>
      <w:pPr>
        <w:pStyle w:val="Normal"/>
        <w:rPr/>
      </w:pPr>
      <w:r>
        <w:rPr/>
        <w:t>Тук е мястото да се отбележи, че след като бяха публикувани данните на Евростат за целия съюз за януари-март, ЕС-27 официално отново е в рецесия, тъй като бележи две последователни тримесечия на спад на тримесечна база. На този фон България продължава да стои относително добре, но буксуването на каруцата на ЕС неизбежно ще продължава да тегли и българската икономика назад, поне в средносрочен план. Предвид това  че около 60% от износа на страната и около 80% от ПЧИ (за 2003-2012 г.) идват от страни от ЕС, едно преориентиране на българската икономика към трети страни със сигурност няма как да се случи за една или две години. Може би тук трябва да се отбележи, че това преориентиране вече е започнало и докато делът на страните от ЕС в ПЧИ към България беше над 80% в годините на бурен растеж преди кризата, то последните 2 години той е около 50%. При износа също се наблюдава лек ръст на третите страни (от 37,8% през 2011 г. до 41,6% през 2012 г.).</w:t>
      </w:r>
    </w:p>
    <w:p>
      <w:pPr>
        <w:pStyle w:val="Normal"/>
        <w:rPr/>
      </w:pPr>
      <w:r>
        <w:rPr/>
        <w:t>Една от малкото хубави новини в данните за БВП е засилващият се ръст на инвестициите. Както и преди бяхме коментирали, явно в началото на 2012 г. те достигнаха своето дъно и през второто тримесечие на 2012 г. направиха своя първи плах опит за оттласкване от него. След  нов спад през 3-тото тримесечие на 2012 г. (на годишна база), изплуването продължи в  последната четвърт на 2012 г. и се ускори през първите три месеца на 2013 г.</w:t>
      </w:r>
    </w:p>
    <w:p>
      <w:pPr>
        <w:pStyle w:val="Normal"/>
        <w:rPr/>
      </w:pPr>
      <w:r>
        <w:rPr/>
        <w:t xml:space="preserve">В същото време, обаче, потреблението на домакинствата бележи второ поредно тримесечие на спад спрямо година по-рано, което може да се отдаде на трудната ситуация на пазара на труда от началото на 2009 г. насам. Колективното потребление, обаче, в унисон с увеличените бюджетни разходи по повечето пера тази година, закономерно бележи ръст в началото на 2013 г. </w:t>
      </w:r>
    </w:p>
    <w:p>
      <w:pPr>
        <w:pStyle w:val="Normal"/>
        <w:rPr/>
      </w:pPr>
      <w:r>
        <w:rPr/>
        <w:t>Тук е мястото да отбележим още един положителен обрат в статистиката за първите няколко месеца, а именно – положителният ръст на броя на заетите над 15 г. през първите три месеца спрямо година по-рано. Това е първото им увеличение от началото на кризата насам (началото на 2009 г.), макар и само с 1 800 души, но дава надежда за прекъсване на негативната тенденцията на нетно закриване на работни места. Тази надежда се подхранва и от лекият ръст на коефициента за заетост вече трето поредно тримесечие.</w:t>
      </w:r>
    </w:p>
    <w:p>
      <w:pPr>
        <w:pStyle w:val="Normal"/>
        <w:rPr/>
      </w:pPr>
      <w:r>
        <w:rPr/>
        <w:t xml:space="preserve">Макар предходните три тримесечия покачването му да се дължеше на по-бързото намаляване на работната сила отколкото на броя на заетите (т.е. на чисто статистически ефект от демографските процеси, а не на реално откриване на работни места), то през първото тримесечие на 2013 г. изглежда вече се наблюдава истинско създаване на работни места. Трябва да се има предвид, че преброяването на населението от 2011 г. имаше своя ефект върху данните за заетостта. Де факто данните от 2011 насам (ревизирани след преброяването) не са сравними с тези до края на 2010 г., тъй като последните са базирани на (както се видя от преброяването – доста надценени) оценки за броя на населението и съответно ръстът на коефициента на заетостта през 2011 г. спрямо 2010  г. е по-скоро статистически ефект и надали е реален. </w:t>
      </w:r>
    </w:p>
    <w:p>
      <w:pPr>
        <w:pStyle w:val="Normal"/>
        <w:rPr/>
      </w:pPr>
      <w:r>
        <w:rPr/>
        <w:t>Източник: НСИ</w:t>
      </w:r>
    </w:p>
    <w:p>
      <w:pPr>
        <w:pStyle w:val="Normal"/>
        <w:rPr/>
      </w:pPr>
      <w:r>
        <w:rPr/>
        <w:t>Паралелно с отчетеното разкриване на 1 800 нови работни места през първите три месеца се вижда, че безработицата продължава да расте – както като абсолютен брой на безработните лица, така и като дял от работната сила. Коефициентът на безработица за населението над 15 години вече е 13,8% или с 0,9 процентни пункта повече спрямо година по-рано.</w:t>
      </w:r>
    </w:p>
    <w:p>
      <w:pPr>
        <w:pStyle w:val="Normal"/>
        <w:rPr/>
      </w:pPr>
      <w:r>
        <w:rPr/>
        <w:t>И преди сме коментирали, че ръстът на безработица, ако се разглежда заедно с увеличение на работните места, всъщност може да бъде интерпретиран и като положително явление. Това, което този ръст показва, е, че все повече хора стават активни, навлизат в работната сила и започват да си търсят работа, тъй като виждат, че има раздвижване на пазара на труда и че започват да се разкриват работни места. Това обяснение се потвърждава и от данните за активността, която показва покачване, т.е. хора, които преди не са били част от работната сила, преминават към нея. По-конкретно обезкуражените лица, като част от икономически неактивните, бележат спад с 10,600 души през първото тримесечие спрямо година по-рано - очевидно тези хора са се „окуражили” и са започнали да търсят активно работа, присъединявайки се към категорията на безработните.</w:t>
      </w:r>
    </w:p>
    <w:p>
      <w:pPr>
        <w:pStyle w:val="Normal"/>
        <w:rPr/>
      </w:pPr>
      <w:r>
        <w:rPr/>
        <w:t>Данните за потребителските цени в началото на 2013 г. също заслужават коментар. Това, което виждаме от месечните бюлетини на НСИ, е, че потребителските цени бележат втори пореден месец на спад на месечна база през април (-0,5% през март и -0,4% през април). Данните успяха  да предизвикат прибързани заключения, че дефлацията е следствие от свитото потребление. Всъщност, това, което показват данните, е малко по-различно. Една от основните причини за спада на цените и през март, и през април, са промените на някои административно определяни цени. През март бяха намалени цените на тока за потребителите с около 7% средно, което веднага се отрази на цените на по-широката група „Жилища (наеми, текущ ремонт и поддържане), вода, електроенергия, газ и други горива” в потребителската кошница, които спаднаха с 3,1% за месеца. През април пък бяха намалени регулираните цени на газта с 3,89%, което доведе и до спад на цените на парното и на топлата вода (с различни проценти в зависимост от топлофикацията, вариращи от 3,8 до 6,5%). Третият фактор за дефлацията през март-април бяха цените на горивата, които в България са относително слабо еластични към търсенето и отразяват основно международните цени (които падат последните два месеца) и/или промени в акцизната политика.</w:t>
      </w:r>
    </w:p>
    <w:p>
      <w:pPr>
        <w:pStyle w:val="Normal"/>
        <w:rPr/>
      </w:pPr>
      <w:r>
        <w:rPr/>
        <w:t xml:space="preserve">Т.е. и трите по-горе изброени фактора, довели до спада на цените през последните два месеца, са от страна на предлагането (supply-side), а не от страна на търсенето. Все пак трябва да се отбележи, че през април виждаме намаляването на цените на храните с 0,6%, което не е типично за пролетен месец и може да се обясни или със свито потребление, или (по-вероятно според нас) с по-ниските разходи за горива, които са позволили снижаване на крайните цени от производители и търговци.  </w:t>
      </w:r>
    </w:p>
    <w:p>
      <w:pPr>
        <w:pStyle w:val="Normal"/>
        <w:rPr/>
      </w:pPr>
      <w:r>
        <w:rPr/>
        <w:t>Ако трябва да обобщим, първите три месеца се характеризират с продължаваща слабост на българската икономика. Все пак данните за първите месеци показват и някои положителни обрати като лекия ръст на броя на заетите и оттласкването на инвестициите от дъното. Външната среда обаче остава „враждебна”, а вътрешното потребление - потиснато (макар и да се очаква да получи лек тласък с увеличението на пенсиите от април) и икономиката тази година най-вероятно ще остане близо до точката на замръзване. Икономическият растеж надали ще надхвърли 1% и през 2013 г., като по-реалистичен темп би бил в рамките на 0,5-0,7%. Политическата несигурност, която ще продължи да тегне над икономиката и през следващите месеци, независимо дали ще се сформира широко (и съответно нетрайно) коалиционно правителство на компромисите или ще се върви към нови избори, също ще продължи да тегне над икономиката. На този фон разумната фискална политика е повече от препоръчителна.</w:t>
      </w:r>
    </w:p>
    <w:p>
      <w:pPr>
        <w:pStyle w:val="Normal"/>
        <w:rPr/>
      </w:pPr>
      <w:r>
        <w:rPr/>
        <w:t>Прочетете повече на: http://ime.bg/bg/articles/kakvo-se-sluva-v-ikonomikata-prez-pyrvoto-trimeseie/#ixzz2TdLYX1ZG</w:t>
      </w:r>
    </w:p>
    <w:p>
      <w:pPr>
        <w:pStyle w:val="Normal"/>
        <w:rPr/>
      </w:pPr>
      <w:r>
        <w:rPr/>
        <w:t>=================================</w:t>
      </w:r>
    </w:p>
    <w:p>
      <w:pPr>
        <w:pStyle w:val="Normal"/>
        <w:rPr/>
      </w:pPr>
      <w:r>
        <w:rPr/>
      </w:r>
    </w:p>
    <w:p>
      <w:pPr>
        <w:pStyle w:val="Normal"/>
        <w:rPr/>
      </w:pPr>
      <w:r>
        <w:rPr/>
        <w:t>http://ime.bg/bg/articles/bez-panika-byudjetyt-ne-kolabira/</w:t>
      </w:r>
    </w:p>
    <w:p>
      <w:pPr>
        <w:pStyle w:val="Normal"/>
        <w:rPr>
          <w:u w:val="single"/>
          <w:lang w:val="ru-RU"/>
        </w:rPr>
      </w:pPr>
      <w:r>
        <w:rPr>
          <w:u w:val="single"/>
        </w:rPr>
        <w:t>Преглед на стопанската политика</w:t>
      </w:r>
    </w:p>
    <w:p>
      <w:pPr>
        <w:pStyle w:val="Normal"/>
        <w:rPr>
          <w:b/>
          <w:b/>
        </w:rPr>
      </w:pPr>
      <w:r>
        <w:rPr>
          <w:b/>
        </w:rPr>
        <w:t>БЕЗ ПАНИКА*, бюджетът не колабира</w:t>
      </w:r>
    </w:p>
    <w:p>
      <w:pPr>
        <w:pStyle w:val="Normal"/>
        <w:rPr/>
      </w:pPr>
      <w:r>
        <w:rPr/>
        <w:t>Автор: Калоян Стайков / 17.05.2013</w:t>
      </w:r>
    </w:p>
    <w:p>
      <w:pPr>
        <w:pStyle w:val="Normal"/>
        <w:rPr/>
      </w:pPr>
      <w:r>
        <w:rPr/>
        <w:t>Хората са казали, че каквото сам си направиш и Господ не може да ти го направи.  През последните месеци събитията в страната потвърждават поговорката. На някои експерти изглежда не им беше достатъчна политическата нестабилност, ами решиха да разклатят и фискалната стабилност. От февруари настоятелно се повтаря, че държавният бюджет изпитва проблеми, а в деня след изборите ситуацията беше определена от бившия финансов министър Орешарски като „катастрофа в сравнение с предишния дефицит”. Пламен Орешарски прави уговорката, че „това е много обезпокоително, ако се запази тенденцията до края на годината”, но именно той, по-добре от повечето анализатори, трябва да е наясно, че това е малко вероятно се случи.</w:t>
      </w:r>
    </w:p>
    <w:p>
      <w:pPr>
        <w:pStyle w:val="Normal"/>
        <w:rPr/>
      </w:pPr>
      <w:r>
        <w:rPr/>
        <w:t>Изпълнението на държавния бюджет през първото тримесечие на годината винаги е сравнително по-слабо в сравнение с останалите тримесечия по редица причини, като по-ниската икономическа активност през зимата и изтънелите портфейли на хората след празниците. Положението се променя драстично през април, когато се внасят дължимите данъци върху доходите от предходната година, и следващите месеци - засилва се сезонната заетост; има по-висок приток на туристи; внася се дължимият корпоративен данък, превишението на приходите над разходите в бюджета на БНБ от предходната година се превежда  като дивидент на държавата и т.н. С други думи приходите се представят по-добре и ако разходите продължат да се изпълняват както през първото тримесечие, целият баланс се подобрява. Не трябва да се забравя, че през 2013 г. настъпиха промени в срока, в който трябва да бъде внесен авансовият корпоративен данък. Те не променят обема на постъпленията, а единствено кога те се внасят, което прави сравнението на приходната част през годината неточно.</w:t>
      </w:r>
    </w:p>
    <w:p>
      <w:pPr>
        <w:pStyle w:val="Normal"/>
        <w:rPr/>
      </w:pPr>
      <w:r>
        <w:rPr/>
        <w:t>Да, обаче тази година има няколко особености в разходната част. През януари бяха изплатени глобалните облигации в евро по номинал. Тъй като емисията е пласирана през 2002 г. с отстъпка, тази година тази отстъпка се включва към лихвените плащания, което увеличава последните с над 54 млн. лв. Изплатените лихви по вътрешни и външни заеми за първите три месеца на годината са с 30 млн. лв. по-високи в сравнение със същия период на предходната година, което се дължи на споменатата отстъпка по глобалните облигации в евро, компенсирана частично с по-ниски лихви по вътрешния дълг и промени във валутния курс евро/щ. долар.</w:t>
      </w:r>
    </w:p>
    <w:p>
      <w:pPr>
        <w:pStyle w:val="Normal"/>
        <w:rPr/>
      </w:pPr>
      <w:r>
        <w:rPr/>
        <w:t>Увеличение през първото тримесечие има и при вноската на страната в бюджета на Европейския съюз – с 21 млн. лв. Това не е изненада, тъй като тя се формира на база няколко фактора, сред които брутен национален доход и приходи от данък добавена стойност. И двата показателя се очаква да са по-високи през тази година в сравнение с предходната.</w:t>
      </w:r>
    </w:p>
    <w:p>
      <w:pPr>
        <w:pStyle w:val="Normal"/>
        <w:rPr/>
      </w:pPr>
      <w:r>
        <w:rPr/>
        <w:t>Третият обективен фактор са здравноосигурителните плащания, които за първите три месеца са със 74,8 млн. лв. по-високи в сравнение с миналата година. Това се дължи на съкратените срокове за сключване на договорите между НЗОК и изпълнителите на медицинска помощ, в резултат на което разплащанията за извършена дейност през тази година са навреме, докато през предходната има изоставане. С други думи този ефект ще бъде изчистен през годината, също като при постъпленията от корпоративни данъци. И още нещо – през 2013 г. са планирани със 163 млн. лв. по-високи здравноосигурителни плащания.</w:t>
      </w:r>
    </w:p>
    <w:p>
      <w:pPr>
        <w:pStyle w:val="Normal"/>
        <w:rPr/>
      </w:pPr>
      <w:r>
        <w:rPr/>
        <w:t>Дотук свършват обективните причини, които, между другото, увеличават миналогодишните разходи за първите три месеца на годината със 125,8 млн. лв., което е над 40% от ръста на консолидираните разходи. Т.е. ако се атакува бюджетната политика, нека това да става въз основа на субективните причини (отговорни за останалите 60% от ръста), като например решението на миналото правителство да увеличи някои разходи, като например разходите за заплати в публичния сектор, за социално осигуряване и грижи, включително пенсии, за здравеопазване, за инвестиции. В противен случай се клати един от трите стълба, на които се опира българската икономика, а именно – стабилна валута, стабилни публични финанси и стабилна банкова система. Подобни действия, дори и да доведат до политически ползи, създават сериозни проблеми и увеличават несигурността в икономиката, която и без това не е ниска заради политическата криза, предсрочните избори и резултатите от тях.</w:t>
      </w:r>
    </w:p>
    <w:p>
      <w:pPr>
        <w:pStyle w:val="Normal"/>
        <w:rPr>
          <w:i/>
          <w:i/>
        </w:rPr>
      </w:pPr>
      <w:r>
        <w:rPr>
          <w:i/>
        </w:rPr>
        <w:t xml:space="preserve"> </w:t>
      </w:r>
      <w:r>
        <w:rPr>
          <w:i/>
        </w:rPr>
        <w:t>*Думите са изписани на корицата на измислената от английският писател Дъглас Адамс книга Пътеводител на галактическия стопаджия.</w:t>
      </w:r>
    </w:p>
    <w:p>
      <w:pPr>
        <w:pStyle w:val="Normal"/>
        <w:rPr>
          <w:i/>
          <w:i/>
        </w:rPr>
      </w:pPr>
      <w:r>
        <w:rPr>
          <w:i/>
        </w:rPr>
        <w:t>Прочетете повече на: http://ime.bg/bg/articles/bez-panika-byudjetyt-ne-kolabira/#ixzz2TdNfvwgF</w:t>
      </w:r>
    </w:p>
    <w:p>
      <w:pPr>
        <w:pStyle w:val="Normal"/>
        <w:rPr/>
      </w:pPr>
      <w:r>
        <w:rPr/>
        <w:t>============================================</w:t>
      </w:r>
    </w:p>
    <w:p>
      <w:pPr>
        <w:pStyle w:val="Normal"/>
        <w:rPr/>
      </w:pPr>
      <w:r>
        <w:rPr/>
      </w:r>
    </w:p>
    <w:p>
      <w:pPr>
        <w:pStyle w:val="Normal"/>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trud</w:t>
        </w:r>
        <w:r>
          <w:rPr>
            <w:rStyle w:val="InternetLink"/>
          </w:rPr>
          <w:t>.</w:t>
        </w:r>
        <w:r>
          <w:rPr>
            <w:rStyle w:val="InternetLink"/>
            <w:lang w:val="en-US"/>
          </w:rPr>
          <w:t>bg</w:t>
        </w:r>
        <w:r>
          <w:rPr>
            <w:rStyle w:val="InternetLink"/>
          </w:rPr>
          <w:t>/</w:t>
        </w:r>
        <w:r>
          <w:rPr>
            <w:rStyle w:val="InternetLink"/>
            <w:lang w:val="en-US"/>
          </w:rPr>
          <w:t>Article</w:t>
        </w:r>
        <w:r>
          <w:rPr>
            <w:rStyle w:val="InternetLink"/>
          </w:rPr>
          <w:t>.</w:t>
        </w:r>
        <w:r>
          <w:rPr>
            <w:rStyle w:val="InternetLink"/>
            <w:lang w:val="en-US"/>
          </w:rPr>
          <w:t>asp</w:t>
        </w:r>
        <w:r>
          <w:rPr>
            <w:rStyle w:val="InternetLink"/>
          </w:rPr>
          <w:t>?</w:t>
        </w:r>
        <w:r>
          <w:rPr>
            <w:rStyle w:val="InternetLink"/>
            <w:lang w:val="en-US"/>
          </w:rPr>
          <w:t>ArticleId</w:t>
        </w:r>
        <w:r>
          <w:rPr>
            <w:rStyle w:val="InternetLink"/>
          </w:rPr>
          <w:t>=1993236</w:t>
        </w:r>
      </w:hyperlink>
      <w:r>
        <w:rPr/>
        <w:t xml:space="preserve">   22:26 17.05.13</w:t>
      </w:r>
    </w:p>
    <w:p>
      <w:pPr>
        <w:pStyle w:val="Normal"/>
        <w:rPr>
          <w:b/>
          <w:b/>
        </w:rPr>
      </w:pPr>
      <w:r>
        <w:rPr>
          <w:b/>
        </w:rPr>
        <w:t>По-евтин ток за бизнеса</w:t>
      </w:r>
    </w:p>
    <w:p>
      <w:pPr>
        <w:pStyle w:val="Normal"/>
        <w:rPr/>
      </w:pPr>
      <w:r>
        <w:rPr/>
        <w:t xml:space="preserve">автор(и): </w:t>
      </w:r>
      <w:hyperlink r:id="rId19">
        <w:r>
          <w:rPr>
            <w:rStyle w:val="InternetLink"/>
            <w:color w:val="000000"/>
            <w:u w:val="none"/>
          </w:rPr>
          <w:t>Цветелина Катанска</w:t>
        </w:r>
      </w:hyperlink>
      <w:r>
        <w:rPr/>
        <w:t xml:space="preserve">, </w:t>
      </w:r>
    </w:p>
    <w:p>
      <w:pPr>
        <w:pStyle w:val="Normal"/>
        <w:rPr/>
      </w:pPr>
      <w:r>
        <w:rPr/>
        <w:t>От 1 юли токът за индустрията и за износ би трябвало да поевтинее, а за бита да остане същият, ако се приложи планът на икономическото министерство, развит вчера от министър Асен Василев.</w:t>
      </w:r>
    </w:p>
    <w:p>
      <w:pPr>
        <w:pStyle w:val="Normal"/>
        <w:rPr/>
      </w:pPr>
      <w:r>
        <w:rPr/>
        <w:t>"С ДКЕВР работим денонощно, за да променим модела на ценообразуване, така че всички добавки - за зелен ток, за комбинирано производство и за американските централи, да отпаднат за търговците на електроенергия и големите промишлени предприятия", съобщи Василев. Това означава, че токът за тях трябва да поевтинее.</w:t>
      </w:r>
    </w:p>
    <w:p>
      <w:pPr>
        <w:pStyle w:val="Normal"/>
        <w:rPr/>
      </w:pPr>
      <w:r>
        <w:rPr/>
        <w:t xml:space="preserve">Трите добавки ще останат в сметките за домакинствата, но вече няма да се изписват отделно във фактурите, а ще са част от крайната цена на тока. Ще се работи за задържане на цената на тока за бита, каза Василев. </w:t>
      </w:r>
    </w:p>
    <w:p>
      <w:pPr>
        <w:pStyle w:val="Normal"/>
        <w:rPr/>
      </w:pPr>
      <w:r>
        <w:rPr/>
        <w:t>В същото време обясни, че ще бъдат намалени цените на държавните енергийни дружества в сметките на бита, което би трябвало да доведе до поевтиняването им. Според експерти най-вероятно чрез тях ще се компенсира отпадането на добавките от сметките за индустрията и износа и затова няма да има промяна.</w:t>
      </w:r>
    </w:p>
    <w:p>
      <w:pPr>
        <w:pStyle w:val="Normal"/>
        <w:rPr/>
      </w:pPr>
      <w:r>
        <w:rPr/>
        <w:t>Василев отказа да обясни подробно схемата. Евгения Харитонова, шеф на енергийния регулатор, влезе на заседание в министерството и не коментира.</w:t>
      </w:r>
    </w:p>
    <w:p>
      <w:pPr>
        <w:pStyle w:val="Normal"/>
        <w:rPr/>
      </w:pPr>
      <w:r>
        <w:rPr/>
        <w:t xml:space="preserve">Намалението в цените на държавните дружества ще е за сметка на открити от тях резерви за общо над 239 млн. лева. Най-голям резерв е открила ТЕЦ "Марица изток 2" - 100 млн. лв., която работи на загуба от началото на годината. </w:t>
      </w:r>
    </w:p>
    <w:p>
      <w:pPr>
        <w:pStyle w:val="Normal"/>
        <w:rPr/>
      </w:pPr>
      <w:r>
        <w:rPr/>
        <w:t xml:space="preserve">На загуба са и държавните "Мини Марица-изток", които са открили резерв от 80 млн. лв. 50 млн. лв. е намерила АЕЦ "Козлодуй". Електроенергийният системен оператор има в резерв 9 млн. лв. </w:t>
      </w:r>
    </w:p>
    <w:p>
      <w:pPr>
        <w:pStyle w:val="Normal"/>
        <w:rPr/>
      </w:pPr>
      <w:r>
        <w:rPr/>
        <w:t>"Все някой трябва да плати добавките, отпаднали за бизнеса и търговците - или битовите потребители, или да се създаден специален фонд с парите от продажба на вредни емисии", коментира пред "Труд" Владимир Аличков от Българската фотоволтаична асоциация.</w:t>
      </w:r>
    </w:p>
    <w:p>
      <w:pPr>
        <w:pStyle w:val="Normal"/>
        <w:rPr/>
      </w:pPr>
      <w:r>
        <w:rPr/>
        <w:t>"Отпадането на добавките ще е в ущърб на НЕК и ще доведе до фалита на компанията", предупреди енергийният експерт Иван Хиновски.</w:t>
      </w:r>
    </w:p>
    <w:p>
      <w:pPr>
        <w:pStyle w:val="Normal"/>
        <w:rPr/>
      </w:pPr>
      <w:r>
        <w:rPr/>
        <w:t>==========================</w:t>
      </w:r>
    </w:p>
    <w:p>
      <w:pPr>
        <w:pStyle w:val="Normal"/>
        <w:rPr/>
      </w:pPr>
      <w:r>
        <w:rPr/>
      </w:r>
    </w:p>
    <w:p>
      <w:pPr>
        <w:pStyle w:val="Normal"/>
        <w:rPr/>
      </w:pPr>
      <w:hyperlink r:id="rId20">
        <w:r>
          <w:rPr>
            <w:rStyle w:val="InternetLink"/>
            <w:color w:val="000000"/>
            <w:u w:val="none"/>
          </w:rPr>
          <w:t>http://www.trud.bg/Article.asp?ArticleId=1993254</w:t>
        </w:r>
      </w:hyperlink>
      <w:r>
        <w:rPr>
          <w:lang w:val="ru-RU"/>
        </w:rPr>
        <w:t xml:space="preserve"> </w:t>
      </w:r>
      <w:r>
        <w:rPr/>
        <w:t>Бизнес</w:t>
      </w:r>
      <w:r>
        <w:rPr/>
        <w:drawing>
          <wp:inline distT="0" distB="0" distL="0" distR="0">
            <wp:extent cx="15303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77" t="-177" r="-177" b="-177"/>
                    <a:stretch>
                      <a:fillRect/>
                    </a:stretch>
                  </pic:blipFill>
                  <pic:spPr bwMode="auto">
                    <a:xfrm>
                      <a:off x="0" y="0"/>
                      <a:ext cx="153035" cy="153035"/>
                    </a:xfrm>
                    <a:prstGeom prst="rect">
                      <a:avLst/>
                    </a:prstGeom>
                  </pic:spPr>
                </pic:pic>
              </a:graphicData>
            </a:graphic>
          </wp:inline>
        </w:drawing>
      </w:r>
      <w:r>
        <w:rPr/>
        <w:t>19:23</w:t>
      </w:r>
      <w:r>
        <w:rPr>
          <w:lang w:val="ru-RU"/>
        </w:rPr>
        <w:t xml:space="preserve"> </w:t>
      </w:r>
      <w:r>
        <w:rPr/>
        <w:t>17.05.13</w:t>
      </w:r>
    </w:p>
    <w:p>
      <w:pPr>
        <w:pStyle w:val="Normal"/>
        <w:rPr>
          <w:b/>
          <w:b/>
        </w:rPr>
      </w:pPr>
      <w:r>
        <w:rPr>
          <w:b/>
        </w:rPr>
        <w:t>Внасяме най-скъпия газ в ЕС</w:t>
      </w:r>
    </w:p>
    <w:p>
      <w:pPr>
        <w:pStyle w:val="Normal"/>
        <w:rPr/>
      </w:pPr>
      <w:r>
        <w:rPr/>
        <w:t xml:space="preserve">автор(и): </w:t>
      </w:r>
      <w:hyperlink r:id="rId22">
        <w:r>
          <w:rPr>
            <w:rStyle w:val="InternetLink"/>
            <w:color w:val="000000"/>
            <w:u w:val="none"/>
          </w:rPr>
          <w:t>Веселин Желев, Брюксел</w:t>
        </w:r>
      </w:hyperlink>
      <w:r>
        <w:rPr/>
        <w:t xml:space="preserve">, </w:t>
      </w:r>
    </w:p>
    <w:p>
      <w:pPr>
        <w:pStyle w:val="Normal"/>
        <w:rPr/>
      </w:pPr>
      <w:r>
        <w:rPr/>
        <w:t xml:space="preserve">България внася най-скъпия природен газ в ЕС - 43,3 евро за еквивалента на мегаватчас. За сравнение Германия, Холандия и Белгия го получават почти с една трета по-евтино - за 24,30-24,50 евро. </w:t>
      </w:r>
    </w:p>
    <w:p>
      <w:pPr>
        <w:pStyle w:val="Normal"/>
        <w:rPr/>
      </w:pPr>
      <w:r>
        <w:rPr/>
        <w:t>Това е видно от предварителна информация, която Европейската комисия разпространи вчера преди срещата на върха идната сряда, където енергетиката ще е основна тема.</w:t>
      </w:r>
    </w:p>
    <w:p>
      <w:pPr>
        <w:pStyle w:val="Normal"/>
        <w:rPr/>
      </w:pPr>
      <w:r>
        <w:rPr/>
        <w:t xml:space="preserve">"Средните цени на границата на вносния газ за Германия и Белгия са доста по-ниски (с около 35 на сто) от тези в страни, които разчитат на ограничен брой доставчици, като България и Литва", се казва в информацията. </w:t>
      </w:r>
    </w:p>
    <w:p>
      <w:pPr>
        <w:pStyle w:val="Normal"/>
        <w:rPr/>
      </w:pPr>
      <w:r>
        <w:rPr/>
        <w:t xml:space="preserve">Комисията вижда шистовия газ като алтернатива за повишаване на енергийната независимост на Европа, но с уговорката, че той не бива да застрашава околната среда. </w:t>
      </w:r>
    </w:p>
    <w:p>
      <w:pPr>
        <w:pStyle w:val="Normal"/>
        <w:rPr/>
      </w:pPr>
      <w:r>
        <w:rPr/>
        <w:t>==================================</w:t>
      </w:r>
    </w:p>
    <w:p>
      <w:pPr>
        <w:pStyle w:val="Normal"/>
        <w:rPr/>
      </w:pPr>
      <w:r>
        <w:rPr/>
      </w:r>
    </w:p>
    <w:p>
      <w:pPr>
        <w:pStyle w:val="Normal"/>
        <w:rPr/>
      </w:pPr>
      <w:r>
        <w:rPr/>
        <w:t>http://www.24chasa.bg/Article.asp?ArticleId=1990702</w:t>
      </w:r>
    </w:p>
    <w:p>
      <w:pPr>
        <w:pStyle w:val="Normal"/>
        <w:rPr>
          <w:b/>
          <w:b/>
        </w:rPr>
      </w:pPr>
      <w:r>
        <w:rPr>
          <w:b/>
        </w:rPr>
        <w:t>Бъдещият кабинет ще се сблъска с призрака на рецесията</w:t>
      </w:r>
    </w:p>
    <w:p>
      <w:pPr>
        <w:pStyle w:val="Normal"/>
        <w:rPr/>
      </w:pPr>
      <w:r>
        <w:rPr/>
        <w:t xml:space="preserve">17.05.2013 13:43; </w:t>
      </w:r>
      <w:hyperlink r:id="rId23">
        <w:r>
          <w:rPr>
            <w:rStyle w:val="InternetLink"/>
            <w:color w:val="000000"/>
            <w:u w:val="none"/>
          </w:rPr>
          <w:t>24 Часа</w:t>
        </w:r>
      </w:hyperlink>
      <w:r>
        <w:rPr/>
        <w:t xml:space="preserve">;  </w:t>
      </w:r>
    </w:p>
    <w:p>
      <w:pPr>
        <w:pStyle w:val="Normal"/>
        <w:rPr/>
      </w:pPr>
      <w:r>
        <w:rPr/>
        <w:t>Новото правителство, независимо от неговата конфигурация, ще завари инертна икономика, която уверено е поела в руслото на бавен икономически растеж. За разлика от предишни кризи, през които българската икономика е преминавала, в момента няма бързи решения, които рязко биха подобрили икономическата ситуация. Като например въвеждането на валутния борд през 1997 г. Нещо повече, ясно се вижда, че няма как европейската икономика  магически да ни изтегли нагоре, както се случваше в периода 2005-2008 г., защото в момента повечето европейски страни също са в криза.</w:t>
      </w:r>
    </w:p>
    <w:p>
      <w:pPr>
        <w:pStyle w:val="Normal"/>
        <w:rPr/>
      </w:pPr>
      <w:r>
        <w:rPr/>
        <w:t>Освен това в момента много от инвестиционните проекти са замразени, докато не стане ясно какво ще е новото правителство и какъв курс на политика ще следва.</w:t>
        <w:br/>
        <w:t>През март промишленото производство регистрира на пръв поглед изненадващ спад от 2% спрямо февруари 2013 г. и цели 4% спрямо март месец 2012 г. Той идва след два месеца на разширяване на промишлеността - съответно с 8% и 3% през януари и февруари. Лошите данни за промишлените предприятия намериха потвърждение и в експресните оценки за икономическия растеж в страната, който е близо до нулата и в началото на тази година. На практика брутният продукт замръзва през първите три месеца на годината на нивата от края на 2012 г. Може да се каже, че има реална вероятност българската икономика да навлезе в рецесия през 2013 г.</w:t>
      </w:r>
    </w:p>
    <w:p>
      <w:pPr>
        <w:pStyle w:val="Normal"/>
        <w:rPr/>
      </w:pPr>
      <w:bookmarkStart w:id="0" w:name="img_l_128"/>
      <w:bookmarkEnd w:id="0"/>
      <w:r>
        <w:rPr/>
        <w:t>В този контекст понижението на промишленото производство изглежда напълно логично предвид мрачните перспективи пред европейската икономика през тази, а вероятно и следващата година. Въпреки че засега апокалиптичният сценарий на тотален разпад на еврозоната и Европейския съюз не се реализира, има силно напрежение между отделните страни членки за икономическата политика, която трябва да "издърпа" Европа от блатото на рецесията. Търканията между европейските политици на практика означават, че скоро няма да има окончателно политическо решение на ребуса "европейска дългова криза", което вероятно ще забави икономическото възстановяване на Стария континент.</w:t>
      </w:r>
    </w:p>
    <w:p>
      <w:pPr>
        <w:pStyle w:val="Normal"/>
        <w:rPr/>
      </w:pPr>
      <w:r>
        <w:rPr/>
        <w:t xml:space="preserve">А България в ролята си на малка отворена икономика и член на ЕС е изключително силно зависима от икономическата ситуация в нашите европейски външнотърговски партньори. Всяко влошаване на положението в Европа неизбежно рефлектира, макар и с известно забавяне, и върху българската икономика. Всъщност свиването на промишленото производство през март се дължи до голяма степен на намаляването на индустриалните поръчки от чужбина за българските предприятия. Защото близо половината от износа на България е предназначен за европейския пазар. </w:t>
      </w:r>
    </w:p>
    <w:p>
      <w:pPr>
        <w:pStyle w:val="Normal"/>
        <w:rPr/>
      </w:pPr>
      <w:r>
        <w:rPr/>
        <w:t xml:space="preserve">И бавното възстановяване на вътрешното потребление също не допринася за растеж на производството. </w:t>
      </w:r>
    </w:p>
    <w:p>
      <w:pPr>
        <w:pStyle w:val="Normal"/>
        <w:rPr/>
      </w:pPr>
      <w:r>
        <w:rPr/>
        <w:t xml:space="preserve">Притиснати от нарастващата безработица, по-бавния растеж на доходите и високите сметки за ток и вода, много от домакинствата ограничават по необходимост разходите си, купувайки по-малко стоки, част от които са произведени в България. Друга част от домакинствата доброволно затягат семейния бюджет, предпочитайки вместо това да натрупват спестявания за “черни дни”. В резултат на това крайното потребление намалява с 2% годишно през първото тримесечие на годината. </w:t>
      </w:r>
    </w:p>
    <w:p>
      <w:pPr>
        <w:pStyle w:val="Normal"/>
        <w:rPr/>
      </w:pPr>
      <w:r>
        <w:rPr/>
        <w:t>Свиването на промишлената продукция през март има поне няколко значения за българската икономика. 1. Индустриалната динамика ни напомня, че случващото се в Европа не е просто някаква абстракция, а има реални последствия за българската икономика. Европейската централна банка прибегна до поредното сваляне на основната лихва, която в момента е на исторически ниското ниво от 0,5% в сила от 8 май - най-ниската стойност, откакто еврото съществува като валута. Въпреки тези по-скоро отчаяни ходове за стимулиране на европейската икономика, кризата на Стария континент няма да приключи през 2013 г., което автоматично намалява и нашите възможности за растеж. Потърпевши от европейската стагнация са не само българските производители на стоки за крайно потребление, но и местните производители на части и компоненти, които се използват в производствения процес от европейските фирми. През март производството на продукти за междинно потребление се свива с 4% на годишна основа.</w:t>
      </w:r>
    </w:p>
    <w:p>
      <w:pPr>
        <w:pStyle w:val="Normal"/>
        <w:rPr/>
      </w:pPr>
      <w:r>
        <w:rPr/>
        <w:t>2. Опасността от навлизане на българската икономика в рецесия още не е отминала, а всякакви прогнози за растежа през 2013 г. трябва да бъдат посрещани с известна доза скептицизъм.</w:t>
      </w:r>
    </w:p>
    <w:p>
      <w:pPr>
        <w:pStyle w:val="Normal"/>
        <w:rPr/>
      </w:pPr>
      <w:r>
        <w:rPr/>
        <w:t>Ограничаването на индустриалните поръчки, в случай че се превърне в тенденция, означава, че в следващите месеци повечето български предприятия ще разполагат със свръхкапацитет и излишък от производствени мощности. Нещо повече, производството през март 2013 г. е едва 3% над нивата от 2010 г. Излишният капацитет означава, че фирмите нямат нужда от допълнителни инвестиции в машини и оборудване или от назначаване на повече работници.</w:t>
      </w:r>
    </w:p>
    <w:p>
      <w:pPr>
        <w:pStyle w:val="Normal"/>
        <w:rPr/>
      </w:pPr>
      <w:r>
        <w:rPr/>
        <w:t>Бавното създаване на нови работни места в индустриалните дружества от своя страна няма да подобри ситуацията на пазара на труда, който в момента е с двуцифрена (над 12%) безработица.</w:t>
      </w:r>
    </w:p>
    <w:p>
      <w:pPr>
        <w:pStyle w:val="Normal"/>
        <w:rPr/>
      </w:pPr>
      <w:r>
        <w:rPr/>
        <w:t>Предстои да видим дали намаляването на активността на индустриалните фирми през март ще очертае трайна тенденция на влошаване на икономическите показатели на страната. Имайки предвид вътрешната и външна несигурност, не са изключени и други сценарии за развитие на икономиката ни през почти преполовената 2013 г.</w:t>
      </w:r>
    </w:p>
    <w:p>
      <w:pPr>
        <w:pStyle w:val="Normal"/>
        <w:rPr/>
      </w:pPr>
      <w:r>
        <w:rPr/>
        <w:t xml:space="preserve">Новото правителството ще трябва да бъде внимателно и при изпълнението  на бюджета. </w:t>
        <w:br/>
        <w:t>Евентуално допълнително свиване на потреблението би могло да затрудни събирането на заложените приходи в държавната хазна, която разчита основно на постъпленията от ДДС и акцизи. Може би най-важната задача пред новото правителство в краткосрочен план ще бъде поддържането на работеща администрация, от която зависи както усвояването на европейските фондове, така и работата на частния сектор, който трябва да инвестира и да открива нови работни места. Дори и в настоящата ситуация ускоряването на българската икономика не е мираж, но изисква активни мерки за стимулиране на растежа и подобряване на бизнес средата, което би насърчило чуждите и местните инвеститори и промишленото производство.</w:t>
      </w:r>
    </w:p>
    <w:p>
      <w:pPr>
        <w:pStyle w:val="Normal"/>
        <w:rPr/>
      </w:pPr>
      <w:r>
        <w:rPr/>
        <w:t>КРАСЕН ЙОТОВ, икономист, "Индъстри уоч"</w:t>
      </w:r>
    </w:p>
    <w:p>
      <w:pPr>
        <w:pStyle w:val="Normal"/>
        <w:rPr/>
      </w:pPr>
      <w:r>
        <w:rPr/>
        <w:t>===========================================</w:t>
      </w:r>
    </w:p>
    <w:p>
      <w:pPr>
        <w:pStyle w:val="Normal"/>
        <w:rPr>
          <w:lang w:val="en-US"/>
        </w:rPr>
      </w:pPr>
      <w:r>
        <w:rPr>
          <w:lang w:val="en-US"/>
        </w:rPr>
      </w:r>
    </w:p>
    <w:p>
      <w:pPr>
        <w:pStyle w:val="Normal"/>
        <w:rPr/>
      </w:pPr>
      <w:r>
        <w:rPr/>
        <w:t>http://www.segabg.com/article.php?id=649304</w:t>
      </w:r>
    </w:p>
    <w:p>
      <w:pPr>
        <w:pStyle w:val="Normal"/>
        <w:rPr>
          <w:b/>
          <w:b/>
        </w:rPr>
      </w:pPr>
      <w:r>
        <w:rPr>
          <w:b/>
        </w:rPr>
        <w:t>ДПС и Орешарски ще бранят плоския данък</w:t>
      </w:r>
    </w:p>
    <w:p>
      <w:pPr>
        <w:pStyle w:val="Normal"/>
        <w:rPr/>
      </w:pPr>
      <w:r>
        <w:rPr/>
        <w:t>Договорките за програмен кабинет вече очертаха компромисите, сред които и отлагане на проекта "Белене"</w:t>
      </w:r>
    </w:p>
    <w:p>
      <w:pPr>
        <w:pStyle w:val="Normal"/>
        <w:rPr>
          <w:sz w:val="16"/>
          <w:szCs w:val="16"/>
        </w:rPr>
      </w:pPr>
      <w:r>
        <w:rPr>
          <w:sz w:val="16"/>
          <w:szCs w:val="16"/>
        </w:rPr>
        <w:t>ГАЛЯ ГОРАНОВА, ВЕНЕЛИНА АНГЕЛОВА</w:t>
      </w:r>
    </w:p>
    <w:p>
      <w:pPr>
        <w:pStyle w:val="Normal"/>
        <w:rPr>
          <w:lang w:val="ru-RU"/>
        </w:rPr>
      </w:pPr>
      <w:r>
        <w:rPr/>
        <w:t>Лидерът на ДПС Лютви Местан бе категоричен, че партията му няма да подкрепи правителството на Пламен Орешарски, ако тръгне да въвежда прогресивно данъчно облагане</w:t>
      </w:r>
    </w:p>
    <w:p>
      <w:pPr>
        <w:pStyle w:val="Normal"/>
        <w:rPr/>
      </w:pPr>
      <w:r>
        <w:rPr/>
        <w:t xml:space="preserve">Партиите, които обявиха подкрепа за евентуален програмен кабинет с мандата на БСП, вече започнаха да поставят картите на масата. Първи ултиматум отправи вчера лидерът на ДПС Лютви Местан. "Ако Пламен Орешарски иска да замени плоския данък с прогресивен, той няма да получи подкрепата на ДПС", категоричен бе той. Изявлението е по-скоро услужлив жест към евентуалния бъдещ премиер, тъй като самият Орешарски е сред противниците на идеята за въвеждане на прогресивно данъчно облагане, залегнала в програмата на БСП. </w:t>
        <w:br/>
        <w:t xml:space="preserve">В писмо до бизнеса, разпратено преди изборите самият Пламен Орешарски пое редица ангажименти. В писмото никъде не се споменава за промяна на данъка върху доходите на физическите лица. Гарантира се, че всички данъци за бизнеса ще се запазят, а социалните осигуровки дори могат да паднат. Орешарски обещава още прекратяване на административно-силовия натиск върху бизнеса, връщане на добрите практики в НАП и митниците, връщане на ДДС за 30 дни, а при забавяне да се плаща лихва. Валутният борд няма да се пипа до влизане в еврозоната, бюджетни разходи ще са под 40% от БВП. Още в първата година на новия кабинет ще се премахнат или облекчат над 100 режима, които спъват развитието на бизнеса. За обществените поръчки пък ще има външни наблюдатели в оценителните комисии, самите процедури ще бъдат опростени и унифицирани. </w:t>
        <w:br/>
        <w:t xml:space="preserve">БСП и Пламен Орешарски подготвят пакет от спешни мерки, които трябва да бъдат реализирани веднага след съставянето на правителството, каза Сергей Станишев. Ще се търси златното сечение между приоритетите и желанията на бъдещите партньори от ДПС и "Атака". Социалистите вече одобриха мерки за първите 100 дни на кабинета, за първата година и за целия мандат. Засега от "Позитано" 20 не казват на какви отстъпки са готови срещу подкрепа за програмен кабинет. Но вече дадоха заден по темата "Белене", след като Михаил Миков обясни, че в момента няма пари за строеж на централата. Лидерът на "Атака" Волен Сидеров обаче го опроверга, като настоя, че още утре може да доведе инвеститори, които да изградят централата за 5 г. без българско финансиране и като се запази 50% контрол на държавата. Но само ако бъде избран за премиер. Сидеров заяви, че от поведението на Пламен Орешарски ще зависи дали "Атака" ще го подкрепи, или ще го бламира. </w:t>
        <w:br/>
        <w:t xml:space="preserve">Вече се очертаха и зоните на съгласие между трите партии - БСП, ДПС и "Атака" - повишаване на доходите (според възможностите), промени в закона за енергетиката, които да понижат цените на тока, запазване на плоския данък и отказ от възобновяване на проекта "Белене", поне на този етап. </w:t>
        <w:br/>
        <w:t xml:space="preserve">Официално разговори за бъдещото програмно правителство между БСП, ДПС и "Атака" още не са водени, увериха лидерите им и вчера след консултации при президента. "Формулата тройна коалиция с разделяне на места, на министерства, е дискредитирана обществено и не може да проработи в тази изключително тежка ситуация", заяви соцлидерът Сергей Станишев, който бе премиер на въпросната формула 3:5:8. </w:t>
        <w:br/>
        <w:t xml:space="preserve">БСП започва и серия от консултации с извънпарламентарни формации и граждански организации и направи своя реверанс към евентуалните бъдещи партньори. Сред тях няма да са НФСБ на Валери Симеонов (заради драматичните му отношения с Волен Сидеров) и партията на отцепника от ДПС Касим Дал. </w:t>
        <w:br/>
        <w:t xml:space="preserve">Източници от "Позитано" 20 обясниха пред "Сега", че договорките между трите парламентарни партии вероятно ще изглеждат така: "Увеличение на доходите според възможностите" ,"сериозни реформи в здравеопазването" и в други области, но отново с уточнението "в сферата на допустимото". Оправданието за липсата на конкретика ще е, че няма яснота за състоянието на държавните финанси. </w:t>
        <w:br/>
        <w:t xml:space="preserve">Председателят на новия парламент няма да е от ДПС, увери лидерът Местан. Малко вероятно било да е и от "Атака", издаде той. </w:t>
        <w:br/>
        <w:t xml:space="preserve">--------БЕЗ РЕШЕНИЕ </w:t>
        <w:br/>
        <w:t xml:space="preserve">Засега партиите не са обсъждали начина, по който ще се гласува за кабинет. Попитан дали би подкрепил таен вот, Лютви Местан каза, че не би било прецедент. "Това е процедура, която не само, че е легитимна, но и пробвана", посочи той. През 2005 г. тайният вот провали първото правителство на Сергей Станишев с ДПС, вследствие на което бе съставена тройната коалиция с участието и на НДСВ, вече с явно гласуване. </w:t>
      </w:r>
    </w:p>
    <w:p>
      <w:pPr>
        <w:pStyle w:val="Normal"/>
        <w:rPr/>
      </w:pPr>
      <w:r>
        <w:rPr/>
        <w:t>==================================</w:t>
      </w:r>
    </w:p>
    <w:p>
      <w:pPr>
        <w:pStyle w:val="Normal"/>
        <w:rPr>
          <w:lang w:val="en-US"/>
        </w:rPr>
      </w:pPr>
      <w:r>
        <w:rPr>
          <w:lang w:val="en-US"/>
        </w:rPr>
      </w:r>
    </w:p>
    <w:p>
      <w:pPr>
        <w:pStyle w:val="Normal"/>
        <w:rPr>
          <w:lang w:val="en-US"/>
        </w:rPr>
      </w:pPr>
      <w:r>
        <w:rPr>
          <w:lang w:val="en-US"/>
        </w:rPr>
        <w:t>http://www.segabg.com/article.php?id=649287</w:t>
      </w:r>
    </w:p>
    <w:p>
      <w:pPr>
        <w:pStyle w:val="Normal"/>
        <w:rPr>
          <w:b/>
          <w:b/>
        </w:rPr>
      </w:pPr>
      <w:r>
        <w:rPr>
          <w:b/>
        </w:rPr>
        <w:t>Преките чуждестранни инвестиции у нас продължават да изостават</w:t>
      </w:r>
    </w:p>
    <w:p>
      <w:pPr>
        <w:pStyle w:val="Normal"/>
        <w:rPr/>
      </w:pPr>
      <w:r>
        <w:rPr/>
        <w:t>За първото тримесечие на годината в икономиката ни са влезли три пъти по-малко средства спрямо нивата от 2012 г.</w:t>
      </w:r>
    </w:p>
    <w:p>
      <w:pPr>
        <w:pStyle w:val="Normal"/>
        <w:rPr>
          <w:sz w:val="16"/>
          <w:szCs w:val="16"/>
        </w:rPr>
      </w:pPr>
      <w:r>
        <w:rPr>
          <w:sz w:val="16"/>
          <w:szCs w:val="16"/>
        </w:rPr>
        <w:t>ТАНЯ ПЕТРОВА</w:t>
      </w:r>
    </w:p>
    <w:p>
      <w:pPr>
        <w:pStyle w:val="Normal"/>
        <w:rPr/>
      </w:pPr>
      <w:r>
        <w:rPr/>
        <w:t xml:space="preserve">Преките чуждестранни инвестиции у нас продължават да изостават. За първото тримесечие на годината БНБ отчете, че в страната ни са влезли 257.1 млн. евро. Това е близо три пъти по-ниско от нивото за януари-март 2012 година и под заложените прогнози при изготвянето на бюджета за 2013 г. </w:t>
        <w:br/>
        <w:t>За тази година държавата очаква 1.73 млрд. евро преки чуждестранни инвестиции, или 4.2% от първоначално заложения БВП. Данните за първото тримесечие показват, че преките чуждестранни инвестиции възлизат едва на 0.6% от БВП. За сравнение през януари-март 2012 г. постъпилите преки инвестиции в страната са 672.8 млн. евро (1.7% от БВП). Данните на БНБ за преките инвестиции обаче подлежат на ревизия и са възможни размествания във вече обявените нива. Обикновено корекциите са към известно завишаване.</w:t>
        <w:br/>
        <w:t>От детайлната информация за структурата на привлечените инвестиции става ясно, че на годишна база намаляват както привлечения дялов капитал, така и вътрешнофирменото кредитиране. Привлеченият за първото тримесечие дялов капитал е 102.1 млн. евро, включително 24 млн. евро от сделки с недвижими имоти срещу 213.3 млн. евро за януари-март 2012 г., 44.5 млн. евро от които от сделки с имоти. Вътрешнофирменото кредитиране за първото тримесечие на т.г. възлиза на 133.4 млн. евро, реинвестираната печалба е 21.6 млн. евро. Водещият сектор по привлечени инвестиции е транспорт, складиране и съобщения (102 млн. евро), следван от преработваща промишленост (48 млн. евро) и финансово посредничество (42.5 млн. евро). По държави води Холандия със 161.7 млн. евро инвестиции у нас, следвана от Русия с 27 млн. евро. Българските инвестиции в чужбина за първото тримесечие на БНБ нарастват с 10 млн. евро при 32 млн. евро увеличение за същия период на миналата година.</w:t>
        <w:br/>
        <w:t xml:space="preserve">Данните на БНБ за платежния баланс през първото тримесечие показват, че износът расте и това води до намаляване на дефицита по търговското салдо. Реализираният износ за първите три месеца на годината възлиза на 5217.2 млн. евро, което е с 597.5 млн. евро повече спрямо януари-март 2012 г. На годишна база вносът също отбелязва ръст, но по-малък и за първото тримесечие възлиза на 5695.2 млн. евро. Така дефицитът по търговското салдо е 478 млн. евро при 941.6 млн. евро за първото тримесечие на 2012 г. </w:t>
      </w:r>
    </w:p>
    <w:p>
      <w:pPr>
        <w:pStyle w:val="Normal"/>
        <w:rPr/>
      </w:pPr>
      <w:r>
        <w:rPr/>
        <w:t>===================================</w:t>
      </w:r>
    </w:p>
    <w:p>
      <w:pPr>
        <w:pStyle w:val="Normal"/>
        <w:rPr/>
      </w:pPr>
      <w:r>
        <w:rPr/>
      </w:r>
    </w:p>
    <w:p>
      <w:pPr>
        <w:pStyle w:val="Normal"/>
        <w:rPr>
          <w:i/>
          <w:i/>
        </w:rPr>
      </w:pPr>
      <w:r>
        <w:rPr>
          <w:i/>
        </w:rPr>
        <w:t>http://www.monitor.bg/article?id=384976</w:t>
      </w:r>
    </w:p>
    <w:p>
      <w:pPr>
        <w:pStyle w:val="Normal"/>
        <w:rPr/>
      </w:pPr>
      <w:r>
        <w:rPr/>
        <w:t>Н</w:t>
      </w:r>
      <w:r>
        <w:rPr>
          <w:lang w:val="en-US"/>
        </w:rPr>
        <w:t>a</w:t>
      </w:r>
      <w:r>
        <w:rPr/>
        <w:t>й-много пари са изпратени през март</w:t>
      </w:r>
    </w:p>
    <w:p>
      <w:pPr>
        <w:pStyle w:val="Normal"/>
        <w:rPr/>
      </w:pPr>
      <w:r>
        <w:rPr/>
        <w:t>Емигрантите върнали у нас 200 млн. евро</w:t>
      </w:r>
    </w:p>
    <w:p>
      <w:pPr>
        <w:pStyle w:val="Normal"/>
        <w:rPr>
          <w:b/>
          <w:b/>
        </w:rPr>
      </w:pPr>
      <w:r>
        <w:rPr>
          <w:b/>
        </w:rPr>
        <w:t>Чуждите инвестиции се свиват 3 пъти за година</w:t>
      </w:r>
    </w:p>
    <w:p>
      <w:pPr>
        <w:pStyle w:val="Normal"/>
        <w:rPr/>
      </w:pPr>
      <w:r>
        <w:rPr/>
        <w:t xml:space="preserve">Въпреки кризата парите, които емигрантите изпращат у нас, не намаляват. </w:t>
      </w:r>
    </w:p>
    <w:p>
      <w:pPr>
        <w:pStyle w:val="Normal"/>
        <w:rPr/>
      </w:pPr>
      <w:r>
        <w:rPr>
          <w:sz w:val="16"/>
          <w:szCs w:val="16"/>
        </w:rPr>
        <w:t>ДАРИНА КАХРАМАНОВА</w:t>
      </w:r>
      <w:r>
        <w:rPr>
          <w:sz w:val="16"/>
          <w:szCs w:val="16"/>
          <w:lang w:val="ru-RU"/>
        </w:rPr>
        <w:t xml:space="preserve">      </w:t>
      </w:r>
      <w:r>
        <w:rPr/>
        <w:t xml:space="preserve">18.05.2013 </w:t>
      </w:r>
    </w:p>
    <w:p>
      <w:pPr>
        <w:pStyle w:val="Normal"/>
        <w:rPr/>
      </w:pPr>
      <w:r>
        <w:rPr/>
        <w:t xml:space="preserve">196,6 млн. евро са изпратили българите, които живеят постоянно в чужбина, на свои близки и роднини у нас през първото тримесечие на годината. Потокът на тези средства, изглежда, не се влияе от кризата, защото точно толкова пари са били изпратени в страната и през първите три месеца на миналата година, показват данни на Българската народна банка (БНБ). </w:t>
      </w:r>
    </w:p>
    <w:p>
      <w:pPr>
        <w:pStyle w:val="Normal"/>
        <w:rPr/>
      </w:pPr>
      <w:r>
        <w:rPr/>
        <w:t xml:space="preserve">Най-много пари емигрантите са изпратили на близките си през март. Трансферите за този месец възлизат на 73,7 млн. евро. За февруари те са в размер на 63,9 млн. евро, а за януари – 59 млн. евро. Парите, върнати от българите, които живеят постоянно зад граница, вероятно са много повече, припомнят експерти. Причината е, че централната ни банка води статистика само за паричните преводи, направени по банков път или чрез компании за парични преводи. </w:t>
      </w:r>
    </w:p>
    <w:p>
      <w:pPr>
        <w:pStyle w:val="Normal"/>
        <w:rPr/>
      </w:pPr>
      <w:r>
        <w:rPr/>
        <w:t xml:space="preserve">Запазва се и тенденцията преките </w:t>
      </w:r>
    </w:p>
    <w:p>
      <w:pPr>
        <w:pStyle w:val="Normal"/>
        <w:rPr/>
      </w:pPr>
      <w:r>
        <w:rPr/>
        <w:t xml:space="preserve">чуждестранни инвестиции да са близки по размери </w:t>
      </w:r>
    </w:p>
    <w:p>
      <w:pPr>
        <w:pStyle w:val="Normal"/>
        <w:rPr/>
      </w:pPr>
      <w:r>
        <w:rPr/>
        <w:t xml:space="preserve">до средствата, които емигрантите изпращат в България. Например за първото тримесечие на 2013 г. задграничните вложения у нас възлизат на 257,1 млн. евро. Това е едва 0,6% от БВП на страната, отчитат от БНБ. От данните на централната ни банка става ясно още, че вложенията от чужбина продължават да се свиват. За сравнение през първите три месеца на 2012 г. те са били в размер на 672,8 млн. евро. Това означава, че на годишна база чуждестранните инвестиции са се свили почти три пъти. </w:t>
      </w:r>
    </w:p>
    <w:p>
      <w:pPr>
        <w:pStyle w:val="Normal"/>
        <w:rPr/>
      </w:pPr>
      <w:r>
        <w:rPr/>
        <w:t xml:space="preserve">През март тази година те са само 49,2 млн. евро. </w:t>
      </w:r>
    </w:p>
    <w:p>
      <w:pPr>
        <w:pStyle w:val="Normal"/>
        <w:rPr/>
      </w:pPr>
      <w:r>
        <w:rPr/>
        <w:t xml:space="preserve">Задграничните вложения намаляват постоянно от 2007 г. насам. Тогава беше отчетен рекорд на преките чуждестранни инвестиции в България от над 9 млрд. евро. Голяма част от средствата постъпиха в страната заради строителния бум. През 2011 г. инвестициите се свиха до 1,3 млрд. евро. А според данните на БНБ през миналата година те са били в размер на 1,5 млрд. евро. </w:t>
      </w:r>
    </w:p>
    <w:p>
      <w:pPr>
        <w:pStyle w:val="Normal"/>
        <w:rPr/>
      </w:pPr>
      <w:r>
        <w:rPr/>
        <w:t xml:space="preserve">През първото тримесечие на 2013 г. най-много инвестиции са били направени в транспортния сектор. Те достигат 102 млн. евро. Значителни вложения са били направени в преработващата промишленост </w:t>
      </w:r>
    </w:p>
    <w:p>
      <w:pPr>
        <w:pStyle w:val="Normal"/>
        <w:rPr/>
      </w:pPr>
      <w:r>
        <w:rPr/>
        <w:t xml:space="preserve">За времето от януари до март те са в размер на 48 млн. евро. Привлекателен за инвеститорите е бил и секторът на финансовото посредничество. Там привлечените инвестиции са 42,5 млн. евро. Отрицателен поток на инвестициите през първото тримесечие на годината има в секторите на строителството, добивната промишленост и селското стопанство. </w:t>
      </w:r>
    </w:p>
    <w:p>
      <w:pPr>
        <w:pStyle w:val="Normal"/>
        <w:rPr/>
      </w:pPr>
      <w:r>
        <w:rPr/>
        <w:t xml:space="preserve">Отново най-големи инвестиции у нас идват от Холандия, показват данните на БНБ. За периода от януари до март те възлизат на 161,7 млн. евро. 27 млн. евро са били руските инвестиции, а унгарските - 17,3 млн. евро. Южните ни съседки също са вложили средства у нас за времето от януари до март. За този период гръцките инвестиции са в размер на 11,3 млн. евро. Вложенията от Турция достигат 10,3 млн. евро. Най-големите нетни отрицателни потоци са били към Великобритания. </w:t>
      </w:r>
    </w:p>
    <w:p>
      <w:pPr>
        <w:pStyle w:val="Normal"/>
        <w:rPr/>
      </w:pPr>
      <w:r>
        <w:rPr/>
        <w:t xml:space="preserve">Данните на БНБ показват още, че българските инвестиции в чужбина се увеличават с €10 млн. през първото тримесечие на годината. През същия период на 2012 г. увеличението е било с €32,2 млн. </w:t>
      </w:r>
    </w:p>
    <w:p>
      <w:pPr>
        <w:pStyle w:val="Normal"/>
        <w:rPr/>
      </w:pPr>
      <w:r>
        <w:rPr/>
        <w:t>.Дефицитът по търговския баланс намалява</w:t>
      </w:r>
    </w:p>
    <w:p>
      <w:pPr>
        <w:pStyle w:val="Normal"/>
        <w:rPr/>
      </w:pPr>
      <w:r>
        <w:rPr/>
        <w:t xml:space="preserve">Дефицитът по търговското салдо на България се подобрява през първото тримесечие на 2013 г., показват данни на БНБ за платежния баланс на страната. За времето от януари до март той е в размер на 477,9 млн. евро. През същия период на миналата година дефицитът е бил в размер на 941,6 млн. евро. Данните показват още, че за времето от януари до март България е изнесла стоки и услуги в размер на 5,2 млрд. евро, което е с 12,9% повече в сравнение със същия период на миналата година. Вносът за първото тримесечие е в размер на 5,7 млрд. евро. Това е с 2,4 на сто повече спрямо същия период на 2012 г. От статистиката на БНБ става ясно още, че текущата и капиталовата сметка е отрицателна в размер на 430,2 млн. евро за времето от януари до март. Дефицитът по финансовата сметка е в размер на малко над 1 млрд. евро. </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18&amp;article=451557</w:t>
      </w:r>
    </w:p>
    <w:p>
      <w:pPr>
        <w:pStyle w:val="Normal"/>
        <w:rPr/>
      </w:pPr>
      <w:r>
        <w:rPr/>
        <w:t>В плана Орешарски:</w:t>
      </w:r>
    </w:p>
    <w:p>
      <w:pPr>
        <w:pStyle w:val="Normal"/>
        <w:rPr>
          <w:b/>
          <w:b/>
        </w:rPr>
      </w:pPr>
      <w:r>
        <w:rPr>
          <w:b/>
        </w:rPr>
        <w:t>Разплащане с бизнеса до месец</w:t>
      </w:r>
    </w:p>
    <w:p>
      <w:pPr>
        <w:pStyle w:val="Normal"/>
        <w:rPr/>
      </w:pPr>
      <w:r>
        <w:rPr/>
        <w:t xml:space="preserve">1,2 милиарда лева ДДС и забавени плащания към бизнеса ще върне кабинетът "Орешарски" до месец. Това предвижда икономическият план на номинирания от БСП за премиер Пламен Орешарски, научи "Стандарт". Средствата, които могат да бъдат взети и от резерва, ще целят бързо съживяване на бизнеса. "Стабилната финансова инжекция към различните сектори на икономиката веднага ще доведе и до повишаване на потреблението, вдигане на заплати и други полезни ходове в кризата", обясниха близки до финансиста експерти. Според тях в сумата са включени и забавени плащания на общините към бизнеса, които също не са малка сума. </w:t>
        <w:br/>
        <w:t xml:space="preserve">В първите 3-4 месеца от управлението на програмното правителство, зад което застават БСП, ДПС и "Атака", ще последват "добри шокове за икономиката". Сред първите цели на Орешарски ще бъдат рязкото ограничаване на контрабандата и заедно с това повишаване на събираемостта на данъци, но без административен натиск на фирмите. Спешни мерки за справяне с кризата ще има за всеки един отрасъл. Те вече са записани в плана "Орешарски", който ще бъде представен във вторник в парламента, веднага след като той бъде свикан. След като се представи пред парламентарните групи, програмата на кабинета ще бъде представена и обсъдена подробно и с бизнеса. Целта е по време на разговорите с различните отрасли да се набележат още мерки, както и да се търси подкрепа на съставената до момента програма. Номинираният за премиер Пламен Орешарски ще сподели и с европейските лидери част от най-важните цели на кабинета. Той ще има среща с всички държавни водачи от европейската левица. </w:t>
        <w:br/>
        <w:t xml:space="preserve">В конкретните мерки на кабинета "Орешарски" са записани цели като спешно възстановяване на хидромелиорационните съоръжения в страната. Така още следващото лято земеделските производители ще имат възможност за по-качествено напояване на обработваемите площи. Българското производство на плодове и зеленчуци, както и отглеждането на животни ще бъде подпомогнато с държавни помощи. Които вероятно ще са срещу създаване на работни места. Подобни стимули ще има и други отрасли. Но най-важната задача на кабинета ще е да направи план за развитието на икономиката. Той ще се изготви при разговори с представителите на отделните видове промишленост, обясняват спецове. И дават пример със суровинната и преработвателната промишленост, където ясно може да разпише планова икономика. Подобни държавни схеми работят в успешни страни като САЩ и Германия, аргументират се експертите. </w:t>
        <w:br/>
        <w:t>Орешарски и екипът му ще направят реформа и във външната политика. Всички посланици ще получат поръчение за привличане на инвестиции и промотиране на България като място за правене на спокоен бизнес, уточняват запознати с първите задачи на дипломатите ни.  </w:t>
        <w:br/>
        <w:t>Биляна ВЕСЕЛИНОВА</w:t>
      </w:r>
    </w:p>
    <w:p>
      <w:pPr>
        <w:pStyle w:val="Normal"/>
        <w:rPr/>
      </w:pPr>
      <w:r>
        <w:rPr/>
        <w:t>============================</w:t>
      </w:r>
    </w:p>
    <w:p>
      <w:pPr>
        <w:pStyle w:val="Normal"/>
        <w:rPr>
          <w:lang w:val="en-US"/>
        </w:rPr>
      </w:pPr>
      <w:r>
        <w:rPr>
          <w:lang w:val="en-US"/>
        </w:rPr>
      </w:r>
    </w:p>
    <w:p>
      <w:pPr>
        <w:pStyle w:val="Normal"/>
        <w:rPr/>
      </w:pPr>
      <w:r>
        <w:rPr/>
        <w:t>http://dariknews.bg/view_article.php?article_id=1087244</w:t>
      </w:r>
    </w:p>
    <w:p>
      <w:pPr>
        <w:pStyle w:val="Normal"/>
        <w:rPr>
          <w:b/>
          <w:b/>
        </w:rPr>
      </w:pPr>
      <w:r>
        <w:rPr>
          <w:b/>
        </w:rPr>
        <w:t>Обстановката на границата с Турция се нормализира, трафикът е интензивен</w:t>
      </w:r>
    </w:p>
    <w:p>
      <w:pPr>
        <w:pStyle w:val="Normal"/>
        <w:rPr/>
      </w:pPr>
      <w:r>
        <w:rPr/>
        <w:t xml:space="preserve">18 май 2013 08:47 | </w:t>
      </w:r>
      <w:hyperlink r:id="rId24" w:tgtFrame="_blank">
        <w:r>
          <w:rPr>
            <w:rStyle w:val="InternetLink"/>
            <w:color w:val="000000"/>
          </w:rPr>
          <w:t>Красимир Бояджиев</w:t>
        </w:r>
      </w:hyperlink>
      <w:r>
        <w:rPr>
          <w:u w:val="single"/>
        </w:rPr>
        <w:t xml:space="preserve"> | </w:t>
      </w:r>
      <w:hyperlink r:id="rId25">
        <w:r>
          <w:rPr>
            <w:rStyle w:val="InternetLink"/>
            <w:color w:val="000000"/>
          </w:rPr>
          <w:t>0</w:t>
        </w:r>
      </w:hyperlink>
      <w:r>
        <w:rPr/>
        <w:t xml:space="preserve"> </w:t>
      </w:r>
    </w:p>
    <w:p>
      <w:pPr>
        <w:pStyle w:val="Normal"/>
        <w:rPr/>
      </w:pPr>
      <w:r>
        <w:rPr/>
        <w:t>Ситуацията на българо-турската граница в района на Капитан Андреево постепенно се нормализира след 48-часова блокада. Опашката от ТИР-ове почти е стопена, около 8.00 ч. тази сутрин пред пункта е имало около 30 камиона, съобщиха от Митница Свиленград.</w:t>
      </w:r>
    </w:p>
    <w:p>
      <w:pPr>
        <w:pStyle w:val="Normal"/>
        <w:rPr/>
      </w:pPr>
      <w:r>
        <w:rPr/>
        <w:t>Очаква се по-късно през деня да се образува ново струпване на ТИР-ове, в случай че превозвачите, които бяха спрели на паркингите край Хасково и Харанли, решат да преминат по едно и също време, но ситуацията като цяло е овладяна, уверяват граничните власти.</w:t>
      </w:r>
    </w:p>
    <w:p>
      <w:pPr>
        <w:pStyle w:val="Normal"/>
        <w:rPr/>
      </w:pPr>
      <w:r>
        <w:rPr/>
        <w:t>Трафикът е интензивен, което е обичайно за уикендите, отбелязват още от Митница Свиленград. „Ще подсилим дежурствата и ще работим на пълни обороти”, съобщи за Дарик началникът на митницата Тодор Караиванов. Той добави, че се пренасочват служители от митническото управление в Свиленград и бюрото в Хасково, за да бъдат тировете обработвани по-бързо.</w:t>
      </w:r>
    </w:p>
    <w:p>
      <w:pPr>
        <w:pStyle w:val="Normal"/>
        <w:rPr/>
      </w:pPr>
      <w:r>
        <w:rPr/>
        <w:t>Късно снощи безпрецедентната блокада на Капитан Андреево, която продължи близо два дни, беше вдигната, след като Турция изпълни исканията на българските превозвачи. По време на среща на министъра на транспорта Кристиян Кръстев с протестиращите от българска страна пристигна и заместник-валията на Одрин, който донесе писмен документ, деклариращ, че срещу нашите превозвачи няма да бъдат прилагани рестриктивни мерки от страна на турските митнически власти.</w:t>
      </w:r>
    </w:p>
    <w:p>
      <w:pPr>
        <w:pStyle w:val="Normal"/>
        <w:rPr/>
      </w:pPr>
      <w:r>
        <w:rPr/>
        <w:t>След 15 дни транспортните министри на двете държави ще проведат среща, на която да обсъдят ситуацията от двете страни на границата.</w:t>
      </w:r>
    </w:p>
    <w:p>
      <w:pPr>
        <w:pStyle w:val="Normal"/>
        <w:rPr/>
      </w:pPr>
      <w:r>
        <w:rPr/>
        <w:t>Границата ни с Турция остана затворена два дни заради протест на българските превозвачи, които заявиха категорично, че докато не видят писмен документ, че Турция ще спре с незаконното задържане на български камиони, няма да вдигнат блокадата. Безпрецедентното затваряне на граничния пункт образува невиждана досега транспортна тапа, като колоната на ГКПП Капитан Андреево достигна 15 км.</w:t>
      </w:r>
    </w:p>
    <w:p>
      <w:pPr>
        <w:pStyle w:val="Normal"/>
        <w:rPr/>
      </w:pPr>
      <w:r>
        <w:rPr/>
        <w:t xml:space="preserve">В същото време около 300 турски шофьори организираха през петъчния ден контрапротест на пътя към границата за Турция и целият трафик беше блокиран за повече от час по обяд. Стигна се до безредици, след като ТИР притисна български полицай. На място бяха изпратени служители на МВР-Хасково, жандармерия и гранични полицаи, които да тушират напрежението. </w:t>
      </w:r>
    </w:p>
    <w:p>
      <w:pPr>
        <w:pStyle w:val="Normal"/>
        <w:rPr/>
      </w:pPr>
      <w:r>
        <w:rPr/>
        <w:t>=============================================</w:t>
      </w:r>
    </w:p>
    <w:p>
      <w:pPr>
        <w:pStyle w:val="Normal"/>
        <w:rPr/>
      </w:pPr>
      <w:r>
        <w:rPr/>
      </w:r>
    </w:p>
    <w:p>
      <w:pPr>
        <w:pStyle w:val="Normal"/>
        <w:rPr/>
      </w:pPr>
      <w:hyperlink r:id="rId26">
        <w:r>
          <w:rPr>
            <w:rStyle w:val="InternetLink"/>
            <w:color w:val="000000"/>
            <w:u w:val="none"/>
          </w:rPr>
          <w:t>http://lev.bg/view_article.php?article_id=71857</w:t>
        </w:r>
      </w:hyperlink>
    </w:p>
    <w:p>
      <w:pPr>
        <w:pStyle w:val="Normal"/>
        <w:rPr>
          <w:b/>
          <w:b/>
        </w:rPr>
      </w:pPr>
      <w:r>
        <w:rPr>
          <w:b/>
        </w:rPr>
        <w:t>По-малко хора са се пенсионирали миналата година, НОИ икономисал от майчински</w:t>
      </w:r>
    </w:p>
    <w:p>
      <w:pPr>
        <w:pStyle w:val="Normal"/>
        <w:rPr/>
      </w:pPr>
      <w:r>
        <w:rPr/>
        <w:t>Елена Бейкова  |  17 май 2013 14:31</w:t>
      </w:r>
    </w:p>
    <w:p>
      <w:pPr>
        <w:pStyle w:val="Normal"/>
        <w:rPr/>
      </w:pPr>
      <w:r>
        <w:rPr/>
        <w:t>През 2012-та година средният месечен размер на пенсиите у нас е нараснал с 2.2 процента, но заради инфлацията реално той е спаднал с 0.2 процента - това показва отчетът за изпълнението на бюджета на държавното обществено осигуряване за миналата година, който е утвърден от надзорния съвет на Националния осигурителен институт.</w:t>
      </w:r>
    </w:p>
    <w:p>
      <w:pPr>
        <w:pStyle w:val="Normal"/>
        <w:rPr/>
      </w:pPr>
      <w:r>
        <w:rPr/>
        <w:t>От данните в него става ясно, че през 2012-та година са се пенсионирали с над 19 хиляди лица по-малко в сравнение с предходната година, но за сметка на това броят на пенсиониралите се военнослужещи е нараснал с 302-ма души. НОИ отчита малка икономия в разходите за пенсии и сравнително по-голяма икономия от над 11 процента в разходите за майчинство през първата и втората година от раждането на дете. Повече от планираното е изразходено за болнични и обезщетения за безработица.</w:t>
      </w:r>
    </w:p>
    <w:p>
      <w:pPr>
        <w:pStyle w:val="Normal"/>
        <w:rPr/>
      </w:pPr>
      <w:r>
        <w:rPr/>
        <w:t>Общият брой на пенсионерите през 2012-та година е намалял с над 18 хиляди души спрямо 2011-та година. Заради вдигането на изискванията за стаж и възраст лицата, които са се пенсионирали, е намалял с 18 процента, като общият брой на пенсиониралите се миналата година е бил близо 90 хиляди. От тях около 38 хиляди души са се пенсионирали заради инвалидност, но на практика броят им е намалял с 2000 спрямо предходната година. Средният месечен размер на пенсията на един пенсионер е бил 271 лева, а максималната пенсия от 700 лева за получавали около 52 хиляди души.</w:t>
      </w:r>
    </w:p>
    <w:p>
      <w:pPr>
        <w:pStyle w:val="Normal"/>
        <w:rPr/>
      </w:pPr>
      <w:r>
        <w:rPr/>
        <w:t>Колкото до различните видове обезщетения, НОИ е спестил 11.7 процента от предвидените разходи за бременност и раждане, което се дължи на по-малкиия брой използвани дни по майчинство през първата година и по-ниското среднодневно обезщетение. Разходите за отглеждане на малко дете през втората година също са били по-малки, въпреки че са изплатени повече дни спрямо плана.</w:t>
      </w:r>
    </w:p>
    <w:p>
      <w:pPr>
        <w:pStyle w:val="Normal"/>
        <w:rPr/>
      </w:pPr>
      <w:r>
        <w:rPr/>
        <w:t>Средно около 117 хиляди безработни хора са получавали обезщетения през миналата година, което е било над планираното и е довело до преразход от 1.5 процента. Парите за болнични също са били превишени заради увеличение на среднодневното обезщетение с над 10 процента.</w:t>
      </w:r>
    </w:p>
    <w:p>
      <w:pPr>
        <w:pStyle w:val="Normal"/>
        <w:rPr/>
      </w:pPr>
      <w:r>
        <w:rPr/>
        <w:t> </w:t>
      </w:r>
      <w:r>
        <w:rPr/>
        <w:t>================================================</w:t>
      </w:r>
    </w:p>
    <w:p>
      <w:pPr>
        <w:pStyle w:val="Normal"/>
        <w:rPr/>
      </w:pPr>
      <w:r>
        <w:rPr/>
      </w:r>
    </w:p>
    <w:p>
      <w:pPr>
        <w:pStyle w:val="Normal"/>
        <w:rPr/>
      </w:pPr>
      <w:r>
        <w:rPr/>
        <w:t>http://www.24chasa.bg/Article.asp?ArticleId=1993299</w:t>
      </w:r>
    </w:p>
    <w:p>
      <w:pPr>
        <w:pStyle w:val="Normal"/>
        <w:rPr>
          <w:b/>
          <w:b/>
        </w:rPr>
      </w:pPr>
      <w:r>
        <w:rPr>
          <w:b/>
        </w:rPr>
        <w:t>18 619 пенсионери по-малко, а дупката в НОИ е по-голяма с 16 млн. лева</w:t>
      </w:r>
    </w:p>
    <w:p>
      <w:pPr>
        <w:pStyle w:val="Normal"/>
        <w:rPr/>
      </w:pPr>
      <w:r>
        <w:rPr/>
        <w:t xml:space="preserve">17.05.2013 19:55; </w:t>
      </w:r>
      <w:hyperlink r:id="rId27">
        <w:r>
          <w:rPr>
            <w:rStyle w:val="InternetLink"/>
            <w:color w:val="000000"/>
            <w:u w:val="none"/>
          </w:rPr>
          <w:t>Виктор Иванов</w:t>
        </w:r>
      </w:hyperlink>
      <w:r>
        <w:rPr/>
        <w:t xml:space="preserve">; 1842; </w:t>
      </w:r>
      <w:r>
        <w:fldChar w:fldCharType="begin"/>
      </w:r>
      <w:r>
        <w:rPr>
          <w:rStyle w:val="InternetLink"/>
          <w:u w:val="none"/>
          <w:color w:val="000000"/>
        </w:rPr>
        <w:instrText xml:space="preserve"> HYPERLINK "http://www.24chasa.bg/Article.asp?ArticleId=1993299" \l "ArticleCommentsBegin%23ArticleCommentsBegin"</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p>
    <w:p>
      <w:pPr>
        <w:pStyle w:val="Normal"/>
        <w:rPr/>
      </w:pPr>
      <w:r>
        <w:rPr/>
        <w:t>С 18 619 души е намалял броят на пенсионерите през 2012 г. спрямо 2011 г. В края на м.г. те са били 2 208 446. Това стана ясно от приетия вчера от Надзорния съвет на НОИ отчет за изпълнение на осигурителния бюджет за 2012 г.</w:t>
      </w:r>
    </w:p>
    <w:p>
      <w:pPr>
        <w:pStyle w:val="Normal"/>
        <w:rPr/>
      </w:pPr>
      <w:r>
        <w:rPr/>
        <w:t>Причината за намаляването на броя на пенсионерите е вдигането на възрастта за пенсиониране. От 2012 г. влезе в сила плавното увеличение на възрастта за пенсиониране с по 4 месеца всяка година. Заради това през 2012 г. са се пенсионирали 44 546 души с натрупан стаж и възраст, което е със 17 781 по-малко от 2011 г.</w:t>
      </w:r>
    </w:p>
    <w:p>
      <w:pPr>
        <w:pStyle w:val="Normal"/>
        <w:rPr/>
      </w:pPr>
      <w:r>
        <w:rPr/>
        <w:t>Средният размер на месечната пенсия е бил 271,21 лв., като 583 хил. души са вземали минималната пенсия от 145 лв. 51 хил. са пенсионерите, които вземат тавана от 700 лв.</w:t>
        <w:br/>
        <w:t>Заради по-малкото пенсионери НОИ е успял да намали разходите си по това перо с над 52,6 млн. лв. до 7,2 млрд. лв. спрямо планираните 2012 г. Спестени са и над 6 млн. лв. от пощенски такси и ДДС, тъй като все повече пенсионери предпочитали да получават парите си на банкова карта. Все пак разходите за пенсии остават в размер на 9,3% от БВП на страната.</w:t>
      </w:r>
    </w:p>
    <w:p>
      <w:pPr>
        <w:pStyle w:val="Normal"/>
        <w:rPr/>
      </w:pPr>
      <w:r>
        <w:rPr/>
        <w:t>Въпреки по-малкото пенсионери и спестените пари дефицитът във фонд “Пенсии” е по-голям с 16, 8 млн. лв. спрямо предвидения в началото на 2012 г.</w:t>
      </w:r>
    </w:p>
    <w:p>
      <w:pPr>
        <w:pStyle w:val="Normal"/>
        <w:rPr/>
      </w:pPr>
      <w:r>
        <w:rPr/>
        <w:t>Причината за увеличения дефицит е в над 64,5 млн. лв. невнесени осигурителни вноски спрямо разчета.</w:t>
      </w:r>
    </w:p>
    <w:p>
      <w:pPr>
        <w:pStyle w:val="Normal"/>
        <w:rPr/>
      </w:pPr>
      <w:r>
        <w:rPr/>
        <w:t>Данните от отчета показват, че само от вноски на самоосигуряващи се българи в бюджета на НОИ са постъпили с 26,3 млн. лв. по-малко от предвидените. С 9,9 млн. лв. по-малко лични осигуровки са внесли работещите по трудов договор.</w:t>
      </w:r>
    </w:p>
    <w:p>
      <w:pPr>
        <w:pStyle w:val="Normal"/>
        <w:rPr/>
      </w:pPr>
      <w:r>
        <w:rPr/>
        <w:t>Освен пенсионния фонд с дефицит са завършили 2012 г. и фондовете, от които се изплащат болнични и обезщетения за майчинство и за безработица.</w:t>
      </w:r>
    </w:p>
    <w:p>
      <w:pPr>
        <w:pStyle w:val="Normal"/>
        <w:rPr/>
      </w:pPr>
      <w:r>
        <w:rPr/>
        <w:t>Миналата година от НОИ са изплатени с повече от 5,3 млн. лв. над планираните като обезщетения за безработица. Въпреки това дупката в този фонд е намаляла и вместо предвидените в началото на годината 176,9 млн. лв. е била 175,9 млн. лв. При фонда за болнични и майчински недостигът е 31 млн. лв. вместо планираните 82 млн. лв.</w:t>
        <w:br/>
        <w:t>Другите фондове на НОИ са били на излишък през 2012 г. и успяват да компенсират дефицитите по фондовете за пенсии, безработица и майчински.</w:t>
      </w:r>
    </w:p>
    <w:p>
      <w:pPr>
        <w:pStyle w:val="Normal"/>
        <w:rPr/>
      </w:pPr>
      <w:r>
        <w:rPr/>
        <w:t>Общите разходи на НОИ за 2012 г. са били 8, 362 млрд. лв. или 98,9% от предварително планираните за годината 8, 455 млрд. лв. Икономията от 93 млн. лв. се дължи на по-ниските разходи, които осигурителният институт е успял да направи през годината, обясниха оттам.</w:t>
      </w:r>
    </w:p>
    <w:p>
      <w:pPr>
        <w:pStyle w:val="Normal"/>
        <w:rPr/>
      </w:pPr>
      <w:r>
        <w:rPr/>
        <w:t>============================</w:t>
      </w:r>
    </w:p>
    <w:p>
      <w:pPr>
        <w:pStyle w:val="Normal"/>
        <w:rPr/>
      </w:pPr>
      <w:r>
        <w:rPr/>
      </w:r>
    </w:p>
    <w:p>
      <w:pPr>
        <w:pStyle w:val="Normal"/>
        <w:rPr/>
      </w:pPr>
      <w:r>
        <w:rPr/>
        <w:t>http://www.24chasa.bg/Article.asp?ArticleId=1990706</w:t>
      </w:r>
    </w:p>
    <w:p>
      <w:pPr>
        <w:pStyle w:val="Normal"/>
        <w:rPr>
          <w:b/>
          <w:b/>
        </w:rPr>
      </w:pPr>
      <w:r>
        <w:rPr>
          <w:b/>
        </w:rPr>
        <w:t>Държавата ще вдига заплати във фирми с повече жени</w:t>
      </w:r>
    </w:p>
    <w:p>
      <w:pPr>
        <w:pStyle w:val="Normal"/>
        <w:rPr/>
      </w:pPr>
      <w:r>
        <w:rPr/>
        <w:t xml:space="preserve">17.05.2013 15:42; </w:t>
      </w:r>
      <w:hyperlink r:id="rId28">
        <w:r>
          <w:rPr>
            <w:rStyle w:val="InternetLink"/>
            <w:color w:val="000000"/>
            <w:u w:val="none"/>
          </w:rPr>
          <w:t>Виктор Иванов</w:t>
        </w:r>
      </w:hyperlink>
      <w:r>
        <w:rPr/>
        <w:t xml:space="preserve">; 2143; </w:t>
      </w:r>
      <w:r>
        <w:fldChar w:fldCharType="begin"/>
      </w:r>
      <w:r>
        <w:rPr>
          <w:rStyle w:val="InternetLink"/>
          <w:u w:val="none"/>
          <w:color w:val="000000"/>
        </w:rPr>
        <w:instrText xml:space="preserve"> HYPERLINK "http://www.24chasa.bg/Article.asp?ArticleId=1990706" \l "ArticleCommentsBegin%23ArticleCommentsBegin"</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p>
    <w:p>
      <w:pPr>
        <w:pStyle w:val="Normal"/>
        <w:rPr/>
      </w:pPr>
      <w:r>
        <w:rPr/>
        <w:t>Държавата ще подкрепя фирми, които назначават повече жени на работа. Това предвижда правителствен план, по който България трябва да изпълни препоръките на ООН за премахване на дискриминацията срещу жени.</w:t>
      </w:r>
    </w:p>
    <w:p>
      <w:pPr>
        <w:pStyle w:val="Normal"/>
        <w:rPr/>
      </w:pPr>
      <w:r>
        <w:rPr/>
        <w:t xml:space="preserve">Друга от мерките в плана е държавата да подпомага активно бизнеси, в които работят повече жени. Целта е да се изравнят средните заплати на мъжете и жените. </w:t>
      </w:r>
      <w:hyperlink r:id="rId29" w:tgtFrame="_blank">
        <w:r>
          <w:rPr>
            <w:rStyle w:val="InternetLink"/>
            <w:color w:val="000000"/>
            <w:u w:val="none"/>
          </w:rPr>
          <w:t>В момента по данни на Евростат представителите на силния пол получават средно с 12% по-високо възнаграждение.</w:t>
        </w:r>
      </w:hyperlink>
    </w:p>
    <w:p>
      <w:pPr>
        <w:pStyle w:val="Normal"/>
        <w:rPr/>
      </w:pPr>
      <w:r>
        <w:rPr/>
        <w:t>Точният механизъм, по който ще се осъществява държавната помощ както по отношение на ръста на заплатите, така и за стимулиране на фирми да наемат жени, ще бъде записан в специален закон за равенство между половете.</w:t>
      </w:r>
    </w:p>
    <w:p>
      <w:pPr>
        <w:pStyle w:val="Normal"/>
        <w:rPr/>
      </w:pPr>
      <w:r>
        <w:rPr/>
        <w:t>Политически партии, които включват по равен брой мъже и жени в листите си, също ще получават стимули от държавата.</w:t>
      </w:r>
    </w:p>
    <w:p>
      <w:pPr>
        <w:pStyle w:val="Normal"/>
        <w:rPr/>
      </w:pPr>
      <w:r>
        <w:rPr/>
        <w:t>Законът за равенство между половете трябва да е готов през септември, предвижда националният план. Все още обаче не са разработвани конкретни текстове от него, обясниха от Министерството на труда и социалната политика, което отговаря за равенството между половете.</w:t>
      </w:r>
    </w:p>
    <w:p>
      <w:pPr>
        <w:pStyle w:val="Normal"/>
        <w:rPr/>
      </w:pPr>
      <w:r>
        <w:rPr/>
        <w:t>Наказателният кодекс също ще трябва да бъде променен, за да се изпълнят част от мерките срещу насилието над жени.</w:t>
      </w:r>
    </w:p>
    <w:p>
      <w:pPr>
        <w:pStyle w:val="Normal"/>
        <w:rPr/>
      </w:pPr>
      <w:r>
        <w:rPr/>
        <w:t>ООН е поискала от България да отмени чл. 158 и алинея 4 на чл. 191 на кодекса.</w:t>
        <w:br/>
        <w:t>Първият е от 80-те години на миналия век и предвижда изнасилвачът да не бъде наказван, ако сключи брак с жертвата си. Вторият текст пък позволява брак на пълнолетен с лице под 16-годишна възраст.</w:t>
      </w:r>
    </w:p>
    <w:p>
      <w:pPr>
        <w:pStyle w:val="Normal"/>
        <w:rPr/>
      </w:pPr>
      <w:r>
        <w:rPr/>
        <w:t>В Наказателния кодекс да се впише и изрично наказание за домашно изнасилване. Това са случаите, при които съпруг изнасилва съпругата си, обясниха юристи.</w:t>
      </w:r>
    </w:p>
    <w:p>
      <w:pPr>
        <w:pStyle w:val="Normal"/>
        <w:rPr/>
      </w:pPr>
      <w:r>
        <w:rPr/>
        <w:t>Съветът за електронни медии пък ще трябва да приеме правила какви образи могат да изпълняват жените в рекламни клипове. Целта била да се ограничи разпространението на стереотипи по полов признак.</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segabg</w:t>
      </w:r>
      <w:r>
        <w:rPr/>
        <w:t>.</w:t>
      </w:r>
      <w:r>
        <w:rPr>
          <w:lang w:val="en-US"/>
        </w:rPr>
        <w:t>com</w:t>
      </w:r>
      <w:r>
        <w:rPr/>
        <w:t>/</w:t>
      </w:r>
      <w:r>
        <w:rPr>
          <w:lang w:val="en-US"/>
        </w:rPr>
        <w:t>article</w:t>
      </w:r>
      <w:r>
        <w:rPr/>
        <w:t>.</w:t>
      </w:r>
      <w:r>
        <w:rPr>
          <w:lang w:val="en-US"/>
        </w:rPr>
        <w:t>php</w:t>
      </w:r>
      <w:r>
        <w:rPr/>
        <w:t>?</w:t>
      </w:r>
      <w:r>
        <w:rPr>
          <w:lang w:val="en-US"/>
        </w:rPr>
        <w:t>id</w:t>
      </w:r>
      <w:r>
        <w:rPr/>
        <w:t>=649283</w:t>
      </w:r>
    </w:p>
    <w:p>
      <w:pPr>
        <w:pStyle w:val="Normal"/>
        <w:rPr>
          <w:b/>
          <w:b/>
        </w:rPr>
      </w:pPr>
      <w:r>
        <w:rPr>
          <w:b/>
        </w:rPr>
        <w:t>Най-високото изложение ще представя горска техника на 1881 метра</w:t>
      </w:r>
    </w:p>
    <w:p>
      <w:pPr>
        <w:pStyle w:val="Normal"/>
        <w:rPr/>
      </w:pPr>
      <w:r>
        <w:rPr/>
        <w:t xml:space="preserve">Най-високото изложение у нас ще се проведе на 30 май на връх Мечи чал над град Чепеларе, съобщиха вчера организаторите от "Фернет България" ООД. "Булфорест шоу" 2013 ще събере на едно място специалисти и посетители, които ще могат да разгледат най-различна горска техника. Ще бъдат представени и последните технологични иновации, машини и оборудване в отрасъла. Изложението ще продължи 3 дни, през които хората ще могат да разгледат техника на BOBCAT, VALTRA, JOHN DEERE, FENDT, PALAX и др. </w:t>
        <w:br/>
        <w:t>Наред с това ще бъдат представени природосъобразни системи за дърводобив, дървообработка и залесяване като минитоварачи и многофункционални машини за горската промишленост, трактори, машини за рязане и цепене на дърва и др. Освен изложението се планират и редица други забавления за посетителите като състезания за най-добър секач, фотоконкурс и др. Входът за изложението е свободен, осигурен е и безплатен лифт до мястото на "Булфорест шоу".</w:t>
      </w:r>
    </w:p>
    <w:p>
      <w:pPr>
        <w:pStyle w:val="Normal"/>
        <w:rPr/>
      </w:pPr>
      <w:r>
        <w:rPr/>
        <w:t>===============================================</w:t>
      </w:r>
    </w:p>
    <w:p>
      <w:pPr>
        <w:pStyle w:val="Normal"/>
        <w:rPr>
          <w:lang w:val="en-US"/>
        </w:rPr>
      </w:pPr>
      <w:r>
        <w:rPr>
          <w:lang w:val="en-US"/>
        </w:rPr>
      </w:r>
    </w:p>
    <w:p>
      <w:pPr>
        <w:pStyle w:val="Normal"/>
        <w:rPr>
          <w:lang w:val="en-US"/>
        </w:rPr>
      </w:pPr>
      <w:r>
        <w:rPr>
          <w:lang w:val="en-US"/>
        </w:rPr>
        <w:t>http://www.monitor.bg/article?id=384981</w:t>
      </w:r>
    </w:p>
    <w:p>
      <w:pPr>
        <w:pStyle w:val="Normal"/>
        <w:rPr/>
      </w:pPr>
      <w:r>
        <w:rPr/>
        <w:t>Вкарват ги пак в общия кюп, търговците не ги плащат</w:t>
      </w:r>
    </w:p>
    <w:p>
      <w:pPr>
        <w:pStyle w:val="Normal"/>
        <w:rPr>
          <w:b/>
          <w:b/>
        </w:rPr>
      </w:pPr>
      <w:r>
        <w:rPr>
          <w:b/>
        </w:rPr>
        <w:t>Махат добавките от сметката за ток</w:t>
      </w:r>
    </w:p>
    <w:p>
      <w:pPr>
        <w:pStyle w:val="Normal"/>
        <w:rPr/>
      </w:pPr>
      <w:r>
        <w:rPr/>
        <w:t>Задържат цената от юли с 240 млн. лв. от държавните дружества</w:t>
      </w:r>
    </w:p>
    <w:p>
      <w:pPr>
        <w:pStyle w:val="Normal"/>
        <w:rPr/>
      </w:pPr>
      <w:r>
        <w:rPr/>
        <w:t xml:space="preserve">Министър Асен Василев каза, че министерството и ДКЕВР работят денонощно по новия модел за цените. </w:t>
      </w:r>
    </w:p>
    <w:p>
      <w:pPr>
        <w:pStyle w:val="Normal"/>
        <w:rPr/>
      </w:pPr>
      <w:r>
        <w:rPr>
          <w:sz w:val="16"/>
          <w:szCs w:val="16"/>
        </w:rPr>
        <w:t>ТЕОДОРА ТОДОРОВА</w:t>
      </w:r>
      <w:r>
        <w:rPr>
          <w:sz w:val="16"/>
          <w:szCs w:val="16"/>
          <w:lang w:val="en-US"/>
        </w:rPr>
        <w:t xml:space="preserve">          </w:t>
      </w:r>
      <w:r>
        <w:rPr/>
        <w:t xml:space="preserve">18.05.2013 </w:t>
      </w:r>
    </w:p>
    <w:p>
      <w:pPr>
        <w:pStyle w:val="Normal"/>
        <w:rPr/>
      </w:pPr>
      <w:r>
        <w:rPr/>
        <w:t xml:space="preserve">Добавките за зелена и кафява енергия, както и тази за дългосрочните договори с двата американски ТЕЦ-а, ще бъдат извадени от сметката за ток.  За тях вече няма да бъде определяна отделна цена и съответно дължимите за тях суми от крайния клиент няма да стоят на отделен ред в сметката за ток, както е сега. Това обаче не означава, че клиентите няма да ги плащат. Просто ще бъдат вкарани отново в общия кюп и ще ги плащаме чрез цената за доставка. </w:t>
      </w:r>
    </w:p>
    <w:p>
      <w:pPr>
        <w:pStyle w:val="Normal"/>
        <w:rPr/>
      </w:pPr>
      <w:r>
        <w:rPr/>
        <w:t xml:space="preserve">Върху новия модел на ценообразуване се работи денонощно от страна на икономическото министерство и на ДКЕВР. Това съобщи самият министър Асен Василев на обществения съвет по енергетика, но не пожела да го обясни подробно. Това е едно работно предложение, което тепърва се обсъжда с индустрията, уточни той. И добави, че ако новият модел се приложи от 1 юли, това няма да се отрази върху цената за тока за крайния потребител, но ще отпуши износа. </w:t>
      </w:r>
    </w:p>
    <w:p>
      <w:pPr>
        <w:pStyle w:val="Normal"/>
        <w:rPr/>
      </w:pPr>
      <w:r>
        <w:rPr/>
        <w:t xml:space="preserve">Според енергийни експерти, за да се отпуши износът, разходите за трите добавки трябва да се включат в цената за доставка. Тя не се плаща от търговците на ток, които си договарят свои цени с производителите. Те плащат само цената за пренос. В същото време обаче и индустрията пазарува от търговците. </w:t>
      </w:r>
    </w:p>
    <w:p>
      <w:pPr>
        <w:pStyle w:val="Normal"/>
        <w:rPr/>
      </w:pPr>
      <w:r>
        <w:rPr/>
        <w:t xml:space="preserve">Затова специалистите предупреждават от опасността крайният потребител да бъде натоварен допълнително с тези добавки, вече скрити в цената. </w:t>
      </w:r>
    </w:p>
    <w:p>
      <w:pPr>
        <w:pStyle w:val="Normal"/>
        <w:rPr/>
      </w:pPr>
      <w:r>
        <w:rPr/>
        <w:t xml:space="preserve">Иначе министърът изрази силни надежди, че цената на тока ще бъде запазена от 1 юли. Държавните енергийни компании, голяма част от които отчитат загуби, са намерили резерви за намаляване на разходите си с 239 млн. лв. 100 млн. лв. от тях са от ТЕЦ „Марица Изток 2”, 50 млн. лв. - от АЕЦ „Козлодуй”, 9 млн. лв. от ЕСО и 80 млн. лв. от държавните мини. От ВЕИ дружествата пък са се съгласили да започнат да плащат цена за небаланса, който създават в системата. По предварителни разчети това ще им струва 60 млн. лв. на година, но искат точни разчети от ЕСО, както и да не плащат цена за достъп. </w:t>
      </w:r>
    </w:p>
    <w:p>
      <w:pPr>
        <w:pStyle w:val="Normal"/>
        <w:rPr/>
      </w:pPr>
      <w:r>
        <w:rPr/>
        <w:t xml:space="preserve">Освен в енергийния се оказва, че проблеми има и в газовия сектор. По информация на „Медиапул” никоя от осемте фирми, заявили интерес, не е подала оферти за проучване на блок „Терес” за газ и нефт. Министър Асен Василев каза, че не е запознат с въпроса. </w:t>
      </w:r>
    </w:p>
    <w:p>
      <w:pPr>
        <w:pStyle w:val="Normal"/>
        <w:rPr/>
      </w:pPr>
      <w:r>
        <w:rPr/>
        <w:t xml:space="preserve">На въпрос на „Монитор” дали е сключен договорът между БЕХ и Citigroup за погасяване на заема на НЕК за АЕЦ „Белене”, министърът каза, че кредитът вече е взет. </w:t>
      </w:r>
    </w:p>
    <w:p>
      <w:pPr>
        <w:pStyle w:val="Normal"/>
        <w:rPr/>
      </w:pPr>
      <w:r>
        <w:rPr/>
        <w:t>.Миньорите стягат стачка заради енергийния микс</w:t>
      </w:r>
    </w:p>
    <w:p>
      <w:pPr>
        <w:pStyle w:val="Normal"/>
        <w:rPr/>
      </w:pPr>
      <w:r>
        <w:rPr/>
        <w:t xml:space="preserve">Миньорските синдикати предупредиха, че са готови за стачка, ако министерството и ДКЕВР приемат предлагания от НЕК енергиен микс от 1 юли. Той свивал производството на въглища от държавните мини до 12,6 млн. т при 22 млн. т тази година, обясниха синдикални лидери на обществения съвет по енергетика. </w:t>
      </w:r>
    </w:p>
    <w:p>
      <w:pPr>
        <w:pStyle w:val="Normal"/>
        <w:rPr/>
      </w:pPr>
      <w:r>
        <w:rPr/>
        <w:t xml:space="preserve">Този срив в производството означава 5000 миньори на улицата, казаха от синдикатите. И обясниха, че намалението идва от включването в микса за регулиран пазар на само един блок от ТЕЦ „Марица Изток 2“. За да се изкупува токът от всичките ВЕИ-та и от американските ТЕЦ-ове, дори производството на АЕЦ „Козлодуй“ за регулирания пазар било сведено до 500 мегавата. </w:t>
      </w:r>
    </w:p>
    <w:p>
      <w:pPr>
        <w:pStyle w:val="Normal"/>
        <w:rPr/>
      </w:pPr>
      <w:r>
        <w:rPr/>
        <w:t>.============================</w:t>
      </w:r>
    </w:p>
    <w:p>
      <w:pPr>
        <w:pStyle w:val="Normal"/>
        <w:rPr>
          <w:i/>
          <w:i/>
          <w:lang w:val="en-US"/>
        </w:rPr>
      </w:pPr>
      <w:r>
        <w:rPr>
          <w:i/>
          <w:lang w:val="en-US"/>
        </w:rPr>
      </w:r>
    </w:p>
    <w:p>
      <w:pPr>
        <w:pStyle w:val="Normal"/>
        <w:rPr>
          <w:i/>
          <w:i/>
        </w:rPr>
      </w:pPr>
      <w:hyperlink r:id="rId30">
        <w:r>
          <w:rPr>
            <w:rStyle w:val="InternetLink"/>
            <w:i/>
            <w:color w:val="000000"/>
            <w:u w:val="none"/>
          </w:rPr>
          <w:t>http://econ.bg/Новини/Растат-цените-в-селското-стопанство_l.a_i.433945_at.1.html</w:t>
        </w:r>
      </w:hyperlink>
    </w:p>
    <w:p>
      <w:pPr>
        <w:pStyle w:val="Normal"/>
        <w:rPr>
          <w:b/>
          <w:b/>
        </w:rPr>
      </w:pPr>
      <w:r>
        <w:rPr>
          <w:b/>
        </w:rPr>
        <w:t xml:space="preserve">Растат цените в селското стопанство </w:t>
      </w:r>
    </w:p>
    <w:p>
      <w:pPr>
        <w:pStyle w:val="Normal"/>
        <w:rPr/>
      </w:pPr>
      <w:r>
        <w:rPr/>
        <w:t xml:space="preserve">17.05.2013 | 17:05 17,5% е увеличението на индекса на производствените цени в сектора за първото тримесечие </w:t>
      </w:r>
    </w:p>
    <w:p>
      <w:pPr>
        <w:pStyle w:val="Normal"/>
        <w:rPr>
          <w:lang w:val="ru-RU"/>
        </w:rPr>
      </w:pPr>
      <w:r>
        <w:rPr/>
        <w:t xml:space="preserve"> </w:t>
      </w:r>
      <w:r>
        <w:rPr/>
        <w:t xml:space="preserve">Още по темата 95% от биопроизводството у нас се изнася </w:t>
      </w:r>
    </w:p>
    <w:p>
      <w:pPr>
        <w:pStyle w:val="Normal"/>
        <w:rPr>
          <w:lang w:val="ru-RU"/>
        </w:rPr>
      </w:pPr>
      <w:r>
        <w:rPr/>
        <w:t xml:space="preserve">През 2013 г. ще има прием по 11 мерки от ПРСР </w:t>
      </w:r>
    </w:p>
    <w:p>
      <w:pPr>
        <w:pStyle w:val="Normal"/>
        <w:rPr>
          <w:lang w:val="ru-RU"/>
        </w:rPr>
      </w:pPr>
      <w:r>
        <w:rPr/>
        <w:t xml:space="preserve">Сериозен скок на производствените цени в селското стопанство </w:t>
      </w:r>
    </w:p>
    <w:p>
      <w:pPr>
        <w:pStyle w:val="Normal"/>
        <w:rPr/>
      </w:pPr>
      <w:r>
        <w:rPr/>
        <w:t xml:space="preserve">Индексът на цените на производител в селското стопанство за първото тримесечие на 2013 г. нараства със 17.5% спрямо същото тримесечие на 2012 година. Това показват изнесените днес данни на Националния статистически институт (НСИ). </w:t>
      </w:r>
    </w:p>
    <w:p>
      <w:pPr>
        <w:pStyle w:val="Normal"/>
        <w:rPr/>
      </w:pPr>
      <w:r>
        <w:rPr/>
        <w:t xml:space="preserve">Показателят на цените на продукцията от растениевъдството се увеличава с 28.9%, а в животновъдството - с 6%. По-значително нарастват цените на </w:t>
      </w:r>
      <w:r>
        <w:rPr>
          <w:i/>
        </w:rPr>
        <w:t>меката пшеница</w:t>
      </w:r>
      <w:r>
        <w:rPr/>
        <w:t xml:space="preserve"> - с 29.7%, на царевицата - с 25.3%, на ечемика - с 50.8%, на слънчогледа - със 17.6%, на картофите - с 53.3%, на зеленчуците - с 19.1%, на домашните птици - с 12.4%, на кокошите яйца за консумация - с 13.8%. </w:t>
      </w:r>
    </w:p>
    <w:p>
      <w:pPr>
        <w:pStyle w:val="Normal"/>
        <w:rPr/>
      </w:pPr>
      <w:r>
        <w:rPr/>
        <w:t xml:space="preserve">Индексът на цените на стоките и услугите за текущо потребление в селското стопанство за първото тримесечие на тази година е с 6.4% над равнището на същото тримесечие на миналата година. </w:t>
      </w:r>
    </w:p>
    <w:p>
      <w:pPr>
        <w:pStyle w:val="Normal"/>
        <w:rPr/>
      </w:pPr>
      <w:r>
        <w:rPr/>
        <w:t xml:space="preserve">По-високи са цените на посевния и посадъчния материал - с 34.0%, на фуражите - с 18.9%, на електроенергията и горивата - с 3.1%, на минералните торове - с 2.9%. </w:t>
      </w:r>
    </w:p>
    <w:p>
      <w:pPr>
        <w:pStyle w:val="Normal"/>
        <w:rPr/>
      </w:pPr>
      <w:r>
        <w:rPr/>
        <w:t>Индексът на цените на производител измерва средното изменение на цените на промишлените продукти, произвеждани и продавани от българските предприятия. Те могат да се разглеждат като ранен измерител на инфлацията и да се използват за международни сравнения.</w:t>
      </w:r>
    </w:p>
    <w:p>
      <w:pPr>
        <w:pStyle w:val="Normal"/>
        <w:rPr>
          <w:lang w:val="en-US"/>
        </w:rPr>
      </w:pPr>
      <w:r>
        <w:rPr>
          <w:lang w:val="en-US"/>
        </w:rPr>
        <w:t>=======================================</w:t>
      </w:r>
    </w:p>
    <w:p>
      <w:pPr>
        <w:pStyle w:val="Normal"/>
        <w:rPr>
          <w:lang w:val="en-US"/>
        </w:rPr>
      </w:pPr>
      <w:r>
        <w:rPr>
          <w:lang w:val="en-US"/>
        </w:rPr>
      </w:r>
    </w:p>
    <w:p>
      <w:pPr>
        <w:pStyle w:val="Normal"/>
        <w:rPr/>
      </w:pPr>
      <w:r>
        <w:rPr/>
        <w:t>http://www.monitor.bg/article?id=384979</w:t>
      </w:r>
    </w:p>
    <w:p>
      <w:pPr>
        <w:pStyle w:val="Normal"/>
        <w:rPr/>
      </w:pPr>
      <w:r>
        <w:rPr/>
        <w:t>За първото тримесеЧие на 2013 г.</w:t>
      </w:r>
    </w:p>
    <w:p>
      <w:pPr>
        <w:pStyle w:val="Normal"/>
        <w:rPr>
          <w:b/>
          <w:b/>
        </w:rPr>
      </w:pPr>
      <w:r>
        <w:rPr>
          <w:b/>
        </w:rPr>
        <w:t>Застрахователите събрали от премии 418 млн. лв.</w:t>
      </w:r>
    </w:p>
    <w:p>
      <w:pPr>
        <w:pStyle w:val="Normal"/>
        <w:rPr/>
      </w:pPr>
      <w:r>
        <w:rPr/>
        <w:t xml:space="preserve">Най-голям дял в общото застраховане се пада на автомобилните полици. </w:t>
      </w:r>
    </w:p>
    <w:p>
      <w:pPr>
        <w:pStyle w:val="Normal"/>
        <w:rPr/>
      </w:pPr>
      <w:r>
        <w:rPr/>
        <w:t xml:space="preserve">18.05.2013 </w:t>
      </w:r>
    </w:p>
    <w:p>
      <w:pPr>
        <w:pStyle w:val="Normal"/>
        <w:rPr/>
      </w:pPr>
      <w:r>
        <w:rPr/>
        <w:t xml:space="preserve">417,8 млн. лв. е брутният премиен приход на застрахователите, базирани в България, за първото тримесечие на годината, показват данни на Комисията за финансов надзор (КФН). Това е ръст от 7,8% на годишна база. 344,5 млн. лв. е размерът на събраните премии по линия на общото застраховане. Най-голям дял от тази сума се пада на автомобилните полици „Гражданска отговорност“. Брутният премиен приход, който са получили животозастрахователните дружества, възлиза на 73,3 млн. лв., което е ръст от 14,1% на годишна база. </w:t>
      </w:r>
    </w:p>
    <w:p>
      <w:pPr>
        <w:pStyle w:val="Normal"/>
        <w:rPr/>
      </w:pPr>
      <w:r>
        <w:rPr/>
        <w:t xml:space="preserve">Данните на финансовия надзор показват още, че по линия на общото застраховане възникналите претенции са в размер на 159,3 млн. лв. към края на първото тримесечие. Това е намаление с 11,6 на сто на годишна база. </w:t>
      </w:r>
    </w:p>
    <w:p>
      <w:pPr>
        <w:pStyle w:val="Normal"/>
        <w:rPr/>
      </w:pPr>
      <w:r>
        <w:rPr/>
        <w:t xml:space="preserve">Изплатените претенции от животозастрахователите пък са в размер на 28,5 млн. лв. Това е ръст с 11,2% за година. </w:t>
      </w:r>
    </w:p>
    <w:p>
      <w:pPr>
        <w:pStyle w:val="Normal"/>
        <w:rPr/>
      </w:pPr>
      <w:r>
        <w:rPr/>
        <w:t xml:space="preserve">От КФН съобщават още, че активите на застрахователните дружества нарастват с 1,9% на годишна база и достигат малко над 3 млрд. лв. </w:t>
      </w:r>
    </w:p>
    <w:p>
      <w:pPr>
        <w:pStyle w:val="Normal"/>
        <w:rPr/>
      </w:pPr>
      <w:r>
        <w:rPr/>
        <w:t xml:space="preserve">Сумата на активите в общото застраховане се увеличава с 1,5 на сто до 1,9 млрд. лв. В животозастраховането ръстът е от 5,3% до 1,1 млрд. лв. </w:t>
      </w:r>
    </w:p>
    <w:p>
      <w:pPr>
        <w:pStyle w:val="Normal"/>
        <w:rPr/>
      </w:pPr>
      <w:r>
        <w:rPr/>
        <w:t>.======================================================</w:t>
      </w:r>
    </w:p>
    <w:p>
      <w:pPr>
        <w:pStyle w:val="Normal"/>
        <w:rPr/>
      </w:pPr>
      <w:r>
        <w:rPr/>
      </w:r>
    </w:p>
    <w:p>
      <w:pPr>
        <w:pStyle w:val="Normal"/>
        <w:rPr/>
      </w:pPr>
      <w:r>
        <w:rPr/>
        <w:t>http://www.darikfinance.bg/</w:t>
      </w:r>
      <w:r>
        <w:rPr>
          <w:sz w:val="16"/>
          <w:szCs w:val="16"/>
        </w:rPr>
        <w:t>novini/93947/%C5%ED%E7%E8%EC%E8%F2%E5+%ED%E0+%E8%EA%EE%ED%EE%EC%E8%EA%E0%F2%E0</w:t>
      </w:r>
    </w:p>
    <w:p>
      <w:pPr>
        <w:pStyle w:val="Normal"/>
        <w:rPr>
          <w:b/>
          <w:b/>
        </w:rPr>
      </w:pPr>
      <w:r>
        <w:rPr>
          <w:b/>
        </w:rPr>
        <w:t>Ензимите на икономиката</w:t>
      </w:r>
    </w:p>
    <w:p>
      <w:pPr>
        <w:pStyle w:val="Normal"/>
        <w:rPr/>
      </w:pPr>
      <w:r>
        <w:rPr/>
        <w:t xml:space="preserve">DarikFinance.bg, 17.05.2013 16:40 (последна актуализация 17.05.2013 22:25) </w:t>
      </w:r>
    </w:p>
    <w:p>
      <w:pPr>
        <w:pStyle w:val="Normal"/>
        <w:rPr/>
      </w:pPr>
      <w:r>
        <w:rPr/>
        <w:t>Биоиновациите могат да помогнат на човечеството да произвежда голяма част от продуктите за всекидневна употреба – от перилните препарати до горивата, по един по-щадящ природата начин.</w:t>
      </w:r>
    </w:p>
    <w:p>
      <w:pPr>
        <w:pStyle w:val="Normal"/>
        <w:rPr/>
      </w:pPr>
      <w:r>
        <w:rPr/>
        <w:t> </w:t>
      </w:r>
      <w:r>
        <w:rPr/>
        <w:t xml:space="preserve">Най-големият производител на ензими за индустрията в света е базиран в Копенхаген, Дания. Компанията Novozymes наскоро получи заем от 100 млн. долара от Европейската инвестиционна банка, като средствата ще бъдат инвестирани в разработването на нови ензими, протеини и микро-организми с индустриално предназначение. </w:t>
      </w:r>
    </w:p>
    <w:p>
      <w:pPr>
        <w:pStyle w:val="Normal"/>
        <w:rPr/>
      </w:pPr>
      <w:r>
        <w:rPr/>
        <w:t> </w:t>
      </w:r>
      <w:r>
        <w:rPr/>
        <w:t xml:space="preserve">В природата ензимите служат като катализатори на биохимичните реакции в телата на живите организми. Ензимите са тези, които превръщат храната в нашите стомаси, в енергия за клетките и телата ни. Те са и основен компонент от превръщането на падналите листа и дървета в нова почва. </w:t>
      </w:r>
    </w:p>
    <w:p>
      <w:pPr>
        <w:pStyle w:val="Normal"/>
        <w:rPr/>
      </w:pPr>
      <w:r>
        <w:rPr/>
        <w:t> </w:t>
      </w:r>
      <w:r>
        <w:rPr/>
        <w:t xml:space="preserve">Продуктите на Novozymes имат подобно предназначение. Те служат за превръщането на земеделските отпадъци в горива, те могат да заместят добиваните от петрола химикали в много продукти. С ензимите може да се произвеждат например пластмаси от цеулоза. </w:t>
      </w:r>
    </w:p>
    <w:p>
      <w:pPr>
        <w:pStyle w:val="Normal"/>
        <w:rPr/>
      </w:pPr>
      <w:r>
        <w:rPr/>
        <w:t> </w:t>
      </w:r>
      <w:r>
        <w:rPr/>
        <w:t xml:space="preserve">В индустрията ензимите заместват много изкуствени химикали и ускоряват значително множество процеси. Те помагат на компаниите да произвеждат повече, използвайки по-малко суровини и по този начин да пестят вода, енергия и материали. </w:t>
      </w:r>
    </w:p>
    <w:p>
      <w:pPr>
        <w:pStyle w:val="Normal"/>
        <w:rPr/>
      </w:pPr>
      <w:r>
        <w:rPr/>
        <w:t> </w:t>
      </w:r>
      <w:r>
        <w:rPr/>
        <w:t xml:space="preserve">През 2011 г. в глобален мащаб продуктите на Novozymes са довели до намаляване на емисиите въглероден двуокис с 45 млн. тона. От компанията са заявили цел през 2015 г. парниковите емисии да бъдат ограничени със 75 млн. тона. </w:t>
      </w:r>
    </w:p>
    <w:p>
      <w:pPr>
        <w:pStyle w:val="Normal"/>
        <w:rPr/>
      </w:pPr>
      <w:r>
        <w:rPr/>
        <w:t> </w:t>
      </w:r>
      <w:r>
        <w:rPr/>
        <w:t xml:space="preserve">Компанията Novozymes е сред водещите по отношение на инвестициите в иновации в Европа, като всяка година тя влага 14% от приходите си в научни изследвания. </w:t>
      </w:r>
    </w:p>
    <w:p>
      <w:pPr>
        <w:pStyle w:val="Normal"/>
        <w:rPr/>
      </w:pPr>
      <w:r>
        <w:rPr/>
        <w:t> </w:t>
      </w:r>
      <w:r>
        <w:rPr/>
        <w:t xml:space="preserve">Последният голям проект на Novozymes е производството на биогорива от целулоза или т. нар. биогорива от второ поколение, които могат да доведат до намаляване на парниковите емисии, в сравнение с традиционните горива, с до 90%. </w:t>
      </w:r>
    </w:p>
    <w:p>
      <w:pPr>
        <w:pStyle w:val="Normal"/>
        <w:rPr/>
      </w:pPr>
      <w:r>
        <w:rPr/>
        <w:t> </w:t>
      </w:r>
      <w:r>
        <w:rPr/>
        <w:t xml:space="preserve">В дългосрочен план целта е 100% от енергията в Европа през 2050 г. да идва от възобновяеми източници. </w:t>
      </w:r>
    </w:p>
    <w:p>
      <w:pPr>
        <w:pStyle w:val="Normal"/>
        <w:rPr/>
      </w:pPr>
      <w:r>
        <w:rPr/>
        <w:t> </w:t>
      </w:r>
      <w:r>
        <w:rPr/>
        <w:t xml:space="preserve">Сега да погледнем на тази история от гледна точка на българската икономика. В България Европейската инвестиционна банка има множество успешни проекти през последните години, като е отпуснала от 2008 г. насам финансиране на обща стойност 1.2 млрд. евро. Но въпреки това българска компания, подобна на Novozymes, няма. </w:t>
      </w:r>
    </w:p>
    <w:p>
      <w:pPr>
        <w:pStyle w:val="Normal"/>
        <w:rPr/>
      </w:pPr>
      <w:r>
        <w:rPr/>
        <w:t> </w:t>
      </w:r>
      <w:r>
        <w:rPr/>
        <w:t xml:space="preserve">Тук отново опираме до въпроса с държавната подкрепа в един малък и отворен пазар, какъвто е българският. </w:t>
      </w:r>
    </w:p>
    <w:p>
      <w:pPr>
        <w:pStyle w:val="Normal"/>
        <w:rPr/>
      </w:pPr>
      <w:r>
        <w:rPr/>
        <w:t> </w:t>
      </w:r>
      <w:r>
        <w:rPr/>
        <w:t>В големите икономики, вътрешното търсене може да компенсира конкурентния натиск и да позволи създаването на нови компании с глобални перспективи. В България не е така и проблемът въобще не е недостигът на средства.</w:t>
      </w:r>
    </w:p>
    <w:p>
      <w:pPr>
        <w:pStyle w:val="Normal"/>
        <w:rPr/>
      </w:pPr>
      <w:r>
        <w:rPr/>
        <w:t> </w:t>
      </w:r>
      <w:r>
        <w:rPr/>
        <w:t>Когато вътрешният пазар е недостатъчен, излизането на даден бизнес на световните пазари е до голяма степен функция на подкрепата на държавата за него. Ролята на държавата е на инвеститор или гарант, чиито пари позволяват привличането на повече средства от частни компании. Освен това държавата може да дава преференции по отношение на данъци, регулации и бюрократични процедури за определени дружества. Държавата може да дава и експертна подкрепа при изготвяне на проектите на дадени предприятия за европейско финансиране. Всичко това се прави и в момента, но само за големите компании и независимо в кой отрасъл са те.</w:t>
      </w:r>
    </w:p>
    <w:p>
      <w:pPr>
        <w:pStyle w:val="Normal"/>
        <w:rPr/>
      </w:pPr>
      <w:r>
        <w:rPr/>
        <w:t> </w:t>
      </w:r>
      <w:r>
        <w:rPr/>
        <w:t xml:space="preserve">Подпомагането на отделни компании от държавата се случва навсякъде по света. Прави се и в България, но тъй като подобен подход е категорично отхвърлян от повечето икономисти, българските правителства нямат официална политика по въпроса. Вместо това на бизнеса се помага по усмотрение на отделни чиновници и политически сили с всички произтичащи от това негативни последствия. Естествено парите и преференциите се насочват към компаниите с най-добри лобисти, а не към тези с най-добри перспективи. </w:t>
      </w:r>
    </w:p>
    <w:p>
      <w:pPr>
        <w:pStyle w:val="Normal"/>
        <w:rPr/>
      </w:pPr>
      <w:r>
        <w:rPr/>
        <w:t> </w:t>
      </w:r>
      <w:r>
        <w:rPr/>
        <w:t xml:space="preserve">Докато този подход не се промени, колкото и пари да налива държавата за иновации и научни изследвания, а въпросните средства са критично малко, те няма да водят до създаването на успешни български марки и компании с глобални позиции. </w:t>
      </w:r>
    </w:p>
    <w:p>
      <w:pPr>
        <w:pStyle w:val="Normal"/>
        <w:rPr/>
      </w:pPr>
      <w:r>
        <w:rPr/>
        <w:t> </w:t>
      </w:r>
      <w:r>
        <w:rPr/>
        <w:t xml:space="preserve">Държавата не само трябва да посочи отделни индустрии като свои приоритети, но и да определи отделните компании, на които ще помага и да отчита публично как се харчат средствата на данъкоплатците във всеки такъв случай. </w:t>
      </w:r>
    </w:p>
    <w:p>
      <w:pPr>
        <w:pStyle w:val="Normal"/>
        <w:rPr/>
      </w:pPr>
      <w:r>
        <w:rPr/>
        <w:t> </w:t>
      </w:r>
      <w:r>
        <w:rPr/>
        <w:t xml:space="preserve">Оттук и ролята на Българската банка за развитие трябва да бъде променена от инструмент за финансиране на малките и средните предприятия, към институция, която да инвестира в перспективни компании, които могат да станат големи. </w:t>
      </w:r>
    </w:p>
    <w:p>
      <w:pPr>
        <w:pStyle w:val="Normal"/>
        <w:rPr>
          <w:lang w:val="en-US"/>
        </w:rPr>
      </w:pPr>
      <w:r>
        <w:rPr/>
        <w:t> </w:t>
      </w:r>
      <w:r>
        <w:rPr/>
        <w:t xml:space="preserve">Това е единственият начин България да се превърне в развита страна. Повечето български икономисти пропускат един важен факт. Колкото и бързо да се развива икономиката на страната в дългосрочен план тя е обречена да се сблъска с капана на средните доходи. И няма как да преодолее това последно препятствие за всяка развиваща се икономика, без производства с висока добавена стойност. Ниската производителност и цена на труда са следствие от икономическия модел, </w:t>
      </w:r>
    </w:p>
    <w:p>
      <w:pPr>
        <w:pStyle w:val="Normal"/>
        <w:rPr/>
      </w:pPr>
      <w:r>
        <w:rPr/>
        <w:t>==============================</w:t>
      </w:r>
    </w:p>
    <w:p>
      <w:pPr>
        <w:pStyle w:val="Normal"/>
        <w:rPr/>
      </w:pPr>
      <w:r>
        <w:rPr/>
      </w:r>
    </w:p>
    <w:p>
      <w:pPr>
        <w:pStyle w:val="Normal"/>
        <w:rPr/>
      </w:pPr>
      <w:r>
        <w:rPr/>
      </w:r>
    </w:p>
    <w:p>
      <w:pPr>
        <w:pStyle w:val="Normal"/>
        <w:rPr/>
      </w:pPr>
      <w:r>
        <w:rPr/>
      </w:r>
    </w:p>
    <w:p>
      <w:pPr>
        <w:pStyle w:val="Normal"/>
        <w:rPr/>
      </w:pPr>
      <w:r>
        <w:rPr/>
        <w:t>http://ime.bg/bg/articles/sofiya-posreshtna-free-market-road-show/</w:t>
      </w:r>
    </w:p>
    <w:p>
      <w:pPr>
        <w:pStyle w:val="Normal"/>
        <w:rPr>
          <w:b/>
          <w:b/>
        </w:rPr>
      </w:pPr>
      <w:r>
        <w:rPr>
          <w:b/>
        </w:rPr>
        <w:t>София посрещна Free Market Road Show</w:t>
      </w:r>
    </w:p>
    <w:p>
      <w:pPr>
        <w:pStyle w:val="Normal"/>
        <w:rPr/>
      </w:pPr>
      <w:r>
        <w:rPr/>
        <w:t>17.05.2013</w:t>
      </w:r>
    </w:p>
    <w:p>
      <w:pPr>
        <w:pStyle w:val="Normal"/>
        <w:rPr/>
      </w:pPr>
      <w:r>
        <w:rPr/>
        <w:t>На 16 май 2013 г. София стана една от 25-те европейски столици, които през тази година ще бъдат домакини на известното Free Market Road Show.</w:t>
      </w:r>
    </w:p>
    <w:p>
      <w:pPr>
        <w:pStyle w:val="Normal"/>
        <w:rPr/>
      </w:pPr>
      <w:r>
        <w:rPr/>
        <w:t>Основното събитие на инициативата беше организирано от Института за пазарна икономика (ИПИ) и се проведе в Гранд Хотел София. В продължение на три часа участниците в тазгодишното издание на Free Market Road Show изнесоха шест презентации, в които дадоха отговор на въпроса „Ще успеят ли строгите икономии да спасят Европа?”</w:t>
      </w:r>
    </w:p>
    <w:p>
      <w:pPr>
        <w:pStyle w:val="Normal"/>
        <w:rPr/>
      </w:pPr>
      <w:r>
        <w:rPr/>
        <w:t>След встъпителни думи от изпълнителният директор на ИПИ, Светла Костадинова събитието премина през три отделни панела:</w:t>
      </w:r>
    </w:p>
    <w:p>
      <w:pPr>
        <w:pStyle w:val="Normal"/>
        <w:rPr/>
      </w:pPr>
      <w:r>
        <w:rPr/>
        <w:t>Панел 1: Повече или по-малко Европа: Каква намеса можем да си позволим?</w:t>
      </w:r>
    </w:p>
    <w:p>
      <w:pPr>
        <w:pStyle w:val="Normal"/>
        <w:rPr/>
      </w:pPr>
      <w:r>
        <w:rPr/>
        <w:t>доц. д-р Красен Станчев, собственик на KC 2 ООД, председател на Съвета на ИПИ</w:t>
      </w:r>
    </w:p>
    <w:p>
      <w:pPr>
        <w:pStyle w:val="Normal"/>
        <w:rPr/>
      </w:pPr>
      <w:r>
        <w:rPr/>
        <w:t xml:space="preserve">Георги Саракостов, съдружник, Делойт България, член на Съвета на ИПИ </w:t>
      </w:r>
    </w:p>
    <w:p>
      <w:pPr>
        <w:pStyle w:val="Normal"/>
        <w:rPr/>
      </w:pPr>
      <w:r>
        <w:rPr/>
        <w:t>Марг Клугман, създател на LEAP Zones/LEAP Cities</w:t>
      </w:r>
    </w:p>
    <w:p>
      <w:pPr>
        <w:pStyle w:val="Normal"/>
        <w:rPr/>
      </w:pPr>
      <w:r>
        <w:rPr/>
        <w:t>Панел 2: Дерегулиране или регулиране: какво ще върне икономиката обратно в релси?</w:t>
      </w:r>
    </w:p>
    <w:p>
      <w:pPr>
        <w:pStyle w:val="Normal"/>
        <w:rPr/>
      </w:pPr>
      <w:r>
        <w:rPr/>
        <w:t>Валери Димитров, председател, Сметна палата</w:t>
      </w:r>
    </w:p>
    <w:p>
      <w:pPr>
        <w:pStyle w:val="Normal"/>
        <w:rPr/>
      </w:pPr>
      <w:r>
        <w:rPr/>
        <w:t>Дан Мичъл, старши сътрудник, Cato Institute, САЩ</w:t>
      </w:r>
    </w:p>
    <w:p>
      <w:pPr>
        <w:pStyle w:val="Normal"/>
        <w:rPr/>
      </w:pPr>
      <w:r>
        <w:rPr/>
        <w:t>Гиа Джандиери, вицепрезидент, New Economic School, Грузия</w:t>
      </w:r>
    </w:p>
    <w:p>
      <w:pPr>
        <w:pStyle w:val="Normal"/>
        <w:rPr/>
      </w:pPr>
      <w:r>
        <w:rPr/>
        <w:t>Панел 3: Държава на благоденствието или на възможностите: може ли младежката безработица да бъде намалена с повече държавна намеса или с повече свобода?</w:t>
      </w:r>
    </w:p>
    <w:p>
      <w:pPr>
        <w:pStyle w:val="Normal"/>
        <w:rPr/>
      </w:pPr>
      <w:r>
        <w:rPr/>
        <w:t>Даниел Кадик, ръководител на софийското бюро на Фондация “Фридрих Науман”</w:t>
      </w:r>
    </w:p>
    <w:p>
      <w:pPr>
        <w:pStyle w:val="Normal"/>
        <w:rPr/>
      </w:pPr>
      <w:r>
        <w:rPr/>
        <w:t>Джон Карч, директор комуникации, Americans for Tax Reform, САЩ</w:t>
      </w:r>
    </w:p>
    <w:p>
      <w:pPr>
        <w:pStyle w:val="Normal"/>
        <w:rPr/>
      </w:pPr>
      <w:r>
        <w:rPr/>
        <w:t>Модератор на събитието беше Асен Григоров от БНТ, а в него взеха участие експерти, представители на неправителствения сектор, администрацията, журналисти, млади хора и граждани.</w:t>
      </w:r>
    </w:p>
    <w:p>
      <w:pPr>
        <w:pStyle w:val="Normal"/>
        <w:rPr>
          <w:i/>
          <w:i/>
        </w:rPr>
      </w:pPr>
      <w:r>
        <w:rPr>
          <w:i/>
        </w:rPr>
        <w:t>Прочетете повече на: http://ime.bg/bg/articles/sofiya-posreshtna-free-market-road-show/#ixzz2TdRLQXz9</w:t>
      </w:r>
    </w:p>
    <w:p>
      <w:pPr>
        <w:pStyle w:val="Normal"/>
        <w:rPr/>
      </w:pPr>
      <w:r>
        <w:rPr/>
        <w:t>========================================================================</w:t>
      </w:r>
    </w:p>
    <w:p>
      <w:pPr>
        <w:pStyle w:val="Normal"/>
        <w:rPr>
          <w:lang w:val="en-US"/>
        </w:rPr>
      </w:pPr>
      <w:r>
        <w:rPr>
          <w:lang w:val="en-US"/>
        </w:rPr>
      </w:r>
    </w:p>
    <w:p>
      <w:pPr>
        <w:pStyle w:val="Normal"/>
        <w:rPr>
          <w:lang w:val="en-US"/>
        </w:rPr>
      </w:pPr>
      <w:r>
        <w:rPr>
          <w:lang w:val="en-US"/>
        </w:rPr>
        <w:t>http://ime.bg/bg/articles/stimulirane-na-ikonomieskiya-rastej-kak-da-syjivim-sektora-na-uslugite-v-evropeiskiya-syyuz/</w:t>
      </w:r>
    </w:p>
    <w:p>
      <w:pPr>
        <w:pStyle w:val="Normal"/>
        <w:rPr>
          <w:b/>
          <w:b/>
          <w:lang w:val="ru-RU"/>
        </w:rPr>
      </w:pPr>
      <w:r>
        <w:rPr>
          <w:b/>
          <w:lang w:val="ru-RU"/>
        </w:rPr>
        <w:t>Стимулиране на икономическия растеж: Как да съживим сектора на услугите в Европейския съюз*</w:t>
      </w:r>
    </w:p>
    <w:p>
      <w:pPr>
        <w:pStyle w:val="Normal"/>
        <w:rPr>
          <w:lang w:val="en-US"/>
        </w:rPr>
      </w:pPr>
      <w:r>
        <w:rPr>
          <w:lang w:val="en-US"/>
        </w:rPr>
        <w:t>17.05.2013</w:t>
      </w:r>
    </w:p>
    <w:p>
      <w:pPr>
        <w:pStyle w:val="Normal"/>
        <w:rPr/>
      </w:pPr>
      <w:r>
        <w:rPr>
          <w:lang w:val="ru-RU"/>
        </w:rPr>
        <w:t xml:space="preserve">В контекста на икономическата стагнация или рецесия, засегнала държавите членки на Европейския съюз, могат да бъдат чути широк набор от различни по същност и произход предложения за конкретни мерки за насърчаване на икономическия растеж на Стария континент. Докато преобладаващата част от тях поставят основния си акцент върху финансовата политика, структурните реформи и пакетите за стимулиране на икономиката с бюджетни разходи, авторите на изследването </w:t>
      </w:r>
      <w:r>
        <w:rPr>
          <w:lang w:val="en-US"/>
        </w:rPr>
        <w:t>Kick</w:t>
      </w:r>
      <w:r>
        <w:rPr>
          <w:lang w:val="ru-RU"/>
        </w:rPr>
        <w:t>-</w:t>
      </w:r>
      <w:r>
        <w:rPr>
          <w:lang w:val="en-US"/>
        </w:rPr>
        <w:t>starting</w:t>
      </w:r>
      <w:r>
        <w:rPr>
          <w:lang w:val="ru-RU"/>
        </w:rPr>
        <w:t xml:space="preserve"> </w:t>
      </w:r>
      <w:r>
        <w:rPr>
          <w:lang w:val="en-US"/>
        </w:rPr>
        <w:t>Growth</w:t>
      </w:r>
      <w:r>
        <w:rPr>
          <w:lang w:val="ru-RU"/>
        </w:rPr>
        <w:t xml:space="preserve">: </w:t>
      </w:r>
      <w:r>
        <w:rPr>
          <w:lang w:val="en-US"/>
        </w:rPr>
        <w:t>How</w:t>
      </w:r>
      <w:r>
        <w:rPr>
          <w:lang w:val="ru-RU"/>
        </w:rPr>
        <w:t xml:space="preserve"> </w:t>
      </w:r>
      <w:r>
        <w:rPr>
          <w:lang w:val="en-US"/>
        </w:rPr>
        <w:t>to</w:t>
      </w:r>
      <w:r>
        <w:rPr>
          <w:lang w:val="ru-RU"/>
        </w:rPr>
        <w:t xml:space="preserve"> </w:t>
      </w:r>
      <w:r>
        <w:rPr>
          <w:lang w:val="en-US"/>
        </w:rPr>
        <w:t>Reignite</w:t>
      </w:r>
      <w:r>
        <w:rPr>
          <w:lang w:val="ru-RU"/>
        </w:rPr>
        <w:t xml:space="preserve"> </w:t>
      </w:r>
      <w:r>
        <w:rPr>
          <w:lang w:val="en-US"/>
        </w:rPr>
        <w:t>the</w:t>
      </w:r>
      <w:r>
        <w:rPr>
          <w:lang w:val="ru-RU"/>
        </w:rPr>
        <w:t xml:space="preserve"> </w:t>
      </w:r>
      <w:r>
        <w:rPr>
          <w:lang w:val="en-US"/>
        </w:rPr>
        <w:t>EU</w:t>
      </w:r>
      <w:r>
        <w:rPr>
          <w:lang w:val="ru-RU"/>
        </w:rPr>
        <w:t>’</w:t>
      </w:r>
      <w:r>
        <w:rPr>
          <w:lang w:val="en-US"/>
        </w:rPr>
        <w:t>s</w:t>
      </w:r>
      <w:r>
        <w:rPr>
          <w:lang w:val="ru-RU"/>
        </w:rPr>
        <w:t xml:space="preserve"> </w:t>
      </w:r>
      <w:r>
        <w:rPr>
          <w:lang w:val="en-US"/>
        </w:rPr>
        <w:t>Service</w:t>
      </w:r>
      <w:r>
        <w:rPr>
          <w:lang w:val="ru-RU"/>
        </w:rPr>
        <w:t xml:space="preserve"> </w:t>
      </w:r>
      <w:r>
        <w:rPr>
          <w:lang w:val="en-US"/>
        </w:rPr>
        <w:t>Sector</w:t>
      </w:r>
      <w:r>
        <w:rPr>
          <w:lang w:val="ru-RU"/>
        </w:rPr>
        <w:t xml:space="preserve"> на мозъчния тръст </w:t>
      </w:r>
      <w:r>
        <w:rPr>
          <w:lang w:val="en-US"/>
        </w:rPr>
        <w:t>Open</w:t>
      </w:r>
      <w:r>
        <w:rPr>
          <w:lang w:val="ru-RU"/>
        </w:rPr>
        <w:t xml:space="preserve"> </w:t>
      </w:r>
      <w:r>
        <w:rPr>
          <w:lang w:val="en-US"/>
        </w:rPr>
        <w:t>Europe</w:t>
      </w:r>
      <w:r>
        <w:rPr>
          <w:lang w:val="ru-RU"/>
        </w:rPr>
        <w:t xml:space="preserve">  се фокусират върху потенциала, който притежава задълбочаването на либерализацията в сферата на услугите.</w:t>
      </w:r>
    </w:p>
    <w:p>
      <w:pPr>
        <w:pStyle w:val="Normal"/>
        <w:rPr>
          <w:lang w:val="ru-RU"/>
        </w:rPr>
      </w:pPr>
      <w:r>
        <w:rPr>
          <w:lang w:val="ru-RU"/>
        </w:rPr>
        <w:t>Авторите на изследването изказват тезата, че в сравнение с пазара на стоки, пазарът на услуги в ЕС изостава сериозно по отношение на своята степен на либерализация, което носи значителни пропуснати ползи както за отделните страни членки, така и за икономическата общност като цяло. Позовавайки се на данни на Евростат, авторите изтъкват, че макар и към настоящия момент услугите да съставляват около 70% от целия обем на производството в ЕС, вътрешната търговия на услуги в рамките на ЕС заема едва 23% от целия обем на търговия, като повече от 800 професии в сферата биват обект на различни регулации. Според изледването, чрез намаляване на регулациите и прилагане на конкретни мерки, дългосрочната полза, която ЕС потенциално би извлекъл от допълнителна либерализация на сектора на услугите, се равнява на повишение на икономическия растеж със средно между 0,65 процентни пункта и 2,31 процентни пункта на годишна база. Това многократно надвишава прогнозираната ефективност на понастоящем залегналите в дневния ред на съюза рамкови механизми и проекти, насочени към стимулирането на икономиката в дългосрочен план.</w:t>
      </w:r>
    </w:p>
    <w:p>
      <w:pPr>
        <w:pStyle w:val="Normal"/>
        <w:rPr/>
      </w:pPr>
      <w:r>
        <w:rPr>
          <w:lang w:val="ru-RU"/>
        </w:rPr>
        <w:t xml:space="preserve">Авторите изтъкват, че независимо от своя благоприятен ефект върху либерализацията на сектора, който </w:t>
      </w:r>
      <w:r>
        <w:rPr>
          <w:lang w:val="en-US"/>
        </w:rPr>
        <w:t>EU</w:t>
      </w:r>
      <w:r>
        <w:rPr>
          <w:lang w:val="ru-RU"/>
        </w:rPr>
        <w:t xml:space="preserve"> </w:t>
      </w:r>
      <w:r>
        <w:rPr>
          <w:lang w:val="en-US"/>
        </w:rPr>
        <w:t>Services</w:t>
      </w:r>
      <w:r>
        <w:rPr>
          <w:lang w:val="ru-RU"/>
        </w:rPr>
        <w:t xml:space="preserve"> </w:t>
      </w:r>
      <w:r>
        <w:rPr>
          <w:lang w:val="en-US"/>
        </w:rPr>
        <w:t>Directive</w:t>
      </w:r>
      <w:r>
        <w:rPr>
          <w:lang w:val="ru-RU"/>
        </w:rPr>
        <w:t>[1] оказва след приемането си през 2004 г., съществува нужда от ревизия на дълбочината и обхвата на директивата в няколко насоки. На първо място, залегналият принцип за получаващата страна (</w:t>
      </w:r>
      <w:r>
        <w:rPr>
          <w:lang w:val="en-US"/>
        </w:rPr>
        <w:t>country</w:t>
      </w:r>
      <w:r>
        <w:rPr>
          <w:lang w:val="ru-RU"/>
        </w:rPr>
        <w:t xml:space="preserve"> </w:t>
      </w:r>
      <w:r>
        <w:rPr>
          <w:lang w:val="en-US"/>
        </w:rPr>
        <w:t>of</w:t>
      </w:r>
      <w:r>
        <w:rPr>
          <w:lang w:val="ru-RU"/>
        </w:rPr>
        <w:t xml:space="preserve"> </w:t>
      </w:r>
      <w:r>
        <w:rPr>
          <w:lang w:val="en-US"/>
        </w:rPr>
        <w:t>destination</w:t>
      </w:r>
      <w:r>
        <w:rPr>
          <w:lang w:val="ru-RU"/>
        </w:rPr>
        <w:t xml:space="preserve"> </w:t>
      </w:r>
      <w:r>
        <w:rPr>
          <w:lang w:val="en-US"/>
        </w:rPr>
        <w:t>principle</w:t>
      </w:r>
      <w:r>
        <w:rPr>
          <w:lang w:val="ru-RU"/>
        </w:rPr>
        <w:t>) е източник на значителни транзакционни разходи, свързани с необходимостта  инвеститорите да се съобразяват  с юридическата рамка на държавата, в която инвестират или оперират. Според авторите на изследването, замяна на този принцип с принципа на страната на произход (</w:t>
      </w:r>
      <w:r>
        <w:rPr>
          <w:lang w:val="en-US"/>
        </w:rPr>
        <w:t>country</w:t>
      </w:r>
      <w:r>
        <w:rPr>
          <w:lang w:val="ru-RU"/>
        </w:rPr>
        <w:t xml:space="preserve"> </w:t>
      </w:r>
      <w:r>
        <w:rPr>
          <w:lang w:val="en-US"/>
        </w:rPr>
        <w:t>of</w:t>
      </w:r>
      <w:r>
        <w:rPr>
          <w:lang w:val="ru-RU"/>
        </w:rPr>
        <w:t xml:space="preserve"> </w:t>
      </w:r>
      <w:r>
        <w:rPr>
          <w:lang w:val="en-US"/>
        </w:rPr>
        <w:t>origin</w:t>
      </w:r>
      <w:r>
        <w:rPr>
          <w:lang w:val="ru-RU"/>
        </w:rPr>
        <w:t xml:space="preserve"> </w:t>
      </w:r>
      <w:r>
        <w:rPr>
          <w:lang w:val="en-US"/>
        </w:rPr>
        <w:t>principle</w:t>
      </w:r>
      <w:r>
        <w:rPr>
          <w:lang w:val="ru-RU"/>
        </w:rPr>
        <w:t>[2]), (отхвърлен от оригиналната проекто-директива вследствие на политически натиск)[3], би намалило значително този разход, създавайки по този начин стимул за компаниите в сектора да инвестират извън рамките на страната, в която са учредени и оперират. Друг сериозен недостатък, посочен от авторите, е, че въпреки своя задължителен характер, директивата позволява на отделните държави членки да налагат допълнителни регулации по съображения, касаещи „обществената политика, обществената сигурност, здравеопазването или опазването на околната среда”.  Това създава неяснота и несигурност относно границата, до която отделният суверен има право да добавя регулации, което от своя страна служи като спирачка пред чуждите инвестиции. Както авторите нееднократно отбелязват, държавите членки нерядко се възползват от тази неяснота, за да налагат на пръв поглед нелегитимни според директивата ограничения. Тези включват, но не се изчерпват с, участие на конкурентни оператори в решенията на регулаторите (в Швеция, например, кандидат-адвокатите трябва да преминат през одобрението на техните бъдещи конкуренти, за да получат лиценз да практикуват), поставяне на дискриминационни бариери на основата на националност и/или пребиваване (в Кипър физическите и юридическите лица, опериращи в ектора на недвижимите имоти, задължително трябва да имат офис на територията на държавата, за да получат лиценз), както и задължителен анализ на икономическите потребности преди разрешението за инвестиция[4] (в Австрия, за да се премести даден търговски обект, трябва да бъде представен и одобрен предварителен анализ, удостоверяващ, че преметването на конкретното ново място е икономически оправдано). Според изследването съществуването на тези ограничения в разрез с директивата свидетелстват за нейната неефективност, която от своя страна оказва силно негативен ефект върху конкуренцията в сектора. А от това директно страда икономическия проперитет на ЕС.</w:t>
      </w:r>
    </w:p>
    <w:p>
      <w:pPr>
        <w:pStyle w:val="Normal"/>
        <w:rPr/>
      </w:pPr>
      <w:r>
        <w:rPr>
          <w:lang w:val="ru-RU"/>
        </w:rPr>
        <w:t>Освен това авторите изтъкват принципа на засилено сътрудничество (</w:t>
      </w:r>
      <w:r>
        <w:rPr>
          <w:lang w:val="en-US"/>
        </w:rPr>
        <w:t>enhanced</w:t>
      </w:r>
      <w:r>
        <w:rPr>
          <w:lang w:val="ru-RU"/>
        </w:rPr>
        <w:t xml:space="preserve"> </w:t>
      </w:r>
      <w:r>
        <w:rPr>
          <w:lang w:val="en-US"/>
        </w:rPr>
        <w:t>cooperation</w:t>
      </w:r>
      <w:r>
        <w:rPr>
          <w:lang w:val="ru-RU"/>
        </w:rPr>
        <w:t xml:space="preserve"> </w:t>
      </w:r>
      <w:r>
        <w:rPr>
          <w:lang w:val="en-US"/>
        </w:rPr>
        <w:t>principle</w:t>
      </w:r>
      <w:r>
        <w:rPr>
          <w:lang w:val="ru-RU"/>
        </w:rPr>
        <w:t xml:space="preserve">[5]) като ключова отправна точка към по-широка икономическа консолидация. Според тях, независимо че едно такова сътрудничество несъмнено води със себе си риска от фрагментиране на единния пазар, ползите надвишават и оправдават рисковете. Като основен аргумент се изтъква, че такъв вид сътрудничество, подкрепено с въвеждането на гореспоменатия </w:t>
      </w:r>
      <w:r>
        <w:rPr>
          <w:lang w:val="en-US"/>
        </w:rPr>
        <w:t>principle</w:t>
      </w:r>
      <w:r>
        <w:rPr>
          <w:lang w:val="ru-RU"/>
        </w:rPr>
        <w:t xml:space="preserve"> </w:t>
      </w:r>
      <w:r>
        <w:rPr>
          <w:lang w:val="en-US"/>
        </w:rPr>
        <w:t>of</w:t>
      </w:r>
      <w:r>
        <w:rPr>
          <w:lang w:val="ru-RU"/>
        </w:rPr>
        <w:t xml:space="preserve"> </w:t>
      </w:r>
      <w:r>
        <w:rPr>
          <w:lang w:val="en-US"/>
        </w:rPr>
        <w:t>origin</w:t>
      </w:r>
      <w:r>
        <w:rPr>
          <w:lang w:val="ru-RU"/>
        </w:rPr>
        <w:t xml:space="preserve">, би създало пазарен стимул за разширяване на обхвата на либерализация, който би допълнил съществуващия политически такъв (изразяващ се в разпоредбите на гореспоменатата европейска директива). </w:t>
      </w:r>
    </w:p>
    <w:p>
      <w:pPr>
        <w:pStyle w:val="Normal"/>
        <w:rPr>
          <w:lang w:val="ru-RU"/>
        </w:rPr>
      </w:pPr>
      <w:r>
        <w:rPr>
          <w:lang w:val="ru-RU"/>
        </w:rPr>
        <w:t>--------------------------------------------------------------------------------</w:t>
      </w:r>
    </w:p>
    <w:p>
      <w:pPr>
        <w:pStyle w:val="Normal"/>
        <w:rPr>
          <w:lang w:val="ru-RU"/>
        </w:rPr>
      </w:pPr>
      <w:r>
        <w:rPr>
          <w:lang w:val="ru-RU"/>
        </w:rPr>
        <w:t>[1] Основната и най-широкообхватна директива на ЕС, касаеща пазара на услугите. Следните сектори – финанси, телекомуникации, транспорт и здравеопазване, не се включват в разпоредбите на конкретната директивата, но биват включени в други, свързани директиви а ЕС.</w:t>
      </w:r>
    </w:p>
    <w:p>
      <w:pPr>
        <w:pStyle w:val="Normal"/>
        <w:rPr>
          <w:lang w:val="ru-RU"/>
        </w:rPr>
      </w:pPr>
      <w:r>
        <w:rPr>
          <w:lang w:val="ru-RU"/>
        </w:rPr>
        <w:t>[2] т.е. дадена компания, оперираща на територията на държава членка, различна от тази, в която е регистрирана, е задължена да оперира според законовата рамка на държавата членка, където е регистрирана, а не според регулациите на държавата, в която оперира.</w:t>
      </w:r>
    </w:p>
    <w:p>
      <w:pPr>
        <w:pStyle w:val="Normal"/>
        <w:rPr/>
      </w:pPr>
      <w:r>
        <w:rPr>
          <w:lang w:val="ru-RU"/>
        </w:rPr>
        <w:t xml:space="preserve">[3] Обратното на </w:t>
      </w:r>
      <w:r>
        <w:rPr>
          <w:lang w:val="en-US"/>
        </w:rPr>
        <w:t>country</w:t>
      </w:r>
      <w:r>
        <w:rPr>
          <w:lang w:val="ru-RU"/>
        </w:rPr>
        <w:t xml:space="preserve"> </w:t>
      </w:r>
      <w:r>
        <w:rPr>
          <w:lang w:val="en-US"/>
        </w:rPr>
        <w:t>of</w:t>
      </w:r>
      <w:r>
        <w:rPr>
          <w:lang w:val="ru-RU"/>
        </w:rPr>
        <w:t xml:space="preserve"> </w:t>
      </w:r>
      <w:r>
        <w:rPr>
          <w:lang w:val="en-US"/>
        </w:rPr>
        <w:t>origin</w:t>
      </w:r>
      <w:r>
        <w:rPr>
          <w:lang w:val="ru-RU"/>
        </w:rPr>
        <w:t xml:space="preserve"> </w:t>
      </w:r>
      <w:r>
        <w:rPr>
          <w:lang w:val="en-US"/>
        </w:rPr>
        <w:t>principle</w:t>
      </w:r>
      <w:r>
        <w:rPr>
          <w:lang w:val="ru-RU"/>
        </w:rPr>
        <w:t xml:space="preserve"> - компаниите, опериращи на територията на държава членка, различна от тази, в която са регистрирани, са задължени да оперират според законовата рамка на страната членка, където оперират, а не според законите на страната, в която са регистрирани.</w:t>
      </w:r>
    </w:p>
    <w:p>
      <w:pPr>
        <w:pStyle w:val="Normal"/>
        <w:rPr>
          <w:lang w:val="ru-RU"/>
        </w:rPr>
      </w:pPr>
      <w:r>
        <w:rPr>
          <w:lang w:val="ru-RU"/>
        </w:rPr>
        <w:t>[4]  “</w:t>
      </w:r>
      <w:r>
        <w:rPr>
          <w:lang w:val="en-US"/>
        </w:rPr>
        <w:t>economic</w:t>
      </w:r>
      <w:r>
        <w:rPr>
          <w:lang w:val="ru-RU"/>
        </w:rPr>
        <w:t xml:space="preserve"> </w:t>
      </w:r>
      <w:r>
        <w:rPr>
          <w:lang w:val="en-US"/>
        </w:rPr>
        <w:t>needs</w:t>
      </w:r>
      <w:r>
        <w:rPr>
          <w:lang w:val="ru-RU"/>
        </w:rPr>
        <w:t xml:space="preserve">” </w:t>
      </w:r>
      <w:r>
        <w:rPr>
          <w:lang w:val="en-US"/>
        </w:rPr>
        <w:t>tests</w:t>
      </w:r>
    </w:p>
    <w:p>
      <w:pPr>
        <w:pStyle w:val="Normal"/>
        <w:rPr>
          <w:lang w:val="ru-RU"/>
        </w:rPr>
      </w:pPr>
      <w:r>
        <w:rPr>
          <w:lang w:val="ru-RU"/>
        </w:rPr>
        <w:t>[5] Позволява на минимум девет държави, които желаят да създадат по-тясно сътрудничество в дадена област, да го направят, при условие че не нарушават съществуващите разпоредби на ЕС. Като пример за това авторите посочват приемането на данъка за финансовите транзакции, който, макар и неподкрепен от всички членки на ЕС и дори не от всички членки на еврозоната, ще влезе в сила през 2014г. и ще бъде валиден само за ратифициралите го държави.</w:t>
      </w:r>
    </w:p>
    <w:p>
      <w:pPr>
        <w:pStyle w:val="Normal"/>
        <w:rPr>
          <w:lang w:val="ru-RU"/>
        </w:rPr>
      </w:pPr>
      <w:r>
        <w:rPr>
          <w:lang w:val="ru-RU"/>
        </w:rPr>
        <w:t>--------------------------------------------------------------------------------</w:t>
      </w:r>
    </w:p>
    <w:p>
      <w:pPr>
        <w:pStyle w:val="Normal"/>
        <w:rPr>
          <w:i/>
          <w:i/>
          <w:lang w:val="ru-RU"/>
        </w:rPr>
      </w:pPr>
      <w:r>
        <w:rPr>
          <w:i/>
          <w:lang w:val="ru-RU"/>
        </w:rPr>
        <w:t>* Публикацията е резюме на изследването „Стимулиране на икономическия растеж: Как да съживим сектора на услугите в Европейския съюз” (</w:t>
      </w:r>
      <w:r>
        <w:rPr>
          <w:i/>
          <w:lang w:val="en-US"/>
        </w:rPr>
        <w:t>Kick</w:t>
      </w:r>
      <w:r>
        <w:rPr>
          <w:i/>
          <w:lang w:val="ru-RU"/>
        </w:rPr>
        <w:t>-</w:t>
      </w:r>
      <w:r>
        <w:rPr>
          <w:i/>
          <w:lang w:val="en-US"/>
        </w:rPr>
        <w:t>starting</w:t>
      </w:r>
      <w:r>
        <w:rPr>
          <w:i/>
          <w:lang w:val="ru-RU"/>
        </w:rPr>
        <w:t xml:space="preserve"> </w:t>
      </w:r>
      <w:r>
        <w:rPr>
          <w:i/>
          <w:lang w:val="en-US"/>
        </w:rPr>
        <w:t>Growth</w:t>
      </w:r>
      <w:r>
        <w:rPr>
          <w:i/>
          <w:lang w:val="ru-RU"/>
        </w:rPr>
        <w:t xml:space="preserve">: </w:t>
      </w:r>
      <w:r>
        <w:rPr>
          <w:i/>
          <w:lang w:val="en-US"/>
        </w:rPr>
        <w:t>How</w:t>
      </w:r>
      <w:r>
        <w:rPr>
          <w:i/>
          <w:lang w:val="ru-RU"/>
        </w:rPr>
        <w:t xml:space="preserve"> </w:t>
      </w:r>
      <w:r>
        <w:rPr>
          <w:i/>
          <w:lang w:val="en-US"/>
        </w:rPr>
        <w:t>to</w:t>
      </w:r>
      <w:r>
        <w:rPr>
          <w:i/>
          <w:lang w:val="ru-RU"/>
        </w:rPr>
        <w:t xml:space="preserve"> </w:t>
      </w:r>
      <w:r>
        <w:rPr>
          <w:i/>
          <w:lang w:val="en-US"/>
        </w:rPr>
        <w:t>Reignite</w:t>
      </w:r>
      <w:r>
        <w:rPr>
          <w:i/>
          <w:lang w:val="ru-RU"/>
        </w:rPr>
        <w:t xml:space="preserve"> </w:t>
      </w:r>
      <w:r>
        <w:rPr>
          <w:i/>
          <w:lang w:val="en-US"/>
        </w:rPr>
        <w:t>the</w:t>
      </w:r>
      <w:r>
        <w:rPr>
          <w:i/>
          <w:lang w:val="ru-RU"/>
        </w:rPr>
        <w:t xml:space="preserve"> </w:t>
      </w:r>
      <w:r>
        <w:rPr>
          <w:i/>
          <w:lang w:val="en-US"/>
        </w:rPr>
        <w:t>EU</w:t>
      </w:r>
      <w:r>
        <w:rPr>
          <w:i/>
          <w:lang w:val="ru-RU"/>
        </w:rPr>
        <w:t>’</w:t>
      </w:r>
      <w:r>
        <w:rPr>
          <w:i/>
          <w:lang w:val="en-US"/>
        </w:rPr>
        <w:t>s</w:t>
      </w:r>
      <w:r>
        <w:rPr>
          <w:i/>
          <w:lang w:val="ru-RU"/>
        </w:rPr>
        <w:t xml:space="preserve"> </w:t>
      </w:r>
      <w:r>
        <w:rPr>
          <w:i/>
          <w:lang w:val="en-US"/>
        </w:rPr>
        <w:t>Services</w:t>
      </w:r>
      <w:r>
        <w:rPr>
          <w:i/>
          <w:lang w:val="ru-RU"/>
        </w:rPr>
        <w:t xml:space="preserve"> </w:t>
      </w:r>
      <w:r>
        <w:rPr>
          <w:i/>
          <w:lang w:val="en-US"/>
        </w:rPr>
        <w:t>Sector</w:t>
      </w:r>
      <w:r>
        <w:rPr>
          <w:i/>
          <w:lang w:val="ru-RU"/>
        </w:rPr>
        <w:t xml:space="preserve"> ) на </w:t>
      </w:r>
      <w:r>
        <w:rPr>
          <w:i/>
          <w:lang w:val="en-US"/>
        </w:rPr>
        <w:t>Stephen</w:t>
      </w:r>
      <w:r>
        <w:rPr>
          <w:i/>
          <w:lang w:val="ru-RU"/>
        </w:rPr>
        <w:t xml:space="preserve"> </w:t>
      </w:r>
      <w:r>
        <w:rPr>
          <w:i/>
          <w:lang w:val="en-US"/>
        </w:rPr>
        <w:t>Booth</w:t>
      </w:r>
      <w:r>
        <w:rPr>
          <w:i/>
          <w:lang w:val="ru-RU"/>
        </w:rPr>
        <w:t xml:space="preserve">, </w:t>
      </w:r>
      <w:r>
        <w:rPr>
          <w:i/>
          <w:lang w:val="en-US"/>
        </w:rPr>
        <w:t>Christopher</w:t>
      </w:r>
      <w:r>
        <w:rPr>
          <w:i/>
          <w:lang w:val="ru-RU"/>
        </w:rPr>
        <w:t xml:space="preserve"> </w:t>
      </w:r>
      <w:r>
        <w:rPr>
          <w:i/>
          <w:lang w:val="en-US"/>
        </w:rPr>
        <w:t>Howarth</w:t>
      </w:r>
      <w:r>
        <w:rPr>
          <w:i/>
          <w:lang w:val="ru-RU"/>
        </w:rPr>
        <w:t xml:space="preserve">, </w:t>
      </w:r>
      <w:r>
        <w:rPr>
          <w:i/>
          <w:lang w:val="en-US"/>
        </w:rPr>
        <w:t>Mats</w:t>
      </w:r>
      <w:r>
        <w:rPr>
          <w:i/>
          <w:lang w:val="ru-RU"/>
        </w:rPr>
        <w:t xml:space="preserve"> </w:t>
      </w:r>
      <w:r>
        <w:rPr>
          <w:i/>
          <w:lang w:val="en-US"/>
        </w:rPr>
        <w:t>Persson</w:t>
      </w:r>
      <w:r>
        <w:rPr>
          <w:i/>
          <w:lang w:val="ru-RU"/>
        </w:rPr>
        <w:t xml:space="preserve"> и </w:t>
      </w:r>
      <w:r>
        <w:rPr>
          <w:i/>
          <w:lang w:val="en-US"/>
        </w:rPr>
        <w:t>Raoul</w:t>
      </w:r>
      <w:r>
        <w:rPr>
          <w:i/>
          <w:lang w:val="ru-RU"/>
        </w:rPr>
        <w:t xml:space="preserve"> </w:t>
      </w:r>
      <w:r>
        <w:rPr>
          <w:i/>
          <w:lang w:val="en-US"/>
        </w:rPr>
        <w:t>Ruparel</w:t>
      </w:r>
      <w:r>
        <w:rPr>
          <w:i/>
          <w:lang w:val="ru-RU"/>
        </w:rPr>
        <w:t xml:space="preserve">. Резюмето е изготвено от Спартак Софийков, стажант в ИПИ. Пълният текст на изследването на английски език е достъпен тук: </w:t>
      </w:r>
      <w:r>
        <w:rPr>
          <w:i/>
          <w:lang w:val="en-US"/>
        </w:rPr>
        <w:t>http</w:t>
      </w:r>
      <w:r>
        <w:rPr>
          <w:i/>
          <w:lang w:val="ru-RU"/>
        </w:rPr>
        <w:t>://</w:t>
      </w:r>
      <w:r>
        <w:rPr>
          <w:i/>
          <w:lang w:val="en-US"/>
        </w:rPr>
        <w:t>www</w:t>
      </w:r>
      <w:r>
        <w:rPr>
          <w:i/>
          <w:lang w:val="ru-RU"/>
        </w:rPr>
        <w:t>.</w:t>
      </w:r>
      <w:r>
        <w:rPr>
          <w:i/>
          <w:lang w:val="en-US"/>
        </w:rPr>
        <w:t>openeurope</w:t>
      </w:r>
      <w:r>
        <w:rPr>
          <w:i/>
          <w:lang w:val="ru-RU"/>
        </w:rPr>
        <w:t>.</w:t>
      </w:r>
      <w:r>
        <w:rPr>
          <w:i/>
          <w:lang w:val="en-US"/>
        </w:rPr>
        <w:t>org</w:t>
      </w:r>
      <w:r>
        <w:rPr>
          <w:i/>
          <w:lang w:val="ru-RU"/>
        </w:rPr>
        <w:t>.</w:t>
      </w:r>
      <w:r>
        <w:rPr>
          <w:i/>
          <w:lang w:val="en-US"/>
        </w:rPr>
        <w:t>uk</w:t>
      </w:r>
      <w:r>
        <w:rPr>
          <w:i/>
          <w:lang w:val="ru-RU"/>
        </w:rPr>
        <w:t>/</w:t>
      </w:r>
      <w:r>
        <w:rPr>
          <w:i/>
          <w:lang w:val="en-US"/>
        </w:rPr>
        <w:t>Content</w:t>
      </w:r>
      <w:r>
        <w:rPr>
          <w:i/>
          <w:lang w:val="ru-RU"/>
        </w:rPr>
        <w:t>/</w:t>
      </w:r>
      <w:r>
        <w:rPr>
          <w:i/>
          <w:lang w:val="en-US"/>
        </w:rPr>
        <w:t>Documents</w:t>
      </w:r>
      <w:r>
        <w:rPr>
          <w:i/>
          <w:lang w:val="ru-RU"/>
        </w:rPr>
        <w:t>/</w:t>
      </w:r>
      <w:r>
        <w:rPr>
          <w:i/>
          <w:lang w:val="en-US"/>
        </w:rPr>
        <w:t>Pdfs</w:t>
      </w:r>
      <w:r>
        <w:rPr>
          <w:i/>
          <w:lang w:val="ru-RU"/>
        </w:rPr>
        <w:t>/</w:t>
      </w:r>
      <w:r>
        <w:rPr>
          <w:i/>
          <w:lang w:val="en-US"/>
        </w:rPr>
        <w:t>kickstartinggrowthEUservices</w:t>
      </w:r>
    </w:p>
    <w:p>
      <w:pPr>
        <w:pStyle w:val="Normal"/>
        <w:rPr>
          <w:i/>
          <w:i/>
          <w:lang w:val="ru-RU"/>
        </w:rPr>
      </w:pPr>
      <w:r>
        <w:rPr>
          <w:i/>
          <w:lang w:val="ru-RU"/>
        </w:rPr>
        <w:t xml:space="preserve">Прочетете повече на: </w:t>
      </w:r>
      <w:r>
        <w:rPr>
          <w:i/>
          <w:lang w:val="en-US"/>
        </w:rPr>
        <w:t>http</w:t>
      </w:r>
      <w:r>
        <w:rPr>
          <w:i/>
          <w:lang w:val="ru-RU"/>
        </w:rPr>
        <w:t>://</w:t>
      </w:r>
      <w:r>
        <w:rPr>
          <w:i/>
          <w:lang w:val="en-US"/>
        </w:rPr>
        <w:t>ime</w:t>
      </w:r>
      <w:r>
        <w:rPr>
          <w:i/>
          <w:lang w:val="ru-RU"/>
        </w:rPr>
        <w:t>.</w:t>
      </w:r>
      <w:r>
        <w:rPr>
          <w:i/>
          <w:lang w:val="en-US"/>
        </w:rPr>
        <w:t>bg</w:t>
      </w:r>
      <w:r>
        <w:rPr>
          <w:i/>
          <w:lang w:val="ru-RU"/>
        </w:rPr>
        <w:t>/</w:t>
      </w:r>
      <w:r>
        <w:rPr>
          <w:i/>
          <w:lang w:val="en-US"/>
        </w:rPr>
        <w:t>bg</w:t>
      </w:r>
      <w:r>
        <w:rPr>
          <w:i/>
          <w:lang w:val="ru-RU"/>
        </w:rPr>
        <w:t>/</w:t>
      </w:r>
      <w:r>
        <w:rPr>
          <w:i/>
          <w:lang w:val="en-US"/>
        </w:rPr>
        <w:t>articles</w:t>
      </w:r>
      <w:r>
        <w:rPr>
          <w:i/>
          <w:lang w:val="ru-RU"/>
        </w:rPr>
        <w:t>/</w:t>
      </w:r>
      <w:r>
        <w:rPr>
          <w:i/>
          <w:lang w:val="en-US"/>
        </w:rPr>
        <w:t>stimulirane</w:t>
      </w:r>
      <w:r>
        <w:rPr>
          <w:i/>
          <w:lang w:val="ru-RU"/>
        </w:rPr>
        <w:t>-</w:t>
      </w:r>
      <w:r>
        <w:rPr>
          <w:i/>
          <w:lang w:val="en-US"/>
        </w:rPr>
        <w:t>na</w:t>
      </w:r>
      <w:r>
        <w:rPr>
          <w:i/>
          <w:lang w:val="ru-RU"/>
        </w:rPr>
        <w:t>-</w:t>
      </w:r>
      <w:r>
        <w:rPr>
          <w:i/>
          <w:lang w:val="en-US"/>
        </w:rPr>
        <w:t>ikonomieskiya</w:t>
      </w:r>
      <w:r>
        <w:rPr>
          <w:i/>
          <w:lang w:val="ru-RU"/>
        </w:rPr>
        <w:t>-</w:t>
      </w:r>
      <w:r>
        <w:rPr>
          <w:i/>
          <w:lang w:val="en-US"/>
        </w:rPr>
        <w:t>rastej</w:t>
      </w:r>
      <w:r>
        <w:rPr>
          <w:i/>
          <w:lang w:val="ru-RU"/>
        </w:rPr>
        <w:t>-</w:t>
      </w:r>
      <w:r>
        <w:rPr>
          <w:i/>
          <w:lang w:val="en-US"/>
        </w:rPr>
        <w:t>kak</w:t>
      </w:r>
      <w:r>
        <w:rPr>
          <w:i/>
          <w:lang w:val="ru-RU"/>
        </w:rPr>
        <w:t>-</w:t>
      </w:r>
      <w:r>
        <w:rPr>
          <w:i/>
          <w:lang w:val="en-US"/>
        </w:rPr>
        <w:t>da</w:t>
      </w:r>
      <w:r>
        <w:rPr>
          <w:i/>
          <w:lang w:val="ru-RU"/>
        </w:rPr>
        <w:t>-</w:t>
      </w:r>
      <w:r>
        <w:rPr>
          <w:i/>
          <w:lang w:val="en-US"/>
        </w:rPr>
        <w:t>syjivim</w:t>
      </w:r>
      <w:r>
        <w:rPr>
          <w:i/>
          <w:lang w:val="ru-RU"/>
        </w:rPr>
        <w:t>-</w:t>
      </w:r>
      <w:r>
        <w:rPr>
          <w:i/>
          <w:lang w:val="en-US"/>
        </w:rPr>
        <w:t>sektora</w:t>
      </w:r>
      <w:r>
        <w:rPr>
          <w:i/>
          <w:lang w:val="ru-RU"/>
        </w:rPr>
        <w:t>-</w:t>
      </w:r>
      <w:r>
        <w:rPr>
          <w:i/>
          <w:lang w:val="en-US"/>
        </w:rPr>
        <w:t>na</w:t>
      </w:r>
      <w:r>
        <w:rPr>
          <w:i/>
          <w:lang w:val="ru-RU"/>
        </w:rPr>
        <w:t>-</w:t>
      </w:r>
      <w:r>
        <w:rPr>
          <w:i/>
          <w:lang w:val="en-US"/>
        </w:rPr>
        <w:t>uslugite</w:t>
      </w:r>
      <w:r>
        <w:rPr>
          <w:i/>
          <w:lang w:val="ru-RU"/>
        </w:rPr>
        <w:t>-</w:t>
      </w:r>
      <w:r>
        <w:rPr>
          <w:i/>
          <w:lang w:val="en-US"/>
        </w:rPr>
        <w:t>v</w:t>
      </w:r>
      <w:r>
        <w:rPr>
          <w:i/>
          <w:lang w:val="ru-RU"/>
        </w:rPr>
        <w:t>-</w:t>
      </w:r>
      <w:r>
        <w:rPr>
          <w:i/>
          <w:lang w:val="en-US"/>
        </w:rPr>
        <w:t>evropeiskiya</w:t>
      </w:r>
      <w:r>
        <w:rPr>
          <w:i/>
          <w:lang w:val="ru-RU"/>
        </w:rPr>
        <w:t>-</w:t>
      </w:r>
      <w:r>
        <w:rPr>
          <w:i/>
          <w:lang w:val="en-US"/>
        </w:rPr>
        <w:t>syyuz</w:t>
      </w:r>
      <w:r>
        <w:rPr>
          <w:i/>
          <w:lang w:val="ru-RU"/>
        </w:rPr>
        <w:t>/#</w:t>
      </w:r>
      <w:r>
        <w:rPr>
          <w:i/>
          <w:lang w:val="en-US"/>
        </w:rPr>
        <w:t>ixzz</w:t>
      </w:r>
      <w:r>
        <w:rPr>
          <w:i/>
          <w:lang w:val="ru-RU"/>
        </w:rPr>
        <w:t>2</w:t>
      </w:r>
      <w:r>
        <w:rPr>
          <w:i/>
          <w:lang w:val="en-US"/>
        </w:rPr>
        <w:t>TdP</w:t>
      </w:r>
      <w:r>
        <w:rPr>
          <w:i/>
          <w:lang w:val="ru-RU"/>
        </w:rPr>
        <w:t>7</w:t>
      </w:r>
      <w:r>
        <w:rPr>
          <w:i/>
          <w:lang w:val="en-US"/>
        </w:rPr>
        <w:t>PZaC</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31"/>
      <w:headerReference w:type="first" r:id="rId32"/>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chambersz.com/news/10746-interesat-kam-globalniya-ezik-na-biznesa-gs1-narastva" TargetMode="External"/><Relationship Id="rId13" Type="http://schemas.openxmlformats.org/officeDocument/2006/relationships/image" Target="media/image11.png"/><Relationship Id="rId14" Type="http://schemas.openxmlformats.org/officeDocument/2006/relationships/hyperlink" Target="http://www.chambersz.com/news/10746-interesat-kam-globalniya-ezik-na-biznesa-gs1-narastva?tmpl=component&amp;print=1&amp;page=" TargetMode="External"/><Relationship Id="rId15" Type="http://schemas.openxmlformats.org/officeDocument/2006/relationships/hyperlink" Target="http://news7.bg/NEWSROOM/&#1041;&#1080;&#1079;&#1085;&#1077;&#1089;&#1098;&#1090;-&#1086;&#1095;&#1072;&#1082;&#1074;&#1072;-&#1087;&#1086;-&#1089;&#1087;&#1088;&#1072;&#1074;&#1077;&#1076;&#1083;&#1080;&#1074;&#1086;-&#1088;&#1072;&#1079;&#1087;&#1088;&#1077;&#1076;&#1077;&#1083;&#1077;&#1085;&#1080;&#1077;-&#1085;&#1072;-&#1089;&#1088;&#1077;&#1076;&#1089;&#1090;&#1074;&#1072;&#1090;&#1072;_l.baa_i.8708_b.5483.html" TargetMode="External"/><Relationship Id="rId16" Type="http://schemas.openxmlformats.org/officeDocument/2006/relationships/image" Target="media/image12.png"/><Relationship Id="rId17" Type="http://schemas.openxmlformats.org/officeDocument/2006/relationships/hyperlink" Target="http://www.balkanswine.eu/bg/" TargetMode="External"/><Relationship Id="rId18" Type="http://schemas.openxmlformats.org/officeDocument/2006/relationships/hyperlink" Target="http://www.trud.bg/Article.asp?ArticleId=1993236" TargetMode="External"/><Relationship Id="rId19" Type="http://schemas.openxmlformats.org/officeDocument/2006/relationships/hyperlink" Target="http://www.trud.bg/Authors.asp?Request=Profile&amp;AuthorId=1132295" TargetMode="External"/><Relationship Id="rId20" Type="http://schemas.openxmlformats.org/officeDocument/2006/relationships/hyperlink" Target="http://www.trud.bg/Article.asp?ArticleId=1993254" TargetMode="External"/><Relationship Id="rId21" Type="http://schemas.openxmlformats.org/officeDocument/2006/relationships/image" Target="media/image13.jpeg"/><Relationship Id="rId22" Type="http://schemas.openxmlformats.org/officeDocument/2006/relationships/hyperlink" Target="http://www.trud.bg/Authors.asp?Request=Profile&amp;AuthorId=22575" TargetMode="External"/><Relationship Id="rId23" Type="http://schemas.openxmlformats.org/officeDocument/2006/relationships/hyperlink" Target="http://www.24chasa.bg/Authors.asp?Request=Articles&amp;AuthorId=505" TargetMode="External"/><Relationship Id="rId24" Type="http://schemas.openxmlformats.org/officeDocument/2006/relationships/hyperlink" Target="http://radio.dariknews.bg/?page=person&amp;id=1021" TargetMode="External"/><Relationship Id="rId25" Type="http://schemas.openxmlformats.org/officeDocument/2006/relationships/hyperlink" Target="http://dariknews.bg/view_article_comments.php?article_id=1087244" TargetMode="External"/><Relationship Id="rId26" Type="http://schemas.openxmlformats.org/officeDocument/2006/relationships/hyperlink" Target="http://lev.bg/view_article.php?article_id=71857" TargetMode="External"/><Relationship Id="rId27" Type="http://schemas.openxmlformats.org/officeDocument/2006/relationships/hyperlink" Target="http://www.24chasa.bg/Authors.asp?Request=Articles&amp;AuthorId=1923552" TargetMode="External"/><Relationship Id="rId28" Type="http://schemas.openxmlformats.org/officeDocument/2006/relationships/hyperlink" Target="http://www.24chasa.bg/Authors.asp?Request=Articles&amp;AuthorId=1923552" TargetMode="External"/><Relationship Id="rId29" Type="http://schemas.openxmlformats.org/officeDocument/2006/relationships/hyperlink" Target="http://www.24chasa.bg/Article.asp?ArticleId=1826764" TargetMode="External"/><Relationship Id="rId30" Type="http://schemas.openxmlformats.org/officeDocument/2006/relationships/hyperlink" Target="http://econ.bg/&#1053;&#1086;&#1074;&#1080;&#1085;&#1080;/&#1056;&#1072;&#1089;&#1090;&#1072;&#1090;-&#1094;&#1077;&#1085;&#1080;&#1090;&#1077;-&#1074;-&#1089;&#1077;&#1083;&#1089;&#1082;&#1086;&#1090;&#1086;-&#1089;&#1090;&#1086;&#1087;&#1072;&#1085;&#1089;&#1090;&#1074;&#1086;_l.a_i.433945_at.1.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24:00Z</dcterms:created>
  <dc:creator>User</dc:creator>
  <dc:description/>
  <cp:keywords/>
  <dc:language>en-US</dc:language>
  <cp:lastModifiedBy>User</cp:lastModifiedBy>
  <cp:lastPrinted>2013-05-10T12:10:00Z</cp:lastPrinted>
  <dcterms:modified xsi:type="dcterms:W3CDTF">2013-05-18T11:24:00Z</dcterms:modified>
  <cp:revision>2</cp:revision>
  <dc:subject/>
  <dc:title>  БТПП в медийното пространство           29</dc:title>
</cp:coreProperties>
</file>