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20</w:t>
      </w:r>
      <w:r>
        <w:rPr>
          <w:i/>
          <w:color w:val="0000FF"/>
          <w:lang w:val="ru-RU"/>
        </w:rPr>
        <w:t>.05</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i/>
          <w:i/>
          <w:color w:val="000080"/>
        </w:rPr>
      </w:pPr>
      <w:r>
        <w:rPr>
          <w:i/>
          <w:color w:val="000080"/>
        </w:rPr>
        <w:t>http://www.standartnews.com/biznes/biznesat_kabinetat_da_forsira_evroparite-189072.html</w:t>
      </w:r>
    </w:p>
    <w:p>
      <w:pPr>
        <w:pStyle w:val="Normal"/>
        <w:rPr>
          <w:color w:val="000080"/>
          <w:sz w:val="28"/>
          <w:szCs w:val="28"/>
          <w:u w:val="single"/>
        </w:rPr>
      </w:pPr>
      <w:r>
        <w:rPr>
          <w:color w:val="000080"/>
          <w:sz w:val="28"/>
          <w:szCs w:val="28"/>
          <w:u w:val="single"/>
        </w:rPr>
        <w:t xml:space="preserve">Бизнесът: Кабинетът да форсира европарите </w:t>
      </w:r>
    </w:p>
    <w:p>
      <w:pPr>
        <w:pStyle w:val="Normal"/>
        <w:rPr>
          <w:color w:val="000080"/>
          <w:sz w:val="18"/>
          <w:szCs w:val="18"/>
        </w:rPr>
      </w:pPr>
      <w:hyperlink r:id="rId3">
        <w:r>
          <w:rPr>
            <w:rStyle w:val="InternetLink"/>
            <w:color w:val="000080"/>
            <w:sz w:val="18"/>
            <w:szCs w:val="18"/>
            <w:u w:val="none"/>
          </w:rPr>
          <w:t xml:space="preserve">20.05.2013 </w:t>
        </w:r>
      </w:hyperlink>
      <w:r>
        <w:rPr>
          <w:color w:val="000080"/>
          <w:sz w:val="18"/>
          <w:szCs w:val="18"/>
          <w:lang w:val="ru-RU"/>
        </w:rPr>
        <w:t xml:space="preserve"> </w:t>
      </w:r>
      <w:hyperlink r:id="rId4">
        <w:r>
          <w:rPr>
            <w:rStyle w:val="InternetLink"/>
            <w:color w:val="000080"/>
            <w:sz w:val="18"/>
            <w:szCs w:val="18"/>
            <w:u w:val="none"/>
          </w:rPr>
          <w:t xml:space="preserve">от Кристиан КОСТУРКОВ </w:t>
        </w:r>
      </w:hyperlink>
    </w:p>
    <w:p>
      <w:pPr>
        <w:pStyle w:val="Normal"/>
        <w:rPr/>
      </w:pPr>
      <w:r>
        <w:rPr/>
        <w:t>Форсиране на усвояването на парите от ЕС е една от най-важните задачи на новото правителство, независимо кой го състави. А за да се усвоят парите за 2013 г. и за да се водят успешно преговорите с ЕС за следващия програмен период 2014-2020 г. трябва много бързо да се състави новото правителство.</w:t>
      </w:r>
    </w:p>
    <w:p>
      <w:pPr>
        <w:pStyle w:val="Normal"/>
        <w:rPr/>
      </w:pPr>
      <w:r>
        <w:rPr/>
        <w:t>Липсата на работещ парламент и избран от него кабинет спъва и работата на администрацията, което оказва негативно влияние върху бизнеса. Около това мнение се обединява голяма част от българският бизнес. От фондовете на ЕС родните предприятия може да получат свежи пари, за да работят.</w:t>
      </w:r>
    </w:p>
    <w:p>
      <w:pPr>
        <w:pStyle w:val="Normal"/>
        <w:rPr/>
      </w:pPr>
      <w:r>
        <w:rPr/>
        <w:t>Една такава сериозна възможност за фирмите предоставят програмите за енергийна ефективност и саниране на жилищата, смята председателят на Българската федерация на индустриалните енергийни консуматори Константин Стаменов. А със засилване на усвояването на средствата по тези програми ще спечелят и българските домакинства, които потребяват много повече енергия спрямо средните нива в Европа, допълва той.</w:t>
      </w:r>
    </w:p>
    <w:p>
      <w:pPr>
        <w:pStyle w:val="Normal"/>
        <w:rPr/>
      </w:pPr>
      <w:r>
        <w:rPr/>
        <w:t>Стаменов обаче не поставя акцент само върху тази програма и смята, че новото правителство трябва да работи за максимално усвояване на средства от всички оперативни програми от ЕС в този и следващия програмен период, който започва догодина.</w:t>
      </w:r>
    </w:p>
    <w:p>
      <w:pPr>
        <w:pStyle w:val="Normal"/>
        <w:rPr/>
      </w:pPr>
      <w:r>
        <w:rPr/>
        <w:t xml:space="preserve">Мнението му се подкрепя и от </w:t>
      </w:r>
      <w:r>
        <w:rPr>
          <w:b/>
          <w:color w:val="000080"/>
        </w:rPr>
        <w:t>председателя на Българската търговско-промишлена палата Цветан Симеонов</w:t>
      </w:r>
      <w:r>
        <w:rPr/>
        <w:t xml:space="preserve">. </w:t>
      </w:r>
      <w:r>
        <w:rPr>
          <w:color w:val="000080"/>
        </w:rPr>
        <w:t xml:space="preserve">Той </w:t>
      </w:r>
      <w:r>
        <w:rPr>
          <w:b/>
          <w:color w:val="000080"/>
        </w:rPr>
        <w:t>смята, че новият кабинет трябва да подготви успешно и да приключи планирането на програмите за България за периода 2014-2020 г., за да може страната ни да получава европейско финансиране</w:t>
      </w:r>
      <w:r>
        <w:rPr>
          <w:color w:val="000080"/>
        </w:rPr>
        <w:t>.</w:t>
      </w:r>
    </w:p>
    <w:p>
      <w:pPr>
        <w:pStyle w:val="Normal"/>
        <w:rPr/>
      </w:pPr>
      <w:r>
        <w:rPr/>
        <w:t>Както Симеонов, така и Стаменов смятат, че новото правителство не трябва да пипа по никакъв повод данъчните ставки. В момента страната ни има най-ниските налози в ЕС и печели инвестиции от това въпреки кризата.</w:t>
      </w:r>
    </w:p>
    <w:p>
      <w:pPr>
        <w:pStyle w:val="Normal"/>
        <w:rPr/>
      </w:pPr>
      <w:r>
        <w:rPr/>
        <w:t>"По най-бързия начин трябва да се вземат и мерки, чрез които да заработи държавната администрация, която в момента е изключително бавна или пък изобщо не работи, което спъва много проекти на българския бизнес", казва Константин Стаменов.</w:t>
      </w:r>
    </w:p>
    <w:p>
      <w:pPr>
        <w:pStyle w:val="Normal"/>
        <w:rPr/>
      </w:pPr>
      <w:r>
        <w:rPr/>
        <w:t xml:space="preserve">Но е необходимо и тя да заработи по-бързо. Един от вариантите за това е да се въведе т.нар. правило на мълчаливото съгласие. Например когато някоя компания подаде уведомление, че ще извършва някаква дейност или проект, ако в рамките на 30 дни не получи възражение от администрацията, да може спокойно да пристъпи към изпълнение, а не да чака с месеци и години отговор от съответната служба, казва Стаменов. </w:t>
      </w:r>
      <w:r>
        <w:rPr>
          <w:b/>
          <w:color w:val="000080"/>
        </w:rPr>
        <w:t>Според Цветан Симеонов ускоряването на администрацията може да стане чрез по-бързо въвеждане на електронното правителство. Освен улеснение за бизнеса, това ще помогне и за намаляване на корупцията, смята председателят на БТПП.</w:t>
      </w:r>
    </w:p>
    <w:p>
      <w:pPr>
        <w:pStyle w:val="Normal"/>
        <w:rPr/>
      </w:pPr>
      <w:r>
        <w:rPr/>
        <w:t>=================================================</w:t>
      </w:r>
    </w:p>
    <w:p>
      <w:pPr>
        <w:pStyle w:val="Normal"/>
        <w:rPr>
          <w:lang w:val="en-US"/>
        </w:rPr>
      </w:pPr>
      <w:r>
        <w:rPr>
          <w:lang w:val="en-US"/>
        </w:rPr>
      </w:r>
    </w:p>
    <w:p>
      <w:pPr>
        <w:pStyle w:val="Normal"/>
        <w:rPr>
          <w:i/>
          <w:i/>
          <w:color w:val="000080"/>
          <w:szCs w:val="15"/>
        </w:rPr>
      </w:pPr>
      <w:r>
        <w:rPr>
          <w:i/>
          <w:color w:val="000080"/>
        </w:rPr>
        <w:t>http://citybuild.bg/news/oshte-temata-neotlozhnite/22695</w:t>
      </w:r>
    </w:p>
    <w:p>
      <w:pPr>
        <w:pStyle w:val="Normal"/>
        <w:rPr>
          <w:color w:val="000080"/>
          <w:sz w:val="28"/>
          <w:szCs w:val="28"/>
          <w:u w:val="single"/>
        </w:rPr>
      </w:pPr>
      <w:r>
        <w:rPr>
          <w:color w:val="000080"/>
          <w:sz w:val="28"/>
          <w:szCs w:val="28"/>
          <w:u w:val="single"/>
        </w:rPr>
        <w:t>БТПП: Още по темата за неотложните задачи на бъдещото правителство</w:t>
      </w:r>
    </w:p>
    <w:p>
      <w:pPr>
        <w:pStyle w:val="Normal"/>
        <w:rPr/>
      </w:pPr>
      <w:r>
        <w:rPr/>
        <w:t>16.05.2013 / 16:03 - citybuild.bg</w:t>
      </w:r>
    </w:p>
    <w:p>
      <w:pPr>
        <w:pStyle w:val="Normal"/>
        <w:rPr/>
      </w:pPr>
      <w:r>
        <w:rPr/>
        <w:t>Палатата прибавя нови предложения към вече направените препоръки към евентуална икономическа програма на следващ кабинет.</w:t>
      </w:r>
    </w:p>
    <w:p>
      <w:pPr>
        <w:pStyle w:val="Normal"/>
        <w:rPr/>
      </w:pPr>
      <w:r>
        <w:rPr>
          <w:b/>
          <w:color w:val="000080"/>
        </w:rPr>
        <w:t xml:space="preserve">  </w:t>
      </w:r>
      <w:r>
        <w:rPr>
          <w:b/>
          <w:color w:val="000080"/>
        </w:rPr>
        <w:t>БТПП</w:t>
      </w:r>
      <w:r>
        <w:rPr/>
        <w:t xml:space="preserve"> вече посочи най-важното за бизнеса с оглед възможностите му в сложната икономическа обстановка - запазването </w:t>
      </w:r>
      <w:r>
        <w:rPr>
          <w:b/>
        </w:rPr>
        <w:t>на данъците</w:t>
      </w:r>
      <w:r>
        <w:rPr/>
        <w:t xml:space="preserve">, преразпределителната роля на държавата и държавния </w:t>
      </w:r>
      <w:r>
        <w:rPr>
          <w:b/>
        </w:rPr>
        <w:t xml:space="preserve">дълг </w:t>
      </w:r>
      <w:r>
        <w:rPr/>
        <w:t xml:space="preserve">на ниски равнища; </w:t>
      </w:r>
      <w:r>
        <w:rPr>
          <w:b/>
        </w:rPr>
        <w:t>електронно правителство</w:t>
      </w:r>
      <w:r>
        <w:rPr/>
        <w:t xml:space="preserve"> и по-сериозна борба с </w:t>
      </w:r>
      <w:r>
        <w:rPr>
          <w:b/>
        </w:rPr>
        <w:t>корупцията</w:t>
      </w:r>
      <w:r>
        <w:rPr/>
        <w:t xml:space="preserve">, което означава всички контролни органи в страната да изпълняват своите функции много по-активно. Най-неотложното и лесно за осъществяване действие с оглед напрегнатата обстановка би следвало да бъде също възстановяването на </w:t>
      </w:r>
      <w:r>
        <w:rPr>
          <w:b/>
        </w:rPr>
        <w:t>тристранния диалог.</w:t>
      </w:r>
    </w:p>
    <w:p>
      <w:pPr>
        <w:pStyle w:val="Normal"/>
        <w:rPr/>
      </w:pPr>
      <w:r>
        <w:rPr>
          <w:color w:val="000080"/>
        </w:rPr>
        <w:t> </w:t>
      </w:r>
      <w:r>
        <w:rPr>
          <w:color w:val="000080"/>
        </w:rPr>
        <w:t xml:space="preserve">Именно по линия на участието на </w:t>
      </w:r>
      <w:r>
        <w:rPr>
          <w:color w:val="000080"/>
          <w:sz w:val="28"/>
          <w:szCs w:val="28"/>
        </w:rPr>
        <w:t>БТПП</w:t>
      </w:r>
      <w:r>
        <w:rPr>
          <w:color w:val="000080"/>
        </w:rPr>
        <w:t xml:space="preserve"> в Международната организация на работодателите и по линия на Международната организация на труда, се работи за приоритетните направления, касаещи световната икономика, в т.ч. и България.</w:t>
      </w:r>
    </w:p>
    <w:p>
      <w:pPr>
        <w:pStyle w:val="Normal"/>
        <w:rPr/>
      </w:pPr>
      <w:r>
        <w:rPr/>
        <w:t> </w:t>
      </w:r>
      <w:r>
        <w:rPr/>
        <w:t xml:space="preserve">На първо място това е мирът и сигурността и съответно устойчивото развитие в хоризонт  2015 година. Съществено значение има улесняването на </w:t>
      </w:r>
      <w:r>
        <w:rPr>
          <w:b/>
        </w:rPr>
        <w:t>чуждестранните инвестиции</w:t>
      </w:r>
      <w:r>
        <w:rPr/>
        <w:t xml:space="preserve"> и международната търговия. За повечето страни (развити и развиващи се) главният източник за икономически растеж и разкриване на работни места е конкурентния вътрешен пазар. Подпомагането на вътрешния икономически растеж ще трябва да бъде основно усилие за всяко правителство, разбира се, при спазване на правилата на Световната търговска организация. Добрата и привлекателна икономическа среда не само ще поощри инвестициите, а и ще ограничи изтичането на национални капитали.</w:t>
      </w:r>
    </w:p>
    <w:p>
      <w:pPr>
        <w:pStyle w:val="Normal"/>
        <w:rPr/>
      </w:pPr>
      <w:r>
        <w:rPr/>
        <w:t> </w:t>
      </w:r>
      <w:r>
        <w:rPr/>
        <w:t>Сред необходимите условия за бизнес развитието на страните са</w:t>
      </w:r>
      <w:r>
        <w:rPr>
          <w:b/>
        </w:rPr>
        <w:t xml:space="preserve"> инфраструктурата</w:t>
      </w:r>
      <w:r>
        <w:rPr/>
        <w:t xml:space="preserve">, включително комуникационната, признаването на образованието, способностите и квалификацията като ключови за бъдещия устойчив напредък, както и разгръщането на </w:t>
      </w:r>
      <w:r>
        <w:rPr>
          <w:b/>
        </w:rPr>
        <w:t>партньорства</w:t>
      </w:r>
      <w:r>
        <w:rPr/>
        <w:t>, включително междуправителствени и публично-частни.</w:t>
      </w:r>
    </w:p>
    <w:p>
      <w:pPr>
        <w:pStyle w:val="Normal"/>
        <w:rPr/>
      </w:pPr>
      <w:r>
        <w:rPr/>
        <w:t> </w:t>
      </w:r>
      <w:r>
        <w:rPr/>
        <w:t xml:space="preserve">Продължават да са актуални стратегически приоритети на </w:t>
      </w:r>
      <w:r>
        <w:rPr>
          <w:b/>
        </w:rPr>
        <w:t>МОР</w:t>
      </w:r>
      <w:r>
        <w:rPr/>
        <w:t xml:space="preserve">, приети от Общото събрание на организацията през май 2012. Сред тях са </w:t>
      </w:r>
      <w:r>
        <w:rPr>
          <w:b/>
        </w:rPr>
        <w:t>подкрепа на предприятията</w:t>
      </w:r>
      <w:r>
        <w:rPr/>
        <w:t xml:space="preserve"> за успешно функциониране в рамките на глобалния пазар;  препоръки за решаването на проблема с младежката безработица; обезпечаване на по-ефективно отстояване на политиките на Международната организация на работодателите на национално равнище, както и по-широко разпространяване на информацията за политиките на МОР на международно ниво.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474</w:t>
      </w:r>
    </w:p>
    <w:p>
      <w:pPr>
        <w:pStyle w:val="Normal"/>
        <w:rPr>
          <w:color w:val="000080"/>
          <w:sz w:val="28"/>
          <w:szCs w:val="28"/>
          <w:u w:val="single"/>
        </w:rPr>
      </w:pPr>
      <w:r>
        <w:rPr>
          <w:color w:val="000080"/>
          <w:sz w:val="28"/>
          <w:szCs w:val="28"/>
          <w:u w:val="single"/>
        </w:rPr>
        <w:t>В Търговище се проведе семинар по актуални теми за приложенията на системата GS1</w:t>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8135" cy="185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858135" cy="1856740"/>
                    </a:xfrm>
                    <a:prstGeom prst="rect">
                      <a:avLst/>
                    </a:prstGeom>
                  </pic:spPr>
                </pic:pic>
              </a:graphicData>
            </a:graphic>
          </wp:inline>
        </w:drawing>
      </w:r>
    </w:p>
    <w:p>
      <w:pPr>
        <w:pStyle w:val="Normal"/>
        <w:rPr/>
      </w:pPr>
      <w:r>
        <w:rPr>
          <w:color w:val="000080"/>
        </w:rPr>
        <w:t> </w:t>
      </w:r>
      <w:r>
        <w:rPr>
          <w:color w:val="000080"/>
        </w:rPr>
        <w:t xml:space="preserve">Проведе се семинар: „Актуални теми, свързани с приложенията на системата GS1” при </w:t>
      </w:r>
      <w:r>
        <w:rPr>
          <w:b/>
          <w:color w:val="000080"/>
        </w:rPr>
        <w:t>Търговско – промишлена палата – Търговище,</w:t>
      </w:r>
      <w:r>
        <w:rPr>
          <w:color w:val="000080"/>
        </w:rPr>
        <w:t xml:space="preserve"> организиран от </w:t>
      </w:r>
      <w:r>
        <w:rPr>
          <w:b/>
          <w:color w:val="000080"/>
        </w:rPr>
        <w:t xml:space="preserve">ТПП-Търговище </w:t>
      </w:r>
      <w:r>
        <w:rPr>
          <w:color w:val="000080"/>
        </w:rPr>
        <w:t xml:space="preserve">и </w:t>
      </w:r>
      <w:r>
        <w:rPr>
          <w:b/>
          <w:color w:val="000080"/>
        </w:rPr>
        <w:t>Съвет GS1 България.</w:t>
      </w:r>
    </w:p>
    <w:p>
      <w:pPr>
        <w:pStyle w:val="Normal"/>
        <w:rPr/>
      </w:pPr>
      <w:r>
        <w:rPr/>
        <w:t> </w:t>
      </w:r>
      <w:r>
        <w:rPr/>
        <w:t>Темите, с които бяха запознати  представители на фирми от област Търговище са:</w:t>
      </w:r>
    </w:p>
    <w:p>
      <w:pPr>
        <w:pStyle w:val="Normal"/>
        <w:rPr/>
      </w:pPr>
      <w:r>
        <w:rPr/>
        <w:t xml:space="preserve">• </w:t>
      </w:r>
      <w:r>
        <w:rPr/>
        <w:t>системата за идентификация на търговските единици с променливо съдържание, сканиране на касите при продажба и кодиране на допълнителна информация, свързана с проследимостта; </w:t>
      </w:r>
    </w:p>
    <w:p>
      <w:pPr>
        <w:pStyle w:val="Normal"/>
        <w:rPr/>
      </w:pPr>
      <w:r>
        <w:rPr/>
        <w:t xml:space="preserve">• </w:t>
      </w:r>
      <w:r>
        <w:rPr/>
        <w:t>идентификация на логистични единици и локации; </w:t>
      </w:r>
    </w:p>
    <w:p>
      <w:pPr>
        <w:pStyle w:val="Normal"/>
        <w:rPr/>
      </w:pPr>
      <w:r>
        <w:rPr/>
        <w:t xml:space="preserve">• </w:t>
      </w:r>
      <w:r>
        <w:rPr/>
        <w:t>носители на данни – линейни баркодове и символи EAN/UPC и предимствата от въвеждане и използване на GS1 DataBar.</w:t>
      </w:r>
    </w:p>
    <w:p>
      <w:pPr>
        <w:pStyle w:val="Normal"/>
        <w:rPr/>
      </w:pPr>
      <w:r>
        <w:rPr/>
        <w:t> </w:t>
      </w:r>
      <w:r>
        <w:rPr/>
        <w:t>Бяха обсъдени изискванията на търговските вериги за маркиране на палети със стандартен GS1 етикет. Бе представен стандарта за електронен обмен EDI, който позволява бърз, ефикасен и точен обмен на бизнес данни по електронен път с минимална човешка намеса. </w:t>
      </w:r>
    </w:p>
    <w:p>
      <w:pPr>
        <w:pStyle w:val="Normal"/>
        <w:rPr/>
      </w:pPr>
      <w:r>
        <w:rPr/>
        <w:t> </w:t>
      </w:r>
      <w:r>
        <w:rPr/>
        <w:t>Лектор бе изпълнителният секретар на Съвет GS1 България – Христо Содев. По време на семинара той отбеляза, че през 2013г. международната организация GS1 чества 40 години от своето създаване, която осигурява системата от стандарти за различните бизнес сектори и индустрии в над 150 държави. </w:t>
      </w:r>
    </w:p>
    <w:p>
      <w:pPr>
        <w:pStyle w:val="Normal"/>
        <w:rPr/>
      </w:pPr>
      <w:r>
        <w:rPr/>
        <w:t xml:space="preserve">18.05.2013 г. </w:t>
        <w:br/>
        <w:t>====================================</w:t>
      </w:r>
    </w:p>
    <w:p>
      <w:pPr>
        <w:pStyle w:val="Normal"/>
        <w:rPr>
          <w:lang w:val="en-US"/>
        </w:rPr>
      </w:pPr>
      <w:r>
        <w:rPr>
          <w:lang w:val="en-US"/>
        </w:rPr>
      </w:r>
    </w:p>
    <w:p>
      <w:pPr>
        <w:pStyle w:val="Normal"/>
        <w:rPr>
          <w:i/>
          <w:i/>
          <w:color w:val="000080"/>
          <w:lang w:val="en-US"/>
        </w:rPr>
      </w:pPr>
      <w:r>
        <w:rPr>
          <w:i/>
          <w:color w:val="000080"/>
          <w:lang w:val="en-US"/>
        </w:rPr>
        <w:t>http://www.bcci.bg/news/5475</w:t>
      </w:r>
    </w:p>
    <w:p>
      <w:pPr>
        <w:pStyle w:val="Normal"/>
        <w:rPr>
          <w:color w:val="000080"/>
          <w:sz w:val="28"/>
          <w:szCs w:val="28"/>
          <w:u w:val="single"/>
        </w:rPr>
      </w:pPr>
      <w:r>
        <w:rPr>
          <w:color w:val="000080"/>
          <w:sz w:val="28"/>
          <w:szCs w:val="28"/>
          <w:u w:val="single"/>
        </w:rPr>
        <w:t>БТПП получи Отличен за градинката пред сградата</w:t>
      </w:r>
    </w:p>
    <w:p>
      <w:pPr>
        <w:pStyle w:val="Normal"/>
        <w:rPr/>
      </w:pP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rPr/>
      </w:pPr>
      <w:r>
        <w:rPr/>
        <w:t> </w:t>
      </w:r>
      <w:r>
        <w:rPr/>
        <w:t>В съботния работен ден екипът на БТПП се потруди и за освежаването на градинката между софийските улици „Веслец“ и „Искър“, за която се грижи от 2011 г. Грижите за вечнозелената  Лавровишна, за любимия на врабчетата плет от Птиче грозде, жълтоцъфтящия храст Форзиция, иглолистните храсти Туя и прекрасните рози в градинката са само част от корпоративната социална отговорност на БТПП.</w:t>
      </w:r>
    </w:p>
    <w:p>
      <w:pPr>
        <w:pStyle w:val="Normal"/>
        <w:rPr/>
      </w:pPr>
      <w:r>
        <w:rPr/>
        <w:t> </w:t>
      </w:r>
      <w:r>
        <w:rPr/>
        <w:t>За свършената работа екипът на Палатата получи оценка Отличен 5:59 от ландшафтния архитект Искра Арнаудова, която е преподавател в Софийската гимназия по строителство, архитектура и геодезия „Христо Ботев“</w:t>
      </w:r>
      <w:r>
        <w:rPr>
          <w:lang w:val="ru-RU"/>
        </w:rPr>
        <w:t>,</w:t>
      </w:r>
      <w:r>
        <w:rPr/>
        <w:t>и заедно с колежката си Добрина Андреева</w:t>
      </w:r>
      <w:r>
        <w:rPr>
          <w:lang w:val="ru-RU"/>
        </w:rPr>
        <w:t>,</w:t>
      </w:r>
      <w:r>
        <w:rPr/>
        <w:t xml:space="preserve"> оказват методическо ръководство на БТПП за поддържането на градинката.</w:t>
      </w:r>
    </w:p>
    <w:p>
      <w:pPr>
        <w:pStyle w:val="Normal"/>
        <w:rPr/>
      </w:pPr>
      <w:r>
        <w:rPr/>
        <w:t> „</w:t>
      </w:r>
      <w:r>
        <w:rPr/>
        <w:t>Екипът се справи чудесно. Личи си, че сте набрали опит. Градинката придобива истински поддържан вид и много бих искала да продължите в този дух, който наистина създава живот“, каза арх. Арнаудова на ентусиастите от Палата след като инспектира резултатите от съботния им труд на открито.</w:t>
      </w:r>
    </w:p>
    <w:p>
      <w:pPr>
        <w:pStyle w:val="Normal"/>
        <w:rPr/>
      </w:pPr>
      <w:r>
        <w:rPr/>
        <w:t> </w:t>
      </w:r>
      <w:r>
        <w:rPr/>
        <w:t>Сред грижливо отглежданите растения има и леха с Физокарпус Диабло – широколистен храст, който предстои да се превърне в плътна лилава листна маса във формата на капка, около която ще цъфтят червени и жълти лалета. Конкретно за грижите за „капката“, служителите на Палатата получиха оценка Отличен 6:00.</w:t>
      </w:r>
    </w:p>
    <w:p>
      <w:pPr>
        <w:pStyle w:val="Normal"/>
        <w:rPr/>
      </w:pPr>
      <w:r>
        <w:rPr/>
        <w:t> </w:t>
      </w:r>
      <w:r>
        <w:rPr/>
        <w:t xml:space="preserve">18.05.2013 г. </w:t>
        <w:br/>
        <w:t>===============================</w:t>
      </w:r>
    </w:p>
    <w:p>
      <w:pPr>
        <w:pStyle w:val="Normal"/>
        <w:rPr>
          <w:lang w:val="en-US"/>
        </w:rPr>
      </w:pPr>
      <w:r>
        <w:rPr>
          <w:lang w:val="en-US"/>
        </w:rPr>
      </w:r>
    </w:p>
    <w:p>
      <w:pPr>
        <w:pStyle w:val="Normal"/>
        <w:rPr>
          <w:i/>
          <w:i/>
          <w:color w:val="000080"/>
        </w:rPr>
      </w:pPr>
      <w:r>
        <w:rPr>
          <w:i/>
          <w:color w:val="000080"/>
        </w:rPr>
        <w:t>http://www.bcci.bg/payment_bcci/index.php?act=semview&amp;id=269</w:t>
      </w:r>
    </w:p>
    <w:p>
      <w:pPr>
        <w:pStyle w:val="Normal"/>
        <w:rPr/>
      </w:pPr>
      <w:r>
        <w:rPr>
          <w:i/>
          <w:color w:val="000080"/>
          <w:sz w:val="28"/>
          <w:szCs w:val="28"/>
          <w:u w:val="single"/>
        </w:rPr>
        <w:t>Тема</w:t>
      </w:r>
      <w:r>
        <w:rPr>
          <w:i/>
          <w:color w:val="000080"/>
          <w:sz w:val="28"/>
          <w:szCs w:val="28"/>
        </w:rPr>
        <w:t>:</w:t>
      </w:r>
      <w:r>
        <w:rPr>
          <w:color w:val="000080"/>
          <w:sz w:val="28"/>
          <w:szCs w:val="28"/>
        </w:rPr>
        <w:t xml:space="preserve"> </w:t>
      </w:r>
      <w:r>
        <w:rPr>
          <w:color w:val="000080"/>
          <w:sz w:val="28"/>
          <w:szCs w:val="28"/>
          <w:u w:val="single"/>
        </w:rPr>
        <w:t xml:space="preserve">Обучение: Как да реализираме инвестиционните си намерения чрез ОП Конкурентоспособност, Грантова схема „Внедряване на иновации в предприятията” </w:t>
        <w:br/>
      </w:r>
      <w:r>
        <w:rPr/>
        <w:t xml:space="preserve">Дата: </w:t>
      </w:r>
      <w:r>
        <w:rPr>
          <w:b/>
          <w:color w:val="000080"/>
        </w:rPr>
        <w:t>30-05-2013</w:t>
      </w:r>
      <w:r>
        <w:rPr/>
        <w:br/>
        <w:t xml:space="preserve">Организатор: Дирекция "Европейска интеграция и европейски проекти" </w:t>
        <w:br/>
      </w:r>
      <w:r>
        <w:rPr>
          <w:b/>
          <w:color w:val="000080"/>
        </w:rPr>
        <w:t>Българска търговско – промишлена</w:t>
      </w:r>
      <w:r>
        <w:rPr>
          <w:color w:val="000080"/>
          <w:sz w:val="28"/>
          <w:szCs w:val="28"/>
        </w:rPr>
        <w:t xml:space="preserve"> </w:t>
      </w:r>
      <w:r>
        <w:rPr>
          <w:b/>
          <w:color w:val="000080"/>
        </w:rPr>
        <w:t>палата</w:t>
      </w:r>
      <w:r>
        <w:rPr/>
        <w:t xml:space="preserve"> съвместно с </w:t>
      </w:r>
      <w:r>
        <w:rPr>
          <w:b/>
          <w:color w:val="000080"/>
        </w:rPr>
        <w:t>Аксент Консултинг ЕООД</w:t>
      </w:r>
      <w:r>
        <w:rPr/>
        <w:t>, организират Семинар на тема: „Как да реализираме инвестиционните си намерения чрез грантова схема „Внедряване на иновации в предприятията” по ОП „Конкурентоспособност”. Схемата е отворена за прием на проектни предложения до 10.07.2013 година. Максималната финансова помощ по тази схема ще бъде 90% за микро, малки, средни и големи предприятия. Минимален размер на финансирането  е 100 000 лв., а  максималният е 3 000 000 begin_of_the_skype_highlighting </w:t>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3 000 000 БЕЗПЛАТНО  end_of_the_skype_highlighting лв.</w:t>
      </w:r>
    </w:p>
    <w:p>
      <w:pPr>
        <w:pStyle w:val="Normal"/>
        <w:rPr/>
      </w:pPr>
      <w:r>
        <w:rPr/>
        <w:t>Допустимост на кандидатите:  </w:t>
      </w:r>
    </w:p>
    <w:p>
      <w:pPr>
        <w:pStyle w:val="Normal"/>
        <w:rPr/>
      </w:pPr>
      <w:r>
        <w:rPr/>
        <w:t>- микро, малки, средни и големи предприятия със седалище в Република България, пряко отговорни за изпълнението на дейностите по проекта по проекта, а не действат в качеството на посредник.</w:t>
      </w:r>
    </w:p>
    <w:p>
      <w:pPr>
        <w:pStyle w:val="Normal"/>
        <w:rPr/>
      </w:pPr>
      <w:r>
        <w:rPr/>
        <w:t>Специфични критерии за допустимост на кандидатите:</w:t>
      </w:r>
    </w:p>
    <w:p>
      <w:pPr>
        <w:pStyle w:val="Normal"/>
        <w:rPr/>
      </w:pPr>
      <w:r>
        <w:rPr/>
        <w:t>- кандидати, които внедряват иновативни продукти (стоки или услуги) или процеси (собствена разработка или придобити от трети лица);</w:t>
      </w:r>
    </w:p>
    <w:p>
      <w:pPr>
        <w:pStyle w:val="Normal"/>
        <w:rPr/>
      </w:pPr>
      <w:r>
        <w:rPr/>
        <w:t>- при внедряването на иновативните продукти и процеси не се нарушават права върху чужда интелектуална собственост.</w:t>
      </w:r>
    </w:p>
    <w:p>
      <w:pPr>
        <w:pStyle w:val="Normal"/>
        <w:rPr/>
      </w:pPr>
      <w:r>
        <w:rPr/>
        <w:t>Лектор на обучението ще бъде Адиле Кунгю  - експерт Европейско финансиране в Аксент Консултинг ЕООД.</w:t>
      </w:r>
    </w:p>
    <w:p>
      <w:pPr>
        <w:pStyle w:val="Normal"/>
        <w:rPr>
          <w:i/>
          <w:i/>
          <w:u w:val="single"/>
        </w:rPr>
      </w:pPr>
      <w:r>
        <w:rPr>
          <w:i/>
          <w:u w:val="single"/>
        </w:rPr>
        <w:t>Регистрация</w:t>
      </w:r>
    </w:p>
    <w:p>
      <w:pPr>
        <w:pStyle w:val="Normal"/>
        <w:rPr/>
      </w:pPr>
      <w:r>
        <w:rPr/>
        <w:t xml:space="preserve">Моля желаещите да вземат участие да изпратят попълнената </w:t>
      </w:r>
      <w:hyperlink r:id="rId9">
        <w:r>
          <w:rPr>
            <w:rStyle w:val="InternetLink"/>
            <w:color w:val="000000"/>
            <w:u w:val="none"/>
          </w:rPr>
          <w:t>регистрационна карта</w:t>
        </w:r>
      </w:hyperlink>
      <w:r>
        <w:rPr/>
        <w:t xml:space="preserve"> в Дирекция „Европейска интеграция и европейски проекти”, БТПП.</w:t>
      </w:r>
    </w:p>
    <w:p>
      <w:pPr>
        <w:pStyle w:val="Normal"/>
        <w:rPr>
          <w:lang w:val="ru-RU"/>
        </w:rPr>
      </w:pPr>
      <w:r>
        <w:rPr/>
        <w:t>Допълнителни материали:</w:t>
      </w:r>
      <w:r>
        <w:rPr>
          <w:lang w:val="ru-RU"/>
        </w:rPr>
        <w:t xml:space="preserve"> </w:t>
      </w:r>
      <w:r>
        <w:rPr>
          <w:i/>
          <w:color w:val="000080"/>
        </w:rPr>
        <w:t>http://www.bcci.bg/payment_bcci/index.php?act=semview&amp;id=269</w:t>
      </w:r>
    </w:p>
    <w:p>
      <w:pPr>
        <w:pStyle w:val="Normal"/>
        <w:rPr/>
      </w:pPr>
      <w:r>
        <w:rPr/>
        <w:t xml:space="preserve">- </w:t>
      </w:r>
      <w:hyperlink r:id="rId10">
        <w:r>
          <w:rPr>
            <w:rStyle w:val="InternetLink"/>
            <w:color w:val="000000"/>
            <w:u w:val="none"/>
          </w:rPr>
          <w:t>Програма</w:t>
        </w:r>
      </w:hyperlink>
    </w:p>
    <w:p>
      <w:pPr>
        <w:pStyle w:val="Normal"/>
        <w:rPr/>
      </w:pPr>
      <w:r>
        <w:rPr/>
        <w:t xml:space="preserve">- </w:t>
      </w:r>
      <w:hyperlink r:id="rId11">
        <w:r>
          <w:rPr>
            <w:rStyle w:val="InternetLink"/>
            <w:color w:val="000000"/>
            <w:u w:val="none"/>
          </w:rPr>
          <w:t>Описание</w:t>
        </w:r>
      </w:hyperlink>
    </w:p>
    <w:p>
      <w:pPr>
        <w:pStyle w:val="Normal"/>
        <w:rPr/>
      </w:pPr>
      <w:r>
        <w:rPr/>
        <w:t xml:space="preserve">- </w:t>
      </w:r>
      <w:hyperlink r:id="rId12">
        <w:r>
          <w:rPr>
            <w:rStyle w:val="InternetLink"/>
            <w:color w:val="000000"/>
            <w:u w:val="none"/>
          </w:rPr>
          <w:t xml:space="preserve">Анотация </w:t>
        </w:r>
      </w:hyperlink>
    </w:p>
    <w:p>
      <w:pPr>
        <w:pStyle w:val="Normal"/>
        <w:rPr/>
      </w:pPr>
      <w:r>
        <w:rPr>
          <w:i/>
        </w:rPr>
        <w:t xml:space="preserve">E-mail: </w:t>
      </w:r>
      <w:hyperlink r:id="rId13">
        <w:r>
          <w:rPr>
            <w:rStyle w:val="InternetLink"/>
            <w:i/>
            <w:color w:val="000000"/>
            <w:u w:val="none"/>
          </w:rPr>
          <w:t>projects4@bcci.bg</w:t>
        </w:r>
      </w:hyperlink>
      <w:r>
        <w:rPr>
          <w:i/>
        </w:rPr>
        <w:t>, Факс: 02/ 987 32 09</w:t>
      </w:r>
    </w:p>
    <w:p>
      <w:pPr>
        <w:pStyle w:val="Normal"/>
        <w:rPr>
          <w:i/>
          <w:i/>
        </w:rPr>
      </w:pPr>
      <w:r>
        <w:rPr>
          <w:i/>
        </w:rPr>
        <w:t>Краен срок за регистрация: 28 май (вторник) 17.00 часа,  2013 г.</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paper.standartnews.com/bg/article.php?d=2013-05-20&amp;article=451731</w:t>
      </w:r>
    </w:p>
    <w:p>
      <w:pPr>
        <w:pStyle w:val="Normal"/>
        <w:rPr>
          <w:b/>
          <w:b/>
          <w:color w:val="000080"/>
        </w:rPr>
      </w:pPr>
      <w:r>
        <w:rPr>
          <w:b/>
          <w:color w:val="000080"/>
        </w:rPr>
        <w:t>Маврудът ни тръгва за Канада</w:t>
      </w:r>
    </w:p>
    <w:p>
      <w:pPr>
        <w:pStyle w:val="Normal"/>
        <w:rPr/>
      </w:pPr>
      <w:r>
        <w:rPr/>
        <w:t>Розето и пенливото ни вино са най-добрите на Балканите</w:t>
      </w:r>
    </w:p>
    <w:p>
      <w:pPr>
        <w:pStyle w:val="Normal"/>
        <w:rPr/>
      </w:pPr>
      <w:r>
        <w:rPr/>
        <w:t xml:space="preserve">Над 500 вина от Балканите бяха дегустирани по време на </w:t>
      </w:r>
      <w:r>
        <w:rPr>
          <w:b/>
          <w:color w:val="000080"/>
        </w:rPr>
        <w:t>втория Балкански винен фест</w:t>
      </w:r>
      <w:r>
        <w:rPr/>
        <w:t>, който се проведе от 16 до 19 май в София</w:t>
        <w:br/>
        <w:t>Типичните български вина скоро ще отпътуват за Канада. Пратеници от Отава си харесаха родните напитки по време на втория Балкански винен форум, който се проведе в столицата между 16 и 19 май. Това съобщи организаторът на събитието Галина Нифору. Канадските експерти са се впечатлили от типичните български сортове и особено от мавруда по време на първата търговска дегустация, организирана в рамките на винения форум. Ако нашите производители и търговците зад океана успеят да се договорят, скоро родните вина ще завладеят цяла Северна Америка. Първо интерес към тях проявиха от САЩ. Големи пазари на родни гроздови напитки в момента има в Ню Йорк и Чикаго, а вериги магазини искат да поддържа постоянна колекция от наши вина, съобщиха от избите ни. САЩ и Канада обаче са големи пазари и имаме още много да работим, за да ги покорим напълно, коментират още производителите. Освен от Северна Америка интерес към родните напитки са проявили и шведи, белгийци и италианци, които специално са заявили участие на тазгодишния Балкански винен форум. Въпреки че чуждите гости останаха впечатлени от българските напитки, много трофеи от конкурса отнесоха и комшиите ни от Македония. Между топвината се наредиха и две български изби. Те грабнаха Балканските трофеи за пенливо вино и розе. Със златни, сребърни и бронзови медали пък се окичиха почти всички напитки от сериите Ин соло, Пагане и Електо на "Вила Любимец".</w:t>
        <w:br/>
        <w:t>Юлияна Узаничева</w:t>
        <w:br/>
      </w:r>
      <w:r>
        <w:rPr/>
        <mc:AlternateContent>
          <mc:Choice Requires="wps">
            <w:drawing>
              <wp:inline distT="0" distB="0" distL="0" distR="0">
                <wp:extent cx="6986270" cy="635"/>
                <wp:effectExtent l="0" t="0" r="0" b="0"/>
                <wp:docPr id="7" name=""/>
                <a:graphic xmlns:a="http://schemas.openxmlformats.org/drawingml/2006/main">
                  <a:graphicData uri="http://schemas.microsoft.com/office/word/2010/wordprocessingShape">
                    <wps:wsp>
                      <wps:cNvSpPr/>
                      <wps:spPr>
                        <a:xfrm>
                          <a:off x="0" y="0"/>
                          <a:ext cx="69861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50.05pt;height:0pt;mso-wrap-style:none;v-text-anchor:middle;mso-position-vertical:top">
                <v:fill o:detectmouseclick="t" type="solid" color2="#535766"/>
                <v:stroke color="#3465a4" joinstyle="round" endcap="flat"/>
                <w10:wrap type="square"/>
              </v:rect>
            </w:pict>
          </mc:Fallback>
        </mc:AlternateContent>
      </w:r>
    </w:p>
    <w:p>
      <w:pPr>
        <w:pStyle w:val="Normal"/>
        <w:rPr/>
      </w:pPr>
      <w:r>
        <w:rPr/>
        <w:t>ТРАДИЦИЯ</w:t>
      </w:r>
      <w:r>
        <w:rPr>
          <w:lang w:val="ru-RU"/>
        </w:rPr>
        <w:t xml:space="preserve"> </w:t>
      </w:r>
      <w:r>
        <w:rPr/>
        <w:t>Фермери въртят чевермета за 24 май</w:t>
        <w:br/>
        <w:t xml:space="preserve">Чевермета с крехко агнешко месо ще се завъртят за втори път на ливадите край Петропавловския манастир за 24 май. </w:t>
      </w:r>
      <w:r>
        <w:rPr>
          <w:b/>
        </w:rPr>
        <w:t>Тридневният събор на овцевъдите в България</w:t>
      </w:r>
      <w:r>
        <w:rPr/>
        <w:t xml:space="preserve"> се организира от Националната асоциация за развъждане на Синтетична популация Българска млечна (НАРСПБМ) със съдействието на Министерство на земеделието и храните.  Животновъдите ще демонстрират състезания по доене и стрижба на овце, по теглене на товари от коне тежковози, по майсторско обезкостяване на агнета, а на финала ще има и аукцион за племенни животни. В отделен кът ще бъдат показани породисти български овчарски и каракачански кучета. По алеята на занаятите всеки ще може да си купи овче и козе мляко и месо. </w:t>
        <w:br/>
        <w:t>Иван Иванов</w:t>
      </w:r>
    </w:p>
    <w:p>
      <w:pPr>
        <w:pStyle w:val="Normal"/>
        <w:rPr/>
      </w:pPr>
      <w:r>
        <w:rPr/>
        <w:t>===============================</w:t>
      </w:r>
    </w:p>
    <w:p>
      <w:pPr>
        <w:pStyle w:val="Normal"/>
        <w:rPr>
          <w:lang w:val="en-US"/>
        </w:rPr>
      </w:pPr>
      <w:r>
        <w:rPr>
          <w:lang w:val="en-US"/>
        </w:rPr>
      </w:r>
    </w:p>
    <w:p>
      <w:pPr>
        <w:pStyle w:val="Normal"/>
        <w:rPr/>
      </w:pPr>
      <w:r>
        <w:rPr/>
        <w:t>http://paper.standartnews.com/bg/article.php?d=2013-05-20&amp;article=451753</w:t>
      </w:r>
    </w:p>
    <w:p>
      <w:pPr>
        <w:pStyle w:val="Normal"/>
        <w:rPr>
          <w:i/>
          <w:i/>
        </w:rPr>
      </w:pPr>
      <w:r>
        <w:rPr>
          <w:i/>
        </w:rPr>
        <w:t>Банката за развитие ще дава заеми на малки фирми с облекчения</w:t>
      </w:r>
    </w:p>
    <w:p>
      <w:pPr>
        <w:pStyle w:val="Normal"/>
        <w:rPr>
          <w:b/>
          <w:b/>
        </w:rPr>
      </w:pPr>
      <w:r>
        <w:rPr>
          <w:b/>
        </w:rPr>
        <w:t>500 млн. лв. кредити за бизнеса</w:t>
      </w:r>
    </w:p>
    <w:p>
      <w:pPr>
        <w:pStyle w:val="Normal"/>
        <w:rPr>
          <w:i/>
          <w:i/>
        </w:rPr>
      </w:pPr>
      <w:r>
        <w:rPr>
          <w:i/>
        </w:rPr>
        <w:t>Вдигат необлагаемия минимум според най-ниската заплата</w:t>
      </w:r>
    </w:p>
    <w:p>
      <w:pPr>
        <w:pStyle w:val="Normal"/>
        <w:rPr/>
      </w:pPr>
      <w:r>
        <w:rPr/>
        <w:t xml:space="preserve">Нови работни места, инвестиции и добри шокове за икономиката още в първите месеци. Това са ключовите мерки от "плана Орешарски", които ще започнат да се изпълняват светкавично след сформирането на правителството. Първата глътка въздух за бизнеса ще дойде от връщането на забавено ДДС в размер на 1,2 млрд. лв. </w:t>
      </w:r>
    </w:p>
    <w:p>
      <w:pPr>
        <w:pStyle w:val="Normal"/>
        <w:rPr/>
      </w:pPr>
      <w:r>
        <w:rPr/>
        <w:t>Очаква се днес планът "Орешарски" да получи одобрение и от пленума на БСП</w:t>
      </w:r>
    </w:p>
    <w:p>
      <w:pPr>
        <w:pStyle w:val="Normal"/>
        <w:rPr/>
      </w:pPr>
      <w:r>
        <w:rPr/>
        <w:t xml:space="preserve">500 милиона лева кредити за бизнеса при облекчени условия. Това предвижда планът "Орешарски", който утре ще бъде представен в парламента. Очаква се днес стратегията с приоритетите да получи одобрение и от пленума на БСП. </w:t>
        <w:br/>
        <w:t>В плана "Орешарски" е записано, че малките и средните предприятия ще могат да получат кредити при облекчени условия от Българската банка за развитие. Кредитирането на малкия и средния бизнес ще стане чрез допълнително капитализиране на Българската банка за развитие. Със средствата от държавата фирмите ще могат да развиват производство при по-ниски лихви например. Банка и правителство ще договорят условия за по-лесното отпускане на средствата. Най-често малките фирми няма с какво да обезпечат кредита си, а в същото време нямат свободен ресурс за инвестиции, обясняват стратегията за рестарт на икономиката специалистите. Така банката ще стане солиден инструмент за провеждане на държавна политика в банковия сектор.</w:t>
        <w:br/>
        <w:t xml:space="preserve">Очаква се бизнесът да получи и много по-гъвкави регулационни, лицензионни и регистрационни режими. В момента се правят анализи, които ще зачеркнат тромавите процедури. Ще останат само задължителните за европейското законодателство, но тези с национален произход ще отпаднат, уточниха идеята запознати.  Ден преди стратегията на Пламен Орешарски да бъде одобрена, от БСП коментираха, че в нея не е записано отпадането на плоския данък. "Това обаче не означава, че липсва и частта с данък "Богатство", уточниха запознати. Експертите на Пламен Орешарски обаче коментираха, че по-високият налог касае само личните доходи над 4500 лева. "Става дума за 42 000 българи, като ставката от 20% касае заплати около и над 12 000 лева", уточниха те. И допълниха, че за повечето хора с големи доходи всъщност данъкът ще бъде около 12% в зависимост от точната сума. </w:t>
        <w:br/>
        <w:t xml:space="preserve">В същото време червените експерти допълниха, че амнистията за доходи под 310 лева също фигурира в плана "Орешарски". Това е съществена част от програмата за вдигане на потреблението. Тя ще засегне най-малко 1 000 000 българи, които ще бъдат освободени от данъци за сумата до 310 лева. "На практика това означава, че всеки месец на тези хора доходът ще бъде с 30 лева повече или пресметнато за всички - 300 млн. лв. спестени средства, които веднага ще вдигнат потреблението", прогнозираха още експертите. Те допълниха, че при повишаване на минималната работна заплата необлагаемият минимум също ще се променя според нейната стойност. </w:t>
        <w:br/>
        <w:t>Биляна ВЕСЕЛИНОВА</w:t>
        <w:br/>
        <w:t>=================================================</w:t>
      </w:r>
    </w:p>
    <w:p>
      <w:pPr>
        <w:pStyle w:val="Normal"/>
        <w:rPr/>
      </w:pPr>
      <w:r>
        <w:rPr/>
      </w:r>
    </w:p>
    <w:p>
      <w:pPr>
        <w:pStyle w:val="Normal"/>
        <w:rPr/>
      </w:pPr>
      <w:r>
        <w:rPr/>
        <w:t>http://www.trud.bg/Article.asp?ArticleId=1996888</w:t>
      </w:r>
    </w:p>
    <w:p>
      <w:pPr>
        <w:pStyle w:val="Normal"/>
        <w:rPr/>
      </w:pPr>
      <w:r>
        <w:rPr>
          <w:b/>
        </w:rPr>
        <w:t xml:space="preserve">Брюксел: Не вдигайте данъците, а ги събирайте </w:t>
      </w:r>
      <w:r>
        <w:fldChar w:fldCharType="begin"/>
      </w:r>
      <w:r>
        <w:rPr>
          <w:rStyle w:val="InternetLink"/>
          <w:b/>
        </w:rPr>
        <w:instrText xml:space="preserve"> HYPERLINK "http://www.trud.bg/Article.asp?ArticleId=1996888" \l "comments%23comments"</w:instrText>
      </w:r>
      <w:r>
        <w:rPr>
          <w:rStyle w:val="InternetLink"/>
          <w:b/>
        </w:rPr>
        <w:fldChar w:fldCharType="separate"/>
      </w:r>
      <w:r>
        <w:rPr>
          <w:rStyle w:val="InternetLink"/>
          <w:b/>
        </w:rPr>
        <w:t>3</w:t>
      </w:r>
      <w:r>
        <w:rPr>
          <w:rStyle w:val="InternetLink"/>
          <w:b/>
        </w:rPr>
        <w:fldChar w:fldCharType="end"/>
      </w:r>
      <w:r>
        <w:rPr>
          <w:b/>
        </w:rPr>
        <w:t xml:space="preserve"> 1807 </w:t>
      </w:r>
    </w:p>
    <w:p>
      <w:pPr>
        <w:pStyle w:val="Normal"/>
        <w:rPr/>
      </w:pPr>
      <w:r>
        <w:rPr/>
        <w:t xml:space="preserve">19.05.2013 21:54 | </w:t>
      </w:r>
      <w:hyperlink r:id="rId14">
        <w:r>
          <w:rPr>
            <w:rStyle w:val="InternetLink"/>
          </w:rPr>
          <w:t>Икономика</w:t>
        </w:r>
      </w:hyperlink>
    </w:p>
    <w:p>
      <w:pPr>
        <w:pStyle w:val="Normal"/>
        <w:rPr/>
      </w:pPr>
      <w:r>
        <w:rPr/>
        <w:t>Българската данъчна система е сравнително добра и няма нужда от реформи. Слабостта е ниската събираемост, което налага по-строги наказателни мерки и промяна на приходната администрация. Това е основното послание на експертите от Европейската комисия към страната ни в мащабно сравнително изследване на данъчните системи в ЕС.</w:t>
        <w:br/>
        <w:t>В България няма нужда нито от увеличение на данъците, нито от разширяване на базата на облагането, смятат евроекспертите.</w:t>
      </w:r>
    </w:p>
    <w:p>
      <w:pPr>
        <w:pStyle w:val="Normal"/>
        <w:rPr/>
      </w:pPr>
      <w:r>
        <w:rPr/>
        <w:t xml:space="preserve">Данъчната система на България в сегашния  вид е сравнително добра и няма нужда от реформи. Основният проблем пред страната е неплащането на налозите, поради което спешно трябва да се вземат мерки за борба с данъчните измами. Това е основният извод за България от мащабно изследване на ЕК на данъчните системи в ЕС, публикувано в края на м.г. от главна дирекция “Икономически и финансови въпроси” на Европейската комисия. </w:t>
      </w:r>
    </w:p>
    <w:p>
      <w:pPr>
        <w:pStyle w:val="Normal"/>
        <w:rPr/>
      </w:pPr>
      <w:r>
        <w:rPr/>
        <w:t xml:space="preserve">В него се отправят препоръки за реформи на данъчните системи на държавите, които според експертите имат нужда от тях. За България обаче единствените забележки са по отношение на събираемостта заради огромния обем на сивата икономика в страната. На този етап не е необходимо да се увеличават данъците, за да се укрепят публичните финанси. Няма особена нужда и от разширяване на базата за облагане. Страната има сравнително добър модел на ДДС регулация с една-единствена намалена ставка - за туризма, а данък печалба не пречи на растежа. Хубаво е, че той се преотстъпва при инвестиции в райони с висока безработица. </w:t>
      </w:r>
    </w:p>
    <w:p>
      <w:pPr>
        <w:pStyle w:val="Normal"/>
        <w:rPr/>
      </w:pPr>
      <w:r>
        <w:rPr/>
        <w:t xml:space="preserve">ЕК не ни дава съвет за плоския данък, защото структурата му зависи от разбирането за социална справедливост в съответното общество. България има и добър модел по отношение на облагането на недвижимото имущество, става ясно още от анализа. У нас имотите се облагат периодично на базата на данъчната си оценка и не се залага в такава степен на облагането на имотните сделки, както в ЕС. Засега нямаме нужда и от промени и във връзка с екоданъците. </w:t>
      </w:r>
    </w:p>
    <w:p>
      <w:pPr>
        <w:pStyle w:val="Normal"/>
        <w:rPr/>
      </w:pPr>
      <w:r>
        <w:rPr/>
        <w:t xml:space="preserve">В същото време обаче България е държавата в ЕС с най-голям дял на сивата икономика през 2012 г. - 31,9%, сочи проучването на ЕК. Следват Румъния, Литва и Естония. Според изследването държавите, които трябва да вземат мерки, за да подобрят събираемостта на ДДС, са тези, които имат голяма разлика между теоретични и реални приходи или размерът на сивата им икономика е значително над средния за ЕС (14,9%). В тази група влизат България, Белгия, Гърция, Унгария, Италия, Литва, Малта, Полша, Португалия, Румъния, Словения, Испания и Кипър. Проучването е категорично, че най-ефективната мярка за борба с неплащането на данъци е залавянето и наказанието за нарушителите. </w:t>
      </w:r>
    </w:p>
    <w:p>
      <w:pPr>
        <w:pStyle w:val="Normal"/>
        <w:rPr/>
      </w:pPr>
      <w:r>
        <w:rPr/>
        <w:t xml:space="preserve">ДДС трябва да бъде с единна ставка и максимално широка база, като не бива да се допускат никакви облекчения за определени стоки като храни, лекарства, книги, туризъм и т.н., нито пък освобождаване от облагане, категорични са евроекспертите. </w:t>
      </w:r>
    </w:p>
    <w:p>
      <w:pPr>
        <w:pStyle w:val="Normal"/>
        <w:rPr/>
      </w:pPr>
      <w:r>
        <w:rPr/>
        <w:t>“</w:t>
      </w:r>
      <w:r>
        <w:rPr/>
        <w:t>Като цяло данъчната основа по ДДС трябва да е възможно най-широка, като се ограничат до минимум загубите на приходи от изключения от облагане и намалени ставки”, се посочва в проучването. В него се твърди, че “изключенията” не са практични, защото не постигат целите си да преразпределят доход и водят до значителни загуби за бюджета. В предишно изследване на администрацията в Брюксел, за което “Труд” писа, се посочва, че намалените ставки върху стоки от първа необходимост в част от държавите членки са исторически обусловени и затова трудно се върви към премахването им, но посоката трябва да е към единна ставка.</w:t>
      </w:r>
    </w:p>
    <w:p>
      <w:pPr>
        <w:pStyle w:val="Normal"/>
        <w:rPr/>
      </w:pPr>
      <w:r>
        <w:rPr/>
        <w:t xml:space="preserve">Благодарение на това, че се прилага само едно изключение - намалена ставка от 9% за туристическите услуги, България е на престижното 4-то място в ЕС по дял на събраните постъпления от ДДС върху потреблението спрямо теоретичния максимум, който се постига при липса на изключения, намалени ставки или данъчни измами. У нас събираемостта е близо 70% на фона на около 50% средно за ЕС. Изненадващо, най-висока е събираемостта на ДДС в държави с офшорен режим като Люксембург (около 93%) и Кипър (близо 80%), следвани от Естония (около 70%). </w:t>
      </w:r>
    </w:p>
    <w:p>
      <w:pPr>
        <w:pStyle w:val="Normal"/>
        <w:rPr/>
      </w:pPr>
      <w:r>
        <w:rPr/>
        <w:t xml:space="preserve">Не е ясно каква част от разликата от над 30% между теоретични и реални постъпления от ДДС в България се дължи на изключенията от облагане и каква част - на данъчните измами. Последното проучване на дела на ДДС, който се губи заради измами, е правено за ЕС-25 за периода 2000 - 2006 г. и не обхваща България. Отлично информирани източници твърдят, че подобно изчисление се прави периодично в Националната агенция за приходите, но не се съобщава публично. В ЕС-25 процентът през 2006 г. е бил средно 11%, като проблемът е бил най-сериозен в Гърция с 30% пропуснати приходи заради измами и най-малък в Люксембург - 1%. </w:t>
      </w:r>
    </w:p>
    <w:p>
      <w:pPr>
        <w:pStyle w:val="Normal"/>
        <w:rPr/>
      </w:pPr>
      <w:r>
        <w:rPr/>
        <w:t>НЯМА РЕЦЕПТА ЗА ПЛОСКИЯ ДАНЪК</w:t>
      </w:r>
    </w:p>
    <w:p>
      <w:pPr>
        <w:pStyle w:val="Normal"/>
        <w:rPr/>
      </w:pPr>
      <w:r>
        <w:rPr/>
        <w:t xml:space="preserve">Експертите от Брюксел не се наемат да кажат дали България трябва да замени сегашния плосък данък върху доходите с прогресивно облагане. “Този въпрос е в прерогативите на държавите членки, които имат различни възприятия за социалното равенство и за балансирането между ефективност и равенство”, се посочва в анализа. </w:t>
      </w:r>
    </w:p>
    <w:p>
      <w:pPr>
        <w:pStyle w:val="Normal"/>
        <w:rPr/>
      </w:pPr>
      <w:r>
        <w:rPr/>
        <w:t xml:space="preserve">Все пак данните сочат, че България е единствената държава в ЕС, където няма разлика между облагането на бедни и богати. В Литва, Латвия, Естония, Румъния и Полша солидарността също е много слаба и разликата в облагането на бедни и богати е минимална. Средно в ЕС данъците за хората с по-големи доходи са с 19% по-високи от тези с по-малки. </w:t>
      </w:r>
    </w:p>
    <w:p>
      <w:pPr>
        <w:pStyle w:val="Normal"/>
        <w:rPr/>
      </w:pPr>
      <w:r>
        <w:rPr/>
        <w:t xml:space="preserve">Старите страни членки залагат много повече на солидарността и преразпределението в сравнение с новите, става ясно от данните. Най-висока солидарност има в Ирландия, Люксембург и Малта. В Ирландия например работникът със заплата от 4175 евро плаща 2,2 пъти по-висок данък в сравнение с този, който взема 1675 евро. </w:t>
      </w:r>
    </w:p>
    <w:p>
      <w:pPr>
        <w:pStyle w:val="Normal"/>
        <w:rPr/>
      </w:pPr>
      <w:r>
        <w:rPr/>
        <w:t>Прогресивният данък върху личните доходи от труд си остава най-добрият начин за постигане на преразпределение от хората с по-високи доходи към хората с по-ниски, сочи още проучването на ЕК. Другите механизми като например по-ниски ДДС ставки за стоките от първа необходимост или прогресивен данък върху доходите от капитал далеч не са толкова ефективни и рационални.</w:t>
      </w:r>
    </w:p>
    <w:p>
      <w:pPr>
        <w:pStyle w:val="Normal"/>
        <w:rPr/>
      </w:pPr>
      <w:r>
        <w:rPr/>
        <w:t>Икономистите у нас не са на единно мнение за ефекта на плоския данък. Либералните експерти смятат, че той е полезен, защото е довел до изсветляване на икономиката, по-големи приходи в хазната и стимули за инвеститорите. Икономистите с по-социални виждания пък са категорични, че трябва да се въведе някакъв елемент на прогресивност в облагането, за да се смекчи товарът върху по-бедните и да се компенсират необяснимите разлики при заплащането на труда.</w:t>
      </w:r>
    </w:p>
    <w:p>
      <w:pPr>
        <w:pStyle w:val="Normal"/>
        <w:rPr/>
      </w:pPr>
      <w:r>
        <w:rPr/>
        <w:t>ПОКУПКАТА НА СТОКА БЕЗ ФАКТУРА - ПРЕСТЪПЛЕНИЕ</w:t>
      </w:r>
    </w:p>
    <w:p>
      <w:pPr>
        <w:pStyle w:val="Normal"/>
        <w:rPr/>
      </w:pPr>
      <w:r>
        <w:rPr/>
        <w:t xml:space="preserve">Серия от мерки трябва да предприемат държавите, които имат проблем с данъчните измами като България, става ясно от изследването на ЕС. Една от необходимите стъпки е да се изготви стратегия за спазване на данъчното законодателство. Риск анализът, извършван от данъчните власти, трябва да бъде на достатъчно високо ниво. </w:t>
      </w:r>
    </w:p>
    <w:p>
      <w:pPr>
        <w:pStyle w:val="Normal"/>
        <w:rPr/>
      </w:pPr>
      <w:r>
        <w:rPr/>
        <w:t xml:space="preserve">Необходимо е също данъчните да получават максимално много информация от трети страни не само за приходите на данъкоплатеца, но и за разходите му. Така ще може лесно да се проследи дали харчовете му не надвишават легалните му доходи. </w:t>
      </w:r>
    </w:p>
    <w:p>
      <w:pPr>
        <w:pStyle w:val="Normal"/>
        <w:rPr/>
      </w:pPr>
      <w:r>
        <w:rPr/>
        <w:t xml:space="preserve">Различни мерки могат да се вземат и за борба със сивата икономика. В някои държави например е криминализирана покупката на стока или услуга, за която не са платени данъци. Например, ако клиент ползва услугите на строителна фирма и тя не му издаде документ за извършената работа, той подлежи на наказателна отговорност, защото се възползва от по-ниската цена на необложената услуга. Такава е практиката в Италия, а в Германия се изисква клиентът да пази 2 години всички фактури за услуги, които е ползвал. </w:t>
      </w:r>
    </w:p>
    <w:p>
      <w:pPr>
        <w:pStyle w:val="Normal"/>
        <w:rPr/>
      </w:pPr>
      <w:r>
        <w:rPr/>
        <w:t>Друга мярка за борба със сивата икономиката според проучването на ЕК е въвеждането на задължение за плащане по електронен път на стоки и услуги над определена сума. У нас има забрана за кешови плащания за над 15 000 лв. За сравнение прагът в Италия е 1000 евро, а в Гърция - 1500 евро.</w:t>
      </w:r>
    </w:p>
    <w:p>
      <w:pPr>
        <w:pStyle w:val="Normal"/>
        <w:rPr/>
      </w:pPr>
      <w:r>
        <w:rPr/>
        <w:t>ПЛАЩАМЕ НАЛОЗИ 500 ЧАСА</w:t>
      </w:r>
    </w:p>
    <w:p>
      <w:pPr>
        <w:pStyle w:val="Normal"/>
        <w:rPr/>
      </w:pPr>
      <w:r>
        <w:rPr/>
        <w:t>България продължава да е начело на класацията по тежка бюрокрация. Страната е втора в ЕС след Чехия по най-висока административна тежест на данъчната система върху малките и средните предприятия. У нас времето за деклариране и плащане на данък печалба, данъка върху личните доходи и налозите върху потреблението достига 500 часа при средно под 200 часа в ЕС.</w:t>
      </w:r>
    </w:p>
    <w:p>
      <w:pPr>
        <w:pStyle w:val="Normal"/>
        <w:rPr/>
      </w:pPr>
      <w:r>
        <w:rPr/>
        <w:t xml:space="preserve">България е и сред държавите, в които администрирането на приходите е сравнително скъпо, сочат още данните. Средно в ЕС се харчат по 1,1 евро за събирането на 100 единици приход, докато у нас тази стойност е близо 1,5 евро. По скъпотия на администрирането на приходите София се нарежда на 6-а позиция в съюза. </w:t>
      </w:r>
    </w:p>
    <w:p>
      <w:pPr>
        <w:pStyle w:val="Normal"/>
        <w:rPr/>
      </w:pPr>
      <w:r>
        <w:rPr/>
        <w:t>Заради тези проблеми експертите от Брюксел групират България сред държавите, които трябва да реформират данъчните си администрации, наред с Чехия, Гърция, Португалия, Полша и Словакия. Става въпрос обаче за ефективност, а не за обем - у нас данъчната администрация не е раздута на фона на бюрокрацията в ЕС. България е на 7-а позиция в съюза по най-малобройна приходна администрация.</w:t>
      </w:r>
    </w:p>
    <w:p>
      <w:pPr>
        <w:pStyle w:val="Normal"/>
        <w:rPr/>
      </w:pPr>
      <w:r>
        <w:rPr/>
        <w:t>ВТОРИ СМЕ ПО НАЙ-НИСКА ТЕЖЕСТ В ЕС</w:t>
      </w:r>
    </w:p>
    <w:p>
      <w:pPr>
        <w:pStyle w:val="Normal"/>
        <w:rPr/>
      </w:pPr>
      <w:r>
        <w:rPr/>
        <w:t>България е на второ място в ЕС след Литва по ниска данъчна тежест, според най-актуалните данни на Евростат, които са за 2011 г. Съотношението на данъчните приходи към БВП у нас е 27,2% на фона на 38,8% средно в ЕС. По-ниска е данъчната тежест единствено в Литва - 26%, а най-висока е тя в Дания - 47,7%.</w:t>
      </w:r>
    </w:p>
    <w:p>
      <w:pPr>
        <w:pStyle w:val="Normal"/>
        <w:rPr/>
      </w:pPr>
      <w:r>
        <w:rPr/>
        <w:t xml:space="preserve">През 2011 г. в сравнение с 2010 г. най-сериозно данъчната тежест спрямо БВП се е увеличила в Португалия, Румъния и Франция, а най-значително намаление е регистрирано в Естония, Швеция и Литва. В България също има редукция, но тя е минимална - от 27,5% през 2010 г. на 27,2% през 2011 г. </w:t>
      </w:r>
    </w:p>
    <w:p>
      <w:pPr>
        <w:pStyle w:val="Normal"/>
        <w:rPr/>
      </w:pPr>
      <w:r>
        <w:rPr/>
        <w:t>Като размер през 2013 г. обаче България държи първенството по най-ниски данък печалба и данък върху личните доходи - 10%. Под средния за ЕС (21,3%) е и ДДС у нас (20%). Само 5 държави в съюза имат по-нисък данък върху добавената стойност, а в други пет държави той е на нивата като у нас.</w:t>
      </w:r>
    </w:p>
    <w:p>
      <w:pPr>
        <w:pStyle w:val="Normal"/>
        <w:rPr/>
      </w:pPr>
      <w:r>
        <w:rPr/>
        <w:t>=================================================</w:t>
      </w:r>
    </w:p>
    <w:p>
      <w:pPr>
        <w:pStyle w:val="Normal"/>
        <w:rPr>
          <w:lang w:val="en-US"/>
        </w:rPr>
      </w:pPr>
      <w:r>
        <w:rPr>
          <w:lang w:val="en-US"/>
        </w:rPr>
      </w:r>
    </w:p>
    <w:p>
      <w:pPr>
        <w:pStyle w:val="Normal"/>
        <w:rPr>
          <w:lang w:val="en-US"/>
        </w:rPr>
      </w:pPr>
      <w:r>
        <w:rPr>
          <w:lang w:val="en-US"/>
        </w:rPr>
        <w:t>http://www.segabg.com/article.php?id=649446</w:t>
      </w:r>
    </w:p>
    <w:p>
      <w:pPr>
        <w:pStyle w:val="Normal"/>
        <w:rPr>
          <w:b/>
          <w:b/>
        </w:rPr>
      </w:pPr>
      <w:r>
        <w:rPr>
          <w:b/>
        </w:rPr>
        <w:t>Орешарски предлага спешен план за икономиката и социалната сфера</w:t>
      </w:r>
    </w:p>
    <w:p>
      <w:pPr>
        <w:pStyle w:val="Normal"/>
        <w:rPr/>
      </w:pPr>
      <w:r>
        <w:rPr/>
        <w:t>Краткосрочните мерки на кандидата на БСП за премиер включват бързо разплащане на забавения ДДС за бизнеса, по-високи помощи за отделни групи, намаляване на цената на тока</w:t>
      </w:r>
    </w:p>
    <w:p>
      <w:pPr>
        <w:pStyle w:val="Normal"/>
        <w:rPr/>
      </w:pPr>
      <w:r>
        <w:rPr/>
        <w:t>Екип на "СЕГА"</w:t>
      </w:r>
    </w:p>
    <w:p>
      <w:pPr>
        <w:pStyle w:val="Normal"/>
        <w:rPr/>
      </w:pPr>
      <w:r>
        <w:rPr/>
        <w:t xml:space="preserve">Спешни мерки в икономиката, които да задвижат потреблението, по-високи помощи за отделни социални групи и намаляване на цената на тока от 1 юли. Това предвижда краткосрочният план на кандидата на БСП за премиер Пламен Орешарски, който ще бъде представен днес на Национален съвет на БСП и ще бъде предложен за дебат с партии, представители на бизнеса и неправителствени организации. Планът покрива първите 100 дни на евентуален кабинет с мандата на БСП, партията е подготвила отделно и едногодишна, и 4-годишна програма. </w:t>
        <w:br/>
        <w:t xml:space="preserve">Като спешна мярка за подобряване на икономическата среда планът "Орешарски" предвижда изплащането на забавения ДДС на бизнеса. От БСП твърдят, че забавеният данък за фирмите всъщност е 1 млрд. лв., а не обявяваните през април от НАП 280 млн. лв. "Данните, които НАП предоставя, всъщност касаят приключени ревизии, при които е доказано, че фирмата има право да възстанови ДДС-то и това възстановяване се бави. Нашата информация е за реално бавени около 1 млрд. лв. заради масови ревизии, които продължават до 6 месеца", коментира избраният за депутат Димчо Михалевски. Наред с това към края на февруари министерствата и други държавни органи бавеха около 100 млн. лв. по свои договори. Разплащането на подобни суми със сигурност ще доведе до намаляване на фискалния резерв, но според левите това не е чак толкова рисково, тъй като тези пари ще раздвижат икономиката и потреблението. Минималното ниво за размера на фискалния резерв към края на годината от 4.5 млрд. лв. ще бъде спазено, уверяват от БСП. Няма яснота какво ще се случи със забавените плащания от страна на общините, при които държавата не може да се намеси пряко. В писмо до представители на бизнеса Орешарски вече се ангажира за цялостно подобряване на икономическата среда с отпадане на отделни регулаторни режими и намаляване на такси, но не е ясно колко бързо може да се реализира това. До края на годината програмното правителство ще се въздържа от поемане на нов дълг. </w:t>
        <w:br/>
        <w:t xml:space="preserve">Серия от мерки са предвидени и в социалната сфера. От БСП ще настояват еднократната помощ за учениците, записани в първи клас, която е определена на 150 лв., да бъде завишена на 310 лв. Ще бъде разширен и достъпът до енергийни помощи чрез завишаване на максималния доход, под който се полага помощта. За различните социални групи този праг е различен. В БСП има желание и за увеличаване от есента на майчинските за втората година на гледане на дете. Идеята е сумата, която в момента е 240 лв., да бъде увеличена до размера на минималната заплата - 310 лв. Затова обаче е необходима промяна в закона за бюджета на държавното обществено осигуряване, който е обвързан и със закона за държавния бюджет. </w:t>
        <w:br/>
        <w:t xml:space="preserve">"Има настроение за по-сериозни промени в областта на социалната сфера още тази година, като не се изключва актуализация на държавния бюджет", коментираха източници от БСП. По-сериозните размествания в разходната политика на държавата и евентуална актуализация ще зависят и от изпълнението на бюджета. Възможно е отделни политики да бъдат отложени за началото на 2014 г., като увеличението на майчинските за втората година, застраховат се от "Позитано" 20. Соцръководството не изключва състоянието на бюджета да е по-лошо от очакваното и затова се готвят да правят сериозна ревизия на държавните финанси. </w:t>
        <w:br/>
        <w:t xml:space="preserve">До края на годината със сигурност не се планира вдигане на минималната работна заплата, каквото предлагат както от БСП, така и от "Атака". За нейното увеличение ще се мисли при приемането на бюджет 2014. БСП е амбицирана още от 2014 г. да въведе нулева ставка за подоходния данък за работещите на минимална работна заплата. Идеята за облагане на доходите над определен горен праг с по-висок данък, която категорично се отхвърля от ДПС, отпада. На свой ред идеята за намаление на ДДС за отделни стоки като лекарствата, която се поддържа от ДПС, надали ще намери подкрепата на Орешарски, който принципно е против диференцирането на данъка. Орешарски обещава и намаляване на осигурителната тежест, но засега детайли по това намерение няма. </w:t>
        <w:br/>
        <w:t xml:space="preserve">ЕЛЕКТРОЕНЕРГИЯ </w:t>
        <w:br/>
        <w:t xml:space="preserve">Намаляване цената на тока за потребителите е една от първите мерки, които ще бъдат реализирани в новото НС, заканват се от левицата. Оттам обясниха, че ще предложат въвеждането на две тарифи за цената на тока, по-евтин ток до пределен минимум. Мярката можело да стане факт както с промени в Закона за енергетиката, така и с решение на парламента. Имат намерение и да отпадне такса "пренос". Цената за пренос на ток се определя от Държавната комисия за енергийно и водно регулиране. В момента тя е 17.52 евро на мегаватчас за търговците. Според Закона за енергетиката обаче цената за пренос включва и т.нар. "зелена добавка" за тока, произвеждан от ВЕИ-тата, т.е. промяната не може да се случи без корекция в закона. Според шефката на ДКЕВР Евгения Харитонова обаче намаляването на цената за пренос не може да стане. "Цената за пренос през електропреносната мрежа не може да се намали. Това, което циркулира в общественото пространство като такса за пренос, не е такса, а цена за пренос, включваща таксата и съответните добавки", обясни Харитонова. Нещо повече - към момента ситуацията била такава, че от 1 юли зелената добавка по-скоро ще бъде повишена заради новоприсъединените ВЕИ централи, чийто ръст сега трябва да се отрази и в цените. Темата АЕЦ "Белене" засега се отлага, потвърдиха от "Позитано" 20. </w:t>
      </w:r>
    </w:p>
    <w:p>
      <w:pPr>
        <w:pStyle w:val="Normal"/>
        <w:rPr/>
      </w:pPr>
      <w:r>
        <w:rPr/>
        <w:t>==================================</w:t>
      </w:r>
    </w:p>
    <w:p>
      <w:pPr>
        <w:pStyle w:val="Normal"/>
        <w:rPr/>
      </w:pPr>
      <w:r>
        <w:rPr/>
      </w:r>
    </w:p>
    <w:p>
      <w:pPr>
        <w:pStyle w:val="Normal"/>
        <w:rPr/>
      </w:pPr>
      <w:r>
        <w:rPr/>
        <w:t>http://paper.standartnews.com/bg/article.php?d=2013-05-20&amp;article=451756</w:t>
      </w:r>
    </w:p>
    <w:p>
      <w:pPr>
        <w:pStyle w:val="Normal"/>
        <w:rPr>
          <w:b/>
          <w:b/>
        </w:rPr>
      </w:pPr>
      <w:r>
        <w:rPr>
          <w:b/>
        </w:rPr>
        <w:t>Младите висшисти със сигурна работа</w:t>
      </w:r>
    </w:p>
    <w:p>
      <w:pPr>
        <w:pStyle w:val="Normal"/>
        <w:rPr/>
      </w:pPr>
      <w:r>
        <w:rPr/>
        <w:t>Европа ще плаща стажа на специалисти до 29 години</w:t>
      </w:r>
    </w:p>
    <w:p>
      <w:pPr>
        <w:pStyle w:val="Normal"/>
        <w:rPr/>
      </w:pPr>
      <w:r>
        <w:rPr/>
        <w:t xml:space="preserve">Закон за младежката гаранция ще стопи безработицата при висшистите до 29 години. Социалната мярка е приоритет  номер 1 за соцлидера Сергей Станишев, който успя да направи кампанията на ПЕС валидна за всички страни в ЕС. Още в първите месеци на новия парламент текстовете на закона ще бъдат внесени за гласуване, съобщи за "Стандарт" социалният експерт на БСП Драгомир Стойнев. Става дума за законодателство, което ще гарантира работа на младите хора до 4 месеца след излизането им от университета. Стойнев припомни, че след множество совалки на соцлидера Съветът на социалните министри на ЕС постигна съгласие за въвеждането на европейска младежка гаранция като официална за Европа, респективно и за България. И извоюва 6 млрд. евро от бюджета на ЕС за програмата. Парите ще се разпределят приоритетно сред страните с най-висока безработица, сред които е и България. Средствата ще се използват от бизнеса, за да осигурява стаж или допълнително обучение на безработни младежи. Ако след 4 месеца висшистът не е с трудов договор или на платен стаж, то ще има осигурени спецкурсове и обучения, и то безплатни. Законът е и задължителна част от "плана Орешарски" на номинирания от левицата за министър-председател Пламен Орешарски. Запознати припомниха, че младежката гаранция работи успешно като модел в Австрия и Финландия. Преди време мярката беше въведена и в Люксембург. </w:t>
        <w:br/>
        <w:t xml:space="preserve">Социалистите ще седнат на масата за преговори за подкрепа на "плана Орешарски" и с настояване за по-ниски такси във висшите училища. На принципа, че образованието не е лукс, от БСП държат на засилване на взаимодействието между университетите и бизнеса. В образователния модел се обмисля да се въведат държавни стимули за съвместни изследователски и образователни проекти. </w:t>
        <w:br/>
        <w:t xml:space="preserve">Биляна ВЕСЕЛИНОВА </w:t>
      </w:r>
    </w:p>
    <w:p>
      <w:pPr>
        <w:pStyle w:val="Normal"/>
        <w:rPr/>
      </w:pPr>
      <w:r>
        <w:rPr/>
        <w:t>======================================================</w:t>
      </w:r>
    </w:p>
    <w:p>
      <w:pPr>
        <w:pStyle w:val="Normal"/>
        <w:rPr>
          <w:lang w:val="en-US"/>
        </w:rPr>
      </w:pPr>
      <w:r>
        <w:rPr>
          <w:lang w:val="en-US"/>
        </w:rPr>
      </w:r>
    </w:p>
    <w:p>
      <w:pPr>
        <w:pStyle w:val="Normal"/>
        <w:rPr/>
      </w:pPr>
      <w:r>
        <w:rPr>
          <w:lang w:val="en-US"/>
        </w:rPr>
        <w:t>http</w:t>
      </w:r>
      <w:r>
        <w:rPr/>
        <w:t>://</w:t>
      </w:r>
      <w:r>
        <w:rPr>
          <w:lang w:val="en-US"/>
        </w:rPr>
        <w:t>money</w:t>
      </w:r>
      <w:r>
        <w:rPr/>
        <w:t>.</w:t>
      </w:r>
      <w:r>
        <w:rPr>
          <w:lang w:val="en-US"/>
        </w:rPr>
        <w:t>bg</w:t>
      </w:r>
      <w:r>
        <w:rPr/>
        <w:t>/</w:t>
      </w:r>
      <w:r>
        <w:rPr>
          <w:lang w:val="en-US"/>
        </w:rPr>
        <w:t>news</w:t>
      </w:r>
      <w:r>
        <w:rPr/>
        <w:t>/</w:t>
      </w:r>
      <w:r>
        <w:rPr>
          <w:lang w:val="en-US"/>
        </w:rPr>
        <w:t>id</w:t>
      </w:r>
      <w:r>
        <w:rPr/>
        <w:t>_1205466447/Красимир_Ангарски_Който_посегне_на_валутния_борд_ще_си_отиде_веднага_</w:t>
      </w:r>
    </w:p>
    <w:p>
      <w:pPr>
        <w:pStyle w:val="Normal"/>
        <w:rPr>
          <w:b/>
          <w:b/>
        </w:rPr>
      </w:pPr>
      <w:r>
        <w:rPr>
          <w:b/>
        </w:rPr>
        <w:t xml:space="preserve">Красимир Ангарски: Който посегне на валутния борд, ще си отиде веднага </w:t>
      </w:r>
    </w:p>
    <w:p>
      <w:pPr>
        <w:pStyle w:val="Normal"/>
        <w:rPr/>
      </w:pPr>
      <w:r>
        <w:rPr/>
        <w:t>Последна редакция: 18.05.2013, 12:25</w:t>
      </w:r>
    </w:p>
    <w:p>
      <w:pPr>
        <w:pStyle w:val="Normal"/>
        <w:rPr/>
      </w:pPr>
      <w:r>
        <w:rPr/>
        <w:t xml:space="preserve"> „</w:t>
      </w:r>
      <w:r>
        <w:rPr/>
        <w:t>И нови избори, и всичко може да понесе икономиката, въпросът е, че ще бъде с цената на още по-голямо обедняване на хората". Това заяви пред БНР финансистът Красимир Ангарски.</w:t>
      </w:r>
    </w:p>
    <w:p>
      <w:pPr>
        <w:pStyle w:val="Normal"/>
        <w:rPr/>
      </w:pPr>
      <w:r>
        <w:rPr/>
        <w:t>Според експерта, не се сбъднаха очакванията, че служебното правителство ще започне подготовката на законите и програмите за развитието на икономиката. Те допринесоха с неубедителност в провеждане на изборите. Изоставането продължава. Новото правителство, каквото и да е то, трябва много бързо да навакса. Трябва да се вземат абсолютно извънредни мерки за приходите като следваща стъпка.</w:t>
      </w:r>
    </w:p>
    <w:p>
      <w:pPr>
        <w:pStyle w:val="Normal"/>
        <w:rPr/>
      </w:pPr>
      <w:r>
        <w:rPr/>
        <w:t>Първата задача на новото правителство е да започне борбата с монополите или по-точно регулацията на монополите, и да им се каже отсега, че до края на годината няма да има никакво увеличение на цените. Най-важното е законодателно да се уреди въпроса, а не да се хвърляме - взимаме лиценза, да ги премахнем.</w:t>
      </w:r>
    </w:p>
    <w:p>
      <w:pPr>
        <w:pStyle w:val="Normal"/>
        <w:rPr/>
      </w:pPr>
      <w:r>
        <w:rPr/>
        <w:t>На второ място - извънредни мерки за увеличаване на приходите, най-вече митниците - там може би в момента е най-големият хаос. Там трябва да има и граждански контрол и да се разбере какво става там. Следват мерки за ограничаване на "луксозните разходи" от бюджета, трябва да се прегледа целия бюджет, за да се компенсират най-бедните, за да се увеличат доходите до края на годината. На следващо място е малкият и среден бизнес.</w:t>
      </w:r>
    </w:p>
    <w:p>
      <w:pPr>
        <w:pStyle w:val="Normal"/>
        <w:rPr/>
      </w:pPr>
      <w:r>
        <w:rPr/>
        <w:t>„</w:t>
      </w:r>
      <w:r>
        <w:rPr/>
        <w:t>Който посегне на валутния борд, ще си отиде веднага, защото ще настъпи хаос. Аз мисля, че хората няма да позволят този хаос и няма да е така лесно един парламент да го променя нещо", категоричен е Ангарски.</w:t>
      </w:r>
    </w:p>
    <w:p>
      <w:pPr>
        <w:pStyle w:val="Normal"/>
        <w:rPr/>
      </w:pPr>
      <w:r>
        <w:rPr/>
        <w:t xml:space="preserve">За икономическата ситуация в Европа финансистът изказа мнение: </w:t>
        <w:br/>
        <w:t>„Не съм оптимист, че ще се тръгне към излизане от кризата. Напротив. Щом и във Франция вече се очаква да се задълбочи кризата, трябва да мислим как да оцеляваме и как да се развиваме в условията на задълбочаваща се криза в ЕС."</w:t>
      </w:r>
    </w:p>
    <w:p>
      <w:pPr>
        <w:pStyle w:val="Normal"/>
        <w:rPr/>
      </w:pPr>
      <w:r>
        <w:rPr/>
        <w:t>Според него методът на икономиите вече се е изчерпал като възможност:В ЕС не са си създали органи, които да наблюдават и да взимат решения. Едва сега се появява предложение за икономическо правителство в рамките на ЕС. Те нямат и контролни органи.</w:t>
      </w:r>
    </w:p>
    <w:p>
      <w:pPr>
        <w:pStyle w:val="Normal"/>
        <w:rPr/>
      </w:pPr>
      <w:r>
        <w:rPr/>
        <w:t>========================================</w:t>
      </w:r>
    </w:p>
    <w:p>
      <w:pPr>
        <w:pStyle w:val="Normal"/>
        <w:rPr>
          <w:lang w:val="en-US"/>
        </w:rPr>
      </w:pPr>
      <w:r>
        <w:rPr>
          <w:lang w:val="en-US"/>
        </w:rPr>
      </w:r>
    </w:p>
    <w:p>
      <w:pPr>
        <w:pStyle w:val="Normal"/>
        <w:rPr/>
      </w:pPr>
      <w:r>
        <w:rPr/>
        <w:t>http://www.tbmagazine.net/video/energiyna-efektivnost-i-zelena-energiya-v-malkiya-i-sredniya-biznes.html</w:t>
      </w:r>
    </w:p>
    <w:p>
      <w:pPr>
        <w:pStyle w:val="Normal"/>
        <w:rPr>
          <w:b/>
          <w:b/>
        </w:rPr>
      </w:pPr>
      <w:r>
        <w:rPr>
          <w:b/>
        </w:rPr>
        <w:t xml:space="preserve">Енергийна ефективност и зелена енергия в малкия и средния бизнес </w:t>
      </w:r>
    </w:p>
    <w:p>
      <w:pPr>
        <w:pStyle w:val="Normal"/>
        <w:rPr/>
      </w:pPr>
      <w:r>
        <w:rPr/>
        <w:t xml:space="preserve">Светла Маринова, управител на консултантска фирма „Алмарекс”ЕООД </w:t>
      </w:r>
    </w:p>
    <w:p>
      <w:pPr>
        <w:pStyle w:val="Normal"/>
        <w:rPr/>
      </w:pPr>
      <w:r>
        <w:rPr/>
        <w:t>От средата на 2012 г. бе сложено началото на нова програма, която да подпомогне българските предприятия да повишат своята конкурентоспособност по отношение на енергийната ефективност.</w:t>
      </w:r>
    </w:p>
    <w:p>
      <w:pPr>
        <w:pStyle w:val="Normal"/>
        <w:rPr/>
      </w:pPr>
      <w:r>
        <w:rPr/>
        <w:t>Процедура за предоставяне на безвъзмездна финансова помощ BG161PO003-2.3.02 „Енергийна ефективност и зелена икономика” е насочена към подкрепа на микро, малките и средните предприятия в България за реализиране на инвестиции в енергоспестяващи производствени технологии и технологии от възобновяеми енергийни източници, технологии за намаляване на енергоемкостта на производството, както и мерки за усъвършенстване на процесите в предприятията, свързани с енергийния мениджмънт, като целта е да се постигнат устойчиви резултати и благоприятно екологично въздействие</w:t>
      </w:r>
    </w:p>
    <w:p>
      <w:pPr>
        <w:pStyle w:val="Normal"/>
        <w:rPr/>
      </w:pPr>
      <w:r>
        <w:rPr/>
        <w:t>Период за прием: 28.06.2012 - 31.10.2013 г.</w:t>
        <w:br/>
        <w:t xml:space="preserve">Общият бюджет на безвъзмездната помощ по процедурата е 293 374 500 лева (150 000 000 евро). </w:t>
        <w:br/>
        <w:t>Безвъзмездно финансиране: 30%-50%</w:t>
        <w:br/>
        <w:t>Максимален размер на безвъзмездната помощ за един проект: 2 млн. лева</w:t>
        <w:br/>
        <w:t>Срок за изпълнение на проекта: 12 месеца</w:t>
      </w:r>
    </w:p>
    <w:p>
      <w:pPr>
        <w:pStyle w:val="Normal"/>
        <w:rPr/>
      </w:pPr>
      <w:r>
        <w:rPr/>
        <w:t>Известно е, че енергийната ефективност като отношение между изходното количество произведени стоки и/или услуги към вложената за тяхното производство енергия, се оценява чрез реципрочната й величина, наречена енергийна интензивност. За сектор "Индустрия" за нашата страна енергийната интензивност е значително по-висока в сравнение с услугите и селско стопанство. Освен това, енергийната интензивност на българската индустрия е около два пъти по-висока от средната за страните от ЕС. Това означава, че има потенциал стоките да бъдат произвеждани с два пъти по-малко енергия, отколкото сега. В същото време, инвестирането в енергоефективни производствени технологии и въвеждането на възобновяеми енергийни източници се проявяват най-остро при микро, малките и средните предприятия поради затрудненията, които изпитват те да осигурят необходимото финансиране за изпълнението на проектите си. Настоящата процедура за предоставяне на безвъзмездна финансова помощ има за цел да преодолее именно тези ограничения, пред които са изправени българските МСП, като даде възможност те да повишат своята конкурентоспособност.</w:t>
      </w:r>
    </w:p>
    <w:p>
      <w:pPr>
        <w:pStyle w:val="Normal"/>
        <w:rPr/>
      </w:pPr>
      <w:r>
        <w:rPr/>
        <w:t xml:space="preserve">Нов подход за кандидатстване </w:t>
      </w:r>
    </w:p>
    <w:p>
      <w:pPr>
        <w:pStyle w:val="Normal"/>
        <w:rPr/>
      </w:pPr>
      <w:r>
        <w:rPr/>
        <w:t>Тази процедура е иновативна, защото обединява в един процес схема за безвъзмездна финансова помощ, финансирана със средства от Структурните фондове на ЕС, заемно финансиране от търговските банки (управлявано от ЕБВР в рамките на Кредитна линия “Енергийна ефективност за конкурентоспособна индустрия“ в България (BEECIFF) на принципа „на едно гише”, както и техническа външна за МИЕТ помощ, която се осигурява от т.нар. асистент по проекта и асистент по верификацията.</w:t>
      </w:r>
    </w:p>
    <w:p>
      <w:pPr>
        <w:pStyle w:val="Normal"/>
        <w:rPr/>
      </w:pPr>
      <w:r>
        <w:rPr/>
        <w:t>Асистентът по проекта съдейства в процеса на разглеждане на формулярите за кандидатстване и проверката на процедурите за избор на изпълнител</w:t>
      </w:r>
    </w:p>
    <w:p>
      <w:pPr>
        <w:pStyle w:val="Normal"/>
        <w:rPr/>
      </w:pPr>
      <w:r>
        <w:rPr/>
        <w:t>След като проектите бъдат изпълнени, асистентът по верификация верифицира техническото изпълнение на всеки проект. Успешната верификация е предварително условие за изплащането на безвъзмездната финансова помощ т.е., по тази процедура кандидатът изготвя формуляра за кандидатстване и енергиен одит (ако е приложимо), които подава за предварителна проверка на асистента по проекта. Асистентът по проекта извършва проверка за техническото съответствие на проекта и изготвя становище.</w:t>
      </w:r>
    </w:p>
    <w:p>
      <w:pPr>
        <w:pStyle w:val="Normal"/>
        <w:rPr/>
      </w:pPr>
      <w:r>
        <w:rPr/>
        <w:t>В случай че има несъответствие или недопустими дейности, кандидатът има възможност да преработи формуляра и/или енергийния одит и да го подаде отново - нещо, което бе недопустимо при другите изпълнявани схеми по ОПК. Друга съществена разлика е във времето на провеждане на процедурите за избор на изпълнител. Изборът на изпълнители се осъществява на етап подготовка на проектното предложение, тоест преди кандидатите да подадат формуляра за кандидатстване и приложенията към него в управляващия орган, и провеждането на този избор представлява критерий за допустимост за съответния проект. Предимството на този подход е, че кандидатът разполага с достатъчно време да отстрани грешките и несъответствията, ако има такива, и не търпи финансови корекции.</w:t>
      </w:r>
    </w:p>
    <w:p>
      <w:pPr>
        <w:pStyle w:val="Normal"/>
        <w:rPr/>
      </w:pPr>
      <w:r>
        <w:rPr/>
        <w:t>Друго предимство е, че на етап оценка на проектното предложение и сключване на договор за безвъзмездна финансова помощ вече се знае какви са действителните инвестиционни разходи и се очаква неверифицираните от Управляващия Орган дейности/разходи да са значително по-малко. Новост по тази процедура е и специален Списък на материали и оборудване, допустими за финансиране, от който кандидатите могат директно да избират машини и оборудване, за да ги включат във формуляра си за кандидатстване. Новост е и заемното финансиране за изпълнението на одобрените проекти. Банките партньори предоставят становище относно кредитоспособността на съответното предприятие за получаване на кредит като начин за осигуряване на необходимото финансиране за изпълнението на проекта си. В допълнение за предприятия, които изпълняват проектите си със собствени ресурси в друга кредитна институция, банките партньори потвърждават наличието на необходимите за целта ресурси.</w:t>
      </w:r>
    </w:p>
    <w:p>
      <w:pPr>
        <w:pStyle w:val="Normal"/>
        <w:rPr/>
      </w:pPr>
      <w:r>
        <w:rPr/>
        <w:t>Компоненти на процедурата и видове проекти</w:t>
      </w:r>
    </w:p>
    <w:p>
      <w:pPr>
        <w:pStyle w:val="Normal"/>
        <w:rPr/>
      </w:pPr>
      <w:r>
        <w:rPr/>
        <w:t>Настоящата процедура за подбор на проекти представлява механизъм за интегрирана инвестиционна и консултантска подкрепа, който включва три основни компонента:</w:t>
      </w:r>
    </w:p>
    <w:p>
      <w:pPr>
        <w:pStyle w:val="Normal"/>
        <w:rPr/>
      </w:pPr>
      <w:r>
        <w:rPr/>
        <w:t>Компонент 1: Инвестиции, попадащи в режим „минимална помощ”- задължителен елемент за проекта (максимален процент на безвъзмездната помощ до 391 166 лв.):</w:t>
        <w:br/>
        <w:t>а) Закупуване, доставка, монтаж и въвеждане в експлоатация на материали и оборудване, включени в Списъка на допустимите категории материали и оборудване;</w:t>
        <w:br/>
        <w:t>б) Извършване на строително-монтажни работи (СМР), които водят до намаляване на енергоемкостта на съществуващия сграден фонд на предприятията или са пряко свързани и необходими за въвеждането в експлоатация на предвидените по проекта материали, машини, оборудване и съоръжения.</w:t>
        <w:br/>
        <w:t>в) Придобиване и инсталиране на дълготрайни нематериални активи, свързани и необходими за изпълнението на проекта, включително придобиване на инвестиционен проект по смисъла на Закона за устройство на територията (ЗУТ)</w:t>
        <w:br/>
        <w:t>г) Закупуване, доставка, монтаж и въвеждане в експлоатация на ко-генерационни инсталации за собствени нужди.</w:t>
        <w:br/>
        <w:t>д) Закупуване, доставка, монтаж и въвеждане в експлоатация на системи за отопление и вентилация от възобновяеми енергийни източници за собствени нужди (соларни, геотермални, термопомпи и оползотворяване на вторична биомаса от продукти).</w:t>
      </w:r>
    </w:p>
    <w:p>
      <w:pPr>
        <w:pStyle w:val="Normal"/>
        <w:rPr/>
      </w:pPr>
      <w:r>
        <w:rPr/>
        <w:t>Компонент 2: „Инвестиции, попадащи в режим „регионална инвестиционна помощ“включват следните видове проекти:</w:t>
        <w:br/>
        <w:t>а) Закупуване, доставка, монтаж и въвеждане в експлоатация на машини, оборудване, съоръжения, представляващи ДМА, които допринасят за намаляване на енергоемкостта на производството на единица продукция, включително машини, оборудване, съоръжения за производствени цели, указани в Списъка на допустимите категории материали и оборудване.</w:t>
        <w:br/>
        <w:t>б) Придобиване на дълготрайни нематериални активи (патенти, лицензи, ноу-хау и др.), свързани с и необходими за експлоатацията на предвидените за придобиване по буква а) ДМА.</w:t>
      </w:r>
    </w:p>
    <w:p>
      <w:pPr>
        <w:pStyle w:val="Normal"/>
        <w:rPr/>
      </w:pPr>
      <w:r>
        <w:rPr/>
        <w:t xml:space="preserve">Компонент 3: „Услуги, попадащи в режим „минимална помощ ” – този компонент има за цел да предостави достъп до професионални съвети и консултации, пряко свързани с подготовката и реализирането на инвестициите, които водят до намаляване на потреблението на енергия или горива спрямо първоначално установените нива: изготвяне на енергиен одит („обследване за енергийна ефективност‖), както и въвеждането на системи за енергиен мениджмънт. </w:t>
        <w:br/>
        <w:t>а) Извършване на енергиен одит ("обследване за енергийна ефективност") от лице, вписано в някой от публичните регистри по чл. 23, ал. 4 и чл. 34, ал. 4 от Закона за енергийната ефективност.</w:t>
        <w:br/>
        <w:t>б) Консултантски услуги за въвеждане и сертифициране на системи за управление в предприятията съгласно изискванията на стандартите БДС EN ISO 50001 (Energy Management Systems) / EN ISO 50001.</w:t>
      </w:r>
    </w:p>
    <w:p>
      <w:pPr>
        <w:pStyle w:val="Normal"/>
        <w:rPr/>
      </w:pPr>
      <w:r>
        <w:rPr/>
        <w:t>Кандидатите за безвъзмездна финансова помощ могат да представят проектни предложения, включващи различни комбинации от посочените по-горе компоненти, като включването на дейности по Компонент 1 е задължително.</w:t>
      </w:r>
    </w:p>
    <w:p>
      <w:pPr>
        <w:pStyle w:val="Normal"/>
        <w:rPr/>
      </w:pPr>
      <w:r>
        <w:rPr/>
        <w:t>=================================================</w:t>
      </w:r>
    </w:p>
    <w:p>
      <w:pPr>
        <w:pStyle w:val="Normal"/>
        <w:rPr>
          <w:lang w:val="en-US"/>
        </w:rPr>
      </w:pPr>
      <w:r>
        <w:rPr>
          <w:lang w:val="en-US"/>
        </w:rPr>
      </w:r>
    </w:p>
    <w:p>
      <w:pPr>
        <w:pStyle w:val="Normal"/>
        <w:rPr>
          <w:lang w:val="en-US"/>
        </w:rPr>
      </w:pPr>
      <w:r>
        <w:rPr>
          <w:lang w:val="en-US"/>
        </w:rPr>
        <w:t>http://www.monitor.bg/article?id=385217</w:t>
      </w:r>
    </w:p>
    <w:p>
      <w:pPr>
        <w:pStyle w:val="Normal"/>
        <w:rPr/>
      </w:pPr>
      <w:r>
        <w:rPr/>
        <w:t>До Чикаго и назад</w:t>
      </w:r>
    </w:p>
    <w:p>
      <w:pPr>
        <w:pStyle w:val="Normal"/>
        <w:rPr>
          <w:b/>
          <w:b/>
        </w:rPr>
      </w:pPr>
      <w:r>
        <w:rPr>
          <w:b/>
        </w:rPr>
        <w:t>Показваме наши храни на американците</w:t>
      </w:r>
    </w:p>
    <w:p>
      <w:pPr>
        <w:pStyle w:val="Normal"/>
        <w:rPr/>
      </w:pPr>
      <w:r>
        <w:rPr/>
        <w:t>МЗХ</w:t>
      </w:r>
    </w:p>
    <w:p>
      <w:pPr>
        <w:pStyle w:val="Normal"/>
        <w:rPr/>
      </w:pPr>
      <w:r>
        <w:rPr/>
        <w:t xml:space="preserve">България за първи път ще представя родни храни на най-голямото хранително изложение в САЩ. </w:t>
      </w:r>
    </w:p>
    <w:p>
      <w:pPr>
        <w:pStyle w:val="Normal"/>
        <w:rPr/>
      </w:pPr>
      <w:r>
        <w:rPr/>
        <w:t xml:space="preserve">20.05.2013 </w:t>
      </w:r>
    </w:p>
    <w:p>
      <w:pPr>
        <w:pStyle w:val="Normal"/>
        <w:rPr/>
      </w:pPr>
      <w:r>
        <w:rPr/>
        <w:t xml:space="preserve">България за пръв път участва със свой щанд в най-голямото хранително изложение в САЩ в областта на услугите в хранително-вкусовата промишленост, организирано от Националната ресторантьорска асоциация на САЩ – NRA Restaurant Hotel-Motel Show 2013 в Чикаго, съобщиха от аграрното министерство. Изложението ще продължи до вторник. </w:t>
      </w:r>
    </w:p>
    <w:p>
      <w:pPr>
        <w:pStyle w:val="Normal"/>
        <w:rPr/>
      </w:pPr>
      <w:r>
        <w:rPr/>
        <w:t xml:space="preserve">Това е 94-тото му издание. Всяка година повече от 60 хиляди професионалисти, 2000 изложители от 50-тe американски щати и повече от 100 страни по света се събират в продължение на четири дни във ветровития град. </w:t>
      </w:r>
    </w:p>
    <w:p>
      <w:pPr>
        <w:pStyle w:val="Normal"/>
        <w:rPr/>
      </w:pPr>
      <w:r>
        <w:rPr/>
        <w:t xml:space="preserve">Осем фирми от винарския бранш представят своя продукция на българския щанд. Български продукти представя и фирма V&amp;G Commerce, която е най-големият вносител на български храни в Чикаго. </w:t>
      </w:r>
    </w:p>
    <w:p>
      <w:pPr>
        <w:pStyle w:val="Normal"/>
        <w:rPr/>
      </w:pPr>
      <w:r>
        <w:rPr/>
        <w:t>===========================================</w:t>
      </w:r>
    </w:p>
    <w:p>
      <w:pPr>
        <w:pStyle w:val="Normal"/>
        <w:rPr>
          <w:lang w:val="en-US"/>
        </w:rPr>
      </w:pPr>
      <w:r>
        <w:rPr>
          <w:lang w:val="en-US"/>
        </w:rPr>
      </w:r>
    </w:p>
    <w:p>
      <w:pPr>
        <w:pStyle w:val="Normal"/>
        <w:rPr/>
      </w:pPr>
      <w:r>
        <w:rPr/>
        <w:t>http://www.trud.bg/Article.asp?ArticleId=1996930</w:t>
      </w:r>
    </w:p>
    <w:p>
      <w:pPr>
        <w:pStyle w:val="Normal"/>
        <w:rPr/>
      </w:pPr>
      <w:r>
        <w:rPr>
          <w:b/>
        </w:rPr>
        <w:t>Приходите от данъци в хазната намаляват</w:t>
      </w:r>
      <w:r>
        <w:rPr/>
        <w:t xml:space="preserve">  </w:t>
      </w:r>
    </w:p>
    <w:p>
      <w:pPr>
        <w:pStyle w:val="Normal"/>
        <w:rPr/>
      </w:pPr>
      <w:r>
        <w:rPr/>
        <w:t xml:space="preserve">19.05.2013 22:53 | </w:t>
      </w:r>
      <w:hyperlink r:id="rId15">
        <w:r>
          <w:rPr>
            <w:rStyle w:val="InternetLink"/>
          </w:rPr>
          <w:t>Бизнес</w:t>
        </w:r>
      </w:hyperlink>
    </w:p>
    <w:p>
      <w:pPr>
        <w:pStyle w:val="Normal"/>
        <w:rPr/>
      </w:pPr>
      <w:r>
        <w:rPr/>
        <w:t xml:space="preserve">България събира все по-малко приходи спрямо произведеното от икономиката, сигнализира вчера по БНР изпълнителният председател на Българската стопанска камара Божидар Данев. Според него данните на финансовото министерство показват, че за последните 4 години приходната част на бюджета се е сринала. </w:t>
      </w:r>
    </w:p>
    <w:p>
      <w:pPr>
        <w:pStyle w:val="Normal"/>
        <w:rPr/>
      </w:pPr>
      <w:r>
        <w:rPr/>
        <w:t xml:space="preserve">През 2007 г. приходите в хазната са били 40% от БВП, докато през 2012 г. този процент е паднал до 35,4%, т.е. за този период намалението е с 4,6 процентни пункта, посочи Данев. Според него е логично, след като икономиката е пораснала от 60 млрд. лв. през 2007 г. на 77,5 млрд. лв. през 2012 г., данъчните приходи също да се увеличат пропорционално. </w:t>
      </w:r>
    </w:p>
    <w:p>
      <w:pPr>
        <w:pStyle w:val="Normal"/>
        <w:rPr/>
      </w:pPr>
      <w:r>
        <w:rPr/>
        <w:t xml:space="preserve">Изчисленията на председателя на БСК показват, че като процент от БВП през 2012 г. България е събрала с 3,5 млрд. лв. по-малко в сравнение с 2007 г. Събираемостта на ДДС е паднала с 1,3 млрд. лв. Има намаление при някои от преките данъци и акцизите. Единственото увеличение е от общинските данъци и такси, което според Данев представлява мачкане на бизнеса. </w:t>
      </w:r>
    </w:p>
    <w:p>
      <w:pPr>
        <w:pStyle w:val="Normal"/>
        <w:rPr/>
      </w:pPr>
      <w:r>
        <w:rPr/>
        <w:t>Данните на министерството на финансите сочат, че в абсолютни суми събраните данъци за периода 2007 - 2012 г. все пак са нараснали, с изключение единствено на данък печалба, който е паднал от 1,7 млрд. лв. на 1,4 млрд. лв. От ДДС например през 2007 г. са събрани 6,6 млрд. лв., а през 2012 г. - 7,15 млрд. лв. Ако приходите в хазната и през 2012 г. бяха на ниво 40% от БВП обаче, постъпленията от налога трябваше да са с 1,35 млрд. лв. повече, както твърди Данев.</w:t>
      </w:r>
    </w:p>
    <w:p>
      <w:pPr>
        <w:pStyle w:val="Normal"/>
        <w:rPr/>
      </w:pPr>
      <w:r>
        <w:rPr/>
        <w:t xml:space="preserve">Свиването на приходната част обаче се дължи не само на работата на НАП и митниците, но и на редица други фактори, най-вече на кризата, става ясно от данните. Например през първата година на световната финансова криза през 2008 г., когато тя още не бе стигнала до България и у нас бе отбелязан рекорден икономически ръст - 6%, приходната част на бюджета се сви с 0,6% като дял от БВП. Това доказва, че още тогава световните катаклизми са започнали да влияят на българския бюджет. </w:t>
        <w:br/>
        <w:t>Освен това кризата промени структурата на растежа от спекулативни инвестиции към износ, който обаче се облага с 0% ДДС.</w:t>
      </w:r>
    </w:p>
    <w:p>
      <w:pPr>
        <w:pStyle w:val="Normal"/>
        <w:rPr/>
      </w:pPr>
      <w:r>
        <w:rPr/>
        <w:t>Синдикатите и част от работодателите смятат, че трябва да се направи ревизия на бюджета за т.г. За същото се обяви и Михаил Миков от БСП. Всички са обединени около това, че все пак първо трябва да има ново правителство.</w:t>
      </w:r>
    </w:p>
    <w:p>
      <w:pPr>
        <w:pStyle w:val="Normal"/>
        <w:rPr/>
      </w:pPr>
      <w:r>
        <w:rPr/>
        <w:t>=========================================</w:t>
      </w:r>
    </w:p>
    <w:p>
      <w:pPr>
        <w:pStyle w:val="Normal"/>
        <w:rPr>
          <w:lang w:val="en-US"/>
        </w:rPr>
      </w:pPr>
      <w:r>
        <w:rPr>
          <w:lang w:val="en-US"/>
        </w:rPr>
      </w:r>
    </w:p>
    <w:p>
      <w:pPr>
        <w:pStyle w:val="Normal"/>
        <w:rPr>
          <w:lang w:val="en-US"/>
        </w:rPr>
      </w:pPr>
      <w:r>
        <w:rPr>
          <w:lang w:val="en-US"/>
        </w:rPr>
        <w:t>http://money.bg/news/id_478488973/Кредитният_рейтинг_на_българина_се_покачва</w:t>
      </w:r>
    </w:p>
    <w:p>
      <w:pPr>
        <w:pStyle w:val="Normal"/>
        <w:rPr>
          <w:b/>
          <w:b/>
        </w:rPr>
      </w:pPr>
      <w:r>
        <w:rPr>
          <w:b/>
        </w:rPr>
        <w:t>Кредитният рейтинг на българина се покачва</w:t>
      </w:r>
    </w:p>
    <w:p>
      <w:pPr>
        <w:pStyle w:val="Normal"/>
        <w:rPr/>
      </w:pPr>
      <w:r>
        <w:rPr/>
        <w:t>Последна редакция: 20.05.2013, 09:38</w:t>
      </w:r>
    </w:p>
    <w:p>
      <w:pPr>
        <w:pStyle w:val="Normal"/>
        <w:rPr/>
      </w:pPr>
      <w:r>
        <w:rPr/>
        <w:t>Тенденцията на предсрочно погасяване на част от задължения се засили през април. Притеснени от политическата обстановка и объркващата предизборна кампания, част от домакинствата бяха по-активни в желанието си да намалят месечните си задължения. Те използваха за целта спестени средства, получени годишни бонуси, дивиденти или рефинансираха натрупани задължения при по-добри условия.</w:t>
      </w:r>
    </w:p>
    <w:p>
      <w:pPr>
        <w:pStyle w:val="Normal"/>
        <w:rPr/>
      </w:pPr>
      <w:r>
        <w:rPr/>
        <w:t>„</w:t>
      </w:r>
      <w:r>
        <w:rPr/>
        <w:t>Част от клиентите усещат тежестта на задълженията си, а същевременно изпитват и несигурност за приходите си в краткосрочен план. За разлика от 2008-ма година, когато настъпването на кризата беше изненада, сега действията на потребителите са изключително премерени и обосновани като имат за цел да им осигуряват спокойствие и сигурност .", коментира ситуацията Тихомир Тошев, Изпълнителен директор на Кредит Център и Creditpoint.bg.</w:t>
      </w:r>
    </w:p>
    <w:p>
      <w:pPr>
        <w:pStyle w:val="Normal"/>
        <w:rPr/>
      </w:pPr>
      <w:r>
        <w:rPr/>
        <w:t>"Уличните протести през февруари и изпълнената с компромати и заплахи предизборна кампания, доведоха до повече предпазливост и пресметливост у хората. От друга страна банките продължиха да намаляват лихви по кредитите и така дадоха възможност част от старите кредити да се рефинансират при по-добри условия и меечните вноски да намалеят с около 15%."</w:t>
      </w:r>
    </w:p>
    <w:p>
      <w:pPr>
        <w:pStyle w:val="Normal"/>
        <w:rPr/>
      </w:pPr>
      <w:r>
        <w:rPr/>
        <w:t>По думите на Тихомир Тошев, намаляващата задлъжнялост има позитивен ефект върху кредитния рейтинг, който нарастна през последния месец с 13 пункта до 464. В съчетание с атрактивните оферти на банките, които се състезават в привличането на нови, платежоспособни и стабилни клиенти, видяхме и повишаване на кредитните лимити, като те нарастнаха до 38 000 евро за ипотечен кредит, до 6 000 евро за потребителски и до 1 000 евро за лимит по кредитна карта.</w:t>
      </w:r>
    </w:p>
    <w:p>
      <w:pPr>
        <w:pStyle w:val="Normal"/>
        <w:rPr/>
      </w:pPr>
      <w:r>
        <w:rPr/>
        <w:t>„</w:t>
      </w:r>
      <w:r>
        <w:rPr/>
        <w:t>Очакванията ми са след като настъпи успокоение на политическия фронт, потребителите да пристъпят по-активно към покупки и теглене на нови кредити. При новите позитивни показатели, това означава, че във втората половина на годината ще станем свидетели и на ръст в средния размер на кредита.", счита Тошев. „ Сценарий, при който политическата нестабилност се задържи може да доведе до влошаване на кредитната активност, но за сега това е по-малко вероятно. Финансовите институции демонстрират спокойствие като предлагат все по-голям брой атрактивни оферти, както в местна валута, така и в евро.", допълва Тошев.</w:t>
      </w:r>
    </w:p>
    <w:p>
      <w:pPr>
        <w:pStyle w:val="Normal"/>
        <w:rPr/>
      </w:pPr>
      <w:r>
        <w:rPr/>
        <w:t>Предсрочното погасяване на задълженията е знак и за стабилни доходи на работещите към момента. Търсещите кредит за първи дом, които са основният таргет на пазара през последните три години, продължват да са движещата сила при жилищното кредитиране. Те продължават да търсят най-добрите оферти на пазара, като освен ГПР-то преглеждат внимателно и всички допълнителни изисквания и права в договора им с кредитиращата ги банка.</w:t>
      </w:r>
    </w:p>
    <w:p>
      <w:pPr>
        <w:pStyle w:val="Normal"/>
        <w:rPr/>
      </w:pPr>
      <w:r>
        <w:rPr/>
        <w:t>Средният размер на изтеглените през април ипотечни кредити се равнява на 32 023, което е известен ръст спрямо предходния март. Съотношението между еврото и лева е 55 на сто в полза на българската валута.</w:t>
      </w:r>
    </w:p>
    <w:tbl>
      <w:tblPr>
        <w:tblW w:w="6600" w:type="dxa"/>
        <w:jc w:val="left"/>
        <w:tblInd w:w="-97" w:type="dxa"/>
        <w:tblLayout w:type="fixed"/>
        <w:tblCellMar>
          <w:top w:w="75" w:type="dxa"/>
          <w:left w:w="75" w:type="dxa"/>
          <w:bottom w:w="75" w:type="dxa"/>
          <w:right w:w="75" w:type="dxa"/>
        </w:tblCellMar>
      </w:tblPr>
      <w:tblGrid>
        <w:gridCol w:w="2054"/>
        <w:gridCol w:w="2226"/>
        <w:gridCol w:w="2320"/>
      </w:tblGrid>
      <w:tr>
        <w:trPr/>
        <w:tc>
          <w:tcPr>
            <w:tcW w:w="2054" w:type="dxa"/>
            <w:tcBorders>
              <w:top w:val="single" w:sz="6" w:space="0" w:color="F0F0F0"/>
              <w:left w:val="single" w:sz="6" w:space="0" w:color="F0F0F0"/>
              <w:bottom w:val="single" w:sz="6" w:space="0" w:color="F0F0F0"/>
              <w:right w:val="single" w:sz="6" w:space="0" w:color="F0F0F0"/>
            </w:tcBorders>
          </w:tcPr>
          <w:p>
            <w:pPr>
              <w:pStyle w:val="Normal"/>
              <w:rPr/>
            </w:pPr>
            <w:r>
              <w:rPr/>
              <w:t>Град</w:t>
            </w:r>
          </w:p>
        </w:tc>
        <w:tc>
          <w:tcPr>
            <w:tcW w:w="2226" w:type="dxa"/>
            <w:tcBorders>
              <w:top w:val="single" w:sz="6" w:space="0" w:color="F0F0F0"/>
              <w:left w:val="single" w:sz="6" w:space="0" w:color="F0F0F0"/>
              <w:bottom w:val="single" w:sz="6" w:space="0" w:color="F0F0F0"/>
              <w:right w:val="single" w:sz="6" w:space="0" w:color="F0F0F0"/>
            </w:tcBorders>
          </w:tcPr>
          <w:p>
            <w:pPr>
              <w:pStyle w:val="Normal"/>
              <w:rPr/>
            </w:pPr>
            <w:r>
              <w:rPr/>
              <w:t>Среден размер на изтеглените кредити в евро</w:t>
            </w:r>
          </w:p>
        </w:tc>
        <w:tc>
          <w:tcPr>
            <w:tcW w:w="2320" w:type="dxa"/>
            <w:tcBorders>
              <w:top w:val="single" w:sz="6" w:space="0" w:color="F0F0F0"/>
              <w:left w:val="single" w:sz="6" w:space="0" w:color="F0F0F0"/>
              <w:bottom w:val="single" w:sz="6" w:space="0" w:color="F0F0F0"/>
              <w:right w:val="single" w:sz="6" w:space="0" w:color="F0F0F0"/>
            </w:tcBorders>
          </w:tcPr>
          <w:p>
            <w:pPr>
              <w:pStyle w:val="Normal"/>
              <w:rPr/>
            </w:pPr>
            <w:r>
              <w:rPr/>
              <w:t>Съотношение в евро/лева</w:t>
            </w:r>
          </w:p>
          <w:p>
            <w:pPr>
              <w:pStyle w:val="Normal"/>
              <w:rPr/>
            </w:pPr>
            <w:r>
              <w:rPr/>
              <w:t>%</w:t>
            </w:r>
          </w:p>
        </w:tc>
      </w:tr>
      <w:tr>
        <w:trPr/>
        <w:tc>
          <w:tcPr>
            <w:tcW w:w="2054" w:type="dxa"/>
            <w:tcBorders>
              <w:top w:val="single" w:sz="6" w:space="0" w:color="F0F0F0"/>
              <w:left w:val="single" w:sz="6" w:space="0" w:color="F0F0F0"/>
              <w:bottom w:val="single" w:sz="6" w:space="0" w:color="F0F0F0"/>
              <w:right w:val="single" w:sz="6" w:space="0" w:color="F0F0F0"/>
            </w:tcBorders>
          </w:tcPr>
          <w:p>
            <w:pPr>
              <w:pStyle w:val="Normal"/>
              <w:rPr/>
            </w:pPr>
            <w:r>
              <w:rPr/>
              <w:t>София</w:t>
            </w:r>
          </w:p>
        </w:tc>
        <w:tc>
          <w:tcPr>
            <w:tcW w:w="2226" w:type="dxa"/>
            <w:tcBorders>
              <w:top w:val="single" w:sz="6" w:space="0" w:color="F0F0F0"/>
              <w:left w:val="single" w:sz="6" w:space="0" w:color="F0F0F0"/>
              <w:bottom w:val="single" w:sz="6" w:space="0" w:color="F0F0F0"/>
              <w:right w:val="single" w:sz="6" w:space="0" w:color="F0F0F0"/>
            </w:tcBorders>
          </w:tcPr>
          <w:p>
            <w:pPr>
              <w:pStyle w:val="Normal"/>
              <w:rPr/>
            </w:pPr>
            <w:r>
              <w:rPr/>
              <w:t>42 870</w:t>
            </w:r>
          </w:p>
        </w:tc>
        <w:tc>
          <w:tcPr>
            <w:tcW w:w="2320" w:type="dxa"/>
            <w:tcBorders>
              <w:top w:val="single" w:sz="6" w:space="0" w:color="F0F0F0"/>
              <w:left w:val="single" w:sz="6" w:space="0" w:color="F0F0F0"/>
              <w:bottom w:val="single" w:sz="6" w:space="0" w:color="F0F0F0"/>
              <w:right w:val="single" w:sz="6" w:space="0" w:color="F0F0F0"/>
            </w:tcBorders>
          </w:tcPr>
          <w:p>
            <w:pPr>
              <w:pStyle w:val="Normal"/>
              <w:rPr/>
            </w:pPr>
            <w:r>
              <w:rPr/>
              <w:t>47/53</w:t>
            </w:r>
          </w:p>
        </w:tc>
      </w:tr>
      <w:tr>
        <w:trPr/>
        <w:tc>
          <w:tcPr>
            <w:tcW w:w="2054" w:type="dxa"/>
            <w:tcBorders>
              <w:top w:val="single" w:sz="6" w:space="0" w:color="F0F0F0"/>
              <w:left w:val="single" w:sz="6" w:space="0" w:color="F0F0F0"/>
              <w:bottom w:val="single" w:sz="6" w:space="0" w:color="F0F0F0"/>
              <w:right w:val="single" w:sz="6" w:space="0" w:color="F0F0F0"/>
            </w:tcBorders>
          </w:tcPr>
          <w:p>
            <w:pPr>
              <w:pStyle w:val="Normal"/>
              <w:rPr/>
            </w:pPr>
            <w:r>
              <w:rPr/>
              <w:t>Варна</w:t>
            </w:r>
          </w:p>
        </w:tc>
        <w:tc>
          <w:tcPr>
            <w:tcW w:w="2226" w:type="dxa"/>
            <w:tcBorders>
              <w:top w:val="single" w:sz="6" w:space="0" w:color="F0F0F0"/>
              <w:left w:val="single" w:sz="6" w:space="0" w:color="F0F0F0"/>
              <w:bottom w:val="single" w:sz="6" w:space="0" w:color="F0F0F0"/>
              <w:right w:val="single" w:sz="6" w:space="0" w:color="F0F0F0"/>
            </w:tcBorders>
          </w:tcPr>
          <w:p>
            <w:pPr>
              <w:pStyle w:val="Normal"/>
              <w:rPr/>
            </w:pPr>
            <w:r>
              <w:rPr/>
              <w:t>33 670</w:t>
            </w:r>
          </w:p>
        </w:tc>
        <w:tc>
          <w:tcPr>
            <w:tcW w:w="2320" w:type="dxa"/>
            <w:tcBorders>
              <w:top w:val="single" w:sz="6" w:space="0" w:color="F0F0F0"/>
              <w:left w:val="single" w:sz="6" w:space="0" w:color="F0F0F0"/>
              <w:bottom w:val="single" w:sz="6" w:space="0" w:color="F0F0F0"/>
              <w:right w:val="single" w:sz="6" w:space="0" w:color="F0F0F0"/>
            </w:tcBorders>
          </w:tcPr>
          <w:p>
            <w:pPr>
              <w:pStyle w:val="Normal"/>
              <w:rPr/>
            </w:pPr>
            <w:r>
              <w:rPr/>
              <w:t>48/52</w:t>
            </w:r>
          </w:p>
        </w:tc>
      </w:tr>
      <w:tr>
        <w:trPr/>
        <w:tc>
          <w:tcPr>
            <w:tcW w:w="2054" w:type="dxa"/>
            <w:tcBorders>
              <w:top w:val="single" w:sz="6" w:space="0" w:color="F0F0F0"/>
              <w:left w:val="single" w:sz="6" w:space="0" w:color="F0F0F0"/>
              <w:bottom w:val="single" w:sz="6" w:space="0" w:color="F0F0F0"/>
              <w:right w:val="single" w:sz="6" w:space="0" w:color="F0F0F0"/>
            </w:tcBorders>
          </w:tcPr>
          <w:p>
            <w:pPr>
              <w:pStyle w:val="Normal"/>
              <w:rPr/>
            </w:pPr>
            <w:r>
              <w:rPr/>
              <w:t>Бургас</w:t>
            </w:r>
          </w:p>
        </w:tc>
        <w:tc>
          <w:tcPr>
            <w:tcW w:w="2226" w:type="dxa"/>
            <w:tcBorders>
              <w:top w:val="single" w:sz="6" w:space="0" w:color="F0F0F0"/>
              <w:left w:val="single" w:sz="6" w:space="0" w:color="F0F0F0"/>
              <w:bottom w:val="single" w:sz="6" w:space="0" w:color="F0F0F0"/>
              <w:right w:val="single" w:sz="6" w:space="0" w:color="F0F0F0"/>
            </w:tcBorders>
          </w:tcPr>
          <w:p>
            <w:pPr>
              <w:pStyle w:val="Normal"/>
              <w:rPr/>
            </w:pPr>
            <w:r>
              <w:rPr/>
              <w:t>28 120</w:t>
            </w:r>
          </w:p>
        </w:tc>
        <w:tc>
          <w:tcPr>
            <w:tcW w:w="2320" w:type="dxa"/>
            <w:tcBorders>
              <w:top w:val="single" w:sz="6" w:space="0" w:color="F0F0F0"/>
              <w:left w:val="single" w:sz="6" w:space="0" w:color="F0F0F0"/>
              <w:bottom w:val="single" w:sz="6" w:space="0" w:color="F0F0F0"/>
              <w:right w:val="single" w:sz="6" w:space="0" w:color="F0F0F0"/>
            </w:tcBorders>
          </w:tcPr>
          <w:p>
            <w:pPr>
              <w:pStyle w:val="Normal"/>
              <w:rPr/>
            </w:pPr>
            <w:r>
              <w:rPr/>
              <w:t>44/56</w:t>
            </w:r>
          </w:p>
        </w:tc>
      </w:tr>
      <w:tr>
        <w:trPr/>
        <w:tc>
          <w:tcPr>
            <w:tcW w:w="2054" w:type="dxa"/>
            <w:tcBorders>
              <w:top w:val="single" w:sz="6" w:space="0" w:color="F0F0F0"/>
              <w:left w:val="single" w:sz="6" w:space="0" w:color="F0F0F0"/>
              <w:bottom w:val="single" w:sz="6" w:space="0" w:color="F0F0F0"/>
              <w:right w:val="single" w:sz="6" w:space="0" w:color="F0F0F0"/>
            </w:tcBorders>
          </w:tcPr>
          <w:p>
            <w:pPr>
              <w:pStyle w:val="Normal"/>
              <w:rPr/>
            </w:pPr>
            <w:r>
              <w:rPr/>
              <w:t>Пловдив</w:t>
            </w:r>
          </w:p>
        </w:tc>
        <w:tc>
          <w:tcPr>
            <w:tcW w:w="2226" w:type="dxa"/>
            <w:tcBorders>
              <w:top w:val="single" w:sz="6" w:space="0" w:color="F0F0F0"/>
              <w:left w:val="single" w:sz="6" w:space="0" w:color="F0F0F0"/>
              <w:bottom w:val="single" w:sz="6" w:space="0" w:color="F0F0F0"/>
              <w:right w:val="single" w:sz="6" w:space="0" w:color="F0F0F0"/>
            </w:tcBorders>
          </w:tcPr>
          <w:p>
            <w:pPr>
              <w:pStyle w:val="Normal"/>
              <w:rPr/>
            </w:pPr>
            <w:r>
              <w:rPr/>
              <w:t>20 135</w:t>
            </w:r>
          </w:p>
        </w:tc>
        <w:tc>
          <w:tcPr>
            <w:tcW w:w="2320" w:type="dxa"/>
            <w:tcBorders>
              <w:top w:val="single" w:sz="6" w:space="0" w:color="F0F0F0"/>
              <w:left w:val="single" w:sz="6" w:space="0" w:color="F0F0F0"/>
              <w:bottom w:val="single" w:sz="6" w:space="0" w:color="F0F0F0"/>
              <w:right w:val="single" w:sz="6" w:space="0" w:color="F0F0F0"/>
            </w:tcBorders>
          </w:tcPr>
          <w:p>
            <w:pPr>
              <w:pStyle w:val="Normal"/>
              <w:rPr/>
            </w:pPr>
            <w:r>
              <w:rPr/>
              <w:t>52/48</w:t>
            </w:r>
          </w:p>
        </w:tc>
      </w:tr>
    </w:tbl>
    <w:p>
      <w:pPr>
        <w:pStyle w:val="Normal"/>
        <w:rPr/>
      </w:pPr>
      <w:r>
        <w:rPr/>
        <w:t> </w:t>
      </w:r>
      <w:r>
        <w:rPr/>
        <w:t>Доминацията на еврото продължава да съществува единствено в Пловдив, където българската валута е предпочитана в 48% от случаите. В останалите големи градове, в т.ч. София, левът трайно е по-честия избор на кредитополучателите. Най-висок остава средният размер в София - близо 43 000 евро. Най-нисък е той в Града на тепетата - малко над 20 000 евро.</w:t>
      </w:r>
    </w:p>
    <w:p>
      <w:pPr>
        <w:pStyle w:val="Normal"/>
        <w:rPr/>
      </w:pPr>
      <w:r>
        <w:rPr/>
        <w:t>Кредитите от над 90 000 евро станаха по-популярни през април - те представляват близо 4% от всички в четвъртия месец от годината. Около 80% е делът на заемите между 10 000 и 50 000 евро, а под 2% е частта на най-ниските заеми - до 10 000 евро.</w:t>
      </w:r>
    </w:p>
    <w:p>
      <w:pPr>
        <w:pStyle w:val="Normal"/>
        <w:rPr/>
      </w:pPr>
      <w:r>
        <w:rPr/>
        <w:t>Покупката на жилище и през април е водещата причина за покупка на имот - 97.2% от потребителите през месеца са изтеглили заем с тази цел. За лично ползване са изтеглени останалите 2.8% от кредитите.</w:t>
      </w:r>
    </w:p>
    <w:tbl>
      <w:tblPr>
        <w:tblW w:w="6120" w:type="dxa"/>
        <w:jc w:val="left"/>
        <w:tblInd w:w="-75" w:type="dxa"/>
        <w:tblLayout w:type="fixed"/>
        <w:tblCellMar>
          <w:top w:w="75" w:type="dxa"/>
          <w:left w:w="75" w:type="dxa"/>
          <w:bottom w:w="75" w:type="dxa"/>
          <w:right w:w="75" w:type="dxa"/>
        </w:tblCellMar>
      </w:tblPr>
      <w:tblGrid>
        <w:gridCol w:w="3864"/>
        <w:gridCol w:w="2256"/>
      </w:tblGrid>
      <w:tr>
        <w:trPr/>
        <w:tc>
          <w:tcPr>
            <w:tcW w:w="6120" w:type="dxa"/>
            <w:gridSpan w:val="2"/>
            <w:tcBorders/>
          </w:tcPr>
          <w:p>
            <w:pPr>
              <w:pStyle w:val="Normal"/>
              <w:rPr/>
            </w:pPr>
            <w:r>
              <w:rPr/>
              <w:t> </w:t>
            </w:r>
            <w:r>
              <w:rPr/>
              <w:t>Срок на изтеглените ипотечни кредити - Април 2013 г.</w:t>
            </w:r>
          </w:p>
        </w:tc>
      </w:tr>
      <w:tr>
        <w:trPr/>
        <w:tc>
          <w:tcPr>
            <w:tcW w:w="3864" w:type="dxa"/>
            <w:tcBorders/>
          </w:tcPr>
          <w:p>
            <w:pPr>
              <w:pStyle w:val="Normal"/>
              <w:rPr/>
            </w:pPr>
            <w:r>
              <w:rPr/>
              <w:t>До 10 години</w:t>
            </w:r>
          </w:p>
        </w:tc>
        <w:tc>
          <w:tcPr>
            <w:tcW w:w="2256" w:type="dxa"/>
            <w:tcBorders/>
          </w:tcPr>
          <w:p>
            <w:pPr>
              <w:pStyle w:val="Normal"/>
              <w:rPr/>
            </w:pPr>
            <w:r>
              <w:rPr/>
              <w:t>4,3%</w:t>
            </w:r>
          </w:p>
        </w:tc>
      </w:tr>
      <w:tr>
        <w:trPr/>
        <w:tc>
          <w:tcPr>
            <w:tcW w:w="3864" w:type="dxa"/>
            <w:tcBorders/>
          </w:tcPr>
          <w:p>
            <w:pPr>
              <w:pStyle w:val="Normal"/>
              <w:rPr/>
            </w:pPr>
            <w:r>
              <w:rPr/>
              <w:t>10 до 15 години</w:t>
            </w:r>
          </w:p>
        </w:tc>
        <w:tc>
          <w:tcPr>
            <w:tcW w:w="2256" w:type="dxa"/>
            <w:tcBorders/>
          </w:tcPr>
          <w:p>
            <w:pPr>
              <w:pStyle w:val="Normal"/>
              <w:rPr/>
            </w:pPr>
            <w:r>
              <w:rPr/>
              <w:t>13,1%</w:t>
            </w:r>
          </w:p>
        </w:tc>
      </w:tr>
      <w:tr>
        <w:trPr/>
        <w:tc>
          <w:tcPr>
            <w:tcW w:w="3864" w:type="dxa"/>
            <w:tcBorders/>
          </w:tcPr>
          <w:p>
            <w:pPr>
              <w:pStyle w:val="Normal"/>
              <w:rPr/>
            </w:pPr>
            <w:r>
              <w:rPr/>
              <w:t>16 до 20 години</w:t>
            </w:r>
          </w:p>
        </w:tc>
        <w:tc>
          <w:tcPr>
            <w:tcW w:w="2256" w:type="dxa"/>
            <w:tcBorders/>
          </w:tcPr>
          <w:p>
            <w:pPr>
              <w:pStyle w:val="Normal"/>
              <w:rPr/>
            </w:pPr>
            <w:r>
              <w:rPr/>
              <w:t>39,7%</w:t>
            </w:r>
          </w:p>
        </w:tc>
      </w:tr>
      <w:tr>
        <w:trPr/>
        <w:tc>
          <w:tcPr>
            <w:tcW w:w="3864" w:type="dxa"/>
            <w:tcBorders/>
          </w:tcPr>
          <w:p>
            <w:pPr>
              <w:pStyle w:val="Normal"/>
              <w:rPr/>
            </w:pPr>
            <w:r>
              <w:rPr/>
              <w:t>21 до 25 години</w:t>
            </w:r>
          </w:p>
        </w:tc>
        <w:tc>
          <w:tcPr>
            <w:tcW w:w="2256" w:type="dxa"/>
            <w:tcBorders/>
          </w:tcPr>
          <w:p>
            <w:pPr>
              <w:pStyle w:val="Normal"/>
              <w:rPr/>
            </w:pPr>
            <w:r>
              <w:rPr/>
              <w:t>28,2%</w:t>
            </w:r>
          </w:p>
        </w:tc>
      </w:tr>
      <w:tr>
        <w:trPr/>
        <w:tc>
          <w:tcPr>
            <w:tcW w:w="3864" w:type="dxa"/>
            <w:tcBorders/>
          </w:tcPr>
          <w:p>
            <w:pPr>
              <w:pStyle w:val="Normal"/>
              <w:rPr/>
            </w:pPr>
            <w:r>
              <w:rPr/>
              <w:t>26 до 30 години</w:t>
            </w:r>
          </w:p>
        </w:tc>
        <w:tc>
          <w:tcPr>
            <w:tcW w:w="2256" w:type="dxa"/>
            <w:tcBorders/>
          </w:tcPr>
          <w:p>
            <w:pPr>
              <w:pStyle w:val="Normal"/>
              <w:rPr/>
            </w:pPr>
            <w:r>
              <w:rPr/>
              <w:t>10,4%</w:t>
            </w:r>
          </w:p>
        </w:tc>
      </w:tr>
      <w:tr>
        <w:trPr/>
        <w:tc>
          <w:tcPr>
            <w:tcW w:w="3864" w:type="dxa"/>
            <w:tcBorders/>
          </w:tcPr>
          <w:p>
            <w:pPr>
              <w:pStyle w:val="Normal"/>
              <w:rPr/>
            </w:pPr>
            <w:r>
              <w:rPr/>
              <w:t>Над 30 години</w:t>
            </w:r>
          </w:p>
        </w:tc>
        <w:tc>
          <w:tcPr>
            <w:tcW w:w="2256" w:type="dxa"/>
            <w:tcBorders/>
          </w:tcPr>
          <w:p>
            <w:pPr>
              <w:pStyle w:val="Normal"/>
              <w:rPr/>
            </w:pPr>
            <w:r>
              <w:rPr/>
              <w:t>4,3%</w:t>
            </w:r>
          </w:p>
        </w:tc>
      </w:tr>
    </w:tbl>
    <w:p>
      <w:pPr>
        <w:pStyle w:val="Normal"/>
        <w:rPr/>
      </w:pPr>
      <w:r>
        <w:rPr/>
        <w:t>Най-популярният период на погасяване продължава да е този между 16 и 20 години - близо 40% от кредитополучателите са избрали този срок. Следващият най-предпочитан период е този между 21 и 25 години - избрали са го 28.2% от хората. По 4.3% от потребителите са избрали най-късия - до 10 години, и съответно, най-дългия срок на погасяване - над 30 години.</w:t>
      </w:r>
    </w:p>
    <w:p>
      <w:pPr>
        <w:pStyle w:val="Normal"/>
        <w:rPr/>
      </w:pPr>
      <w:r>
        <w:rPr/>
        <w:t>По-голям процент външно финансиране характеризира изтеклия месец април. Най-предпочитаният дял от стойността на сделката, осигурен от финансова институция, е от 70% до 80% от общата цена. Над 24% от потребителите са избрали именно този размер на външно финансиране, а малко над 22% през месеца са избрали заем, покриващ между 50% и 60% от стойността на сделката. Малко над 1% е делът на хората, които с кредит са покрили между 90% и 100% от покупката си, сочат още данните на КредитЦентър.</w:t>
      </w:r>
    </w:p>
    <w:p>
      <w:pPr>
        <w:pStyle w:val="Normal"/>
        <w:rPr/>
      </w:pPr>
      <w:r>
        <w:rPr/>
        <w:t>========================================</w:t>
      </w:r>
    </w:p>
    <w:p>
      <w:pPr>
        <w:pStyle w:val="Normal"/>
        <w:rPr>
          <w:lang w:val="en-US"/>
        </w:rPr>
      </w:pPr>
      <w:r>
        <w:rPr>
          <w:lang w:val="en-US"/>
        </w:rPr>
      </w:r>
    </w:p>
    <w:p>
      <w:pPr>
        <w:pStyle w:val="Normal"/>
        <w:rPr/>
      </w:pPr>
      <w:r>
        <w:rPr/>
        <w:t>http://www.segabg.com/article.php?id=649418</w:t>
      </w:r>
    </w:p>
    <w:p>
      <w:pPr>
        <w:pStyle w:val="Normal"/>
        <w:rPr>
          <w:b/>
          <w:b/>
        </w:rPr>
      </w:pPr>
      <w:r>
        <w:rPr>
          <w:b/>
        </w:rPr>
        <w:t>Eмигрантите вкараха в икономиката 196 млн. евро за три месеца</w:t>
      </w:r>
    </w:p>
    <w:p>
      <w:pPr>
        <w:pStyle w:val="Normal"/>
        <w:rPr/>
      </w:pPr>
      <w:r>
        <w:rPr/>
        <w:t xml:space="preserve">За първите три месеца на годината българите, живеещи постоянно в чужбина, са превели 196.5 млн. евро на свои познати и роднини, показват данните на БНБ за платежния баланс на страната. Сумата е почти без никаква промяна спрямо първото тримесечие на 2012 г., когато емигрантите вкараха у нас 196.6 млн. евро. </w:t>
        <w:br/>
        <w:t xml:space="preserve">Според БНБ за цялата 2012 г. в България от емигрантите са влезли около 800 млн. евро. За изчисляването на тези данни БНБ ползва множество източници на информация - както за броя на българите, живеещи постоянно в чужбина, така и за правените от тях преводи по официални и неофициални канали. Постоянно живеещите у нас чужденци са изнесли за първите три месеца 3.2 млн. евро срещу 1.2 млн. евро за януари-март 2012 г. </w:t>
        <w:br/>
        <w:t xml:space="preserve">Докато парите, които емигрантите превеждат у нас, са без динамика на годишна база, получените трансфери по линия на фондовете на ЕС за първото тримесечие на годината са доста под отчетените за януари-март 2012 година. За първите три месеца на т.г. от фондовете на ЕС в България са влезли 143.2 млн. евро срещу 438.4 млн. евро за първото тримесечие на 2012 г. Това може да се обясни както с по-бавно усвояване на фондовете, така и с разлики в графика на реализация на проектите. </w:t>
      </w:r>
    </w:p>
    <w:p>
      <w:pPr>
        <w:pStyle w:val="Normal"/>
        <w:rPr/>
      </w:pPr>
      <w:r>
        <w:rPr/>
        <w:t>=============================</w:t>
      </w:r>
    </w:p>
    <w:p>
      <w:pPr>
        <w:pStyle w:val="Normal"/>
        <w:rPr/>
      </w:pPr>
      <w:r>
        <w:rPr/>
      </w:r>
    </w:p>
    <w:p>
      <w:pPr>
        <w:pStyle w:val="Normal"/>
        <w:rPr/>
      </w:pPr>
      <w:r>
        <w:rPr/>
        <w:t>http://money.bg/news/id_1995429036/Зад_рестрикциите_срещу_българските_превозвачи_стоят_частни_интереси_</w:t>
      </w:r>
    </w:p>
    <w:p>
      <w:pPr>
        <w:pStyle w:val="Normal"/>
        <w:rPr>
          <w:b/>
          <w:b/>
        </w:rPr>
      </w:pPr>
      <w:r>
        <w:rPr>
          <w:b/>
        </w:rPr>
        <w:t xml:space="preserve">Зад рестрикциите срещу българските превозвачи стоят частни интереси </w:t>
      </w:r>
    </w:p>
    <w:p>
      <w:pPr>
        <w:pStyle w:val="Normal"/>
        <w:rPr/>
      </w:pPr>
      <w:r>
        <w:rPr/>
        <w:t>Последна редакция: 18.05.2013, 16:23</w:t>
      </w:r>
    </w:p>
    <w:p>
      <w:pPr>
        <w:pStyle w:val="Normal"/>
        <w:rPr/>
      </w:pPr>
      <w:r>
        <w:rPr/>
        <w:t>Зад рестрикциите срещу българските превозвачи от страна на турските власти стоят частни интереси, които се защитават под една или друга форма, завоалирани като административни мерки. Претенциите на българските превозвачи са основателни. Това каза днес министърът на транспорта Кристиан Кръстев в ефира на Дарик радио.</w:t>
      </w:r>
    </w:p>
    <w:p>
      <w:pPr>
        <w:pStyle w:val="Normal"/>
        <w:rPr/>
      </w:pPr>
      <w:r>
        <w:rPr/>
        <w:t>Няколко разговора е провел министър Кръстев с турския представител в България и с турския министър на транспорта Бинали Йълдъръм, който е поел ангажимента да разговаря с началника на турските митници, откъдето са дошли рестриктивните мерки спрямо българските превозвачи. Постигнато е било споразумение със заместник-генералния директор на митницата в Северозападна Турция и митницата, според което мерките към българските превозвачи повече няма да бъдат прилагани.</w:t>
      </w:r>
    </w:p>
    <w:p>
      <w:pPr>
        <w:pStyle w:val="Normal"/>
        <w:rPr/>
      </w:pPr>
      <w:r>
        <w:rPr/>
        <w:t>Транспортният министър посочи, че и указанието на премиера е, че ако не се намери дипломатически начин за разрешаване на казуса, ще бъдат приложени реципрочни мерки. Той допълни, че това е възможно, но не е добра европейска практика.</w:t>
      </w:r>
    </w:p>
    <w:p>
      <w:pPr>
        <w:pStyle w:val="Normal"/>
        <w:rPr/>
      </w:pPr>
      <w:r>
        <w:rPr/>
        <w:t>„</w:t>
      </w:r>
      <w:r>
        <w:rPr/>
        <w:t>Има такова писмо, в което черно на бяло си пише - българските превозвачи пречат на турските такива. И поради тази причина се ограничава и пазарът. Основателно нашите превозвачи скочиха и си блокираха границата. Ние, освен да ги подкрепим, не виждам друга стъпка.", категоричен бе транспортният министър.</w:t>
      </w:r>
    </w:p>
    <w:p>
      <w:pPr>
        <w:pStyle w:val="Normal"/>
        <w:rPr/>
      </w:pPr>
      <w:r>
        <w:rPr/>
        <w:t>Междувременно стана ясно, че Асоциацията на българските предприятия за международни превози и пътища (АЕБТРИ) и турската асоциация на превозвачите UND ще проведат среща в Истанбул на 27 май 2013 г. Ръководството на АЕБТРИ и ръководството на UND са постигнали договорка за провеждане на срещата след двудневни разговори. От българска страна разговорите са водени от Георги Петърнейчев, член на УС на АЕБТРИ, съобщава Агенция „Фокус".</w:t>
      </w:r>
    </w:p>
    <w:p>
      <w:pPr>
        <w:pStyle w:val="Normal"/>
        <w:rPr/>
      </w:pPr>
      <w:r>
        <w:rPr/>
        <w:t>Двете организации смятат, че може да се намери общ език за решаване на проблемите и ще предложат на правителствата комплекс от мерки, за гарантиране на интересите на членовете на техните асоциации.</w:t>
      </w:r>
    </w:p>
    <w:p>
      <w:pPr>
        <w:pStyle w:val="Normal"/>
        <w:rPr/>
      </w:pPr>
      <w:r>
        <w:rPr/>
        <w:t>==========================================</w:t>
      </w:r>
    </w:p>
    <w:p>
      <w:pPr>
        <w:pStyle w:val="Normal"/>
        <w:rPr/>
      </w:pPr>
      <w:r>
        <w:rPr/>
      </w:r>
    </w:p>
    <w:p>
      <w:pPr>
        <w:pStyle w:val="Normal"/>
        <w:rPr/>
      </w:pPr>
      <w:r>
        <w:rPr/>
        <w:t>http://www.darikfinance.bg/</w:t>
      </w:r>
      <w:r>
        <w:rPr>
          <w:sz w:val="16"/>
          <w:szCs w:val="16"/>
        </w:rPr>
        <w:t>novini/93983/%C1%E8%E7%ED%E5%F1%FA%F2+%EF%EE%E1%E5%E4%E8+%C7%E4%F0%E0%E2%ED%E0%F2%E0+%EA%E0%F1%E0+%E8+%E8%E7%E2%EE%FE%E2%E0+%ED%E0+%EF%E0%F6%E8%E5%ED%F2%E0+%EF%F0%E0%E2%EE+%ED%E0+%E8%E7%E1%EE%F0</w:t>
      </w:r>
    </w:p>
    <w:p>
      <w:pPr>
        <w:pStyle w:val="Normal"/>
        <w:rPr>
          <w:b/>
          <w:b/>
        </w:rPr>
      </w:pPr>
      <w:r>
        <w:rPr>
          <w:b/>
        </w:rPr>
        <w:t>Бизнесът победи Здравната каса и извоюва на пациента право на избор</w:t>
      </w:r>
    </w:p>
    <w:p>
      <w:pPr>
        <w:pStyle w:val="Normal"/>
        <w:rPr/>
      </w:pPr>
      <w:r>
        <w:rPr/>
        <w:t xml:space="preserve">DarikFinance.bg, 20.05.2013 10:26 (последна актуализация 20.05.2013 10:37) </w:t>
      </w:r>
    </w:p>
    <w:p>
      <w:pPr>
        <w:pStyle w:val="Normal"/>
        <w:rPr/>
      </w:pPr>
      <w:r>
        <w:rPr/>
        <w:t>Комисията за защита на конкуренцията застави Здравната каса да промени методиката, по която се работи с консумативите, заплащани напълно или частично от касата, като например тест ленти за глюкомери, кохлеарни имплантанти, коленни и тазобедрени стави, сърдечни клапи.</w:t>
      </w:r>
    </w:p>
    <w:p>
      <w:pPr>
        <w:pStyle w:val="Normal"/>
        <w:rPr/>
      </w:pPr>
      <w:r>
        <w:rPr/>
        <w:t> </w:t>
      </w:r>
      <w:r>
        <w:rPr/>
        <w:t>Антимонополният орган е установил, че методиката на касата е така стъкмена, че облагодетелства определени фирми - производителки и вносителки на такива консумативи. Едновременно с това касата ограничава правото на пациентите да изберат по-модерен аналог на тези изделия, като доплатят над цената, която се поема за тях в качеството им на здравноосигурени лица.</w:t>
      </w:r>
    </w:p>
    <w:p>
      <w:pPr>
        <w:pStyle w:val="Normal"/>
        <w:rPr/>
      </w:pPr>
      <w:r>
        <w:rPr/>
        <w:t> </w:t>
      </w:r>
      <w:r>
        <w:rPr/>
        <w:t>Очевидно в стремежа си да свие максимално разхода за медицински консумативи, касата набляга върху офертите на тези доставчици и производители, които предлагат най-ниска цена. Освен това в методиката си НЗОК е заложила дискриминационни според КЗК изисквания. Пример за това е условието, поставено пред чуждестранните фирми, които искат изделията им да бъдат поети от здравната каса в България, да трябва да докажат, че продуктът им се заплаща от обществен фонд в поне три страни - членки на Европейския съюз.</w:t>
      </w:r>
    </w:p>
    <w:p>
      <w:pPr>
        <w:pStyle w:val="Normal"/>
        <w:rPr/>
      </w:pPr>
      <w:r>
        <w:rPr/>
        <w:t> </w:t>
      </w:r>
      <w:r>
        <w:rPr/>
        <w:t>Методиката променя съществувалия до момента модел на доплащане от пациента, като забранява възможността за доплащане от страна на пациента на изделия, които са по-скъпи от договорените от НЗОК. Така касата изтласква от пазара на медицински консумативи производители и търговци, чиито медицински изделия са по-качествени, иновативни или технически усъвършенствани, съответно по-скъпи, пише в констатацията на Комисията за защита на конкуренцията.</w:t>
      </w:r>
    </w:p>
    <w:p>
      <w:pPr>
        <w:pStyle w:val="Normal"/>
        <w:rPr/>
      </w:pPr>
      <w:r>
        <w:rPr/>
        <w:t> </w:t>
      </w:r>
      <w:r>
        <w:rPr/>
        <w:t xml:space="preserve">Производството на КЗК е започнало именно по сигнал на търговци на медицински изделия. Предстои касата да извърши необходимите промени в </w:t>
      </w:r>
    </w:p>
    <w:p>
      <w:pPr>
        <w:pStyle w:val="Normal"/>
        <w:rPr/>
      </w:pPr>
      <w:r>
        <w:rPr/>
        <w:t>==================================</w:t>
      </w:r>
    </w:p>
    <w:p>
      <w:pPr>
        <w:pStyle w:val="Normal"/>
        <w:rPr>
          <w:lang w:val="ru-RU"/>
        </w:rPr>
      </w:pPr>
      <w:r>
        <w:rPr>
          <w:lang w:val="ru-RU"/>
        </w:rPr>
      </w:r>
    </w:p>
    <w:p>
      <w:pPr>
        <w:pStyle w:val="Normal"/>
        <w:rPr/>
      </w:pPr>
      <w:r>
        <w:rPr>
          <w:lang w:val="en-US"/>
        </w:rPr>
        <w:t>http</w:t>
      </w:r>
      <w:r>
        <w:rPr/>
        <w:t>://</w:t>
      </w:r>
      <w:r>
        <w:rPr>
          <w:lang w:val="en-US"/>
        </w:rPr>
        <w:t>money</w:t>
      </w:r>
      <w:r>
        <w:rPr/>
        <w:t>.</w:t>
      </w:r>
      <w:r>
        <w:rPr>
          <w:lang w:val="en-US"/>
        </w:rPr>
        <w:t>bg</w:t>
      </w:r>
      <w:r>
        <w:rPr/>
        <w:t>/</w:t>
      </w:r>
      <w:r>
        <w:rPr>
          <w:lang w:val="en-US"/>
        </w:rPr>
        <w:t>news</w:t>
      </w:r>
      <w:r>
        <w:rPr/>
        <w:t>/</w:t>
      </w:r>
      <w:r>
        <w:rPr>
          <w:lang w:val="en-US"/>
        </w:rPr>
        <w:t>id</w:t>
      </w:r>
      <w:r>
        <w:rPr/>
        <w:t>_1385377134/КЗК_Здравната_каса_ограничава_конкуренцията_на_пазара_</w:t>
      </w:r>
    </w:p>
    <w:p>
      <w:pPr>
        <w:pStyle w:val="Normal"/>
        <w:rPr>
          <w:b/>
          <w:b/>
        </w:rPr>
      </w:pPr>
      <w:r>
        <w:rPr>
          <w:b/>
        </w:rPr>
        <w:t xml:space="preserve">КЗК: Здравната каса ограничава конкуренцията на пазара </w:t>
      </w:r>
    </w:p>
    <w:p>
      <w:pPr>
        <w:pStyle w:val="Normal"/>
        <w:rPr/>
      </w:pPr>
      <w:r>
        <w:rPr/>
        <w:t>Последна редакция: 20.05.2013, 10:20</w:t>
      </w:r>
    </w:p>
    <w:p>
      <w:pPr>
        <w:pStyle w:val="Normal"/>
        <w:rPr/>
      </w:pPr>
      <w:r>
        <w:rPr/>
        <w:t>Комисията за защита на конкуренцията прие становище относно съответствието с правилата на конкуренцията на „Методика за договаряне на стойността, до която се заплащат от НЗОК медицинските изделия в условията на болничната и извънболничната медицинска помощ", утвърдена с решение на Надзорния съвет на Националната здравноосигурителна каса (НЗОК).</w:t>
      </w:r>
    </w:p>
    <w:p>
      <w:pPr>
        <w:pStyle w:val="Normal"/>
        <w:rPr/>
      </w:pPr>
      <w:r>
        <w:rPr/>
        <w:t>Производството пред КЗК е образувано по искане на няколко търговци на медицински изделия за болничната и извънболничната помощ.</w:t>
      </w:r>
    </w:p>
    <w:p>
      <w:pPr>
        <w:pStyle w:val="Normal"/>
        <w:rPr/>
      </w:pPr>
      <w:r>
        <w:rPr/>
        <w:t>КЗК счита, че част от разпоредбите на Методиката са в състояние да повлияят негативно на конкурентния процес на пазара на реимбурсирани от НЗОК медицински изделия, в ущърб на здравноосигурените пациенти.</w:t>
      </w:r>
    </w:p>
    <w:p>
      <w:pPr>
        <w:pStyle w:val="Normal"/>
        <w:rPr/>
      </w:pPr>
      <w:r>
        <w:rPr/>
        <w:t>В Методиката се съдържат дискриминационни условия за допускане на участници до процедурата по договаряне. Тези условия противоречат на националното и европейското право на конкуренцията и ограничават участието на пазара на реимбурсирани медицински изделия на настоящи или потенциални производители/търговци, считат от КЗК.</w:t>
      </w:r>
    </w:p>
    <w:p>
      <w:pPr>
        <w:pStyle w:val="Normal"/>
        <w:rPr/>
      </w:pPr>
      <w:r>
        <w:rPr/>
        <w:t>Пример за такива условия е изискването кандидатите за участие в процедурата да представят доказателство за заплащане на конкретното медицинско изделие от обществен фонд в поне три от страните членки на Европейския съюз, при условие, че то не е произведено в България, както и изискването за проведени поне две клинични изпитвания за медицински изделия, прилагани в условията на болничната медицинска помощ.</w:t>
        <w:br/>
        <w:t>Методиката променя съществувалия до момента реимбурсен модел по отношение на медицинските изделия като забранява възможността за доплащане от страна на пациента на изделия, които са по-скъпи от договорените от НЗОК.</w:t>
      </w:r>
    </w:p>
    <w:p>
      <w:pPr>
        <w:pStyle w:val="Normal"/>
        <w:rPr/>
      </w:pPr>
      <w:r>
        <w:rPr/>
        <w:t>Според КЗК ефектът от промяната на реимбурсния модел ще доведе до затваряне на пазара на реимбурсирани медицински изделия и до ограничаване на конкуренцията на него. Липсата на възможност за доплащане оставя извън реимбурсния пазар тези производители/търговци, чиито медицински изделия са по-качествени, иновативни или технически усъвършенствани, и съответно по-скъпи, от договорените от НЗОК.</w:t>
      </w:r>
    </w:p>
    <w:p>
      <w:pPr>
        <w:pStyle w:val="Normal"/>
        <w:rPr/>
      </w:pPr>
      <w:r>
        <w:rPr/>
        <w:t>В Методиката не са посочени пълни, точни и ясни спецификации за договаряните медицински изделия, като липсва и прозрачна процедура за определяне на стойностите на изделията, които НЗОК ще реимбурсира. По мнението на КЗК, това поставя под съмнение обективността на конкурентното състезание между участниците в договарянето, посочва КЗК.</w:t>
      </w:r>
    </w:p>
    <w:p>
      <w:pPr>
        <w:pStyle w:val="Normal"/>
        <w:rPr/>
      </w:pPr>
      <w:r>
        <w:rPr/>
        <w:t>Предвиденото в Методиката участие на производители на медицински изделия в договарянето е в състояние да насърчи сключването на забранени вертикални и хоризонтални споразумения на пазара на реимбурсирани медицински изделия (например договори за дистрибуция, картелни споразумения), в резултат на които участниците на пазара биха могли да ограничат ценовата и неценовата конкуренция. КЗК подчертава в своето становище, че подобни споразумения са едни от най-сериозните нарушения на правото на конкуренцията, приложимо в страната.</w:t>
      </w:r>
    </w:p>
    <w:p>
      <w:pPr>
        <w:pStyle w:val="Normal"/>
        <w:rPr/>
      </w:pPr>
      <w:r>
        <w:rPr/>
        <w:t>Методиката на НЗОК създава условия за увеличаване на прозрачността на пазара на реимбурсирани медицински изделия, което благоприятства обмена на информация между конкуренти и сключването на забранени споразумения между тях. КЗК е на мнение, че посоченият негативен ефект за конкуренцията би могъл да настъпи в резултат от предвиденото публикуване от НЗОК на договорените от касата стойности на медицинските изделия, които ще бъдат реимбурсирани, както и на производителите/търговците, които ще ги предлагат на пазара.</w:t>
      </w:r>
    </w:p>
    <w:p>
      <w:pPr>
        <w:pStyle w:val="Normal"/>
        <w:rPr/>
      </w:pPr>
      <w:r>
        <w:rPr/>
        <w:t>Чрез промяната на реимбурсния модел и премахването на възможността за доплащане от страна на пациентите, те се лишават от право на избор на подходящите за здравословното им състояние медицински изделия, съобразно преценката на лекуващите ги лекари. По този начин Методиката ограничава лекарите да приложат най-адекватното за пациентите лечение, а пациентите няма да могат да получат полагащите им се висококачествени здравни грижи, съобразно общоприетите медицински стандарти.</w:t>
      </w:r>
    </w:p>
    <w:p>
      <w:pPr>
        <w:pStyle w:val="Normal"/>
        <w:rPr/>
      </w:pPr>
      <w:r>
        <w:rPr/>
        <w:t>КЗК предлага на НЗОК да измени или отмени цитираните в решението разпоредби от Методиката, в съответствие с изложените съ</w:t>
      </w:r>
      <w:r>
        <w:rPr>
          <w:rFonts w:cs="Georgia" w:ascii="Georgia" w:hAnsi="Georgia"/>
          <w:color w:val="353434"/>
        </w:rPr>
        <w:t>ображения.</w:t>
      </w:r>
    </w:p>
    <w:p>
      <w:pPr>
        <w:pStyle w:val="Normal"/>
        <w:rPr>
          <w:lang w:val="en-US"/>
        </w:rPr>
      </w:pPr>
      <w:r>
        <w:rPr>
          <w:lang w:val="en-US"/>
        </w:rPr>
        <w:t>====================================</w:t>
      </w:r>
    </w:p>
    <w:p>
      <w:pPr>
        <w:pStyle w:val="Normal"/>
        <w:rPr>
          <w:lang w:val="en-US"/>
        </w:rPr>
      </w:pPr>
      <w:r>
        <w:rPr>
          <w:lang w:val="en-US"/>
        </w:rPr>
      </w:r>
    </w:p>
    <w:p>
      <w:pPr>
        <w:pStyle w:val="Normal"/>
        <w:rPr/>
      </w:pPr>
      <w:r>
        <w:rPr>
          <w:lang w:val="en-US"/>
        </w:rPr>
        <w:t>http</w:t>
      </w:r>
      <w:r>
        <w:rPr>
          <w:lang w:val="ru-RU"/>
        </w:rPr>
        <w:t>://</w:t>
      </w:r>
      <w:r>
        <w:rPr>
          <w:lang w:val="en-US"/>
        </w:rPr>
        <w:t>www</w:t>
      </w:r>
      <w:r>
        <w:rPr>
          <w:lang w:val="ru-RU"/>
        </w:rPr>
        <w:t>.</w:t>
      </w:r>
      <w:r>
        <w:rPr>
          <w:lang w:val="en-US"/>
        </w:rPr>
        <w:t>segabg</w:t>
      </w:r>
      <w:r>
        <w:rPr>
          <w:lang w:val="ru-RU"/>
        </w:rPr>
        <w:t>.</w:t>
      </w:r>
      <w:r>
        <w:rPr>
          <w:lang w:val="en-US"/>
        </w:rPr>
        <w:t>com</w:t>
      </w:r>
      <w:r>
        <w:rPr>
          <w:lang w:val="ru-RU"/>
        </w:rPr>
        <w:t>/</w:t>
      </w:r>
      <w:r>
        <w:rPr>
          <w:lang w:val="en-US"/>
        </w:rPr>
        <w:t>article</w:t>
      </w:r>
      <w:r>
        <w:rPr>
          <w:lang w:val="ru-RU"/>
        </w:rPr>
        <w:t>.</w:t>
      </w:r>
      <w:r>
        <w:rPr>
          <w:lang w:val="en-US"/>
        </w:rPr>
        <w:t>php</w:t>
      </w:r>
      <w:r>
        <w:rPr>
          <w:lang w:val="ru-RU"/>
        </w:rPr>
        <w:t>?</w:t>
      </w:r>
      <w:r>
        <w:rPr>
          <w:lang w:val="en-US"/>
        </w:rPr>
        <w:t>id</w:t>
      </w:r>
      <w:r>
        <w:rPr>
          <w:lang w:val="ru-RU"/>
        </w:rPr>
        <w:t xml:space="preserve">=649421   </w:t>
      </w:r>
      <w:r>
        <w:rPr/>
        <w:t>Катя Димитрова</w:t>
      </w:r>
    </w:p>
    <w:p>
      <w:pPr>
        <w:pStyle w:val="Normal"/>
        <w:rPr>
          <w:b/>
          <w:b/>
        </w:rPr>
      </w:pPr>
      <w:r>
        <w:rPr>
          <w:b/>
        </w:rPr>
        <w:t>Само 8 от нашите СПА хотели отговарят на европейските изисквания</w:t>
      </w:r>
    </w:p>
    <w:p>
      <w:pPr>
        <w:pStyle w:val="Normal"/>
        <w:rPr/>
      </w:pPr>
      <w:r>
        <w:rPr/>
        <w:t>Едва 8 от всички СПА хотели в България отговарят на европейските изисквания за качество и са сертифицирани по Европейската СПА асоциация, а други 8 са в процес на сертифициране. Това стана ясно по време на 18-ия годишен конгрес на организацията, който се проведе в Поморие в края на миналата седмица.</w:t>
        <w:br/>
        <w:t>По официални данни заведенията, регистрирани като СПА хотели у нас, са общо 300. От бранша обаче се оплакват, че това число по-скоро вреди и пречи страната ни да се определи като качествена СПА дестинация. Причината е, че все повече хотели си слагат този етикет, без да отговарят на критериите и без да предлагат на клиентите си очакваните от тях услуги. За да се подобри качеството на този вид заведения, икономическото министерство планира да започне сертификация на всички хотели в бранша. Тя ще започне през септември с приемането на нова наредба към Закона за туризма. Очаква се целият процес да отнеме около една година.</w:t>
        <w:br/>
        <w:t>През последните години в СПА индустрията в България са инвестирани над 1 млрд.евро. Приходите от чуждестранните посетители на нашите СПА хотели в момента са 4% от общите печалби в туризма, но се предвижда в близко бъдеще те да стигнат 10 на сто. Според президента на Европейската СПА асоциация Мартин Плахи страната ни се нуждае от по-добра маркетингова стратегия, тъй като все още не е добре позната. Експертът намира слабости и в езиковата подготовка на обслужващия персонал в българските хотели, както и в лошата инфраструктура на страната.</w:t>
        <w:br/>
        <w:t>=========================================</w:t>
      </w:r>
    </w:p>
    <w:p>
      <w:pPr>
        <w:pStyle w:val="Normal"/>
        <w:rPr/>
      </w:pPr>
      <w:r>
        <w:rPr/>
      </w:r>
    </w:p>
    <w:p>
      <w:pPr>
        <w:pStyle w:val="Normal"/>
        <w:rPr/>
      </w:pPr>
      <w:r>
        <w:rPr>
          <w:lang w:val="en-US"/>
        </w:rPr>
        <w:t>http</w:t>
      </w:r>
      <w:r>
        <w:rPr/>
        <w:t>://</w:t>
      </w:r>
      <w:r>
        <w:rPr>
          <w:lang w:val="en-US"/>
        </w:rPr>
        <w:t>www</w:t>
      </w:r>
      <w:r>
        <w:rPr/>
        <w:t>.</w:t>
      </w:r>
      <w:r>
        <w:rPr>
          <w:lang w:val="en-US"/>
        </w:rPr>
        <w:t>tbmagazine</w:t>
      </w:r>
      <w:r>
        <w:rPr/>
        <w:t>.</w:t>
      </w:r>
      <w:r>
        <w:rPr>
          <w:lang w:val="en-US"/>
        </w:rPr>
        <w:t>net</w:t>
      </w:r>
      <w:r>
        <w:rPr/>
        <w:t>/</w:t>
      </w:r>
      <w:r>
        <w:rPr>
          <w:lang w:val="en-US"/>
        </w:rPr>
        <w:t>statia</w:t>
      </w:r>
      <w:r>
        <w:rPr/>
        <w:t>/</w:t>
      </w:r>
      <w:r>
        <w:rPr>
          <w:lang w:val="en-US"/>
        </w:rPr>
        <w:t>greshki</w:t>
      </w:r>
      <w:r>
        <w:rPr/>
        <w:t>-</w:t>
      </w:r>
      <w:r>
        <w:rPr>
          <w:lang w:val="en-US"/>
        </w:rPr>
        <w:t>na</w:t>
      </w:r>
      <w:r>
        <w:rPr/>
        <w:t>-</w:t>
      </w:r>
      <w:r>
        <w:rPr>
          <w:lang w:val="en-US"/>
        </w:rPr>
        <w:t>pozicioniraneto</w:t>
      </w:r>
      <w:r>
        <w:rPr/>
        <w:t>-</w:t>
      </w:r>
      <w:r>
        <w:rPr>
          <w:lang w:val="en-US"/>
        </w:rPr>
        <w:t>i</w:t>
      </w:r>
      <w:r>
        <w:rPr/>
        <w:t>-</w:t>
      </w:r>
      <w:r>
        <w:rPr>
          <w:lang w:val="en-US"/>
        </w:rPr>
        <w:t>repozicioniraneto</w:t>
      </w:r>
      <w:r>
        <w:rPr/>
        <w:t>.</w:t>
      </w:r>
      <w:r>
        <w:rPr>
          <w:lang w:val="en-US"/>
        </w:rPr>
        <w:t>html</w:t>
      </w:r>
      <w:r>
        <w:rPr/>
        <w:t xml:space="preserve"> </w:t>
      </w:r>
      <w:r>
        <w:rPr>
          <w:rFonts w:cs="Trebuchet MS" w:ascii="Trebuchet MS" w:hAnsi="Trebuchet MS"/>
          <w:color w:val="000000"/>
          <w:sz w:val="20"/>
          <w:szCs w:val="20"/>
        </w:rPr>
        <w:t>Станимир Андонов</w:t>
      </w:r>
    </w:p>
    <w:p>
      <w:pPr>
        <w:pStyle w:val="Normal"/>
        <w:rPr>
          <w:b/>
          <w:b/>
        </w:rPr>
      </w:pPr>
      <w:r>
        <w:rPr>
          <w:b/>
        </w:rPr>
        <w:t>Грешки на позиционирането и репозиционирането</w:t>
      </w:r>
    </w:p>
    <w:p>
      <w:pPr>
        <w:pStyle w:val="Normal"/>
        <w:rPr/>
      </w:pPr>
      <w:r>
        <w:rPr/>
        <w:t>Нерядко компаниите допускат грешки в старанието си да открият и да заемат оптималната за своите продукти и брандове позиция. Някои от често допусканите грешки са: </w:t>
      </w:r>
    </w:p>
    <w:p>
      <w:pPr>
        <w:pStyle w:val="Normal"/>
        <w:rPr/>
      </w:pPr>
      <w:r>
        <w:rPr/>
        <w:t>Подценено позициониране: Някои фирми установяват, че купувачите имат само бегла представа за техния бранд и не виждат нищо особено в него.</w:t>
      </w:r>
    </w:p>
    <w:p>
      <w:pPr>
        <w:pStyle w:val="Normal"/>
        <w:rPr/>
      </w:pPr>
      <w:r>
        <w:rPr/>
        <w:t>Надценено позициониране: Купувачите може да имат доста тясна представа за даден бранд. Така например клиентът може да мисли, че най-евтините диамантени пръстени в Tiffany струват $ 5 000, а в действителност те струват $ 900.</w:t>
      </w:r>
    </w:p>
    <w:p>
      <w:pPr>
        <w:pStyle w:val="Normal"/>
        <w:rPr/>
      </w:pPr>
      <w:r>
        <w:rPr/>
        <w:t>Неясно позициониране: Купувачите могат да имат смътна и неясна представа за бранда вследствие на твърде многото претенции на компанията и честите й опити за репозициониране.</w:t>
      </w:r>
    </w:p>
    <w:p>
      <w:pPr>
        <w:pStyle w:val="Normal"/>
        <w:rPr/>
      </w:pPr>
      <w:r>
        <w:rPr/>
        <w:t>Неподходящо позициониране: В този случай компанията рекламира дадено качество на свой продукт, което не е важно за потребителите или слабо ги интересува.</w:t>
        <w:br/>
        <w:t>Съмнително позициониране: Клиентите могат да не вярват в претенциите за позициониране на даден бранд предвид характеристиките на продукта, неговата цена или имиджа на компанията производител.</w:t>
      </w:r>
    </w:p>
    <w:p>
      <w:pPr>
        <w:pStyle w:val="Normal"/>
        <w:rPr/>
      </w:pPr>
      <w:r>
        <w:rPr/>
        <w:t>За да се репозиционира продукт или бранд се изисква смелост. Но промяната на характеристиките на продукта, целевия пазар или на имиджа на продукта не е достатъчна. За да бъде успешно действието всички направени промени трябва да бъдат значими за потенциалните потребители на продукта и да увеличават стойността на продукта в тяхното съзнание.</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dariknews</w:t>
      </w:r>
      <w:r>
        <w:rPr/>
        <w:t>.</w:t>
      </w:r>
      <w:r>
        <w:rPr>
          <w:lang w:val="en-US"/>
        </w:rPr>
        <w:t>bg</w:t>
      </w:r>
      <w:r>
        <w:rPr/>
        <w:t>/</w:t>
      </w:r>
      <w:r>
        <w:rPr>
          <w:lang w:val="en-US"/>
        </w:rPr>
        <w:t>view</w:t>
      </w:r>
      <w:r>
        <w:rPr/>
        <w:t>_</w:t>
      </w:r>
      <w:r>
        <w:rPr>
          <w:lang w:val="en-US"/>
        </w:rPr>
        <w:t>article</w:t>
      </w:r>
      <w:r>
        <w:rPr/>
        <w:t>.</w:t>
      </w:r>
      <w:r>
        <w:rPr>
          <w:lang w:val="en-US"/>
        </w:rPr>
        <w:t>php</w:t>
      </w:r>
      <w:r>
        <w:rPr/>
        <w:t>?</w:t>
      </w:r>
      <w:r>
        <w:rPr>
          <w:lang w:val="en-US"/>
        </w:rPr>
        <w:t>article</w:t>
      </w:r>
      <w:r>
        <w:rPr/>
        <w:t>_</w:t>
      </w:r>
      <w:r>
        <w:rPr>
          <w:lang w:val="en-US"/>
        </w:rPr>
        <w:t>id</w:t>
      </w:r>
      <w:r>
        <w:rPr/>
        <w:t>=1088007</w:t>
      </w:r>
    </w:p>
    <w:p>
      <w:pPr>
        <w:pStyle w:val="Normal"/>
        <w:rPr>
          <w:b/>
          <w:b/>
        </w:rPr>
      </w:pPr>
      <w:r>
        <w:rPr>
          <w:b/>
        </w:rPr>
        <w:t>Отчитат известен ръст при средния размер на отпуснатите ипотечни кредити през април</w:t>
      </w:r>
    </w:p>
    <w:p>
      <w:pPr>
        <w:pStyle w:val="Normal"/>
        <w:rPr/>
      </w:pPr>
      <w:r>
        <w:rPr/>
        <w:t xml:space="preserve">20 май 2013 10:05 | </w:t>
      </w:r>
    </w:p>
    <w:p>
      <w:pPr>
        <w:pStyle w:val="Normal"/>
        <w:rPr/>
      </w:pPr>
      <w:r>
        <w:rPr>
          <w:lang w:val="en-US"/>
        </w:rPr>
        <w:t>T</w:t>
      </w:r>
      <w:r>
        <w:rPr/>
        <w:t>енденцията на предсрочно погасяване на част от задължения се e засилила през април, сочи анализът за пазара на ипотечни заеми на КредитЦентър . Според компанията, притеснени от политическата обстановка и объркващата предизборна кампания, част от домакинствата са били по-активни в желанието си да намалят месечните си задължения. Те са използвали за целта спестени средства, получени годишни бонуси, дивиденти или са рефинансирали натрупани задължения при по-добри условия.</w:t>
      </w:r>
    </w:p>
    <w:p>
      <w:pPr>
        <w:pStyle w:val="Normal"/>
        <w:rPr/>
      </w:pPr>
      <w:r>
        <w:rPr/>
        <w:t>По думите на изпълнителния директор на компанията Тихомир Тошев, намаляващата задлъжнялост има позитивен ефект върху кредитния рейтинг, който е нараснал през последния месец с 13 пункта до 464. В съчетание с атрактивните оферти на банките, които се състезават в привличането на нови, платежоспособни и стабилни клиенти, видяхме и повишаване на кредитните лимити, като те нараснаха до 38 000 евро за ипотечен кредит, до 6000 евро за потребителски и до 1000 евро за лимит по кредитна карта, отчита той. „Очакванията ми са след като настъпи успокоение на политическия фронт, потребителите да пристъпят по-активно към покупки и теглене на нови кредити. При новите позитивни показатели, това означава, че във втората половина на годината ще станем свидетели и на ръст в средния размер на кредита.", счита Тошев.</w:t>
      </w:r>
    </w:p>
    <w:p>
      <w:pPr>
        <w:pStyle w:val="Normal"/>
        <w:rPr/>
      </w:pPr>
      <w:r>
        <w:rPr/>
        <w:t>Предсрочното погасяване на задълженията е знак и за стабилни доходи на работещите към момента. Търсещите кредит за първи дом, които са основният таргет на пазара през последните три години, продължват да са движещата сила при жилищното кредитиране. Те продължават да търсят най-добрите оферти на пазара, като освен ГПР-то преглеждат внимателно и всички допълнителни изисквания и права в договора им с кредитиращата ги банка.</w:t>
      </w:r>
    </w:p>
    <w:p>
      <w:pPr>
        <w:pStyle w:val="Normal"/>
        <w:rPr/>
      </w:pPr>
      <w:r>
        <w:rPr/>
        <w:t>Средният размер на изтеглените през април ипотечни кредити се равнява на 32 023, което е известен ръст спрямо предходния месец. Съотношението между еврото и лева е 55 на сто в полза на българската валута. Най-висок остава средният размер на кредита в София – близо 43 000 евро. Най-нисък е той в Пловдив – малко над 20 000 евро.</w:t>
      </w:r>
    </w:p>
    <w:p>
      <w:pPr>
        <w:pStyle w:val="Normal"/>
        <w:rPr/>
      </w:pPr>
      <w:r>
        <w:rPr/>
        <w:t>Активизиране с около 4% спрямо март характеризира поведението на най-възрастните кредитополучатели, сочат още данните на компаниите. Най-активните – между 26 и 35 години, запазват първата си позиция и през април и съставляват половината от потребителите на ипотечни заеми. Малко над 4% е делът на хората от най-ниската възрастова група – хората до 25 години. Кредитите от над 90 000 евро са станали по-популярни през април – те представляват близо 4% от всички в четвъртия месец от годината. Около 80% е делът на заемите между 10 000 и 50 000 евро, а под 2% е частта на най-ниските заеми – до 10 000 евро. Покупката на жилище и през април е водещата причина за покупка на имот – 97.2% от потребителите през месеца са изтеглили заем с тази цел. За лично ползване са изтеглени останалите 2.8% от кредитите.</w:t>
      </w:r>
    </w:p>
    <w:p>
      <w:pPr>
        <w:pStyle w:val="Normal"/>
        <w:rPr/>
      </w:pPr>
      <w:r>
        <w:rPr/>
        <w:t>Най-популярният период на погасяване продължава да е този между 16 и 20 години – близо 40% от кредитополучателите са избрали този срок. Следващият най-предпочитан период е този между 21 и 25 години – избрали са го 28.2% от хората. По 4.3% от потребителите са избрали най-късия – до 10 години, и съответно, най-дългия срок на погасяване – над 30 години.</w:t>
      </w:r>
    </w:p>
    <w:p>
      <w:pPr>
        <w:pStyle w:val="Normal"/>
        <w:rPr/>
      </w:pPr>
      <w:r>
        <w:rPr/>
        <w:t>==================================</w:t>
      </w:r>
    </w:p>
    <w:p>
      <w:pPr>
        <w:pStyle w:val="Normal"/>
        <w:rPr>
          <w:lang w:val="en-US"/>
        </w:rPr>
      </w:pPr>
      <w:r>
        <w:rPr>
          <w:lang w:val="en-US"/>
        </w:rPr>
      </w:r>
    </w:p>
    <w:p>
      <w:pPr>
        <w:pStyle w:val="Normal"/>
        <w:rPr>
          <w:lang w:val="en-US"/>
        </w:rPr>
      </w:pPr>
      <w:r>
        <w:rPr>
          <w:lang w:val="en-US"/>
        </w:rPr>
        <w:t>http://www.tbmagazine.net/statia/kakvo-da-znaete-ako-teglite-brz-zaem.html</w:t>
      </w:r>
    </w:p>
    <w:p>
      <w:pPr>
        <w:pStyle w:val="Normal"/>
        <w:rPr>
          <w:b/>
          <w:b/>
        </w:rPr>
      </w:pPr>
      <w:r>
        <w:rPr>
          <w:b/>
        </w:rPr>
        <w:t>Какво да знаете, ако теглите бърз заем</w:t>
      </w:r>
    </w:p>
    <w:p>
      <w:pPr>
        <w:pStyle w:val="Normal"/>
        <w:rPr/>
      </w:pPr>
      <w:r>
        <w:rPr/>
        <w:t xml:space="preserve">екип на Профи кредит България </w:t>
      </w:r>
    </w:p>
    <w:p>
      <w:pPr>
        <w:pStyle w:val="Normal"/>
        <w:rPr/>
      </w:pPr>
      <w:r>
        <w:rPr/>
        <w:t>Ето някои основни препоръки към онези, които се обръщат за заем от небанкова финансова институция:</w:t>
      </w:r>
    </w:p>
    <w:p>
      <w:pPr>
        <w:pStyle w:val="Normal"/>
        <w:rPr/>
      </w:pPr>
      <w:r>
        <w:rPr/>
        <w:t>1. На първо място, да се постараят да бъдат максимално информирани. Когато кандидатстват за кредит, задължително трябва да им бъде предоставен Стандартен Европейски формуляр и Общи условия на договора, с които да се запознаят. Съветваме клиентите да четат внимателно документите, които подписват. Да не пренебрегват необходимостта от това да се информират за условията на кредита. Ако не разбират някои от термините или нещо не им е станало ясно, да не се колебаят да питат. Кредитните експерти са длъжни да им обяснят всички неясноти и да отговорят на техните въпроси.</w:t>
      </w:r>
    </w:p>
    <w:p>
      <w:pPr>
        <w:pStyle w:val="Normal"/>
        <w:rPr/>
      </w:pPr>
      <w:r>
        <w:rPr/>
        <w:t>2. Да са наясно предварително с условията, при които вземат кредита, и да са преценили добре своите възможности да го изплащат. Тоест, да обърнат внимание каква е сумата на кредита, който вземат; за какъв период на изплащане; какъв ще бъде размерът на месечната вноска, какъв е годишният процент на разходите (ГПР) и годишният лихвен процент (ГЛП). Да обръщат внимание на описаните в Общите условия последствия и неустойки в случай на забава в плащането.</w:t>
      </w:r>
    </w:p>
    <w:p>
      <w:pPr>
        <w:pStyle w:val="Normal"/>
        <w:rPr/>
      </w:pPr>
      <w:r>
        <w:rPr/>
        <w:t>3. Да знаят, че дори и след подписване на договора могат да се откажат от него, като за това не дължат каквито и да е обезщетения или неустойки!</w:t>
        <w:br/>
        <w:t>Съгласно Закона за потребителския кредит, в 14-дневен срок клиентът има правото да се откаже от сключения договор (за кредити в размер над 400 лв., които попадат в регулацията на този закон), като депозира писмена молба, и в 30-дневен срок да възстанови по сметка на кредитора получената сума. В този случай се заплаща само лихва за периода от датата на усвояване на средствата до датата на връщане на средствата, без да се дължат допълнителни такси.</w:t>
      </w:r>
    </w:p>
    <w:p>
      <w:pPr>
        <w:pStyle w:val="Normal"/>
        <w:rPr/>
      </w:pPr>
      <w:r>
        <w:rPr/>
        <w:t>4. Клиентите имат правото да погасят предсрочно заема – частично или изцяло (също съгласно Закона за потребителския кредит, за заеми над 400 лв.). ПРОФИ КРЕДИТ България дава право на своите клиенти да направят по всяко време предсрочно погасяване по кредита си, като подадат молба във всеки един от офисите на компанията и върнат главницата, като отново ще заплатят лихва само за периода, в който са ползвали кредита. При частичното погасяване могат да избират дали да съкратят срока на кредита или да намалят размера на вноската.</w:t>
      </w:r>
    </w:p>
    <w:p>
      <w:pPr>
        <w:pStyle w:val="Normal"/>
        <w:rPr/>
      </w:pPr>
      <w:r>
        <w:rPr/>
        <w:t>5. Да посочват пред компанията абсолютно точни координати за обратна връзка, тъй като цялата комуникация на дружеството с клиента и документацията до него се изпращат на адреса за кореспонденция, който той е посочил в договора. При промяна на адресите си да информират своевременно компанията.</w:t>
      </w:r>
    </w:p>
    <w:p>
      <w:pPr>
        <w:pStyle w:val="Normal"/>
        <w:rPr/>
      </w:pPr>
      <w:r>
        <w:rPr/>
        <w:t>6. Да се запознаят добре с възможностите, които имат в случай на затруднения по изплащането на кредита. Тъй като никой не е застрахован от непредвидени събития, в случай на временна неработоспособност или загуба на работа ПРОФИ КРЕДИТ България дава възможност на клиентите да отложат плащането на вноски, три от тях – безплатно.</w:t>
      </w:r>
    </w:p>
    <w:p>
      <w:pPr>
        <w:pStyle w:val="Normal"/>
        <w:rPr/>
      </w:pPr>
      <w:r>
        <w:rPr/>
        <w:t xml:space="preserve">7. Изключително важно: при затруднения да не прекъсват контакта с компанията! Компанията няма как да знае какво е състоянието на клиентите й, ако те не я информират в случай на евентуални проблеми. </w:t>
        <w:br/>
        <w:t>Много често хората, които имат проблеми, започват да се крият, да хитруват, да прилагат какви ли не похвати, за да избягат от своите задължения. Това е най-лошият сценарий, тъй като след определен период, те минават в графата на нелоялните платци и започват да текат наказателни лихви и да се дължат неустойки. Ако обаче те запазят диалога, компанията ще им предложи различни варианти, като отлагане на плащането на вноски, преструктуриране на дълга, рефинансиране на заема и т.н.</w:t>
      </w:r>
    </w:p>
    <w:p>
      <w:pPr>
        <w:pStyle w:val="Normal"/>
        <w:rPr/>
      </w:pPr>
      <w:r>
        <w:rPr/>
        <w:t>8. Да се информират за различните възможности за плащане на вноски и погасяване на кредита – по банков път, чрез компании за разплащане или директни плащания. Да пазят документа за извършеното плащане.</w:t>
      </w:r>
    </w:p>
    <w:p>
      <w:pPr>
        <w:pStyle w:val="Normal"/>
        <w:rPr/>
      </w:pPr>
      <w:r>
        <w:rPr/>
        <w:t>9. В случай, че имат оплаквания, да подадат жалба до компанията, която ще бъде разгледана и ще им бъде отговорено по конкретния казус.</w:t>
      </w:r>
    </w:p>
    <w:p>
      <w:pPr>
        <w:pStyle w:val="Normal"/>
        <w:rPr/>
      </w:pPr>
      <w:r>
        <w:rPr/>
        <w:t>10. Потребителите да познават своите права и да следят за спазването им. В случай, че смятат, че правата им са нарушени, да не се колебаят да сезират Комисията за защита на потребителите. Само по този начин обслужването на клиентите и условията към договорите на всички компании ще станат максимално съответстващи на добрите практики, което е от полза за развитието на целия бранш.</w:t>
      </w:r>
    </w:p>
    <w:p>
      <w:pPr>
        <w:pStyle w:val="Normal"/>
        <w:rPr/>
      </w:pPr>
      <w:r>
        <w:rPr/>
        <w:t>=======================================</w:t>
      </w:r>
    </w:p>
    <w:p>
      <w:pPr>
        <w:pStyle w:val="Normal"/>
        <w:rPr>
          <w:lang w:val="en-US"/>
        </w:rPr>
      </w:pPr>
      <w:r>
        <w:rPr>
          <w:lang w:val="en-US"/>
        </w:rPr>
      </w:r>
    </w:p>
    <w:p>
      <w:pPr>
        <w:pStyle w:val="Normal"/>
        <w:rPr>
          <w:lang w:val="en-US"/>
        </w:rPr>
      </w:pPr>
      <w:r>
        <w:rPr>
          <w:lang w:val="en-US"/>
        </w:rPr>
        <w:t>http://www.segabg.com/article.php?id=649395</w:t>
      </w:r>
    </w:p>
    <w:p>
      <w:pPr>
        <w:pStyle w:val="Normal"/>
        <w:rPr/>
      </w:pPr>
      <w:r>
        <w:rPr/>
        <w:t>Сегашна стойност</w:t>
      </w:r>
    </w:p>
    <w:p>
      <w:pPr>
        <w:pStyle w:val="Normal"/>
        <w:rPr>
          <w:b/>
          <w:b/>
        </w:rPr>
      </w:pPr>
      <w:r>
        <w:rPr>
          <w:b/>
        </w:rPr>
        <w:t>Градът и гладът</w:t>
      </w:r>
    </w:p>
    <w:p>
      <w:pPr>
        <w:pStyle w:val="Normal"/>
        <w:rPr/>
      </w:pPr>
      <w:r>
        <w:rPr/>
        <w:t>Емил Хърсев, д-р ик.</w:t>
      </w:r>
    </w:p>
    <w:p>
      <w:pPr>
        <w:pStyle w:val="Normal"/>
        <w:rPr/>
      </w:pPr>
      <w:r>
        <w:rPr/>
        <w:t xml:space="preserve">Европейската икономическа преса неохотно и предпазливо открива мрачна зависимост: все по-често в коментарите за безработицата говорят за глад. Повечето икономисти вярват, че 7% безработица е оптимална, т.е. до това ниво е по-скоро полезна. Надскочи ли го - пречи. Двойно над оптималната безработица (14%) е сериозен проблем, а ниво над три пъти оптимума (21%) се счита за праг на социална криза. С него идe гладът. И това не е метафора, а стопанска история. Лишенията са една от бедите. Задържи ли се дълго толкова ниско ниво на заетост, рухва целият пазар на труда, потъва потреблението, обществото озверява "... и никой, ама абсолютно никой не ще знае какво друго те очаква освен безнадеждните дрипи на старостта". С тези думи Джак Керуак завършва "По пътя" *) Писал ги е преди 56 години само. Не е работа на икономист да прави разбор на свят, чиято икономика се разпада. Няма нужда след "Гроздовете на гнева" на Джон Стайнбек. Днес в Европа има страни с безработица над горния праг: Гърция с 27.2%, Испания с 26.7%, гони ги Португалия със 17.5%. Засега </w:t>
        <w:br/>
        <w:t>България е далеч от колапсна труда. В края на март сезонно изравнената безработица у нас е "едва" 12.6%. Ако отчетем и сивата икономика, която била 1/3 от видимата, ще излезе, че реално незаети са 5-7% от трудоспособните и търсещи работа. Заплатите растат с близо 8% средногодишно и в най-дълбоката криза. Досега. Но първите месеци на 2013-а за първи път от 1997 г. бележат спад на средната заплата. Това е тревожен сигнал за страна, в която поне половината работещи са бедни, а всеки зает в стопанството храни 1.7 дете, 0.9 пенсионер, 0.04 полицай, 0.1 бр. държавен хрантутник, 0.3 професионален циганин **) и още 0.1 друг вид безделник. Т.е. един пълни чинията, той и още 2.8 души боцкат от нея. Ако средната му заплата падне с 2%, а инфлацията е 4%, нацията ефективно обеднява с 6% х 3.8, т.е. с 23%. Болезнено ще се почувства един процес на падане, та дори и на задържане на номиналната заплата - знаете как през зимата горнякът качва чувството за студ и -5 градуса ни щипят като -15. Идва време да помислим за</w:t>
        <w:br/>
        <w:t>осигуряване на препитаниес извънредни мерки. Те не могат да бъдат пазарни. Какви? В Германия, която се справя най-добре, проблемът се решава с програмата Харц IV. Държавата изважда от трудовия пазар "излишното" население, като му гарантира физическо (доста скотско, честна дума!) оцеляване. Всеки трайно безработен получава мебелирано жилище, ток, топло и по 500-600 евро на месец джобни за храна и всичко останало (не е на калпак, сметката е сложна). Бюджетът храни трайно безработните, за да не бедстват на улицата, но и да не тежат върху пазара на труда, иначе свръхпредлагането на труд срива заплатите в години на криза. Затова безработицата в Германия е само 5%. Това е под оптимума и затова властите вече натискат хранениците на Харц IV да работят. Германският начин да се гарантира препитание на "излишните" бедни е твърде скъп. Друга страна не би го понесла. Значи трябва по друг начин</w:t>
        <w:br/>
        <w:t>да гарантираме издръжкапоне до нивото на човешки живот на всеки гражданин. Това е аргументът в основата на популярни политически идеи като настояването държавата да гарантира минимални доходи - заплата от 1000 лева и пенсия от 500 лева, или настояването на група протестиращи всеки българин - работи или лежи, от раждането до кончината си - да получава твърда рента, за да живее. Погрешно се нахвърлихме срещу тези идеи. Това не е утопия. Да живееш без страх от глад и нищета е нужда, а не утопия. Утопични (и затова невъзможни и икономически пагубни) са само начините за решение, които ни предлагат. Историята ни дава възможни решения. Всъщност то е едно. Решението е комунатаМоля ви, прочетете следващите 2 реда, преди да псувате. Не става дума за комунизъм, а за комуна. Комунизъм е Харц IV. Комуната е трудово общежитие. Например бригадирски лагер. Роден съм в комуната Димитровград, знам за какво става дума. Строили са го много, но еднакво бедни хора. Пари не са вземали, но са имали хляб, покрив (барака), сигурност и среда, приятели. Били са щастливи в този свой свят. С "Новия ред" Рузвелт прави същите трудови комуни за "излишните" американци. Израелският кибуц е комуна. И приютът на отец Иван. И всеки манастир. А Димитровград и Хаинбоаз не са същински комуни. Комуната е натурално, самозадоволяващо се, непазарно стопанство. Тя е много ефективно средство срещу глада и мизерията, защото</w:t>
        <w:br/>
        <w:t>комуната увеличава продукта,</w:t>
        <w:br/>
        <w:t>като се самоизхранва и самоиздържа, не къса от залъка на друг. Помислете. Има 300 хил. трайно безработни. Има поне толкова инвалиди и немощни стари хора, за които някой трябва да се грижи. Ако накараме първите поне да гледат вторите, един пай ще храни двама. Ако живеят не в пазарна, градска среда, а в комунално общежитие, оптимизирано за съвместен живот на 1000-3000 души, издръжката ще падне не с 50%, а поне с 80%. Те ще си организират стопанство. До 1-2 г. ще излязат на плюс, ще започнат да дават джобни пари на обитателите, ще върнат на държавата нищожните пари за първоначални разходи. Пустеещи имоти, бивши военни поделения, цели села има. Трябва организация, оптимизация и (малко) пари за начало.</w:t>
        <w:br/>
      </w:r>
      <w:r>
        <w:rPr>
          <w:i/>
        </w:rPr>
        <w:t>*) Превод Рада Шарланджиева, "Народна култура", С., 1981 г.</w:t>
        <w:br/>
        <w:t xml:space="preserve">**) Етносът рома наистина преобладава в заетите с цигани по занятие, но далеч не ги изчерпва, делът му даже пада. </w:t>
      </w:r>
    </w:p>
    <w:p>
      <w:pPr>
        <w:pStyle w:val="Normal"/>
        <w:rPr/>
      </w:pPr>
      <w:r>
        <w:rPr/>
        <w:t>==========================</w:t>
      </w:r>
    </w:p>
    <w:p>
      <w:pPr>
        <w:pStyle w:val="Normal"/>
        <w:rPr/>
      </w:pPr>
      <w:r>
        <w:rPr/>
      </w:r>
    </w:p>
    <w:p>
      <w:pPr>
        <w:pStyle w:val="Normal"/>
        <w:rPr/>
      </w:pPr>
      <w:r>
        <w:rPr/>
        <w:t>http://www.monitor.bg/article?id=385214</w:t>
      </w:r>
    </w:p>
    <w:p>
      <w:pPr>
        <w:pStyle w:val="Normal"/>
        <w:rPr/>
      </w:pPr>
      <w:r>
        <w:rPr/>
        <w:t>От 1 януари 2014 г.</w:t>
      </w:r>
    </w:p>
    <w:p>
      <w:pPr>
        <w:pStyle w:val="Normal"/>
        <w:rPr>
          <w:b/>
          <w:b/>
        </w:rPr>
      </w:pPr>
      <w:r>
        <w:rPr>
          <w:b/>
        </w:rPr>
        <w:t>Забраняват наливния зехтин в кръчмите</w:t>
      </w:r>
    </w:p>
    <w:p>
      <w:pPr>
        <w:pStyle w:val="Normal"/>
        <w:rPr/>
      </w:pPr>
      <w:r>
        <w:rPr/>
        <w:t xml:space="preserve">Маслиновото олио само в еднократни бутилки </w:t>
      </w:r>
    </w:p>
    <w:p>
      <w:pPr>
        <w:pStyle w:val="Normal"/>
        <w:rPr/>
      </w:pPr>
      <w:r>
        <w:rPr/>
        <w:t xml:space="preserve">20.05.2013 </w:t>
      </w:r>
    </w:p>
    <w:p>
      <w:pPr>
        <w:pStyle w:val="Normal"/>
        <w:rPr/>
      </w:pPr>
      <w:r>
        <w:rPr/>
        <w:t xml:space="preserve">Европейската комисия обяви, че от 1 януари 2014 г. влиза в сила нова регулация, която забранява в ресторантите и заведенията за хранене да се предлага зехтин в оливерници или бутилки, които могат да се доливат, предадоха международните агенции. </w:t>
      </w:r>
    </w:p>
    <w:p>
      <w:pPr>
        <w:pStyle w:val="Normal"/>
        <w:rPr/>
      </w:pPr>
      <w:r>
        <w:rPr/>
        <w:t xml:space="preserve">Вместо това зехтинът ще се предлага в бутилки за еднократна употреба. Те трябва да са запечатани, за да не могат да се пълнят. На етикетите им трябва да е ясно обозначено какво е качеството на продукта вътре. След като той свърши, бутилките трябва да се изхвърлят, а не да се ползват отново. </w:t>
      </w:r>
    </w:p>
    <w:p>
      <w:pPr>
        <w:pStyle w:val="Normal"/>
        <w:rPr/>
      </w:pPr>
      <w:r>
        <w:rPr/>
        <w:t>„</w:t>
      </w:r>
      <w:r>
        <w:rPr/>
        <w:t xml:space="preserve">Ние само защитаваме потребителите. Ако в ресторанта искате зехтин с определено качество, то имате право да получите именно това, за което плащате“, коментира говорителят на Европейската комисия Оливие Баи, предаде Daily Mail. Според европейските чиновници използването на стъклени оливерници нарушава хигиенните норми и </w:t>
      </w:r>
    </w:p>
    <w:p>
      <w:pPr>
        <w:pStyle w:val="Normal"/>
        <w:rPr/>
      </w:pPr>
      <w:r>
        <w:rPr/>
        <w:t xml:space="preserve">позволява допълването им с евтино олио </w:t>
      </w:r>
    </w:p>
    <w:p>
      <w:pPr>
        <w:pStyle w:val="Normal"/>
        <w:rPr/>
      </w:pPr>
      <w:r>
        <w:rPr/>
        <w:t xml:space="preserve">и така всъщност измамени са клиентите. </w:t>
      </w:r>
    </w:p>
    <w:p>
      <w:pPr>
        <w:pStyle w:val="Normal"/>
        <w:rPr/>
      </w:pPr>
      <w:r>
        <w:rPr/>
        <w:t xml:space="preserve">От Европейската комисия обясниха още, че прилагането на регулацията е отговорност на националните надзорни органи. Не е ясно как ще се отрази тя на производителите, които не бутилират, а предлагат зехтина си на едро и в големи опаковки. </w:t>
      </w:r>
    </w:p>
    <w:p>
      <w:pPr>
        <w:pStyle w:val="Normal"/>
        <w:rPr/>
      </w:pPr>
      <w:r>
        <w:rPr/>
        <w:t xml:space="preserve">Мярката е била подкрепена от 15 от 27-те държави членки, включително от основните производители на зехтин Италия, Гърция, Испания и Португалия. Тези страни са не само най-засегнати от кризата в еврозоната, но и производителите на зехтин страдат най-много от манипулирането на качеството на продуктите им по заведенията, пише Ройтерс. От там посочват още, че при гласуването при закрити врати Германия се е противопоставила, а Великобритания се е въздържала. </w:t>
      </w:r>
    </w:p>
    <w:p>
      <w:pPr>
        <w:pStyle w:val="Normal"/>
        <w:rPr/>
      </w:pPr>
      <w:r>
        <w:rPr/>
        <w:t xml:space="preserve">От Еврокомисията уверяват още, че не възнамеряват да предприемат подобни директиви за маслото, солта, пипера и другите продукти, използвани в ресторантите при сервиране на храни. </w:t>
      </w:r>
    </w:p>
    <w:p>
      <w:pPr>
        <w:pStyle w:val="Normal"/>
        <w:rPr/>
      </w:pPr>
      <w:r>
        <w:rPr/>
        <w:t xml:space="preserve">Новата регулация предизвика доста критики в европейските медии. Например немският „Зюддойче цайтунг” коментитра, че „това е най-шантавото решение </w:t>
      </w:r>
    </w:p>
    <w:p>
      <w:pPr>
        <w:pStyle w:val="Normal"/>
        <w:rPr/>
      </w:pPr>
      <w:r>
        <w:rPr/>
        <w:t xml:space="preserve">след легендарната регулация за кривите краставици” </w:t>
      </w:r>
    </w:p>
    <w:p>
      <w:pPr>
        <w:pStyle w:val="Normal"/>
        <w:rPr/>
      </w:pPr>
      <w:r>
        <w:rPr/>
        <w:t xml:space="preserve">Мярката за вида на плодовете и зеленчуците, които се предлагат в магазините, вече е отменена. От там посочват още, че Европейската комисия, изглежда, няма друга работа посред кризата, та да казва на ресторантьорите как да си вършат работата. </w:t>
      </w:r>
    </w:p>
    <w:p>
      <w:pPr>
        <w:pStyle w:val="Normal"/>
        <w:rPr/>
      </w:pPr>
      <w:r>
        <w:rPr/>
        <w:t xml:space="preserve">От ресторантьорския бранш пък обявиха, че новата регулация само ще натовари финансово сектора в условия на криза. „Казват, че мислят за потребителите, но това ще доведе до по-високи разходи за нас и до по-високи цени за клиентите ни“, коментира собственик на малък италиански ресторант. </w:t>
      </w:r>
    </w:p>
    <w:p>
      <w:pPr>
        <w:pStyle w:val="Normal"/>
        <w:rPr/>
      </w:pPr>
      <w:r>
        <w:rPr/>
        <w:t>===============================================</w:t>
      </w:r>
    </w:p>
    <w:p>
      <w:pPr>
        <w:pStyle w:val="Normal"/>
        <w:rPr>
          <w:lang w:val="en-US"/>
        </w:rPr>
      </w:pPr>
      <w:r>
        <w:rPr>
          <w:lang w:val="en-US"/>
        </w:rPr>
      </w:r>
    </w:p>
    <w:p>
      <w:pPr>
        <w:pStyle w:val="Normal"/>
        <w:rPr/>
      </w:pPr>
      <w:r>
        <w:rPr/>
        <w:t>http://ime.bg/bg/articles/zashto-glavata-na-kralicata-tryabva-da-byde-privatizirana/</w:t>
      </w:r>
    </w:p>
    <w:p>
      <w:pPr>
        <w:pStyle w:val="Normal"/>
        <w:rPr>
          <w:b/>
          <w:b/>
        </w:rPr>
      </w:pPr>
      <w:r>
        <w:rPr>
          <w:b/>
        </w:rPr>
        <w:t>Защо главата на кралицата трябва да бъде приватизирана</w:t>
      </w:r>
    </w:p>
    <w:p>
      <w:pPr>
        <w:pStyle w:val="Normal"/>
        <w:rPr/>
      </w:pPr>
      <w:r>
        <w:rPr/>
        <w:t>Автор: Явор Алексиев / 17.05.2013</w:t>
      </w:r>
    </w:p>
    <w:p>
      <w:pPr>
        <w:pStyle w:val="Normal"/>
        <w:rPr/>
      </w:pPr>
      <w:r>
        <w:rPr/>
        <w:t>Преди години самата Маргарет Тачър заяви, че няма намерение да „приватизира главата на кралицата”. Донякъде иронично, тези нейни думи бяха превърнати в лозунг, около който се сбират противниците на наскоро стартиралия във Великобритания процес на приватизация на националните пощи.</w:t>
      </w:r>
    </w:p>
    <w:p>
      <w:pPr>
        <w:pStyle w:val="Normal"/>
        <w:rPr/>
      </w:pPr>
      <w:r>
        <w:rPr/>
        <w:t>Във Великобритания, както и у нас, на „пощата” се гледа като на символ на държавността. Британските пощи са на 497 години. В момента компанията разполага със 130 хиляди служители, които заплашват да осуетят всякакъв опит за промяна. Британските пощи се оценява на 3 млрд. паунда, което превръща приватизационната сделка в най-мащабната на Острова за последните две десетилетия. Както често се случва в подобни случаи, основните аргументи на противниците на сделката са представени като „защита на потребителите”.</w:t>
      </w:r>
    </w:p>
    <w:p>
      <w:pPr>
        <w:pStyle w:val="Normal"/>
        <w:rPr/>
      </w:pPr>
      <w:r>
        <w:rPr/>
        <w:t>Основните аргументи против: цена и достъпност на услугата</w:t>
      </w:r>
    </w:p>
    <w:p>
      <w:pPr>
        <w:pStyle w:val="Normal"/>
        <w:rPr/>
      </w:pPr>
      <w:r>
        <w:rPr/>
        <w:t>Напълно възможно е приватизация на пощенски оператор да вдигне цените на услугите. В същото време идеите за възможно „издевателство над клиентите” в толкова силно конкурентен, бързо развиващ се и стриктно регулиран сектор като пощенския са просто несъстоятелни. В момента цената на пощенските услуги в на практика всички страни от ЕС, а и в САЩ, е изкуствено понижена заради „достъпната цена на услугата”, която националните оператори трябва да гарантират. В резултат на това последните понасят финансови загуби, които след това държавата покрива с различни инструменти – държавно гарантирани заеми, подаряване на обществени поръчки и най-вече предоставяне на субсидия за компенсиране на т. нар. „несправедлива финансова тежест от предоставяне на универсалната пощенска услуга”.</w:t>
      </w:r>
    </w:p>
    <w:p>
      <w:pPr>
        <w:pStyle w:val="Normal"/>
        <w:rPr/>
      </w:pPr>
      <w:r>
        <w:rPr/>
        <w:t>За да не бъдем голословни, ще дадем конкретен пример с нашите пощи. За предоставянето на универсалната услуга през 2011 г., „Български пощи” ЕАД получи право на финансова компенсация от 22,8 млн. лв. от държавния бюджет. Това е сума, равняваща се на 16,5% от общите приходи на компанията през съответната година (135,3 млн. лв.). Ако пощите нямаха право на подобна помощ или част от разходите им за предоставянето на универсалната услуга не бяха приети, цените на пощенските услуги вече щяха да са значително по-високи.</w:t>
      </w:r>
    </w:p>
    <w:p>
      <w:pPr>
        <w:pStyle w:val="Normal"/>
        <w:rPr/>
      </w:pPr>
      <w:r>
        <w:rPr/>
        <w:t>Това са скрити субсидии, за които данъкоплатецът</w:t>
      </w:r>
      <w:r>
        <w:rPr>
          <w:lang w:val="ru-RU"/>
        </w:rPr>
        <w:t xml:space="preserve"> плаща индиректно -  чрез трансфер от държавния бюджет, независимо дали въпросният гражданин е пращал или не писма през последната година.</w:t>
      </w:r>
    </w:p>
    <w:p>
      <w:pPr>
        <w:pStyle w:val="Normal"/>
        <w:rPr>
          <w:lang w:val="ru-RU"/>
        </w:rPr>
      </w:pPr>
      <w:r>
        <w:rPr>
          <w:lang w:val="ru-RU"/>
        </w:rPr>
        <w:t>С оглед на порочните практики при възлагане на обществени поръчки у нас, потребителят следва да се замисли и за факта, че през 2012 г. „Български пощи” ЕАД спечели 51 обществени поръчки, след като кандидатства за 119 такива. Прогнозната стойност на поръчките е 54,8 млн. лв., което включва 4-годишната обществена поръчка на Агенция пътна инфраструктура (АПИ) за разпространение на винетни стикери.</w:t>
      </w:r>
    </w:p>
    <w:p>
      <w:pPr>
        <w:pStyle w:val="Normal"/>
        <w:rPr>
          <w:lang w:val="ru-RU"/>
        </w:rPr>
      </w:pPr>
      <w:r>
        <w:rPr>
          <w:lang w:val="ru-RU"/>
        </w:rPr>
        <w:t>Достъпността е другият фактор. Както и да го погледнем, пощенските услуги днес са навсякъде около нас. Дори в телефона ни. „Български пощи” ЕАД наскоро стартираха услуга, чрез която осигуряват физическа доставка на току-що направена снимка от смартфона на потребителя директно до кутията на получателя – принтирана, с пожелания и всичко.</w:t>
      </w:r>
    </w:p>
    <w:p>
      <w:pPr>
        <w:pStyle w:val="Normal"/>
        <w:rPr>
          <w:lang w:val="ru-RU"/>
        </w:rPr>
      </w:pPr>
      <w:r>
        <w:rPr>
          <w:lang w:val="ru-RU"/>
        </w:rPr>
        <w:t>На практика от целия набор пощенски услуги единствено ежедневната доставка и събиране на писмовни пратки и колети до и от по-отдалечени и труднодостъпни места може да се разглежда като такава, която не буди интереса на частните оператори. Факт е, обаче, че огромната част от клиентите (както индивидуални, така и корпоративни) вече се преориентираха към алтернативни електронни или хибридни услуги – пестейки време и пари.</w:t>
      </w:r>
    </w:p>
    <w:p>
      <w:pPr>
        <w:pStyle w:val="Normal"/>
        <w:rPr>
          <w:lang w:val="ru-RU"/>
        </w:rPr>
      </w:pPr>
      <w:r>
        <w:rPr>
          <w:lang w:val="ru-RU"/>
        </w:rPr>
        <w:t>Защо частни пощи?</w:t>
      </w:r>
    </w:p>
    <w:p>
      <w:pPr>
        <w:pStyle w:val="Normal"/>
        <w:rPr>
          <w:lang w:val="ru-RU"/>
        </w:rPr>
      </w:pPr>
      <w:r>
        <w:rPr>
          <w:lang w:val="ru-RU"/>
        </w:rPr>
        <w:t>Ако последните десет години доказаха нещо, то е че за частните пощенски оператори е много по-лесно да оперират в ситуация на непрекъснато променящи се потребителски нагласи и предпочитания. Способността на традиционните оператори да се реформират е възпрепятствана от редица ключови фактори. Такива са например честите политически назначения на ръководни постове в държавни дружества. В „Български пощи” Съветът на директорите се избира от Министъра на транспорта, информационните технологии и съобщенията. Нов кабинет – нов директор. Спуснатите по държавна линия управители често се провалят - къде поради некомпетентност, къде поради незаинтересованост към дългосрочната устойчивост на компанията.</w:t>
      </w:r>
    </w:p>
    <w:p>
      <w:pPr>
        <w:pStyle w:val="Normal"/>
        <w:rPr>
          <w:lang w:val="ru-RU"/>
        </w:rPr>
      </w:pPr>
      <w:r>
        <w:rPr>
          <w:lang w:val="ru-RU"/>
        </w:rPr>
        <w:t>Традиционната масова синдикализация на сектора също не помага на опитите на компаниите да оптимизират бързо пощенските си мрежи и да диверсифицират обхвата на услугите, които предлагат. Бавните реформи излизат скъпо – в случая на данъкоплатците, тъй като липсата на възможности за повишаването на ефективността на предоставяне на услугите оскъпява самите услуги, както и обезщетенията, които пощите получават от държавата за предоставянето им.</w:t>
      </w:r>
    </w:p>
    <w:p>
      <w:pPr>
        <w:pStyle w:val="Normal"/>
        <w:rPr>
          <w:lang w:val="ru-RU"/>
        </w:rPr>
      </w:pPr>
      <w:r>
        <w:rPr>
          <w:lang w:val="ru-RU"/>
        </w:rPr>
        <w:t>Предоставянето на универсалната пощенска услуга, която включва въпросните пратки, наред с всички други, е задължение за националния пощенски оператор, независимо дали той е частен или държавен. Да не говорим за принципните разлики между контрола, налаган на разходите на държавни предприятия, чиито управители са политически назначения, и тези на контрагенти от частния сектор.</w:t>
      </w:r>
    </w:p>
    <w:p>
      <w:pPr>
        <w:pStyle w:val="Normal"/>
        <w:rPr>
          <w:lang w:val="ru-RU"/>
        </w:rPr>
      </w:pPr>
      <w:r>
        <w:rPr>
          <w:lang w:val="ru-RU"/>
        </w:rPr>
        <w:t>Началото на промените</w:t>
      </w:r>
    </w:p>
    <w:p>
      <w:pPr>
        <w:pStyle w:val="Normal"/>
        <w:rPr>
          <w:lang w:val="ru-RU"/>
        </w:rPr>
      </w:pPr>
      <w:r>
        <w:rPr>
          <w:lang w:val="ru-RU"/>
        </w:rPr>
        <w:t>Изключително трудно е една платена услуга да се конкурира с непрекъснато нарастващ брой безплатни електронни услуги. Още по-трудно е за традиционните оператори да отговорят на непрекъснато променящите се нагласи на потребителите, когато оперират в условия на силен синдикализъм и вменени задължения за предоставяне на услуги, които все по-малко хора ползват.</w:t>
      </w:r>
    </w:p>
    <w:p>
      <w:pPr>
        <w:pStyle w:val="Normal"/>
        <w:rPr>
          <w:lang w:val="ru-RU"/>
        </w:rPr>
      </w:pPr>
      <w:r>
        <w:rPr>
          <w:lang w:val="ru-RU"/>
        </w:rPr>
        <w:t>Частният сектор отвръща с нови, бързи и евтини услуги, най-вече в големите градове, и по този начин буквално изяжда хляба на националните оператори, изтласквайки ги от големите пазари. Въпросът е не дали, а кога обхватът на универсалната пощенска услуга най-накрая ще бъде променен, както и какво ще вдъхнови тази промяна – бавна и постепенна приватизация, либерализация и рационализация на случващото се в сектора или серия от фалити на държавни оператори.</w:t>
      </w:r>
    </w:p>
    <w:p>
      <w:pPr>
        <w:pStyle w:val="Normal"/>
        <w:rPr>
          <w:i/>
          <w:i/>
          <w:lang w:val="ru-RU"/>
        </w:rPr>
      </w:pPr>
      <w:r>
        <w:rPr>
          <w:i/>
          <w:lang w:val="ru-RU"/>
        </w:rPr>
        <w:t xml:space="preserve">Прочетете повече на: </w:t>
      </w:r>
      <w:r>
        <w:fldChar w:fldCharType="begin"/>
      </w:r>
      <w:r>
        <w:rPr>
          <w:rStyle w:val="InternetLink"/>
          <w:i/>
          <w:u w:val="none"/>
          <w:color w:val="000000"/>
          <w:lang w:val="ru-RU"/>
        </w:rPr>
        <w:instrText xml:space="preserve"> HYPERLINK "http://ime.bg/bg/articles/zashto-glavata-na-kralicata-tryabva-da-byde-privatizirana/" \l "ixzz2TdU2ej8G"</w:instrText>
      </w:r>
      <w:r>
        <w:rPr>
          <w:rStyle w:val="InternetLink"/>
          <w:i/>
          <w:u w:val="none"/>
          <w:color w:val="000000"/>
          <w:lang w:val="ru-RU"/>
        </w:rPr>
        <w:fldChar w:fldCharType="separate"/>
      </w:r>
      <w:r>
        <w:rPr>
          <w:rStyle w:val="InternetLink"/>
          <w:i/>
          <w:color w:val="000000"/>
          <w:u w:val="none"/>
          <w:lang w:val="ru-RU"/>
        </w:rPr>
        <w:t>http://ime.bg/bg/articles/zashto-glavata-na-kralicata-tryabva-da-byde-privatizirana/#ixzz2TdU2ej8G</w:t>
      </w:r>
      <w:r>
        <w:rPr>
          <w:rStyle w:val="InternetLink"/>
          <w:i/>
          <w:u w:val="none"/>
          <w:color w:val="000000"/>
          <w:lang w:val="ru-RU"/>
        </w:rPr>
        <w:fldChar w:fldCharType="end"/>
      </w:r>
    </w:p>
    <w:p>
      <w:pPr>
        <w:pStyle w:val="Normal"/>
        <w:rPr/>
      </w:pPr>
      <w:r>
        <w:rPr/>
        <w:t>===========================================</w:t>
      </w:r>
    </w:p>
    <w:p>
      <w:pPr>
        <w:pStyle w:val="Normal"/>
        <w:rPr/>
      </w:pPr>
      <w:r>
        <w:rPr>
          <w:lang w:val="en-US"/>
        </w:rPr>
        <w:t>http</w:t>
      </w:r>
      <w:r>
        <w:rPr/>
        <w:t>://</w:t>
      </w:r>
      <w:r>
        <w:rPr>
          <w:lang w:val="en-US"/>
        </w:rPr>
        <w:t>money</w:t>
      </w:r>
      <w:r>
        <w:rPr/>
        <w:t>.</w:t>
      </w:r>
      <w:r>
        <w:rPr>
          <w:lang w:val="en-US"/>
        </w:rPr>
        <w:t>bg</w:t>
      </w:r>
      <w:r>
        <w:rPr/>
        <w:t>/</w:t>
      </w:r>
      <w:r>
        <w:rPr>
          <w:lang w:val="en-US"/>
        </w:rPr>
        <w:t>comment</w:t>
      </w:r>
      <w:r>
        <w:rPr/>
        <w:t>/</w:t>
      </w:r>
      <w:r>
        <w:rPr>
          <w:lang w:val="en-US"/>
        </w:rPr>
        <w:t>id</w:t>
      </w:r>
      <w:r>
        <w:rPr/>
        <w:t>_181676725/Раят_Германия</w:t>
      </w:r>
    </w:p>
    <w:p>
      <w:pPr>
        <w:pStyle w:val="Normal"/>
        <w:rPr>
          <w:b/>
          <w:b/>
        </w:rPr>
      </w:pPr>
      <w:r>
        <w:rPr>
          <w:b/>
        </w:rPr>
        <w:t>Раят Германия</w:t>
      </w:r>
    </w:p>
    <w:p>
      <w:pPr>
        <w:pStyle w:val="Normal"/>
        <w:rPr/>
      </w:pPr>
      <w:r>
        <w:rPr/>
        <w:t>Последна редакция: 20.05.2013, 09:56</w:t>
      </w:r>
    </w:p>
    <w:p>
      <w:pPr>
        <w:pStyle w:val="Normal"/>
        <w:rPr/>
      </w:pPr>
      <w:r>
        <w:rPr/>
        <w:t>Автор: Deutsche Wellе</w:t>
      </w:r>
    </w:p>
    <w:p>
      <w:pPr>
        <w:pStyle w:val="Normal"/>
        <w:rPr/>
      </w:pPr>
      <w:r>
        <w:rPr/>
        <w:t>Стабилна икономика, ниска безработица, ограничена престъпност - Германия става все по-привлекателна втора родина, особено за хората от най-силно засегнатите от финансовата криза южноевропейски държави.</w:t>
      </w:r>
    </w:p>
    <w:p>
      <w:pPr>
        <w:pStyle w:val="Normal"/>
        <w:rPr/>
      </w:pPr>
      <w:r>
        <w:rPr/>
        <w:t>За първи път от 17 години насам броят на дошлите да живеят в Германия е толкова висок - 1 080 936 души, по данни на Федералната статистическа служба. Те не отразяват броя на нелагално пристигналите във Федералната република, които няма как да бъдат отчетени от статистиката. За рекорд обаче не можем да говорим, защото през 1992 във вече Обединена Германия са пристигнали 1,5 милиона души. След това броят на преселниците спада, за да започне отново да расте от 2011 година насам.</w:t>
      </w:r>
    </w:p>
    <w:p>
      <w:pPr>
        <w:pStyle w:val="Normal"/>
        <w:rPr/>
      </w:pPr>
      <w:r>
        <w:rPr/>
        <w:t>Статистиката не посочва причините, но ако се има предвид кои са родните страни на хората, пристигащи в Германия, може да се предположи, че те са функция от финансовата криза. Така например през 2012 от Испания са дошли 45 процента повече хора, отколкото през 2011; при Гърция и Португалия увеличението е 43 на сто, а при Италия - с 40 %. Надеждата им - да намерят в Германия работа и по-добър живот.</w:t>
      </w:r>
    </w:p>
    <w:p>
      <w:pPr>
        <w:pStyle w:val="Normal"/>
        <w:rPr/>
      </w:pPr>
      <w:r>
        <w:rPr/>
        <w:t>Дивидентите на Германия</w:t>
      </w:r>
    </w:p>
    <w:p>
      <w:pPr>
        <w:pStyle w:val="Normal"/>
        <w:rPr/>
      </w:pPr>
      <w:r>
        <w:rPr/>
        <w:t>През май 2011 в Германия отпаднаха ограниченията за работа за жителите на държавите, приети в Европейския съюз през 2004 г. Така само за две години пришълците от Словения са се увеличили с 62 процента, от Унгария - с 31 на сто. През 2014 могат да се очакват също толкова високи показатели и за България и Румъния, тъй като тогава ще отпадат ограниченията за работа в Германия и за гражданите на страните-членки, приети през 2007 година.</w:t>
      </w:r>
    </w:p>
    <w:p>
      <w:pPr>
        <w:pStyle w:val="Normal"/>
        <w:rPr/>
      </w:pPr>
      <w:r>
        <w:rPr/>
        <w:t>"Никаква изненада няма", казва по повод нарастващия брой имигранти директорът на Института по миграция в Оснабрюк Андреас Пот. Испания, Италия и Португалия са особено засегнати от последиците от кризата. "Германия печели от дълговата криза: пристигащите са в повечето случаи млади, мотивирани и квалифицирани. За държава със застаряващо население това е голямо предимство", казва Пот.</w:t>
      </w:r>
    </w:p>
    <w:p>
      <w:pPr>
        <w:pStyle w:val="Normal"/>
        <w:rPr/>
      </w:pPr>
      <w:r>
        <w:rPr/>
        <w:t>Но и от източноевропейските държави като Полша, Румъния, Унгария и България идват немалко висококвалифицирани и работещи хора. Поради което експертите вече говорят за "дивиденти" за Германия от свободното придвижване в ЕС. Фирмите разширяват търсенето си на кадри вече върху всички страни от общността - с помощта на обяви и трудови борси в Испания и другаде.</w:t>
      </w:r>
    </w:p>
    <w:p>
      <w:pPr>
        <w:pStyle w:val="Normal"/>
        <w:rPr/>
      </w:pPr>
      <w:r>
        <w:rPr/>
        <w:t>Испанците са най-много</w:t>
      </w:r>
    </w:p>
    <w:p>
      <w:pPr>
        <w:pStyle w:val="Normal"/>
        <w:rPr/>
      </w:pPr>
      <w:r>
        <w:rPr/>
        <w:t>Спорно е обаче дали и в дългосрочен план Германия ще запази привлекателността си за висококвалифицираните чужденци. Те са мобилни и няма да се поколебаят да се насочат към други цели, казва специалистът по миграцията Пот. "Актуалните усилия и развитието и установяването на истинска интеграционна култура са задължителен елемент от трайната миграционна политика", добавя той.</w:t>
      </w:r>
    </w:p>
    <w:p>
      <w:pPr>
        <w:pStyle w:val="Normal"/>
        <w:rPr>
          <w:lang w:val="en-US"/>
        </w:rPr>
      </w:pPr>
      <w:r>
        <w:rPr/>
        <w:t>Ако става дума за висококвалифицираните имигранти може да се допусне, че много от тях имат познания по езика или разчитат на своя английски. Същевременно в самата Германия се регистрира повишаване на интереса към курсовете по немски, както и към интеграционните курсове, които са условие за получаването на гражданство. По информация на Михаел Вайс, директор на Народния университет в Берлин, заявките за записване в курсове по немски са нараснали за две години с 18 процента. Курсистите са предимно европейци и най-вече от Южна Европа. Повечето са испанци, в някои курсове те са цели 20 процента от участниците.</w:t>
      </w:r>
    </w:p>
    <w:p>
      <w:pPr>
        <w:pStyle w:val="Normal"/>
        <w:rPr/>
      </w:pPr>
      <w:r>
        <w:rPr/>
        <w:t>===========================================</w:t>
      </w:r>
    </w:p>
    <w:p>
      <w:pPr>
        <w:pStyle w:val="Normal"/>
        <w:rPr/>
      </w:pPr>
      <w:r>
        <w:rPr/>
      </w:r>
    </w:p>
    <w:p>
      <w:pPr>
        <w:pStyle w:val="Normal"/>
        <w:rPr/>
      </w:pPr>
      <w:r>
        <w:rPr/>
        <w:t>http://www.darikfinance.bg</w:t>
      </w:r>
      <w:r>
        <w:rPr>
          <w:sz w:val="16"/>
          <w:szCs w:val="16"/>
        </w:rPr>
        <w:t>/novini/93975/%CA%F0%E8%E7%E0%F2%E0+%ED%E5+%E7%E0%F1%FF%E3%E0+%E1%EE%E3%E0%F2%E8%F2%E5</w:t>
      </w:r>
    </w:p>
    <w:p>
      <w:pPr>
        <w:pStyle w:val="Normal"/>
        <w:rPr>
          <w:b/>
          <w:b/>
        </w:rPr>
      </w:pPr>
      <w:r>
        <w:rPr>
          <w:b/>
        </w:rPr>
        <w:t>Кризата не засяга богатите</w:t>
      </w:r>
    </w:p>
    <w:p>
      <w:pPr>
        <w:pStyle w:val="Normal"/>
        <w:rPr/>
      </w:pPr>
      <w:r>
        <w:rPr/>
        <w:t xml:space="preserve">20.05.2013 09:07 (последна актуализация 20.05.2013 09:15) </w:t>
      </w:r>
    </w:p>
    <w:p>
      <w:pPr>
        <w:pStyle w:val="Normal"/>
        <w:rPr/>
      </w:pPr>
      <w:r>
        <w:rPr/>
        <w:t>Високата безработица, спадът на доходите и обезценяването на активите са ударили и богатите, и бедните, но последните са пострадали по-силно и са станали още по-бедни. Държавната подкрепа и бюджетната помощ им е помогнала да не обеднеят тотално, но техният дял в националното богатство на развитите страни намаля драстично, пише "Финмаркет".</w:t>
      </w:r>
    </w:p>
    <w:p>
      <w:pPr>
        <w:pStyle w:val="Normal"/>
        <w:rPr/>
      </w:pPr>
      <w:r>
        <w:rPr/>
        <w:t>Само на пръв поглед изглежда, че кризата е ударила еднакво силно и по богатите, и по бедните: спаднаха и доходите, и стойността на активите – недвижимост, ценните книжа и т.н. Но в действителност не е така. През първите две години на кризата неравенството в страните-членки на Организацията за икономическо сътрудничество и развитие /ОИСР/ рязко нарасна, при това колкото по-лоша беше ситуацията в икономиката, толкова по-големи ставаха различията между богатите и бедните. Пазарният доход на домакинствата през 2007-2010 г. средно намаля с 2% годишно, но бедните ставаха по-бедни много по-бързо.</w:t>
      </w:r>
    </w:p>
    <w:p>
      <w:pPr>
        <w:pStyle w:val="Normal"/>
        <w:rPr/>
      </w:pPr>
      <w:r>
        <w:rPr/>
        <w:t>В най-голяма степен от безработицата пострадаха Исландия, Гърция, Естония, Мексико, Испания и Ирландия. Пазарните доходи на домакинствата в тези страни спаднаха с 5% и повече процента.</w:t>
      </w:r>
    </w:p>
    <w:p>
      <w:pPr>
        <w:pStyle w:val="Normal"/>
        <w:rPr/>
      </w:pPr>
      <w:r>
        <w:rPr/>
        <w:t>Доходите на самонаетите значително се съкратиха в Мексико, Гърция, Ирландия и Япония. Домакинствата в Исландия и Ирландия също пострадаха от свиването на доходите от капитала, но в по-малка степен.</w:t>
      </w:r>
    </w:p>
    <w:p>
      <w:pPr>
        <w:pStyle w:val="Normal"/>
        <w:rPr/>
      </w:pPr>
      <w:r>
        <w:rPr/>
        <w:t>Едновременно с това в ОИСР имаше и страни, които регистрираха ръст на доходите, например, Полша и Чехия, и в по-малка степен – Словакия, Германия и Австрия. Но бремето от последиците от кризата не беше разпределено справедливо.</w:t>
      </w:r>
    </w:p>
    <w:p>
      <w:pPr>
        <w:pStyle w:val="Normal"/>
        <w:rPr/>
      </w:pPr>
      <w:r>
        <w:rPr/>
        <w:t>През първата половина на кризата неравенството в доходите значително нарасна. То се измерва с помощта на коефициента Джини /0 – равно разпределение на доходите, 1 – всичко е концентрирано в ръцете на един човек/. От 2007 г. до 2010 г. коефициентът нарасна с 1.3 процентни пункта.</w:t>
      </w:r>
    </w:p>
    <w:p>
      <w:pPr>
        <w:pStyle w:val="Normal"/>
        <w:rPr/>
      </w:pPr>
      <w:r>
        <w:rPr/>
        <w:t>Преди това неравенството в доходите растеше на практика три десетилетия поред. След кризата тази тенденция продължи.</w:t>
      </w:r>
    </w:p>
    <w:p>
      <w:pPr>
        <w:pStyle w:val="Normal"/>
        <w:rPr/>
      </w:pPr>
      <w:r>
        <w:rPr/>
        <w:t>Ако разглеждаме 18 стари страни от ОИСР, данните за които са достъпни в течение на продължителен период време, то през последните три години неравенството по пазарен доход в тях е нараснал по-силно, отколкото за 12 години преди това.</w:t>
      </w:r>
    </w:p>
    <w:p>
      <w:pPr>
        <w:pStyle w:val="Normal"/>
        <w:rPr/>
      </w:pPr>
      <w:r>
        <w:rPr/>
        <w:t>В 19 страни от ОИСР неравенството е нараснало с 1 процентен пункт, или повече в периода от 2007 г. до 2010 г.</w:t>
      </w:r>
    </w:p>
    <w:p>
      <w:pPr>
        <w:pStyle w:val="Normal"/>
        <w:rPr/>
      </w:pPr>
      <w:r>
        <w:rPr/>
        <w:t>То е нараснало особено силно в страни, които са изпитали сериозно намаляване на средния пазарен доход, като Ирландия, Испания, Естония, Унгария, Япония и Гърция. А също така във Франция и Словения. Неравенството е намаляло в Полша и до някъде в Холандия.</w:t>
      </w:r>
    </w:p>
    <w:p>
      <w:pPr>
        <w:pStyle w:val="Normal"/>
        <w:rPr/>
      </w:pPr>
      <w:r>
        <w:rPr/>
        <w:t>Разполагаемият доход, т.е. това, което хората фактически могат да похарчат, в действителност е намалял в по-малка степен, отколкото пазарните доходи. Намаляването на държавните трансфери и данъците помогна да се компенсира този ефект. По време на рецесията много хора започнаха активно да получават помощи за безработица или други социални помощи.</w:t>
      </w:r>
    </w:p>
    <w:p>
      <w:pPr>
        <w:pStyle w:val="Normal"/>
        <w:rPr/>
      </w:pPr>
      <w:r>
        <w:rPr/>
        <w:t>През 2008-2009 г. в няколко страни от ОИСР предложиха също така пакети за бюджетно стимулиране на търсенето – това също помогна, за да не се сринат съвсем доходите.</w:t>
      </w:r>
    </w:p>
    <w:p>
      <w:pPr>
        <w:pStyle w:val="Normal"/>
        <w:rPr/>
      </w:pPr>
      <w:r>
        <w:rPr/>
        <w:t>От 2007 г. до 2010 г. всички страни-членки на ОИСР увеличиха своите държавни трансфери. Единственото изключение беше Турция.</w:t>
      </w:r>
    </w:p>
    <w:p>
      <w:pPr>
        <w:pStyle w:val="Normal"/>
        <w:rPr/>
      </w:pPr>
      <w:r>
        <w:rPr/>
        <w:t>Колкото повече страната беше пострадала от кризата, толкова по-голямо влияние оказаха трансферите върху ръста на разполагаемите доходи. В Ирландия, Нова Зеландия и Естония те нараснаха толкова силно, че ако останалите източници на доходи не бяха намалели, тогава доходите на домакинствата щяха да се увеличат с 2% годишно.</w:t>
      </w:r>
    </w:p>
    <w:p>
      <w:pPr>
        <w:pStyle w:val="Normal"/>
        <w:rPr/>
      </w:pPr>
      <w:r>
        <w:rPr/>
        <w:t>Държавните трансфери нараснаха значително в Словакия, една от малкото страни, където средните доходи на населението, продължиха да растат през 2007 - 2010. Във Финландия, Люксембург и Норвегия растежът на държавните отчисления се оказаха или по-високи, или компенсираха спадът на другите доходи.</w:t>
      </w:r>
    </w:p>
    <w:p>
      <w:pPr>
        <w:pStyle w:val="Normal"/>
        <w:rPr/>
      </w:pPr>
      <w:r>
        <w:rPr/>
        <w:t>Освен това, в период на криза обикновено се свиват правителствените доходи: а това означава, че значителният спад на разполагаемия доход на домакинствата е избегнат за сметка на по-малките данъци. Това беше приложено в Нова Зеландия, Исландия, Гърция и Испания. В Ирландия, Холандия и Норвегия данъците растяха успоредно със спада на доходите.</w:t>
      </w:r>
    </w:p>
    <w:p>
      <w:pPr>
        <w:pStyle w:val="Normal"/>
        <w:rPr/>
      </w:pPr>
      <w:r>
        <w:rPr/>
        <w:t>Данъците и трансферите също така помогнаха да се удържи неравенството, ако се вземе предвид именно "разполагаемия доход". През 2007-2010 г. коефициентът Джини за разполагаемия доход беше стабилен в почти всички страни от ОИСР.</w:t>
      </w:r>
    </w:p>
    <w:p>
      <w:pPr>
        <w:pStyle w:val="Normal"/>
        <w:rPr/>
      </w:pPr>
      <w:r>
        <w:rPr/>
        <w:t>Промени над 0.2 процентни пункта бяха регистрирани в 10 страни. Неравенството по разполагаем доход спадна в Исландия, Португалия, Нова Зеландия и Полша, а нараснаха в Испания, Словакия и Швеция. В Израел коефициентът Джини за разполагаем доход нарасна повече, отколкото пазарния. А в Чехия и Полша спадна по-силно. Във всички страни правителствата вече няма да могат с помощта на данъци и трансфери да контролират растежа на неравенството.</w:t>
      </w:r>
    </w:p>
    <w:p>
      <w:pPr>
        <w:pStyle w:val="Normal"/>
        <w:rPr/>
      </w:pPr>
      <w:r>
        <w:rPr/>
        <w:t>Като цяло 10% най-бедни жители да загубили повече от рецесията и кризата и са спечелили по-малко от последвалото икономическо възстановяване, отколкото най-богатите 10%.</w:t>
      </w:r>
    </w:p>
    <w:p>
      <w:pPr>
        <w:pStyle w:val="Normal"/>
        <w:rPr/>
      </w:pPr>
      <w:r>
        <w:rPr/>
        <w:t>Средният разполагаем доход на 10% най-богати през 2010 г. малко се е променил в сравнение с 2007 г., а на 10% най-бедни е намалял с 2%. Тези тенденции са особено забележими в Испания и Италия. С 5% са спаднали доходите на най-бедните 10% от домакинствата в Мексико, Исландия, Гърция, Ирландия и Естония. Изключение са направили само Австралия и Португалия, където доходите на най-бедните 10% са нараснали повече, отколкото на богатите.</w:t>
      </w:r>
    </w:p>
    <w:p>
      <w:pPr>
        <w:pStyle w:val="Normal"/>
        <w:rPr/>
      </w:pPr>
      <w:r>
        <w:rPr/>
        <w:t>Средното равнище на бедност в страните от ОИСР достига 11%. В Дания и Чехия то е 6%, а в Турция, Чили, Мексико и Израел 18-21%.</w:t>
      </w:r>
    </w:p>
    <w:p>
      <w:pPr>
        <w:pStyle w:val="Normal"/>
        <w:rPr/>
      </w:pPr>
      <w:r>
        <w:rPr/>
        <w:t>Като цяло в много страни равнището на бедност за последните две десетилетия е нараснала. /БГНЕС/</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16"/>
      <w:headerReference w:type="first" r:id="rId17"/>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tnews.com/articles/search.html?q=&amp;fd=20.05.2013&amp;td=21.05.2013" TargetMode="External"/><Relationship Id="rId4" Type="http://schemas.openxmlformats.org/officeDocument/2006/relationships/hyperlink" Target="http://www.standartnews.com/articles/search.html?a=+&#1050;&#1088;&#1080;&#1089;&#1090;&#1080;&#1072;&#1085;+&#1050;&#1054;&#1057;&#1058;&#1059;&#1056;&#1050;&#1054;&#104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cci.bg/payment_bcci/userfiles/&#1056;&#1077;&#1075;&#1080;&#1089;&#1090;&#1088;&#1072;&#1094;&#1080;&#1086;&#1085;&#1085;&#1072; &#1082;&#1072;&#1088;&#1090;&#1072;(1).doc" TargetMode="External"/><Relationship Id="rId10" Type="http://schemas.openxmlformats.org/officeDocument/2006/relationships/hyperlink" Target="http://www.bcci.bg/payment_bcci/userfiles/Programa(1).doc" TargetMode="External"/><Relationship Id="rId11" Type="http://schemas.openxmlformats.org/officeDocument/2006/relationships/hyperlink" Target="http://www.bcci.bg/payment_bcci/userfiles/Innovation Resumeeee - Copy.pdf" TargetMode="External"/><Relationship Id="rId12" Type="http://schemas.openxmlformats.org/officeDocument/2006/relationships/hyperlink" Target="http://www.bcci.bg/payment_bcci/userfiles/Annotation.pdf" TargetMode="External"/><Relationship Id="rId13" Type="http://schemas.openxmlformats.org/officeDocument/2006/relationships/hyperlink" Target="" TargetMode="External"/><Relationship Id="rId14" Type="http://schemas.openxmlformats.org/officeDocument/2006/relationships/hyperlink" Target="http://www.trud.bg/Rubric.asp?RubricId=1833305" TargetMode="External"/><Relationship Id="rId15" Type="http://schemas.openxmlformats.org/officeDocument/2006/relationships/hyperlink" Target="http://www.trud.bg/Rubric.asp?RubricId=4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8:00Z</dcterms:created>
  <dc:creator>User</dc:creator>
  <dc:description/>
  <cp:keywords/>
  <dc:language>en-US</dc:language>
  <cp:lastModifiedBy>User</cp:lastModifiedBy>
  <cp:lastPrinted>2013-05-10T12:10:00Z</cp:lastPrinted>
  <dcterms:modified xsi:type="dcterms:W3CDTF">2013-05-20T10:19:00Z</dcterms:modified>
  <cp:revision>3</cp:revision>
  <dc:subject/>
  <dc:title>  БТПП в медийното пространство           29</dc:title>
</cp:coreProperties>
</file>