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2.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lang w:val="ru-RU"/>
        </w:rPr>
      </w:pPr>
      <w:r>
        <w:rPr>
          <w:lang w:val="ru-RU"/>
        </w:rPr>
      </w:r>
    </w:p>
    <w:p>
      <w:pPr>
        <w:pStyle w:val="Normal"/>
        <w:rPr>
          <w:i/>
          <w:i/>
          <w:color w:val="000080"/>
        </w:rPr>
      </w:pPr>
      <w:r>
        <w:rPr>
          <w:i/>
          <w:color w:val="000080"/>
        </w:rPr>
        <w:t>http://www.infobusiness.bcci.bg/newsbcci1-21-5-13.html</w:t>
      </w:r>
    </w:p>
    <w:p>
      <w:pPr>
        <w:pStyle w:val="Normal"/>
        <w:rPr>
          <w:color w:val="000080"/>
          <w:sz w:val="28"/>
          <w:szCs w:val="28"/>
          <w:u w:val="single"/>
        </w:rPr>
      </w:pPr>
      <w:r>
        <w:rPr>
          <w:color w:val="000080"/>
          <w:sz w:val="28"/>
          <w:szCs w:val="28"/>
          <w:u w:val="single"/>
        </w:rPr>
        <w:t>Председателят на БТПП участва в първото заседание на 42-рото Народно събрание</w:t>
      </w:r>
    </w:p>
    <w:p>
      <w:pPr>
        <w:pStyle w:val="Normal"/>
        <w:rPr/>
      </w:pPr>
      <w:r>
        <w:rPr/>
        <w:drawing>
          <wp:inline distT="0" distB="0" distL="0" distR="0">
            <wp:extent cx="2529840"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29840" cy="1662430"/>
                    </a:xfrm>
                    <a:prstGeom prst="rect">
                      <a:avLst/>
                    </a:prstGeom>
                  </pic:spPr>
                </pic:pic>
              </a:graphicData>
            </a:graphic>
          </wp:inline>
        </w:drawing>
      </w:r>
    </w:p>
    <w:p>
      <w:pPr>
        <w:pStyle w:val="Normal"/>
        <w:rPr>
          <w:b/>
          <w:b/>
          <w:color w:val="000080"/>
          <w:lang w:val="ru-RU"/>
        </w:rPr>
      </w:pPr>
      <w:r>
        <w:rPr>
          <w:b/>
          <w:color w:val="000080"/>
        </w:rPr>
        <w:t>Новоизбраното 42-ро Народно събрание проведе първото си заседание</w:t>
      </w:r>
      <w:r>
        <w:rPr>
          <w:b/>
          <w:color w:val="000080"/>
          <w:lang w:val="ru-RU"/>
        </w:rPr>
        <w:t xml:space="preserve"> на 21 Май 2013</w:t>
      </w:r>
      <w:r>
        <w:rPr>
          <w:b/>
          <w:color w:val="000080"/>
        </w:rPr>
        <w:t>.</w:t>
      </w:r>
    </w:p>
    <w:p>
      <w:pPr>
        <w:pStyle w:val="Normal"/>
        <w:rPr/>
      </w:pPr>
      <w:r>
        <w:rPr/>
        <w:t xml:space="preserve"> </w:t>
      </w:r>
      <w:r>
        <w:rPr/>
        <w:t>След полагането на клетвата народните представители подписаха клетвените листове. В пленарната зала прозвучаха химнът на Република България и химнът на Европейския съюз.</w:t>
      </w:r>
    </w:p>
    <w:p>
      <w:pPr>
        <w:pStyle w:val="Normal"/>
        <w:rPr/>
      </w:pPr>
      <w:r>
        <w:rPr/>
        <w:t>Президентът Росен Плевнелиев направи от парламентарната трибуна обръщение към нацията и Народното събрание. В него държавният глава отправи апел към народните представители в духа на добрата традиция да приемат декларация за основните приоритети на 42-рото Народно събрание. Кризата ще отмине, но днес с действията си ние ще определим мястото на България в Европа и в този бързоразвиващ се свят, заяви той.</w:t>
      </w:r>
    </w:p>
    <w:p>
      <w:pPr>
        <w:pStyle w:val="Normal"/>
        <w:rPr/>
      </w:pPr>
      <w:r>
        <w:rPr/>
        <w:t>Президентът Росен Плевнелиев съобщи, че ще свика още в четвъртък, 23 май, консултации с парламентарните сили, след което няма да бави връчване на мандат за съставяне на правителство на най-голямата по брой депутати политическа сила. Той пожела успех на народните представители и подчерта, че вече има работещ парламент, от който той очаква скоро да формира правителство с ясна програма и лице към хората.</w:t>
      </w:r>
    </w:p>
    <w:p>
      <w:pPr>
        <w:pStyle w:val="Normal"/>
        <w:rPr/>
      </w:pPr>
      <w:r>
        <w:rPr/>
        <w:t>Според президента още преди съставянето на следващото правителство партиите трябва да дадат отговор как ще гарантират политики за увеличаване на доходите и за създаване на устойчива заетост. По думите на Росен Плевнелиев малкият и средният бизнес има нужда от кредити на разумна цена, електронно правителство, държавна подкрепа, обществени поръчки за всички, а не за някои, административна реформа и намаляване на лицензионните режими.</w:t>
      </w:r>
    </w:p>
    <w:p>
      <w:pPr>
        <w:pStyle w:val="Normal"/>
        <w:rPr/>
      </w:pPr>
      <w:r>
        <w:rPr/>
        <w:t>Президентът Росен Плевнелиев изрази увереност, че и днес в този пълен с изпитания за нацията период България ще намери своите отговорни държавници, които ще работят всеотдайно, служейки на народа, както се e случвало и в миналото.</w:t>
      </w:r>
    </w:p>
    <w:p>
      <w:pPr>
        <w:pStyle w:val="Normal"/>
        <w:rPr/>
      </w:pPr>
      <w:r>
        <w:rPr>
          <w:b/>
          <w:color w:val="000080"/>
        </w:rPr>
        <w:t>Председателят на Палатата Цветан Симеонов</w:t>
      </w:r>
      <w:r>
        <w:rPr>
          <w:color w:val="000080"/>
        </w:rPr>
        <w:t xml:space="preserve"> получи покана и присъства на първото заседание на 42-рото Народно събрание като участник в социалния диалог. Това е признание за ролята на Палатата в тристранното сътрудничество и активната й позиция в развитието на икономиката на страната ни.</w:t>
      </w:r>
    </w:p>
    <w:p>
      <w:pPr>
        <w:pStyle w:val="Normal"/>
        <w:rPr/>
      </w:pPr>
      <w:r>
        <w:rPr/>
        <w:t>=====================================</w:t>
      </w:r>
    </w:p>
    <w:p>
      <w:pPr>
        <w:pStyle w:val="Normal"/>
        <w:rPr>
          <w:i/>
          <w:i/>
          <w:color w:val="000080"/>
        </w:rPr>
      </w:pPr>
      <w:r>
        <w:rPr>
          <w:i/>
          <w:color w:val="000080"/>
        </w:rPr>
        <w:t>http://www.bcci.bg/news/5479</w:t>
      </w:r>
    </w:p>
    <w:p>
      <w:pPr>
        <w:pStyle w:val="Normal"/>
        <w:rPr>
          <w:color w:val="000080"/>
          <w:sz w:val="28"/>
          <w:szCs w:val="28"/>
          <w:u w:val="single"/>
        </w:rPr>
      </w:pPr>
      <w:r>
        <w:rPr>
          <w:color w:val="000080"/>
          <w:sz w:val="28"/>
          <w:szCs w:val="28"/>
          <w:u w:val="single"/>
        </w:rPr>
        <w:t>Новият ръководител на дипломатическото ни представителство в Рамала посети БТПП</w:t>
      </w:r>
    </w:p>
    <w:p>
      <w:pPr>
        <w:pStyle w:val="Normal"/>
        <w:rPr>
          <w:lang w:val="en-US"/>
        </w:rPr>
      </w:pPr>
      <w:r>
        <w:rPr/>
        <w:drawing>
          <wp:inline distT="0" distB="0" distL="0" distR="0">
            <wp:extent cx="2856230" cy="162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274" r="-8" b="6274"/>
                    <a:stretch>
                      <a:fillRect/>
                    </a:stretch>
                  </pic:blipFill>
                  <pic:spPr bwMode="auto">
                    <a:xfrm>
                      <a:off x="0" y="0"/>
                      <a:ext cx="2856230" cy="1623060"/>
                    </a:xfrm>
                    <a:prstGeom prst="rect">
                      <a:avLst/>
                    </a:prstGeom>
                  </pic:spPr>
                </pic:pic>
              </a:graphicData>
            </a:graphic>
          </wp:inline>
        </w:drawing>
      </w:r>
      <w:r>
        <w:rPr/>
        <w:t>Новоназначеният ръководител на Дипломатическото</w:t>
      </w:r>
    </w:p>
    <w:p>
      <w:pPr>
        <w:pStyle w:val="Normal"/>
        <w:rPr/>
      </w:pPr>
      <w:r>
        <w:rPr/>
        <w:t xml:space="preserve"> </w:t>
      </w:r>
      <w:r>
        <w:rPr/>
        <w:t xml:space="preserve">представителство на България в Рамала, Палестинска власт Свилен Божанов посети БТПП и се срещна с </w:t>
      </w:r>
      <w:r>
        <w:rPr>
          <w:b/>
          <w:color w:val="000080"/>
        </w:rPr>
        <w:t>председателя на Палатата Цветан Симеонов.</w:t>
      </w:r>
    </w:p>
    <w:p>
      <w:pPr>
        <w:pStyle w:val="Normal"/>
        <w:rPr/>
      </w:pPr>
      <w:r>
        <w:rPr/>
        <w:t> </w:t>
      </w:r>
      <w:r>
        <w:rPr/>
        <w:t>Обсъдени бяха обстановката в Палестина в момента, както и перспективите за инвестиции.</w:t>
      </w:r>
    </w:p>
    <w:p>
      <w:pPr>
        <w:pStyle w:val="Normal"/>
        <w:rPr/>
      </w:pPr>
      <w:r>
        <w:rPr/>
        <w:t> </w:t>
      </w:r>
      <w:r>
        <w:rPr/>
        <w:t xml:space="preserve">Свилен Божанов заяви, че ще </w:t>
      </w:r>
      <w:r>
        <w:rPr>
          <w:color w:val="000080"/>
        </w:rPr>
        <w:t>търси</w:t>
      </w:r>
      <w:r>
        <w:rPr/>
        <w:t xml:space="preserve"> възможности за развитие на двустранните икономически отношения. Дипломатическата мисия, разположена в Източен Йерусалим, ще разчита на съдействието и на представителите на Палестинската власт, получили образованието си  в България, отбеляза по време на разговора той.</w:t>
      </w:r>
    </w:p>
    <w:p>
      <w:pPr>
        <w:pStyle w:val="Normal"/>
        <w:rPr/>
      </w:pPr>
      <w:r>
        <w:rPr/>
        <w:t> </w:t>
      </w:r>
      <w:r>
        <w:rPr/>
        <w:t>БТПП потвърди своята готовнос т за съдействие.</w:t>
      </w:r>
    </w:p>
    <w:p>
      <w:pPr>
        <w:pStyle w:val="Normal"/>
        <w:rPr/>
      </w:pPr>
      <w:r>
        <w:rPr/>
        <w:t> </w:t>
      </w:r>
      <w:r>
        <w:rPr/>
        <w:t xml:space="preserve">21.05.2013 г. </w:t>
        <w:br/>
        <w:t>=======================================================</w:t>
      </w:r>
    </w:p>
    <w:p>
      <w:pPr>
        <w:pStyle w:val="Normal"/>
        <w:rPr/>
      </w:pPr>
      <w:r>
        <w:rPr/>
      </w:r>
    </w:p>
    <w:p>
      <w:pPr>
        <w:pStyle w:val="Normal"/>
        <w:rPr>
          <w:i/>
          <w:i/>
          <w:color w:val="000080"/>
        </w:rPr>
      </w:pPr>
      <w:r>
        <w:rPr>
          <w:i/>
          <w:color w:val="000080"/>
        </w:rPr>
        <w:t>http://www.bcci.bg/news/5480</w:t>
      </w:r>
    </w:p>
    <w:p>
      <w:pPr>
        <w:pStyle w:val="Normal"/>
        <w:rPr>
          <w:color w:val="000080"/>
          <w:sz w:val="28"/>
          <w:szCs w:val="28"/>
          <w:u w:val="single"/>
        </w:rPr>
      </w:pPr>
      <w:r>
        <w:rPr>
          <w:color w:val="000080"/>
          <w:sz w:val="28"/>
          <w:szCs w:val="28"/>
          <w:u w:val="single"/>
        </w:rPr>
        <w:t>Китайска компания проучва инвестиционните възможности у нас</w:t>
      </w:r>
    </w:p>
    <w:p>
      <w:pPr>
        <w:pStyle w:val="Normal"/>
        <w:rPr>
          <w:lang w:val="en-US"/>
        </w:rPr>
      </w:pPr>
      <w:r>
        <w:rPr/>
        <w:drawing>
          <wp:inline distT="0" distB="0" distL="0" distR="0">
            <wp:extent cx="3185160" cy="206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185160" cy="2068830"/>
                    </a:xfrm>
                    <a:prstGeom prst="rect">
                      <a:avLst/>
                    </a:prstGeom>
                  </pic:spPr>
                </pic:pic>
              </a:graphicData>
            </a:graphic>
          </wp:inline>
        </w:drawing>
      </w:r>
      <w:r>
        <w:rPr>
          <w:lang w:val="en-US"/>
        </w:rPr>
        <w:t xml:space="preserve"> </w:t>
      </w:r>
      <w:r>
        <w:rPr/>
        <w:drawing>
          <wp:inline distT="0" distB="0" distL="0" distR="0">
            <wp:extent cx="3185160" cy="206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185160" cy="2063115"/>
                    </a:xfrm>
                    <a:prstGeom prst="rect">
                      <a:avLst/>
                    </a:prstGeom>
                  </pic:spPr>
                </pic:pic>
              </a:graphicData>
            </a:graphic>
          </wp:inline>
        </w:drawing>
      </w:r>
    </w:p>
    <w:p>
      <w:pPr>
        <w:pStyle w:val="Normal"/>
        <w:rPr/>
      </w:pPr>
      <w:r>
        <w:rPr/>
        <w:t>Представители на китайската компания „Honghua International” CO - Джулия Джин и Хрман Янг - посетиха БТПП. Визитата бе осъществена със съдействието на Анастас Терзобалиев, изпълнителен директор на Международна компания за развитие на туризъм и недвижими имоти.</w:t>
      </w:r>
    </w:p>
    <w:p>
      <w:pPr>
        <w:pStyle w:val="Normal"/>
        <w:rPr/>
      </w:pPr>
      <w:r>
        <w:rPr/>
        <w:t> </w:t>
      </w:r>
      <w:r>
        <w:rPr/>
        <w:t>От китайска страна бе представена дейността на компанията, в която работят над 7000 служители и е топ производител на сондажна апаратура и помпи за проучване и извличане на нефт и газ. Представителите на „Honghua International” CO проучват и инвестиционните възможности в страната.</w:t>
      </w:r>
    </w:p>
    <w:p>
      <w:pPr>
        <w:pStyle w:val="Normal"/>
        <w:rPr/>
      </w:pPr>
      <w:r>
        <w:rPr/>
        <w:t> </w:t>
      </w:r>
      <w:r>
        <w:rPr/>
        <w:t>От страна на БТПП бе изразено становище, че има равнопоставеност при обслужването на чуждестранните и местни инвеститори. Стратегическото разположение на България е основно предимство, тъй като страната е вход за навлизане на европейския пазар и същевременно път към арабските страни.</w:t>
      </w:r>
    </w:p>
    <w:p>
      <w:pPr>
        <w:pStyle w:val="Normal"/>
        <w:rPr/>
      </w:pPr>
      <w:r>
        <w:rPr/>
        <w:t> </w:t>
      </w:r>
      <w:r>
        <w:rPr/>
        <w:t xml:space="preserve">21.05.2013 г. </w:t>
        <w:br/>
      </w:r>
      <w:r>
        <w:rPr>
          <w:i/>
          <w:color w:val="000080"/>
        </w:rPr>
        <w:t>===========================================</w:t>
      </w:r>
    </w:p>
    <w:p>
      <w:pPr>
        <w:pStyle w:val="Normal"/>
        <w:rPr>
          <w:i/>
          <w:i/>
          <w:color w:val="000080"/>
        </w:rPr>
      </w:pPr>
      <w:r>
        <w:rPr>
          <w:i/>
          <w:color w:val="000080"/>
        </w:rPr>
      </w:r>
    </w:p>
    <w:p>
      <w:pPr>
        <w:pStyle w:val="Normal"/>
        <w:rPr>
          <w:i/>
          <w:i/>
          <w:color w:val="000080"/>
        </w:rPr>
      </w:pPr>
      <w:hyperlink r:id="rId7">
        <w:r>
          <w:rPr>
            <w:rStyle w:val="InternetLink"/>
            <w:i/>
            <w:color w:val="000080"/>
            <w:u w:val="none"/>
          </w:rPr>
          <w:t>http://inews.bg/</w:t>
        </w:r>
        <w:r>
          <w:rPr>
            <w:rStyle w:val="InternetLink"/>
            <w:i/>
            <w:color w:val="000080"/>
            <w:sz w:val="16"/>
            <w:szCs w:val="16"/>
            <w:u w:val="none"/>
          </w:rPr>
          <w:t>%D0%91%D0%B8%D0%B7%D0%BD%D0%B5%D1%81/%D0%9F%D1%80%D0%BE%D1%84%D0%B8%D0%BB%D1%8A%D1%82-%D0%BD%D0%B0-%D0%B1%D0%B5%D0%B7%D1%80%D0%B0%D0%B1%D0%BE%D1%82%D0%BD%D0%B8%D1%8F-%D0%BC%D0%BB%D0%B0%D0%B4%D0%B5%D0%B6-%D1%83-%D0%BD%D0%B0%D1%81-%D0%B4%D0%B5%D0%B2%D0%BE%D0%B9%D0%BA%D0%B0-%D0%B1%D0%B5%D0%B7-%D0%BE%D0%BF%D0%B8%D1%82-%D0%BD%D0%BE-%D1%81-%D0%BE%D0%B1%D1%80%D0%B0%D0%B7%D0%BE%D0%B2%D0%B0%D0%BD%D0%B8%D0%B5_l.a_c.382_i.290619.html</w:t>
        </w:r>
      </w:hyperlink>
    </w:p>
    <w:p>
      <w:pPr>
        <w:pStyle w:val="Normal"/>
        <w:rPr>
          <w:color w:val="000080"/>
          <w:sz w:val="28"/>
          <w:szCs w:val="28"/>
          <w:u w:val="single"/>
        </w:rPr>
      </w:pPr>
      <w:r>
        <w:rPr>
          <w:color w:val="000080"/>
          <w:sz w:val="28"/>
          <w:szCs w:val="28"/>
          <w:u w:val="single"/>
        </w:rPr>
        <w:t>Профилът на безработния младеж у нас – девойка без опит, но с образование</w:t>
      </w:r>
    </w:p>
    <w:p>
      <w:pPr>
        <w:pStyle w:val="Normal"/>
        <w:rPr>
          <w:b/>
          <w:b/>
          <w:color w:val="000080"/>
        </w:rPr>
      </w:pPr>
      <w:r>
        <w:rPr>
          <w:b/>
          <w:color w:val="000080"/>
        </w:rPr>
        <w:t>Това носи на икономиката ни загуби от 1,27 млрд. евро, показват данните на</w:t>
      </w:r>
      <w:r>
        <w:rPr>
          <w:b/>
          <w:color w:val="000080"/>
          <w:sz w:val="28"/>
          <w:szCs w:val="28"/>
        </w:rPr>
        <w:t xml:space="preserve"> БТПП</w:t>
      </w:r>
    </w:p>
    <w:p>
      <w:pPr>
        <w:pStyle w:val="Normal"/>
        <w:rPr>
          <w:lang w:val="ru-RU"/>
        </w:rPr>
      </w:pPr>
      <w:r>
        <w:rPr/>
        <w:t xml:space="preserve">от </w:t>
      </w:r>
      <w:hyperlink r:id="rId8">
        <w:r>
          <w:rPr>
            <w:rStyle w:val="InternetLink"/>
          </w:rPr>
          <w:t>Ралица Стоянова</w:t>
        </w:r>
      </w:hyperlink>
      <w:r>
        <w:rPr/>
        <w:t xml:space="preserve"> | 22.05.2013 | 13:32 </w:t>
      </w:r>
    </w:p>
    <w:p>
      <w:pPr>
        <w:pStyle w:val="Normal"/>
        <w:rPr/>
      </w:pPr>
      <w:r>
        <w:rPr/>
        <w:t>Висшето образование не</w:t>
      </w:r>
      <w:r>
        <w:rPr>
          <w:lang w:val="ru-RU"/>
        </w:rPr>
        <w:t xml:space="preserve"> </w:t>
      </w:r>
      <w:r>
        <w:rPr/>
        <w:t>винаги е гаранция за намиране на работа. Но оказва се, че 22,6% oт младите хора у нас (на възраст между 15 и 24 г.) нито учат, нито работят.</w:t>
      </w:r>
    </w:p>
    <w:p>
      <w:pPr>
        <w:pStyle w:val="Normal"/>
        <w:rPr/>
      </w:pPr>
      <w:r>
        <w:rPr/>
        <w:t xml:space="preserve">Това носи на икономиката ни загуби от 1,27 млрд. евро, което е 3,3% от БВП на страната, показват данните на </w:t>
      </w:r>
      <w:r>
        <w:rPr>
          <w:color w:val="000080"/>
          <w:sz w:val="28"/>
          <w:szCs w:val="28"/>
        </w:rPr>
        <w:t>Българската търговско-промишлена палата (БТПП).</w:t>
      </w:r>
    </w:p>
    <w:p>
      <w:pPr>
        <w:pStyle w:val="Normal"/>
        <w:rPr/>
      </w:pPr>
      <w:r>
        <w:rPr/>
        <w:t>Повечето от тях са жени – те нямат опит на предишна работа, но имат високо образование.</w:t>
      </w:r>
    </w:p>
    <w:p>
      <w:pPr>
        <w:pStyle w:val="Normal"/>
        <w:rPr/>
      </w:pPr>
      <w:r>
        <w:rPr/>
        <w:t>Според изпълнителния секретар по пазара на труда в КНСБ Росица Янкова трябва да подобрим системата на профилирано образование у нас. 55% от младежите завършват хуманитарни специалности. "Аз обаче не съм виждала обява за работа за културолог", каза Янкова.</w:t>
      </w:r>
    </w:p>
    <w:p>
      <w:pPr>
        <w:pStyle w:val="Normal"/>
        <w:rPr/>
      </w:pPr>
      <w:r>
        <w:rPr/>
        <w:t>80% от обявите за работа са в сферата на информационните технологии, туризма и икономиката. От около 1 млн. свободни работни места в Европа 25 хиляди са за шофьори на тирове и едва 1000 – за мениджъри.</w:t>
      </w:r>
    </w:p>
    <w:p>
      <w:pPr>
        <w:pStyle w:val="Normal"/>
        <w:rPr/>
      </w:pPr>
      <w:r>
        <w:rPr/>
        <w:t>Обявените свободни позиции за хора със средно образование са 70%, а с висше – 30%.</w:t>
      </w:r>
    </w:p>
    <w:p>
      <w:pPr>
        <w:pStyle w:val="Normal"/>
        <w:rPr/>
      </w:pPr>
      <w:r>
        <w:rPr/>
        <w:t>Според Янкова средствата, които отделяме за образование – 3,6% от БВП на страната, са крайно недостатъчни. За да се повиши качеството на образованието обаче, освен повече пари, е необходимо още то да бъде адекватно на пазара на труда.</w:t>
      </w:r>
    </w:p>
    <w:p>
      <w:pPr>
        <w:pStyle w:val="Normal"/>
        <w:rPr/>
      </w:pPr>
      <w:r>
        <w:rPr/>
        <w:t>Трябва да се предлагат повече стажове и гъвкави форми на заетост според синдика. У нас на непълно работно време са заети едва 5% от младежите при средно 30% за ЕС.</w:t>
      </w:r>
    </w:p>
    <w:p>
      <w:pPr>
        <w:pStyle w:val="Normal"/>
        <w:rPr/>
      </w:pPr>
      <w:r>
        <w:rPr/>
        <w:t xml:space="preserve">Какво представлява т.нар. младежка гаранция и колко е безработицата според данните на НСИ, </w:t>
      </w:r>
      <w:hyperlink r:id="rId9" w:tgtFrame="_blank">
        <w:r>
          <w:rPr>
            <w:rStyle w:val="InternetLink"/>
            <w:i/>
            <w:color w:val="000080"/>
            <w:u w:val="none"/>
          </w:rPr>
          <w:t>вижте на Econ.bg</w:t>
        </w:r>
      </w:hyperlink>
      <w:r>
        <w:rPr>
          <w:i/>
          <w:color w:val="000080"/>
        </w:rPr>
        <w:t>.</w:t>
      </w:r>
    </w:p>
    <w:p>
      <w:pPr>
        <w:pStyle w:val="Normal"/>
        <w:rPr/>
      </w:pPr>
      <w:r>
        <w:rPr/>
        <w:t>=====================</w:t>
      </w:r>
    </w:p>
    <w:p>
      <w:pPr>
        <w:pStyle w:val="Normal"/>
        <w:rPr>
          <w:lang w:val="en-US"/>
        </w:rPr>
      </w:pPr>
      <w:r>
        <w:rPr>
          <w:lang w:val="en-US"/>
        </w:rPr>
      </w:r>
    </w:p>
    <w:p>
      <w:pPr>
        <w:pStyle w:val="Normal"/>
        <w:rPr>
          <w:i/>
          <w:i/>
          <w:color w:val="000080"/>
        </w:rPr>
      </w:pPr>
      <w:r>
        <w:rPr>
          <w:i/>
          <w:color w:val="000080"/>
        </w:rPr>
        <w:t>http://econ.bg</w:t>
      </w:r>
      <w:r>
        <w:rPr>
          <w:i/>
          <w:color w:val="000080"/>
          <w:sz w:val="16"/>
          <w:szCs w:val="16"/>
        </w:rPr>
        <w:t>/%D0%9D%D0%BE%D0%B2%D0%B8%D0%BD%D0%B8/%D0%9A%D0%B8%D1%82%D0%B0%D0%B9%D1%81%D0%BA%D0%B0-%D1%84%D0%B8%D1%80%D0%BC%D0%B0-%D0%BF%D0%BB%D0%B0%D0%BD%D0%B8%D1%80%D0%B0-%D0%B4%D0%B0-%D0%B8%D0%BD%D0%B2%D0%B5%D1%81%D1%82%D0%B8%D1%80%D0%B0-%D1%83-%D0%BD%D0%B0%D1%81_l.a_i.435066_at.1.html</w:t>
      </w:r>
    </w:p>
    <w:p>
      <w:pPr>
        <w:pStyle w:val="Normal"/>
        <w:rPr>
          <w:color w:val="000080"/>
          <w:sz w:val="28"/>
          <w:szCs w:val="28"/>
          <w:u w:val="single"/>
        </w:rPr>
      </w:pPr>
      <w:r>
        <w:rPr>
          <w:color w:val="000080"/>
          <w:sz w:val="28"/>
          <w:szCs w:val="28"/>
          <w:u w:val="single"/>
        </w:rPr>
        <w:t xml:space="preserve">Китайска фирма планира да инвестира у нас </w:t>
      </w:r>
    </w:p>
    <w:p>
      <w:pPr>
        <w:pStyle w:val="Normal"/>
        <w:rPr/>
      </w:pPr>
      <w:r>
        <w:rPr/>
        <w:t xml:space="preserve">21.05.2013 | 17:22 </w:t>
      </w:r>
    </w:p>
    <w:p>
      <w:pPr>
        <w:pStyle w:val="Normal"/>
        <w:rPr>
          <w:color w:val="000080"/>
          <w:lang w:val="en-US"/>
        </w:rPr>
      </w:pPr>
      <w:r>
        <w:rPr>
          <w:color w:val="000080"/>
        </w:rPr>
        <w:t xml:space="preserve">Има равнопоставеност при обслужването на чуждестранните и местни инвеститори у нас, </w:t>
      </w:r>
    </w:p>
    <w:p>
      <w:pPr>
        <w:pStyle w:val="Normal"/>
        <w:rPr/>
      </w:pPr>
      <w:r>
        <w:rPr>
          <w:color w:val="000080"/>
        </w:rPr>
        <w:t>констатира</w:t>
      </w:r>
      <w:r>
        <w:rPr/>
        <w:t xml:space="preserve"> </w:t>
      </w:r>
      <w:r>
        <w:rPr>
          <w:color w:val="000080"/>
          <w:sz w:val="28"/>
          <w:szCs w:val="28"/>
        </w:rPr>
        <w:t>Българската търговско-промишлена палата</w:t>
      </w:r>
      <w:r>
        <w:rPr/>
        <w:t xml:space="preserve"> </w:t>
      </w:r>
    </w:p>
    <w:p>
      <w:pPr>
        <w:pStyle w:val="Normal"/>
        <w:rPr/>
      </w:pPr>
      <w:r>
        <w:rPr/>
        <w:drawing>
          <wp:inline distT="0" distB="0" distL="0" distR="0">
            <wp:extent cx="1184910"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2" r="-9" b="-12"/>
                    <a:stretch>
                      <a:fillRect/>
                    </a:stretch>
                  </pic:blipFill>
                  <pic:spPr bwMode="auto">
                    <a:xfrm>
                      <a:off x="0" y="0"/>
                      <a:ext cx="1184910" cy="951865"/>
                    </a:xfrm>
                    <a:prstGeom prst="rect">
                      <a:avLst/>
                    </a:prstGeom>
                  </pic:spPr>
                </pic:pic>
              </a:graphicData>
            </a:graphic>
          </wp:inline>
        </w:drawing>
      </w:r>
      <w:r>
        <w:rPr/>
        <w:t xml:space="preserve">Китайската компания „Honghua International” CO, която е реномиран производител на сондажна апаратура и помпи за проучване и извличане на нефт и газ, проучва възможности да инвестира у нас. Това информираха от пресцентъра на Българската търговско-промишлена палата (БТПП) след визитата на представителите на фирмата Джулия Джин и Хрман Янг. </w:t>
      </w:r>
    </w:p>
    <w:p>
      <w:pPr>
        <w:pStyle w:val="Normal"/>
        <w:rPr/>
      </w:pPr>
      <w:r>
        <w:rPr/>
        <w:t xml:space="preserve">В „Honghua International” работят над 7 хил. служители. В рамките на посещението си производителят представи своята дейност на присъстващите. То беше организирано със съдействието на Международната компания за развитие на туризъм и недвижими имоти. </w:t>
      </w:r>
    </w:p>
    <w:p>
      <w:pPr>
        <w:pStyle w:val="Normal"/>
        <w:rPr/>
      </w:pPr>
      <w:r>
        <w:rPr/>
        <w:t xml:space="preserve">Има равнопоставеност при обслужването на чуждестранните и местни инвеститори у нас, констатираха от своя страна от БТПП. Основно предимство на България е стратегическото </w:t>
      </w:r>
      <w:r>
        <w:rPr>
          <w:rFonts w:cs="Tahoma" w:ascii="Tahoma" w:hAnsi="Tahoma"/>
        </w:rPr>
        <w:t>ѝ</w:t>
      </w:r>
      <w:r>
        <w:rPr/>
        <w:t xml:space="preserve"> географско разположение - тя е вход за навлизане на европейския пазар и едновременно с това път към арабските страни. </w:t>
      </w:r>
    </w:p>
    <w:p>
      <w:pPr>
        <w:pStyle w:val="Normal"/>
        <w:rPr/>
      </w:pPr>
      <w:r>
        <w:rPr/>
        <w:t>============================================================</w:t>
      </w:r>
    </w:p>
    <w:p>
      <w:pPr>
        <w:pStyle w:val="Normal"/>
        <w:rPr/>
      </w:pPr>
      <w:r>
        <w:rPr/>
      </w:r>
    </w:p>
    <w:p>
      <w:pPr>
        <w:pStyle w:val="Normal"/>
        <w:rPr/>
      </w:pPr>
      <w:hyperlink r:id="rId11">
        <w:r>
          <w:rPr>
            <w:rStyle w:val="InternetLink"/>
            <w:i/>
          </w:rPr>
          <w:t>http://novinite.bg/articles/38559/Balgarskite-vina-s-16-zlatni-medala-ot-Balkanskiya-vinen-konkurs-i-festival</w:t>
        </w:r>
      </w:hyperlink>
      <w:r>
        <w:rPr>
          <w:i/>
          <w:color w:val="000080"/>
          <w:lang w:val="ru-RU"/>
        </w:rPr>
        <w:t xml:space="preserve">  </w:t>
      </w:r>
      <w:r>
        <w:rPr>
          <w:i/>
          <w:color w:val="000080"/>
        </w:rPr>
        <w:t xml:space="preserve">21 май 2013, вторник / 17:09; </w:t>
      </w:r>
    </w:p>
    <w:p>
      <w:pPr>
        <w:pStyle w:val="Normal"/>
        <w:rPr>
          <w:color w:val="000080"/>
          <w:sz w:val="28"/>
          <w:szCs w:val="28"/>
          <w:u w:val="single"/>
        </w:rPr>
      </w:pPr>
      <w:r>
        <w:rPr>
          <w:color w:val="000080"/>
          <w:sz w:val="28"/>
          <w:szCs w:val="28"/>
          <w:u w:val="single"/>
        </w:rPr>
        <w:t>Българските вина с 16 златни медала от Балканския винен конкурс и фестивал</w:t>
      </w:r>
    </w:p>
    <w:p>
      <w:pPr>
        <w:pStyle w:val="Normal"/>
        <w:rPr/>
      </w:pPr>
      <w:r>
        <w:rPr/>
        <w:drawing>
          <wp:inline distT="0" distB="0" distL="0" distR="0">
            <wp:extent cx="2858135" cy="2141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7" r="-13" b="-17"/>
                    <a:stretch>
                      <a:fillRect/>
                    </a:stretch>
                  </pic:blipFill>
                  <pic:spPr bwMode="auto">
                    <a:xfrm>
                      <a:off x="0" y="0"/>
                      <a:ext cx="2858135" cy="2141855"/>
                    </a:xfrm>
                    <a:prstGeom prst="rect">
                      <a:avLst/>
                    </a:prstGeom>
                  </pic:spPr>
                </pic:pic>
              </a:graphicData>
            </a:graphic>
          </wp:inline>
        </w:drawing>
      </w:r>
      <w:r>
        <w:rPr/>
        <w:t xml:space="preserve">Завърши второто издание на Балканския винен конкурс и фестивал (BIWC) 2013, съобщиха от </w:t>
      </w:r>
      <w:r>
        <w:rPr>
          <w:color w:val="000080"/>
          <w:sz w:val="28"/>
          <w:szCs w:val="28"/>
        </w:rPr>
        <w:t>Българската търговско-промишлена палата (БТТП).</w:t>
      </w:r>
      <w:r>
        <w:rPr/>
        <w:t xml:space="preserve"> В надпреварата за отличията участваха около 400 вина от Балканите, които се състезаваха в 5 категории - пенливо, сухо бяло, сухо розе, сухо червено и десертно вино. Международното жури с председател Константинос Лазаракис оцени вина от 11 балкански страни, следвайки стандартите, методите на дегустация и точкуване на австралийския модел на оценяване.</w:t>
        <w:br/>
        <w:t>Гранд Трофеят на BIWC 2013 отиде при македонското вино Château Kamnik 2010 Merlot Single Vineyard Reserve.</w:t>
        <w:br/>
        <w:t xml:space="preserve">Международното жури раздаде общо 36 златни медала. България бе отличена с 16 златни медала, за Гърция бяха 6, Македония  5, Унгария- 3, Хърватска - 2, Черна гора - 2, Сърбия - 1, Tурция- 1.  </w:t>
        <w:br/>
        <w:t>В категория „Пенливо вино“ награда получи Single Vineyard Brut 2007 на Edoardo Miroglio, България. Отличието бе връчено от председателя на БТПП Цветан Симеонов.</w:t>
        <w:br/>
        <w:t>В останалите категории наградените вина са:</w:t>
        <w:br/>
        <w:t>- Бяло вино: Techni Alipias (Sauvignon Blanc &amp; Assyrtiko) 2012, Wine Art Estate, Гърция</w:t>
        <w:br/>
        <w:t>- Розе: Le Photographe Rose (Grenache &amp; Cabernet Sauvignon) 2012, Minkov Brothers, България</w:t>
        <w:br/>
        <w:t>- Червено вино: Merlot Single Vineyard Reserva 2010, Château Kamnik, Македония</w:t>
        <w:br/>
        <w:t>- Десертно вино: Disznókő Tokaji Aszú 5 puttonyos 2007, Disznókő Estate, Унгария.</w:t>
      </w:r>
    </w:p>
    <w:p>
      <w:pPr>
        <w:pStyle w:val="Normal"/>
        <w:rPr/>
      </w:pPr>
      <w:r>
        <w:rPr/>
        <w:t>=====================================</w:t>
      </w:r>
    </w:p>
    <w:p>
      <w:pPr>
        <w:pStyle w:val="Normal"/>
        <w:rPr/>
      </w:pPr>
      <w:r>
        <w:rPr/>
      </w:r>
    </w:p>
    <w:p>
      <w:pPr>
        <w:pStyle w:val="Normal"/>
        <w:rPr>
          <w:i/>
          <w:i/>
          <w:color w:val="000080"/>
        </w:rPr>
      </w:pPr>
      <w:r>
        <w:rPr>
          <w:i/>
          <w:color w:val="000080"/>
        </w:rPr>
        <w:t>http://www.bcci.bg/</w:t>
      </w:r>
    </w:p>
    <w:p>
      <w:pPr>
        <w:pStyle w:val="Normal"/>
        <w:jc w:val="center"/>
        <w:rPr>
          <w:i/>
          <w:i/>
          <w:color w:val="000080"/>
          <w:lang w:val="en-US"/>
        </w:rPr>
      </w:pPr>
      <w:r>
        <w:rPr>
          <w:color w:val="000080"/>
          <w:sz w:val="28"/>
          <w:szCs w:val="28"/>
          <w:u w:val="single"/>
        </w:rPr>
        <w:t>МАРКИРАНЕ НА СТОКИТЕ С БАРКОДОВЕ. ОБЩО ПРЕДСТАВЯНЕ НА СИСТЕМАТА</w:t>
      </w:r>
      <w:r>
        <w:rPr>
          <w:i/>
          <w:color w:val="000080"/>
        </w:rPr>
        <w:t xml:space="preserve"> </w:t>
      </w:r>
      <w:r>
        <w:rPr>
          <w:b/>
          <w:color w:val="000080"/>
          <w:u w:val="single"/>
        </w:rPr>
        <w:t>GS1</w:t>
      </w:r>
      <w:r>
        <w:rPr>
          <w:b/>
          <w:u w:val="single"/>
        </w:rPr>
        <w:t xml:space="preserve"> </w:t>
      </w:r>
      <w:r>
        <w:rPr/>
        <w:br/>
        <w:t xml:space="preserve">Дата: </w:t>
      </w:r>
      <w:r>
        <w:rPr>
          <w:b/>
          <w:color w:val="000080"/>
        </w:rPr>
        <w:t>04-06-2013</w:t>
      </w:r>
      <w:r>
        <w:rPr/>
        <w:br/>
        <w:t>БТПП, GS1 България, със съдействието на "Викорс" АД</w:t>
        <w:br/>
        <w:t>организират</w:t>
        <w:br/>
      </w:r>
      <w:r>
        <w:rPr>
          <w:i/>
          <w:color w:val="000080"/>
        </w:rPr>
        <w:t>КУРС на тема: „МАРКИРАНЕ НА СТОКИТЕ С БАРКОДОВЕ. ОБЩО ПРЕДСТАВЯНЕ НА СИСТЕМАТА GS1”</w:t>
      </w:r>
    </w:p>
    <w:p>
      <w:pPr>
        <w:pStyle w:val="Normal"/>
        <w:jc w:val="center"/>
        <w:rPr/>
      </w:pPr>
      <w:r>
        <w:rPr/>
        <w:t xml:space="preserve">Програма </w:t>
      </w:r>
    </w:p>
    <w:tbl>
      <w:tblPr>
        <w:tblW w:w="10185" w:type="dxa"/>
        <w:jc w:val="left"/>
        <w:tblInd w:w="-45" w:type="dxa"/>
        <w:tblLayout w:type="fixed"/>
        <w:tblCellMar>
          <w:top w:w="15" w:type="dxa"/>
          <w:left w:w="15" w:type="dxa"/>
          <w:bottom w:w="15" w:type="dxa"/>
          <w:right w:w="15" w:type="dxa"/>
        </w:tblCellMar>
      </w:tblPr>
      <w:tblGrid>
        <w:gridCol w:w="1369"/>
        <w:gridCol w:w="180"/>
        <w:gridCol w:w="8636"/>
      </w:tblGrid>
      <w:tr>
        <w:trPr/>
        <w:tc>
          <w:tcPr>
            <w:tcW w:w="1369" w:type="dxa"/>
            <w:tcBorders/>
          </w:tcPr>
          <w:p>
            <w:pPr>
              <w:pStyle w:val="Normal"/>
              <w:rPr/>
            </w:pPr>
            <w:r>
              <w:rPr/>
              <w:t>09:00 - 09:30</w:t>
            </w:r>
          </w:p>
        </w:tc>
        <w:tc>
          <w:tcPr>
            <w:tcW w:w="180" w:type="dxa"/>
            <w:tcBorders/>
            <w:vAlign w:val="center"/>
          </w:tcPr>
          <w:p>
            <w:pPr>
              <w:pStyle w:val="Normal"/>
              <w:rPr/>
            </w:pPr>
            <w:r>
              <w:rPr/>
              <w:t> </w:t>
            </w:r>
          </w:p>
        </w:tc>
        <w:tc>
          <w:tcPr>
            <w:tcW w:w="8636" w:type="dxa"/>
            <w:tcBorders/>
            <w:vAlign w:val="center"/>
          </w:tcPr>
          <w:p>
            <w:pPr>
              <w:pStyle w:val="Normal"/>
              <w:rPr/>
            </w:pPr>
            <w:r>
              <w:rPr/>
              <w:t>Регистрация</w:t>
            </w:r>
          </w:p>
        </w:tc>
      </w:tr>
      <w:tr>
        <w:trPr/>
        <w:tc>
          <w:tcPr>
            <w:tcW w:w="1369" w:type="dxa"/>
            <w:tcBorders/>
          </w:tcPr>
          <w:p>
            <w:pPr>
              <w:pStyle w:val="Normal"/>
              <w:rPr/>
            </w:pPr>
            <w:r>
              <w:rPr/>
              <w:t xml:space="preserve">09:30 - 12:30 </w:t>
            </w:r>
          </w:p>
        </w:tc>
        <w:tc>
          <w:tcPr>
            <w:tcW w:w="180" w:type="dxa"/>
            <w:tcBorders/>
            <w:vAlign w:val="center"/>
          </w:tcPr>
          <w:p>
            <w:pPr>
              <w:pStyle w:val="Normal"/>
              <w:rPr/>
            </w:pPr>
            <w:r>
              <w:rPr/>
              <w:t> </w:t>
            </w:r>
          </w:p>
        </w:tc>
        <w:tc>
          <w:tcPr>
            <w:tcW w:w="8636" w:type="dxa"/>
            <w:tcBorders/>
            <w:vAlign w:val="center"/>
          </w:tcPr>
          <w:p>
            <w:pPr>
              <w:pStyle w:val="Normal"/>
              <w:rPr/>
            </w:pPr>
            <w:r>
              <w:rPr/>
              <w:t>Какво е GS1?</w:t>
            </w:r>
          </w:p>
        </w:tc>
      </w:tr>
      <w:tr>
        <w:trPr/>
        <w:tc>
          <w:tcPr>
            <w:tcW w:w="1369" w:type="dxa"/>
            <w:tcBorders/>
          </w:tcPr>
          <w:p>
            <w:pPr>
              <w:pStyle w:val="Normal"/>
              <w:rPr/>
            </w:pPr>
            <w:r>
              <w:rPr/>
              <w:t> </w:t>
            </w:r>
          </w:p>
        </w:tc>
        <w:tc>
          <w:tcPr>
            <w:tcW w:w="180" w:type="dxa"/>
            <w:tcBorders/>
            <w:vAlign w:val="center"/>
          </w:tcPr>
          <w:p>
            <w:pPr>
              <w:pStyle w:val="Normal"/>
              <w:rPr/>
            </w:pPr>
            <w:r>
              <w:rPr/>
              <w:t> </w:t>
            </w:r>
          </w:p>
        </w:tc>
        <w:tc>
          <w:tcPr>
            <w:tcW w:w="8636" w:type="dxa"/>
            <w:tcBorders/>
            <w:vAlign w:val="center"/>
          </w:tcPr>
          <w:p>
            <w:pPr>
              <w:pStyle w:val="Normal"/>
              <w:rPr/>
            </w:pPr>
            <w:r>
              <w:rPr/>
              <w:t>Съвет GS1 България.</w:t>
              <w:br/>
              <w:t>Базисни компоненти на системата от стандарти GS1.</w:t>
              <w:br/>
              <w:t>Система за идентификация.</w:t>
              <w:br/>
              <w:t>Идентификация на Търговски единици.</w:t>
              <w:br/>
              <w:t>Идентификация на Логистични единици.</w:t>
              <w:br/>
              <w:t>Идентификация на Локации.</w:t>
              <w:br/>
              <w:t>Идентификация на амбалаж.</w:t>
              <w:br/>
              <w:t>Носители на данни – баркодове.</w:t>
              <w:br/>
              <w:t>Линейни баркодове ЕАN/UPC.</w:t>
              <w:br/>
              <w:t>GS1 DataBar.</w:t>
              <w:br/>
              <w:t>Качество на баркодовете.</w:t>
            </w:r>
          </w:p>
        </w:tc>
      </w:tr>
      <w:tr>
        <w:trPr/>
        <w:tc>
          <w:tcPr>
            <w:tcW w:w="1369" w:type="dxa"/>
            <w:tcBorders/>
          </w:tcPr>
          <w:p>
            <w:pPr>
              <w:pStyle w:val="Normal"/>
              <w:rPr/>
            </w:pPr>
            <w:r>
              <w:rPr/>
              <w:t>10:15 - 10:30</w:t>
            </w:r>
          </w:p>
        </w:tc>
        <w:tc>
          <w:tcPr>
            <w:tcW w:w="180" w:type="dxa"/>
            <w:tcBorders/>
            <w:vAlign w:val="center"/>
          </w:tcPr>
          <w:p>
            <w:pPr>
              <w:pStyle w:val="Normal"/>
              <w:rPr/>
            </w:pPr>
            <w:r>
              <w:rPr/>
              <w:t> </w:t>
            </w:r>
          </w:p>
        </w:tc>
        <w:tc>
          <w:tcPr>
            <w:tcW w:w="8636" w:type="dxa"/>
            <w:tcBorders/>
            <w:vAlign w:val="center"/>
          </w:tcPr>
          <w:p>
            <w:pPr>
              <w:pStyle w:val="Normal"/>
              <w:rPr/>
            </w:pPr>
            <w:r>
              <w:rPr/>
              <w:t xml:space="preserve">Кафе пауза </w:t>
            </w:r>
          </w:p>
        </w:tc>
      </w:tr>
      <w:tr>
        <w:trPr/>
        <w:tc>
          <w:tcPr>
            <w:tcW w:w="1369" w:type="dxa"/>
            <w:tcBorders/>
          </w:tcPr>
          <w:p>
            <w:pPr>
              <w:pStyle w:val="Normal"/>
              <w:rPr/>
            </w:pPr>
            <w:r>
              <w:rPr/>
              <w:t>10:30 - 12:30</w:t>
            </w:r>
          </w:p>
        </w:tc>
        <w:tc>
          <w:tcPr>
            <w:tcW w:w="180" w:type="dxa"/>
            <w:tcBorders/>
            <w:vAlign w:val="center"/>
          </w:tcPr>
          <w:p>
            <w:pPr>
              <w:pStyle w:val="Normal"/>
              <w:rPr/>
            </w:pPr>
            <w:r>
              <w:rPr/>
              <w:t> </w:t>
            </w:r>
          </w:p>
        </w:tc>
        <w:tc>
          <w:tcPr>
            <w:tcW w:w="8636" w:type="dxa"/>
            <w:tcBorders/>
            <w:vAlign w:val="center"/>
          </w:tcPr>
          <w:p>
            <w:pPr>
              <w:pStyle w:val="Normal"/>
              <w:rPr/>
            </w:pPr>
            <w:r>
              <w:rPr/>
              <w:t>Продължение Какво е GS1?</w:t>
            </w:r>
          </w:p>
        </w:tc>
      </w:tr>
      <w:tr>
        <w:trPr/>
        <w:tc>
          <w:tcPr>
            <w:tcW w:w="1369" w:type="dxa"/>
            <w:tcBorders/>
          </w:tcPr>
          <w:p>
            <w:pPr>
              <w:pStyle w:val="Normal"/>
              <w:rPr/>
            </w:pPr>
            <w:r>
              <w:rPr/>
              <w:t xml:space="preserve">12:30 - 13:30 </w:t>
            </w:r>
          </w:p>
        </w:tc>
        <w:tc>
          <w:tcPr>
            <w:tcW w:w="180" w:type="dxa"/>
            <w:tcBorders/>
            <w:vAlign w:val="center"/>
          </w:tcPr>
          <w:p>
            <w:pPr>
              <w:pStyle w:val="Normal"/>
              <w:rPr/>
            </w:pPr>
            <w:r>
              <w:rPr/>
              <w:t> </w:t>
            </w:r>
          </w:p>
        </w:tc>
        <w:tc>
          <w:tcPr>
            <w:tcW w:w="8636" w:type="dxa"/>
            <w:tcBorders/>
            <w:vAlign w:val="center"/>
          </w:tcPr>
          <w:p>
            <w:pPr>
              <w:pStyle w:val="Normal"/>
              <w:rPr/>
            </w:pPr>
            <w:r>
              <w:rPr/>
              <w:t>Обяд</w:t>
            </w:r>
          </w:p>
        </w:tc>
      </w:tr>
      <w:tr>
        <w:trPr/>
        <w:tc>
          <w:tcPr>
            <w:tcW w:w="1369" w:type="dxa"/>
            <w:tcBorders/>
          </w:tcPr>
          <w:p>
            <w:pPr>
              <w:pStyle w:val="Normal"/>
              <w:rPr/>
            </w:pPr>
            <w:r>
              <w:rPr/>
              <w:t xml:space="preserve">13:30 - 16:00 </w:t>
            </w:r>
          </w:p>
        </w:tc>
        <w:tc>
          <w:tcPr>
            <w:tcW w:w="180" w:type="dxa"/>
            <w:tcBorders/>
            <w:vAlign w:val="center"/>
          </w:tcPr>
          <w:p>
            <w:pPr>
              <w:pStyle w:val="Normal"/>
              <w:rPr/>
            </w:pPr>
            <w:r>
              <w:rPr/>
              <w:t> </w:t>
            </w:r>
          </w:p>
        </w:tc>
        <w:tc>
          <w:tcPr>
            <w:tcW w:w="8636" w:type="dxa"/>
            <w:tcBorders/>
            <w:vAlign w:val="center"/>
          </w:tcPr>
          <w:p>
            <w:pPr>
              <w:pStyle w:val="Normal"/>
              <w:rPr/>
            </w:pPr>
            <w:r>
              <w:rPr/>
              <w:t>Изискване на търговските вериги за маркиране на палетите със стандартен GS1 логистичен етикет.</w:t>
              <w:br/>
              <w:t>Електронен Обмен на Данни (EDI) – специфика.</w:t>
              <w:br/>
              <w:t>Радиочестотна идентификация - Електронен код на продуктите ЕPC.</w:t>
              <w:br/>
              <w:t>Полезна информация. Интернет страница на GS1 България.</w:t>
              <w:br/>
              <w:t>Каталог на членовете на GS1 България. Глобален регистър (GEPIR).</w:t>
              <w:br/>
              <w:t>Необходими документи при кандидатстване за членство.</w:t>
            </w:r>
          </w:p>
        </w:tc>
      </w:tr>
      <w:tr>
        <w:trPr/>
        <w:tc>
          <w:tcPr>
            <w:tcW w:w="1369" w:type="dxa"/>
            <w:tcBorders/>
          </w:tcPr>
          <w:p>
            <w:pPr>
              <w:pStyle w:val="Normal"/>
              <w:rPr/>
            </w:pPr>
            <w:r>
              <w:rPr/>
              <w:t>15:00 - 15:15</w:t>
            </w:r>
          </w:p>
        </w:tc>
        <w:tc>
          <w:tcPr>
            <w:tcW w:w="180" w:type="dxa"/>
            <w:tcBorders/>
            <w:vAlign w:val="center"/>
          </w:tcPr>
          <w:p>
            <w:pPr>
              <w:pStyle w:val="Normal"/>
              <w:rPr/>
            </w:pPr>
            <w:r>
              <w:rPr/>
              <w:t> </w:t>
            </w:r>
          </w:p>
        </w:tc>
        <w:tc>
          <w:tcPr>
            <w:tcW w:w="8636" w:type="dxa"/>
            <w:tcBorders/>
            <w:vAlign w:val="center"/>
          </w:tcPr>
          <w:p>
            <w:pPr>
              <w:pStyle w:val="Normal"/>
              <w:rPr/>
            </w:pPr>
            <w:r>
              <w:rPr/>
              <w:t>Кафе пауза</w:t>
            </w:r>
          </w:p>
        </w:tc>
      </w:tr>
      <w:tr>
        <w:trPr/>
        <w:tc>
          <w:tcPr>
            <w:tcW w:w="1369" w:type="dxa"/>
            <w:tcBorders/>
          </w:tcPr>
          <w:p>
            <w:pPr>
              <w:pStyle w:val="Normal"/>
              <w:rPr/>
            </w:pPr>
            <w:r>
              <w:rPr/>
              <w:t>16:00 - 16:30</w:t>
            </w:r>
          </w:p>
        </w:tc>
        <w:tc>
          <w:tcPr>
            <w:tcW w:w="180" w:type="dxa"/>
            <w:tcBorders/>
            <w:vAlign w:val="center"/>
          </w:tcPr>
          <w:p>
            <w:pPr>
              <w:pStyle w:val="Normal"/>
              <w:rPr/>
            </w:pPr>
            <w:r>
              <w:rPr/>
              <w:t> </w:t>
            </w:r>
          </w:p>
        </w:tc>
        <w:tc>
          <w:tcPr>
            <w:tcW w:w="8636" w:type="dxa"/>
            <w:tcBorders/>
            <w:vAlign w:val="center"/>
          </w:tcPr>
          <w:p>
            <w:pPr>
              <w:pStyle w:val="Normal"/>
              <w:rPr/>
            </w:pPr>
            <w:r>
              <w:rPr/>
              <w:t>Въпроси и отговори. Закриване</w:t>
            </w:r>
          </w:p>
        </w:tc>
      </w:tr>
    </w:tbl>
    <w:p>
      <w:pPr>
        <w:pStyle w:val="Normal"/>
        <w:rPr/>
      </w:pPr>
      <w:r>
        <w:rPr/>
        <w:t>Темите ще бъдат развити от водещи специалисти по приложение на стандартите GS1.</w:t>
      </w:r>
    </w:p>
    <w:p>
      <w:pPr>
        <w:pStyle w:val="Normal"/>
        <w:rPr>
          <w:lang w:val="en-US"/>
        </w:rPr>
      </w:pPr>
      <w:r>
        <w:rPr/>
        <w:t xml:space="preserve">Обучението ще се проведе </w:t>
      </w:r>
      <w:r>
        <w:rPr>
          <w:b/>
          <w:color w:val="000080"/>
        </w:rPr>
        <w:t>в учебната база на „Викорс” АД</w:t>
      </w:r>
      <w:r>
        <w:rPr/>
        <w:t xml:space="preserve">, находяща се в </w:t>
      </w:r>
    </w:p>
    <w:p>
      <w:pPr>
        <w:pStyle w:val="Normal"/>
        <w:jc w:val="center"/>
        <w:rPr>
          <w:b/>
          <w:b/>
          <w:color w:val="000080"/>
        </w:rPr>
      </w:pPr>
      <w:r>
        <w:rPr>
          <w:b/>
          <w:color w:val="000080"/>
        </w:rPr>
        <w:t>Студентски град, ул. „Проф. Г. Брадистилов” № 6.</w:t>
      </w:r>
    </w:p>
    <w:p>
      <w:pPr>
        <w:pStyle w:val="Normal"/>
        <w:rPr/>
      </w:pPr>
      <w:r>
        <w:rPr/>
        <w:t>График на курса</w:t>
        <w:br/>
        <w:t>1. 30.04.2013 г.</w:t>
        <w:br/>
        <w:t>2. 08.05.2013 г.</w:t>
        <w:br/>
        <w:t>3. 15.05.2013 г.</w:t>
        <w:br/>
      </w:r>
      <w:r>
        <w:rPr>
          <w:b/>
        </w:rPr>
        <w:t>4. 04.06.2013 г.</w:t>
        <w:br/>
        <w:t>5. 11.06.2013 г.</w:t>
      </w:r>
    </w:p>
    <w:p>
      <w:pPr>
        <w:pStyle w:val="Normal"/>
        <w:rPr>
          <w:lang w:val="en-US"/>
        </w:rPr>
      </w:pPr>
      <w:r>
        <w:rPr/>
        <w:t xml:space="preserve">Курсът се провежда при най-малко 10 участници. Фирмите желаещи да участват в курса, следва да попълнят долния формуляр с исканите данни не по-късно от 5 дни преди обявената дата. </w:t>
      </w:r>
    </w:p>
    <w:p>
      <w:pPr>
        <w:pStyle w:val="Normal"/>
        <w:rPr/>
      </w:pPr>
      <w:r>
        <w:rPr/>
        <w:t>Такса за участие се внася до 3 дни преди курса.</w:t>
      </w:r>
    </w:p>
    <w:p>
      <w:pPr>
        <w:pStyle w:val="Normal"/>
        <w:rPr/>
      </w:pPr>
      <w:r>
        <w:rPr/>
        <w:t xml:space="preserve">Формулярът за участие можете да изтеглите от </w:t>
      </w:r>
      <w:hyperlink r:id="rId13" w:tgtFrame="_blank">
        <w:r>
          <w:rPr>
            <w:rStyle w:val="InternetLink"/>
          </w:rPr>
          <w:t>ТУК</w:t>
        </w:r>
      </w:hyperlink>
    </w:p>
    <w:p>
      <w:pPr>
        <w:pStyle w:val="Normal"/>
        <w:rPr/>
      </w:pPr>
      <w:r>
        <w:rPr/>
        <w:t>Завършилите курса получават сертификат.</w:t>
      </w:r>
    </w:p>
    <w:p>
      <w:pPr>
        <w:pStyle w:val="Normal"/>
        <w:rPr/>
      </w:pPr>
      <w:r>
        <w:rPr/>
        <w:t>Цена на курс – 48 лв. с ДДС. За членове на GS1 България – 24 лв. с ДДС, платими по банков път на „Викорс”АД, BG59UNCR70001501478110, BIC CODE: UNCRBGSF, Уникредит Булбанк АД.</w:t>
      </w:r>
    </w:p>
    <w:p>
      <w:pPr>
        <w:pStyle w:val="Normal"/>
        <w:rPr/>
      </w:pPr>
      <w:r>
        <w:rPr/>
        <w:t>За контакти:</w:t>
        <w:br/>
        <w:t>тел.: 0888 63 7007 begin_of_the_skype_highlighting </w:t>
      </w: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888 63 7007 БЕЗПЛАТНО  end_of_the_skype_highlighting, 0878 923 486 begin_of_the_skype_highlighting </w:t>
      </w: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878 923 486 БЕЗПЛАТНО  end_of_the_skype_highlighting, 0878 116 381 begin_of_the_skype_highlighting </w:t>
      </w:r>
      <w:r>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878 116 381 БЕЗПЛАТНО  end_of_the_skype_highlighting</w:t>
        <w:br/>
        <w:t xml:space="preserve">Email: </w:t>
      </w:r>
      <w:hyperlink r:id="rId14">
        <w:r>
          <w:rPr>
            <w:rStyle w:val="InternetLink"/>
          </w:rPr>
          <w:t>marketing@vikors.com</w:t>
        </w:r>
      </w:hyperlink>
    </w:p>
    <w:p>
      <w:pPr>
        <w:pStyle w:val="Normal"/>
        <w:rPr/>
      </w:pPr>
      <w:r>
        <w:rPr/>
        <w:t>=========================================</w:t>
      </w:r>
    </w:p>
    <w:p>
      <w:pPr>
        <w:pStyle w:val="Normal"/>
        <w:rPr/>
      </w:pPr>
      <w:r>
        <w:rPr/>
      </w:r>
    </w:p>
    <w:p>
      <w:pPr>
        <w:pStyle w:val="Normal"/>
        <w:rPr/>
      </w:pPr>
      <w:r>
        <w:rPr/>
        <w:t>http://paper.standartnews.com/bg/article.php?d=2013-05-22&amp;article=451958</w:t>
      </w:r>
    </w:p>
    <w:p>
      <w:pPr>
        <w:pStyle w:val="Normal"/>
        <w:rPr>
          <w:b/>
          <w:b/>
        </w:rPr>
      </w:pPr>
      <w:r>
        <w:rPr>
          <w:b/>
        </w:rPr>
        <w:t>Миков шеф на парламента, Мая Манолова и Христо Бисеров - заместници</w:t>
      </w:r>
    </w:p>
    <w:p>
      <w:pPr>
        <w:pStyle w:val="Normal"/>
        <w:rPr/>
      </w:pPr>
      <w:r>
        <w:rPr/>
        <w:t>Игри с кворума</w:t>
      </w:r>
    </w:p>
    <w:p>
      <w:pPr>
        <w:pStyle w:val="Normal"/>
        <w:rPr/>
      </w:pPr>
      <w:r>
        <w:rPr/>
        <w:t>БСП въвежда тежки глоби за кръшкане от работа</w:t>
      </w:r>
    </w:p>
    <w:p>
      <w:pPr>
        <w:pStyle w:val="Normal"/>
        <w:rPr/>
      </w:pPr>
      <w:r>
        <w:rPr/>
        <w:t xml:space="preserve">Депутатите от 42-ото народно събрание положиха клетва малко след 10 ч вчера пред погледите на президента, патриарха, главния мюфтия, дипломати и премиера и министрите от служебния кабинет. </w:t>
      </w:r>
    </w:p>
    <w:p>
      <w:pPr>
        <w:pStyle w:val="Normal"/>
        <w:rPr/>
      </w:pPr>
      <w:r>
        <w:rPr/>
        <w:drawing>
          <wp:inline distT="0" distB="0" distL="0" distR="0">
            <wp:extent cx="2858135" cy="110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34" r="-13" b="-34"/>
                    <a:stretch>
                      <a:fillRect/>
                    </a:stretch>
                  </pic:blipFill>
                  <pic:spPr bwMode="auto">
                    <a:xfrm>
                      <a:off x="0" y="0"/>
                      <a:ext cx="2858135" cy="1104900"/>
                    </a:xfrm>
                    <a:prstGeom prst="rect">
                      <a:avLst/>
                    </a:prstGeom>
                  </pic:spPr>
                </pic:pic>
              </a:graphicData>
            </a:graphic>
          </wp:inline>
        </w:drawing>
      </w:r>
      <w:r>
        <w:rPr/>
        <w:br/>
        <w:t>Новото ръководство на парламента е от председател и двама замове в лицето на Михаил Миков (БСП), Мая Манолова(БСП) и Христо Бисеров(ДПС)</w:t>
        <w:br/>
        <w:t>Игри с кворума белязаха старта на 42-рото Народно събрание. Въпреки че бяха в пленарната зала и положиха клетва, 16 депутати от "Атака", 5 от БСП и двама от ДПС не се регистрираха, че присъстват. Така необходимите гласове за вземане на решения паднаха от 121 на 109. Това позволи председателят на парламента Михаил Миков да бъде избран със 118 гласа на БСП и ДПС.</w:t>
        <w:br/>
        <w:t>Новата роля на "Атака" е ясно - да сваля кворума и да помага на БСП и ДПС да гласуват сами решения с малко гласове, дори избора на правителство, скочи лидерът на ГЕРБ Бойко Борисов.</w:t>
        <w:br/>
        <w:t>Точно в 10 ч вчера доайнът на депутатите Стефан Данаилов удари първия звънец на новия парламент. Дано да съм добър орисник, каза Ламбо и призова колегите си да се ръководят от мъдростта.</w:t>
        <w:br/>
        <w:t>Още в 9 ч пред парадния вход на НС бе опънат червен килим за новите законодатели и гостите на тържественото заседание. Гвардейци стояха на пост.</w:t>
        <w:br/>
        <w:t xml:space="preserve">Депутатите положиха клетва пред президента Росен Плевнелиев и патриарх Неофит. Сред официалните лица на церемонията бяха главният мюфтия Мустафа Хаджи, президентът Георги Първанов и дипломати. </w:t>
        <w:br/>
        <w:t>Първите искри прехвърчаха още със стартовите речи на лидерите на ГЕРБ, БСП, ДПС и "Атака".</w:t>
        <w:br/>
        <w:t>Подкрепяме 310 лв. за майките, каза Бойко. И получи първото си освиркване от левицата. Вече и ние можем да обещаваме такива неща, отговори им Борисов. Математическите победители на изборите искат касиране на вота, защото не им излизат сметките, заяви Сергей Станишев. ГЕРБ да върне светкавичн мандата за кабинет, настоя Лютви Местан. А Волен Сидеров се закани, че ще е кошмарът на всички.</w:t>
        <w:br/>
        <w:t>С бойкот на пленарната зала приключи изборът на парламентарно ръководство. "Атака" показа, че е част от новата тройна коалиция, видяхте ли уйдурмата, възмути се Борисов след избора на Миков. И разпореди ГЕРБ да напусне залата. Ето това е ГЕРБ, вижте ги, те искат единствено да дестабилизират страната и то от първия ден на новия парламент, отговори Мая Манолова. Тя бе избрана за зам.-шеф на парламента заедно с Христо Бисеров и ДПС. "Атака" обяви, че ще излъчи зам.-председател само ако я задължат с новия правилник на НС.</w:t>
        <w:br/>
        <w:t>Щом "Атака" не се регистрира, и ние няма да го правим, заканиха се ГЕРБерите. Явно ни предстоят непрекъснати битки за кворума, ядосаха се социалистите. За откриване на пленарно заседание трябва да се регистрират поне 121 души. БСП и ДПС имат 120.  </w:t>
        <w:br/>
        <w:t xml:space="preserve">Спешни мерки за прекратяване на процедурните хватки с регистрацията в зала обявиха, че предприемат БСП и ДПС. Обсъжда се промяна в правилника, според която за три неизвинени отсъствия в месеца депутатите ще остават без заплата. </w:t>
        <w:br/>
        <w:t>Йова АПОСТОЛОВА</w:t>
        <w:br/>
        <w:t>Биляна ВЕСЕЛИНОВА</w:t>
        <w:br/>
        <w:t>Васил ШУШКОВ</w:t>
      </w:r>
    </w:p>
    <w:p>
      <w:pPr>
        <w:pStyle w:val="Normal"/>
        <w:rPr/>
      </w:pPr>
      <w:r>
        <w:rPr/>
        <w:t>=============================</w:t>
      </w:r>
    </w:p>
    <w:p>
      <w:pPr>
        <w:pStyle w:val="Normal"/>
        <w:rPr>
          <w:lang w:val="en-US"/>
        </w:rPr>
      </w:pPr>
      <w:r>
        <w:rPr>
          <w:lang w:val="en-US"/>
        </w:rPr>
      </w:r>
    </w:p>
    <w:p>
      <w:pPr>
        <w:pStyle w:val="Normal"/>
        <w:rPr/>
      </w:pPr>
      <w:r>
        <w:rPr/>
        <w:t>http://econ.bg/Новини/Михаил-Миков-Ще-се-занимаем-с-мораториум-на-цената-на-тока_l.a_i.435325_at.1.html</w:t>
      </w:r>
    </w:p>
    <w:p>
      <w:pPr>
        <w:pStyle w:val="Normal"/>
        <w:rPr>
          <w:b/>
          <w:b/>
        </w:rPr>
      </w:pPr>
      <w:r>
        <w:rPr>
          <w:b/>
        </w:rPr>
        <w:t xml:space="preserve">Михаил Миков: Ще се занимаем с мораториум на цената на тока </w:t>
      </w:r>
    </w:p>
    <w:p>
      <w:pPr>
        <w:pStyle w:val="Normal"/>
        <w:rPr/>
      </w:pPr>
      <w:r>
        <w:rPr/>
        <w:t xml:space="preserve">22.05.2013 | 09:23 </w:t>
      </w:r>
    </w:p>
    <w:p>
      <w:pPr>
        <w:pStyle w:val="Normal"/>
        <w:rPr/>
      </w:pPr>
      <w:r>
        <w:rPr/>
        <w:t xml:space="preserve">Според него парламентът трябва да си влезе във функцията и да се прехвърли върху реалните проблеми на хората </w:t>
      </w:r>
    </w:p>
    <w:p>
      <w:pPr>
        <w:pStyle w:val="Normal"/>
        <w:rPr/>
      </w:pPr>
      <w:hyperlink r:id="rId16" w:tgtFrame="_blank">
        <w:r>
          <w:rPr>
            <w:rStyle w:val="InternetLink"/>
            <w:color w:val="000000"/>
            <w:u w:val="none"/>
          </w:rPr>
          <w:t>Първо работно заседание на парламента</w:t>
        </w:r>
      </w:hyperlink>
      <w:r>
        <w:rPr/>
        <w:t xml:space="preserve"> </w:t>
      </w:r>
    </w:p>
    <w:p>
      <w:pPr>
        <w:pStyle w:val="Normal"/>
        <w:rPr/>
      </w:pPr>
      <w:hyperlink r:id="rId17" w:tgtFrame="_blank">
        <w:r>
          <w:rPr>
            <w:rStyle w:val="InternetLink"/>
            <w:color w:val="000000"/>
            <w:u w:val="none"/>
          </w:rPr>
          <w:t>Михаил Миков е председателят на 42-рото НС</w:t>
        </w:r>
      </w:hyperlink>
      <w:r>
        <w:rPr/>
        <w:t xml:space="preserve"> </w:t>
      </w:r>
    </w:p>
    <w:p>
      <w:pPr>
        <w:pStyle w:val="Normal"/>
        <w:rPr/>
      </w:pPr>
      <w:r>
        <w:rPr/>
        <w:t xml:space="preserve">Новоизбраният председател на Народното събрание </w:t>
      </w:r>
      <w:hyperlink r:id="rId18" w:tgtFrame="_blank">
        <w:r>
          <w:rPr>
            <w:rStyle w:val="InternetLink"/>
            <w:color w:val="000000"/>
            <w:u w:val="none"/>
          </w:rPr>
          <w:t>Михаил Миков</w:t>
        </w:r>
      </w:hyperlink>
      <w:r>
        <w:rPr/>
        <w:t xml:space="preserve"> очаква усилен работен ден. Днес ще се занимаем с въвеждането на мораториум за цената на тока. Предстоят изслушвания на шефа на ДКЕВР, БЕХ, НЕК, за  да се разбере какво се случва с цената тока, обясни Миков.</w:t>
        <w:br/>
        <w:t xml:space="preserve">Според Миков парламентът трябва да си влезе във функцията и да се прехвърли върху реалните проблеми на хората. За да се стигне до консенсус по проблемите обаче, трябва сговор с опозицията. </w:t>
      </w:r>
    </w:p>
    <w:p>
      <w:pPr>
        <w:pStyle w:val="Normal"/>
        <w:rPr/>
      </w:pPr>
      <w:r>
        <w:rPr/>
        <w:t xml:space="preserve">Днес </w:t>
      </w:r>
      <w:hyperlink r:id="rId19" w:tgtFrame="_blank">
        <w:r>
          <w:rPr>
            <w:rStyle w:val="InternetLink"/>
            <w:color w:val="000000"/>
            <w:u w:val="none"/>
          </w:rPr>
          <w:t>парламентът ще изслушва м</w:t>
        </w:r>
      </w:hyperlink>
      <w:r>
        <w:rPr/>
        <w:t>инистър-председателя на Република България Марин Райков, министъра на икономиката, енергетиката и туризма Асен Василев. Освен тях за състоянието на сектор енергетика и цените на електрическата енергия ще бъдат изслушани председателя на Държавната агенция за енергийно и водно регулиране (ДКЕВР) Евгения Харитонова и изпълнителния директор на Националната електрическа компания (НЕК) Крум Анастасов.</w:t>
        <w:br/>
        <w:t xml:space="preserve">По думите на Миков ГЕРБ трябва да помогнат, а не да създават проблеми. В ГЕРБ, по думите на Миков, има и нови, способни хора, не само правни примитиви. Според него Народното събрание има облагородяваща роля, възпитава уважение към парламента като институция. Той посочи, че "се надявам в този парламент това да бъде така, освен това трябва да се промени и в езика". </w:t>
      </w:r>
    </w:p>
    <w:p>
      <w:pPr>
        <w:pStyle w:val="Normal"/>
        <w:rPr/>
      </w:pPr>
      <w:r>
        <w:rPr/>
        <w:t xml:space="preserve">Миков е на мнение, че са необходими няколко основни неща, за да бъде продуктивен парламентът -  необходим е диалог, второ да се върне институционалността. "Канцлерският характер не решава проблемите. Нужно е също и самоуважение. Да не даваме лош пример на децата си”, посочи председателят на парламента. </w:t>
      </w:r>
    </w:p>
    <w:p>
      <w:pPr>
        <w:pStyle w:val="Normal"/>
        <w:rPr/>
      </w:pPr>
      <w:r>
        <w:rPr/>
        <w:t xml:space="preserve">По отношение на действията на ГЕРБ Миков заяви, че поведението им е парадоксално, защото хем искат да управлават, хем да касират изборите. "Борисов иска да печели време, за да не се формират институциите", смята той. Това се виждало и по отношение на "игричките”, с които се занимавали депутатите от спечелилата изборите партия. Вчера Централната избирателна комисия са освободили двама депутати на БСП, но не са пуснали други двама на тяхно място. Тези двама депутати обаче така или иначе трябва да влязат, каза Миков. </w:t>
      </w:r>
    </w:p>
    <w:p>
      <w:pPr>
        <w:pStyle w:val="Normal"/>
        <w:rPr/>
      </w:pPr>
      <w:r>
        <w:rPr/>
        <w:t>Относно консултациите на Борисов в президентстовто, Миков посочи, че очевидно ГЕРБ няма капацитет да излъчи правителство и затова е разумно партията да бъде в опозиция и да не пречи. Според депутата планът Орешарски е сложен на масата от няколко дни и е предмет на оживена дискусия.</w:t>
        <w:br/>
        <w:t xml:space="preserve">По думите му една от първостепенните задачи в момента е да се види състоянието на икономиката, реалностите такива, каквито са. "След разрухата на ГЕРБ трябва да се види къде сме и с какво разполагаме”, допълни той. </w:t>
      </w:r>
    </w:p>
    <w:p>
      <w:pPr>
        <w:pStyle w:val="Normal"/>
        <w:rPr/>
      </w:pPr>
      <w:r>
        <w:rPr/>
        <w:t>==============================</w:t>
      </w:r>
    </w:p>
    <w:p>
      <w:pPr>
        <w:pStyle w:val="Normal"/>
        <w:rPr>
          <w:lang w:val="en-US"/>
        </w:rPr>
      </w:pPr>
      <w:r>
        <w:rPr>
          <w:lang w:val="en-US"/>
        </w:rPr>
      </w:r>
    </w:p>
    <w:p>
      <w:pPr>
        <w:pStyle w:val="Normal"/>
        <w:rPr/>
      </w:pPr>
      <w:r>
        <w:rPr/>
        <w:t>http://econ.bg/Новини/Извънреден-Европейски-съвет-в-Брюксел_l.a_i.435321_at.1.html</w:t>
      </w:r>
    </w:p>
    <w:p>
      <w:pPr>
        <w:pStyle w:val="Normal"/>
        <w:rPr>
          <w:b/>
          <w:b/>
        </w:rPr>
      </w:pPr>
      <w:r>
        <w:rPr>
          <w:b/>
        </w:rPr>
        <w:t xml:space="preserve">Извънреден Европейски съвет в Брюксел </w:t>
      </w:r>
    </w:p>
    <w:p>
      <w:pPr>
        <w:pStyle w:val="Normal"/>
        <w:rPr/>
      </w:pPr>
      <w:r>
        <w:rPr/>
        <w:t xml:space="preserve">22.05.2013 | 09:01 </w:t>
      </w:r>
    </w:p>
    <w:p>
      <w:pPr>
        <w:pStyle w:val="Normal"/>
        <w:rPr/>
      </w:pPr>
      <w:r>
        <w:rPr/>
        <w:t xml:space="preserve">Основна тема на разговорите ще бъде намаляване на цените на природния газ и електричеството </w:t>
      </w:r>
    </w:p>
    <w:p>
      <w:pPr>
        <w:pStyle w:val="Normal"/>
        <w:rPr/>
      </w:pPr>
      <w:r>
        <w:rPr/>
        <w:t>Възможностите за намаляване на цените на природния газ и електричеството ще са една от темите на предстоящия днес в Брюксел извънреден Европейски съвет, на който България ще бъде представена от президента Росен Плевнелиев, предаде "БНР".</w:t>
        <w:br/>
        <w:t xml:space="preserve">Решението да има специална среща на върха за енергетиката датира отпреди протестите у нас, защото отпреди тях расте и недоволството от високите енергийни цени в цяла Европа. Расте обаче и зависимостта на ЕС от внос на енергоизточници от трети страни, като се очаква след 20-ина години тя вече да е 80%. </w:t>
      </w:r>
    </w:p>
    <w:p>
      <w:pPr>
        <w:pStyle w:val="Normal"/>
        <w:rPr/>
      </w:pPr>
      <w:r>
        <w:rPr/>
        <w:t>Европейските лидери все пак смятат, че има резерви, които трябва да се използват максимално. Най-често се споменават доизграждането на отворен, общ европейски енергиен пазар, повишаването на енергийната ефективност, двупосочните връзки за пренос на газ и електроенергия и разнообразяването на доставчиците и трасетата за внос на природен газ.</w:t>
        <w:br/>
        <w:t xml:space="preserve">Другата важна тема - тази за данъчните измами, влезе в дневния ред на днешната среща на върха допълнително - в разгара на скандала "Офшорлийкс", заедно с който излязоха и данни, че ЕС губи годишно един трилион евро от неплащане и избягване на данъци. </w:t>
      </w:r>
    </w:p>
    <w:p>
      <w:pPr>
        <w:pStyle w:val="Normal"/>
        <w:rPr/>
      </w:pPr>
      <w:r>
        <w:rPr/>
        <w:t xml:space="preserve">Контрамерките ще се търсят в посока автоматичен обмен на информация между данъчните власти – не само за доходите от заплати и пенсии, но и за печалбите от дивиденти, застраховки, и всякакви други капиталовложения на всеки европейски гражданин. </w:t>
      </w:r>
    </w:p>
    <w:p>
      <w:pPr>
        <w:pStyle w:val="Normal"/>
        <w:rPr/>
      </w:pPr>
      <w:r>
        <w:rPr/>
        <w:t>===============================================</w:t>
      </w:r>
    </w:p>
    <w:p>
      <w:pPr>
        <w:pStyle w:val="Normal"/>
        <w:rPr/>
      </w:pPr>
      <w:r>
        <w:rPr/>
      </w:r>
    </w:p>
    <w:p>
      <w:pPr>
        <w:pStyle w:val="Normal"/>
        <w:rPr/>
      </w:pPr>
      <w:r>
        <w:rPr/>
      </w:r>
    </w:p>
    <w:p>
      <w:pPr>
        <w:pStyle w:val="Normal"/>
        <w:rPr>
          <w:lang w:val="ru-RU"/>
        </w:rPr>
      </w:pPr>
      <w:hyperlink r:id="rId20">
        <w:r>
          <w:rPr>
            <w:rStyle w:val="InternetLink"/>
            <w:color w:val="000000"/>
            <w:u w:val="none"/>
          </w:rPr>
          <w:t>http://www.capital.bg/biznes/kompanii/2013/05/21/2065778_tejkata_obshtinska_administraciia_prechi_na/</w:t>
        </w:r>
      </w:hyperlink>
      <w:r>
        <w:rPr>
          <w:lang w:val="ru-RU"/>
        </w:rPr>
        <w:t xml:space="preserve">  </w:t>
      </w:r>
      <w:r>
        <w:rPr/>
        <w:drawing>
          <wp:inline distT="0" distB="0" distL="0" distR="0">
            <wp:extent cx="3048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8" t="-252" r="-118" b="-252"/>
                    <a:stretch>
                      <a:fillRect/>
                    </a:stretch>
                  </pic:blipFill>
                  <pic:spPr bwMode="auto">
                    <a:xfrm>
                      <a:off x="0" y="0"/>
                      <a:ext cx="304800" cy="142875"/>
                    </a:xfrm>
                    <a:prstGeom prst="rect">
                      <a:avLst/>
                    </a:prstGeom>
                  </pic:spPr>
                </pic:pic>
              </a:graphicData>
            </a:graphic>
          </wp:inline>
        </w:drawing>
      </w:r>
      <w:r>
        <w:rPr>
          <w:lang w:val="ru-RU"/>
        </w:rPr>
        <w:t xml:space="preserve"> </w:t>
      </w:r>
      <w:r>
        <w:rPr/>
        <w:t xml:space="preserve"> 21 май 2013, 18:34, </w:t>
      </w:r>
    </w:p>
    <w:p>
      <w:pPr>
        <w:pStyle w:val="Normal"/>
        <w:rPr>
          <w:b/>
          <w:b/>
        </w:rPr>
      </w:pPr>
      <w:r>
        <w:rPr>
          <w:b/>
        </w:rPr>
        <w:t>Тежката общинска администрация пречи на инвестициите</w:t>
      </w:r>
    </w:p>
    <w:p>
      <w:pPr>
        <w:pStyle w:val="Normal"/>
        <w:rPr/>
      </w:pPr>
      <w:r>
        <w:rPr/>
        <w:t>Доклад на Световната банка обобщи проблемите, с които се сблъсква бизнесът в България</w:t>
      </w:r>
    </w:p>
    <w:p>
      <w:pPr>
        <w:pStyle w:val="Normal"/>
        <w:rPr/>
      </w:pPr>
      <w:hyperlink r:id="rId22">
        <w:r>
          <w:rPr>
            <w:rStyle w:val="InternetLink"/>
            <w:color w:val="000000"/>
            <w:u w:val="none"/>
          </w:rPr>
          <w:t>Иглика Филипова</w:t>
        </w:r>
      </w:hyperlink>
      <w:r>
        <w:rPr/>
        <w:t xml:space="preserve"> </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pPr>
            <w:r>
              <w:rPr/>
              <w:t>Излишният брой документи и честите лични взаимодействия, които сложните административни процедури налагат, насърчават корупция.</w:t>
            </w:r>
          </w:p>
        </w:tc>
      </w:tr>
    </w:tbl>
    <w:p>
      <w:pPr>
        <w:pStyle w:val="Normal"/>
        <w:rPr/>
      </w:pPr>
      <w:r>
        <w:rPr/>
        <w:t>Общините в България изискват различни документи за едни и същи услуги, разходите и времето за изпълнение варират в широк диапазон, а обслужването като цяло е непрозрачно. Макар че едва ли са изненадващи, тези констатации в публикувания за обществено обсъждане доклад на Световната банка ясно обобщават проблемите, с които бизнесът се сблъсква ежедневно при контактите си с общинската администрация. Според авторите на документа въпреки желанието на правителството да проведе регулаторни и административни реформи темпът и резултатите от тях в последно време се забавят. Така страната прогресивно изостава в класацията Doing Business от 2007 г. насам и сега се нарежда на 66-о място след другите нови членки на Европейския съюз като Естония, Латвия, Литва и Словакия. В същото време административната тежест е една от най-важните бариери пред бизнеса и голяма пречка за инвестициите, се посочва в доклада.</w:t>
        <w:br/>
        <w:t>Без връзка с реалността</w:t>
        <w:br/>
        <w:t>Изследването е проведено в периода 2011-2012 г. и обхваща 16 общински административни услуги, които се смята, че са често използвани от фирмите или изискват време и разходи. Проучени са 11 общини - Благоевград, Бургас, Добрич, Кюстендил, Пловдив, Русе, Стара Загора, София, Варна, Велико Търново и Видин.</w:t>
        <w:br/>
        <w:t>От доклада става ясно, че местните власти масово не спазват принципа на разходопокривност по отношение на таксите за услуги, което се вижда и от големите разлики в цените на отделните общини. Няма връзка и между обема на работа, необходим за извършването на услуга, и времето за нейното предоставяне. Често общините, в които има по-голяма натовареност, успяват да предоставят услугата по-бързо. Така например в Пловдив и Варна издаването на разрешения за поставяне на реклами отнема 30 дни, а в Стара Загора - 90 дни, въпреки че в последната община услугата се търси значително по-малко.</w:t>
        <w:br/>
        <w:t>Излишният брой документи и честите лични взаимодействия, които сложните административни процедури налагат, нерядко насърчават корупция, смятат авторите на доклада. Освен това всяка община сама решава колко документа да поиска, а броят им често варира значително. Във Варна например за разрешение за строеж са необходими 5 документа, а в Стара Загора - 11. За регистрация на сгради пък на двата полюса са Добрич и Варна съответно с 5 и 18 документа.</w:t>
        <w:br/>
        <w:t>Подобна е ситуацията и в туристическия сектор. Категоризирането на заведенията за хранене и развлечения отнема 60 дни в почти всички общини. Броят на изискваните документи обаче варира от 6 в София до 12 в Пловдив. Интересното е, че всичките допълнителни документи, които община Пловдив изисква, се изготвят от самата нея. Категоризирането на хотели също става за 60 дни, но в Кюстендил се изискват 7 документа, а в Стара Загора - 11. Големи различия както в изискваните документи, така и в срока и таксите за обслужване, има при регистрацията на туристи. В Добрич това отнема 3 дни, а във Варна - 7, при все че броят заявления не е толкова висок, колкото е в София или Пловдив, където процедурата се изпълнява на момента.</w:t>
        <w:br/>
        <w:t>През погледа на фирмите</w:t>
        <w:br/>
        <w:t>Примерите, които фирмите посочват в проведената анкета като част от изследването, са показателни за проблемите, с които се сблъсква бизнесът при контактите си с общинската администрация. Хотелиерите например са задължени да регистрират имената на чуждестранните си гости в общината, но това в масовия случай може да стане само на място. Това означава, че те трябва всеки ден да изпращат свой служител, който да регистрира новите гости. В същото време всичко това може да става по електронен път, което би било много по-ефективно и на практика без разходи. Такава възможност съществува на много малко места (например в София).</w:t>
        <w:br/>
        <w:t>Общинските служители не са наясно със своите задължения, което създава проблеми при комуникацията, посочват фирмите от Видин и Добрич. Масово в общините пък служителите изискват документи, които ги има в техните собствени системи. Много фирми са на мнение, че въобще не трябва да се изисква удостоверение за актуално състояние, тъй като документът на практика престава да е валиден веднага след издаването му, тъй като обстоятелствата около дружеството могат да се променят във всеки един момент. В същото време това е най-често изискваният документ от местната администрация. Единствената община, където удостоверението не е необходимо, е Добрич, но тя е изключение от правилото.</w:t>
        <w:br/>
        <w:t>Значително е оскъпена и усложнена процедурата, когато една компания иска да покани чуждестранен партньор от някои държави. Преди това е ставало чрез Българската търговско-промишлена палата и регионалните й офиси, като услугата е отнемала 10 минути и е струвала 30 лв. Сега фирмите трябва да изпратят писмото с поканата по куриер, което струва по 100 лв. на страница и нагоре. Освен това цялата документация трябва да бъде представена и в полицията, с което обработването може да се проточи със седмици и дори месеци.</w:t>
        <w:br/>
        <w:t>Видин се посочва като лошо изключение по отношение на процедурата за издаване на удостоверения за завършен етап на строеж. За пететажна сграда администрацията не издава удостоверение, ако е издигнат само вторият етаж. В същото време обаче фирмата има нужда от удостоверението, за да получи банков заем за завършване на сградата.</w:t>
        <w:br/>
        <w:t>Според авторите на доклада всички тези трудности пред бизнеса могат да бъдат намалени, за което те предлагат конкретни стъпки. Това е изключително важно да се случи, тъй като от общинските власти зависят редица административни процедури, които са ключови за бизнеса. Облекчаването на условията ще създаде по-добра среда за инвестиции и ще стимулира икономическия растеж.</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monitor</w:t>
      </w:r>
      <w:r>
        <w:rPr/>
        <w:t>.</w:t>
      </w:r>
      <w:r>
        <w:rPr>
          <w:lang w:val="en-US"/>
        </w:rPr>
        <w:t>bg</w:t>
      </w:r>
      <w:r>
        <w:rPr/>
        <w:t>/</w:t>
      </w:r>
      <w:r>
        <w:rPr>
          <w:lang w:val="en-US"/>
        </w:rPr>
        <w:t>article</w:t>
      </w:r>
      <w:r>
        <w:rPr/>
        <w:t>?</w:t>
      </w:r>
      <w:r>
        <w:rPr>
          <w:lang w:val="en-US"/>
        </w:rPr>
        <w:t>id</w:t>
      </w:r>
      <w:r>
        <w:rPr/>
        <w:t>=385441</w:t>
      </w:r>
    </w:p>
    <w:p>
      <w:pPr>
        <w:pStyle w:val="Normal"/>
        <w:rPr/>
      </w:pPr>
      <w:r>
        <w:rPr/>
        <w:t>От 2016 г.</w:t>
      </w:r>
    </w:p>
    <w:p>
      <w:pPr>
        <w:pStyle w:val="Normal"/>
        <w:rPr>
          <w:b/>
          <w:b/>
        </w:rPr>
      </w:pPr>
      <w:r>
        <w:rPr>
          <w:b/>
        </w:rPr>
        <w:t>Спасяват банките с пари от депозити</w:t>
      </w:r>
    </w:p>
    <w:p>
      <w:pPr>
        <w:pStyle w:val="Normal"/>
        <w:rPr/>
      </w:pPr>
      <w:r>
        <w:rPr/>
        <w:t>При необходимост режат влоговете над €100 000</w:t>
      </w:r>
    </w:p>
    <w:p>
      <w:pPr>
        <w:pStyle w:val="Normal"/>
        <w:rPr/>
      </w:pPr>
      <w:r>
        <w:rPr/>
        <w:t>Новите правила за банките ще влязат в сила след 30 месеца.</w:t>
      </w:r>
    </w:p>
    <w:p>
      <w:pPr>
        <w:pStyle w:val="Normal"/>
        <w:rPr/>
      </w:pPr>
      <w:r>
        <w:rPr/>
        <w:t xml:space="preserve">22.05.2013 </w:t>
      </w:r>
    </w:p>
    <w:p>
      <w:pPr>
        <w:pStyle w:val="Normal"/>
        <w:rPr/>
      </w:pPr>
      <w:r>
        <w:rPr/>
        <w:t xml:space="preserve">Проект на закон за защита на дребните вложители в ЕС предвижда спасяването на закъсалите банки да става и за сметка на депозитите над 100 000 евро, съобщава Reuters. Авоарите под тази граница ще са защитени, предвижда нормативният акт на общността. </w:t>
      </w:r>
    </w:p>
    <w:p>
      <w:pPr>
        <w:pStyle w:val="Normal"/>
        <w:rPr/>
      </w:pPr>
      <w:r>
        <w:rPr/>
        <w:t xml:space="preserve">Евродепутатите от икономическия комитет на Европарламента подкрепиха законопроекта предвиждащ от 2016 г. големите вложители да понасят загуби, ако банката, където са им парите, има проблеми. Планът е подобен на сделката, сключена с Кипър, при която притежателите на големи влогове понесоха удара, за да спасят разделената държавица от банкрута. </w:t>
      </w:r>
    </w:p>
    <w:p>
      <w:pPr>
        <w:pStyle w:val="Normal"/>
        <w:rPr/>
      </w:pPr>
      <w:r>
        <w:rPr/>
        <w:t>„</w:t>
      </w:r>
      <w:r>
        <w:rPr/>
        <w:t xml:space="preserve">Случаят с Кипър показа, че е важно да има точни процедури, за да бъдат заставени притежателите на акции на банките, а в края на краищата и вложителите да платят сметката”, се казва в прессъобщение на комитета. </w:t>
      </w:r>
    </w:p>
    <w:p>
      <w:pPr>
        <w:pStyle w:val="Normal"/>
        <w:rPr/>
      </w:pPr>
      <w:r>
        <w:rPr/>
        <w:t xml:space="preserve">Преди седмица финансовите министри решиха, че незастрахованите вложители може да понесат загуби, но някои страни </w:t>
      </w:r>
    </w:p>
    <w:p>
      <w:pPr>
        <w:pStyle w:val="Normal"/>
        <w:rPr/>
      </w:pPr>
      <w:r>
        <w:rPr/>
        <w:t xml:space="preserve">ще имат известна свобода на </w:t>
      </w:r>
    </w:p>
    <w:p>
      <w:pPr>
        <w:pStyle w:val="Normal"/>
        <w:rPr/>
      </w:pPr>
      <w:r>
        <w:rPr/>
        <w:t xml:space="preserve">процедурата </w:t>
      </w:r>
    </w:p>
    <w:p>
      <w:pPr>
        <w:pStyle w:val="Normal"/>
        <w:rPr/>
      </w:pPr>
      <w:r>
        <w:rPr/>
        <w:t xml:space="preserve">за ликвидация на банки на тяхна територия. </w:t>
      </w:r>
    </w:p>
    <w:p>
      <w:pPr>
        <w:pStyle w:val="Normal"/>
        <w:rPr/>
      </w:pPr>
      <w:r>
        <w:rPr/>
        <w:t xml:space="preserve">Законопроектът на Европарламента предвижда още създаване на национални фондове за решаване на проблемите, които ще бъдат попълвани от вноски от местните банки на закъсалите банки. Някои евродепутати поискаха създаването на общоевропейски фонд и Еврокомисията е длъжна да предложи схема за него в близките месеци. Идеята обаче не се подкрепя от Германия. </w:t>
      </w:r>
    </w:p>
    <w:p>
      <w:pPr>
        <w:pStyle w:val="Normal"/>
        <w:rPr/>
      </w:pPr>
      <w:r>
        <w:rPr/>
        <w:t xml:space="preserve">В понеделник заместник-шефът на Bank of England Пол Такер каза, че законът на ЕС за решаването на проблемите на банките е важен етап към създаването на световна система и ще убеди пазарите, че правителствата вече не са готови на всяка цена да спасяват големите банки. </w:t>
      </w:r>
    </w:p>
    <w:p>
      <w:pPr>
        <w:pStyle w:val="Normal"/>
        <w:rPr/>
      </w:pPr>
      <w:r>
        <w:rPr/>
        <w:t xml:space="preserve">Дискусиите за </w:t>
      </w:r>
    </w:p>
    <w:p>
      <w:pPr>
        <w:pStyle w:val="Normal"/>
        <w:rPr/>
      </w:pPr>
      <w:r>
        <w:rPr/>
        <w:t xml:space="preserve">огромните суми на данъкоплатците </w:t>
      </w:r>
    </w:p>
    <w:p>
      <w:pPr>
        <w:pStyle w:val="Normal"/>
        <w:rPr/>
      </w:pPr>
      <w:r>
        <w:rPr/>
        <w:t xml:space="preserve">налети за спасяването на големите банки в Европа, са най-вече в закъсалите страни от южната част на Стария континент. Отделно богатите страни от еврозоната и най-вече Германия бяха принудени да дадат стотици милиарди евро, за да не се допусне разпадане на валутния съюз. </w:t>
      </w:r>
    </w:p>
    <w:p>
      <w:pPr>
        <w:pStyle w:val="Normal"/>
        <w:rPr/>
      </w:pPr>
      <w:r>
        <w:rPr/>
        <w:t>========================================</w:t>
      </w:r>
    </w:p>
    <w:p>
      <w:pPr>
        <w:pStyle w:val="Normal"/>
        <w:rPr>
          <w:lang w:val="en-US"/>
        </w:rPr>
      </w:pPr>
      <w:r>
        <w:rPr>
          <w:lang w:val="en-US"/>
        </w:rPr>
      </w:r>
    </w:p>
    <w:p>
      <w:pPr>
        <w:pStyle w:val="Normal"/>
        <w:rPr/>
      </w:pPr>
      <w:r>
        <w:rPr>
          <w:lang w:val="en-US"/>
        </w:rPr>
        <w:t>http</w:t>
      </w:r>
      <w:r>
        <w:rPr/>
        <w:t>://</w:t>
      </w:r>
      <w:r>
        <w:rPr>
          <w:lang w:val="en-US"/>
        </w:rPr>
        <w:t>paper</w:t>
      </w:r>
      <w:r>
        <w:rPr/>
        <w:t>.</w:t>
      </w:r>
      <w:r>
        <w:rPr>
          <w:lang w:val="en-US"/>
        </w:rPr>
        <w:t>standartnews</w:t>
      </w:r>
      <w:r>
        <w:rPr/>
        <w:t>.</w:t>
      </w:r>
      <w:r>
        <w:rPr>
          <w:lang w:val="en-US"/>
        </w:rPr>
        <w:t>com</w:t>
      </w:r>
      <w:r>
        <w:rPr/>
        <w:t>/</w:t>
      </w:r>
      <w:r>
        <w:rPr>
          <w:lang w:val="en-US"/>
        </w:rPr>
        <w:t>bg</w:t>
      </w:r>
      <w:r>
        <w:rPr/>
        <w:t>/</w:t>
      </w:r>
      <w:r>
        <w:rPr>
          <w:lang w:val="en-US"/>
        </w:rPr>
        <w:t>article</w:t>
      </w:r>
      <w:r>
        <w:rPr/>
        <w:t>.</w:t>
      </w:r>
      <w:r>
        <w:rPr>
          <w:lang w:val="en-US"/>
        </w:rPr>
        <w:t>php</w:t>
      </w:r>
      <w:r>
        <w:rPr/>
        <w:t>?</w:t>
      </w:r>
      <w:r>
        <w:rPr>
          <w:lang w:val="en-US"/>
        </w:rPr>
        <w:t>d</w:t>
      </w:r>
      <w:r>
        <w:rPr/>
        <w:t>=2013-05-22&amp;</w:t>
      </w:r>
      <w:r>
        <w:rPr>
          <w:lang w:val="en-US"/>
        </w:rPr>
        <w:t>article</w:t>
      </w:r>
      <w:r>
        <w:rPr/>
        <w:t>=451989</w:t>
      </w:r>
    </w:p>
    <w:p>
      <w:pPr>
        <w:pStyle w:val="Normal"/>
        <w:rPr/>
      </w:pPr>
      <w:r>
        <w:rPr/>
        <w:t>Актуализация на бюджета</w:t>
      </w:r>
    </w:p>
    <w:p>
      <w:pPr>
        <w:pStyle w:val="Normal"/>
        <w:rPr>
          <w:b/>
          <w:b/>
        </w:rPr>
      </w:pPr>
      <w:r>
        <w:rPr>
          <w:b/>
        </w:rPr>
        <w:t>Вдигат дефицита в хазната наесен</w:t>
      </w:r>
    </w:p>
    <w:p>
      <w:pPr>
        <w:pStyle w:val="Normal"/>
        <w:rPr/>
      </w:pPr>
      <w:r>
        <w:rPr/>
        <w:t>Недостигът до март вече е 800 млн. лв., алармира Орешарски</w:t>
      </w:r>
    </w:p>
    <w:p>
      <w:pPr>
        <w:pStyle w:val="Normal"/>
        <w:rPr/>
      </w:pPr>
      <w:r>
        <w:rPr/>
        <w:t>Номинираният за премиер Пламен Орешарски смята, че може да се наложи актуализация на бюджета. Зам.-министърът на финансите в правителството на ГЕРБ Владислав Горанов (вдясно) обаче смята, че бюджетът е изпълним</w:t>
      </w:r>
    </w:p>
    <w:p>
      <w:pPr>
        <w:pStyle w:val="Normal"/>
        <w:rPr/>
      </w:pPr>
      <w:r>
        <w:rPr/>
        <w:t>Максималният размер на бюджетния дефицит у нас може да бъде увеличен през есента с актуализация на бюджета за тази година. Такива опасения изказа номинираният за премиер от "Коалиция за България" Пламен Орешарски пред БНТ. По думите му, съществуват опасения, че през есента на тази година може да се стигне до актуализация "поне на разрешения дефицит от закона". "Има малка вероятност да се съберем в законния дефицит от 1,1 млрд. лева, тъй като за първите три месеца на настоящата година дефицитът в бюджета достигна 800 млн. лв.", посочи Орешарски. Все пак той отбеляза, че с помощта на "вътрешни размествания" има шанс годината да бъде завършена по план. Зад предстоящите "вътрешни размествания" застана и бившият зам.-министър на финансите Владислав Горанов, който беше избран за депутат от ГЕРБ. Той посочи, че няма да се стигне до актуализация на Закона за държавния бюджет. "По мои данни през месец април бюджетът ще излезе на сериозен излишък. Според мен притесненията произлизат от това, че няма да имат много мегдан за някакви нови политики, иначе бюджетът е напълно изпълним", коментира за "Стандарт" Горанов. За да се увеличи максимално допустимият дефицит по бюджета, е нужно Народното събрание да гласува актуализация в Закона за държавния бюджет за 2013 г. Там е посочено, че към края на календарната година дефицитът трябва да възлиза на максимум 1,3% от БВП на страната или 1,1 млрд. лв. Към края на първото тримесечие на  годината дефицитът вече достига 795,6 млн. лв., сочат данните на Министерството на финансите.</w:t>
        <w:br/>
        <w:t>Мартин ЛЕКОВ     </w:t>
        <w:br/>
        <w:t>==================================</w:t>
      </w:r>
    </w:p>
    <w:p>
      <w:pPr>
        <w:pStyle w:val="Normal"/>
        <w:rPr>
          <w:lang w:val="en-US"/>
        </w:rPr>
      </w:pPr>
      <w:r>
        <w:rPr>
          <w:lang w:val="en-US"/>
        </w:rPr>
      </w:r>
    </w:p>
    <w:p>
      <w:pPr>
        <w:pStyle w:val="Normal"/>
        <w:rPr>
          <w:lang w:val="en-US"/>
        </w:rPr>
      </w:pPr>
      <w:r>
        <w:rPr>
          <w:lang w:val="en-US"/>
        </w:rPr>
        <w:t>http://www.segabg.com/article.php?id=649683</w:t>
      </w:r>
    </w:p>
    <w:p>
      <w:pPr>
        <w:pStyle w:val="Normal"/>
        <w:rPr>
          <w:b/>
          <w:b/>
        </w:rPr>
      </w:pPr>
      <w:r>
        <w:rPr>
          <w:b/>
        </w:rPr>
        <w:t>Въпросът не е дали ще се изпълни бюджетът, а защо е в такъв вид</w:t>
      </w:r>
    </w:p>
    <w:p>
      <w:pPr>
        <w:pStyle w:val="Normal"/>
        <w:rPr/>
      </w:pPr>
      <w:r>
        <w:rPr/>
        <w:t>Има обективни причини както за по-високите разходи, така и за сравнително по-ниските постъпления</w:t>
      </w:r>
    </w:p>
    <w:p>
      <w:pPr>
        <w:pStyle w:val="Normal"/>
        <w:rPr>
          <w:lang w:val="en-US"/>
        </w:rPr>
      </w:pPr>
      <w:r>
        <w:rPr/>
        <w:t>Калоян Стайков, Институт за пазарна икономика</w:t>
      </w:r>
    </w:p>
    <w:p>
      <w:pPr>
        <w:pStyle w:val="Normal"/>
        <w:rPr>
          <w:lang w:val="ru-RU"/>
        </w:rPr>
      </w:pPr>
      <w:r>
        <w:rPr/>
        <w:t>Бюджетът за 2013 г., подготвен от хората на Симеон Дянков и приет от мнозинството на ГЕРБ, е сгрешен и като приоритети, и като заложени цифри</w:t>
      </w:r>
    </w:p>
    <w:p>
      <w:pPr>
        <w:pStyle w:val="Normal"/>
        <w:rPr>
          <w:lang w:val="ru-RU"/>
        </w:rPr>
      </w:pPr>
      <w:r>
        <w:rPr/>
        <w:t>През последните месеци се вдигна много шум за това колко лошо е състоянието на публичните финанси, но никой не обясни какво толкова им е лошото. Често се даваха примери за нивото на фискалния резерв, по-високите разходи и по-ниските приходи, но удобно се пропускаха причините за текущото състояние на тези показатели. Така например никой не каза защо приходите или разходите разочароват и на какво се дължи това.</w:t>
        <w:br/>
        <w:t>Тази година има обективни причини както за по-високите разходи, така и за сравнително по-ниските постъпления в хазната. А що се отнася до нивото на фискалния резерв, то дори е малко по-добро в сравнение с предходната година. Около половината от по-високите разходи за първото тримесечие се дължат на навременните разплащания с изпълнителите на медицинска помощ, по-висок разход за осигуровки за служители в силовите ведомства, по-високата вноска в европейския бюджет, по-високи разходи по европейски програми, изплащането на глобалните облигации в евро. Ако разходната част на бюджета има проблем, той се крие в останалата половина от ръста на разходите, която се дължи на заложените по-високи харчове по редица пера тази година.</w:t>
        <w:br/>
        <w:t>Така например в бюджета за 2013 г. са предвидени с 4% повече средства за заплати, което изглежда странно на фона на обещанията на предишните управляващи за провеждане на административна реформа и оптимизация на заетите и разходите в администрацията. За съжаление, няма официални данни за заетите в публичния сектор, а и управляващите не намират за нужно всяка година да обясняват върху колко заети се разпределят разходите за заплати. Последните данни на НСИ са до края на 2012 г., но включват единствено изпълнителната власт, а не всички заети в обществения сектор (към които се включват местна администрация, здравни и социални работници, учители и т.н.).</w:t>
        <w:br/>
        <w:t>През втората половина на 2012 г. заетостта в изпълнителната власт възлиза на средно 96 хил., което е спад от 0.8% в сравнение със същия период на предходната година, или със 787 души по-малко. Още тук възникват много въпроси. По-високите разходи за заплати означават ли повече наети в изпълнителната власт? Означават ли по-високо качество на административните услуги? Има ли друга причина за увеличението? Защо при наличието на бюджетен дефицит продължава ръстът на възнагражденията? Увеличение има и при разходите за текуща издръжка - с близо 80 млн. лв. повече за първите три месеца на годината. През 2012 г. са изразходвани 4.4 млрд. лв. за издръжка, докато за тази година са предвидени 4.8 млрд. лв. Защо толкова голяма част от увеличението е концентрирано в началото на годината, при положение че през последните две години разходите за първите три месеца намаляват на годишна база?</w:t>
        <w:br/>
        <w:t>Трите послания, които бившите управляващи искаха да въплътят в бюджет 2013 г., бяха: продължаване на фискалната консолидация; насърчаване на икономическия растеж; борба с бедността. Последното е немислимо най-малкото защото публичният сектор не създава, а единствено преразпределя благосъстояние. Поради товабюджетната политика не може да се пребори с бедността,но може да облекчи последствията от нея. Това може да стане чрез целенасочена помощ към засегнатите групи, каквато за съжаление няма, тъй като политиката за социално подпомагане е неефективна и не успява да достигне до наистина нуждаещите се. Истинската борба с бедността се води чрез образование и подобряване условията на пазара на труда, тъй като вероятността един работещ да е беден е 7 пъти по-ниска, отколкото за един безработен.</w:t>
      </w:r>
    </w:p>
    <w:p>
      <w:pPr>
        <w:pStyle w:val="Normal"/>
        <w:rPr>
          <w:lang w:val="ru-RU"/>
        </w:rPr>
      </w:pPr>
      <w:r>
        <w:rPr/>
        <w:t>Стремежът за насърчаване на икономическия растеж се изчерпва с малко повече средства за образование - със 121 млн. лв., което е увеличение от 4.4%. Като дял от БВП обаче средствата не се променят - 3.5%. Като цяло подобрението в сферата не може да дойде от козметични промени като отделяне на малко повече средства. Изследвания на Програмата за международно оценяване на ученици на ОИСР (PISA) показва, че качеството на образованието се подобрява в резултат на ефективното използване на средствата в сферата, а не на увеличаването на обема им. Нужни са и редица други реформи като допълнителни стимули за преподавателите, външно оценяване на качеството на образованието и др., които да бъдат обвързани с финансирането в сферата. Т.е. бюджетът може да подкрепи този процес, като осигури допълнителния ресурс, но не може да замести нужните реформи, които едва ли ще се случат през тази година.</w:t>
        <w:br/>
        <w:t>Така от три приоритета се оказва, че законът за бюджета може да повлияе само на един от тях -</w:t>
        <w:br/>
        <w:t>продължаването на фискалната консолидация,</w:t>
      </w:r>
      <w:r>
        <w:rPr>
          <w:lang w:val="ru-RU"/>
        </w:rPr>
        <w:t xml:space="preserve"> </w:t>
      </w:r>
      <w:r>
        <w:rPr/>
        <w:t>но дори и това не се върши. Бюджетният дефицит през последните години намалява от 4% през 2010 г. на касова основа до 2% през 2011 г. и 0.45% през 2012 г. Свиването му е не само в относително изражение, но и в номинално, като през 2012 г. е едва 350 млн. лв. На този фон планираният дефицит през 2013 г. от 1.1 млрд. лв. - 1.3%* от прогнозния БВП, изобщо не прилича на продължаване на консолидацията. Напротив, изглежда като пир по време на криза. Планираните разходи за т.г. са с 1.7 млрд. лв. по-високи в сравнение с предходната. Защо? Това ли е консолидацията, която уж свалила правителството?</w:t>
        <w:br/>
        <w:t>Това са част от въпросите, на които миналото правителство не отговори, а опозицията така и не зададе. Сегашният служебен кабинет не може да им даде отговор, тъй като той не прави политика, а само изпълнява бюджета, който му е бил завещан. Вместо дебатът да се води върху цялостната бюджетна политика, той слезе на ниво текущо изпълнение. Въпросът не е дали ще се изпълни бюджетът в сегашния му вид. Въпросите всъщност са много и са по-различни. Защо бюджетът е натоварен с приоритети, които не може да изпълни? Защо бюджетната консолидация, която е в компетенцията на фискалната политика, беше прекъсната и дефицитът нараства? Защо разходите се увеличават толкова бързо? Политика на икономии ли е, ако всяка година разходите нарастват? Защо бюджетната структура е същата, каквато беше през 2008 г.? Излиза, че политиците не се интересуват от тези въпроси, а виждат като бюджетна слабост единствено майчинските, детските, пенсиите, заплатите и... С две думи - социалните плащания. Сериозен проблем е нагласата, че проблеми се решават с повече, а не с по-качествени разходи.</w:t>
        <w:br/>
        <w:t>* Изчислен на база прогнозен БВП от 77.7 млрд. лв.</w:t>
        <w:br/>
        <w:t>Бившият социален министър Тотю Младенов бе апологет на идеята за увеличаване на социалните разходи. И въобще не възприемаше идеята, че проблеми се решават не с повече, а с по-качествени разходи</w:t>
      </w:r>
    </w:p>
    <w:p>
      <w:pPr>
        <w:pStyle w:val="Normal"/>
        <w:rPr/>
      </w:pPr>
      <w:r>
        <w:rPr/>
        <w:t>=================================</w:t>
      </w:r>
    </w:p>
    <w:p>
      <w:pPr>
        <w:pStyle w:val="Normal"/>
        <w:rPr>
          <w:lang w:val="en-US"/>
        </w:rPr>
      </w:pPr>
      <w:r>
        <w:rPr>
          <w:lang w:val="en-US"/>
        </w:rPr>
      </w:r>
    </w:p>
    <w:p>
      <w:pPr>
        <w:pStyle w:val="Normal"/>
        <w:rPr/>
      </w:pPr>
      <w:r>
        <w:rPr/>
        <w:t>http://www.24chasa.bg/Article.asp?ArticleId=1999615</w:t>
      </w:r>
    </w:p>
    <w:p>
      <w:pPr>
        <w:pStyle w:val="Normal"/>
        <w:rPr>
          <w:b/>
          <w:b/>
        </w:rPr>
      </w:pPr>
      <w:r>
        <w:rPr>
          <w:b/>
        </w:rPr>
        <w:t>Икономистите от “Макро Уоч”: Отменете данъка върху лихвите</w:t>
      </w:r>
    </w:p>
    <w:p>
      <w:pPr>
        <w:pStyle w:val="Normal"/>
        <w:rPr/>
      </w:pPr>
      <w:r>
        <w:rPr/>
        <w:t xml:space="preserve">21.05.2013 13:54; </w:t>
      </w:r>
      <w:hyperlink r:id="rId23">
        <w:r>
          <w:rPr>
            <w:rStyle w:val="InternetLink"/>
            <w:color w:val="000000"/>
            <w:u w:val="none"/>
          </w:rPr>
          <w:t>24 Часа</w:t>
        </w:r>
      </w:hyperlink>
      <w:r>
        <w:rPr/>
        <w:t xml:space="preserve">; </w:t>
      </w:r>
    </w:p>
    <w:p>
      <w:pPr>
        <w:pStyle w:val="Normal"/>
        <w:rPr/>
      </w:pPr>
      <w:r>
        <w:rPr/>
        <w:t xml:space="preserve">Източник: </w:t>
      </w:r>
      <w:hyperlink r:id="rId24" w:tgtFrame="_blank">
        <w:r>
          <w:rPr>
            <w:rStyle w:val="InternetLink"/>
            <w:color w:val="000000"/>
            <w:u w:val="none"/>
          </w:rPr>
          <w:t>Shutterstock.com</w:t>
        </w:r>
      </w:hyperlink>
    </w:p>
    <w:p>
      <w:pPr>
        <w:pStyle w:val="Normal"/>
        <w:rPr/>
      </w:pPr>
      <w:r>
        <w:rPr/>
        <w:t>44 препоръки за икономически растеж, просперитет и намаляване на бедността оповестиха вчера либералните икономисти от “Макро Уоч”, инициатива на Институт “Отворено общество”. Предложенията са изброени в доклад „Варианти за икономическа политика. Предимства и недостатъци.”</w:t>
      </w:r>
    </w:p>
    <w:p>
      <w:pPr>
        <w:pStyle w:val="Normal"/>
        <w:rPr/>
      </w:pPr>
      <w:r>
        <w:rPr/>
        <w:t>Докладът е подготвен от Лъчезар Богданов, управляващ съдружник в Industry Watch; Георги Ангелов, старши икономист в Институт “Отворено общество”; Георги Прохаски, председател на Център за икономическо развитие, Георги Ганев, програмен директор на Центъра за либерални стратегии, Димитър Чобанов, преподавател в УНСС и Десислава Николова, главен икономист в Института за пазарна икономика.</w:t>
      </w:r>
    </w:p>
    <w:p>
      <w:pPr>
        <w:pStyle w:val="Normal"/>
        <w:rPr/>
      </w:pPr>
      <w:r>
        <w:rPr/>
        <w:t>Докладът описва проблемите в различни области и анализ на плюсовете и минусите на близо 200 мерки и идеи за реформи. Някои са изведени като препоръки.</w:t>
      </w:r>
    </w:p>
    <w:p>
      <w:pPr>
        <w:pStyle w:val="Normal"/>
        <w:rPr/>
      </w:pPr>
      <w:r>
        <w:rPr/>
        <w:t xml:space="preserve">В областта на пазара на труда: </w:t>
        <w:br/>
        <w:t xml:space="preserve">- в краткосрочен план намаление на минималните осигурителни прагове, </w:t>
        <w:br/>
        <w:t xml:space="preserve"> - след което да се върви към методика за обвързване на праговете със състоянието на пазара на труда; </w:t>
        <w:br/>
        <w:t xml:space="preserve">- отпадане на възможностите за административно разпростиране на браншови договори, </w:t>
        <w:br/>
        <w:t xml:space="preserve">- надбавката за трудов стаж да се определя на ниво предприятие </w:t>
        <w:br/>
        <w:t>- модернизация на Кодекса на труда в посока гъвкавост.</w:t>
        <w:br/>
        <w:t>- изграждане на детски ясли и градини с пари от приватизацията на Общинска банка</w:t>
        <w:br/>
        <w:t>- ваучерна система за детски ясли и градини</w:t>
        <w:br/>
        <w:t>- стимули за заетост, а не за дълго майчинство</w:t>
      </w:r>
    </w:p>
    <w:p>
      <w:pPr>
        <w:pStyle w:val="Normal"/>
        <w:rPr/>
      </w:pPr>
      <w:r>
        <w:rPr/>
        <w:t>В областта на образованието и човешкия капитал:</w:t>
        <w:br/>
        <w:t>- атестиране на университетите от бизнеса</w:t>
        <w:br/>
        <w:t>- по-голям дял на финансирането на университетите спрямо резултатите</w:t>
        <w:br/>
        <w:t>- обвързване на средствата за квалификация с нуждите на пазара на труда</w:t>
        <w:br/>
        <w:t>- привличане на най-добрите ученици и студенти за учители</w:t>
        <w:br/>
        <w:t>- връзка на училищата с местния пазар на труда</w:t>
      </w:r>
    </w:p>
    <w:p>
      <w:pPr>
        <w:pStyle w:val="Normal"/>
        <w:rPr/>
      </w:pPr>
      <w:r>
        <w:rPr/>
        <w:t>В областта на инвестициите, бизнессредата и растежа:</w:t>
        <w:br/>
        <w:t>- фокус върху привличане на инвестиции в трудоемки сектори</w:t>
        <w:br/>
        <w:t>- спестовен елемент във всички осигурителни схеми</w:t>
        <w:br/>
        <w:t>- насочване на ресурсите към инфраструктура, която подобрява естествените предимства на икономиката</w:t>
        <w:br/>
        <w:t>- икономически и финансов анализ на капиталовите проекти</w:t>
        <w:br/>
        <w:t>- привличане на частни инвестиции в инфраструктура</w:t>
        <w:br/>
        <w:t>- всички масови услуги да се предлагат електронно</w:t>
        <w:br/>
        <w:t>- електронни плащания в държавния сектор</w:t>
        <w:br/>
        <w:t>- лична карта с чип за всеки гражданин</w:t>
        <w:br/>
        <w:t xml:space="preserve">- ясни и кратки срокове за всички инвестиционни процедури, </w:t>
        <w:br/>
        <w:t>- санкции за неспазване на срокове от администрацията и за невъведени електронни услуги</w:t>
        <w:br/>
        <w:t>- оценка на въздействието на закони и регулации по унифицирана методология</w:t>
        <w:br/>
        <w:t>- реформа на най-тежките регулации</w:t>
        <w:br/>
        <w:t>- инфраструктура, която осигурява конкуренция при доставките на газ</w:t>
        <w:br/>
        <w:t>- никакви държавни гаранции, дългосрочни договори и държавни заеми за енергийни проекти, вкл. АЕЦ “Белене”,</w:t>
        <w:br/>
        <w:t>- енергийна ефективност, саниране, изолация</w:t>
        <w:br/>
        <w:t>- либерализация на електрическия пазар, но при пълно компенсиране на бедните домакинства с парите от енергийните печалби на държавните фирми</w:t>
      </w:r>
    </w:p>
    <w:p>
      <w:pPr>
        <w:pStyle w:val="Normal"/>
        <w:rPr/>
      </w:pPr>
      <w:r>
        <w:rPr/>
        <w:t>В областта на публичните разходи и услуги:</w:t>
        <w:br/>
        <w:t>- намалено преразпределение и ниски данъци (25-30% от БВП)</w:t>
        <w:br/>
        <w:t>- малко, но ефективни регулации и администрация</w:t>
        <w:br/>
        <w:t>- висок дял на частния сектор и конкуренцията</w:t>
        <w:br/>
        <w:t>- фискално правило в конституцията за средносрочно балансиран бюджет (вкл. излишък в добри времена и умерен дефицит в лоши)</w:t>
        <w:br/>
        <w:t>- По-висок дял на инвестициите, по-малък на заплатите и субсидиите в държавния сектор</w:t>
        <w:br/>
        <w:t>- приоритет на образованието вместо социалните разходи и МВР</w:t>
        <w:br/>
        <w:t>- продуктивност, а не “усвояване”</w:t>
        <w:br/>
        <w:t>- eврофондовете да се насочат към няколко важни приоритета, а не да се разпиляват навсякъде</w:t>
        <w:br/>
        <w:t>- “Безхартиено” правителство</w:t>
        <w:br/>
        <w:t>- пълен преглед на публичните разходи на всеки 5 г.</w:t>
        <w:br/>
        <w:t>- програмно бюджетиране</w:t>
        <w:br/>
        <w:t>- оценка на програми постфактум</w:t>
        <w:br/>
        <w:t>- ниски данъчни ставки с широка данъчна основа</w:t>
        <w:br/>
        <w:t>- запазване на плоския данък от 10%</w:t>
        <w:br/>
        <w:t>- отпадане на данъка върху лихвите.</w:t>
      </w:r>
    </w:p>
    <w:p>
      <w:pPr>
        <w:pStyle w:val="Normal"/>
        <w:rPr/>
      </w:pPr>
      <w:r>
        <w:rPr/>
        <w:t>====================================</w:t>
      </w:r>
    </w:p>
    <w:p>
      <w:pPr>
        <w:pStyle w:val="Normal"/>
        <w:rPr/>
      </w:pPr>
      <w:r>
        <w:rPr/>
      </w:r>
    </w:p>
    <w:p>
      <w:pPr>
        <w:pStyle w:val="Normal"/>
        <w:rPr/>
      </w:pPr>
      <w:r>
        <w:rPr/>
        <w:t>http://econ.bg/Новини/Обсъждат-проблемите-по-българо-турската-граница-в-Лайпциг_l.a_i.435322_at.1.html</w:t>
      </w:r>
    </w:p>
    <w:p>
      <w:pPr>
        <w:pStyle w:val="Normal"/>
        <w:rPr>
          <w:b/>
          <w:b/>
        </w:rPr>
      </w:pPr>
      <w:r>
        <w:rPr>
          <w:b/>
        </w:rPr>
        <w:t xml:space="preserve">Обсъждат проблемите по българо-турската граница в Лайпциг </w:t>
      </w:r>
    </w:p>
    <w:p>
      <w:pPr>
        <w:pStyle w:val="Normal"/>
        <w:rPr/>
      </w:pPr>
      <w:r>
        <w:rPr/>
        <w:t xml:space="preserve">22.05.2013 | 09:02 </w:t>
      </w:r>
    </w:p>
    <w:p>
      <w:pPr>
        <w:pStyle w:val="Normal"/>
        <w:rPr/>
      </w:pPr>
      <w:r>
        <w:rPr/>
        <w:t xml:space="preserve">Целта на разговорите е да се постигне споразумение за единна такса за превоза на товари на територията на двете страни </w:t>
      </w:r>
    </w:p>
    <w:p>
      <w:pPr>
        <w:pStyle w:val="Normal"/>
        <w:rPr/>
      </w:pPr>
      <w:r>
        <w:rPr/>
        <w:t xml:space="preserve">В Лайпциг, Германия министърът на транспорта, инфорамционните технологии и съобщенията Кристиан Кръстев и турският му колега Бинали Йълдъръм ще обсъдят ситуацията по българско-турската граница. </w:t>
      </w:r>
    </w:p>
    <w:p>
      <w:pPr>
        <w:pStyle w:val="Normal"/>
        <w:rPr/>
      </w:pPr>
      <w:r>
        <w:rPr/>
        <w:t xml:space="preserve">Преди </w:t>
      </w:r>
      <w:r>
        <w:rPr>
          <w:u w:val="single"/>
        </w:rPr>
        <w:t xml:space="preserve">дни наши превозвачи </w:t>
      </w:r>
      <w:hyperlink r:id="rId25" w:tgtFrame="_blank">
        <w:r>
          <w:rPr>
            <w:rStyle w:val="InternetLink"/>
            <w:color w:val="000000"/>
          </w:rPr>
          <w:t>блокираха граничния пункт "Капитан Андреево"</w:t>
        </w:r>
      </w:hyperlink>
      <w:r>
        <w:rPr>
          <w:u w:val="single"/>
        </w:rPr>
        <w:t xml:space="preserve"> заради</w:t>
      </w:r>
      <w:r>
        <w:rPr/>
        <w:t xml:space="preserve"> затруднения от турските митнически власти. Целта е двамата министри да постигнат споразумение за единна такса за превоза на товари на територията на двете страни. За "Хоризонт" министърът на транспорта Кристиян Кръстев уточни: </w:t>
      </w:r>
    </w:p>
    <w:p>
      <w:pPr>
        <w:pStyle w:val="Normal"/>
        <w:rPr/>
      </w:pPr>
      <w:r>
        <w:rPr/>
        <w:t xml:space="preserve">"Да насрочим среща между двете администрации за постигане на споразумение за прилагане на реципрочни мерки от двете страни, т.е. да няма напрежение и всичко да бъде ясно и категорично, защото този конфликт и този проблем не са от две седмици, а от седем години", заяви Кристиян Кръстев пред БНР. </w:t>
      </w:r>
    </w:p>
    <w:p>
      <w:pPr>
        <w:pStyle w:val="Normal"/>
        <w:rPr/>
      </w:pPr>
      <w:r>
        <w:rPr/>
        <w:t xml:space="preserve">"Аз ще защитавам интересите на нашите превозвачи, колкото и когато е необходимо, за да получим писмени уверения не само от временен характер, а и постоянно", допълни той. </w:t>
      </w:r>
    </w:p>
    <w:p>
      <w:pPr>
        <w:pStyle w:val="Normal"/>
        <w:rPr/>
      </w:pPr>
      <w:r>
        <w:rPr/>
        <w:t xml:space="preserve">Илиян Филипов от Българската асоциация на сдруженията в автомобилния транспорт представи исканията на протестиращите превозвачи. По думите му не може вътрешнозаконодателствени актове, като наредба "на валията на Одрин, да има стойност над една международна спогодба и да се погазват международните спогодби и закони". </w:t>
      </w:r>
    </w:p>
    <w:p>
      <w:pPr>
        <w:pStyle w:val="Normal"/>
        <w:rPr/>
      </w:pPr>
      <w:r>
        <w:rPr/>
        <w:t xml:space="preserve">Ако на предстоящата среща не бъде постигнат успех, българските превозвачи ще настояват за повишаване на таксата за транзитно преминаване на турските превозвачи през България - от 43 на 200 евро, каза още Филипов. "Защото те единствено и само тогава правят някакви компромиси и идват на разговори в България", смята той. </w:t>
      </w:r>
    </w:p>
    <w:p>
      <w:pPr>
        <w:pStyle w:val="Normal"/>
        <w:rPr/>
      </w:pPr>
      <w:r>
        <w:rPr/>
        <w:t xml:space="preserve">През тази седмица обстановката на българо-турската граница след вдигането на блокадата от превозвачите постепенно се </w:t>
      </w:r>
      <w:hyperlink r:id="rId26" w:tgtFrame="_blank">
        <w:r>
          <w:rPr>
            <w:rStyle w:val="InternetLink"/>
            <w:color w:val="000000"/>
            <w:u w:val="none"/>
          </w:rPr>
          <w:t>нормализира.</w:t>
        </w:r>
      </w:hyperlink>
      <w:r>
        <w:rPr/>
        <w:t xml:space="preserve"> Вчера </w:t>
      </w:r>
      <w:hyperlink r:id="rId27" w:tgtFrame="_blank">
        <w:r>
          <w:rPr>
            <w:rStyle w:val="InternetLink"/>
            <w:color w:val="000000"/>
            <w:u w:val="none"/>
          </w:rPr>
          <w:t>изчезнаха</w:t>
        </w:r>
      </w:hyperlink>
      <w:r>
        <w:rPr/>
        <w:t xml:space="preserve"> километричните колони от камиони на турската граница. </w:t>
      </w:r>
    </w:p>
    <w:p>
      <w:pPr>
        <w:pStyle w:val="Normal"/>
        <w:rPr/>
      </w:pPr>
      <w:r>
        <w:rPr/>
        <w:t>=========================</w:t>
      </w:r>
    </w:p>
    <w:p>
      <w:pPr>
        <w:pStyle w:val="Normal"/>
        <w:rPr/>
      </w:pPr>
      <w:r>
        <w:rPr/>
      </w:r>
    </w:p>
    <w:p>
      <w:pPr>
        <w:pStyle w:val="Normal"/>
        <w:rPr/>
      </w:pPr>
      <w:r>
        <w:rPr/>
        <w:t>http://www.24chasa.bg/Article.asp?ArticleId=2001814</w:t>
      </w:r>
    </w:p>
    <w:p>
      <w:pPr>
        <w:pStyle w:val="Normal"/>
        <w:rPr>
          <w:b/>
          <w:b/>
        </w:rPr>
      </w:pPr>
      <w:r>
        <w:rPr>
          <w:b/>
        </w:rPr>
        <w:t>На 1 януари 2014 година Холандия отваря трудовия си пазар за българи</w:t>
      </w:r>
    </w:p>
    <w:p>
      <w:pPr>
        <w:pStyle w:val="Normal"/>
        <w:rPr/>
      </w:pPr>
      <w:r>
        <w:rPr/>
        <w:t xml:space="preserve">21.05.2013 15:34; </w:t>
      </w:r>
      <w:hyperlink r:id="rId28">
        <w:r>
          <w:rPr>
            <w:rStyle w:val="InternetLink"/>
            <w:color w:val="000000"/>
            <w:u w:val="none"/>
          </w:rPr>
          <w:drawing>
            <wp:inline distT="0" distB="0" distL="0" distR="0">
              <wp:extent cx="14224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52" t="-189" r="-252" b="-189"/>
                      <a:stretch>
                        <a:fillRect/>
                      </a:stretch>
                    </pic:blipFill>
                    <pic:spPr bwMode="auto">
                      <a:xfrm>
                        <a:off x="0" y="0"/>
                        <a:ext cx="142240" cy="189230"/>
                      </a:xfrm>
                      <a:prstGeom prst="rect">
                        <a:avLst/>
                      </a:prstGeom>
                    </pic:spPr>
                  </pic:pic>
                </a:graphicData>
              </a:graphic>
            </wp:inline>
          </w:drawing>
        </w:r>
        <w:r>
          <w:rPr>
            <w:rStyle w:val="InternetLink"/>
            <w:color w:val="000000"/>
            <w:u w:val="none"/>
          </w:rPr>
          <w:t> </w:t>
        </w:r>
      </w:hyperlink>
      <w:hyperlink r:id="rId30">
        <w:r>
          <w:rPr>
            <w:rStyle w:val="InternetLink"/>
            <w:color w:val="000000"/>
            <w:u w:val="none"/>
          </w:rPr>
          <w:t xml:space="preserve">1 </w:t>
        </w:r>
      </w:hyperlink>
      <w:r>
        <w:rPr>
          <w:rStyle w:val="InternetLink"/>
          <w:color w:val="000000"/>
          <w:u w:val="none"/>
        </w:rPr>
        <w:drawing>
          <wp:inline distT="0" distB="0" distL="0" distR="0">
            <wp:extent cx="14224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252" t="-189" r="-252" b="-189"/>
                    <a:stretch>
                      <a:fillRect/>
                    </a:stretch>
                  </pic:blipFill>
                  <pic:spPr bwMode="auto">
                    <a:xfrm>
                      <a:off x="0" y="0"/>
                      <a:ext cx="142240" cy="189230"/>
                    </a:xfrm>
                    <a:prstGeom prst="rect">
                      <a:avLst/>
                    </a:prstGeom>
                  </pic:spPr>
                </pic:pic>
              </a:graphicData>
            </a:graphic>
          </wp:inline>
        </w:drawing>
      </w:r>
    </w:p>
    <w:p>
      <w:pPr>
        <w:pStyle w:val="Normal"/>
        <w:rPr/>
      </w:pPr>
      <w:hyperlink r:id="rId32">
        <w:r>
          <w:rPr>
            <w:rStyle w:val="InternetLink"/>
            <w:color w:val="000000"/>
            <w:u w:val="none"/>
          </w:rPr>
          <w:t>Посланикът на Холандия Карел ван Кестерен обиколи Момчилград на велосипед.</w:t>
        </w:r>
      </w:hyperlink>
    </w:p>
    <w:p>
      <w:pPr>
        <w:pStyle w:val="Normal"/>
        <w:rPr/>
      </w:pPr>
      <w:hyperlink r:id="rId33">
        <w:r>
          <w:rPr>
            <w:rStyle w:val="InternetLink"/>
            <w:color w:val="000000"/>
            <w:u w:val="none"/>
          </w:rPr>
          <w:t>Дипломатът разгледа православния храм в родопския град.</w:t>
        </w:r>
      </w:hyperlink>
    </w:p>
    <w:p>
      <w:pPr>
        <w:pStyle w:val="Normal"/>
        <w:rPr/>
      </w:pPr>
      <w:r>
        <w:rPr/>
        <w:t>Посланикът на Холандия Карел ван Кестерен обиколи Момчилград на велосипед.</w:t>
      </w:r>
    </w:p>
    <w:p>
      <w:pPr>
        <w:pStyle w:val="Normal"/>
        <w:rPr/>
      </w:pPr>
      <w:r>
        <w:rPr/>
        <w:t>"На 1 януари 2014 г. трудовият пазар в Холандия ще бъде отворен за българи. В момента работим много активно за създаване на правила, за да се избегнат моменти като експлоатация на хора в нашия бизнес. Ние смятаме, че някои българи са се възползвали от системата в Холандия, но това не означава, че България се е възползвала", обяви в Момчилград посланикът на Холандия у нас Карел ван Кестерен. Той допълни, че през юни в София ще пристигне експертна мисия, която съвместно с българското правителство ще работи над всички въпроси за трудовата миграция и ще търси най-добрите за двете страни варианти.</w:t>
      </w:r>
    </w:p>
    <w:p>
      <w:pPr>
        <w:pStyle w:val="Normal"/>
        <w:rPr/>
      </w:pPr>
      <w:r>
        <w:rPr/>
        <w:t>Карел ван Кестерен не се ангажира с прогноза дали холандското правителство ще промени позицията за влизането на България в Шенген.</w:t>
      </w:r>
    </w:p>
    <w:p>
      <w:pPr>
        <w:pStyle w:val="Normal"/>
        <w:rPr/>
      </w:pPr>
      <w:r>
        <w:rPr/>
        <w:t>"През декември ще има нов доклад за напредъка на България по въпросите на правосъдието и вътрешния ред, Холандия ще разгледа аргументите в него, за да вземе политическото си решение", каза дипломатът. Той допълни, че се надява в обозримо бъдеще България ще влезе в Шенгенското пространство, тъй като страната е част от европейския проект.</w:t>
      </w:r>
    </w:p>
    <w:p>
      <w:pPr>
        <w:pStyle w:val="Normal"/>
        <w:rPr/>
      </w:pPr>
      <w:r>
        <w:rPr/>
        <w:t>Холандският посланик беше на посещение в община Момчилград и заедно с кметът Акиф Акиф обиколиха в града на велосипеди, придружени от представители на Сдружение "Велоеволюция". Дипломатът се запозна с възможностите за създаване на велосипедна инфраструктура и разходка на колело из града. Обиколката е част от българо-холандската инициатива "Всички на колела" за популяризиране на велосипедния транспорт в България. Момчилград се включи в нея, тъй като миналата година по идея на кмета бяха купени 3 велосипеда, с които чиновниците да се придвижват на къси разстояния.</w:t>
      </w:r>
    </w:p>
    <w:p>
      <w:pPr>
        <w:pStyle w:val="Normal"/>
        <w:rPr/>
      </w:pPr>
      <w:r>
        <w:rPr/>
        <w:t>========================================================</w:t>
      </w:r>
    </w:p>
    <w:p>
      <w:pPr>
        <w:pStyle w:val="Normal"/>
        <w:rPr/>
      </w:pPr>
      <w:r>
        <w:rPr/>
      </w:r>
    </w:p>
    <w:p>
      <w:pPr>
        <w:pStyle w:val="Normal"/>
        <w:rPr/>
      </w:pPr>
      <w:r>
        <w:rPr/>
        <w:t>http://www.24chasa.bg/Article.asp?ArticleId=2004061</w:t>
      </w:r>
    </w:p>
    <w:p>
      <w:pPr>
        <w:pStyle w:val="Normal"/>
        <w:rPr>
          <w:b/>
          <w:b/>
        </w:rPr>
      </w:pPr>
      <w:r>
        <w:rPr>
          <w:b/>
        </w:rPr>
        <w:t>Увеличиха с 3 млн. лв. средствата за национални доплащания за животни</w:t>
      </w:r>
    </w:p>
    <w:p>
      <w:pPr>
        <w:pStyle w:val="Normal"/>
        <w:rPr/>
      </w:pPr>
      <w:r>
        <w:rPr/>
        <w:t xml:space="preserve">22.05.2013 13:13 </w:t>
      </w:r>
    </w:p>
    <w:p>
      <w:pPr>
        <w:pStyle w:val="Normal"/>
        <w:rPr/>
      </w:pPr>
      <w:r>
        <w:rPr/>
        <w:t xml:space="preserve">С 3 милиона лева се увеличават средствата за национални доплащания за животни. Това реши служебното правителство на днешното си заседание, съобщиха от правителствената информационна служба. </w:t>
      </w:r>
    </w:p>
    <w:p>
      <w:pPr>
        <w:pStyle w:val="Normal"/>
        <w:rPr/>
      </w:pPr>
      <w:r>
        <w:rPr/>
        <w:t>Служебният кабинет одобри изменение на Решение № 866 на Министерския съвет от миналата година за одобряване на схеми за национални доплащания за 2012 г. и на техния размер. С решението средствата за национални доплащания за животни за 2012 г., които ще бъдат изплатени през 2013 г., се увеличават от 28 000 000 begin_of_the_skype_highlighting </w:t>
      </w:r>
      <w:r>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28 000 000 БЕЗПЛАТНО  end_of_the_skype_highlighting лв. на 31 000 000 begin_of_the_skype_highlighting </w:t>
      </w:r>
      <w:r>
        <w:rPr/>
        <w:drawing>
          <wp:inline distT="0" distB="0" distL="0" distR="0">
            <wp:extent cx="30416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31 000 000 БЕЗПЛАТНО  end_of_the_skype_highlighting лв., в рамките на предвидените в Закона за държавния бюджет за 2013 г. и по План-сметката на Държавен фонд „Земеделие" за 2013 г.</w:t>
      </w:r>
    </w:p>
    <w:p>
      <w:pPr>
        <w:pStyle w:val="Normal"/>
        <w:rPr/>
      </w:pPr>
      <w:r>
        <w:rPr/>
        <w:t>Първата причина за предложеното изменение е промяна в действащото законодателство. С изменението на Наредба № 21 от 30 юни 2010 г. за реда за контрол на изискванията на схемите за национални доплащания към директните се създаде възможност плащанията да стават на база заявените и регистрирани към 28.02.2009 г. говеда и биволи, а не въз основа на броя говеда, за който кандидатите са подпомогнати за 2009 г., което гарантира равно третиране и изплащане на подпомагане въз основа на заявените и действително отглежданите и регистрирани към референтната дата в системата на Българската агенция за безопасност на храните животни. Това наложи извършването на повторни проверки от страна на БАБХ на протоколи от извършени проверки. Част от повторно проверените данни за броя и вида на регистрираните животни към референтната дата бяха предадени официално на ДФЗ-РА през януари 2013 г.</w:t>
      </w:r>
    </w:p>
    <w:p>
      <w:pPr>
        <w:pStyle w:val="Normal"/>
        <w:rPr/>
      </w:pPr>
      <w:r>
        <w:rPr/>
        <w:t xml:space="preserve">Втората причина за предлаганото изменение произтича от Регламентите на ЕС, уреждащи идентификацията и регистрацията на дребен рогат добитък, съгласно които животно, произхождащо от държава членка на ЕС, запазва първоначалната си идентификация при закупуване в друга държава членка. С оглед установените, отговарящи на условията за допустимост, заявени за подпомагане животни, закупени от други държави членки и определени като допустими за национални доплащания, се налагат допълнителни плащания за 2012г., които следва да бъдат осигурени от План-сметката на ДФЗ-РА за 2013 г. </w:t>
      </w:r>
    </w:p>
    <w:p>
      <w:pPr>
        <w:pStyle w:val="Normal"/>
        <w:rPr/>
      </w:pPr>
      <w:r>
        <w:rPr/>
        <w:t>===================================================</w:t>
      </w:r>
    </w:p>
    <w:p>
      <w:pPr>
        <w:pStyle w:val="Normal"/>
        <w:rPr>
          <w:lang w:val="en-US"/>
        </w:rPr>
      </w:pPr>
      <w:r>
        <w:rPr>
          <w:lang w:val="en-US"/>
        </w:rPr>
      </w:r>
    </w:p>
    <w:p>
      <w:pPr>
        <w:pStyle w:val="Normal"/>
        <w:rPr/>
      </w:pPr>
      <w:r>
        <w:rPr/>
        <w:t>http://paper.standartnews.com/bg/article.php?d=2013-05-22&amp;article=451993</w:t>
      </w:r>
    </w:p>
    <w:p>
      <w:pPr>
        <w:pStyle w:val="Normal"/>
        <w:rPr/>
      </w:pPr>
      <w:r>
        <w:rPr>
          <w:b/>
        </w:rPr>
        <w:t>Световната банка:</w:t>
      </w:r>
      <w:r>
        <w:rPr>
          <w:b/>
          <w:lang w:val="ru-RU"/>
        </w:rPr>
        <w:t xml:space="preserve"> </w:t>
      </w:r>
      <w:r>
        <w:rPr>
          <w:b/>
        </w:rPr>
        <w:t>хаос в общините мъчи бизнеса</w:t>
      </w:r>
    </w:p>
    <w:p>
      <w:pPr>
        <w:pStyle w:val="Normal"/>
        <w:rPr/>
      </w:pPr>
      <w:r>
        <w:rPr/>
        <w:t>Регистрация на сграда в Добрич става с 4 документа, а във Варна - с 18</w:t>
      </w:r>
    </w:p>
    <w:p>
      <w:pPr>
        <w:pStyle w:val="Normal"/>
        <w:rPr/>
      </w:pPr>
      <w:r>
        <w:rPr/>
        <w:t>Липсата на синхрон в действията на общинските администрации влияе негативно на бизнеса, а оттам и на икономическото развитие на България. Това сочи доклад на Световната банка. Анализът поставя фокус върху различията между отделните общини - както в размера на събираните такси, така и в сроковете за валидност на издадените документи. Така например фирма във Велико Търново трябва да плати 15 лв., за да получи разрешение за разполагане на преместваем обект, докато същата административна услуга във Видин и Кюстендил струва съответно 30 лв. и 60 лв. Наред с това в Кюстендил и София разрешението важи 5 години, в Добрич и Велико Търново - 3 години, а в Бургас и Варна - едва 1 година, се посочва в доклада. Друго фрапантно сравнение за липсата на какъвто и да е било синхрон в административното обслужване се явява и процедурата за регистрация на сграда. Оказва се, че в Добрич за това са нужни едва 4 документа, докато във Варна е необходим цял наръч листа или точно 18 различни документа. Задължителната регистрация на туристи също не е особено предвидима за бизнеса, тъй като в общините Видин и Пловдив тази услуга е безплатна, докато в Кюстендил се събира по 1 лв. на заверка, в Добрич - 2 лв., в Бургас - 5 лв., а във Варна - 15 лв. За да се подобри бизнес средата у нас, Световната банка предлага създаването на публични регистри с цел избягване дублирането на документи, оптимизиране на административните процеси, намаляване на таксите до размер, който покрива само разходите за предоставяне на услугата, както и пристъпването към работещо и ефективно електронно управление.</w:t>
        <w:br/>
        <w:t>Мартин ЛЕКОВ</w:t>
      </w:r>
    </w:p>
    <w:p>
      <w:pPr>
        <w:pStyle w:val="Normal"/>
        <w:rPr/>
      </w:pPr>
      <w:r>
        <w:rPr/>
        <w:t>====================================</w:t>
      </w:r>
    </w:p>
    <w:p>
      <w:pPr>
        <w:pStyle w:val="Normal"/>
        <w:rPr/>
      </w:pPr>
      <w:r>
        <w:rPr/>
      </w:r>
    </w:p>
    <w:p>
      <w:pPr>
        <w:pStyle w:val="Normal"/>
        <w:rPr/>
      </w:pPr>
      <w:r>
        <w:rPr/>
        <w:t>http://paper.standartnews.com/bg/article.php?d=2013-05-22&amp;article=451995</w:t>
      </w:r>
    </w:p>
    <w:p>
      <w:pPr>
        <w:pStyle w:val="Normal"/>
        <w:rPr>
          <w:b/>
          <w:b/>
        </w:rPr>
      </w:pPr>
      <w:r>
        <w:rPr>
          <w:b/>
        </w:rPr>
        <w:t>Американци инвестират във водния сектор у нас</w:t>
      </w:r>
    </w:p>
    <w:p>
      <w:pPr>
        <w:pStyle w:val="Normal"/>
        <w:rPr/>
      </w:pPr>
      <w:r>
        <w:rPr/>
        <w:t>Американски инвеститори планират вложения във водния сектор у нас. Това заяви Валентин Георгиев, изпълнителeн директор на Американската търговска камара пред тв Европа. По думите му инвеститорите проявяват интерес към пречистването на водите, тъй като това ще окаже влияние и върху друг сектор, на който България много разчита - туризма. "Когато се правят големи проекти в туризма, винаги се набляга на инфраструктурата. Не е достатъчно да се построят хотелите, нужна е инфраструктура, включително и във водоснабдяването и канализацията, което е изключително важно, за да бъде туристическата индустрия на световно ниво", коментира Георгиев. По думите му IT секторът остава най-атрактивен за US компаниите у нас.</w:t>
      </w:r>
    </w:p>
    <w:p>
      <w:pPr>
        <w:pStyle w:val="Normal"/>
        <w:rPr/>
      </w:pPr>
      <w:r>
        <w:rPr/>
        <w:t>===================================</w:t>
      </w:r>
    </w:p>
    <w:p>
      <w:pPr>
        <w:pStyle w:val="Normal"/>
        <w:rPr>
          <w:lang w:val="en-US"/>
        </w:rPr>
      </w:pPr>
      <w:r>
        <w:rPr>
          <w:lang w:val="en-US"/>
        </w:rPr>
      </w:r>
    </w:p>
    <w:p>
      <w:pPr>
        <w:pStyle w:val="Normal"/>
        <w:rPr/>
      </w:pPr>
      <w:r>
        <w:rPr/>
        <w:t>http://econ.bg/Новини/Европейците-укриват-по-2000-евро-данъци-годишно-_l.a_i.435039_at.1.html</w:t>
      </w:r>
    </w:p>
    <w:p>
      <w:pPr>
        <w:pStyle w:val="Normal"/>
        <w:rPr>
          <w:b/>
          <w:b/>
        </w:rPr>
      </w:pPr>
      <w:r>
        <w:rPr>
          <w:b/>
        </w:rPr>
        <w:t xml:space="preserve">Европейците укриват по 2000 евро данъци годишно </w:t>
      </w:r>
    </w:p>
    <w:p>
      <w:pPr>
        <w:pStyle w:val="Normal"/>
        <w:rPr/>
      </w:pPr>
      <w:r>
        <w:rPr/>
        <w:t xml:space="preserve">21.05.2013 | 15:55 </w:t>
      </w:r>
    </w:p>
    <w:p>
      <w:pPr>
        <w:pStyle w:val="Normal"/>
        <w:rPr/>
      </w:pPr>
      <w:r>
        <w:rPr/>
        <w:t xml:space="preserve">Страните членки да намалят наполовина несъбраните данъци до 2020 г., настоява ЕП </w:t>
      </w:r>
    </w:p>
    <w:p>
      <w:pPr>
        <w:pStyle w:val="Normal"/>
        <w:rPr/>
      </w:pPr>
      <w:r>
        <w:rPr/>
        <w:t>Страните членки да се обединят и до 2020 г. да намалят наполовина пропастта от 1 трилион евро несъбрани данъци годишно. Това се посочва в резолюция, гласувана от Европейския парламент.</w:t>
      </w:r>
    </w:p>
    <w:p>
      <w:pPr>
        <w:pStyle w:val="Normal"/>
        <w:rPr/>
      </w:pPr>
      <w:r>
        <w:rPr/>
        <w:t>Депутатите настояват правителствата да приемат инструменти за  ограничаването на данъчните убежища, да затворят вратичките за избягване на данъци и да противодействат на агресивното данъчно планиране. Втори проект за резолюция, също гласувана днес (21 май), се фокусира върху другите ползи за държавите членки от по-добрата координация на данъчните им системи, посочват от пресцентъра на ЕП.</w:t>
      </w:r>
    </w:p>
    <w:p>
      <w:pPr>
        <w:pStyle w:val="Normal"/>
        <w:rPr/>
      </w:pPr>
      <w:r>
        <w:rPr/>
        <w:t>„</w:t>
      </w:r>
      <w:r>
        <w:rPr/>
        <w:t xml:space="preserve">Мащабите на трансграничните данъчни измами са скандални и едностранните мерки не са достатъчно противодействие“, заяви Мойца Клева Кекуш (С&amp;Д, Словения), докладчик за укриването на данъци. </w:t>
      </w:r>
    </w:p>
    <w:p>
      <w:pPr>
        <w:pStyle w:val="Normal"/>
        <w:rPr/>
      </w:pPr>
      <w:r>
        <w:rPr/>
        <w:t>„</w:t>
      </w:r>
      <w:r>
        <w:rPr/>
        <w:t xml:space="preserve">Имаме нужда от обща платформа за обмен на данъчна информация през следващите години, както и данъчни системи, които да допринасят за икономическия растеж. Имаме нужда не от по-големи данъци, а от това, повече хора и компании да си ги плащат“, заяви Илдико Гал-Пелц (ЕНП, Унгария), докладчик за годишния доклад за данъчното облагане. </w:t>
      </w:r>
    </w:p>
    <w:p>
      <w:pPr>
        <w:pStyle w:val="Normal"/>
        <w:rPr/>
      </w:pPr>
      <w:r>
        <w:rPr/>
        <w:t xml:space="preserve">Запълване на данъчната пропаст </w:t>
      </w:r>
    </w:p>
    <w:p>
      <w:pPr>
        <w:pStyle w:val="Normal"/>
        <w:rPr/>
      </w:pPr>
      <w:r>
        <w:rPr/>
        <w:t xml:space="preserve">Очевидна е нуждата от затваряне на „данъчната пропаст“ от незаконни измами и укриване, както и избягване на облагане и агресивното данъчно планиране, което се възползва от вратички в законодателството, несъответствия между данъчните системи и липса на международно сътрудничество в рамките на ЕС, се казва в текста, подготвен от Кекуш. Несъбраните данъци са достигнали до средно 2000 евро на европейски гражданин годишно, става ясно от текста. </w:t>
      </w:r>
    </w:p>
    <w:p>
      <w:pPr>
        <w:pStyle w:val="Normal"/>
        <w:rPr/>
      </w:pPr>
      <w:r>
        <w:rPr/>
        <w:t xml:space="preserve">Черен списък на данъчните убежища </w:t>
      </w:r>
    </w:p>
    <w:p>
      <w:pPr>
        <w:pStyle w:val="Normal"/>
        <w:rPr/>
      </w:pPr>
      <w:r>
        <w:rPr/>
        <w:t xml:space="preserve">Борбата с данъчните измами и избягването на облагане изисква от страните членки да се обединят около общи критерии за ясно дефиниране на понятието „данъчно убежище“ и да изготвят общ черен списък. </w:t>
      </w:r>
    </w:p>
    <w:p>
      <w:pPr>
        <w:pStyle w:val="Normal"/>
        <w:rPr/>
      </w:pPr>
      <w:r>
        <w:rPr/>
        <w:t xml:space="preserve">Без обществено финансиране на данъчни измамници </w:t>
      </w:r>
    </w:p>
    <w:p>
      <w:pPr>
        <w:pStyle w:val="Normal"/>
        <w:rPr/>
      </w:pPr>
      <w:r>
        <w:rPr/>
        <w:t xml:space="preserve">Държавите членки, които кандидатстват за европейско финансиране за подобрения в събирането на данъци и борбата с данъчните измами, трябва да продължат усилията в посока борба с прането на пари, укриването на доходи и агресивното данъчно планиране, заявяват депутатите. </w:t>
      </w:r>
    </w:p>
    <w:p>
      <w:pPr>
        <w:pStyle w:val="Normal"/>
        <w:rPr/>
      </w:pPr>
      <w:r>
        <w:rPr/>
        <w:t xml:space="preserve">Европейски средства не бива да достигат до компании, които нарушават изискванията на ЕС, а на всеки конкурс за обществена поръчка е необходима проверка за минали данъчни нарушения. Властите трябва да могат да прекратяват договорите, ако изпълнителят последователно нарушава данъчните си задължения, става ясно от текста. </w:t>
      </w:r>
    </w:p>
    <w:p>
      <w:pPr>
        <w:pStyle w:val="Normal"/>
        <w:rPr/>
      </w:pPr>
      <w:r>
        <w:rPr/>
        <w:t xml:space="preserve">За да се справят с данъчните измами, страните членки трябва да използват и данните за моторни превозни средства, земи и яхти, анонимни сигнали за корупция и журналистически източници. </w:t>
      </w:r>
    </w:p>
    <w:p>
      <w:pPr>
        <w:pStyle w:val="Normal"/>
        <w:rPr/>
      </w:pPr>
      <w:r>
        <w:rPr/>
        <w:t xml:space="preserve">Митници и ДДС </w:t>
      </w:r>
    </w:p>
    <w:p>
      <w:pPr>
        <w:pStyle w:val="Normal"/>
        <w:rPr/>
      </w:pPr>
      <w:r>
        <w:rPr/>
        <w:t xml:space="preserve">Тъй като данъците не се управляват на ниво ЕС, ще бъде задължение на страните членки да усилят борбата срещу измамите. Депутатите в ЕП ще работят заедно с тях, за да хармонизират системите, да ограничат пренасочването на печалбите към убежищата и да подобрят проверката на митнически и данъчни данни за измами с ДДС. </w:t>
      </w:r>
    </w:p>
    <w:p>
      <w:pPr>
        <w:pStyle w:val="Normal"/>
        <w:rPr/>
      </w:pPr>
      <w:r>
        <w:rPr/>
        <w:t xml:space="preserve">Депутатите настояват и за многонационален форум, целящ постигането на по-голяма прозрачност и обмен на информация. Те отбелязаха, че избягването на данъци е довело до загуби в размер на 125 милиарда евро в развиващите се страни, което е два пъти повече от получената от тях международна помощ. </w:t>
      </w:r>
    </w:p>
    <w:p>
      <w:pPr>
        <w:pStyle w:val="Normal"/>
        <w:rPr/>
      </w:pPr>
      <w:r>
        <w:rPr/>
        <w:t xml:space="preserve">С цел увеличаването на потенциала за икономически растеж на ЕС и минимализирането на вредната данъчна конкуренция, в резолюцията за годишния доклад за данъчното облагане, депутатите предлагат да се въведе система „данъчна змия“, улесняваща координацията в ЕС и предоставяща информация за намаленията и увеличенията в данъчната структура във всяка държава. </w:t>
      </w:r>
    </w:p>
    <w:p>
      <w:pPr>
        <w:pStyle w:val="Normal"/>
        <w:rPr/>
      </w:pPr>
      <w:r>
        <w:rPr/>
        <w:t>===================================================</w:t>
      </w:r>
    </w:p>
    <w:p>
      <w:pPr>
        <w:pStyle w:val="Normal"/>
        <w:rPr/>
      </w:pPr>
      <w:r>
        <w:rPr/>
      </w:r>
    </w:p>
    <w:p>
      <w:pPr>
        <w:pStyle w:val="Normal"/>
        <w:rPr/>
      </w:pPr>
      <w:r>
        <w:rPr/>
        <w:t>http://money.bg/news/id_1455022558/Информационните_услуги_с_ръст_над_22_през_първото_тримесечие</w:t>
      </w:r>
    </w:p>
    <w:p>
      <w:pPr>
        <w:pStyle w:val="Normal"/>
        <w:rPr>
          <w:b/>
          <w:b/>
        </w:rPr>
      </w:pPr>
      <w:r>
        <w:rPr>
          <w:b/>
        </w:rPr>
        <w:t>Информационните услуги с ръст над 22% през първото тримесечие</w:t>
      </w:r>
    </w:p>
    <w:p>
      <w:pPr>
        <w:pStyle w:val="Normal"/>
        <w:rPr/>
      </w:pPr>
      <w:r>
        <w:rPr/>
        <w:t>Последна редакция: 21.05.2013, 15:43</w:t>
      </w:r>
    </w:p>
    <w:p>
      <w:pPr>
        <w:pStyle w:val="Normal"/>
        <w:rPr/>
      </w:pPr>
      <w:r>
        <w:rPr/>
        <w:t>Индексите на оборота в услугите обхващат дейностите, включени в секторите „Транспорт, складиране и пощи", „Създаване и разпространение на информация и творчески продукти; Далекосъобщения" и „Други бизнес услуги".</w:t>
      </w:r>
    </w:p>
    <w:p>
      <w:pPr>
        <w:pStyle w:val="Normal"/>
        <w:rPr/>
      </w:pPr>
      <w:r>
        <w:rPr/>
        <w:t>Тримесечни изменения</w:t>
      </w:r>
    </w:p>
    <w:p>
      <w:pPr>
        <w:pStyle w:val="Normal"/>
        <w:rPr/>
      </w:pPr>
      <w:r>
        <w:rPr/>
        <w:t xml:space="preserve">По предварителни данни през първото тримесечие на 2013 г. общият индекс на оборота за сектор „Транспорт, складиране и пощи", изчислен от сезонно изгладени данни нараства с 2.8% в сравнение с четвъртото тримесечие на 2012 г., показват </w:t>
      </w:r>
      <w:hyperlink r:id="rId34">
        <w:r>
          <w:rPr>
            <w:rStyle w:val="InternetLink"/>
          </w:rPr>
          <w:t>данните</w:t>
        </w:r>
      </w:hyperlink>
      <w:r>
        <w:rPr/>
        <w:t xml:space="preserve"> на Националния статистически институт.</w:t>
      </w:r>
    </w:p>
    <w:p>
      <w:pPr>
        <w:pStyle w:val="Normal"/>
        <w:rPr/>
      </w:pPr>
      <w:r>
        <w:rPr/>
        <w:t>Най-висок ръст (4.7%) е регистриран при дейност „Складиране и обработка на товари, спомагателни дейности в транспорта", докато при „Воден транспорт" е отчетено намаление от 7.3%.</w:t>
      </w:r>
    </w:p>
    <w:p>
      <w:pPr>
        <w:pStyle w:val="Normal"/>
        <w:rPr/>
      </w:pPr>
      <w:r>
        <w:rPr/>
        <w:t>Общият индекс на оборота за сектор „Създаване и разпространение на информация и творчески продукти; Далекосъобщения" нараства с 3.3% спрямо четвъртото тримесечие на 2012 година.</w:t>
      </w:r>
    </w:p>
    <w:p>
      <w:pPr>
        <w:pStyle w:val="Normal"/>
        <w:rPr/>
      </w:pPr>
      <w:r>
        <w:rPr/>
        <w:t>Най-голямо е увеличението при „Информационни услуги" - 13.3%, докато спад от 17.3% е регистриран при „Издателска дейност".</w:t>
      </w:r>
    </w:p>
    <w:p>
      <w:pPr>
        <w:pStyle w:val="Normal"/>
        <w:rPr/>
      </w:pPr>
      <w:r>
        <w:rPr/>
        <w:t>При „Други бизнес услуги" най-висок ръст (24.0%) спрямо предходното тримесечие е регистриран в „Административни офис дейности и друго спомагателно обслужване на стопанската дейност". Същевременно намаление от 14.3% се наблюдава при „Други професионални дейности".</w:t>
      </w:r>
    </w:p>
    <w:p>
      <w:pPr>
        <w:pStyle w:val="Normal"/>
        <w:rPr/>
      </w:pPr>
      <w:r>
        <w:rPr/>
        <w:t>Годишни изменения</w:t>
      </w:r>
    </w:p>
    <w:p>
      <w:pPr>
        <w:pStyle w:val="Normal"/>
        <w:rPr/>
      </w:pPr>
      <w:r>
        <w:rPr/>
        <w:t>През първото тримесечие на 2013 г. общият календарно изгладен индекс на оборота за сектор „Транспорт, складиране и пощи" нараства с 6.2% в сравнение със същото тримесечие на 2012 г., което се дължи най-вече на ръста в дейностите „Въздушен транспорт" (10.5%) и „Сухопътен транспорт" (7.2%), докато при „Воден транспорт" е отчетено намаление от 20.6%.</w:t>
      </w:r>
    </w:p>
    <w:p>
      <w:pPr>
        <w:pStyle w:val="Normal"/>
        <w:rPr/>
      </w:pPr>
      <w:r>
        <w:rPr/>
        <w:t>Общият календарно изгладен индекс на оборота в сектор „Създаване и разпространение на информация и творчески продукти; Далекосъобщения" е с 0.6% над равнището, регистрирано през първото тримесечие на 2012 година.</w:t>
      </w:r>
    </w:p>
    <w:p>
      <w:pPr>
        <w:pStyle w:val="Normal"/>
        <w:rPr/>
      </w:pPr>
      <w:r>
        <w:rPr/>
        <w:t>Съществено е увеличението при „Информационни услуги" - 22.6%, и „Дейности в областта на информационните технологии" - 9.7%. Най-голям спад е регистриран при „Издателска дейност" - 21.6%.</w:t>
      </w:r>
    </w:p>
    <w:p>
      <w:pPr>
        <w:pStyle w:val="Normal"/>
        <w:rPr/>
      </w:pPr>
      <w:r>
        <w:rPr/>
        <w:t>При „Други бизнес услуги" най-голямо увеличение спрямо същото тримесечие на 2012 г. е отчетено в „Административни офис дейности и друго спомагателно обслужване на стопанската дейност" - 14.8%, и „Дейности по наемане и предоставяне на работна сила" - 14.1%.</w:t>
      </w:r>
    </w:p>
    <w:p>
      <w:pPr>
        <w:pStyle w:val="Normal"/>
        <w:rPr/>
      </w:pPr>
      <w:r>
        <w:rPr/>
        <w:t>Намаление се наблюдава при „Дейности по почистване" - 3.5%, „Рекламна дейност и проучване на пазари" - 3.2%, и „Архитектурни и инженерни дейности, технически изпитвания и анализи" - 1.7%.</w:t>
      </w:r>
    </w:p>
    <w:p>
      <w:pPr>
        <w:pStyle w:val="Normal"/>
        <w:rPr/>
      </w:pPr>
      <w:r>
        <w:rPr/>
        <w:t>==========================================</w:t>
      </w:r>
    </w:p>
    <w:p>
      <w:pPr>
        <w:pStyle w:val="Normal"/>
        <w:rPr>
          <w:lang w:val="en-US"/>
        </w:rPr>
      </w:pPr>
      <w:r>
        <w:rPr>
          <w:lang w:val="en-US"/>
        </w:rPr>
      </w:r>
    </w:p>
    <w:p>
      <w:pPr>
        <w:pStyle w:val="Normal"/>
        <w:rPr>
          <w:lang w:val="en-US"/>
        </w:rPr>
      </w:pPr>
      <w:r>
        <w:rPr>
          <w:lang w:val="en-US"/>
        </w:rPr>
        <w:t>http://money.bg/news/id_2040774598/Икономисти_Няма_яснота_за_Плана_Орешарски</w:t>
      </w:r>
    </w:p>
    <w:p>
      <w:pPr>
        <w:pStyle w:val="Normal"/>
        <w:rPr>
          <w:b/>
          <w:b/>
        </w:rPr>
      </w:pPr>
      <w:r>
        <w:rPr>
          <w:b/>
        </w:rPr>
        <w:t>Икономисти: Няма яснота за „Плана Орешарски"</w:t>
      </w:r>
    </w:p>
    <w:p>
      <w:pPr>
        <w:pStyle w:val="Normal"/>
        <w:rPr/>
      </w:pPr>
      <w:r>
        <w:rPr/>
        <w:t>Последна редакция: 22.05.2013, 10:12</w:t>
      </w:r>
    </w:p>
    <w:p>
      <w:pPr>
        <w:pStyle w:val="Normal"/>
        <w:rPr/>
      </w:pPr>
      <w:r>
        <w:rPr/>
        <w:t>Към този момент нямаме яснота какво точно съдържа планът "Орешарски". Въпреки това всички знаем, че държавата е в тежко положение. Трябва много работа и то внимателна работа.</w:t>
      </w:r>
    </w:p>
    <w:p>
      <w:pPr>
        <w:pStyle w:val="Normal"/>
        <w:rPr/>
      </w:pPr>
      <w:r>
        <w:rPr/>
        <w:t>Това каза пред камерите на TV7 икономистът Кольо Парамов, който заедно с колегите си Емил Хърсев и Владимир Каролев, коментират предстоящите стъпки и мерки, които трябва да предприеме новото правителство в икономиката, цитирани от novini.bg.</w:t>
      </w:r>
    </w:p>
    <w:p>
      <w:pPr>
        <w:pStyle w:val="Normal"/>
        <w:rPr/>
      </w:pPr>
      <w:r>
        <w:rPr/>
        <w:t>Днешният мораториум за цената на тока е интересно нещо, но някой ще трябва да плати разликите, каза още Парамов.</w:t>
      </w:r>
    </w:p>
    <w:p>
      <w:pPr>
        <w:pStyle w:val="Normal"/>
        <w:rPr/>
      </w:pPr>
      <w:r>
        <w:rPr/>
        <w:t>Най-важната задача на новото правителство ще е да запази валутния борд. Абсурдно е да се прави първична национализация по начина, по който от "Атака" предлагат. То е несъвместимо и с поети ангажименти към ЕС и всичко, което сме направили досега. Друг е въпросът, че вътрешните органи не работеха добре и затова монополите се разпростряха до крайност, добави Парамов.</w:t>
      </w:r>
    </w:p>
    <w:p>
      <w:pPr>
        <w:pStyle w:val="Normal"/>
        <w:rPr/>
      </w:pPr>
      <w:r>
        <w:rPr/>
        <w:t>Според Емил Хърсев програмният кабинет трябва да предприеме три незабавни мерки. Това са свобода за бизнеса, намаляване на администрацията и закони срещу монополите. Мога да ви уверя, че когато бизнесът е оставен на спокойствие той заработва и почва да произвежда много бързо, категоричен беше Хърсев. В Народното събрание не трябва да се разглеждат цените на нищо. Има нужда и от административна реформа. БДЖ също подлежи на сериозна работа. По отношение на предлаганите диференцирани данъци за различните сектори това е поредната дупка, от която ще започнат да изтичат бюджетни ресурси, каза още Хърсев.</w:t>
      </w:r>
    </w:p>
    <w:p>
      <w:pPr>
        <w:pStyle w:val="Normal"/>
        <w:rPr/>
      </w:pPr>
      <w:r>
        <w:rPr/>
        <w:t>Владимир Каролев беше убеден, че новия кабинет не трябва да пипа данъчната система. На пенсионерите трябва да им се обясни, че ръст на пенсиите ще има само при работеща икономика. В България два месеца имаше дефлация и оправданието, че има инфлация и трябва да се увеличат пенсиите не върви. Третото нещо, което задължително не трябва да се пипа и да се прави е увеличението на минималната работна заплата, разясни Каролев. Цената на тока може да намалее само ако държавата плати.</w:t>
      </w:r>
    </w:p>
    <w:p>
      <w:pPr>
        <w:pStyle w:val="Normal"/>
        <w:rPr/>
      </w:pPr>
      <w:r>
        <w:rPr/>
        <w:t>Доходите на хората могат да се увеличат само при работеща икономика. Грешката на ГЕРБ беше, че спряха либерализацията на пазара, категоричен беше Каролев. Има нужда от крещяща реформа в образованието и особено във висшето. Аз няма да се учудя ако УНСС отворят медицински факултет, само и само да докарат още студенти, защото субсидиите се плащат на калпак. Реформата в пенсионната система трябва да продължи и трябва да се вдигнат годините за пенсиониране. Някой трябва да казва истината в очите на избирателите, а не само да ги лъжат по време на предизборната кампания, посъветва Каролев.</w:t>
      </w:r>
    </w:p>
    <w:p>
      <w:pPr>
        <w:pStyle w:val="Normal"/>
        <w:rPr/>
      </w:pPr>
      <w:r>
        <w:rPr/>
        <w:t>=============================</w:t>
      </w:r>
    </w:p>
    <w:p>
      <w:pPr>
        <w:pStyle w:val="Normal"/>
        <w:rPr/>
      </w:pPr>
      <w:r>
        <w:rPr/>
      </w:r>
    </w:p>
    <w:p>
      <w:pPr>
        <w:pStyle w:val="Normal"/>
        <w:rPr/>
      </w:pPr>
      <w:r>
        <w:rPr/>
        <w:t>http://www.trud.bg/Article.asp?ArticleId=2003870</w:t>
      </w:r>
    </w:p>
    <w:p>
      <w:pPr>
        <w:pStyle w:val="Normal"/>
        <w:rPr>
          <w:b/>
          <w:b/>
        </w:rPr>
      </w:pPr>
      <w:r>
        <w:rPr>
          <w:b/>
        </w:rPr>
        <w:t xml:space="preserve">Орешарски: Енергетиката е в колапс, нуждае се от ребалансиране 225 </w:t>
      </w:r>
    </w:p>
    <w:p>
      <w:pPr>
        <w:pStyle w:val="Normal"/>
        <w:rPr/>
      </w:pPr>
      <w:r>
        <w:rPr/>
        <w:t xml:space="preserve">22.05.2013 12:03 </w:t>
      </w:r>
    </w:p>
    <w:p>
      <w:pPr>
        <w:pStyle w:val="Normal"/>
        <w:rPr/>
      </w:pPr>
      <w:r>
        <w:rPr/>
        <w:t>Енергетиката се намира в практическо състояние на колапс и се нуждае от спешно ребалансиране, тя е предизвикателство, обяви депутатът от Коалиция за България Пламен Орешарски, който е номиниран от БСП за бъдещ премиер, на среща между ръководствата на БСП и „Лидер" в парламента.</w:t>
      </w:r>
    </w:p>
    <w:p>
      <w:pPr>
        <w:pStyle w:val="Normal"/>
        <w:rPr/>
      </w:pPr>
      <w:r>
        <w:rPr/>
        <w:t>„</w:t>
      </w:r>
      <w:r>
        <w:rPr/>
        <w:t>В социален план ще разширим обхвата на енергийните помощи. Мислим да засилим ролята на държавата в насърчаване на активността и привличането на инвестиции, най-вече засилване на местната инвестиционна активност, както и някои насоки за селското стопанство", посочи Орешарски.</w:t>
      </w:r>
    </w:p>
    <w:p>
      <w:pPr>
        <w:pStyle w:val="Normal"/>
        <w:rPr/>
      </w:pPr>
      <w:r>
        <w:rPr/>
        <w:t>Председателят на БСП Сергей Станишев каза, че правителството на Пламен Орешарски ще има изключително тежка мисия за нормализация в страната. „Не мога да повярвам какъв талант трябва да имаш, да получиш държавата в добро финансово състояние и за четири години да катастрофираш всичко. Водим разговори с вас, с други организации, защото във всяка позиция и познаване на определен сектор или регион има разумни и здрави неща. Необходима е 10-годишна стратегия за реиндустриализация", каза Станишев.</w:t>
      </w:r>
    </w:p>
    <w:p>
      <w:pPr>
        <w:pStyle w:val="Normal"/>
        <w:rPr/>
      </w:pPr>
      <w:r>
        <w:rPr/>
        <w:t>„</w:t>
      </w:r>
      <w:r>
        <w:rPr/>
        <w:t>Имам информация, че тези, които уж спечелиха изборите, се опитват да подклаждат миньорите - тези, които докараха миньорите до това състояние, да ги подклаждат да правят протести", заяви Сергей Станишев.</w:t>
      </w:r>
    </w:p>
    <w:p>
      <w:pPr>
        <w:pStyle w:val="Normal"/>
        <w:rPr/>
      </w:pPr>
      <w:r>
        <w:rPr/>
        <w:t>=============================================</w:t>
      </w:r>
    </w:p>
    <w:p>
      <w:pPr>
        <w:pStyle w:val="Normal"/>
        <w:rPr>
          <w:lang w:val="en-US"/>
        </w:rPr>
      </w:pPr>
      <w:r>
        <w:rPr>
          <w:lang w:val="en-US"/>
        </w:rPr>
      </w:r>
    </w:p>
    <w:p>
      <w:pPr>
        <w:pStyle w:val="Normal"/>
        <w:rPr>
          <w:lang w:val="en-US"/>
        </w:rPr>
      </w:pPr>
      <w:r>
        <w:rPr>
          <w:lang w:val="en-US"/>
        </w:rPr>
        <w:t>http://www.segabg.com/article.php?id=649719</w:t>
      </w:r>
    </w:p>
    <w:p>
      <w:pPr>
        <w:pStyle w:val="Normal"/>
        <w:rPr>
          <w:b/>
          <w:b/>
        </w:rPr>
      </w:pPr>
      <w:r>
        <w:rPr>
          <w:b/>
        </w:rPr>
        <w:t>ДКЕВР се обяви против намеренията за евтин ток за пестеливите</w:t>
      </w:r>
    </w:p>
    <w:p>
      <w:pPr>
        <w:pStyle w:val="Normal"/>
        <w:rPr/>
      </w:pPr>
      <w:r>
        <w:rPr/>
        <w:t>От 1 юли 44 на сто от потребителите на електричество излизат на свободния пазар</w:t>
      </w:r>
    </w:p>
    <w:p>
      <w:pPr>
        <w:pStyle w:val="Normal"/>
        <w:rPr/>
      </w:pPr>
      <w:r>
        <w:rPr/>
        <w:t xml:space="preserve">Едва представена, една от мерките, залегнали в плана "Орешарски", вече е обект на противопоставяне. Държавната комисия за енергийно и водно регулиране (ДКЕВР) се обяви против идеята да се въведе специална тарифа за по-евтин ток за пестеливите и я обяви за неработеща. Целта на предлаганата от БСП промяна в тарифите бе потребителите да плащат по-малко до определено количество ток - 75 киловатчаса на месец. Ако се ползва енергия над това количество, тя да се плаща на по-висока цена. </w:t>
        <w:br/>
        <w:t>"Две тарифи имаше до 2005 година и практиката показа, че не работят точно така, както ние си мислехме", обясни шефката на ДКЕВР Евгения Харитонова. По думите й опитът до 2005 г. е показал, че по това време масово са се монтирали по няколко електромера в домовете, така че да ползват енергия по преференциалната тарифа.</w:t>
        <w:br/>
        <w:t>"Интересът на ДКЕВР е битовите потребители да не понасят повече от някои неразумни решения в миналото, а в същото време индустрията да има разумна цена на електрическата енергия, защото индустрията създава работни места и хората получават заплати оттам. И когато тези заплати са достойни, въпросът с цените на енергията и другите стоки и услуги не стои по този страшен начин", заяви Харитонова.</w:t>
        <w:br/>
        <w:t>По думите й ДКЕВР разработва нов модел за ценообразуване, който предвижда задържане на цените за битовите потребители и поевтиняване на тока за индустриалните. Целта е с този жест към бизнеса да се стимулира ръстът на икономиката. Според Харитонова схемата залага на разделяне на регулирания и на свободния пазар. По данни на НЕК количеството енергия на регулирания пазар в момента е повече от нужното и има голямо количество скъпа енергия, за която няма купувачи.</w:t>
        <w:br/>
        <w:t>"От 1 юли на свободния пазар излизат всички потребители на електроенергия средно напрежение - тоест малки и средни фирми. Те досега бяха на регулирания пазар, но вече ще трябва да си търсят сами откъде да си купуват ток и при какви цени и условия", припомни Харитонова. Разчетите на ДКЕВР показват, че на регулирания пазар ще останат 56% от потребителите на ток, а на свободния - 44 на сто. В момента на свободния пазар са едва около 18-20% от потребителите. С колко точно и дали ще поевтинее токът за индустрията обаче ще стане ясно в края на юни, когато ДКЕВР трябва да одобри окончателните тарифи за цената на тока от 1 юли.</w:t>
        <w:br/>
        <w:t>Междувременно стана ясно, че днес в Народното събрание вероятно ще бъдат изслушани шефката на ДКЕВР, икономическият министър Асен Василев и шефът на НЕК Иво Лефтеров. Искането за това е на БСП и вчера то е било депозирано в деловодството на парламента.</w:t>
        <w:br/>
        <w:t>НЕДОВОЛСТВО</w:t>
        <w:br/>
        <w:t>Близо 400 души са се оплакали на омбудсмана през миналата 2012 година от проблеми с предоставянето на телефонни услуги, стотици са и тези, които се жалват от топлофикациите и ВиК фирмите. Това показва доклад на омбудсмана за проблемите на потребителите, свързани с обществените услуги. Хората се жалват и от електроснабдителните услуги. Но при тях жалбите са почти толкова, колкото са били и през предходната 2011 г. - 180. ФИНАЛ</w:t>
        <w:br/>
        <w:t xml:space="preserve">Процедурата по мостовия кредит от 250 млн. евро, който БЕХ изтегли преди дни, вече е финализирана. Със 195 млн. евро холдингът финансира дъщерното си дружество НЕК, което трябва да погаси борча си към френската банка "Париба". Парите бяха взети за предпроектно проучване за АЕЦ "Белене". Остатъкът ще отиде за участието на БЕХ в "Набуко" и др. </w:t>
      </w:r>
    </w:p>
    <w:p>
      <w:pPr>
        <w:pStyle w:val="Normal"/>
        <w:rPr/>
      </w:pPr>
      <w:r>
        <w:rPr/>
        <w:t>===========================================</w:t>
      </w:r>
    </w:p>
    <w:p>
      <w:pPr>
        <w:pStyle w:val="Normal"/>
        <w:rPr>
          <w:lang w:val="en-US"/>
        </w:rPr>
      </w:pPr>
      <w:r>
        <w:rPr>
          <w:lang w:val="en-US"/>
        </w:rPr>
      </w:r>
    </w:p>
    <w:p>
      <w:pPr>
        <w:pStyle w:val="Normal"/>
        <w:rPr/>
      </w:pPr>
      <w:r>
        <w:rPr/>
        <w:t>http://money.bg/news/id_245036568/Държавите_от_Набуко_се_ангажираха_да_изграждат_връзки_с_Южния_газов_коридор</w:t>
      </w:r>
    </w:p>
    <w:p>
      <w:pPr>
        <w:pStyle w:val="Normal"/>
        <w:rPr>
          <w:b/>
          <w:b/>
        </w:rPr>
      </w:pPr>
      <w:r>
        <w:rPr>
          <w:b/>
        </w:rPr>
        <w:t>Държавите от „Набуко" се ангажираха да изграждат връзки с Южния газов коридор</w:t>
      </w:r>
    </w:p>
    <w:p>
      <w:pPr>
        <w:pStyle w:val="Normal"/>
        <w:rPr/>
      </w:pPr>
      <w:r>
        <w:rPr/>
        <w:t>Последна редакция: 21.05.2013, 14:06</w:t>
      </w:r>
    </w:p>
    <w:p>
      <w:pPr>
        <w:pStyle w:val="Normal"/>
        <w:rPr/>
      </w:pPr>
      <w:r>
        <w:rPr/>
        <w:drawing>
          <wp:inline distT="0" distB="0" distL="0" distR="0">
            <wp:extent cx="4942840" cy="3829050"/>
            <wp:effectExtent l="0" t="0" r="0" b="0"/>
            <wp:docPr id="17" name="ImgCol-116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Col-116613" descr=""/>
                    <pic:cNvPicPr>
                      <a:picLocks noChangeAspect="1" noChangeArrowheads="1"/>
                    </pic:cNvPicPr>
                  </pic:nvPicPr>
                  <pic:blipFill>
                    <a:blip r:embed="rId35"/>
                    <a:srcRect l="-7" t="-9" r="-7" b="-9"/>
                    <a:stretch>
                      <a:fillRect/>
                    </a:stretch>
                  </pic:blipFill>
                  <pic:spPr bwMode="auto">
                    <a:xfrm>
                      <a:off x="0" y="0"/>
                      <a:ext cx="4942840" cy="3829050"/>
                    </a:xfrm>
                    <a:prstGeom prst="rect">
                      <a:avLst/>
                    </a:prstGeom>
                  </pic:spPr>
                </pic:pic>
              </a:graphicData>
            </a:graphic>
          </wp:inline>
        </w:drawing>
      </w:r>
    </w:p>
    <w:p>
      <w:pPr>
        <w:pStyle w:val="Normal"/>
        <w:rPr/>
      </w:pPr>
      <w:r>
        <w:rPr/>
        <w:t>В съвместна декларация, приета днес по време на петата среща на Комитета за „Набуко" в румънската столица Букурещ, правителствата на Австрия, Унгария, Румъния, България и Турция поставиха акцент върху потенциала на газопровода „Набуко" да доставя синьо гориво до пазарите на Западните Балкани и до страните от Вишеградската група (Полша, Словакия, Чешката република и Унгария). Домакин на срещата на Комитета бе правителството на Румъния.</w:t>
      </w:r>
    </w:p>
    <w:p>
      <w:pPr>
        <w:pStyle w:val="Normal"/>
        <w:rPr/>
      </w:pPr>
      <w:r>
        <w:rPr/>
        <w:t>Освен това правителствата изразиха ангажимента си да се включат в изграждането на необходимите интерконектори, за да осигурят доставките на газ до страни по направленията Южна, Централна и Северна Европа.</w:t>
      </w:r>
    </w:p>
    <w:p>
      <w:pPr>
        <w:pStyle w:val="Normal"/>
        <w:rPr/>
      </w:pPr>
      <w:r>
        <w:rPr/>
        <w:t>Държавите членки на комитета призоваха Европейския съвет, във връзка с предстоящата среща на най-високо равнище на Европейския съюз (ЕС) на 22 май, където ще се обсъжда и въпроса за окончателното създаване на Вътрешен енергиен пазар на ЕС, да отбележи по-широкия потенциал на „Набуко", който ще даде достъп на нови източници на газ, ще насърчи икономическия ръст и конкуренцията на европейско ниво. Страните от „Набуко" се обръщат и към Европейската комисия с апел да продължи да осигурява на проекта необходимата регулаторна и техническа помощ.</w:t>
      </w:r>
    </w:p>
    <w:p>
      <w:pPr>
        <w:pStyle w:val="Normal"/>
        <w:rPr/>
      </w:pPr>
      <w:r>
        <w:rPr/>
        <w:t>Участниците в срещата на Комитета приветстваха и постигнатия напредък по проекта след предишната сесия, състояла се през април в Будапеща, както и работата, извършена от властите в транзитните държави, за да се гарантира успешното финализиране на проекта. В частност те подчертаха усилията на Данъчния подкомитет на „Набуко" за уреждане на въпросите с данъчното облагане, породени от Междуправителственото споразумение за „Набуко" и неговите подробни препоръки, засягащи прилагането на фискални разпоредби. Държавите членки вече разполагат с експертен опит в рамките на Комитета за „Набуко", за да изработят необходимите данъчни инструменти или споразумения, като ги съобразят с националните си законодателства.</w:t>
      </w:r>
    </w:p>
    <w:p>
      <w:pPr>
        <w:pStyle w:val="Normal"/>
        <w:rPr/>
      </w:pPr>
      <w:r>
        <w:rPr/>
        <w:t>Франк Зиберт, главен финансов директор на Набуко Газ Пайплайн Интернешънъл ГмбХ заяви: „Инвеститорите се нуждаят от предсказуемост и стабилност, особено когато става въпрос за парични потоци. Сега постигнахме основата по тези въпроси, благодарение на препоръките на Данъчния подкомитет на „Набуко"."</w:t>
      </w:r>
    </w:p>
    <w:p>
      <w:pPr>
        <w:pStyle w:val="Normal"/>
        <w:rPr/>
      </w:pPr>
      <w:r>
        <w:rPr/>
        <w:t>Декларацията подчертава значението на факта, че проектите за „Набуко" и Трансанадолския газопровод (TANAP) са взаимно допълващи се, и приветства постигнатия прогрес в реализацията на TANAP от властите в Турция и Азербайджан. Делегации от двете страни също присъстваха на срещата в Букурещ. Наскоро бе сключен Меморандум за разбирателство между „Набуко" и TANAP, за да се осигури ефективно сътрудничество при осъществяването на двата проекта.</w:t>
      </w:r>
    </w:p>
    <w:p>
      <w:pPr>
        <w:pStyle w:val="Normal"/>
        <w:rPr/>
      </w:pPr>
      <w:r>
        <w:rPr/>
        <w:t>Райнхард Мичек, главен изпълнителен директор на Набуко Газ Пайплайн Интернешънъл ГмбХ каза: „Постигнахме няколко важни неща след срещата на комитета за „Набуко" в Букурещ: България стана втората държава, издала екологично разрешение за строителство на „Набуко"; стартирахме регистрационната фаза на процедурата „Открит сезон" с нива на интерес, които надхвърлят очакванията. Националните регулаторни органи също така дадоха на „Набуко" удължаване на освобождаването на проекта от изискванията за достъп на трети страни съгласно законодателството на ЕС, в съответствие с графика за доставка на газ от находището „Шах Дениз". „Набуко" е най-краткият маршрут към пазарите на Югоизточна Европа и остава най-добрият вариант за стартиране на Южния газов коридор".</w:t>
      </w:r>
    </w:p>
    <w:p>
      <w:pPr>
        <w:pStyle w:val="Normal"/>
        <w:rPr/>
      </w:pPr>
      <w:r>
        <w:rPr/>
        <w:t>„</w:t>
      </w:r>
      <w:r>
        <w:rPr/>
        <w:t>Набуко Газ Пайплайн Интернешънъл" е учредена на 24 юни 2004 г. с цел проектиране, изграждане и експлоатация на газопровод „Набуко". Със седалище в гр. Виена, Австрия дружеството има предмет на дейност пренос и търговия на едро с природен газ съгласно законодателството на ЕС. Международната компания е собственост на акционерите в „Набуко" и отговаря за проектирането, изграждането, експлоатацията, търговията с капацитет и разпределението на капацитета на газопровода „Набуко". Компанията ще бъде единственото дружество, което ще осъществява пряк контакт с търговците и ще работи на принципа на комплексно обслужване, действайки като самостоятелна стопанска единица на пазара, независимо от своите учредители.</w:t>
      </w:r>
    </w:p>
    <w:p>
      <w:pPr>
        <w:pStyle w:val="Normal"/>
        <w:rPr/>
      </w:pPr>
      <w:r>
        <w:rPr/>
        <w:t>Акционерите в проект „Набуко" са: OMV (Австрия), FGSZ (Унгария), Transgaz (Румъния), „Български Енергиен Холдинг" (България) и Botas (Турция). Акционерите са отговорни за преговорите по договорните отношения при доставките на газ.</w:t>
      </w:r>
    </w:p>
    <w:p>
      <w:pPr>
        <w:pStyle w:val="Normal"/>
        <w:rPr/>
      </w:pPr>
      <w:r>
        <w:rPr/>
        <w:t>През 2011 г. „Булгартрансгаз" ЕАД е транзитирала 15,1 млрд. куб. м. природен газ до държави на Балканския полуостров. В момента в България има само една компания лицензирана да осъществява доставки на газ за публични нужди и това е „Булгаргаз" ЕАД. През 2011 „Булгаргаз" ЕАД продаде 2.987 млрд. куб. м. природен газ на вътрешния пазар.</w:t>
      </w:r>
    </w:p>
    <w:p>
      <w:pPr>
        <w:pStyle w:val="Normal"/>
        <w:rPr/>
      </w:pPr>
      <w:r>
        <w:rPr/>
        <w:t>===========================================</w:t>
      </w:r>
    </w:p>
    <w:p>
      <w:pPr>
        <w:pStyle w:val="Normal"/>
        <w:rPr>
          <w:lang w:val="en-US"/>
        </w:rPr>
      </w:pPr>
      <w:r>
        <w:rPr>
          <w:lang w:val="en-US"/>
        </w:rPr>
      </w:r>
    </w:p>
    <w:p>
      <w:pPr>
        <w:pStyle w:val="Normal"/>
        <w:rPr>
          <w:lang w:val="en-US"/>
        </w:rPr>
      </w:pPr>
      <w:r>
        <w:rPr>
          <w:lang w:val="en-US"/>
        </w:rPr>
        <w:t>http://money.bg/news/id_502450910</w:t>
      </w:r>
    </w:p>
    <w:p>
      <w:pPr>
        <w:pStyle w:val="Normal"/>
        <w:rPr/>
      </w:pPr>
      <w:r>
        <w:rPr>
          <w:b/>
        </w:rPr>
        <w:t>„</w:t>
      </w:r>
      <w:r>
        <w:rPr>
          <w:b/>
        </w:rPr>
        <w:t>Нов агрогигант",</w:t>
      </w:r>
      <w:r>
        <w:rPr/>
        <w:t xml:space="preserve"> четем на първа страница на "</w:t>
      </w:r>
      <w:r>
        <w:rPr>
          <w:i/>
        </w:rPr>
        <w:t>Капитал Daily"</w:t>
      </w:r>
      <w:r>
        <w:rPr/>
        <w:br/>
        <w:t>Най-голямата сделка със земеделска земя за годината, а и сред лидерите в сектора досега, вече е факт - "Винпром Пещера" продаде дружеството си "Омега агро инвест" на дъщерна компания на "Уинслоу груп". Купувачът не е нов на пазара на земеделски имоти - формира портфейл от години и към днешна дата в него влизат над 31 000 дка в различни райони на страната. След сделката с "Винпром Пещера" обаче притежаваните от "Уинслоу груп" земи ще нараснат значително - "Омега агро инвест" притежава над 161 000 дка обработваеми площи, което поставя дружеството сред най-едрите земевладелци в страната. Сделката се оценява от консултантите като една от значимите след покупката на 180 000 дка от портфейла на "Еларг фонд за земеделска земя" от фармацевтичната компания "Ромфарм" за 89.9 млн. лв. през миналата година.</w:t>
      </w:r>
    </w:p>
    <w:p>
      <w:pPr>
        <w:pStyle w:val="Normal"/>
        <w:rPr/>
      </w:pPr>
      <w:r>
        <w:rPr/>
        <w:t>И двете сделки имат и друг аспект - продават се не просто декари, а бизнес, свързан с арендоването и управлението на големи портфейли от земя в цялата страна.</w:t>
        <w:br/>
      </w:r>
      <w:hyperlink r:id="rId36">
        <w:r>
          <w:rPr>
            <w:rStyle w:val="InternetLink"/>
            <w:color w:val="000080"/>
            <w:u w:val="none"/>
          </w:rPr>
          <w:t>Прочети още от в " Капитал Daily"</w:t>
        </w:r>
      </w:hyperlink>
      <w:r>
        <w:rPr/>
        <w:t xml:space="preserve">    www.capital.bg</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2002651</w:t>
      </w:r>
    </w:p>
    <w:p>
      <w:pPr>
        <w:pStyle w:val="Normal"/>
        <w:rPr/>
      </w:pPr>
      <w:r>
        <w:rPr>
          <w:b/>
        </w:rPr>
        <w:t xml:space="preserve">Италианци изкупуват нашето грозде </w:t>
      </w:r>
      <w:r>
        <w:fldChar w:fldCharType="begin"/>
      </w:r>
      <w:r>
        <w:rPr>
          <w:rStyle w:val="InternetLink"/>
          <w:b/>
        </w:rPr>
        <w:instrText xml:space="preserve"> HYPERLINK "http://www.trud.bg/Article.asp?ArticleId=2002651" \l "comments%23comments"</w:instrText>
      </w:r>
      <w:r>
        <w:rPr>
          <w:rStyle w:val="InternetLink"/>
          <w:b/>
        </w:rPr>
        <w:fldChar w:fldCharType="separate"/>
      </w:r>
      <w:r>
        <w:rPr>
          <w:rStyle w:val="InternetLink"/>
          <w:b/>
        </w:rPr>
        <w:t>1</w:t>
      </w:r>
      <w:r>
        <w:rPr>
          <w:rStyle w:val="InternetLink"/>
          <w:b/>
        </w:rPr>
        <w:fldChar w:fldCharType="end"/>
      </w:r>
      <w:r>
        <w:rPr>
          <w:b/>
        </w:rPr>
        <w:t xml:space="preserve"> 634 </w:t>
      </w:r>
    </w:p>
    <w:p>
      <w:pPr>
        <w:pStyle w:val="Normal"/>
        <w:rPr/>
      </w:pPr>
      <w:r>
        <w:rPr/>
        <w:t xml:space="preserve">21.05.2013 21:51 | </w:t>
      </w:r>
    </w:p>
    <w:p>
      <w:pPr>
        <w:pStyle w:val="Normal"/>
        <w:rPr/>
      </w:pPr>
      <w:r>
        <w:rPr/>
        <w:t>С Пламен Моллов, шеф на Националната лозаро-винарска камара разговаря Драгомир Николов </w:t>
      </w:r>
    </w:p>
    <w:p>
      <w:pPr>
        <w:pStyle w:val="Normal"/>
        <w:rPr/>
      </w:pPr>
      <w:r>
        <w:rPr/>
        <w:t>- Г-н Моллов, в бранша има задочен спор - едни производители казват, че в страната има дефицит на бяло грозде и оттам на бяло вино, а други твърдят, че няма. Каква е реалността?</w:t>
      </w:r>
    </w:p>
    <w:p>
      <w:pPr>
        <w:pStyle w:val="Normal"/>
        <w:rPr/>
      </w:pPr>
      <w:r>
        <w:rPr/>
        <w:t xml:space="preserve">- През последните две години се наблюдава такъв дефицит. Това се дължи на факта, че на нашия пазар се появиха италиански купувачи на грозде и гроздова мъст. По принцип в Италия редица производители изкорениха лозя. Използваха една европейска мярка за изкореняване, която им даде възможност да се финансира тази дейност, но в резултат на това там се появи известен дефицит. А нашето грозде не е лошо и те дойдоха да го изкупуват, предлагайки атрактивни цени. Така на практика се получи известен недостиг на суровина в България. </w:t>
      </w:r>
    </w:p>
    <w:p>
      <w:pPr>
        <w:pStyle w:val="Normal"/>
        <w:rPr/>
      </w:pPr>
      <w:r>
        <w:rPr/>
        <w:t>- Искате да кажете, че италианците изкупуват грозде у нас с европари, които са взели, затова че изкореняват родните си лозя?</w:t>
      </w:r>
    </w:p>
    <w:p>
      <w:pPr>
        <w:pStyle w:val="Normal"/>
        <w:rPr/>
      </w:pPr>
      <w:r>
        <w:rPr/>
        <w:t xml:space="preserve">- Ами на практика така става. Италианските производители са взели, защото са успели да изпълнят европейската схема. Изискването е, че трябва да докажеш, че си бил гроздопроизводител и да посочиш какви количества си реализирал за три години назад. Докато при нас има многобройни малки производители на грозде, които нямат документи, с които да докажат, че са продавали през годините. </w:t>
      </w:r>
    </w:p>
    <w:p>
      <w:pPr>
        <w:pStyle w:val="Normal"/>
        <w:rPr/>
      </w:pPr>
      <w:r>
        <w:rPr/>
        <w:t>- Работи ли у нас схемата за засаждане на нови винени лозя с европейски пари?</w:t>
      </w:r>
    </w:p>
    <w:p>
      <w:pPr>
        <w:pStyle w:val="Normal"/>
        <w:rPr/>
      </w:pPr>
      <w:r>
        <w:rPr/>
        <w:t>- Това е най-удачната схема. С нея обаче не толкова се засаждат нови, колкото се модернизират стари насаждения. Ние имаме ограничение от ЕС за площта на лозята, т.е. може да обновяваме с европари лозовите насаждения до размера, който е определен за нашата страна. На практика се изкоренява старо лозе и върху същия масив се засажда ново.</w:t>
      </w:r>
    </w:p>
    <w:p>
      <w:pPr>
        <w:pStyle w:val="Normal"/>
        <w:rPr/>
      </w:pPr>
      <w:r>
        <w:rPr/>
        <w:t>- Но с европари не се ли финансира засаждането на нови лозя, без да е нужно изкореняване?</w:t>
      </w:r>
    </w:p>
    <w:p>
      <w:pPr>
        <w:pStyle w:val="Normal"/>
        <w:rPr/>
      </w:pPr>
      <w:r>
        <w:rPr/>
        <w:t xml:space="preserve">- Да възможно е, но в този случай производителите ще трябва да закупят права за засаждане от националния резерв, който е около 10% от общо разрешената от ЕС площ за лозя у нас. Тази площ е в порядъка на 75 000 хектара. </w:t>
      </w:r>
    </w:p>
    <w:p>
      <w:pPr>
        <w:pStyle w:val="Normal"/>
        <w:rPr/>
      </w:pPr>
      <w:r>
        <w:rPr/>
        <w:t>- Овладяхте ли сивия сектор в бранша?</w:t>
      </w:r>
    </w:p>
    <w:p>
      <w:pPr>
        <w:pStyle w:val="Normal"/>
        <w:rPr/>
      </w:pPr>
      <w:r>
        <w:rPr/>
        <w:t>- Има противоречиви данни, но аз продължавам да смятам, че няма сериозна промяна в процента на сивия сектор. Ние съдим за него по площта на лозята и количеството грозде, което се преработва промишлено. Това промишлено грозде е известно с точност, движи се около 150-160 хиляди тона. В същото време площите с лозята, които плододават, са около 60 хил. хектара.</w:t>
      </w:r>
    </w:p>
    <w:p>
      <w:pPr>
        <w:pStyle w:val="Normal"/>
        <w:rPr/>
      </w:pPr>
      <w:r>
        <w:rPr/>
        <w:t>И като се вземе един среден добив от декар, който варира между 400 и 500 килограма, се получават количества грозде, които са между 1,5 и 2 пъти повече от онова, което се преработва промишлено. И тогава се пита в задачката - останалото количество, което не се преработва промишлено, какво се случва с него?</w:t>
      </w:r>
    </w:p>
    <w:p>
      <w:pPr>
        <w:pStyle w:val="Normal"/>
        <w:rPr/>
      </w:pPr>
      <w:r>
        <w:rPr/>
        <w:t xml:space="preserve">Вижда се, че то не остава по теловете на полето, а отива някъде. Една част от него вероятно се консумира в домашни условия, което е нормално и разрешено по закон. Но друга голяма част се преработва в близки до домашните условия и се реализира на кооперативните пазари, в "ол-инклузив", като "вино на майстора" в ресторанти и т.н. </w:t>
      </w:r>
    </w:p>
    <w:p>
      <w:pPr>
        <w:pStyle w:val="Normal"/>
        <w:rPr/>
      </w:pPr>
      <w:r>
        <w:rPr/>
        <w:t>Затова твърдим, че количеството вино, произведено на сиво, е около 50% от общото. В правилника на закона за виното, който се очаква да излезе, сме заложили текстове, според които производител, който пуска на пазара дори и една бутилка, която е предназначена за консумация от трето лице, трябва да поеме някакви гаранции за него. Гаранция е регистрацията като винопроизводител. Не може да нямаш никакъв документ, че си винопроизводител, и да продаваш вино.</w:t>
      </w:r>
    </w:p>
    <w:p>
      <w:pPr>
        <w:pStyle w:val="Normal"/>
        <w:rPr/>
      </w:pPr>
      <w:r>
        <w:rPr/>
        <w:t>=========================</w:t>
      </w:r>
    </w:p>
    <w:p>
      <w:pPr>
        <w:pStyle w:val="Normal"/>
        <w:rPr>
          <w:lang w:val="en-US"/>
        </w:rPr>
      </w:pPr>
      <w:r>
        <w:rPr>
          <w:lang w:val="en-US"/>
        </w:rPr>
      </w:r>
    </w:p>
    <w:p>
      <w:pPr>
        <w:pStyle w:val="Normal"/>
        <w:rPr/>
      </w:pPr>
      <w:r>
        <w:rPr/>
        <w:t>http://www.monitor.bg/article?id=385461</w:t>
      </w:r>
    </w:p>
    <w:p>
      <w:pPr>
        <w:pStyle w:val="Normal"/>
        <w:rPr/>
      </w:pPr>
      <w:r>
        <w:rPr/>
        <w:t xml:space="preserve">Новите лозя забранени до 2020 г. </w:t>
      </w:r>
    </w:p>
    <w:p>
      <w:pPr>
        <w:pStyle w:val="Normal"/>
        <w:rPr>
          <w:b/>
          <w:b/>
        </w:rPr>
      </w:pPr>
      <w:r>
        <w:rPr>
          <w:b/>
        </w:rPr>
        <w:t>Бяло вино и розе хит за лятото</w:t>
      </w:r>
    </w:p>
    <w:p>
      <w:pPr>
        <w:pStyle w:val="Normal"/>
        <w:rPr/>
      </w:pPr>
      <w:r>
        <w:rPr/>
        <w:t>Пенливите напитки също излизат на мода</w:t>
      </w:r>
    </w:p>
    <w:p>
      <w:pPr>
        <w:pStyle w:val="Normal"/>
        <w:rPr/>
      </w:pPr>
      <w:r>
        <w:rPr/>
        <w:t xml:space="preserve">Бялото вино става все по-търсено и у нас. </w:t>
      </w:r>
    </w:p>
    <w:p>
      <w:pPr>
        <w:pStyle w:val="Normal"/>
        <w:rPr/>
      </w:pPr>
      <w:r>
        <w:rPr/>
        <w:t>ОГНЯНА Илиева</w:t>
      </w:r>
      <w:r>
        <w:rPr>
          <w:lang w:val="en-US"/>
        </w:rPr>
        <w:t xml:space="preserve">   </w:t>
      </w:r>
      <w:r>
        <w:rPr/>
        <w:t xml:space="preserve">22.05.2013 </w:t>
      </w:r>
    </w:p>
    <w:p>
      <w:pPr>
        <w:pStyle w:val="Normal"/>
        <w:rPr/>
      </w:pPr>
      <w:r>
        <w:rPr/>
        <w:t xml:space="preserve">Бялото вино и розето ще бъдат хит сред потребителите през лятото. Друга нова тенденция на нашия пазар е растящото търсене на газирани вина. Българите все по-често предпочитат да слагат на масата си шампанско, а не само когато има тържествени поводи. Потребителите у нас на практика не изостават от световните тенденции, където консумацията на бяло вино е целогодишна, каза за „Монитор” Райна Николова, бранд мениджър във „Винпром Пещера”. По информация на Изпълнителната агенция по лозата и виното у нас през миналата година са </w:t>
      </w:r>
    </w:p>
    <w:p>
      <w:pPr>
        <w:pStyle w:val="Normal"/>
        <w:rPr/>
      </w:pPr>
      <w:r>
        <w:rPr/>
        <w:t xml:space="preserve">преработени 97 056 тона грозде за червени вина </w:t>
      </w:r>
    </w:p>
    <w:p>
      <w:pPr>
        <w:pStyle w:val="Normal"/>
        <w:rPr/>
      </w:pPr>
      <w:r>
        <w:rPr/>
        <w:t xml:space="preserve">и 94 867 тона за бели вина. Данните от статистиката показват, че за производството на бели вина се купува почти същото количество суровина, както за класическото червено. </w:t>
      </w:r>
    </w:p>
    <w:p>
      <w:pPr>
        <w:pStyle w:val="Normal"/>
        <w:rPr/>
      </w:pPr>
      <w:r>
        <w:rPr/>
        <w:t xml:space="preserve">Масиви с тъмни сортове обаче заемат по-голям дял в общите площи на лозята у нас. Съотношението е 70% червени към 30% бели сортове, засадени в страната. </w:t>
      </w:r>
    </w:p>
    <w:p>
      <w:pPr>
        <w:pStyle w:val="Normal"/>
        <w:rPr/>
      </w:pPr>
      <w:r>
        <w:rPr/>
        <w:t xml:space="preserve">До края на следващия програмен период 2014-2020 година най-вероятно ще остане и забраната да се създават нови лозя в общността. Това ще попречи на европейските производители да отговорят на огромното търсене на бяло вино поради недостига на суровина. </w:t>
      </w:r>
    </w:p>
    <w:p>
      <w:pPr>
        <w:pStyle w:val="Normal"/>
        <w:rPr/>
      </w:pPr>
      <w:r>
        <w:rPr/>
        <w:t xml:space="preserve">Гладът за бяло грозде ще продължи още 12 години </w:t>
      </w:r>
    </w:p>
    <w:p>
      <w:pPr>
        <w:pStyle w:val="Normal"/>
        <w:rPr/>
      </w:pPr>
      <w:r>
        <w:rPr/>
        <w:t xml:space="preserve">докато дадат плод първите новозасадени лозя, след като падне забраната на Стария континент, предричат експерти по вината. </w:t>
      </w:r>
    </w:p>
    <w:p>
      <w:pPr>
        <w:pStyle w:val="Normal"/>
        <w:rPr/>
      </w:pPr>
      <w:r>
        <w:rPr/>
        <w:t xml:space="preserve">През миналата година още в средата на лятото имаше недостиг на бели вина, а през есента предприемачи от Италия и Средна Европа изкупуваха новата реколта направо от редовете. </w:t>
      </w:r>
    </w:p>
    <w:p>
      <w:pPr>
        <w:pStyle w:val="Normal"/>
        <w:rPr/>
      </w:pPr>
      <w:r>
        <w:rPr/>
        <w:t xml:space="preserve">Червените вина обаче продължават да са най-консумираните у нас, разказа Николова, като постоянно расте делът на розетата, които се правят от червени сортове грозде. На мода са по-свежите розета, тип сьомга с по-нежен цвят, т.нар. провансалски розета, които се предлагат и в по-интересни бутилки. У нас също има подобни производства, българските производители забелязаха навреме тази тенденция и вече предлагат подобни напитки, споделиха производители. </w:t>
      </w:r>
    </w:p>
    <w:p>
      <w:pPr>
        <w:pStyle w:val="Normal"/>
        <w:rPr/>
      </w:pPr>
      <w:r>
        <w:rPr/>
        <w:t xml:space="preserve">Консумацията на розе все повече </w:t>
      </w:r>
    </w:p>
    <w:p>
      <w:pPr>
        <w:pStyle w:val="Normal"/>
        <w:rPr/>
      </w:pPr>
      <w:r>
        <w:rPr/>
        <w:t xml:space="preserve">измества бирата </w:t>
      </w:r>
    </w:p>
    <w:p>
      <w:pPr>
        <w:pStyle w:val="Normal"/>
        <w:rPr/>
      </w:pPr>
      <w:r>
        <w:rPr/>
        <w:t xml:space="preserve">смятат наблюдатели на пазара. В Западна Европа консумацията на розови вина вече заема 30% от общото количество. У нас обаче модата в напитките пристига с няколко години по-късно. </w:t>
      </w:r>
    </w:p>
    <w:p>
      <w:pPr>
        <w:pStyle w:val="Normal"/>
        <w:rPr/>
      </w:pPr>
      <w:r>
        <w:rPr/>
        <w:t xml:space="preserve">Само след седмица „Винпром Пещера” ще пусне на пазара първите резерви на червени вина от серията Domaine Peshtera, реколта 2010 г. Новите продукти бяха представени вчера от Георги Кавлаков, производствен директор на компанията. От собствени лозя са произведени и двете вина. Използвано е грозде сорт „Каберне“ и сорт „Мерло”. </w:t>
      </w:r>
    </w:p>
    <w:p>
      <w:pPr>
        <w:pStyle w:val="Normal"/>
        <w:rPr/>
      </w:pPr>
      <w:r>
        <w:rPr/>
        <w:t>================================================</w:t>
      </w:r>
    </w:p>
    <w:p>
      <w:pPr>
        <w:pStyle w:val="Normal"/>
        <w:rPr>
          <w:lang w:val="en-US"/>
        </w:rPr>
      </w:pPr>
      <w:r>
        <w:rPr>
          <w:lang w:val="en-US"/>
        </w:rPr>
      </w:r>
    </w:p>
    <w:p>
      <w:pPr>
        <w:pStyle w:val="Normal"/>
        <w:rPr/>
      </w:pPr>
      <w:r>
        <w:rPr/>
        <w:t>http://www.capital.bg/biznes/</w:t>
      </w:r>
    </w:p>
    <w:p>
      <w:pPr>
        <w:pStyle w:val="Normal"/>
        <w:rPr>
          <w:b/>
          <w:b/>
        </w:rPr>
      </w:pPr>
      <w:r>
        <w:rPr>
          <w:b/>
        </w:rPr>
        <w:t>BrandZ Top 100: Технологичните брандове са в застой</w:t>
      </w:r>
    </w:p>
    <w:p>
      <w:pPr>
        <w:pStyle w:val="Normal"/>
        <w:rPr/>
      </w:pPr>
      <w:r>
        <w:rPr/>
        <w:t>Глобализацията и консолидирането на пазара изстрелват пивоварите напред</w:t>
      </w:r>
    </w:p>
    <w:p>
      <w:pPr>
        <w:pStyle w:val="Normal"/>
        <w:rPr/>
      </w:pPr>
      <w:r>
        <w:rPr/>
        <w:t>Луксозните брандове ще се развиват още повече благодарение на новите милионери в Югоизточна Азия и вътрешното потребление в страни с голямо население</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pPr>
            <w:r>
              <w:rPr/>
              <w:t xml:space="preserve">Общи тенденции </w:t>
              <w:br/>
              <w:t>-Технологиите са жизненоважни</w:t>
              <w:br/>
              <w:t>Технологиите са като въздуха – без тях не може. Не осъзнаваме това обаче, докато не се появи проблем с тях. В сферата на технологиите устройствата, съдържанието и начините за разпространение се превръщат в паралелни и съревноваващи се екосистеми.</w:t>
              <w:br/>
              <w:t>-Животът е смесен</w:t>
              <w:br/>
              <w:t>Все повече и повече съчетаваме личния, социалния и работния аспект на живота си или се намираме в няколко места едновремено. Технологиите позволяват тази гъвкавост.</w:t>
              <w:br/>
              <w:t>-Мястото няма значение</w:t>
              <w:br/>
              <w:t>Местоположението вече не е пречка, защото до клиента може да се стигне навсякъде - физически или виртуално, във време, което му е удобно.</w:t>
              <w:br/>
              <w:t>-Това, за което сте платили (и може би малко отгоре) Клиентите купуват от обширно портфолио с брандове. Жена може да си купи по-евтина рокля, но да я комбинира с луксозен аксесоар. Очакванията на клиентите са реалистични. Те приемат обслужването да няма лично отношение към клиента, но са нетърпеливи, ако е неефективно.</w:t>
              <w:br/>
              <w:t>-Добро обслужване навсякъде</w:t>
              <w:br/>
              <w:t>Получавайки прекрасна услуга в една категория, клиентите очакват същото отношение във всички останали. Те имат нагласа за отлично представяне от бранда и са недоволни, ако то липса. И невинаги са склонни да платят допълнително за това.</w:t>
              <w:br/>
              <w:t>-Брандовете се превръщат в медии Този феномен е най-видим в търговията на дребно, защото продавачите събират и организират огромни количества клиентски данни, които могат да бъдат осребрени чрез създаване на подходящо съдържание за всеки сегмент от аудиенцията.</w:t>
              <w:br/>
              <w:t>-Репутацията е важна</w:t>
              <w:br/>
              <w:t>Брандовете се опитват да върнат изгубеното доверие, особено при финансовите институции. Корпоративната репутация става все по-важна като начин за затвърждаване на доверието.</w:t>
              <w:br/>
              <w:t>-Присъствието на бързо растящите пазари е задължително</w:t>
              <w:br/>
              <w:t>Дори в годините на забавен икономически растеж е ясно, че присъствието на брандовете на бързо развиващите се пазари вече не е просто пожелателно.</w:t>
              <w:br/>
              <w:t>-Средният ценови клас се свива</w:t>
              <w:br/>
              <w:t>Скъпите или евтините брандове предлагат на клиентите по-ясен избор, отколкото тези, които са в средния ценови клас.</w:t>
              <w:br/>
              <w:t>-Всеки е експерт</w:t>
              <w:br/>
              <w:t>Информацията е достъпна навсякъде, по всяко време, за всеки. Разговорът между бранда и клиента е като между равни. Те се учат един от друг. </w:t>
            </w:r>
          </w:p>
        </w:tc>
      </w:tr>
    </w:tbl>
    <w:p>
      <w:pPr>
        <w:pStyle w:val="Normal"/>
        <w:rPr/>
      </w:pPr>
      <w:r>
        <w:rPr/>
        <w:t>Компанията на първо място в списъка с най-скъпите брандове в света – Apple, като че ли отразява ситуацията в цялата класация. Любимата в недалечното минало компания на младите и инвеститорите, която кара феновете да се редят на километрични опашки пред магазините преди пускането на нов продукт, губи част от магията си. След 19% ръст в стойността на бранда си година по-рано, сега Apple на практика стои на място, регистрирайки само 1% ръст в до 185 милиарда долара.</w:t>
        <w:br/>
        <w:t>Така изглеждат и повечето брандове в рейтинга BrandZ Top 100 на компанията Millward Brown Optimor (MBO), пише Financial Times. Общата стойност на брандовете на класираните компании е нараснала със 7 на сто до 2.6 трилиона долара. Нефтените и газовите компании от своя страна поевтиняват с 4% най-вече заради влошеното състояние на бразилската Petrobras. Технологиите и телекомуникациите, които през последните години водят в растежа, променят оценката на брандовете си съответно с -1% и +1%.</w:t>
        <w:br/>
        <w:t>Toyota измества BMW от позицията на най-скъп автомобилен бранд през 2013 г. Тя регистрира растеж с 12 на сто до оценка от 24.5 милиарда долара най-вече заради напредъка в пазара на хибридни марки. "Toyota печели много силни позиции в хибридния пазар, който отговаря на нуждите на клиентите за по-ниски разходи чрез спестяване на цената на горивото", казва Питър Уелш, глобален директор на BrandZ. BMW от своя страна пък поевтинява с 2% до 24 милиарда долара заради относителната липса на нови продукти.</w:t>
        <w:br/>
        <w:t>При луксозните брандове Louis Vuitton губи позиции като най-скъп, но въпреки поевтиняването с 12% до 22.7 милиарда долара продължава да е №1 за осма поредна година. Преките конкуренти в лицето на Gucci обаче регистрират 48 на сто ръст до 12.7 милиарда долара, класирайки се на трето място. Prada расте най-много сред всички най-скъпи брандове в света с 63 на сто до 9.45 милиарда долара и заема четвърто място в класацията. На второ място остава Hermes с 19.1 милиарда долара оценка на бранда, непроменена от преди година. Робин Хидли, вицепрезидент на MBO за Европа, нарича изминалата 2012 г. година на малкото възстановяване след стагнация. Като цяло 100-те най-скъпи бранда в света струват 32% повече, отколкото през 2008 г. - последната година преди избухването на кризата.</w:t>
        <w:br/>
        <w:t>След рецесията собствениците на брандовете се сблъскват с необходимостта да взимат трудни решения, свързани с по-бавните темпове на растеж, казва Стив Уилкинсън, мениджър на потребителските стоки в Ernst &amp; Young. "Те отделят повече ресурси и пари за брандове, които според тях ще остават лидери в своите пазари, и инвестират минимум в останалите, без да се борят особено силно със загубата на позиции", коментира експертът.</w:t>
        <w:br/>
        <w:t>Да се лее бира</w:t>
        <w:br/>
        <w:t>Някои сектори успяват да се възстановят доста по-бързо от други. Най-голям ръст регистрират бирените марки – 36% повишение. Това на практика се обяснява изцяло с консолидацията и глобализацията, казва Питър Уолш. "Пивоварите разгръщат бреандовете си в нови и нови територии, увеличавайки дистрибуцията", коментира той. Това води и до очакваната консолидация на индустрията, в която се появяват два гиганта – Anheuser-Busch InBev и SABMiller, които през последното десетилетие не спират да поглъщат конкуренти в целия свят от Австралия до Китай и от Перу до Шотландия.</w:t>
        <w:br/>
        <w:t>Разпознаваемите по цял свят бирени брандове не са толкова много, което отразява характера на този продукт – местните сортове бира не само звучат по-познато за потребителя, но и прилягат повече на вкуса му. Въпреки това международните премиум брандове растат по-бързо от местните или регионалните. По-принцип те имат по-голям марж и когато завърши първоначалният цикъл на инвестиции в нова държава, те започват да носят по-голяма чиста печалба.</w:t>
        <w:br/>
        <w:t>През изминалата година компанията Anheuser-Busch InBev полага значителни усилия за превръщането на американската Budweiser в глобална марка. Продажбите на бирата нарастват с 3% в глобален мащаб. Извън пределите на САЩ се продава повече от половината продукция, което е увеличение спрямо преди четири години, когато се реализират едва 28 на сто. Budweiser е втората най-продавана бира в света по данни на Plato Logic – през 2012 г. са продадени 20 милиона хектолитра срещу 29.1 милиона хектолитра на лидера Heinekein и 13.3 милиона хектолитра на заемащата трето място Corona.</w:t>
        <w:br/>
        <w:t>Предимствата на развиващите се</w:t>
        <w:br/>
        <w:t>От засилващата се глобализация печелят и брандове, които доскоро бяха известни само в развиващите се държави. Бразилската бира Brahma заема 9-о място в този сектор и регистрира един от най-бързите темпове на ръст – 61%. "В Латинска Америка, разбира се, обичат празниците и ефектът от това се вижда вече години наред", отбелязва Уолш.</w:t>
        <w:br/>
        <w:t>Добър растеж показват и брандовете на банките, макар и това да се обяснява с подобряване на финансовата ситуация в сектора (рейтингът отчита цената на бранда въз основа на финансовите показатели). През тази година банковите класации са две – глобални и регионални, които показват съответно 23 и 15 на сто растеж.</w:t>
        <w:br/>
        <w:t>Зоната на очакван застой В секторите, в които може да се очаква добър растеж – технологиите и телекомуникациите – обаче има спад. Хидли обяснява, че това се дължи на липсата на иновации, които да дръпнат брандовете напред. Засега производителите на електроника представят като цяло само подобрени версии на вече съществуващите модели и продукти. В сектора на телекомуникациите пък се наблюдава преходен период – операторите се опитват да намерят услуги с висока добавена стойност, защото предаването на глас и данни вече не носи добри доходи. "Те се опитват да намерят нови източници на доходи, например в технологиите", казва Робин Хидли.</w:t>
        <w:br/>
        <w:t>Въпреки тази тенденция в топ 10 на най-скъпите марки технологичните компании са шест. Samsung регистрира един от най-големите растежи, увеличавайки цената си с 51% на сто и заемайки позиция 30 в рейтинга.</w:t>
        <w:br/>
        <w:t>Сред китайските брандове също има немалко технологични. Tencent  - най-голямата по брой потребители в света услуга за кратки съобщения, поскъпва с 52% до 27.3 милиарда долара. Повечето китайски компании обаче заемат позиции в международния рейтинг заради вътрешното потребление в държавата с 1.3 милиарда души население.</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37"/>
      <w:headerReference w:type="first" r:id="rId38"/>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news.bg/&#1041;&#1080;&#1079;&#1085;&#1077;&#1089;/&#1055;&#1088;&#1086;&#1092;&#1080;&#1083;&#1098;&#1090;-&#1085;&#1072;-&#1073;&#1077;&#1079;&#1088;&#1072;&#1073;&#1086;&#1090;&#1085;&#1080;&#1103;-&#1084;&#1083;&#1072;&#1076;&#1077;&#1078;-&#1091;-&#1085;&#1072;&#1089;-&#1076;&#1077;&#1074;&#1086;&#1081;&#1082;&#1072;-&#1073;&#1077;&#1079;-&#1086;&#1087;&#1080;&#1090;-&#1085;&#1086;-&#1089;-&#1086;&#1073;&#1088;&#1072;&#1079;&#1086;&#1074;&#1072;&#1085;&#1080;&#1077;_l.a_c.382_i.290619.html" TargetMode="External"/><Relationship Id="rId8" Type="http://schemas.openxmlformats.org/officeDocument/2006/relationships/hyperlink" Target="http://inews.bg/&#1057;&#1090;&#1072;&#1090;&#1080;&#1080;_l.al_ai.21811.html" TargetMode="External"/><Relationship Id="rId9" Type="http://schemas.openxmlformats.org/officeDocument/2006/relationships/hyperlink" Target="http://econ.bg/&#1053;&#1086;&#1074;&#1080;&#1085;&#1080;/22-6-&#1086;&#1090;-&#1084;&#1083;&#1072;&#1076;&#1080;&#1090;&#1077;-&#1085;&#1080;&#1090;&#1086;-&#1091;&#1095;&#1072;&#1090;-&#1085;&#1080;&#1090;&#1086;-&#1088;&#1072;&#1073;&#1086;&#1090;&#1103;&#1090;_l.a_i.435370_at.1.html" TargetMode="External"/><Relationship Id="rId10" Type="http://schemas.openxmlformats.org/officeDocument/2006/relationships/image" Target="media/image6.jpeg"/><Relationship Id="rId11" Type="http://schemas.openxmlformats.org/officeDocument/2006/relationships/hyperlink" Target="http://novinite.bg/articles/38559/Balgarskite-vina-s-16-zlatni-medala-ot-Balkanskiya-vinen-konkurs-i-festival" TargetMode="External"/><Relationship Id="rId12" Type="http://schemas.openxmlformats.org/officeDocument/2006/relationships/image" Target="media/image7.jpeg"/><Relationship Id="rId13" Type="http://schemas.openxmlformats.org/officeDocument/2006/relationships/hyperlink" Target="http://www.bcci.bg/payment_bcci/userfiles/reg_form_20120430_0630.doc" TargetMode="External"/><Relationship Id="rId14" Type="http://schemas.openxmlformats.org/officeDocument/2006/relationships/hyperlink" Target="mailto:marketing@vikors.com" TargetMode="External"/><Relationship Id="rId15" Type="http://schemas.openxmlformats.org/officeDocument/2006/relationships/image" Target="media/image8.jpeg"/><Relationship Id="rId16" Type="http://schemas.openxmlformats.org/officeDocument/2006/relationships/hyperlink" Target="http://econ.bg/&#1053;&#1086;&#1074;&#1080;&#1085;&#1080;/&#1055;&#1098;&#1088;&#1074;&#1086;-&#1088;&#1072;&#1073;&#1086;&#1090;&#1085;&#1086;-&#1079;&#1072;&#1089;&#1077;&#1076;&#1072;&#1085;&#1080;&#1077;-&#1085;&#1072;-&#1087;&#1072;&#1088;&#1083;&#1072;&#1084;&#1077;&#1085;&#1090;&#1072;_l.a_i.435316_at.1.html" TargetMode="External"/><Relationship Id="rId17" Type="http://schemas.openxmlformats.org/officeDocument/2006/relationships/hyperlink" Target="http://econ.bg/&#1053;&#1086;&#1074;&#1080;&#1085;&#1080;/&#1052;&#1080;&#1093;&#1072;&#1080;&#1083;-&#1052;&#1080;&#1082;&#1086;&#1074;-&#1077;-&#1087;&#1088;&#1077;&#1076;&#1089;&#1077;&#1076;&#1072;&#1090;&#1077;&#1083;&#1103;&#1090;-&#1085;&#1072;-42-&#1088;&#1086;&#1090;&#1086;-&#1053;&#1057;_l.a_i.434961_at.1.html" TargetMode="External"/><Relationship Id="rId18" Type="http://schemas.openxmlformats.org/officeDocument/2006/relationships/hyperlink" Target="http://econ.bg/&#1053;&#1086;&#1074;&#1080;&#1085;&#1080;/&#1052;&#1080;&#1093;&#1072;&#1080;&#1083;-&#1052;&#1080;&#1082;&#1086;&#1074;-&#1077;-&#1087;&#1088;&#1077;&#1076;&#1089;&#1077;&#1076;&#1072;&#1090;&#1077;&#1083;&#1103;&#1090;-&#1085;&#1072;-42-&#1088;&#1086;&#1090;&#1086;-&#1053;&#1057;_l.a_i.434961_at.1.html" TargetMode="External"/><Relationship Id="rId19" Type="http://schemas.openxmlformats.org/officeDocument/2006/relationships/hyperlink" Target="http://econ.bg/&#1053;&#1086;&#1074;&#1080;&#1085;&#1080;/&#1055;&#1098;&#1088;&#1074;&#1086;-&#1088;&#1072;&#1073;&#1086;&#1090;&#1085;&#1086;-&#1079;&#1072;&#1089;&#1077;&#1076;&#1072;&#1085;&#1080;&#1077;-&#1085;&#1072;-&#1087;&#1072;&#1088;&#1083;&#1072;&#1084;&#1077;&#1085;&#1090;&#1072;_l.a_i.435316_at.1.html" TargetMode="External"/><Relationship Id="rId20" Type="http://schemas.openxmlformats.org/officeDocument/2006/relationships/hyperlink" Target="http://www.capital.bg/biznes/kompanii/2013/05/21/2065778_tejkata_obshtinska_administraciia_prechi_na/" TargetMode="External"/><Relationship Id="rId21" Type="http://schemas.openxmlformats.org/officeDocument/2006/relationships/image" Target="media/image9.png"/><Relationship Id="rId22" Type="http://schemas.openxmlformats.org/officeDocument/2006/relationships/hyperlink" Target="http://www.capital.bg/browse.php?author=&#1048;&#1075;&#1083;&#1080;&#1082;&#1072; &#1060;&#1080;&#1083;&#1080;&#1087;&#1086;&#1074;&#1072;" TargetMode="External"/><Relationship Id="rId23" Type="http://schemas.openxmlformats.org/officeDocument/2006/relationships/hyperlink" Target="http://www.24chasa.bg/Authors.asp?Request=Articles&amp;AuthorId=505" TargetMode="External"/><Relationship Id="rId24" Type="http://schemas.openxmlformats.org/officeDocument/2006/relationships/hyperlink" Target="http://www.shutterstock.com/" TargetMode="External"/><Relationship Id="rId25" Type="http://schemas.openxmlformats.org/officeDocument/2006/relationships/hyperlink" Target="http://econ.bg/&#1053;&#1086;&#1074;&#1080;&#1085;&#1080;/&#1055;&#1088;&#1086;&#1076;&#1098;&#1083;&#1078;&#1072;&#1074;&#1072;-&#1073;&#1083;&#1086;&#1082;&#1072;&#1076;&#1072;&#1090;&#1072;-&#1085;&#1072;-&#1073;&#1098;&#1083;&#1075;&#1072;&#1088;&#1086;-&#1090;&#1091;&#1088;&#1089;&#1082;&#1072;&#1090;&#1072;-&#1075;&#1088;&#1072;&#1085;&#1080;&#1094;&#1072;_l.a_i.433832_at.1.html" TargetMode="External"/><Relationship Id="rId26" Type="http://schemas.openxmlformats.org/officeDocument/2006/relationships/hyperlink" Target="http://econ.bg/&#1053;&#1086;&#1074;&#1080;&#1085;&#1080;/&#1054;&#1073;&#1089;&#1090;&#1072;&#1085;&#1086;&#1074;&#1082;&#1072;&#1090;&#1072;-&#1085;&#1072;-&#1075;&#1088;&#1072;&#1085;&#1080;&#1094;&#1072;&#1090;&#1072;-&#1089;-&#1058;&#1091;&#1088;&#1094;&#1080;&#1103;-&#1089;&#1077;-&#1091;&#1089;&#1087;&#1086;&#1082;&#1086;&#1103;&#1074;&#1072;-_l.a_i.434592_at.1.html" TargetMode="External"/><Relationship Id="rId27" Type="http://schemas.openxmlformats.org/officeDocument/2006/relationships/hyperlink" Target="http://econ.bg/&#1053;&#1086;&#1074;&#1080;&#1085;&#1080;/&#1050;&#1086;&#1083;&#1086;&#1085;&#1072;&#1090;&#1072;-&#1086;&#1090;-&#1058;&#1048;&#1056;-&#1086;&#1074;&#1077;-&#1085;&#1072;-&#1090;&#1091;&#1088;&#1089;&#1082;&#1072;&#1090;&#1072;-&#1075;&#1088;&#1072;&#1085;&#1080;&#1094;&#1072;-&#1089;&#1077;-&#1089;&#1090;&#1086;&#1087;&#1080;_l.a_i.434913_at.1.html" TargetMode="External"/><Relationship Id="rId28" Type="http://schemas.openxmlformats.org/officeDocument/2006/relationships/hyperlink" Target="javascript:;" TargetMode="External"/><Relationship Id="rId29" Type="http://schemas.openxmlformats.org/officeDocument/2006/relationships/image" Target="media/image10.png"/><Relationship Id="rId30" Type="http://schemas.openxmlformats.org/officeDocument/2006/relationships/hyperlink" Target="javascript:;" TargetMode="External"/><Relationship Id="rId31" Type="http://schemas.openxmlformats.org/officeDocument/2006/relationships/image" Target="media/image11.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http://www.nsi.bg/EPDOCS/Services2013q1_NLCAF9M.pdf" TargetMode="External"/><Relationship Id="rId35" Type="http://schemas.openxmlformats.org/officeDocument/2006/relationships/image" Target="media/image12.jpeg"/><Relationship Id="rId36" Type="http://schemas.openxmlformats.org/officeDocument/2006/relationships/hyperlink" Target="http://www.capital.bg/biznes/kompanii/2013/05/21/2065788_nov_agrogigan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4:00Z</dcterms:created>
  <dc:creator>User</dc:creator>
  <dc:description/>
  <cp:keywords/>
  <dc:language>en-US</dc:language>
  <cp:lastModifiedBy>User</cp:lastModifiedBy>
  <cp:lastPrinted>2013-05-10T12:10:00Z</cp:lastPrinted>
  <dcterms:modified xsi:type="dcterms:W3CDTF">2013-05-22T12:24:00Z</dcterms:modified>
  <cp:revision>3</cp:revision>
  <dc:subject/>
  <dc:title>  БТПП в медийното пространство           29</dc:title>
</cp:coreProperties>
</file>