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3.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en-US"/>
        </w:rPr>
      </w:pPr>
      <w:r>
        <w:rPr>
          <w:lang w:val="en-US"/>
        </w:rPr>
      </w:r>
    </w:p>
    <w:p>
      <w:pPr>
        <w:pStyle w:val="Normal"/>
        <w:rPr>
          <w:i/>
          <w:i/>
          <w:color w:val="000080"/>
          <w:lang w:val="en-US"/>
        </w:rPr>
      </w:pPr>
      <w:r>
        <w:rPr>
          <w:i/>
          <w:color w:val="000080"/>
          <w:lang w:val="en-US"/>
        </w:rPr>
        <w:t>http://www.bcci.bg/news/5489</w:t>
      </w:r>
    </w:p>
    <w:p>
      <w:pPr>
        <w:pStyle w:val="Normal"/>
        <w:rPr>
          <w:color w:val="000080"/>
          <w:sz w:val="28"/>
          <w:szCs w:val="28"/>
          <w:u w:val="single"/>
        </w:rPr>
      </w:pPr>
      <w:r>
        <w:rPr>
          <w:color w:val="000080"/>
          <w:sz w:val="28"/>
          <w:szCs w:val="28"/>
          <w:u w:val="single"/>
        </w:rPr>
        <w:t>Пазарът на труда в България – последици и перспективи</w:t>
      </w:r>
    </w:p>
    <w:p>
      <w:pPr>
        <w:pStyle w:val="Normal"/>
        <w:rPr/>
      </w:pPr>
      <w:r>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br/>
      </w:r>
      <w:r>
        <w:rPr>
          <w:i/>
          <w:color w:val="000080"/>
        </w:rPr>
        <w:t>Проведе се конференция на тема „Пазар на труда в България и страните от Централна и Югоизточна Европа – последици и перспективи“, организирана от Институт за икономическа политика, с подкрепата на фондация „Ханс Зайдел“.</w:t>
      </w:r>
    </w:p>
    <w:p>
      <w:pPr>
        <w:pStyle w:val="Normal"/>
        <w:rPr/>
      </w:pPr>
      <w:r>
        <w:rPr/>
        <w:t>В конференцията изказаха мнение от Института за икономическа политика, Агенцията по заетостта, Фондация „Ханс Зайдел“ и от КНСБ. </w:t>
      </w:r>
    </w:p>
    <w:p>
      <w:pPr>
        <w:pStyle w:val="Normal"/>
        <w:rPr/>
      </w:pPr>
      <w:r>
        <w:rPr/>
        <w:t> </w:t>
      </w:r>
      <w:r>
        <w:rPr/>
        <w:t xml:space="preserve">БТПП с голямо внимание следи темата. </w:t>
      </w:r>
      <w:r>
        <w:rPr>
          <w:b/>
          <w:color w:val="000080"/>
        </w:rPr>
        <w:t>Председателят на БТПП Цветан Симеонов</w:t>
      </w:r>
      <w:r>
        <w:rPr/>
        <w:t xml:space="preserve"> взе отношение по въпроса за актуалните състояния на пазара на труда в България. В представянето си той се фокусира върху връзката между вложените инвестиции и динамиката на заетостта, наличието на значителни дисбаланси в заплащането по области и сектори в страната, както и предложенията на БТПП за повишаване на заетостта.</w:t>
      </w:r>
    </w:p>
    <w:p>
      <w:pPr>
        <w:pStyle w:val="Normal"/>
        <w:rPr/>
      </w:pPr>
      <w:r>
        <w:rPr/>
        <w:t> </w:t>
      </w:r>
      <w:r>
        <w:rPr/>
        <w:t>Цветан Симеонов подчерта, че не само чуждестранните инвестиции са важни за заетостта, но и от голямо значение са и инвестициите на българските фирми. Изравняването им създава една добра конкурентна среда.</w:t>
      </w:r>
    </w:p>
    <w:p>
      <w:pPr>
        <w:pStyle w:val="Normal"/>
        <w:rPr/>
      </w:pPr>
      <w:r>
        <w:rPr/>
        <w:t> </w:t>
      </w:r>
      <w:r>
        <w:rPr/>
        <w:t>В изказването си председателят на БТПП обърна внимание върху съществените различия между областите в страната. Тези, които са с над средната работна заплата в България - София (столица), Враца, Стара Загора, София - произвеждат половината (49,4%) от БВП за страната. В секторно отношение след ИТ сектора, най-добре платени (със заплати повече от 2 пъти над средната заплата) са заетите в браншове, при които преобладават естествените и изкуствени монополи – имено към тях имаше отрицателни обществени нагласи.</w:t>
      </w:r>
    </w:p>
    <w:p>
      <w:pPr>
        <w:pStyle w:val="Normal"/>
        <w:rPr/>
      </w:pPr>
      <w:r>
        <w:rPr/>
        <w:t> </w:t>
      </w:r>
      <w:r>
        <w:rPr/>
        <w:t>Председателят на БТПП акцентира и върху производителността на труда, която е едно от най-големите притеснения на България и на българските предприемачи, както и изпреварващият ръст на заплатите спрямо производителността на труда. </w:t>
      </w:r>
    </w:p>
    <w:p>
      <w:pPr>
        <w:pStyle w:val="Normal"/>
        <w:rPr/>
      </w:pPr>
      <w:r>
        <w:rPr/>
        <w:t> </w:t>
      </w:r>
      <w:r>
        <w:rPr/>
        <w:t>По повод мерките за заетост, които са субисидирани от държавата, председателят на БТПП констатира, че най-успешната програма е по проект „Ново начало – от образование към заетост“. При нея търсенето изпреварва предлагането и трябва да се помисли и за развитието  </w:t>
      </w:r>
      <w:r>
        <w:rPr>
          <w:rFonts w:cs="Tahoma" w:ascii="Tahoma" w:hAnsi="Tahoma"/>
        </w:rPr>
        <w:t>ѝ</w:t>
      </w:r>
      <w:r>
        <w:rPr/>
        <w:t> в следващия период.</w:t>
      </w:r>
    </w:p>
    <w:p>
      <w:pPr>
        <w:pStyle w:val="Normal"/>
        <w:rPr>
          <w:i/>
          <w:i/>
        </w:rPr>
      </w:pPr>
      <w:r>
        <w:rPr/>
        <w:t> </w:t>
      </w:r>
      <w:r>
        <w:rPr/>
        <w:t>На първа позиция от предложенията на БТПП в подкрепа на заетостта е възстановяването на тристранния диалог. БТПП е на мнение, че в Закона за публичност на имуществото на лица, заемащи висши държавни длъжности в публичния сектор трябва да се отстрани неговото допълнение - задължението на лица от частния сектор да публикуват своите имущества. „Смисълът на този закон си личеше от заглавието – тези, които харчат от бюджетните пари, те трябва да бъдат във фокуса.“ – отбеляза Симеонов. Всяка една от партиите, които влязоха в Парламента е дала предварително своето съгласие за премахването му. Всички парламентарно представени политически партии ще получат днес предложенията на БТПП за връщане на закона в Европейските му измерения. Тези предложения са подкрепени и от другите работодателски организации.</w:t>
      </w:r>
    </w:p>
    <w:p>
      <w:pPr>
        <w:pStyle w:val="Normal"/>
        <w:rPr/>
      </w:pPr>
      <w:r>
        <w:rPr>
          <w:i/>
        </w:rPr>
        <w:t> </w:t>
      </w:r>
      <w:r>
        <w:rPr>
          <w:i/>
        </w:rPr>
        <w:t xml:space="preserve">Останалите предложения на БТПП в подкрепа на заетостта - </w:t>
      </w:r>
      <w:hyperlink r:id="rId5" w:tgtFrame="_blank">
        <w:r>
          <w:rPr>
            <w:rStyle w:val="InternetLink"/>
            <w:i/>
          </w:rPr>
          <w:t>ТУК</w:t>
        </w:r>
      </w:hyperlink>
      <w:r>
        <w:rPr>
          <w:i/>
          <w:lang w:val="ru-RU"/>
        </w:rPr>
        <w:t xml:space="preserve">   </w:t>
      </w:r>
      <w:r>
        <w:rPr>
          <w:i/>
        </w:rPr>
        <w:t>22.05.2013 г.</w:t>
      </w:r>
      <w:r>
        <w:rPr/>
        <w:t xml:space="preserve"> </w:t>
        <w:br/>
        <w:t>==========================================</w:t>
      </w:r>
    </w:p>
    <w:p>
      <w:pPr>
        <w:pStyle w:val="Normal"/>
        <w:rPr/>
      </w:pPr>
      <w:r>
        <w:rPr/>
      </w:r>
    </w:p>
    <w:p>
      <w:pPr>
        <w:pStyle w:val="Normal"/>
        <w:rPr/>
      </w:pPr>
      <w:r>
        <w:rPr/>
        <w:t>http://www.chambersz.com/news/10787-btpp-predstavi-poziciyata-si-za-pazara-na-truda</w:t>
      </w:r>
    </w:p>
    <w:tbl>
      <w:tblPr>
        <w:tblW w:w="4850" w:type="pct"/>
        <w:jc w:val="left"/>
        <w:tblInd w:w="0" w:type="dxa"/>
        <w:tblLayout w:type="fixed"/>
        <w:tblCellMar>
          <w:top w:w="150" w:type="dxa"/>
          <w:left w:w="0" w:type="dxa"/>
          <w:bottom w:w="150" w:type="dxa"/>
          <w:right w:w="0" w:type="dxa"/>
        </w:tblCellMar>
      </w:tblPr>
      <w:tblGrid>
        <w:gridCol w:w="9551"/>
        <w:gridCol w:w="241"/>
      </w:tblGrid>
      <w:tr>
        <w:trPr/>
        <w:tc>
          <w:tcPr>
            <w:tcW w:w="9551" w:type="dxa"/>
            <w:tcBorders/>
            <w:vAlign w:val="center"/>
          </w:tcPr>
          <w:p>
            <w:pPr>
              <w:pStyle w:val="Normal"/>
              <w:rPr>
                <w:color w:val="000080"/>
                <w:sz w:val="28"/>
                <w:szCs w:val="28"/>
              </w:rPr>
            </w:pPr>
            <w:hyperlink r:id="rId6">
              <w:r>
                <w:rPr>
                  <w:rStyle w:val="InternetLink"/>
                  <w:color w:val="000080"/>
                  <w:sz w:val="28"/>
                  <w:szCs w:val="28"/>
                </w:rPr>
                <w:t>БТПП представи позицията си за пазара на труда</w:t>
              </w:r>
            </w:hyperlink>
          </w:p>
        </w:tc>
        <w:tc>
          <w:tcPr>
            <w:tcW w:w="24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152400" cy="15240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r>
        <w:trPr>
          <w:trHeight w:val="300" w:hRule="atLeast"/>
        </w:trPr>
        <w:tc>
          <w:tcPr>
            <w:tcW w:w="9792" w:type="dxa"/>
            <w:gridSpan w:val="2"/>
            <w:tcBorders/>
            <w:tcMar>
              <w:top w:w="0" w:type="dxa"/>
              <w:bottom w:w="75" w:type="dxa"/>
            </w:tcMar>
          </w:tcPr>
          <w:p>
            <w:pPr>
              <w:pStyle w:val="Normal"/>
              <w:rPr>
                <w:i/>
                <w:i/>
                <w:color w:val="000080"/>
              </w:rPr>
            </w:pPr>
            <w:r>
              <w:rPr>
                <w:i/>
                <w:color w:val="000080"/>
              </w:rPr>
              <w:t xml:space="preserve">Четвъртък, 23 май 2013 г., 09:21 </w:t>
            </w:r>
          </w:p>
        </w:tc>
      </w:tr>
      <w:tr>
        <w:trPr/>
        <w:tc>
          <w:tcPr>
            <w:tcW w:w="9792" w:type="dxa"/>
            <w:gridSpan w:val="2"/>
            <w:tcBorders/>
            <w:tcMar>
              <w:top w:w="0" w:type="dxa"/>
              <w:bottom w:w="0" w:type="dxa"/>
            </w:tcMar>
          </w:tcPr>
          <w:p>
            <w:pPr>
              <w:pStyle w:val="Normal"/>
              <w:rPr/>
            </w:pPr>
            <w:r>
              <w:drawing>
                <wp:anchor behindDoc="0" distT="0" distB="0" distL="0" distR="0" simplePos="0" locked="0" layoutInCell="1" allowOverlap="1" relativeHeight="28">
                  <wp:simplePos x="0" y="0"/>
                  <wp:positionH relativeFrom="column">
                    <wp:posOffset>-720090</wp:posOffset>
                  </wp:positionH>
                  <wp:positionV relativeFrom="line">
                    <wp:posOffset>3300730</wp:posOffset>
                  </wp:positionV>
                  <wp:extent cx="1238250" cy="85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9" t="-42" r="-29" b="-42"/>
                          <a:stretch>
                            <a:fillRect/>
                          </a:stretch>
                        </pic:blipFill>
                        <pic:spPr bwMode="auto">
                          <a:xfrm>
                            <a:off x="0" y="0"/>
                            <a:ext cx="1238250" cy="857250"/>
                          </a:xfrm>
                          <a:prstGeom prst="rect">
                            <a:avLst/>
                          </a:prstGeom>
                        </pic:spPr>
                      </pic:pic>
                    </a:graphicData>
                  </a:graphic>
                </wp:anchor>
              </w:drawing>
            </w:r>
            <w:r>
              <w:rPr>
                <w:i/>
                <w:color w:val="000080"/>
              </w:rPr>
              <w:t>Конференция на тема Пазар на труда в България и страните от Централна и Югоизточна Европа – последици и перспективи организира Институтът за икономическа политика, с подкрепата на фондация Ханс Зайдел.</w:t>
            </w:r>
            <w:r>
              <w:rPr/>
              <w:t xml:space="preserve"> </w:t>
            </w:r>
            <w:r>
              <w:rPr>
                <w:b/>
                <w:color w:val="000080"/>
              </w:rPr>
              <w:t>Председателят на Българска търговско-промишлена палата (БТПП) Цветан Симеонов</w:t>
            </w:r>
            <w:r>
              <w:rPr/>
              <w:t xml:space="preserve"> взе отношение по въпроса за актуалните състояния на пазара на труда в България.</w:t>
            </w:r>
          </w:p>
          <w:p>
            <w:pPr>
              <w:pStyle w:val="Normal"/>
              <w:rPr/>
            </w:pPr>
            <w:r>
              <w:rPr/>
              <w:t>В представянето си той се фокусира върху връзката между вложените инвестиции и динамиката на заетостта, наличието на значителни дисбаланси в заплащането по области и сектори в страната, както и предложенията на БТПП за повишаване на заетостта.</w:t>
            </w:r>
          </w:p>
          <w:p>
            <w:pPr>
              <w:pStyle w:val="Normal"/>
              <w:rPr/>
            </w:pPr>
            <w:r>
              <w:rPr/>
              <w:t>Цветан Симеонов подчерта, че не само чуждестранните инвестиции са важни за заетостта, но и от голямо значение са и инвестициите на българските фирми. Изравняването им създава една добра конкурентна среда.</w:t>
            </w:r>
          </w:p>
          <w:p>
            <w:pPr>
              <w:pStyle w:val="Normal"/>
              <w:rPr/>
            </w:pPr>
            <w:r>
              <w:rPr/>
              <w:t>В изказването си председателят на БТПП обърна внимание върху съществените различия между областите в страната. Тези, които са с над средната работна заплата в България - София (столица), Враца, Стара Загора, София - произвеждат половината (49,4%) от БВП за страната. В секторно отношение след ИТ сектора най-добре платени (със заплати повече от 2 пъти над средната заплата) са заетите в браншове, при които преобладават естествените и изкуствени монополи – именно към тях имаше отрицателни обществени нагласи.</w:t>
            </w:r>
          </w:p>
          <w:p>
            <w:pPr>
              <w:pStyle w:val="Normal"/>
              <w:rPr/>
            </w:pPr>
            <w:r>
              <w:rPr/>
              <w:t>Председателят на БТПП акцентира и върху производителността на труда, която е едно от най-големите притеснения на България и на българските предприемачи, както и изпреварващият ръст на заплатите спрямо производителността на труда.</w:t>
            </w:r>
          </w:p>
          <w:p>
            <w:pPr>
              <w:pStyle w:val="Normal"/>
              <w:rPr/>
            </w:pPr>
            <w:r>
              <w:rPr/>
              <w:t>По повод мерките за заетост, които са субсидирани от държавата, председателят на БТПП констатира, че най-успешната програма е по проект Ново начало – от образование към заетост. При нея търсенето изпреварва предлагането и трябва да се помисли и за развитието й в следващия период.</w:t>
            </w:r>
          </w:p>
          <w:p>
            <w:pPr>
              <w:pStyle w:val="Normal"/>
              <w:rPr/>
            </w:pPr>
            <w:r>
              <w:rPr/>
              <w:t>На първа позиция от предложенията на БТПП в подкрепа на заетостта е възстановяването на тристранния диалог. Палатата е на мнение, че в Закона за публичност на имуществото на лица, заемащи висши държавни длъжности в публичния сектор, трябва да се отстрани неговото допълнение - задължението на лица от частния сектор да публикуват своите имущества. Смисълът на този закон си личеше от заглавието – тези, които харчат от бюджетните пари, те трябва да бъдат във фокуса, отбеляза Симеонов. Всяка една от партиите, които влязоха в парламента е дала предварително своето съгласие за премахването му. Всички парламентарно представени политически партии ще получат днес предложенията на БТПП за връщане на закона в европейските му измерения. Тези предложения са подкрепени и от другите работодателски организации.</w:t>
            </w:r>
          </w:p>
          <w:p>
            <w:pPr>
              <w:pStyle w:val="Normal"/>
              <w:rPr/>
            </w:pPr>
            <w:r>
              <w:rPr/>
              <w:t> </w:t>
            </w:r>
            <w:r>
              <w:rPr>
                <w:b/>
              </w:rPr>
              <w:t>Пазар на труда 2008 г. - март 2013 г.</w:t>
            </w:r>
          </w:p>
          <w:p>
            <w:pPr>
              <w:pStyle w:val="Normal"/>
              <w:rPr/>
            </w:pPr>
            <w:r>
              <w:rPr/>
              <w:t xml:space="preserve">• </w:t>
            </w:r>
            <w:r>
              <w:rPr/>
              <w:t>Тревожни данни за заетостта – 507 хил.души са загубили работните си места</w:t>
              <w:br/>
              <w:t>• Повече от два пъти ръст на коефициента на безработица от 5.6% на 13.8%</w:t>
              <w:br/>
              <w:t>• Повече от двойно нарастване и на продължително безработните от 2.9% на 7.6%</w:t>
              <w:br/>
              <w:t>• Рязък скок на коефициента на младежката безработица от 12.7% на 29.5%</w:t>
              <w:br/>
              <w:t>• Над 136 хил. души (30%) от безработните са с основно или по-ниско образование при ниво от 19% средно за страните от ЕС</w:t>
              <w:br/>
              <w:t>• Обезкуражените лица надминават 236 хил.души</w:t>
            </w:r>
          </w:p>
          <w:p>
            <w:pPr>
              <w:pStyle w:val="Normal"/>
              <w:rPr>
                <w:b/>
                <w:b/>
              </w:rPr>
            </w:pPr>
            <w:r>
              <w:rPr>
                <w:b/>
              </w:rPr>
              <w:t>Мястото на България в сравнителен аспект</w:t>
            </w:r>
          </w:p>
          <w:p>
            <w:pPr>
              <w:pStyle w:val="Normal"/>
              <w:rPr/>
            </w:pPr>
            <w:r>
              <w:rPr/>
              <w:t xml:space="preserve">• </w:t>
            </w:r>
            <w:r>
              <w:rPr/>
              <w:t>България е на първо място в ЕС по младежи, които не учат и не работят: 22.6% (2011)</w:t>
              <w:br/>
              <w:t>• Загубите заради младежите без работа и образование се изчисляват около 1,27 млрд. евро  през 2011 г. - 3,3% от БВП (включват се социалните разходи на държавата за безработните, както и загубите от нереализирани доходи)</w:t>
              <w:br/>
              <w:t>• България е на последно място в ЕС по гъвкави форми на заетост сред младежите:</w:t>
              <w:br/>
              <w:t>- около 5% от заетите младежи работят на непълно работно време при средно за ЕС 30%</w:t>
              <w:br/>
            </w:r>
          </w:p>
        </w:tc>
      </w:tr>
    </w:tbl>
    <w:p>
      <w:pPr>
        <w:pStyle w:val="Normal"/>
        <w:rPr/>
      </w:pPr>
      <w:r>
        <w:rPr/>
        <w:t>====================================</w:t>
      </w:r>
    </w:p>
    <w:p>
      <w:pPr>
        <w:pStyle w:val="Normal"/>
        <w:rPr>
          <w:i/>
          <w:i/>
        </w:rPr>
      </w:pPr>
      <w:r>
        <w:rPr>
          <w:i/>
        </w:rPr>
      </w:r>
    </w:p>
    <w:p>
      <w:pPr>
        <w:pStyle w:val="Normal"/>
        <w:rPr>
          <w:i/>
          <w:i/>
          <w:color w:val="000080"/>
        </w:rPr>
      </w:pPr>
      <w:hyperlink r:id="rId10">
        <w:r>
          <w:rPr>
            <w:rStyle w:val="InternetLink"/>
            <w:i/>
            <w:color w:val="000080"/>
            <w:u w:val="none"/>
          </w:rPr>
          <w:t>http://komentator.bg/</w:t>
        </w:r>
        <w:r>
          <w:rPr>
            <w:rStyle w:val="InternetLink"/>
            <w:i/>
            <w:color w:val="000080"/>
            <w:sz w:val="16"/>
            <w:szCs w:val="16"/>
            <w:u w:val="none"/>
          </w:rPr>
          <w:t>%D0%91%D0%A2%D0%9F%D0%9F-%D0%BE%D1%82%D0%BD%D0%BE%D0%B2%D0%BE-%D0%BD%D0%B0%D1%81%D1%82%D0%BE%D1%8F%D0%B2%D0%B0-%D0%B7%D0%B0-%D0%B2%D1%8A%D0%B7%D1%81%D1%82%D0%B0%D0%BD%D0%BE%D0%B2%D1%8F%D0%B2%D0%B0%D0%BD%D0%B5-%D0%BD%D0%B0-%D1%82%D1%80%D0%B8%D1%81%D1%82%D1%80%D0%B0%D0%BD%D0%BD%D0%B8%D1%8F-%D0%B4%D0%B8%D0%B0%D0%BB%D0%BE%D0%B3-n-534</w:t>
        </w:r>
        <w:r>
          <w:rPr>
            <w:rStyle w:val="InternetLink"/>
            <w:i/>
            <w:color w:val="000080"/>
            <w:u w:val="none"/>
          </w:rPr>
          <w:t>4</w:t>
        </w:r>
      </w:hyperlink>
    </w:p>
    <w:p>
      <w:pPr>
        <w:pStyle w:val="Normal"/>
        <w:rPr/>
      </w:pPr>
      <w:r>
        <w:rPr>
          <w:color w:val="000080"/>
          <w:sz w:val="28"/>
          <w:szCs w:val="28"/>
          <w:u w:val="single"/>
        </w:rPr>
        <w:t>БТПП отново настоява за възстановяване на тристранния диалог</w:t>
      </w:r>
      <w:r>
        <w:rPr/>
        <w:t xml:space="preserve"> </w:t>
        <w:br/>
      </w:r>
      <w:r>
        <w:drawing>
          <wp:anchor behindDoc="0" distT="0" distB="0" distL="47625" distR="47625" simplePos="0" locked="0" layoutInCell="0" allowOverlap="1" relativeHeight="27">
            <wp:simplePos x="0" y="0"/>
            <wp:positionH relativeFrom="column">
              <wp:posOffset>0</wp:posOffset>
            </wp:positionH>
            <wp:positionV relativeFrom="line">
              <wp:posOffset>-27305</wp:posOffset>
            </wp:positionV>
            <wp:extent cx="2678430" cy="16338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2678430" cy="1633855"/>
                    </a:xfrm>
                    <a:prstGeom prst="rect">
                      <a:avLst/>
                    </a:prstGeom>
                  </pic:spPr>
                </pic:pic>
              </a:graphicData>
            </a:graphic>
          </wp:anchor>
        </w:drawing>
      </w:r>
      <w:r>
        <w:rPr/>
        <w:t xml:space="preserve">19:43 | 22.05.2013 | </w:t>
        <w:br/>
        <w:t>Проведе се конференция на тема „Пазар на труда в България и страните от Централна и Югоизточна Европа – последици и перспективи“, организирана от Института за икономическа политика, с подкрепата на фондация „Ханс Зайдел“.</w:t>
      </w:r>
    </w:p>
    <w:p>
      <w:pPr>
        <w:pStyle w:val="Normal"/>
        <w:rPr/>
      </w:pPr>
      <w:r>
        <w:rPr/>
        <w:t xml:space="preserve">В изказването </w:t>
      </w:r>
      <w:r>
        <w:rPr>
          <w:color w:val="000080"/>
        </w:rPr>
        <w:t>си председателят на БТПП Цветан Симеонов взе о</w:t>
      </w:r>
      <w:r>
        <w:rPr/>
        <w:t>тношение по въпроса за актуалните състояния на пазара на труда в България, като акцентира върху връзката между вложените инвестиции и динамиката на заетостта, наличието на значителни дисбаланси в заплащането по области и сектори в страната.</w:t>
      </w:r>
    </w:p>
    <w:p>
      <w:pPr>
        <w:pStyle w:val="Normal"/>
        <w:rPr/>
      </w:pPr>
      <w:r>
        <w:rPr/>
        <w:t>Цветан Симеонов подчерта, че не само чуждестранните инвестиции са важни за заетостта, но и от голямо значение са и инвестициите на българските фирми. Изравняването им създава една добра конкурентна среда.</w:t>
      </w:r>
    </w:p>
    <w:p>
      <w:pPr>
        <w:pStyle w:val="Normal"/>
        <w:rPr/>
      </w:pPr>
      <w:r>
        <w:rPr/>
        <w:t>На първа позиция от предложенията на БТПП в подкрепа на заетостта е възстановяването на тристранния диалог.</w:t>
      </w:r>
    </w:p>
    <w:p>
      <w:pPr>
        <w:pStyle w:val="Normal"/>
        <w:rPr/>
      </w:pPr>
      <w:r>
        <w:rPr/>
        <w:t>В изказването си председателят на БТПП обърна внимание върху съществените различия между областите в страната. Тези, които са с над средната работна заплата в България - София (столица), Враца, Стара Загора, София - произвеждат половината (49,4%) от БВП за страната. В секторно отношение след ИТ сектора, най-добре платени (със заплати повече от 2 пъти над средната заплата) са заетите в браншове, при които преобладават естествените и изкуствени монополи – имено към тях имаше отрицателни обществени нагласи.</w:t>
      </w:r>
    </w:p>
    <w:p>
      <w:pPr>
        <w:pStyle w:val="Normal"/>
        <w:rPr/>
      </w:pPr>
      <w:r>
        <w:rPr/>
        <w:t xml:space="preserve">По повод мерките за заетост, които са субисидирани от държавата, председателят на БТПП констатира, че най-успешната програма е по проект „Ново начало – от образование към заетост“. При нея търсенето изпреварва предлагането и трябва да се помисли и за развитието  </w:t>
      </w:r>
      <w:r>
        <w:rPr>
          <w:rFonts w:cs="Tahoma" w:ascii="Tahoma" w:hAnsi="Tahoma"/>
        </w:rPr>
        <w:t>ѝ</w:t>
      </w:r>
      <w:r>
        <w:rPr/>
        <w:t xml:space="preserve"> в следващия период.</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cross.bg/ostanali-hilyadi-zaetostta-1361234.html</w:t>
      </w:r>
    </w:p>
    <w:p>
      <w:pPr>
        <w:pStyle w:val="Normal"/>
        <w:rPr>
          <w:color w:val="000080"/>
          <w:sz w:val="28"/>
          <w:szCs w:val="28"/>
          <w:u w:val="single"/>
        </w:rPr>
      </w:pPr>
      <w:r>
        <w:rPr>
          <w:color w:val="000080"/>
          <w:sz w:val="28"/>
          <w:szCs w:val="28"/>
          <w:u w:val="single"/>
        </w:rPr>
        <w:t>500 000 българи са останали без работа заради кризата</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t>22 Май 2013 | 20:15</w:t>
      </w:r>
    </w:p>
    <w:p>
      <w:pPr>
        <w:pStyle w:val="Normal"/>
        <w:rPr/>
      </w:pPr>
      <w:r>
        <w:rPr/>
        <w:t>/КРОСС/ Половин милион българи са останали без работа в кризата. Двоен скок на безработицата и на хората, останали без препитание за повече от една година, показва анализ на бизнеса за периода 2008 - 2013 година.</w:t>
      </w:r>
    </w:p>
    <w:p>
      <w:pPr>
        <w:pStyle w:val="Normal"/>
        <w:rPr/>
      </w:pPr>
      <w:r>
        <w:rPr/>
        <w:t xml:space="preserve">Анализът е един от многото, които бяха представени </w:t>
      </w:r>
      <w:r>
        <w:rPr>
          <w:b/>
          <w:color w:val="000080"/>
        </w:rPr>
        <w:t>на конференция за пазара на труда в страните от Централна и Югоизточна Европа</w:t>
      </w:r>
      <w:r>
        <w:rPr/>
        <w:t>. Изводите са, че от 2008 г. до сега 507 хиляди души са загубили работата си и безработицата е скочила от 6% до 14%. При младежката безработица ръстът е от 12 на сто до 30%.</w:t>
      </w:r>
    </w:p>
    <w:p>
      <w:pPr>
        <w:pStyle w:val="Normal"/>
        <w:rPr/>
      </w:pPr>
      <w:r>
        <w:rPr/>
        <w:t>Повече от два пъти е скочил и броят на българите, останали без препитание за повече от година. 30% от безработните са с основно или по-ниско образование, при средно ниво за Евросъюза от 19 на сто. Експертите не са оптимисти - поне през тази година голямо раздвижване на пазара на труда у нас няма да има.</w:t>
      </w:r>
    </w:p>
    <w:p>
      <w:pPr>
        <w:pStyle w:val="Normal"/>
        <w:rPr/>
      </w:pPr>
      <w:r>
        <w:rPr/>
        <w:t xml:space="preserve">От </w:t>
      </w:r>
      <w:r>
        <w:rPr>
          <w:b/>
          <w:color w:val="000080"/>
        </w:rPr>
        <w:t>Института за икономическа политика</w:t>
      </w:r>
      <w:r>
        <w:rPr/>
        <w:t xml:space="preserve"> обясняват, че 3% ръст на БВП стопява безработицата с 1% . Прогнозите за България обаче са за ръст от около процент , т.е. значително намаление на броя безработни не може да се очаква. „Като цяло трябва да има привличане на повече чуждестранни инвестиции, това трябва да стане в трудоемки сектори, които да осигурят заетост" е мнението на Драгомир Белчев от Институт за икономическа политика, информира БТВ.</w:t>
      </w:r>
    </w:p>
    <w:p>
      <w:pPr>
        <w:pStyle w:val="Normal"/>
        <w:rPr/>
      </w:pPr>
      <w:r>
        <w:rPr/>
        <w:t>През последните 4 години, най-голям спад в заетостта има при преработващата промишленост. Работните места там са намалели с над 160 хиляди, следвано от строителството със 134 хиляди.</w:t>
      </w:r>
    </w:p>
    <w:p>
      <w:pPr>
        <w:pStyle w:val="Normal"/>
        <w:rPr/>
      </w:pPr>
      <w:r>
        <w:rPr/>
        <w:t>Най-голяма намаление на заетостта - с около 10 на сто - има сред сред хората с начално и средно образование. Според експертите, прогнозите ще се влошават. Затова искат спешна реформа в образованието, така че кадрите да отговарят на нуждите на бизнеса. Трябват и повече пари по програмите за субсидирана заетост.</w:t>
      </w:r>
    </w:p>
    <w:p>
      <w:pPr>
        <w:pStyle w:val="Normal"/>
        <w:rPr/>
      </w:pPr>
      <w:r>
        <w:rPr/>
        <w:t>"Задължително трябва да има завишаване на средствата по Националния план по заетостта и последващо възстановяване на този ресурс, който беше намален с 2/3 през последните години", обясни Росица Янкова от КНСБ. Бизнесът от своя страна настоя за по-гъвкави форми на заетост. Едва 5 % от младите у нас например са заети на непълно работно време, при средно ниво за Евросъюза от 30%.</w:t>
      </w:r>
    </w:p>
    <w:p>
      <w:pPr>
        <w:pStyle w:val="Normal"/>
        <w:rPr/>
      </w:pPr>
      <w:r>
        <w:rPr/>
        <w:t xml:space="preserve">Работодателите предупреждават, че обещания за драстичен скок на минималната заплатата означава скок и на безработните, и на сивия сектор. Ще се наемат и по-малко безработни по различните схеми и програми.„Тези програми ще бъде ограничен техният ефект, т.е. ако досега сме наемали по 2 души, ще наемаме по 1", смята </w:t>
      </w:r>
      <w:r>
        <w:rPr>
          <w:b/>
          <w:color w:val="000080"/>
        </w:rPr>
        <w:t>Цветан Симеонов от БТПП.</w:t>
      </w:r>
      <w:r>
        <w:rPr/>
        <w:br/>
        <w:t xml:space="preserve">Read more: </w:t>
      </w:r>
      <w:r>
        <w:fldChar w:fldCharType="begin"/>
      </w:r>
      <w:r>
        <w:rPr>
          <w:rStyle w:val="InternetLink"/>
        </w:rPr>
        <w:instrText xml:space="preserve"> HYPERLINK "http://www.cross.bg/ostanali-hilyadi-zaetostta-1361234.html" \l "ixzz2U64pC600"</w:instrText>
      </w:r>
      <w:r>
        <w:rPr>
          <w:rStyle w:val="InternetLink"/>
        </w:rPr>
        <w:fldChar w:fldCharType="separate"/>
      </w:r>
      <w:r>
        <w:rPr>
          <w:rStyle w:val="InternetLink"/>
        </w:rPr>
        <w:t>http://www.cross.bg/ostanali-hilyadi-zaetostta-1361234.html#ixzz2U64pC600</w:t>
      </w:r>
      <w:r>
        <w:rPr>
          <w:rStyle w:val="InternetLink"/>
        </w:rPr>
        <w:fldChar w:fldCharType="end"/>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econ.bg/Новини/Ако-минималната-заплата-стане-1000-лева-_l.a_i.435388_at.1.html</w:t>
      </w:r>
    </w:p>
    <w:p>
      <w:pPr>
        <w:pStyle w:val="Normal"/>
        <w:rPr>
          <w:color w:val="000080"/>
          <w:sz w:val="28"/>
          <w:szCs w:val="28"/>
          <w:u w:val="single"/>
        </w:rPr>
      </w:pPr>
      <w:r>
        <w:rPr>
          <w:color w:val="000080"/>
          <w:sz w:val="28"/>
          <w:szCs w:val="28"/>
          <w:u w:val="single"/>
        </w:rPr>
        <w:t xml:space="preserve">Ако минималната заплата стане 1000 лева... </w:t>
      </w:r>
    </w:p>
    <w:p>
      <w:pPr>
        <w:pStyle w:val="Normal"/>
        <w:rPr/>
      </w:pPr>
      <w:r>
        <w:rPr/>
        <w:t xml:space="preserve">22.05.2013 | 14:05 </w:t>
      </w:r>
    </w:p>
    <w:p>
      <w:pPr>
        <w:pStyle w:val="Normal"/>
        <w:rPr/>
      </w:pPr>
      <w:r>
        <w:rPr/>
        <w:t xml:space="preserve">От: </w:t>
      </w:r>
      <w:hyperlink r:id="rId13">
        <w:r>
          <w:rPr>
            <w:rStyle w:val="InternetLink"/>
            <w:color w:val="000000"/>
            <w:u w:val="none"/>
          </w:rPr>
          <w:t>Ралица Стоянова</w:t>
        </w:r>
      </w:hyperlink>
      <w:r>
        <w:rPr/>
        <w:t xml:space="preserve"> </w:t>
      </w:r>
    </w:p>
    <w:p>
      <w:pPr>
        <w:pStyle w:val="Normal"/>
        <w:rPr/>
      </w:pPr>
      <w:r>
        <w:rPr/>
        <w:t xml:space="preserve">За да падне безработицата с 1%, икономиката трябва да порасне с 3% </w:t>
      </w:r>
    </w:p>
    <w:p>
      <w:pPr>
        <w:pStyle w:val="Normal"/>
        <w:rPr>
          <w:i/>
          <w:i/>
        </w:rPr>
      </w:pPr>
      <w:r>
        <w:rPr>
          <w:i/>
        </w:rPr>
        <w:t xml:space="preserve">Още по темата </w:t>
      </w:r>
    </w:p>
    <w:p>
      <w:pPr>
        <w:pStyle w:val="Normal"/>
        <w:rPr/>
      </w:pPr>
      <w:hyperlink r:id="rId14" w:tgtFrame="_blank">
        <w:r>
          <w:rPr>
            <w:rStyle w:val="InternetLink"/>
            <w:i/>
            <w:color w:val="000000"/>
            <w:u w:val="none"/>
          </w:rPr>
          <w:t>Как да се тушира бедността</w:t>
        </w:r>
      </w:hyperlink>
      <w:r>
        <w:rPr>
          <w:i/>
        </w:rPr>
        <w:t xml:space="preserve"> </w:t>
      </w:r>
    </w:p>
    <w:p>
      <w:pPr>
        <w:pStyle w:val="Normal"/>
        <w:rPr/>
      </w:pPr>
      <w:hyperlink r:id="rId15" w:tgtFrame="_blank">
        <w:r>
          <w:rPr>
            <w:rStyle w:val="InternetLink"/>
            <w:i/>
            <w:color w:val="000000"/>
            <w:u w:val="none"/>
          </w:rPr>
          <w:t>КНСБ: 6% от заетите работят за минимално възнаграждение</w:t>
        </w:r>
      </w:hyperlink>
      <w:r>
        <w:rPr>
          <w:i/>
        </w:rPr>
        <w:t xml:space="preserve"> </w:t>
      </w:r>
    </w:p>
    <w:p>
      <w:pPr>
        <w:pStyle w:val="Normal"/>
        <w:rPr/>
      </w:pPr>
      <w:hyperlink r:id="rId16" w:tgtFrame="_blank">
        <w:r>
          <w:rPr>
            <w:rStyle w:val="InternetLink"/>
            <w:i/>
            <w:color w:val="000000"/>
            <w:u w:val="none"/>
          </w:rPr>
          <w:t>22,6% от младите нито учат, нито работят</w:t>
        </w:r>
      </w:hyperlink>
      <w:r>
        <w:rPr>
          <w:i/>
        </w:rPr>
        <w:t xml:space="preserve"> </w:t>
      </w:r>
    </w:p>
    <w:p>
      <w:pPr>
        <w:pStyle w:val="Normal"/>
        <w:rPr/>
      </w:pPr>
      <w:r>
        <w:rPr/>
        <w:t xml:space="preserve">Какво ще се случи, ако минималната заплата стане 1000 лева, както настояват от “Атака”, обясни </w:t>
      </w:r>
      <w:r>
        <w:rPr>
          <w:b/>
          <w:color w:val="000080"/>
        </w:rPr>
        <w:t>председателят на БТПП Цветан Симеонов</w:t>
      </w:r>
      <w:r>
        <w:rPr/>
        <w:t xml:space="preserve"> по време на </w:t>
      </w:r>
      <w:hyperlink r:id="rId17" w:tgtFrame="_blank">
        <w:r>
          <w:rPr>
            <w:rStyle w:val="InternetLink"/>
            <w:b/>
            <w:color w:val="000000"/>
            <w:u w:val="none"/>
          </w:rPr>
          <w:t>конференция относно пазара на труда</w:t>
        </w:r>
      </w:hyperlink>
      <w:r>
        <w:rPr/>
        <w:t xml:space="preserve">.  </w:t>
      </w:r>
    </w:p>
    <w:p>
      <w:pPr>
        <w:pStyle w:val="Normal"/>
        <w:rPr/>
      </w:pPr>
      <w:r>
        <w:rPr/>
        <w:t xml:space="preserve">Ако се достигне до тази сума на минималното възнаграждение, ще започне </w:t>
      </w:r>
      <w:r>
        <w:rPr>
          <w:b/>
        </w:rPr>
        <w:t xml:space="preserve">съкращаване на най-нискоквалифицираните. </w:t>
      </w:r>
    </w:p>
    <w:p>
      <w:pPr>
        <w:pStyle w:val="Normal"/>
        <w:rPr/>
      </w:pPr>
      <w:r>
        <w:rPr/>
        <w:t xml:space="preserve">Другият фактор, който не бива да се пренебрегва, е, че </w:t>
      </w:r>
      <w:r>
        <w:rPr>
          <w:b/>
        </w:rPr>
        <w:t>ще се намали броят на лицата, които се наемат по програми за заетост</w:t>
      </w:r>
      <w:r>
        <w:rPr/>
        <w:t xml:space="preserve">. В момента те получават около 400 лева заплата. Ако минималната заплата стане 1000 лева, вместо да се наемат двама души за по 450 лева, ще се наема един, обясни Симеонов. </w:t>
      </w:r>
    </w:p>
    <w:p>
      <w:pPr>
        <w:pStyle w:val="Normal"/>
        <w:rPr/>
      </w:pPr>
      <w:r>
        <w:rPr/>
        <w:t xml:space="preserve">Увеличаването на минималното възнаграждение до такива размери, неминуемо </w:t>
      </w:r>
      <w:r>
        <w:rPr>
          <w:b/>
        </w:rPr>
        <w:t>ще “захрани” сивия сектор,</w:t>
      </w:r>
      <w:r>
        <w:rPr/>
        <w:t xml:space="preserve"> добави председателят на БТПП. Работодателите ще увеличат практиката на даване на пари на ръка и избягване на осигуровките. </w:t>
      </w:r>
    </w:p>
    <w:p>
      <w:pPr>
        <w:pStyle w:val="Normal"/>
        <w:rPr/>
      </w:pPr>
      <w:r>
        <w:rPr/>
        <w:t xml:space="preserve">Кого удари безработицата и защо? </w:t>
      </w:r>
    </w:p>
    <w:p>
      <w:pPr>
        <w:pStyle w:val="Normal"/>
        <w:rPr/>
      </w:pPr>
      <w:r>
        <w:rPr>
          <w:b/>
        </w:rPr>
        <w:t>Симеонов изтъкна, че от 2008 г. до 2013 г. безработицата се е увеличила два пъти.</w:t>
      </w:r>
      <w:r>
        <w:rPr/>
        <w:t xml:space="preserve"> </w:t>
      </w:r>
      <w:r>
        <w:rPr>
          <w:b/>
        </w:rPr>
        <w:t xml:space="preserve">За да се намали нивото </w:t>
      </w:r>
      <w:r>
        <w:rPr>
          <w:rFonts w:cs="Tahoma" w:ascii="Tahoma" w:hAnsi="Tahoma"/>
          <w:b/>
        </w:rPr>
        <w:t>ѝ</w:t>
      </w:r>
      <w:r>
        <w:rPr>
          <w:b/>
        </w:rPr>
        <w:t xml:space="preserve"> с 1%, е необходимо икономиката да порасне с 3%,</w:t>
      </w:r>
      <w:r>
        <w:rPr/>
        <w:t xml:space="preserve"> каза Драгомир Белчев от Института за икономическа политика (ИИП). Според прогнозата на финансовото министерство тази година ръстът на БВП ще бъде 1%. </w:t>
      </w:r>
    </w:p>
    <w:p>
      <w:pPr>
        <w:pStyle w:val="Normal"/>
        <w:rPr/>
      </w:pPr>
      <w:r>
        <w:rPr/>
        <w:t xml:space="preserve">Най-много от загубените работни места са в строителството, преработвателната промишленост и селското стопанство. </w:t>
      </w:r>
    </w:p>
    <w:p>
      <w:pPr>
        <w:pStyle w:val="Normal"/>
        <w:rPr/>
      </w:pPr>
      <w:r>
        <w:rPr/>
        <w:t xml:space="preserve">Най-засегнати от безработицата са хората с основно и по-ниско образование - 30% от тези, които са извън пазара на труда. 6,8% от нямащите работа са трайно безработни - над 1 година. </w:t>
      </w:r>
    </w:p>
    <w:p>
      <w:pPr>
        <w:pStyle w:val="Normal"/>
        <w:rPr/>
      </w:pPr>
      <w:r>
        <w:rPr/>
        <w:t>Според директора на ИИП Ясен Георгиев икономическата криза не е основният виновник за безработицата. Тя просто е била катализатор на процеси и тенденции, които така или иначе съществуват на пазара на труда, като разликата между търсенето и предлагането например</w:t>
      </w:r>
    </w:p>
    <w:p>
      <w:pPr>
        <w:pStyle w:val="Normal"/>
        <w:rPr/>
      </w:pPr>
      <w:r>
        <w:rPr/>
        <w:t>=================================</w:t>
      </w:r>
    </w:p>
    <w:p>
      <w:pPr>
        <w:pStyle w:val="Normal"/>
        <w:rPr>
          <w:color w:val="000080"/>
        </w:rPr>
      </w:pPr>
      <w:r>
        <w:rPr>
          <w:color w:val="000080"/>
        </w:rPr>
      </w:r>
    </w:p>
    <w:p>
      <w:pPr>
        <w:pStyle w:val="Normal"/>
        <w:rPr>
          <w:i/>
          <w:i/>
          <w:color w:val="000080"/>
        </w:rPr>
      </w:pPr>
      <w:hyperlink r:id="rId18">
        <w:r>
          <w:rPr>
            <w:rStyle w:val="InternetLink"/>
            <w:i/>
            <w:color w:val="000080"/>
            <w:u w:val="none"/>
          </w:rPr>
          <w:t>http://www.bcci.bg/news/5490</w:t>
        </w:r>
      </w:hyperlink>
    </w:p>
    <w:p>
      <w:pPr>
        <w:pStyle w:val="Normal"/>
        <w:shd w:fill="FFFFFF" w:val="clear"/>
        <w:rPr>
          <w:i/>
          <w:i/>
          <w:color w:val="000080"/>
        </w:rPr>
      </w:pPr>
      <w:r>
        <w:rPr>
          <w:i/>
          <w:color w:val="000080"/>
        </w:rPr>
        <w:t xml:space="preserve"> </w:t>
      </w:r>
      <w:r>
        <w:fldChar w:fldCharType="begin"/>
      </w:r>
      <w:r>
        <w:rPr>
          <w:rStyle w:val="InternetLink"/>
          <w:i/>
          <w:u w:val="none"/>
          <w:color w:val="000080"/>
        </w:rPr>
        <w:instrText xml:space="preserve"> HYPERLINK "http://www.cross.bg/evropeiiskiya-sotzialen-avstriiiskata-1361222.html" \l "ixzz2U65zDpSr"</w:instrText>
      </w:r>
      <w:r>
        <w:rPr>
          <w:rStyle w:val="InternetLink"/>
          <w:i/>
          <w:u w:val="none"/>
          <w:color w:val="000080"/>
        </w:rPr>
        <w:fldChar w:fldCharType="separate"/>
      </w:r>
      <w:r>
        <w:rPr>
          <w:rStyle w:val="InternetLink"/>
          <w:i/>
          <w:color w:val="000080"/>
          <w:u w:val="none"/>
        </w:rPr>
        <w:t>http://www.cross.bg/evropeiiskiya-sotzialen-avstriiiskata-1361222.html#ixzz2U65zDpSr</w:t>
      </w:r>
      <w:r>
        <w:rPr>
          <w:rStyle w:val="InternetLink"/>
          <w:i/>
          <w:u w:val="none"/>
          <w:color w:val="000080"/>
        </w:rPr>
        <w:fldChar w:fldCharType="end"/>
      </w:r>
    </w:p>
    <w:p>
      <w:pPr>
        <w:pStyle w:val="Normal"/>
        <w:rPr>
          <w:color w:val="000080"/>
          <w:sz w:val="28"/>
          <w:szCs w:val="28"/>
          <w:u w:val="single"/>
        </w:rPr>
      </w:pPr>
      <w:r>
        <w:rPr>
          <w:color w:val="000080"/>
          <w:sz w:val="28"/>
          <w:szCs w:val="28"/>
          <w:u w:val="single"/>
        </w:rPr>
        <w:t>Започна 490-та сесия на Европейския икономически и социален комитет</w:t>
      </w:r>
    </w:p>
    <w:p>
      <w:pPr>
        <w:pStyle w:val="Normal"/>
        <w:rPr>
          <w:lang w:val="en-US"/>
        </w:rPr>
      </w:pPr>
      <w:r>
        <w:rPr/>
        <w:drawing>
          <wp:inline distT="0" distB="0" distL="0" distR="0">
            <wp:extent cx="2133600" cy="138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3" r="-8" b="-13"/>
                    <a:stretch>
                      <a:fillRect/>
                    </a:stretch>
                  </pic:blipFill>
                  <pic:spPr bwMode="auto">
                    <a:xfrm>
                      <a:off x="0" y="0"/>
                      <a:ext cx="2133600" cy="1383030"/>
                    </a:xfrm>
                    <a:prstGeom prst="rect">
                      <a:avLst/>
                    </a:prstGeom>
                  </pic:spPr>
                </pic:pic>
              </a:graphicData>
            </a:graphic>
          </wp:inline>
        </w:drawing>
      </w:r>
      <w:r>
        <w:rPr>
          <w:lang w:val="en-US"/>
        </w:rPr>
        <w:t xml:space="preserve"> </w:t>
      </w:r>
    </w:p>
    <w:p>
      <w:pPr>
        <w:pStyle w:val="Normal"/>
        <w:rPr/>
      </w:pPr>
      <w:r>
        <w:rPr>
          <w:b/>
          <w:color w:val="000080"/>
        </w:rPr>
        <w:t>Зам-председателят на БТПП Георги Стоев</w:t>
      </w:r>
      <w:r>
        <w:rPr/>
        <w:t xml:space="preserve"> участва в 490-та пленарна сесия на Европейския икономически и социален комитет (ЕИСК ), която се провежда в Европейския парламент. Той се включи в дебата относно европейската гражданска инициатива „Една единна тарифа“.</w:t>
      </w:r>
    </w:p>
    <w:p>
      <w:pPr>
        <w:pStyle w:val="Normal"/>
        <w:rPr/>
      </w:pPr>
      <w:r>
        <w:rPr/>
        <w:t>В тематичния дебат, посветен на младежта и заетостта бяха засегнати въпроси, отнасящи се до междуинституционалните отношения и администрацията. Алберто Алеманo, професор във Висша търговска академия – Париж  сподели личен опит по обучението на нови кадри. В дебата участваха председателят на Конфедерацията на австрийските синдикати Ерих Фоглар, председателят на Австрийската камара на труда Рудолф Каске, председателят на Австрийската икономическа камара Кристоф Лайтл, председателите на Австрийската икономическа камара и на Австрийската селскостопанска камара.</w:t>
      </w:r>
    </w:p>
    <w:p>
      <w:pPr>
        <w:pStyle w:val="Normal"/>
        <w:rPr/>
      </w:pPr>
      <w:r>
        <w:rPr/>
        <w:t> </w:t>
      </w:r>
      <w:r>
        <w:rPr/>
        <w:t>Сред темите, предложени от ЕК за обсъждане в Европейския икономически и социален комитет са въпросът за нов европейски подход към фалита и несъстоятелността на предприятията u предложението за Регламент на Европейския парламент и на Съвета за изменение на Регламент (ЕО) № 1346/2000 на Съвета, относно производството по несъстоятелност.</w:t>
      </w:r>
    </w:p>
    <w:p>
      <w:pPr>
        <w:pStyle w:val="Normal"/>
        <w:rPr/>
      </w:pPr>
      <w:r>
        <w:rPr/>
        <w:t> </w:t>
      </w:r>
      <w:r>
        <w:rPr/>
        <w:t>Защитата на предприятията от заблуждаващи търговски практики и осигуряване на ефективно правоприлагане, както и прегледът на Директива 2006/114/ЕО, относно заблуждаващата и сравнителната реклама, са друг тематичен кръг на обсъжданията.</w:t>
      </w:r>
    </w:p>
    <w:p>
      <w:pPr>
        <w:pStyle w:val="Normal"/>
        <w:rPr/>
      </w:pPr>
      <w:r>
        <w:rPr/>
        <w:t> </w:t>
      </w:r>
      <w:r>
        <w:rPr/>
        <w:t>Състоянието на митническия съюз; актуални въпроси на Европейско дружествено право и корпоративно управление като модерна правна рамка за по-ангажирани акционери и по-устойчиви предприятия; темата за чистата енергия за транспорта, вкл. Европейска стратегия за алтернативните горива u Предложение за директива на Европейския парламент и на Съвета за разгръщане на инфраструктура за алтернативни горива, също станаха предмет на разискванията.</w:t>
      </w:r>
    </w:p>
    <w:p>
      <w:pPr>
        <w:pStyle w:val="Normal"/>
        <w:rPr/>
      </w:pPr>
      <w:r>
        <w:rPr/>
        <w:t>На вниманието на участниците в сесията е предложен и План за действие за електронно здравеопазване за периода 2012 - 2020 година, също u Програма в областта на цифровите технологии за Европа като двигател на европейския икономически и социален растеж и сближаването.</w:t>
      </w:r>
    </w:p>
    <w:p>
      <w:pPr>
        <w:pStyle w:val="Normal"/>
        <w:rPr/>
      </w:pPr>
      <w:r>
        <w:rPr/>
        <w:t> </w:t>
      </w:r>
      <w:r>
        <w:rPr/>
        <w:t>В програмата на пленарната сесия на ЕИСК за 23 май 2013 г. са включени за обсъждане и предложените Директиви относно безопасността на хранителните продукти и сътрудничество в областта на данъците върху финансовите сделки.</w:t>
      </w:r>
    </w:p>
    <w:p>
      <w:pPr>
        <w:pStyle w:val="Normal"/>
        <w:rPr/>
      </w:pPr>
      <w:r>
        <w:rPr/>
        <w:t> </w:t>
      </w:r>
      <w:r>
        <w:rPr/>
        <w:t>На 24 май 2013 г. зам.-председателят на БТПП Георги Стоев ще участва в 113 пленарна сесия на ЕВРОПАЛАТИ.</w:t>
      </w:r>
    </w:p>
    <w:p>
      <w:pPr>
        <w:pStyle w:val="Normal"/>
        <w:rPr/>
      </w:pPr>
      <w:r>
        <w:rPr/>
        <w:t> </w:t>
      </w:r>
      <w:r>
        <w:rPr/>
        <w:t xml:space="preserve">22.05.2013 г. </w:t>
        <w:br/>
        <w:t>=====================================</w:t>
      </w:r>
    </w:p>
    <w:p>
      <w:pPr>
        <w:pStyle w:val="Normal"/>
        <w:rPr>
          <w:lang w:val="en-US"/>
        </w:rPr>
      </w:pPr>
      <w:r>
        <w:rPr>
          <w:lang w:val="en-US"/>
        </w:rPr>
      </w:r>
    </w:p>
    <w:p>
      <w:pPr>
        <w:pStyle w:val="Normal"/>
        <w:rPr/>
      </w:pPr>
      <w:r>
        <w:rPr>
          <w:i/>
          <w:color w:val="000080"/>
          <w:lang w:val="en-US"/>
        </w:rPr>
        <w:t>http://www.infobusiness.bcci.bg/newsbcci1-22-5-13.html</w:t>
      </w:r>
    </w:p>
    <w:p>
      <w:pPr>
        <w:pStyle w:val="Normal"/>
        <w:rPr>
          <w:color w:val="000080"/>
          <w:sz w:val="28"/>
          <w:szCs w:val="28"/>
          <w:u w:val="single"/>
        </w:rPr>
      </w:pPr>
      <w:r>
        <w:rPr>
          <w:color w:val="000080"/>
          <w:sz w:val="28"/>
          <w:szCs w:val="28"/>
          <w:u w:val="single"/>
        </w:rPr>
        <w:t>Становище на БТПП относно развитието на транспорта и транспортната инфраструктура през следващия програмен период - 2014-2020 г.</w:t>
      </w:r>
    </w:p>
    <w:p>
      <w:pPr>
        <w:pStyle w:val="Normal"/>
        <w:rPr/>
      </w:pPr>
      <w:r>
        <w:rPr/>
        <w:drawing>
          <wp:inline distT="0" distB="0" distL="0" distR="0">
            <wp:extent cx="144653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5" t="-13" r="-15" b="-13"/>
                    <a:stretch>
                      <a:fillRect/>
                    </a:stretch>
                  </pic:blipFill>
                  <pic:spPr bwMode="auto">
                    <a:xfrm>
                      <a:off x="0" y="0"/>
                      <a:ext cx="1446530" cy="1771650"/>
                    </a:xfrm>
                    <a:prstGeom prst="rect">
                      <a:avLst/>
                    </a:prstGeom>
                  </pic:spPr>
                </pic:pic>
              </a:graphicData>
            </a:graphic>
          </wp:inline>
        </w:drawing>
      </w:r>
      <w:r>
        <w:rPr/>
        <w:t>БТПП изпрати до служебния министър на транспорта, информационните технологии и съобщенията Кристиан Кръстев становище относно развитието но транспорта и транспортната инфраструктура през следващия програмен период. Палатата  подкрепя общата цел на оперативната програма ОП „Транспорт и транспортна инфраструктура” 2014-2020 г. - „Развитие на устойчива транспортна система”, както и дефинираните специфични цели:</w:t>
      </w:r>
    </w:p>
    <w:p>
      <w:pPr>
        <w:pStyle w:val="Normal"/>
        <w:rPr/>
      </w:pPr>
      <w:r>
        <w:rPr/>
        <w:t xml:space="preserve">Интегрирано развитие на транспортната мрежа на страната като част от Трансевропейската транспортна мрежа </w:t>
      </w:r>
    </w:p>
    <w:p>
      <w:pPr>
        <w:pStyle w:val="Normal"/>
        <w:rPr/>
      </w:pPr>
      <w:r>
        <w:rPr/>
        <w:t xml:space="preserve">Повишаване на ефективността на използването на транспорта и транспортната инфраструктура. </w:t>
      </w:r>
    </w:p>
    <w:p>
      <w:pPr>
        <w:pStyle w:val="Normal"/>
        <w:rPr/>
      </w:pPr>
      <w:r>
        <w:rPr/>
        <w:t>С оглед на транспортните потребности на страната през следващия програмен период в програмата приоритетните оси са ориентирани към развитието на пътната и железопътната инфраструктура по „основната” и „разширената” Трансевропейска транспортна мрежа, както и към подобряване на интермодалността при превоза на пътници и товари и развитие на устойчив градски транспорт. Новият акцент е към иновациите в управлението на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rPr/>
      </w:pPr>
      <w:r>
        <w:rPr/>
        <w:t>Предложенията на БТПП са за:</w:t>
      </w:r>
    </w:p>
    <w:p>
      <w:pPr>
        <w:pStyle w:val="Normal"/>
        <w:numPr>
          <w:ilvl w:val="0"/>
          <w:numId w:val="2"/>
        </w:numPr>
        <w:rPr/>
      </w:pPr>
      <w:r>
        <w:rPr/>
        <w:t xml:space="preserve">Да се направи задълбочен анализ на изпълнението на ОП „Транспорт” през настоящия програмен период и резултатите от него да се използват като изходна база при подготовката на новата Оперативна програма „Транспорт и транспортна инфраструктура” 2014–2020 г. </w:t>
      </w:r>
    </w:p>
    <w:p>
      <w:pPr>
        <w:pStyle w:val="Normal"/>
        <w:numPr>
          <w:ilvl w:val="0"/>
          <w:numId w:val="2"/>
        </w:numPr>
        <w:rPr/>
      </w:pPr>
      <w:r>
        <w:rPr/>
        <w:t xml:space="preserve">По-ефективно използване на възможностите на Инструмента за свързаност на Европа /Connecting Europe Facility/ за финансиране на проекти с подчертан трансграничен ефект и на проекти по Дунавската стратегия </w:t>
      </w:r>
    </w:p>
    <w:p>
      <w:pPr>
        <w:pStyle w:val="Normal"/>
        <w:numPr>
          <w:ilvl w:val="0"/>
          <w:numId w:val="2"/>
        </w:numPr>
        <w:rPr/>
      </w:pPr>
      <w:r>
        <w:rPr/>
        <w:t xml:space="preserve">Модернизация на българската транспортна система и осигуряване на свързаност на страната с икономиката и единния пазар на ЕС </w:t>
      </w:r>
    </w:p>
    <w:p>
      <w:pPr>
        <w:pStyle w:val="Normal"/>
        <w:numPr>
          <w:ilvl w:val="0"/>
          <w:numId w:val="2"/>
        </w:numPr>
        <w:rPr/>
      </w:pPr>
      <w:r>
        <w:rPr/>
        <w:t xml:space="preserve">Цялостно завършване на магистралния пръстен на страната чрез доизграждане на магистралите „Струма”, „Хемус”, „Черно море” </w:t>
      </w:r>
    </w:p>
    <w:p>
      <w:pPr>
        <w:pStyle w:val="Normal"/>
        <w:numPr>
          <w:ilvl w:val="0"/>
          <w:numId w:val="2"/>
        </w:numPr>
        <w:rPr/>
      </w:pPr>
      <w:r>
        <w:rPr/>
        <w:t xml:space="preserve">Модернизиране, доизграждане на железопътната мрежа и развитие на високоскоростни ж.п. връзки по основните направления (модернизацията на ж.п. линиите Видин – Руска Бяла, София – Перник – Радомир, Русе – Варна; изграждането на цялото ж.п. и пътно направление в посока изток – запад линията сръбска граница – София – Пловдив – Бургас/Свиленград – турска/гръцка граници; изграждане на ж.п. връзка София-Скопие;). Стабилизиране на финансовото състояние на БДЖ и НКЖИ </w:t>
      </w:r>
    </w:p>
    <w:p>
      <w:pPr>
        <w:pStyle w:val="Normal"/>
        <w:numPr>
          <w:ilvl w:val="0"/>
          <w:numId w:val="2"/>
        </w:numPr>
        <w:rPr/>
      </w:pPr>
      <w:r>
        <w:rPr/>
        <w:t xml:space="preserve">Развитие на публично-частното партньорство и осъществяване на процедури за отдаване на концесии на ж.п. гари, летища и пристанища </w:t>
      </w:r>
    </w:p>
    <w:p>
      <w:pPr>
        <w:pStyle w:val="Normal"/>
        <w:numPr>
          <w:ilvl w:val="0"/>
          <w:numId w:val="2"/>
        </w:numPr>
        <w:rPr/>
      </w:pPr>
      <w:r>
        <w:rPr/>
        <w:t xml:space="preserve">Акцент върху развитието на морския и речния транспорт </w:t>
      </w:r>
    </w:p>
    <w:p>
      <w:pPr>
        <w:pStyle w:val="Normal"/>
        <w:numPr>
          <w:ilvl w:val="0"/>
          <w:numId w:val="2"/>
        </w:numPr>
        <w:rPr/>
      </w:pPr>
      <w:r>
        <w:rPr/>
        <w:t xml:space="preserve">Подобряване на поддръжката на участъци по река Дунав за ефективно използване на потенциала й за развитие на международния и вътрешен транспорт </w:t>
      </w:r>
    </w:p>
    <w:p>
      <w:pPr>
        <w:pStyle w:val="Normal"/>
        <w:numPr>
          <w:ilvl w:val="0"/>
          <w:numId w:val="2"/>
        </w:numPr>
        <w:rPr/>
      </w:pPr>
      <w:r>
        <w:rPr/>
        <w:t xml:space="preserve">Повишаване на енергийната ефективност в транспорта чрез въвеждане на нови технологии и енергийноефективни транспортни средства </w:t>
      </w:r>
    </w:p>
    <w:p>
      <w:pPr>
        <w:pStyle w:val="Normal"/>
        <w:numPr>
          <w:ilvl w:val="0"/>
          <w:numId w:val="2"/>
        </w:numPr>
        <w:rPr/>
      </w:pPr>
      <w:r>
        <w:rPr/>
        <w:t xml:space="preserve">Развитие на интермодални терминали (Русе и Пловдив) </w:t>
      </w:r>
    </w:p>
    <w:p>
      <w:pPr>
        <w:pStyle w:val="Normal"/>
        <w:numPr>
          <w:ilvl w:val="0"/>
          <w:numId w:val="2"/>
        </w:numPr>
        <w:rPr/>
      </w:pPr>
      <w:r>
        <w:rPr/>
        <w:t xml:space="preserve">Изграждане на трета метролиния в София </w:t>
      </w:r>
    </w:p>
    <w:p>
      <w:pPr>
        <w:pStyle w:val="Normal"/>
        <w:numPr>
          <w:ilvl w:val="0"/>
          <w:numId w:val="2"/>
        </w:numPr>
        <w:rPr/>
      </w:pPr>
      <w:r>
        <w:rPr/>
        <w:t xml:space="preserve">Подобряване на административния капацитет в структурите за управление и поддържане на автомобилната, железопътната и водоснабдителната инфраструктура.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komentator.bg/Европейският-икономически-и-социален-комитет-заседава-за-490-ти-път-n-5343</w:t>
      </w:r>
      <w:r>
        <w:rPr/>
        <w:t>18:29 | 22.05.2013 |</w:t>
      </w:r>
    </w:p>
    <w:p>
      <w:pPr>
        <w:pStyle w:val="Normal"/>
        <w:rPr>
          <w:lang w:val="en-US"/>
        </w:rPr>
      </w:pPr>
      <w:r>
        <w:rPr/>
        <w:drawing>
          <wp:inline distT="0" distB="0" distL="0" distR="0">
            <wp:extent cx="2024380" cy="89916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1"/>
                    <a:srcRect l="-8" t="25157" r="-8" b="25157"/>
                    <a:stretch>
                      <a:fillRect/>
                    </a:stretch>
                  </pic:blipFill>
                  <pic:spPr bwMode="auto">
                    <a:xfrm>
                      <a:off x="0" y="0"/>
                      <a:ext cx="2024380" cy="899160"/>
                    </a:xfrm>
                    <a:prstGeom prst="rect">
                      <a:avLst/>
                    </a:prstGeom>
                  </pic:spPr>
                </pic:pic>
              </a:graphicData>
            </a:graphic>
          </wp:inline>
        </w:drawing>
      </w:r>
    </w:p>
    <w:p>
      <w:pPr>
        <w:pStyle w:val="Normal"/>
        <w:rPr>
          <w:color w:val="000080"/>
          <w:sz w:val="28"/>
          <w:szCs w:val="28"/>
          <w:u w:val="single"/>
        </w:rPr>
      </w:pPr>
      <w:r>
        <w:rPr>
          <w:color w:val="000080"/>
          <w:sz w:val="28"/>
          <w:szCs w:val="28"/>
          <w:u w:val="single"/>
        </w:rPr>
        <w:t>Европейският икономически и социален комитет заседава за 490-ти път</w:t>
      </w:r>
    </w:p>
    <w:p>
      <w:pPr>
        <w:pStyle w:val="Normal"/>
        <w:rPr/>
      </w:pPr>
      <w:r>
        <w:rPr>
          <w:color w:val="000080"/>
        </w:rPr>
        <w:t xml:space="preserve">В тази сесия на организацията България е представена от Георги Стоев от </w:t>
      </w:r>
      <w:r>
        <w:rPr>
          <w:color w:val="000080"/>
          <w:sz w:val="28"/>
          <w:szCs w:val="28"/>
        </w:rPr>
        <w:t xml:space="preserve">БТПП </w:t>
      </w:r>
      <w:r>
        <w:rPr/>
        <w:br/>
      </w:r>
      <w:r>
        <w:rPr>
          <w:color w:val="000080"/>
        </w:rPr>
        <w:t>Зам-председателят на БТПП Георги Стоев участва в 490-та пленарна сесия на Европейския икономически и социален комитет (ЕИСК ), която се провежда в Европейския парламент.</w:t>
      </w:r>
      <w:r>
        <w:rPr/>
        <w:t xml:space="preserve"> Той се включи в дебатите относно европейската гражданска инициатива „Една единна тарифа“.</w:t>
      </w:r>
    </w:p>
    <w:p>
      <w:pPr>
        <w:pStyle w:val="Normal"/>
        <w:rPr/>
      </w:pPr>
      <w:r>
        <w:rPr/>
        <w:t>В тематичната дискусия, посветена на младежта и заетостта бяха засегнати въпроси, отнасящи се до междуинституционалните отношения и администрацията. Алберто Алеманo, професор във Висша търговска академия – Париж  сподели личен опит по обучението на нови кадри. В дебата участваха председателят на Конфедерацията на австрийските синдикати Ерих Фоглар, председателят на Австрийската камара на труда Рудолф Каске, председателят на Австрийската икономическа камара Кристоф Лайтл, председателите на Австрийската икономическа камара и на Австрийската селскостопанска камара.</w:t>
      </w:r>
    </w:p>
    <w:p>
      <w:pPr>
        <w:pStyle w:val="Normal"/>
        <w:rPr/>
      </w:pPr>
      <w:r>
        <w:rPr/>
        <w:t>Сред темите, предложени от ЕК за обсъждане в Европейския икономически и социален комитет са въпросът за нов европейски подход към фалита и несъстоятелността на предприятията u предложението за Регламент на Европейския парламент и на Съвета за изменение на Регламент (ЕО) № 1346/2000 на Съвета, относно производството по несъстоятелност.</w:t>
      </w:r>
    </w:p>
    <w:p>
      <w:pPr>
        <w:pStyle w:val="Normal"/>
        <w:rPr/>
      </w:pPr>
      <w:r>
        <w:rPr/>
        <w:t>Защитата на предприятията от заблуждаващи търговски практики и осигуряване на ефективно правоприлагане, както и прегледът на Директива 2006/114/ЕО, относно заблуждаващата и сравнителната реклама, са друг тематичен кръг на обсъжданията.</w:t>
      </w:r>
    </w:p>
    <w:p>
      <w:pPr>
        <w:pStyle w:val="Normal"/>
        <w:rPr/>
      </w:pPr>
      <w:r>
        <w:rPr/>
        <w:t>Състоянието на митническия съюз; актуални въпроси на Европейско дружествено право и корпоративно управление като модерна правна рамка за по-ангажирани акционери и по-устойчиви предприятия; темата за чистата енергия за транспорта, вкл. Европейска стратегия за алтернативните горива u Предложение за директива на Европейския парламент и на Съвета за разгръщане на инфраструктура за алтернативни горива, също станаха предмет на разискванията. На вниманието на участниците в сесията е предложен и План за действие за електронно здравеопазване за периода 2012 - 2020 година, също u Програма в областта на цифровите технологии за Европа като двигател на европейския икономически и социален растеж и сближаването.</w:t>
      </w:r>
    </w:p>
    <w:p>
      <w:pPr>
        <w:pStyle w:val="Normal"/>
        <w:rPr/>
      </w:pPr>
      <w:r>
        <w:rPr/>
        <w:t>В програмата на пленарната сесия на ЕИСК за 23 май 2013 г. са включени за обсъждане и предложените Директиви относно безопасността на хранителните продукти и сътрудничество в областта на данъците върху финансовите сделки.</w:t>
      </w:r>
    </w:p>
    <w:p>
      <w:pPr>
        <w:pStyle w:val="Normal"/>
        <w:rPr/>
      </w:pPr>
      <w:r>
        <w:rPr/>
        <w:t>На 24 май 2013 г. зам.-председателят на БТПП Георги Стоев ще участва в 113-та пленарна сесия на ЕВРОПАЛАТИ.</w:t>
      </w:r>
    </w:p>
    <w:p>
      <w:pPr>
        <w:pStyle w:val="Normal"/>
        <w:rPr/>
      </w:pPr>
      <w:r>
        <w:rPr/>
        <w:t>=================================================</w:t>
      </w:r>
    </w:p>
    <w:p>
      <w:pPr>
        <w:pStyle w:val="Normal"/>
        <w:rPr>
          <w:lang w:val="en-US"/>
        </w:rPr>
      </w:pPr>
      <w:r>
        <w:rPr>
          <w:lang w:val="en-US"/>
        </w:rPr>
      </w:r>
    </w:p>
    <w:p>
      <w:pPr>
        <w:pStyle w:val="Normal"/>
        <w:rPr/>
      </w:pPr>
      <w:r>
        <w:rPr/>
        <w:t>http://www.darikfinance.bg/</w:t>
      </w:r>
      <w:r>
        <w:rPr>
          <w:sz w:val="16"/>
          <w:szCs w:val="16"/>
        </w:rPr>
        <w:t>novini/94191/%C3%C5%D0%C1+%E2%FA%F0%ED%E0+%EC%E0%ED%E4%E0%F2%E0+%E7%E0+%F1%FA%F1%F2%E0%E2%FF%ED%E5+%ED%E0+%EF%F0%E0%E2%E8%F2%E5%EB%F1%F2%E2%EE.+%C1%D1%CF+%E5+%ED%E0+%F5%EE%E4</w:t>
      </w:r>
    </w:p>
    <w:p>
      <w:pPr>
        <w:pStyle w:val="Normal"/>
        <w:rPr>
          <w:b/>
          <w:b/>
        </w:rPr>
      </w:pPr>
      <w:r>
        <w:rPr>
          <w:b/>
        </w:rPr>
        <w:t>ГЕРБ върна мандата за съставяне на правителство. БСП е на ход</w:t>
      </w:r>
    </w:p>
    <w:p>
      <w:pPr>
        <w:pStyle w:val="Normal"/>
        <w:rPr/>
      </w:pPr>
      <w:r>
        <w:rPr/>
        <w:t xml:space="preserve">Марта Младенова, DarikNews.bg, 23.05.2013 13:38 (последна актуализация 23.05.2013 13:42) </w:t>
      </w:r>
    </w:p>
    <w:p>
      <w:pPr>
        <w:pStyle w:val="Normal"/>
        <w:rPr/>
      </w:pPr>
      <w:r>
        <w:rPr/>
        <w:t>Депутатът от ГЕРБ и бивш министър-председател Бойко Борисов върна мандата за съставяне на кабинет веднага след като той му бе връчен от президента Росен Плевнелиев.</w:t>
      </w:r>
    </w:p>
    <w:p>
      <w:pPr>
        <w:pStyle w:val="Normal"/>
        <w:rPr/>
      </w:pPr>
      <w:r>
        <w:rPr/>
        <w:t>Очаква се по-късно днес мандатът за съставяне на правителство да бъде връчен на Сергей Станишев - лидер на следващата политическа сила - Коалиция за България.</w:t>
      </w:r>
    </w:p>
    <w:p>
      <w:pPr>
        <w:pStyle w:val="Normal"/>
        <w:rPr/>
      </w:pPr>
      <w:r>
        <w:rPr/>
        <w:t>Малко преди 13.00 ч. Борисов дойде сам в сградата на президентството за консултациите при президента. Единственото, което каза на входа, беше, че е готов с имената на министрите.</w:t>
        <w:br/>
        <w:t>Още вчера Бойко Борисов заяви, че ще приеме мандата за съставяне на кабинет и след като оповести състава му ще го върне. Според него „по този начин щяло да се спести много малко време, около половин час, до връчването на мандата на следващата политическа сила”.</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23&amp;article=452078</w:t>
      </w:r>
    </w:p>
    <w:p>
      <w:pPr>
        <w:pStyle w:val="Normal"/>
        <w:rPr>
          <w:b/>
          <w:b/>
        </w:rPr>
      </w:pPr>
      <w:r>
        <w:rPr>
          <w:b/>
        </w:rPr>
        <w:t>Пускат директен полет до Китай</w:t>
      </w:r>
    </w:p>
    <w:p>
      <w:pPr>
        <w:pStyle w:val="Normal"/>
        <w:rPr/>
      </w:pPr>
      <w:r>
        <w:rPr/>
        <w:t>Азия има интерес да внася родна козметика, вина и кисело мляко</w:t>
      </w:r>
    </w:p>
    <w:p>
      <w:pPr>
        <w:pStyle w:val="Normal"/>
        <w:rPr/>
      </w:pPr>
      <w:r>
        <w:rPr/>
        <w:t xml:space="preserve">Директна авиолиния може да свърже България и Китай в близките месеци. Преговорите за това между 25-милионната провинция Джъдзян, отдалечена на 500 км от столицата Пекин, и родното транспортно министерство предстоят. Това ще се случи по време </w:t>
      </w:r>
      <w:r>
        <w:rPr>
          <w:b/>
          <w:color w:val="000080"/>
        </w:rPr>
        <w:t>на българо-китайския инвестиционен форум, на който община Пловдив ще бъде домакин на 28 май.</w:t>
      </w:r>
      <w:r>
        <w:rPr/>
        <w:t xml:space="preserve"> </w:t>
        <w:br/>
        <w:t xml:space="preserve">След като бъде постигната принципна договорка, ще бъде разговаряно и с китайски превозвачи, които да оперират линията, обясни председателят на Българския център за развитие, инвестиции и туризъм в Китай Иван Тодоров. Реалната работа може да бъде извършена за 2 месеца, след като се постигне споразумение с авиопревозвач, обясни той. Провинцията има интерес да превърне летище София във врата към Европа, тъй като от там годишно към Стария континент летят близо 1,5 млн. пътници. Над 150 азиатски бизнесмени ще пристигнат у нас за форума в Пловдив. В резултат на бизнес срещите се очаква да у нас да започне да функционира икономическа индустриална зона за китайски инвеститори, както и текстилен център. Годишният стокооборот на зоната се очаква да достигне 10 млрд. евро след 3 до 5 години от началото на работата й. Китайските инвеститори имат интерес за вложения у нас в областта на енергетиката, строителния бизнес, финансите, туризма, логистиката, текстилната и козметичната промишленост. Азия има интерес да внася родна козметика на базата на розово масло, вина и кисело мляко. </w:t>
        <w:br/>
        <w:t>Наталия Малчева</w:t>
      </w:r>
    </w:p>
    <w:p>
      <w:pPr>
        <w:pStyle w:val="Normal"/>
        <w:rPr/>
      </w:pPr>
      <w:r>
        <w:rPr/>
        <w:t>=======================================================</w:t>
      </w:r>
    </w:p>
    <w:p>
      <w:pPr>
        <w:pStyle w:val="Normal"/>
        <w:rPr>
          <w:lang w:val="en-US"/>
        </w:rPr>
      </w:pPr>
      <w:r>
        <w:rPr>
          <w:lang w:val="en-US"/>
        </w:rPr>
      </w:r>
    </w:p>
    <w:p>
      <w:pPr>
        <w:pStyle w:val="Normal"/>
        <w:rPr/>
      </w:pPr>
      <w:r>
        <w:rPr/>
        <w:t>http://komentator.bg/Министрите-Кръстев-и-Йълдъръм-постигнаха-разбирателство-n-5345</w:t>
      </w:r>
    </w:p>
    <w:p>
      <w:pPr>
        <w:pStyle w:val="Normal"/>
        <w:rPr/>
      </w:pPr>
      <w:r>
        <w:rPr>
          <w:b/>
        </w:rPr>
        <w:t>Министрите Кръстев и Йълдъръм постигнаха разбирателство</w:t>
      </w:r>
      <w:r>
        <w:rPr/>
        <w:t xml:space="preserve"> </w:t>
        <w:br/>
        <w:t xml:space="preserve">В понеделник българска делегация заминава за Истанбул, за да договори детайлите по споразумението </w:t>
        <w:br/>
        <w:t xml:space="preserve">20:57 | 22.05.2013 | </w:t>
        <w:br/>
        <w:t>На срещата в Лайпциг с турския министър на транспорта Бинали Йълдъръм бе постигнато разбирателство. Това съобщи министърът на транспорта, информационните технологии и съобщенията Кристиан Кръстев. На срещата са договорени две неща: турската страна е приела да преразгледа въведеното от нея времево ограничение за използването на СЕМТ-разрешителните и на второ място е разгледан въпросът за фактурите за произход на стоката.</w:t>
      </w:r>
    </w:p>
    <w:p>
      <w:pPr>
        <w:pStyle w:val="Normal"/>
        <w:rPr/>
      </w:pPr>
      <w:r>
        <w:rPr/>
        <w:t>Още в понеделник министър Кръстев ще изпрати делегация в Истанбул, която да договори детайлите по постигнатото на срещата му с Йълдъръм.</w:t>
      </w:r>
    </w:p>
    <w:p>
      <w:pPr>
        <w:pStyle w:val="Normal"/>
        <w:rPr/>
      </w:pPr>
      <w:r>
        <w:rPr/>
        <w:t>====================================</w:t>
      </w:r>
    </w:p>
    <w:p>
      <w:pPr>
        <w:pStyle w:val="Normal"/>
        <w:rPr>
          <w:lang w:val="en-US"/>
        </w:rPr>
      </w:pPr>
      <w:r>
        <w:rPr>
          <w:lang w:val="en-US"/>
        </w:rPr>
      </w:r>
    </w:p>
    <w:p>
      <w:pPr>
        <w:pStyle w:val="Normal"/>
        <w:rPr/>
      </w:pPr>
      <w:r>
        <w:rPr/>
        <w:t>http://komentator.bg/Президентска-договорка-Дунав-мост-2-ще-бъде-открит-на-14-юни-n-5346</w:t>
      </w:r>
    </w:p>
    <w:p>
      <w:pPr>
        <w:pStyle w:val="Normal"/>
        <w:rPr/>
      </w:pPr>
      <w:r>
        <w:rPr>
          <w:b/>
        </w:rPr>
        <w:t xml:space="preserve">Президентска договорка: Дунав мост 2 ще бъде открит на 14 юни </w:t>
        <w:br/>
      </w:r>
      <w:r>
        <w:rPr/>
        <w:t xml:space="preserve">Андонис Самарас е потвърдил ангажиментът строителството на прохода Маказа да приключи през месец юни </w:t>
        <w:br/>
        <w:t xml:space="preserve">21:03 | 22.05.2013 | </w:t>
      </w:r>
    </w:p>
    <w:p>
      <w:pPr>
        <w:pStyle w:val="Normal"/>
        <w:rPr/>
      </w:pPr>
      <w:r>
        <w:rPr/>
        <w:t>Откриването на Дунав мост 2 да стане на 14 и юни т.г., е било договорено между президента Росен Плевнелиев, министър-председателя на Румъния Виктор Понта и комисаря по регионалната политика на ЕС Йоханес Хан. Това обяви пред журналисти в Брюксел българският държавен глава.</w:t>
      </w:r>
    </w:p>
    <w:p>
      <w:pPr>
        <w:pStyle w:val="Normal"/>
        <w:rPr/>
      </w:pPr>
      <w:r>
        <w:rPr/>
        <w:t>Президентът Росен Плевнелиев проведе днес в белгийската столица разговори с премиерите на Германия, Гърция и Румъния по време на срещата на Европейския съвет в Брюксел. Това съобщиха от прессекретариата на държавния глава. Росен Плевнелиев е провел и среща с министър-председателя на Гърция Андонис Самарас, на която е бил потвърден ангажиментът строителството от гръцка страна на прохода Маказа и предстоящото откриване на новия път, свързващ България и Гърция, да стане до месец юни. „Надявам се, че скоро ще си стиснем ръцете и ще открием един стратегически за България и за Европа коридор“, отбеляза държавният глава.</w:t>
      </w:r>
    </w:p>
    <w:p>
      <w:pPr>
        <w:pStyle w:val="Normal"/>
        <w:rPr/>
      </w:pPr>
      <w:r>
        <w:rPr/>
        <w:t>Превенцията и борбата с младежката безработица и използването на германския опит за разрешаването на този проблем е бил водещия акцент в разговора на президента Плевнелиев с канцлера Ангела Меркел. На 3 юни т.г. в Берлин ще бъде открита конференция, посветена на младежката безработица, на която ще бъдат обсъдени както добрите практики, така и възможностите на страните-членки на ЕС да предприемат по-ефективни мерки в тази насока.</w:t>
      </w:r>
    </w:p>
    <w:p>
      <w:pPr>
        <w:pStyle w:val="Normal"/>
        <w:rPr/>
      </w:pPr>
      <w:r>
        <w:rPr/>
        <w:t>Политиките за енергийна ефективност по презумпция са политики на растеж – около тази принципна позиция са се обединили лидерите от ЕС на днешната си среща, информира държавният глава. Програмите за енергийна ефективност дават възможност на предприятията да инвестират и в нови и по-ефективни машини, отбеляза още Росен Плевнелиев. Държавният глава подчерта пред представителите на медиите, че с работата си през последните три месеца служебното правителство е предприело необходимите мерки „и от 1 юли Третият енергиен либерализационен пакет може да бъде напълно въведен в България“. Предстои парламентът да реши голямата тема с цените на електроенергията за потребителите. Служебният кабинет е изготвил ясен модел как това да се случи, стана ясно още от думите на президента.</w:t>
      </w:r>
    </w:p>
    <w:p>
      <w:pPr>
        <w:pStyle w:val="Normal"/>
        <w:rPr/>
      </w:pPr>
      <w:r>
        <w:rPr/>
        <w:t>Държавният глава бе категоричен, че страната ни може да бъде пример за ниска цена на електроенергия в ЕС, но за съжаление през последните 20 години няма големи проекти за инвестиции в енергийна ефективност у нас. „А именно енергийната ефективност е основен приоритет в Европа и Европа може да бъде номер едно в света по отношение на технологиите за енергийна ефективност“, коментира Росен Плевнелиев.</w:t>
      </w:r>
    </w:p>
    <w:p>
      <w:pPr>
        <w:pStyle w:val="Normal"/>
        <w:rPr/>
      </w:pPr>
      <w:r>
        <w:rPr/>
        <w:t>Развитието на проекта „Набуко“-Запад, с който се въвежда диверсификация за пренос на енергоресурси към 16 страни, въпроси на енергийната свързаност и общи правила на енергийния пазар в Европа, са били след акцентите по време на срещата на Европейския съвет.</w:t>
      </w:r>
    </w:p>
    <w:p>
      <w:pPr>
        <w:pStyle w:val="Normal"/>
        <w:rPr/>
      </w:pPr>
      <w:r>
        <w:rPr/>
        <w:t>Темата за данъчните измами и борбата с неплащането на данъци в Европа също е било обсъдено по време на срещата на европейските лидери. Европейските държави губят годишно от данъчни измами около 1 трилион евро и затова е било постигнато единодушно съгласие за разширяване на сътрудничеството в тази сфера. България би могла да бъде една от първите държави, която да реализира идеята държавата да не възлага изпълнението на обществени поръчки на офшорни фирми, коментира държавният глава.</w:t>
      </w:r>
    </w:p>
    <w:p>
      <w:pPr>
        <w:pStyle w:val="Normal"/>
        <w:rPr/>
      </w:pPr>
      <w:r>
        <w:rPr/>
        <w:t>====================================</w:t>
      </w:r>
    </w:p>
    <w:p>
      <w:pPr>
        <w:pStyle w:val="Normal"/>
        <w:rPr/>
      </w:pPr>
      <w:r>
        <w:rPr/>
      </w:r>
    </w:p>
    <w:p>
      <w:pPr>
        <w:pStyle w:val="Normal"/>
        <w:rPr/>
      </w:pPr>
      <w:r>
        <w:rPr/>
        <w:t>http://paper.standartnews.com/bg/article.php?d=2013-05-23&amp;article=452061</w:t>
      </w:r>
    </w:p>
    <w:p>
      <w:pPr>
        <w:pStyle w:val="Normal"/>
        <w:rPr>
          <w:b/>
          <w:b/>
        </w:rPr>
      </w:pPr>
      <w:r>
        <w:rPr>
          <w:b/>
        </w:rPr>
        <w:t>Заплата 340 лв. още от 1 юли</w:t>
      </w:r>
    </w:p>
    <w:p>
      <w:pPr>
        <w:pStyle w:val="Normal"/>
        <w:rPr/>
      </w:pPr>
      <w:r>
        <w:rPr/>
        <w:t>Бюджетът да се прекрои и да се промени законът за енергетиката, казва Пламен Димитров</w:t>
      </w:r>
    </w:p>
    <w:p>
      <w:pPr>
        <w:pStyle w:val="Normal"/>
        <w:rPr/>
      </w:pPr>
      <w:r>
        <w:rPr/>
        <w:t>Кои проблеми първо трябва да сложи новата власт на масата? Експерти или партийци ще ни извадят по-бързо от кризата? И за какво ще тропат с крак синдикатите при преговорите си със следващото правителство? "Стандарт" попита лидерите на КНСБ и КТ "Подкрепа" Пламен Димитров и д-р Константин Тренчев.</w:t>
      </w:r>
    </w:p>
    <w:p>
      <w:pPr>
        <w:pStyle w:val="Normal"/>
        <w:rPr/>
      </w:pPr>
      <w:r>
        <w:rPr/>
        <w:t>- Г-н Димитров, притеснени ли са синдикатите, че при това разпределение на силите в новия парламент няма да се излъчи устойчиво правителство?</w:t>
        <w:br/>
        <w:t>- И с просто око се вижда, че патовата ситуация, в която избирателите поставиха новия парламент, няма да осигури устойчивост на следващото правителство. Но това не означава, че не трябва да има следващо правителство. То трябва да бъде сформирано колкото може по-бързо. За нас не е важно кой, а как ще управлява. КНСБ до дни ще представи визия какво непременно трябва да се свърши според нас до края на 2013 г. и какво през 2014 г. Най-важното е да се осигури нова финансова политика, която да даде стимули за бизнеса да създава работни места, да плаща регулярно и по-високи заплати.</w:t>
        <w:br/>
        <w:t>- Кои са спешните неща в тази нова финансова политика?</w:t>
        <w:br/>
        <w:t>- Първо, актуализация на бюджета. Не може да се очаква в рамките на настоящия бюджет да бъдат вместени сериозни мерки. Затова трябва да бъдат разширени приходите на базата на по-висока събираемост и с разкриване на някои контрабандни канали на горива, цигари, алкохол, които водят до загуба на ДДС и акцизи. По оценки на различни експерти подобни мерки може да доведат до 400-500 млн., та дори 1 милиард лв. допълнителни приходи. Така ще има възможност за въвеждане на необлагаем минимум в размер на минималната работна заплата в страната за всички работещи българи. Като втора стъпка искаме от 1 юли минималната заплата да бъде увеличена на 340 лв. Ако това стане, до края на годината у нискодоходните българи ще останат между 250 и 300 млн. лв. допълнително. Това е най-бързият начин да стигнат средства до бедстващи работещи хора.</w:t>
        <w:br/>
        <w:t>- Смятате ли, че в парламента лесно ще се стигне до съгласие за ревизия на плоския данък?</w:t>
        <w:br/>
        <w:t>- Трудно ще е. Затова смятаме, че не трябва да се говори вече за втора ставка за високите доходи, а за увеличаване на максималния осигурителен доход. Смятаме, че от 1 юли той  трябва да стане от 2200 на 2500 лв.</w:t>
        <w:br/>
        <w:t xml:space="preserve">- Как виждате кабинет с премиер Орешарски? Ще припознае ли той синдикалните искания? </w:t>
        <w:br/>
        <w:t>- Виждате, че нашите искания също търпят развитие. Мисля, че програмата на кабинета "Орешарски" също ще бъде изтъкана от компромиси, които може би в тази ситуация са единствено възможните решения. Не трябва да допускаме икономиката да изпадне в още по-голяма рецесия, безработицата да расте и оттам хората още повече да не може да свързват двата края.</w:t>
        <w:br/>
        <w:t xml:space="preserve">В същото време преди изборите необлагаемият минимум освен от БСП и "Атака" беше подкрепен и от ДСБ - една дясна партия. А лидерът на ДПС Лютви Местан на срещата си с нас изрази мнение, че са готови да го обсъждат. Така че темата може да намери по-широк обществен консенсус. </w:t>
        <w:br/>
        <w:t>- Какви спешни мерки очаквате в икономиката?</w:t>
        <w:br/>
        <w:t>- На първо място - промени в енергетиката, и то преди 1 юли, когато трябва да се вземат решения за новите енергийните цени. Трябва да бъде променен законът за енергетиката. Една от промените е намаляване на такса пренос, така че да бъде отпушен износът. Ценообразуването трябва да бъде ребалансирано. Фонд "Зелена енергия" трябва да бъде създаден максимално бързо. В него да се вкарват скъпите зелени добавки и да се балансират с приходите от продажба на парникови емисии. Заедно с това искаме членовете на ДКЕВР и всички регулатори да се избират от парламента. Към тях да бъдат създадени обществени надзорни съвети, които да имат право на отлагателно вето по ключови решения, които засягат цени на монополни стоки и услуги, когато прозрачността не е налице. Другите горещи теми са Български пощи и БДЖ, които трябва непременно да бъдат стабилизирани.</w:t>
        <w:br/>
        <w:t>Мила Кисьова</w:t>
      </w:r>
    </w:p>
    <w:p>
      <w:pPr>
        <w:pStyle w:val="Normal"/>
        <w:rPr/>
      </w:pPr>
      <w:r>
        <w:rPr/>
        <w:t>===================================</w:t>
      </w:r>
    </w:p>
    <w:p>
      <w:pPr>
        <w:pStyle w:val="Normal"/>
        <w:rPr/>
      </w:pPr>
      <w:r>
        <w:rPr/>
      </w:r>
    </w:p>
    <w:p>
      <w:pPr>
        <w:pStyle w:val="Normal"/>
        <w:rPr/>
      </w:pPr>
      <w:r>
        <w:rPr/>
        <w:t>http://money.bg/news/id_1055307820</w:t>
      </w:r>
    </w:p>
    <w:p>
      <w:pPr>
        <w:pStyle w:val="Normal"/>
        <w:rPr/>
      </w:pPr>
      <w:r>
        <w:rPr>
          <w:b/>
        </w:rPr>
        <w:t>Депутати: Три мерки могат да спрат покачването на цените на тока</w:t>
      </w:r>
      <w:r>
        <w:rPr/>
        <w:t>", четем на първа страница на в. "Класа"</w:t>
        <w:br/>
        <w:t>Служебното правителство и Държавната комисия за енергийно и водно регулиране (ДКЕВР) са подготвили законодателни промени, с които да се промени ценообразуването в електроенергетиката. Това съобщи служебният министър на икономиката и енергетиката Асен Василев в парламента по време на изслушване за състоянието на енергетиката. Обсъжданията бяха насочени основно и към начините за задържане на същите нива на цените на тока от 1 юли.</w:t>
      </w:r>
    </w:p>
    <w:p>
      <w:pPr>
        <w:pStyle w:val="Normal"/>
        <w:rPr/>
      </w:pPr>
      <w:r>
        <w:rPr/>
        <w:t>Една от промените, по които се работи, е т. нар. "такса пренос" да се фиксира като постоянна величина, а не да зависи от количеството енергия, каза министър Василев в отговор на същото предложение от депутата от БСП Янаки Стоилов. Преди това ще се огледа доколко са реални разходите за поддръжка на електроенергийната система, а нереалните да отпаднат от базата, уточни Василев. Важно за износа е, че добавките за зелена и кафява енергия в закона се начисляват върху преноса, а не върху потреблението. "Ще ви помолим бързо това да се смени и да се отпуши износът", посочи служебният министър пред депутатите. Това пък би могло да е втората мярка за „удържане" на цените на електроенергията.</w:t>
      </w:r>
    </w:p>
    <w:p>
      <w:pPr>
        <w:pStyle w:val="Normal"/>
        <w:rPr/>
      </w:pPr>
      <w:r>
        <w:rPr/>
        <w:t>Третата мярка, лансирана от няколко дни, е да има две тарифи на консумираната от потребителите електроенергия - не само нощна и дневна, но и според размера й. Второто значи, че до определено количество консумиран ток ще се плаща по-ниска цена.</w:t>
        <w:br/>
      </w:r>
      <w:hyperlink r:id="rId22">
        <w:r>
          <w:rPr>
            <w:rStyle w:val="InternetLink"/>
          </w:rPr>
          <w:t>Прочети още от в. "Класа"</w:t>
        </w:r>
      </w:hyperlink>
      <w:r>
        <w:rPr/>
        <w:t xml:space="preserve">   www.klassa.bg</w:t>
      </w:r>
    </w:p>
    <w:p>
      <w:pPr>
        <w:pStyle w:val="Normal"/>
        <w:rPr/>
      </w:pPr>
      <w:r>
        <w:rPr/>
        <w:t>=================================</w:t>
      </w:r>
    </w:p>
    <w:p>
      <w:pPr>
        <w:pStyle w:val="Normal"/>
        <w:rPr>
          <w:lang w:val="en-US"/>
        </w:rPr>
      </w:pPr>
      <w:r>
        <w:rPr>
          <w:lang w:val="en-US"/>
        </w:rPr>
      </w:r>
    </w:p>
    <w:p>
      <w:pPr>
        <w:pStyle w:val="Normal"/>
        <w:rPr>
          <w:lang w:val="en-US"/>
        </w:rPr>
      </w:pPr>
      <w:r>
        <w:rPr>
          <w:lang w:val="en-US"/>
        </w:rPr>
        <w:t>http://www.segabg.com/article.php?id=649882</w:t>
      </w:r>
    </w:p>
    <w:p>
      <w:pPr>
        <w:pStyle w:val="Normal"/>
        <w:rPr>
          <w:b/>
          <w:b/>
        </w:rPr>
      </w:pPr>
      <w:r>
        <w:rPr>
          <w:b/>
        </w:rPr>
        <w:t>Орешарски: Няма да пипаме данъците</w:t>
      </w:r>
    </w:p>
    <w:p>
      <w:pPr>
        <w:pStyle w:val="Normal"/>
        <w:rPr/>
      </w:pPr>
      <w:r>
        <w:rPr/>
        <w:t xml:space="preserve">Номинираният за премиер от БСП Пламен Орешарски заяви, че в неговата програма няма промяна в данъчната система и отмяна на плоския данък. По-рано днес лидерът на ДПС Лютви Местан посочи като условие за подкрепа на кабинета да не се пипа плоският данък. </w:t>
        <w:br/>
        <w:t>БСП и ДПС в момента водят преговори за състава и приоритетите на програмния кабинет. Очаква се в 15.30 часа днес президентът Росен Плевнелиев да връчи мандат за съставяне на правителство на Коалиция за България.</w:t>
        <w:br/>
        <w:t>На излизане от президентството, където участва в консултациите за съставяне на нов Министерски съвет, бъдещият премиер коментира, че смята данъчната система, въведена през 2008г. за много добра. Плоският данък влезе в сила именно преди пет години и беше въведен от кабинета "Станишев", в който Орешарски беше финансов министър. Пламен Орешарски каза, че една партия може да изпълнява предизборната си програма, когато спечели 51% от гласовете на избори. В случая ще се търсят допирни точки с ДПС, а няма да се набляга на различията.</w:t>
        <w:br/>
        <w:t xml:space="preserve">Също като ДПС, Орешарски смята, че е добър вариант новият кабинет да бъде гласуван в понеделник или вторник. На въпрос дали е готов със списъка на кандидатите си за министри, той отговори: "Трябват ден-два не за да мисля личностите, а за да ги консултирам". </w:t>
        <w:br/>
        <w:t>На срещата с ДПС Орешарски представи основните акценти от програмата на бъдещото правителство. "Страната се намира в сложна ситуация, в тежко състояние, затова програмата ми не е всеобхватна", каза той.</w:t>
        <w:br/>
        <w:t xml:space="preserve">И припомни важни пунктове от програмата си - първо, укрепване на държавността, второ, възстановяване на икономическото развитие и стимулиране на предприемачеството и третия приоритет - за повече солидарност и социална справедливост. "Стига да не пречим на предприемачеството отново можем да върнем страната към възстановяване на икономическия растеж, а оттам - повече социални мерки и справедливост", каза той. Ключовите мерки са разделени на две групи: стабилизационни, неотложни и по-мащабни, с по-голям ресурс. "Сред първите мерки са социалните, свързани с тежката зима, която предстои, с подготовката на първокласниците, разширяване обхвата на енергийните помощи и увеличаване на майчинските за отглеждане на деца. За бизнеса - насърчаване на предприемачеството и освобождаването му от административно-силов натиск", посочи Орешарски и даде примери за ненужно упражняваните глоби и санкции. Ще трябва да се направят стъпки и за по-доброто събиране на приходите - борбата срещу контрабандата, сивата икономика, кражбата на ДДС. </w:t>
        <w:br/>
        <w:t xml:space="preserve">"Искаме да преобладава експертното над тясно партийното начало. Тази уговорка е много важна, за да не събудим превратни, нереалистични очаквания. Нашите специалисти по различните секторни политики вече подложиха на силен критически анализ резюмето на програмата ви. Отчитаме съгласие по трите ключови думи, с които се представят приоритетите на бъдещия кабинет – държавност, развитие, справедливост. Мисля, че тези три думи маркират провала на управлението на ГЕРБ и тежките язви от това провалено управление", каза Лютви Местан. "Ако в крайна сметка през тези няколко дни постигнем съгласие за програмните ви намерения, ще очакваме да подберете възможно най-подходящите лица, с които да осъществите амбициозната си програма," обърна се той към Орешарски.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segabg</w:t>
      </w:r>
      <w:r>
        <w:rPr/>
        <w:t>.</w:t>
      </w:r>
      <w:r>
        <w:rPr>
          <w:lang w:val="en-US"/>
        </w:rPr>
        <w:t>com</w:t>
      </w:r>
      <w:r>
        <w:rPr/>
        <w:t>/</w:t>
      </w:r>
      <w:r>
        <w:rPr>
          <w:lang w:val="en-US"/>
        </w:rPr>
        <w:t>article</w:t>
      </w:r>
      <w:r>
        <w:rPr/>
        <w:t>.</w:t>
      </w:r>
      <w:r>
        <w:rPr>
          <w:lang w:val="en-US"/>
        </w:rPr>
        <w:t>php</w:t>
      </w:r>
      <w:r>
        <w:rPr/>
        <w:t>?</w:t>
      </w:r>
      <w:r>
        <w:rPr>
          <w:lang w:val="en-US"/>
        </w:rPr>
        <w:t>id</w:t>
      </w:r>
      <w:r>
        <w:rPr/>
        <w:t>=649865</w:t>
      </w:r>
    </w:p>
    <w:p>
      <w:pPr>
        <w:pStyle w:val="Normal"/>
        <w:rPr>
          <w:b/>
          <w:b/>
        </w:rPr>
      </w:pPr>
      <w:r>
        <w:rPr>
          <w:b/>
        </w:rPr>
        <w:t>Кабинетът разкри тайната за банките фаворити на държавните фирми</w:t>
      </w:r>
    </w:p>
    <w:p>
      <w:pPr>
        <w:pStyle w:val="Normal"/>
        <w:rPr/>
      </w:pPr>
      <w:r>
        <w:rPr/>
        <w:t>Лъвският пай от парите на дружествата е в Корпоративна банка, ЦКБ е втора по предпочитание</w:t>
      </w:r>
    </w:p>
    <w:p>
      <w:pPr>
        <w:pStyle w:val="Normal"/>
        <w:rPr>
          <w:lang w:val="en-US"/>
        </w:rPr>
      </w:pPr>
      <w:r>
        <w:rPr/>
        <w:t>ЮЛИАНА БОНЧЕВА</w:t>
      </w:r>
    </w:p>
    <w:p>
      <w:pPr>
        <w:pStyle w:val="Normal"/>
        <w:rPr/>
      </w:pPr>
      <w:r>
        <w:rPr/>
        <w:t xml:space="preserve">В един ден служебното правителство свърши две забележителни неща - разкри дълбоко пазената тайна за банките, в които държавните фирми държат милиардните си свободни средства, и прие дълго чаканите правила за реда за депозиране на такива средства. </w:t>
        <w:br/>
        <w:t xml:space="preserve">Фаворит на компаниите с държавно участие за поредна година остава КТБ на Цветан Василев, потвърждават справките, които отделните министерства публикуваха вчера. Другата финансова институция със сериозни позиции е Централна кооперативна банка, която е част от известната варненска групировка ТИМ. </w:t>
        <w:br/>
        <w:t>Още в края на април премиерът Марин Райков обяви, че 54% от депозитите на държавните дружества се намират в една банка, не съобщи име, но всички се досетиха, че става дума за Корпоративна търговска банка (КТБ).</w:t>
        <w:br/>
        <w:t xml:space="preserve">Към 31 март в КТБ се намират между 50 и над 90% от депозитите и сметките на енергийни мастодонти, които оперират с милиарди, като Българския енергиен холдинг, ЕСО (Електроенергийния системен оператор), НЕК, "Булгаргаз", "Булгартрансгаз", "Мини Марица-изток". Корпоративна е предпочитаната банка и за пристанище Русе, БДЖ "Товарни превози", Държавната консолидационна компания и др. Оръжейният търговец "Кинтекс" й е поверил над една трета от средствата си. Фирмата на военните "Снабдяване и търговия -МО", както и "Студентски общежития и столове" към просветното министерство изцяло са се доверили на КТБ. Имотната агенция АДИС държи 63.44% в ЦКБ и 36.21% в КТБ. ЦКБ е №1 за пристанище Варна, за повечето индустриални зони, за "Ел Би Булгарикум". А преброителят "Информационно обслужване" държи в нея почти всичките си авоари. Летище София пък е разпределило парите си основно между ЦКБ (58.5%) и КТБ (30%). </w:t>
        <w:br/>
        <w:t xml:space="preserve">В справките има само проценти, не и суми, но наскоро доклад на агенция "Фич" за рейтинга на БЕХ разкри, че холдингът държи поне 624 млн. лв. - 87% от средствата си, в КТБ. </w:t>
        <w:br/>
        <w:t xml:space="preserve">Разсекретяването на данните съвпадна с небивала активност на депутата от ДПС Делян Пеевски, който има общи бизнес начинания с банкера Цветан Василев, а КТБ им е основен източник на финансиране. Пеевски, който рядко влизаше в предишния парламент и бе от депутатите "риби", вчера изненадващо стана основен оратор по темата енергетика и се прояви като яростен критик на Марин Райков. Депутатът нападна служебното правителство, че нищо не е свършило и че готви скок на тока с 40% от 1 юли (тарифите всъщност се одобряват от ДКЕВР, не от кабинета). Райков дори бе призован на пожар да дава обяснения за тока в НС, което го отклони от работата му в Министерски съвет. Въпреки това МС все пак успя да приеме правилата, които забраняват на държавните фирми да държат повече от 25% от парите си в една финансова институция. Новият регламент влиза в сила още от днес. Министерствата пък ще публикуват всяко тримесечие информация за всички фирми в своя ресор, в които държавното участие е повече от 50%. </w:t>
        <w:br/>
        <w:t>-------ОБЕЩАНИЯ И ОТКАЗ</w:t>
        <w:br/>
        <w:t xml:space="preserve">Бившият финансов министър Симеон Дянков пръв повдигна темата за непрозрачната и опасна концентрация на огромни средства в една банка. Така през 2010 г. стана ясно, че титаните на държавната ни енергетика държат парите си основно в малката КТБ. Дянков се закани да въведе ред и да наложи ясни правила и конкурсна процедура за избор на обслужващи трезори. Вместо това обаче се появиха "насоки" с препоръчителен характер, а министрите от кабинета "Борисов" постепенно засекретиха данните. </w:t>
      </w:r>
    </w:p>
    <w:p>
      <w:pPr>
        <w:pStyle w:val="Normal"/>
        <w:rPr/>
      </w:pPr>
      <w:r>
        <w:rPr/>
        <w:t>==========================================</w:t>
      </w:r>
    </w:p>
    <w:p>
      <w:pPr>
        <w:pStyle w:val="Normal"/>
        <w:rPr>
          <w:lang w:val="en-US"/>
        </w:rPr>
      </w:pPr>
      <w:r>
        <w:rPr>
          <w:lang w:val="en-US"/>
        </w:rPr>
      </w:r>
    </w:p>
    <w:p>
      <w:pPr>
        <w:pStyle w:val="Normal"/>
        <w:rPr/>
      </w:pPr>
      <w:r>
        <w:rPr/>
        <w:t>http://www.mediapool.bg/банката-на-цветан-василев-с-най-голяма-клиентела-от-държавни-фирми-следва-я-цкб-news206686.html</w:t>
      </w:r>
    </w:p>
    <w:p>
      <w:pPr>
        <w:pStyle w:val="Normal"/>
        <w:rPr/>
      </w:pPr>
      <w:r>
        <w:rPr/>
        <w:t>Вече е факт:</w:t>
      </w:r>
    </w:p>
    <w:p>
      <w:pPr>
        <w:pStyle w:val="Normal"/>
        <w:rPr>
          <w:b/>
          <w:b/>
        </w:rPr>
      </w:pPr>
      <w:r>
        <w:rPr>
          <w:b/>
        </w:rPr>
        <w:t>Банката на Цветан Василев с най-голяма клиентела от държавни фирми, следва я ЦКБ</w:t>
      </w:r>
    </w:p>
    <w:p>
      <w:pPr>
        <w:pStyle w:val="Normal"/>
        <w:rPr/>
      </w:pPr>
      <w:r>
        <w:rPr/>
        <w:t>С преход от 6 месеца държавните фирми вече ще влагат парите си в повече от една банка</w:t>
      </w:r>
    </w:p>
    <w:p>
      <w:pPr>
        <w:pStyle w:val="Normal"/>
        <w:rPr/>
      </w:pPr>
      <w:r>
        <w:rPr/>
        <w:t>15:56 | 22.05.2013 | Държавните дружества са длъжни в срок от 6 месеца да преразгледат условията, при които са депозирани в търговски банки средствата им. Ако в една банка има на депозит повече от 25% от всичките им нетни средства, когато те са над 3 млн. лв., дружествата трябва да обявят конкурс и да диверсифицират парите над този дял.</w:t>
      </w:r>
    </w:p>
    <w:p>
      <w:pPr>
        <w:pStyle w:val="Normal"/>
        <w:rPr/>
      </w:pPr>
      <w:r>
        <w:rPr/>
        <w:t> </w:t>
      </w:r>
    </w:p>
    <w:p>
      <w:pPr>
        <w:pStyle w:val="Normal"/>
        <w:rPr/>
      </w:pPr>
      <w:r>
        <w:rPr/>
        <w:t>Това е записано в новите правила за избор на обслужваща кредитна институция от дружествата с над 50% държавно участие, които правителството прие на заседанието си в сряда.</w:t>
      </w:r>
    </w:p>
    <w:p>
      <w:pPr>
        <w:pStyle w:val="Normal"/>
        <w:rPr/>
      </w:pPr>
      <w:r>
        <w:rPr/>
        <w:t> </w:t>
      </w:r>
    </w:p>
    <w:p>
      <w:pPr>
        <w:pStyle w:val="Normal"/>
        <w:rPr/>
      </w:pPr>
      <w:r>
        <w:rPr/>
        <w:t>Както бе обещал в първите дни от мандата на правителството си, премиерът Марин Райков възложи изработването на такива правила, публикува ги за обществено обсъждане и след изтичането на двуседмичния срок правителството ги одобри.</w:t>
      </w:r>
    </w:p>
    <w:p>
      <w:pPr>
        <w:pStyle w:val="Normal"/>
        <w:rPr/>
      </w:pPr>
      <w:r>
        <w:rPr/>
        <w:t> </w:t>
      </w:r>
    </w:p>
    <w:p>
      <w:pPr>
        <w:pStyle w:val="Normal"/>
        <w:rPr/>
      </w:pPr>
      <w:r>
        <w:rPr/>
        <w:t>Проблемът с депозирането на средства на държавни фирми в банките се изостри, след като стана известно, че към края на миналата година само в Корпоративна търговска банка (КТБ) са депозирани 87% от парите на Българския енергиен холдинг (БЕХ) или около 624 млн. лв. по оценка в официален одит на холдинга, извършен от рейтинговата агенция "Фитч". Самата банка пък е основен кредитор на медийната група, контролирана от Делян Пеевски, което вся основателното съмнение, че с държавни пари се купува медийно влияние.</w:t>
      </w:r>
    </w:p>
    <w:p>
      <w:pPr>
        <w:pStyle w:val="Normal"/>
        <w:rPr/>
      </w:pPr>
      <w:r>
        <w:rPr/>
        <w:t> </w:t>
      </w:r>
    </w:p>
    <w:p>
      <w:pPr>
        <w:pStyle w:val="Normal"/>
        <w:rPr/>
      </w:pPr>
      <w:r>
        <w:rPr/>
        <w:t>А според информация от Министерството на финансите, поискана от Съюза на издателите в България преди три години, към 2009 г., около 39% от парите на всички държавни фирми са били в КТБ, а година по-късно - около 70%, число, отричано от мажоритарния собственик на банката Цветан Василев.</w:t>
      </w:r>
    </w:p>
    <w:p>
      <w:pPr>
        <w:pStyle w:val="Normal"/>
        <w:rPr/>
      </w:pPr>
      <w:r>
        <w:rPr/>
        <w:t> </w:t>
      </w:r>
    </w:p>
    <w:p>
      <w:pPr>
        <w:pStyle w:val="Normal"/>
        <w:rPr/>
      </w:pPr>
      <w:r>
        <w:rPr/>
        <w:t>Самият премиер Райков призна преди две седмици, че наистина "в една банка са концентрирани 54% от парите на държавните дружества", без да казва коя е банката, но всички се досетиха, че това е Корпоративна търговски банка. Както Райков, така и финансовият министър Калин Христов категорично заявиха, че ще има прозрачност къде са парите на държавните дружества, но банковата и търговската банка ще бъдат запазени и няма да се публикуват размерите на тези средства. И двамата заявиха, че преразпределянето на парите в банките ще става плавно и няма да бъдат допуснати сътресения на кредитните институции.</w:t>
      </w:r>
    </w:p>
    <w:p>
      <w:pPr>
        <w:pStyle w:val="Normal"/>
        <w:rPr/>
      </w:pPr>
      <w:r>
        <w:rPr/>
        <w:t> </w:t>
      </w:r>
    </w:p>
    <w:p>
      <w:pPr>
        <w:pStyle w:val="Normal"/>
        <w:rPr/>
      </w:pPr>
      <w:r>
        <w:rPr/>
        <w:t>Оценката на Райков за господстващ дял косвено се потвърди през днешния ден, когато по искане на премиера всички министерства публикуваха на сайтовете си списък на дружествата с над 50% държавно участие и с нетни средства над 3 млн. лв., които не отговарят на правилото до 25% от тези средства да са депозирани в една банка.</w:t>
      </w:r>
    </w:p>
    <w:p>
      <w:pPr>
        <w:pStyle w:val="Normal"/>
        <w:rPr/>
      </w:pPr>
      <w:r>
        <w:rPr/>
        <w:t> </w:t>
      </w:r>
    </w:p>
    <w:p>
      <w:pPr>
        <w:pStyle w:val="Normal"/>
        <w:rPr/>
      </w:pPr>
      <w:r>
        <w:rPr/>
        <w:t>От справката стана видно, че най-много държавни дружества са клиенти основно на Корпоративна търговска банка, на Централна кооперативна банка, която е част от варненския икономически конгломерат ТИМ, и в значително по-малка степен - на Инвестбанк, Уникредит Булбанк и Юробанк (Пощенска банка).</w:t>
      </w:r>
    </w:p>
    <w:p>
      <w:pPr>
        <w:pStyle w:val="Normal"/>
        <w:rPr/>
      </w:pPr>
      <w:r>
        <w:rPr/>
        <w:t> </w:t>
      </w:r>
    </w:p>
    <w:p>
      <w:pPr>
        <w:pStyle w:val="Normal"/>
        <w:rPr/>
      </w:pPr>
      <w:r>
        <w:rPr/>
        <w:t>Любопитна "подробност", е че малката търговска банка Д (бивша Демир банк) съхранява значителен дял от средствата на четири държавни предприятия под шапката на Министерството на земеделието (бивши горски предприятия).</w:t>
      </w:r>
    </w:p>
    <w:p>
      <w:pPr>
        <w:pStyle w:val="Normal"/>
        <w:rPr/>
      </w:pPr>
      <w:r>
        <w:rPr/>
        <w:t> </w:t>
      </w:r>
    </w:p>
    <w:p>
      <w:pPr>
        <w:pStyle w:val="Normal"/>
        <w:rPr/>
      </w:pPr>
      <w:r>
        <w:rPr/>
        <w:t>Също "подробност" е, че повечето от държавните дружества със седалище или дейност по Черноморието приоритетно са клиенти на ЦКБ.</w:t>
      </w:r>
    </w:p>
    <w:p>
      <w:pPr>
        <w:pStyle w:val="Normal"/>
        <w:rPr/>
      </w:pPr>
      <w:r>
        <w:rPr/>
        <w:t> </w:t>
      </w:r>
    </w:p>
    <w:p>
      <w:pPr>
        <w:pStyle w:val="Normal"/>
        <w:rPr/>
      </w:pPr>
      <w:r>
        <w:rPr/>
        <w:t>Кой съхранява парите си в банката на Цветан Василев?</w:t>
      </w:r>
    </w:p>
    <w:p>
      <w:pPr>
        <w:pStyle w:val="Normal"/>
        <w:rPr/>
      </w:pPr>
      <w:r>
        <w:rPr/>
        <w:t> </w:t>
      </w:r>
    </w:p>
    <w:p>
      <w:pPr>
        <w:pStyle w:val="Normal"/>
        <w:rPr/>
      </w:pPr>
      <w:r>
        <w:rPr/>
        <w:t>Очевидно, че КТБ е предпочитана банка на големите компании в енергетиката и икономиката. От 15 едри дружества под шапката на икономическото министерство 10 държат значителна част от парите си в КТБ. Сред тях са НЕК - 59.44% от средствата са й в тази банка. Булгартрансгаз - 96%, БЕХ - 88.20% (оценката на агенция "Фитч" се потвърждава - бел. ред.), Булгаргаз - 90.85%, Мини Марица изток - 50.34%, Държавната консолидационна компания - 99.79%, Електроенергийния системен оператор - 94.76% и други.</w:t>
      </w:r>
    </w:p>
    <w:p>
      <w:pPr>
        <w:pStyle w:val="Normal"/>
        <w:rPr/>
      </w:pPr>
      <w:r>
        <w:rPr/>
        <w:t> </w:t>
      </w:r>
    </w:p>
    <w:p>
      <w:pPr>
        <w:pStyle w:val="Normal"/>
        <w:rPr/>
      </w:pPr>
      <w:r>
        <w:rPr/>
        <w:t>Ако само парите на БЕХ в Корпоративна банка са 624 млн. лв., по оценката на "Фитч", колко ли са на останалите компании, и то само от сферата на енергетиката, например?</w:t>
      </w:r>
    </w:p>
    <w:p>
      <w:pPr>
        <w:pStyle w:val="Normal"/>
        <w:rPr/>
      </w:pPr>
      <w:r>
        <w:rPr/>
        <w:t> </w:t>
      </w:r>
    </w:p>
    <w:p>
      <w:pPr>
        <w:pStyle w:val="Normal"/>
        <w:rPr/>
      </w:pPr>
      <w:r>
        <w:rPr/>
        <w:t>Впрочем в КТБ свои депозитни сметки имат и Българската фондова борса (31.33% от средствата й), дружеството под шапката на просветното министерство "Студентски столове и общежития" - 98.17%, пари на летище София, на Пристанищен комплекс Русе, на Националната компания "Железопътна инфраструктура" и други.</w:t>
      </w:r>
    </w:p>
    <w:p>
      <w:pPr>
        <w:pStyle w:val="Normal"/>
        <w:rPr/>
      </w:pPr>
      <w:r>
        <w:rPr/>
        <w:t> </w:t>
      </w:r>
    </w:p>
    <w:p>
      <w:pPr>
        <w:pStyle w:val="Normal"/>
        <w:rPr/>
      </w:pPr>
      <w:r>
        <w:rPr/>
        <w:t>Трудно е да се посочат на колко възлизат тези средства, но те са дали в годините възможност на КТБ да провежда широка кредитна политика, а на дружества, близки до нея - и инвестиционна политика. Включително в медии.</w:t>
      </w:r>
    </w:p>
    <w:p>
      <w:pPr>
        <w:pStyle w:val="Normal"/>
        <w:rPr/>
      </w:pPr>
      <w:r>
        <w:rPr/>
        <w:t> </w:t>
      </w:r>
    </w:p>
    <w:p>
      <w:pPr>
        <w:pStyle w:val="Normal"/>
        <w:rPr/>
      </w:pPr>
      <w:r>
        <w:rPr/>
        <w:t>Изборът на ЦКБ от държавни дружества също не изглежда случаен. Така например държавните дружества ВиК Варна и ВиК Бургас са клиенти на ЦКБ съответно със 78.42% и 59.67% от средствата. Дружеството за дипломатически имоти АДИС държи 63.44% в ЦКБ, както и Индустриална зона Варна, Индустриален логистичен парк Бургас - по 100%, ЕлБи Булгарикум - 96.93%, ТЕРЕМ - 35.26%, Пристанище Варна - 40%, Летище София - 58.50%, Пристанищна инфраструктура - 91.95% и др.</w:t>
      </w:r>
    </w:p>
    <w:p>
      <w:pPr>
        <w:pStyle w:val="Normal"/>
        <w:rPr/>
      </w:pPr>
      <w:r>
        <w:rPr/>
        <w:t> </w:t>
      </w:r>
    </w:p>
    <w:p>
      <w:pPr>
        <w:pStyle w:val="Normal"/>
        <w:rPr/>
      </w:pPr>
      <w:r>
        <w:rPr/>
        <w:t>Неголямата по активи Инвестбанк се е оказала предпочитана банка за АЕЦ "Козлодуй". 42.54% от парите на атомната централа се съхраняват в нея.</w:t>
      </w:r>
    </w:p>
    <w:p>
      <w:pPr>
        <w:pStyle w:val="Normal"/>
        <w:rPr/>
      </w:pPr>
      <w:r>
        <w:rPr/>
        <w:t>======================================</w:t>
      </w:r>
    </w:p>
    <w:p>
      <w:pPr>
        <w:pStyle w:val="Normal"/>
        <w:rPr/>
      </w:pPr>
      <w:r>
        <w:rPr/>
      </w:r>
    </w:p>
    <w:p>
      <w:pPr>
        <w:pStyle w:val="Normal"/>
        <w:rPr/>
      </w:pPr>
      <w:r>
        <w:rPr/>
        <w:t>http://www.darikfinance.bg/</w:t>
      </w:r>
      <w:r>
        <w:rPr>
          <w:sz w:val="16"/>
          <w:szCs w:val="16"/>
        </w:rPr>
        <w:t>novini/94179/%CD%E8%F1%EA%E8%F2%E5+%E4%E0%ED%FA%F6%E8+%ED%E5+%EF%F0%E8%E2%EB%E8%F7%E0%F2+%F0%E5%E0%EB%ED%E8+%E8%ED%E2%E5%F1%F2%E8%F6%E8%E8</w:t>
      </w:r>
    </w:p>
    <w:p>
      <w:pPr>
        <w:pStyle w:val="Normal"/>
        <w:rPr>
          <w:b/>
          <w:b/>
        </w:rPr>
      </w:pPr>
      <w:r>
        <w:rPr>
          <w:b/>
        </w:rPr>
        <w:t>Ниските данъци не привличат реални инвестиции</w:t>
      </w:r>
    </w:p>
    <w:p>
      <w:pPr>
        <w:pStyle w:val="Normal"/>
        <w:rPr/>
      </w:pPr>
      <w:r>
        <w:rPr/>
        <w:t xml:space="preserve">DarikFinance.bg, 23.05.2013 09:51 (последна актуализация 23.05.2013 14:47) </w:t>
      </w:r>
    </w:p>
    <w:p>
      <w:pPr>
        <w:pStyle w:val="Normal"/>
        <w:rPr/>
      </w:pPr>
      <w:r>
        <w:rPr/>
        <w:t xml:space="preserve">Изслушването на Тим Кук, изпълнителния директор на Apple в данъчната подкомисия в Сената на САЩ повдигна много въпроси. В момента не само във Вашингтон, но и в Брюксел, в Лондон и в централите на международните организации като ОИСР, в глобален мащаб водещите развити икономики се опитват да съставят план, с който да ограничат бягството от данъци от страна на мултинационалните компании. Първите мерки ще бъдат обсъдени на срещата на върха на Организацията за икономическо сътрудничество и развитие през юли. </w:t>
      </w:r>
    </w:p>
    <w:p>
      <w:pPr>
        <w:pStyle w:val="Normal"/>
        <w:rPr/>
      </w:pPr>
      <w:r>
        <w:rPr/>
        <w:t> </w:t>
      </w:r>
    </w:p>
    <w:p>
      <w:pPr>
        <w:pStyle w:val="Normal"/>
        <w:rPr/>
      </w:pPr>
      <w:r>
        <w:rPr/>
        <w:t>Но дали ниските данъци наистина са такъв стимул за инвеститорите и наистина ли в глобален мащаб отделни държави осъществяват фискален дъмпинг, за да привличат инвестиции? Според подкомисията Apple е успял да избегне плащането на данъчни задължения за над 40 млрд. долара през изминалите 4 години, благодарение на това, че е отчитал приходите си в страни като Ирландия, възползвайки се от сериозни данъчни отстъпки.</w:t>
      </w:r>
    </w:p>
    <w:p>
      <w:pPr>
        <w:pStyle w:val="Normal"/>
        <w:rPr/>
      </w:pPr>
      <w:r>
        <w:rPr/>
        <w:t> </w:t>
      </w:r>
    </w:p>
    <w:p>
      <w:pPr>
        <w:pStyle w:val="Normal"/>
        <w:rPr/>
      </w:pPr>
      <w:r>
        <w:rPr/>
        <w:t>Как става избягването от данъци? Най-често това се прави с отлагане, трансферното ценообразуване или създаване на дружества-пощенски кутии в страни с нулеви или минимални данъчни ставки.</w:t>
      </w:r>
    </w:p>
    <w:p>
      <w:pPr>
        <w:pStyle w:val="Normal"/>
        <w:rPr/>
      </w:pPr>
      <w:r>
        <w:rPr/>
        <w:t> </w:t>
      </w:r>
    </w:p>
    <w:p>
      <w:pPr>
        <w:pStyle w:val="Normal"/>
        <w:rPr/>
      </w:pPr>
      <w:r>
        <w:rPr/>
        <w:t>В първия случай данъците се плащат едва при вкарването на парите от печалбата в САЩ. Във втория приходите се разделят според това, коя държава, какви данъчни отстъпки предлага, а в третия част от печалбите на практика се укриват.</w:t>
      </w:r>
    </w:p>
    <w:p>
      <w:pPr>
        <w:pStyle w:val="Normal"/>
        <w:rPr/>
      </w:pPr>
      <w:r>
        <w:rPr/>
        <w:t> </w:t>
      </w:r>
    </w:p>
    <w:p>
      <w:pPr>
        <w:pStyle w:val="Normal"/>
        <w:rPr/>
      </w:pPr>
      <w:r>
        <w:rPr/>
        <w:t>Ирландия е предпочитано място от американските компании за избягване от данъци, тъй като там корпоративната ставка е 12.5%, при 35% в САЩ. По подобен начин стоят нещата за Холандия и Люксембург в Европа.</w:t>
      </w:r>
    </w:p>
    <w:p>
      <w:pPr>
        <w:pStyle w:val="Normal"/>
        <w:rPr/>
      </w:pPr>
      <w:r>
        <w:rPr/>
        <w:t> </w:t>
      </w:r>
    </w:p>
    <w:p>
      <w:pPr>
        <w:pStyle w:val="Normal"/>
        <w:rPr/>
      </w:pPr>
      <w:r>
        <w:rPr/>
        <w:t>В България корпоративният данък е 10%, но страната така и не успява да се превърне в убежище за чуждестранните инвеститори. На какво се дължи този феномен? Изглежда ниските данъци сами по себе си не са основната причина за насочването на инвестиционните потоци към дадена държава.</w:t>
      </w:r>
    </w:p>
    <w:p>
      <w:pPr>
        <w:pStyle w:val="Normal"/>
        <w:rPr/>
      </w:pPr>
      <w:r>
        <w:rPr/>
        <w:t> </w:t>
      </w:r>
    </w:p>
    <w:p>
      <w:pPr>
        <w:pStyle w:val="Normal"/>
        <w:rPr/>
      </w:pPr>
      <w:r>
        <w:rPr/>
        <w:t>Тук можем да направим разграничение между страните с ниски данъци и т.нар. данъчни убежища. Сред първите е Холандия, а сред вторите остров Ман /разположен между Ирландия и Великобритания/, където корпоративен данък няма.</w:t>
      </w:r>
    </w:p>
    <w:p>
      <w:pPr>
        <w:pStyle w:val="Normal"/>
        <w:rPr/>
      </w:pPr>
      <w:r>
        <w:rPr/>
        <w:t> </w:t>
      </w:r>
    </w:p>
    <w:p>
      <w:pPr>
        <w:pStyle w:val="Normal"/>
        <w:rPr/>
      </w:pPr>
      <w:r>
        <w:rPr/>
        <w:t>В България, на пръв поглед ниската ставка, всъщност е свързана с допълнителни тежести. За компаниите извън ЕС върху репатрираната печалба се плащат още 5%. Дивидентът разпределян от дружествата се облага също с 5% ставка. Това разбира се не спира изнасянето на средства от страната, а просто усложнява счетоводната политика на компаниите от САЩ например, които са принудени да се регистрират в Холандия или Австрия, за да инвестират в България.</w:t>
      </w:r>
    </w:p>
    <w:p>
      <w:pPr>
        <w:pStyle w:val="Normal"/>
        <w:rPr/>
      </w:pPr>
      <w:r>
        <w:rPr/>
        <w:t> </w:t>
      </w:r>
    </w:p>
    <w:p>
      <w:pPr>
        <w:pStyle w:val="Normal"/>
        <w:rPr/>
      </w:pPr>
      <w:r>
        <w:rPr/>
        <w:t>Друг елемент, който отблъсква инвеститорите е данъкът при източника от 10%, с който се облагат доходите с източник в България на чуждестранни юридически лица, както и някои доходи на местни юридически лица, включително и тези, получени при продажба на недвижимо имущество.</w:t>
      </w:r>
    </w:p>
    <w:p>
      <w:pPr>
        <w:pStyle w:val="Normal"/>
        <w:rPr/>
      </w:pPr>
      <w:r>
        <w:rPr/>
        <w:t> </w:t>
      </w:r>
    </w:p>
    <w:p>
      <w:pPr>
        <w:pStyle w:val="Normal"/>
        <w:rPr/>
      </w:pPr>
      <w:r>
        <w:rPr/>
        <w:t>Т. нар. плосък данък пък не дава възможност за стимулиране на определен тип инвестиции, като тези в научни изследвания и разработка на интелектуални продукти с висока добавена стойност. А при доходи от лихви и авторски и лицензионни възнаграждения, реализирани от свързано на българския платец лице от държава от ЕС се прилага намалена ставка на данъка при източника от 5%.</w:t>
      </w:r>
    </w:p>
    <w:p>
      <w:pPr>
        <w:pStyle w:val="Normal"/>
        <w:rPr/>
      </w:pPr>
      <w:r>
        <w:rPr/>
        <w:t> </w:t>
      </w:r>
    </w:p>
    <w:p>
      <w:pPr>
        <w:pStyle w:val="Normal"/>
        <w:rPr/>
      </w:pPr>
      <w:r>
        <w:rPr/>
        <w:t>Тоест данъчната тежест върху инвеститорите в България не е ограничена до 10 на сто от печалбите им.</w:t>
      </w:r>
    </w:p>
    <w:p>
      <w:pPr>
        <w:pStyle w:val="Normal"/>
        <w:rPr/>
      </w:pPr>
      <w:r>
        <w:rPr/>
        <w:t> </w:t>
      </w:r>
    </w:p>
    <w:p>
      <w:pPr>
        <w:pStyle w:val="Normal"/>
        <w:rPr/>
      </w:pPr>
      <w:r>
        <w:rPr/>
        <w:t xml:space="preserve">От изслушването на Тим Кук в подкомисията стана ясно и друго нещо. Реалните инвестиции на компанията са насочени основно към САЩ. Там Apple отчита по-голямата част от разходите си, с което естествено пести данъци. </w:t>
      </w:r>
    </w:p>
    <w:p>
      <w:pPr>
        <w:pStyle w:val="Normal"/>
        <w:rPr/>
      </w:pPr>
      <w:r>
        <w:rPr/>
        <w:t> </w:t>
      </w:r>
    </w:p>
    <w:p>
      <w:pPr>
        <w:pStyle w:val="Normal"/>
        <w:rPr/>
      </w:pPr>
      <w:r>
        <w:rPr/>
        <w:t xml:space="preserve">В същото време парите отчитани в Ирландия са на практика финансови потоци, които допринасят твърде малко за развитието на ирландската икономика. </w:t>
      </w:r>
    </w:p>
    <w:p>
      <w:pPr>
        <w:pStyle w:val="Normal"/>
        <w:rPr/>
      </w:pPr>
      <w:r>
        <w:rPr/>
        <w:t> </w:t>
      </w:r>
    </w:p>
    <w:p>
      <w:pPr>
        <w:pStyle w:val="Normal"/>
        <w:rPr/>
      </w:pPr>
      <w:r>
        <w:rPr/>
        <w:t>Друг такъв пример е Холандия. През миналата година тя е привлякла 3.5 трилиона долара чуждестранни инвестиции, но само 573 милиарда от тези средства са стигнали до реалната икономика на страната, по данни на ОИСР.</w:t>
      </w:r>
    </w:p>
    <w:p>
      <w:pPr>
        <w:pStyle w:val="Normal"/>
        <w:rPr/>
      </w:pPr>
      <w:r>
        <w:rPr/>
        <w:t> </w:t>
      </w:r>
    </w:p>
    <w:p>
      <w:pPr>
        <w:pStyle w:val="Normal"/>
        <w:rPr/>
      </w:pPr>
      <w:r>
        <w:rPr/>
        <w:t>Тук ясно се вижда ролята на пазара. За привличането на реални инвестиции е необходим пазар. Ето защо огромна част от инвестиционните потоци преди кризата в България бяха насочени към имотния сектор, тъй като се считаше, че българският пазар на недвижими имоти е слабо развит и ще расте бързо. Всъщност поради факта, че по-голямата част от населението разполага със собствени жилища, а доходите са ниски, инвестиционният бум доведе до надуването на балон в сектора.</w:t>
      </w:r>
    </w:p>
    <w:p>
      <w:pPr>
        <w:pStyle w:val="Normal"/>
        <w:rPr/>
      </w:pPr>
      <w:r>
        <w:rPr/>
        <w:t> </w:t>
      </w:r>
    </w:p>
    <w:p>
      <w:pPr>
        <w:pStyle w:val="Normal"/>
        <w:rPr/>
      </w:pPr>
      <w:r>
        <w:rPr/>
        <w:t xml:space="preserve">Сами по себе си ниските данъци не могат да привличат инвестиции. А плоският данък не може да стимулира икономиката дори и да е нисък. </w:t>
      </w:r>
    </w:p>
    <w:p>
      <w:pPr>
        <w:pStyle w:val="Normal"/>
        <w:rPr/>
      </w:pPr>
      <w:r>
        <w:rPr/>
        <w:t> </w:t>
      </w:r>
    </w:p>
    <w:p>
      <w:pPr>
        <w:pStyle w:val="Normal"/>
        <w:rPr/>
      </w:pPr>
      <w:r>
        <w:rPr/>
        <w:t>Повечето съвременни български икономисти са се изградили като такива, противопоставяйки се на предишната школа, създадена по времето на комунизма. Така че не е учудващо, че във възгледите си те доста се приближават до тези на Хайек, Мизес и Фридман.</w:t>
      </w:r>
    </w:p>
    <w:p>
      <w:pPr>
        <w:pStyle w:val="Normal"/>
        <w:rPr/>
      </w:pPr>
      <w:r>
        <w:rPr/>
        <w:t> </w:t>
      </w:r>
    </w:p>
    <w:p>
      <w:pPr>
        <w:pStyle w:val="Normal"/>
        <w:rPr/>
      </w:pPr>
      <w:r>
        <w:rPr/>
        <w:t xml:space="preserve">Стимулирането на отделни сектори от икономиката от държавата за тях е принципно погрешно, въпреки че в глобален мащаб са налице много примери как този подход работи успешно. Като започнем от японските и корейските корпорации и стигнем до турските холдинги. </w:t>
      </w:r>
    </w:p>
    <w:p>
      <w:pPr>
        <w:pStyle w:val="Normal"/>
        <w:rPr/>
      </w:pPr>
      <w:r>
        <w:rPr/>
        <w:t> </w:t>
      </w:r>
    </w:p>
    <w:p>
      <w:pPr>
        <w:pStyle w:val="Normal"/>
        <w:rPr/>
      </w:pPr>
      <w:r>
        <w:rPr/>
        <w:t>Ако българското правителство иска да промени икономическия модел на страната, то трябва да се откаже от плоските ставки и да започне да провежда активна данъчна политика.</w:t>
      </w:r>
    </w:p>
    <w:p>
      <w:pPr>
        <w:pStyle w:val="Normal"/>
        <w:rPr/>
      </w:pPr>
      <w:r>
        <w:rPr/>
        <w:t>===============================</w:t>
      </w:r>
    </w:p>
    <w:p>
      <w:pPr>
        <w:pStyle w:val="Normal"/>
        <w:rPr>
          <w:lang w:val="en-US"/>
        </w:rPr>
      </w:pPr>
      <w:r>
        <w:rPr>
          <w:lang w:val="en-US"/>
        </w:rPr>
      </w:r>
    </w:p>
    <w:p>
      <w:pPr>
        <w:pStyle w:val="Normal"/>
        <w:rPr>
          <w:b/>
          <w:b/>
        </w:rPr>
      </w:pPr>
      <w:r>
        <w:rPr/>
        <w:t>http://www.mediapool.bg/нестабилността-гони-руските-купувачи-на-ваканционни-имоти-news206675.html</w:t>
      </w:r>
    </w:p>
    <w:p>
      <w:pPr>
        <w:pStyle w:val="Normal"/>
        <w:rPr>
          <w:b/>
          <w:b/>
        </w:rPr>
      </w:pPr>
      <w:r>
        <w:rPr>
          <w:b/>
        </w:rPr>
        <w:t>Сделките са намалели с една четвърт от февруари</w:t>
      </w:r>
    </w:p>
    <w:p>
      <w:pPr>
        <w:pStyle w:val="Normal"/>
        <w:rPr/>
      </w:pPr>
      <w:r>
        <w:rPr/>
        <w:t xml:space="preserve">13:00 | 22.05.2013 | 1029 прочитания | </w:t>
      </w:r>
      <w:hyperlink r:id="rId23">
        <w:r>
          <w:rPr>
            <w:rStyle w:val="InternetLink"/>
          </w:rPr>
          <w:t>Лили Границка</w:t>
        </w:r>
      </w:hyperlink>
      <w:r>
        <w:rPr/>
        <w:t xml:space="preserve"> </w:t>
      </w:r>
    </w:p>
    <w:p>
      <w:pPr>
        <w:pStyle w:val="Normal"/>
        <w:rPr/>
      </w:pPr>
      <w:r>
        <w:rPr/>
        <w:t>Политическата нестабилност е на път да изгони и руските купувачи на ваканционни имоти, ако продължи. От февруари насам сделките са намалели с една четвърт. Това показва анализът на пазара на инвестиционната компания “Грийн Лайф”.</w:t>
      </w:r>
    </w:p>
    <w:p>
      <w:pPr>
        <w:pStyle w:val="Normal"/>
        <w:rPr/>
      </w:pPr>
      <w:r>
        <w:rPr/>
        <w:t> </w:t>
      </w:r>
      <w:r>
        <w:rPr/>
        <w:t>Причината е разнопосочната информация, която получават жителите на бившите съветски републики, които са основните купувачи на имоти по морето. “От месеци в Русия се води антибългарска кампания. По телевизиите се показват окървавени глави, самозапалващи се хора, високи сметки за ток и вода, които предизвикват протести. В същото време ние се опитваме да ги убедим, че данъците и разходите за живот у нас са едни от най-ниските в Европа, а показаните кървави сблъсъци са силно преувеличени”, коментира Теофил Петров, изпълнителен директор на “Грийн Лайф”.</w:t>
      </w:r>
    </w:p>
    <w:p>
      <w:pPr>
        <w:pStyle w:val="Normal"/>
        <w:rPr/>
      </w:pPr>
      <w:r>
        <w:rPr/>
        <w:t> </w:t>
      </w:r>
      <w:r>
        <w:rPr/>
        <w:t>За да не изгоним основните купувачи на ваканционни имоти, е необходима целенасочена държавна политика, която да излъчва положителни послания, че България е едно спокойно място за живеене с дългосрочни планове за развитие, смята Петров.</w:t>
      </w:r>
    </w:p>
    <w:p>
      <w:pPr>
        <w:pStyle w:val="Normal"/>
        <w:rPr/>
      </w:pPr>
      <w:r>
        <w:rPr/>
        <w:t> </w:t>
      </w:r>
      <w:r>
        <w:rPr/>
        <w:t>Ако преди протестите средно на седмица “Грийн лайф” правеше по пет продажби седмично, то сега техният брой достига максимум три, посочи Мариана Даскалова, икономически директор на “Грийн Лайф”. Тя допълни, че от февруари има осезаем спад в активността на пазара на ваканционни имоти. Интересът към зимните комплекси става все по-слаб, а сделките по Черноморието са по-малко спрямо миналата година.</w:t>
      </w:r>
    </w:p>
    <w:p>
      <w:pPr>
        <w:pStyle w:val="Normal"/>
        <w:rPr/>
      </w:pPr>
      <w:r>
        <w:rPr/>
        <w:t> “</w:t>
      </w:r>
      <w:r>
        <w:rPr/>
        <w:t>Политическата ситуация оказа влияние на пазара на имоти и през февруари и март имаше отдръпване както на руските, така и на българските купувачи. С идването на служебното правителство пазарът се върна към нормалния си ритъм, кризата беше преодоляна и сезонът се развива според очакванията ни”, коментира Полина Стойкова, оперативен директор на “Българиан пропертис” пред Mediapool.</w:t>
      </w:r>
    </w:p>
    <w:p>
      <w:pPr>
        <w:pStyle w:val="Normal"/>
        <w:rPr/>
      </w:pPr>
      <w:r>
        <w:rPr/>
        <w:t> </w:t>
      </w:r>
      <w:r>
        <w:rPr/>
        <w:t>Освен липсата на политическа стабилност другото, което отблъсква купувачите на ваканционни имоти, е лошата инфраструктура. “Държавата е абдикирала от задълженията си за инфраструктурата. Пътищата са в ужасно състояние, няма концесии на плажове, няма пречиствателни станции по морето”, посочи Теофил Петров.</w:t>
      </w:r>
    </w:p>
    <w:p>
      <w:pPr>
        <w:pStyle w:val="Normal"/>
        <w:rPr/>
      </w:pPr>
      <w:r>
        <w:rPr/>
        <w:t> </w:t>
      </w:r>
      <w:r>
        <w:rPr/>
        <w:t>Морските курорти – глътка оптимизъм</w:t>
      </w:r>
    </w:p>
    <w:p>
      <w:pPr>
        <w:pStyle w:val="Normal"/>
        <w:rPr/>
      </w:pPr>
      <w:r>
        <w:rPr/>
        <w:t> </w:t>
      </w:r>
      <w:r>
        <w:rPr/>
        <w:t>Глътка оптимизъм дава пазарът в морските курорти, който е най-активният сегмент на пазара на ваканционни имоти. Слънчев бряг и регионът остават притегателна сила за руснаците и за този пазар може да се каже, че върви по пътя на възстановяването, смята Полина Стойкова. Според Мариана Даскалова южното черноморие е предпочитано пред северното заради по-голямото предлагане и по-ниските цени, които се движат от 300 до 1000 евро в зависимост от местоположението и екстрите на жилищата.</w:t>
      </w:r>
    </w:p>
    <w:p>
      <w:pPr>
        <w:pStyle w:val="Normal"/>
        <w:rPr/>
      </w:pPr>
      <w:r>
        <w:rPr/>
        <w:t> </w:t>
      </w:r>
      <w:r>
        <w:rPr/>
        <w:t>Новото, което се наблюдава, е, че все повече стават руските купувачи, които предпочитат да купят дом на морето, за да живеят постоянно у нас. Това е сега и голямото предизвикателство пред инвеститорите – превръщането на ваканционния комплекс в място за целогодишно ползване, смята Мариана Даскалова от “Грийн Лайф”.</w:t>
      </w:r>
    </w:p>
    <w:p>
      <w:pPr>
        <w:pStyle w:val="Normal"/>
        <w:rPr/>
      </w:pPr>
      <w:r>
        <w:rPr/>
        <w:t> </w:t>
      </w:r>
      <w:r>
        <w:rPr/>
        <w:t>Най-често се търсят апартаменти с една спалня, като такива са половината от запитванията. Предпочитат се обзаведени жилища, като клиентите искат на място да проверяват условията във ваканционния комплекс преди да вземат решението дали да купят имот в него. За целта поне седмица остават на почивка.</w:t>
      </w:r>
    </w:p>
    <w:p>
      <w:pPr>
        <w:pStyle w:val="Normal"/>
        <w:rPr/>
      </w:pPr>
      <w:r>
        <w:rPr/>
        <w:t> </w:t>
      </w:r>
      <w:r>
        <w:rPr/>
        <w:t>Зимните курорти – падащ пазар</w:t>
      </w:r>
    </w:p>
    <w:p>
      <w:pPr>
        <w:pStyle w:val="Normal"/>
        <w:rPr/>
      </w:pPr>
      <w:r>
        <w:rPr/>
        <w:t> </w:t>
      </w:r>
      <w:r>
        <w:rPr/>
        <w:t>Пазарът на ваканционни имоти в зимните курорти е замрял. Цените продължават да падат, ново строителство няма, продават се само имоти от собственици. За да не продават на загуба, сериозните инвеститорите са превърнали ваканционните си имоти в хотелски комплекси, като по този начин осигуряват добавена стойност на инвестицията си, коментира Даскалова.</w:t>
      </w:r>
    </w:p>
    <w:p>
      <w:pPr>
        <w:pStyle w:val="Normal"/>
        <w:rPr/>
      </w:pPr>
      <w:r>
        <w:rPr/>
        <w:t> </w:t>
      </w:r>
      <w:r>
        <w:rPr/>
        <w:t>Средната цена на продадените апартаменти в Банско е 382 евро/ кв.м през първото тримесечие на годината, сочат данните на “Бългериан пропертис”. От “Грийн лайф” отчитат цени около 450 – 500 евро/кв.м при 500 – 700 евро/кв.м преди година.</w:t>
      </w:r>
    </w:p>
    <w:p>
      <w:pPr>
        <w:pStyle w:val="Normal"/>
        <w:rPr/>
      </w:pPr>
      <w:r>
        <w:rPr/>
        <w:t>Най-скъпи остават ваканционните апартаменти в Боровец със средна цена от около 600 евро/кв.м., докато в Пампорово е 450 евро/кв.м. Зимният сезон 2012/2013 приключи с 50 до 100 евро/кв.м по-ниски цени спрямо предходния сезон, коментира Полина Стойкова.</w:t>
      </w:r>
    </w:p>
    <w:p>
      <w:pPr>
        <w:pStyle w:val="Normal"/>
        <w:rPr/>
      </w:pPr>
      <w:r>
        <w:rPr/>
        <w:t>=============================================</w:t>
      </w:r>
    </w:p>
    <w:p>
      <w:pPr>
        <w:pStyle w:val="Normal"/>
        <w:rPr>
          <w:lang w:val="en-US"/>
        </w:rPr>
      </w:pPr>
      <w:r>
        <w:rPr>
          <w:lang w:val="en-US"/>
        </w:rPr>
      </w:r>
    </w:p>
    <w:p>
      <w:pPr>
        <w:pStyle w:val="Normal"/>
        <w:rPr>
          <w:lang w:val="en-US"/>
        </w:rPr>
      </w:pPr>
      <w:r>
        <w:rPr>
          <w:lang w:val="en-US"/>
        </w:rPr>
        <w:t>http://www.trud.bg/Article.asp?ArticleId=2005192</w:t>
      </w:r>
    </w:p>
    <w:p>
      <w:pPr>
        <w:pStyle w:val="Normal"/>
        <w:rPr>
          <w:b/>
          <w:b/>
        </w:rPr>
      </w:pPr>
      <w:r>
        <w:rPr>
          <w:b/>
        </w:rPr>
        <w:t xml:space="preserve">НОИ плаща по-малко на майки и безработни 991 </w:t>
      </w:r>
    </w:p>
    <w:p>
      <w:pPr>
        <w:pStyle w:val="Normal"/>
        <w:rPr/>
      </w:pPr>
      <w:r>
        <w:rPr/>
        <w:t xml:space="preserve">22.05.2013 22:29 | </w:t>
      </w:r>
    </w:p>
    <w:p>
      <w:pPr>
        <w:pStyle w:val="Normal"/>
        <w:rPr/>
      </w:pPr>
      <w:r>
        <w:rPr/>
        <w:t>С повече от 23 лв. е намаляло за две години средното обезщетение, което майките получават от НОИ през първата година след раждането на детето им. За януари-март 2013 г. то е било средно 365,87 лв. на месец, докато за същия период на 2012 г. сумата бе 377,10 лв., а на 2011 г. - над 388 лв. Това показват предварителните данни за изпълнението на бюджета на НОИ от началото на годината.</w:t>
        <w:br/>
        <w:t>Основната причина за по-ниските обезщетения е, че през миналата година бившите управляващи удължиха периода, от който се изчислява обезщетението. До края на 2011 г. сумата беше 90% от осигурителния доход на жените за последните 18 месеца преди раждането. От 2012 г. периодът стана 24 месеца. Целта беше да се спрат злоупотребите, при коитобъдещи майки започват да се осигуряват върху по-висок доход, след като забременеят.</w:t>
      </w:r>
    </w:p>
    <w:p>
      <w:pPr>
        <w:pStyle w:val="Normal"/>
        <w:rPr/>
      </w:pPr>
      <w:r>
        <w:rPr/>
        <w:t>Удължаването на периода, от който се изчисляват обезщетенията, е основната причина за намаляването и на парите за безработица, както и на болничните. Хората без препитание през първото тримесечие на т.г. са вземали средно по 244 лв. - с 4,6% по-малко спрямо същия период на м.г. При болничните спадът е с 0,2%.</w:t>
        <w:br/>
        <w:br/>
        <w:t xml:space="preserve">Въпреки намаляването на обезщетенията през първото тримесечие на т.г. разходите за тях надхвърлят с 13,1 млн. лв. предварителния план. За сметка на това от пенсии са спестени 19,4 млн. лв., тъй като по-малко възрастни успяват да отговорят на завишените критерии, за да спрат да работят. </w:t>
        <w:br/>
        <w:t>Междувременно НСИ отчете, че над 93 000 пенсионери продължават да работят, а 9100 търсят работа.</w:t>
      </w:r>
    </w:p>
    <w:p>
      <w:pPr>
        <w:pStyle w:val="Normal"/>
        <w:rPr/>
      </w:pPr>
      <w:r>
        <w:rPr/>
        <w:t>========================</w:t>
      </w:r>
    </w:p>
    <w:p>
      <w:pPr>
        <w:pStyle w:val="Normal"/>
        <w:rPr>
          <w:lang w:val="en-US"/>
        </w:rPr>
      </w:pPr>
      <w:r>
        <w:rPr>
          <w:lang w:val="en-US"/>
        </w:rPr>
      </w:r>
    </w:p>
    <w:p>
      <w:pPr>
        <w:pStyle w:val="Normal"/>
        <w:rPr/>
      </w:pPr>
      <w:r>
        <w:rPr/>
        <w:t>http://www.trud.bg/Article.asp?ArticleId=2005203</w:t>
      </w:r>
    </w:p>
    <w:p>
      <w:pPr>
        <w:pStyle w:val="Normal"/>
        <w:rPr>
          <w:b/>
          <w:b/>
        </w:rPr>
      </w:pPr>
      <w:r>
        <w:rPr>
          <w:b/>
        </w:rPr>
        <w:t xml:space="preserve">Нарушения при 50% от обществените поръчки 1086 </w:t>
      </w:r>
    </w:p>
    <w:p>
      <w:pPr>
        <w:pStyle w:val="Normal"/>
        <w:rPr/>
      </w:pPr>
      <w:r>
        <w:rPr/>
        <w:t xml:space="preserve">22.05.2013 22:41 </w:t>
      </w:r>
    </w:p>
    <w:p>
      <w:pPr>
        <w:pStyle w:val="Normal"/>
        <w:rPr/>
      </w:pPr>
      <w:r>
        <w:rPr/>
        <w:t xml:space="preserve">Всяка втора обществена поръчка е с нарушения. Това показват проверките на Агенцията за държавна финансова инспекция (АДФИ) за 2012 г. През м.г. институцията е проверила 2446 търга на обща стойност над 9,8 млрд. лв. </w:t>
      </w:r>
    </w:p>
    <w:p>
      <w:pPr>
        <w:pStyle w:val="Normal"/>
        <w:rPr/>
      </w:pPr>
      <w:r>
        <w:rPr/>
        <w:t>При 50% от тях са открити нарушения, които са причинили вреди за 8,9 млн. лв. Това се посочва в доклада на АДФИ, който вчера беше одобрен от правителството.</w:t>
      </w:r>
    </w:p>
    <w:p>
      <w:pPr>
        <w:pStyle w:val="Normal"/>
        <w:rPr/>
      </w:pPr>
      <w:r>
        <w:rPr/>
        <w:t>При инспекциите си през 2012 г. агенцията е съставила 2028 акта и е наложила глоби и имуществени санкции за общо 1,6 млн. лв.</w:t>
      </w:r>
    </w:p>
    <w:p>
      <w:pPr>
        <w:pStyle w:val="Normal"/>
        <w:rPr/>
      </w:pPr>
      <w:r>
        <w:rPr/>
        <w:t>============================================</w:t>
      </w:r>
    </w:p>
    <w:p>
      <w:pPr>
        <w:pStyle w:val="Normal"/>
        <w:rPr>
          <w:lang w:val="en-US"/>
        </w:rPr>
      </w:pPr>
      <w:r>
        <w:rPr>
          <w:lang w:val="en-US"/>
        </w:rPr>
      </w:r>
    </w:p>
    <w:p>
      <w:pPr>
        <w:pStyle w:val="Normal"/>
        <w:rPr/>
      </w:pPr>
      <w:r>
        <w:rPr>
          <w:lang w:val="en-US"/>
        </w:rPr>
        <w:t>http</w:t>
      </w:r>
      <w:r>
        <w:rPr/>
        <w:t>://</w:t>
      </w:r>
      <w:r>
        <w:rPr>
          <w:lang w:val="en-US"/>
        </w:rPr>
        <w:t>money</w:t>
      </w:r>
      <w:r>
        <w:rPr/>
        <w:t>.</w:t>
      </w:r>
      <w:r>
        <w:rPr>
          <w:lang w:val="en-US"/>
        </w:rPr>
        <w:t>bg</w:t>
      </w:r>
      <w:r>
        <w:rPr/>
        <w:t>/</w:t>
      </w:r>
      <w:r>
        <w:rPr>
          <w:lang w:val="en-US"/>
        </w:rPr>
        <w:t>news</w:t>
      </w:r>
      <w:r>
        <w:rPr/>
        <w:t>/</w:t>
      </w:r>
      <w:r>
        <w:rPr>
          <w:lang w:val="en-US"/>
        </w:rPr>
        <w:t>id</w:t>
      </w:r>
      <w:r>
        <w:rPr/>
        <w:t>_582471930/ЕС_погна_данъчните_измамници_</w:t>
      </w:r>
    </w:p>
    <w:p>
      <w:pPr>
        <w:pStyle w:val="Normal"/>
        <w:rPr>
          <w:b/>
          <w:b/>
        </w:rPr>
      </w:pPr>
      <w:r>
        <w:rPr>
          <w:b/>
        </w:rPr>
        <w:t xml:space="preserve">ЕС погна данъчните измамници </w:t>
      </w:r>
    </w:p>
    <w:p>
      <w:pPr>
        <w:pStyle w:val="Normal"/>
        <w:rPr/>
      </w:pPr>
      <w:r>
        <w:rPr/>
        <w:t>Последна редакция: 23.05.2013, 10:33</w:t>
      </w:r>
    </w:p>
    <w:p>
      <w:pPr>
        <w:pStyle w:val="Normal"/>
        <w:rPr/>
      </w:pPr>
      <w:r>
        <w:rPr/>
        <w:t>На извънредната си среща в Брюксел вчера, лидерите на ЕС обявиха, че са постигнали прогрес по няколко инициативи за справяне с данъчните злоупотреби и измами, съобщава news.bg.</w:t>
      </w:r>
    </w:p>
    <w:p>
      <w:pPr>
        <w:pStyle w:val="Normal"/>
        <w:rPr/>
      </w:pPr>
      <w:r>
        <w:rPr/>
        <w:t>Финансовите министри трябва преди края на юни да съгласуват серия от светкавични мерки за елиминиране на схемите за злоупотреби с ДДС, които са за милиарди евро.</w:t>
        <w:br/>
        <w:t>Преговори ще започнат с Швейцария, Лихтенщайн, Монако, Андора и Сан Марино за приемане на стандарти на ЕС за споделяне на информация за спестяванията.</w:t>
      </w:r>
    </w:p>
    <w:p>
      <w:pPr>
        <w:pStyle w:val="Normal"/>
        <w:rPr/>
      </w:pPr>
      <w:r>
        <w:rPr/>
        <w:t>Също се съобщава, че е договорено съгласуване на политика за справяне с агресивното данъчно планиране от страна на мултинационалните компании - въпрос към който лидерите ще се върнат в края на годината.</w:t>
        <w:br/>
        <w:t>Шефът на Европейската комисия Жозе Барозу изтъкна, че има „нов момент" по въпроса.</w:t>
      </w:r>
    </w:p>
    <w:p>
      <w:pPr>
        <w:pStyle w:val="Normal"/>
        <w:rPr/>
      </w:pPr>
      <w:r>
        <w:rPr/>
        <w:t>Председателят на Европейския съвет Херман ван Ромпой подчерта, че има значително раздвижване след години на застой.</w:t>
        <w:br/>
        <w:t>Ромпой заяви след срещата на ЕС, че лидерите са си поставили задача до края на годината да доразвият приетата от ЕК директива за автоматичен обмен на информация за доходите.</w:t>
      </w:r>
    </w:p>
    <w:p>
      <w:pPr>
        <w:pStyle w:val="Normal"/>
        <w:rPr/>
      </w:pPr>
      <w:r>
        <w:rPr/>
        <w:t>На проведената днес среща на върха на ЕС стана ясно, че Австрия е оттеглила възражението си за споделяне на информация за депозитите на чужденците. ЕС лидерите настояват и за подобно споразумение с Швейцария.</w:t>
      </w:r>
    </w:p>
    <w:p>
      <w:pPr>
        <w:pStyle w:val="Normal"/>
        <w:rPr/>
      </w:pPr>
      <w:r>
        <w:rPr/>
        <w:t>„</w:t>
      </w:r>
      <w:r>
        <w:rPr/>
        <w:t>Това е лош ден за данъчните измамници", заяви австрийският канцлер Вернер Фейман по време на срещата с лидерите. „Ще действаме съвместно и аз вярвам, че ще управляваме обмена на информация от края на тази година", добави той.</w:t>
      </w:r>
    </w:p>
    <w:p>
      <w:pPr>
        <w:pStyle w:val="Normal"/>
        <w:rPr/>
      </w:pPr>
      <w:r>
        <w:rPr/>
        <w:t>Почти всички страни подкрепят обмена на информация какви данъци са платили чуждите депозитори - споразумение, известно като Директивата за спестяванията. Директивата бе предложена от ЕК още през 2008 година.</w:t>
      </w:r>
    </w:p>
    <w:p>
      <w:pPr>
        <w:pStyle w:val="Normal"/>
        <w:rPr/>
      </w:pPr>
      <w:r>
        <w:rPr/>
        <w:t>Австрия и Люксембург не желаеха да разкриват имената на депозиторите от другите страни, но след натиск от европейските им партньори те подписаха директивата.</w:t>
      </w:r>
    </w:p>
    <w:p>
      <w:pPr>
        <w:pStyle w:val="Normal"/>
        <w:rPr/>
      </w:pPr>
      <w:r>
        <w:rPr/>
        <w:t>Германският канцлер Ангела Меркел описа споразумението като „огромна крачка":</w:t>
      </w:r>
    </w:p>
    <w:p>
      <w:pPr>
        <w:pStyle w:val="Normal"/>
        <w:rPr>
          <w:lang w:val="en-US"/>
        </w:rPr>
      </w:pPr>
      <w:r>
        <w:rPr/>
        <w:t>„</w:t>
      </w:r>
      <w:r>
        <w:rPr/>
        <w:t>Най-накрая ще има обмяна на необходимата данъчна информация в ЕС", изтъкна тя.</w:t>
        <w:br/>
        <w:t>Люксембург, чиято банкова система държи депозити, които са в пъти повече от икономиката й, обяви, че ще обменя информация от 2015 година, но първо иска подобно споразумение да бъде сключено с Швейцария - най-големият офшорен център с 1.5 трилиона офшорни активи.</w:t>
      </w:r>
    </w:p>
    <w:p>
      <w:pPr>
        <w:pStyle w:val="Normal"/>
        <w:rPr/>
      </w:pPr>
      <w:r>
        <w:rPr/>
        <w:t>===============================</w:t>
      </w:r>
    </w:p>
    <w:p>
      <w:pPr>
        <w:pStyle w:val="Normal"/>
        <w:rPr/>
      </w:pPr>
      <w:r>
        <w:rPr/>
      </w:r>
    </w:p>
    <w:p>
      <w:pPr>
        <w:pStyle w:val="Normal"/>
        <w:rPr/>
      </w:pPr>
      <w:r>
        <w:rPr/>
        <w:t>http://www.darikfinance.bg</w:t>
      </w:r>
      <w:r>
        <w:rPr>
          <w:sz w:val="16"/>
          <w:szCs w:val="16"/>
        </w:rPr>
        <w:t>/novini/94181/%C1%E0%EB%EE%ED%FA%F2+%EF%F0%E8+%F8%E8%F1%F2%EE%E2%E8%FF+%E3%E0%E7+%F9%E5+%F1%E5+%F1%EF%F3%EA%E0+%E2+%F1%EB%E5%E4%E2%E0%F9%E8%F2%E5+2+%E4%EE+4+%E3%EE%E4%E8%ED%E8</w:t>
      </w:r>
    </w:p>
    <w:p>
      <w:pPr>
        <w:pStyle w:val="Normal"/>
        <w:rPr>
          <w:b/>
          <w:b/>
        </w:rPr>
      </w:pPr>
      <w:r>
        <w:rPr>
          <w:b/>
        </w:rPr>
        <w:t>Балонът при шистовия газ ще се спука в следващите 2 до 4 години</w:t>
      </w:r>
    </w:p>
    <w:p>
      <w:pPr>
        <w:pStyle w:val="Normal"/>
        <w:rPr/>
      </w:pPr>
      <w:r>
        <w:rPr/>
        <w:t xml:space="preserve">23.05.2013 11:20 (последна актуализация 23.05.2013 11:22) </w:t>
      </w:r>
    </w:p>
    <w:p>
      <w:pPr>
        <w:pStyle w:val="Normal"/>
        <w:rPr/>
      </w:pPr>
      <w:r>
        <w:rPr/>
        <w:t>Бумът при шистовия газ, който помогна на САЩ да получи енергия на ниска цена, е балон, който скоро ще се пукне. Такова е становището на газов експерт и геолог, изразено пред EurActive. Дейвид Хюс прогнозира, че в рамките на две до четири години този балон на ниските цени ще се спука. Ако цените обаче се повишат достатъчно, ще е необходим по-дълъг период от време - 10 - 15 години, за да се разбере, че в сектора има балон.</w:t>
      </w:r>
    </w:p>
    <w:p>
      <w:pPr>
        <w:pStyle w:val="Normal"/>
        <w:rPr/>
      </w:pPr>
      <w:r>
        <w:rPr/>
        <w:t> </w:t>
      </w:r>
      <w:r>
        <w:rPr/>
        <w:t>Според Хюс тогава ще се сондира много по-нарядко. Снабдяването с газ ще може да се поддържа постоянно в по- дълъг хоризонт от време само ако цената е по-висока, което би следвало да се получи, тъй като извличането на ресурса оказва ефект върху околната среда.</w:t>
      </w:r>
    </w:p>
    <w:p>
      <w:pPr>
        <w:pStyle w:val="Normal"/>
        <w:rPr/>
      </w:pPr>
      <w:r>
        <w:rPr/>
        <w:t> </w:t>
      </w:r>
      <w:r>
        <w:rPr/>
        <w:t>Възможността да се добива шистов газ, с което цената на ресурса да поевтинее и за потребителите в Европа се превърна в доминираща тема на стария континент през последните години заради примера на САЩ в това отношение. Така например ако за индустриалните потребители в Европа природният газ е поскъпнал с 35%, то за конкурентите ив САЩ цената е спаднала с 66%. По аналогичен начин стои въпросът и с електроенергията, която за европейската индустрия е поскъпнала с 38%, докато за последните седем години в САЩ се наблюдава понижение средно с 4%.</w:t>
      </w:r>
    </w:p>
    <w:p>
      <w:pPr>
        <w:pStyle w:val="Normal"/>
        <w:rPr/>
      </w:pPr>
      <w:r>
        <w:rPr/>
        <w:t> </w:t>
      </w:r>
      <w:r>
        <w:rPr/>
        <w:t>Първоначалния бум на производството на шистов газ доведе до драматично намаление на цената на ресурса от $ 13.50 за хиляда куб. метър. през 2008 година до $ 2 за хиляда куб. метър през миналата година. Това даде тласък на американската индустрия, но пък се отрази в нетна загуба за газовите компании, които извличат ресурса и понесоха $ 9.3 млрд. загуби за 2012-та година.</w:t>
      </w:r>
    </w:p>
    <w:p>
      <w:pPr>
        <w:pStyle w:val="Normal"/>
        <w:rPr/>
      </w:pPr>
      <w:r>
        <w:rPr/>
        <w:t> </w:t>
      </w:r>
      <w:r>
        <w:rPr/>
        <w:t>"Ние губим ризата от гърба си", оплака се публично през юли миналата година Рекс Тилерсон, главен изпълнителен директор на ExxonMobil.</w:t>
      </w:r>
    </w:p>
    <w:p>
      <w:pPr>
        <w:pStyle w:val="Normal"/>
        <w:rPr/>
      </w:pPr>
      <w:r>
        <w:rPr/>
        <w:t> </w:t>
      </w:r>
    </w:p>
    <w:p>
      <w:pPr>
        <w:pStyle w:val="Normal"/>
        <w:rPr/>
      </w:pPr>
      <w:r>
        <w:rPr/>
        <w:t>В момента цените се движат около $ 4 за хил. куб. метра газ въпреки непрестанно увеличаващите се количества суровина, които се доставят на пазара. Дори и най-богатите находища обаче се изчерпват бързо.</w:t>
      </w:r>
    </w:p>
    <w:p>
      <w:pPr>
        <w:pStyle w:val="Normal"/>
        <w:rPr/>
      </w:pPr>
      <w:r>
        <w:rPr/>
        <w:t> </w:t>
      </w:r>
      <w:r>
        <w:rPr/>
        <w:t>Една от причините за това индустрията по добив на шистов газ да се развива по този бурен начин, е в икономическата логика. Инвеститорите нямат друг избор, освен да насочват средства към добив. В противен случай губят от това, че са сключили ангажимент към получените концесии на земя, които са им коствали по $ 25 хил. на акър. По последни данни в САЩ има 65 хил. кладенеца за добив на природен газ.</w:t>
      </w:r>
    </w:p>
    <w:p>
      <w:pPr>
        <w:pStyle w:val="Normal"/>
        <w:rPr/>
      </w:pPr>
      <w:r>
        <w:rPr/>
        <w:t> </w:t>
      </w:r>
      <w:r>
        <w:rPr/>
        <w:t>След като инвеститорите извършат сондажи, те започват да извличат суровината незабавно, за да си гарантират паричен поток от дейността, дори и това да не им носи печалби. Очакванията на специалистите са, че предстои спад на производството с около 60- 90% зара ди неустойчивостта на този модел.</w:t>
      </w:r>
    </w:p>
    <w:p>
      <w:pPr>
        <w:pStyle w:val="Normal"/>
        <w:rPr/>
      </w:pPr>
      <w:r>
        <w:rPr/>
        <w:t> </w:t>
      </w:r>
      <w:r>
        <w:rPr/>
        <w:t>Междувременно има заразени от този модел и в Европа. Полша, Дания и Великобритания се надяват да започнат добив на шистов газ и да се появят на пазара през 2018 - 2020-та година, коментира Лаура Пармиджани от Френския институт за международни отношения. Европейската комисия също подкрепя инициативи, които да доведат до осигуряването на източници на енергия, които са устойчиви и ефективни от гледна точка на разходите.</w:t>
      </w:r>
    </w:p>
    <w:p>
      <w:pPr>
        <w:pStyle w:val="Normal"/>
        <w:rPr/>
      </w:pPr>
      <w:r>
        <w:rPr/>
        <w:t> </w:t>
      </w:r>
      <w:r>
        <w:rPr/>
        <w:t>Въпреки това е съмнително, че сценарият, по който се разви шистовата революция в САЩ би могъл да се повтори и на стария континент. От една страна затруднения в тази насока оказват размерите на потенциалните находища, по-трудната им достъпност от гледна точка на геологията, което би направило извличането на суровината скъпо. Не на последно място пречки създава и близостта на находищата до урбанизирани територии. Всичко това основание да се заключи, че ефектът от добив на шистов газ в Европа няма да бъде така трансформиращ сектора и икономиката, както това се случи в САЩ. Въпреки това би имало позитиви, тъй като ще се помогне на някои страни да ограничат зависимостта си от внос на природен газ.</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2013_05_22_BCCI-Pazar_na_truda_Predstaviane.ppt" TargetMode="External"/><Relationship Id="rId6" Type="http://schemas.openxmlformats.org/officeDocument/2006/relationships/hyperlink" Target="http://www.chambersz.com/news/10787-btpp-predstavi-poziciyata-si-za-pazara-na-truda" TargetMode="External"/><Relationship Id="rId7" Type="http://schemas.openxmlformats.org/officeDocument/2006/relationships/image" Target="media/image4.png"/><Relationship Id="rId8" Type="http://schemas.openxmlformats.org/officeDocument/2006/relationships/hyperlink" Target="http://www.chambersz.com/news/10787-btpp-predstavi-poziciyata-si-za-pazara-na-truda?tmpl=component&amp;print=1&amp;page=" TargetMode="External"/><Relationship Id="rId9" Type="http://schemas.openxmlformats.org/officeDocument/2006/relationships/image" Target="media/image5.jpeg"/><Relationship Id="rId10" Type="http://schemas.openxmlformats.org/officeDocument/2006/relationships/hyperlink" Target="http://komentator.bg/&#1041;&#1058;&#1055;&#1055;-&#1086;&#1090;&#1085;&#1086;&#1074;&#1086;-&#1085;&#1072;&#1089;&#1090;&#1086;&#1103;&#1074;&#1072;-&#1079;&#1072;-&#1074;&#1098;&#1079;&#1089;&#1090;&#1072;&#1085;&#1086;&#1074;&#1103;&#1074;&#1072;&#1085;&#1077;-&#1085;&#1072;-&#1090;&#1088;&#1080;&#1089;&#1090;&#1088;&#1072;&#1085;&#1085;&#1080;&#1103;-&#1076;&#1080;&#1072;&#1083;&#1086;&#1075;-n-5344"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econ.bg/&#1056;&#1072;&#1083;&#1080;&#1094;&#1072;-&#1057;&#1090;&#1086;&#1103;&#1085;&#1086;&#1074;&#1072;_l.al_ai.381626.html" TargetMode="External"/><Relationship Id="rId14" Type="http://schemas.openxmlformats.org/officeDocument/2006/relationships/hyperlink" Target="http://econ.bg/&#1040;&#1085;&#1072;&#1083;&#1080;&#1079;&#1080;/&#1050;&#1072;&#1082;-&#1076;&#1072;-&#1089;&#1077;-&#1090;&#1091;&#1096;&#1080;&#1088;&#1072;-&#1073;&#1077;&#1076;&#1085;&#1086;&#1089;&#1090;&#1090;&#1072;_l.a_i.418957_at.4.html" TargetMode="External"/><Relationship Id="rId15" Type="http://schemas.openxmlformats.org/officeDocument/2006/relationships/hyperlink" Target="http://econ.bg/&#1053;&#1086;&#1074;&#1080;&#1085;&#1080;/&#1050;&#1053;&#1057;&#1041;-6-&#1086;&#1090;-&#1079;&#1072;&#1077;&#1090;&#1080;&#1090;&#1077;-&#1088;&#1072;&#1073;&#1086;&#1090;&#1103;&#1090;-&#1079;&#1072;-&#1084;&#1080;&#1085;&#1080;&#1084;&#1072;&#1083;&#1085;&#1086;-&#1074;&#1098;&#1079;&#1085;&#1072;&#1075;&#1088;&#1072;&#1078;&#1076;&#1077;&#1085;&#1080;&#1077;_l.a_i.427434_at.1.html" TargetMode="External"/><Relationship Id="rId16" Type="http://schemas.openxmlformats.org/officeDocument/2006/relationships/hyperlink" Target="http://econ.bg/&#1053;&#1086;&#1074;&#1080;&#1085;&#1080;/22-6-&#1086;&#1090;-&#1084;&#1083;&#1072;&#1076;&#1080;&#1090;&#1077;-&#1085;&#1080;&#1090;&#1086;-&#1091;&#1095;&#1072;&#1090;-&#1085;&#1080;&#1090;&#1086;-&#1088;&#1072;&#1073;&#1086;&#1090;&#1103;&#1090;_l.a_i.435370_at.1.html" TargetMode="External"/><Relationship Id="rId17" Type="http://schemas.openxmlformats.org/officeDocument/2006/relationships/hyperlink" Target="http://econ.bg/admin/&#1082;&#1086;&#1085;&#1092;&#1077;&#1088;&#1077;&#1085;&#1094;&#1080;&#1103; &#1086;&#1090;&#1085;&#1086;&#1089;&#1085;&#1086; &#1087;&#1072;&#1079;&#1072;&#1088;&#1072; &#1085;&#1072; &#1090;&#1088;&#1091;&#1076;&#1072;" TargetMode="External"/><Relationship Id="rId18" Type="http://schemas.openxmlformats.org/officeDocument/2006/relationships/hyperlink" Target="http://www.bcci.bg/news/5490"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klassa.bg/news/Read/article/231526_&#1044;&#1077;&#1087;&#1091;&#1090;&#1072;&#1090;&#1080;%3A+&#1058;&#1088;&#1080;+&#1084;&#1077;&#1088;&#1082;&#1080;+&#1084;&#1086;&#1075;&#1072;&#1090;+&#1076;&#1072;+&#1089;&#1087;&#1088;&#1072;&#1090;+&#1087;&#1086;&#1082;&#1072;&#1095;&#1074;&#1072;&#1085;&#1077;&#1090;&#1086;+&#1085;&#1072;+&#1094;&#1077;&#1085;&#1080;&#1090;&#1077;+&#1085;&#1072;+&#1090;&#1086;&#1082;&#1072;" TargetMode="External"/><Relationship Id="rId23" Type="http://schemas.openxmlformats.org/officeDocument/2006/relationships/hyperlink" Target="http://www.mediapool.bg/news/user/&#1051;&#1080;&#1083;&#1080;+&#1043;&#1088;&#1072;&#1085;&#1080;&#1094;&#1082;&#107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4:00Z</dcterms:created>
  <dc:creator>User</dc:creator>
  <dc:description/>
  <cp:keywords/>
  <dc:language>en-US</dc:language>
  <cp:lastModifiedBy>User</cp:lastModifiedBy>
  <cp:lastPrinted>2013-05-10T12:10:00Z</cp:lastPrinted>
  <dcterms:modified xsi:type="dcterms:W3CDTF">2013-05-27T06:40:00Z</dcterms:modified>
  <cp:revision>3</cp:revision>
  <dc:subject/>
  <dc:title>  БТПП в медийното пространство           29</dc:title>
</cp:coreProperties>
</file>