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7.05</w:t>
      </w:r>
      <w:r>
        <w:rPr>
          <w:i/>
          <w:color w:val="0000FF"/>
        </w:rPr>
        <w:t>.2013</w:t>
      </w:r>
      <w:r>
        <w:rPr>
          <w:b/>
          <w:i/>
          <w:color w:val="0000FF"/>
          <w:lang w:val="ru-RU"/>
        </w:rPr>
        <w:t xml:space="preserve"> </w:t>
      </w:r>
    </w:p>
    <w:p>
      <w:pPr>
        <w:pStyle w:val="Normal"/>
        <w:rPr>
          <w:b/>
          <w:b/>
          <w:i/>
          <w:i/>
          <w:color w:val="000080"/>
          <w:lang w:val="ru-RU"/>
        </w:rPr>
      </w:pPr>
      <w:r>
        <w:rPr>
          <w:b/>
          <w:i/>
          <w:color w:val="000080"/>
          <w:lang w:val="ru-RU"/>
        </w:rPr>
      </w:r>
    </w:p>
    <w:p>
      <w:pPr>
        <w:pStyle w:val="Normal"/>
        <w:rPr>
          <w:i/>
          <w:i/>
          <w:color w:val="000080"/>
        </w:rPr>
      </w:pPr>
      <w:r>
        <w:rPr>
          <w:i/>
          <w:color w:val="000080"/>
        </w:rPr>
      </w:r>
    </w:p>
    <w:p>
      <w:pPr>
        <w:pStyle w:val="Normal"/>
        <w:rPr>
          <w:lang w:val="en-US"/>
        </w:rPr>
      </w:pPr>
      <w:r>
        <w:rPr>
          <w:lang w:val="en-US"/>
        </w:rPr>
      </w:r>
    </w:p>
    <w:p>
      <w:pPr>
        <w:pStyle w:val="Normal"/>
        <w:rPr/>
      </w:pPr>
      <w:r>
        <w:rPr>
          <w:i/>
          <w:color w:val="000080"/>
          <w:lang w:val="en-US"/>
        </w:rPr>
        <w:t>http</w:t>
      </w:r>
      <w:r>
        <w:rPr>
          <w:i/>
          <w:color w:val="000080"/>
          <w:lang w:val="ru-RU"/>
        </w:rPr>
        <w:t>://</w:t>
      </w:r>
      <w:r>
        <w:rPr>
          <w:i/>
          <w:color w:val="000080"/>
          <w:lang w:val="en-US"/>
        </w:rPr>
        <w:t>pik</w:t>
      </w:r>
      <w:r>
        <w:rPr>
          <w:i/>
          <w:color w:val="000080"/>
          <w:lang w:val="ru-RU"/>
        </w:rPr>
        <w:t>.</w:t>
      </w:r>
      <w:r>
        <w:rPr>
          <w:i/>
          <w:color w:val="000080"/>
          <w:lang w:val="en-US"/>
        </w:rPr>
        <w:t>bg</w:t>
      </w:r>
      <w:r>
        <w:rPr>
          <w:i/>
          <w:color w:val="000080"/>
          <w:lang w:val="ru-RU"/>
        </w:rPr>
        <w:t>/цветан-симеонов-председател-на-бтпп-пред-пик-бизнесът-се-надява-да-няма-нови-избори-скоро-</w:t>
      </w:r>
      <w:r>
        <w:rPr>
          <w:i/>
          <w:color w:val="000080"/>
          <w:lang w:val="en-US"/>
        </w:rPr>
        <w:t>news</w:t>
      </w:r>
      <w:r>
        <w:rPr>
          <w:i/>
          <w:color w:val="000080"/>
          <w:lang w:val="ru-RU"/>
        </w:rPr>
        <w:t>75576.</w:t>
      </w:r>
      <w:r>
        <w:rPr>
          <w:i/>
          <w:color w:val="000080"/>
          <w:lang w:val="en-US"/>
        </w:rPr>
        <w:t>html</w:t>
      </w:r>
      <w:r>
        <w:rPr>
          <w:i/>
          <w:color w:val="000080"/>
          <w:lang w:val="ru-RU"/>
        </w:rPr>
        <w:t>#</w:t>
      </w:r>
      <w:r>
        <w:rPr>
          <w:i/>
          <w:color w:val="000080"/>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i/>
          <w:color w:val="000080"/>
        </w:rPr>
        <w:t>08:50 | 26.05.2013</w:t>
      </w:r>
      <w:r>
        <w:rPr>
          <w:i/>
          <w:color w:val="000080"/>
          <w:lang w:val="ru-RU"/>
        </w:rPr>
        <w:t xml:space="preserve"> </w:t>
      </w:r>
      <w:r>
        <w:rPr>
          <w:i/>
          <w:color w:val="000080"/>
        </w:rPr>
        <w:t>2040</w:t>
      </w:r>
      <w:r>
        <w:rPr>
          <w:i/>
          <w:color w:val="000080"/>
          <w:lang w:val="ru-RU"/>
        </w:rPr>
        <w:t xml:space="preserve">    </w:t>
      </w:r>
      <w:r>
        <w:rPr>
          <w:i/>
          <w:color w:val="000080"/>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i/>
          <w:color w:val="000080"/>
        </w:rPr>
        <w:t>Автор: Лили Бончева</w:t>
      </w:r>
    </w:p>
    <w:p>
      <w:pPr>
        <w:pStyle w:val="Normal"/>
        <w:rPr>
          <w:color w:val="000080"/>
          <w:sz w:val="28"/>
          <w:szCs w:val="28"/>
          <w:u w:val="single"/>
        </w:rPr>
      </w:pPr>
      <w:r>
        <w:rPr>
          <w:color w:val="000080"/>
          <w:sz w:val="28"/>
          <w:szCs w:val="28"/>
          <w:u w:val="single"/>
        </w:rPr>
        <w:t>Цветан Симеонов, председател на БТПП, пред ПИК: Бизнесът се надява да няма нови избори скоро</w:t>
      </w:r>
    </w:p>
    <w:p>
      <w:pPr>
        <w:pStyle w:val="Normal"/>
        <w:rPr/>
      </w:pPr>
      <w:r>
        <w:rPr/>
        <w:t>Депутатите да не забравят, че са в парламента само с 27% от гласовете на избирателите</w:t>
      </w:r>
    </w:p>
    <w:p>
      <w:pPr>
        <w:pStyle w:val="Normal"/>
        <w:rPr/>
      </w:pPr>
      <w:r>
        <w:rPr/>
        <w:drawing>
          <wp:inline distT="0" distB="0" distL="0" distR="0">
            <wp:extent cx="4915535" cy="3686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915535" cy="3686810"/>
                    </a:xfrm>
                    <a:prstGeom prst="rect">
                      <a:avLst/>
                    </a:prstGeom>
                  </pic:spPr>
                </pic:pic>
              </a:graphicData>
            </a:graphic>
          </wp:inline>
        </w:drawing>
      </w:r>
    </w:p>
    <w:p>
      <w:pPr>
        <w:pStyle w:val="Normal"/>
        <w:rPr>
          <w:b/>
          <w:b/>
          <w:i/>
          <w:i/>
          <w:color w:val="000080"/>
          <w:lang w:val="en-US"/>
        </w:rPr>
      </w:pPr>
      <w:r>
        <w:rPr>
          <w:b/>
          <w:i/>
          <w:color w:val="000080"/>
        </w:rPr>
        <w:t>Цветан Симеонов е председател на Управителния съвет на най-голямата бизнес организация у нас - Българската търговско-промишлена палата (БТПП).</w:t>
      </w:r>
    </w:p>
    <w:p>
      <w:pPr>
        <w:pStyle w:val="Normal"/>
        <w:rPr/>
      </w:pPr>
      <w:r>
        <w:rPr>
          <w:i/>
          <w:color w:val="000080"/>
        </w:rPr>
        <w:t xml:space="preserve"> </w:t>
      </w:r>
      <w:r>
        <w:rPr>
          <w:i/>
          <w:color w:val="000080"/>
        </w:rPr>
        <w:t>Т</w:t>
      </w:r>
      <w:r>
        <w:rPr>
          <w:i/>
        </w:rPr>
        <w:t>ой е роден на 2 март 1955 г.</w:t>
      </w:r>
    </w:p>
    <w:p>
      <w:pPr>
        <w:pStyle w:val="Normal"/>
        <w:rPr>
          <w:i/>
          <w:i/>
        </w:rPr>
      </w:pPr>
      <w:r>
        <w:rPr>
          <w:i/>
        </w:rPr>
        <w:t xml:space="preserve">Има юридическо образование – магистър по право е от Софийския университет (СУ) „Св. Климент Охридски” (1975-1980). Има две следдипломни квалификации – по гражданско право (от СУ) и по трудово право и социални отношения (от международния център на Международната организация на труда в Торино). В периода 1980-1981 г. е стажант-юрист в Софийския районен съд. </w:t>
      </w:r>
    </w:p>
    <w:p>
      <w:pPr>
        <w:pStyle w:val="Normal"/>
        <w:rPr>
          <w:i/>
          <w:i/>
        </w:rPr>
      </w:pPr>
      <w:r>
        <w:rPr>
          <w:i/>
        </w:rPr>
        <w:t>След това през годините кариерата му се развива в структурите на БТПП, където заема различни ръководни длъжности.</w:t>
      </w:r>
    </w:p>
    <w:p>
      <w:pPr>
        <w:pStyle w:val="Normal"/>
        <w:rPr>
          <w:i/>
          <w:i/>
        </w:rPr>
      </w:pPr>
      <w:r>
        <w:rPr>
          <w:i/>
        </w:rPr>
        <w:t xml:space="preserve">Женен е, с едно дете. Владее английски, руски и испански език. </w:t>
      </w:r>
    </w:p>
    <w:p>
      <w:pPr>
        <w:pStyle w:val="Normal"/>
        <w:rPr>
          <w:i/>
          <w:i/>
          <w:lang w:val="en-US"/>
        </w:rPr>
      </w:pPr>
      <w:r>
        <w:rPr>
          <w:i/>
          <w:lang w:val="en-US"/>
        </w:rPr>
      </w:r>
    </w:p>
    <w:p>
      <w:pPr>
        <w:pStyle w:val="Normal"/>
        <w:rPr/>
      </w:pPr>
      <w:r>
        <w:rPr/>
        <w:t>ПИК зададе на г-н Симеонов поредица от въпроси, свързани с актуалната политическа и икономическа обстановка и влиянието й върху бизнеса у нас.</w:t>
      </w:r>
    </w:p>
    <w:p>
      <w:pPr>
        <w:pStyle w:val="Normal"/>
        <w:rPr>
          <w:i/>
          <w:i/>
          <w:lang w:val="ru-RU"/>
        </w:rPr>
      </w:pPr>
      <w:r>
        <w:rPr>
          <w:i/>
          <w:lang w:val="ru-RU"/>
        </w:rPr>
      </w:r>
    </w:p>
    <w:p>
      <w:pPr>
        <w:pStyle w:val="Normal"/>
        <w:rPr/>
      </w:pPr>
      <w:r>
        <w:rPr>
          <w:i/>
        </w:rPr>
        <w:t>- Г-н Симеонов, как се отразява политическата обстановка в страната на икономиката</w:t>
      </w:r>
      <w:r>
        <w:rPr/>
        <w:t xml:space="preserve">? </w:t>
      </w:r>
    </w:p>
    <w:p>
      <w:pPr>
        <w:pStyle w:val="Normal"/>
        <w:rPr/>
      </w:pPr>
      <w:r>
        <w:rPr/>
        <w:t>- Икономиката си функционира, защото въпреки сложността на политическата обстановка, все пак развитието е напълно в рамките на Конституцията. Фирмите нямат сериозни притеснения, още повече, че България е член на Европейския съюз (ЕС) и отдавна призната за работеща пазарна икономика.</w:t>
      </w:r>
    </w:p>
    <w:p>
      <w:pPr>
        <w:pStyle w:val="Normal"/>
        <w:rPr/>
      </w:pPr>
      <w:r>
        <w:rPr/>
        <w:t>Даже в известна степен бизнесът като че ли не е толкова притесняван от администрацията в тази обстановка и това е добрата страна на липсата на изявена лидираща партия. Администрацията и политиците са по-внимателни в предприемането на едни или други стъпки и в повечето случаи си дават сметка за ефекта от техните действия в обществото.</w:t>
      </w:r>
    </w:p>
    <w:p>
      <w:pPr>
        <w:pStyle w:val="Normal"/>
        <w:rPr/>
      </w:pPr>
      <w:r>
        <w:rPr/>
        <w:t>Не бива да се лъжем обаче, че напрежението и неодобрението в гражданското общество от действията на политиците в миналия период са удовлетворени. Важно е политиците, които сега са в Народното събрание, да не забравят, че са там само с гласовете на 27% от избирателите. Затова трябва да държат сметка във всичките си действия за това как останалата преобладаваща част от българското общество ще погледне на мерките, които предлагат и ще реализират.</w:t>
      </w:r>
    </w:p>
    <w:p>
      <w:pPr>
        <w:pStyle w:val="Normal"/>
        <w:rPr>
          <w:i/>
          <w:i/>
          <w:lang w:val="en-US"/>
        </w:rPr>
      </w:pPr>
      <w:r>
        <w:rPr>
          <w:i/>
          <w:lang w:val="en-US"/>
        </w:rPr>
      </w:r>
    </w:p>
    <w:p>
      <w:pPr>
        <w:pStyle w:val="Normal"/>
        <w:rPr>
          <w:i/>
          <w:i/>
        </w:rPr>
      </w:pPr>
      <w:r>
        <w:rPr>
          <w:i/>
        </w:rPr>
        <w:t>- Считате ли, че е необходимо доходите да бъдат увеличени и с колко?</w:t>
      </w:r>
    </w:p>
    <w:p>
      <w:pPr>
        <w:pStyle w:val="Normal"/>
        <w:rPr/>
      </w:pPr>
      <w:r>
        <w:rPr/>
        <w:t>- БТПП винаги е била за увеличаване на доходите, защото един добре платен служител и работник дава много по-добри резултати, с много по-голяма грижа се отнася към интересите на институцията или фирмата, за която работи. Но всяко незаслужено увеличение засилва нездравите очаквания в обществото, където се извършва. Да, трябва да се грижим за най-уязвимите части на обществото, но не бива това да става по начин, който води до загуба на интереса към принос за обществото.</w:t>
      </w:r>
    </w:p>
    <w:p>
      <w:pPr>
        <w:pStyle w:val="Normal"/>
        <w:rPr/>
      </w:pPr>
      <w:r>
        <w:rPr/>
        <w:t>Трябва да се изготвят и прилагат програми за младите, за да им бъде даден първи шанс в живота, както и за най-уязвимата част от пенсионерите, които не притежават имоти или други активи, с които да си осигурят нормално съществуване.</w:t>
      </w:r>
    </w:p>
    <w:p>
      <w:pPr>
        <w:pStyle w:val="Normal"/>
        <w:rPr>
          <w:i/>
          <w:i/>
          <w:lang w:val="en-US"/>
        </w:rPr>
      </w:pPr>
      <w:r>
        <w:rPr>
          <w:i/>
          <w:lang w:val="en-US"/>
        </w:rPr>
      </w:r>
    </w:p>
    <w:p>
      <w:pPr>
        <w:pStyle w:val="Normal"/>
        <w:rPr>
          <w:i/>
          <w:i/>
        </w:rPr>
      </w:pPr>
      <w:r>
        <w:rPr>
          <w:i/>
        </w:rPr>
        <w:t>- Кои са най-добрият и най-лошият сценарий за развитие на политическата ситуация от гледна точка на бизнеса?</w:t>
      </w:r>
    </w:p>
    <w:p>
      <w:pPr>
        <w:pStyle w:val="Normal"/>
        <w:rPr/>
      </w:pPr>
      <w:r>
        <w:rPr/>
        <w:t>- Трудно е да се каже. Както се вижда от дейността на служебното правителство, направи се доста обективен преглед на състоянието на секторите от българската икономика, които са в най-тежко състояние; бяха извадени на дневен ред доста откровено и обективно недостатъците в развитието и на енергийната система и очакваме скоро това де се случи и в системата на здравеопазването. Очевидно е, че когато обществото е добре информирано за недостатъците и изкривяванията в различните области, то ще може да предложи, да одобри и подкрепи верни решения, които ще доведат до по-добри резултати.</w:t>
      </w:r>
    </w:p>
    <w:p>
      <w:pPr>
        <w:pStyle w:val="Normal"/>
        <w:rPr/>
      </w:pPr>
      <w:r>
        <w:rPr/>
        <w:t>Ясно е, че при неуспех в опитите за формиране на правителство и евентуална необходимост от нови избори в такива кратки срокове ще се наложат по-големи разходи за обществото и съответно – ще има по-малко средства за по-полезни за икономиката дейности. Но все пак, това е демокрацията, нищо противоконституционно няма и при такъв вариант.</w:t>
      </w:r>
    </w:p>
    <w:p>
      <w:pPr>
        <w:pStyle w:val="Normal"/>
        <w:rPr/>
      </w:pPr>
      <w:r>
        <w:rPr/>
        <w:t>При евентуални нови избори, очакванията са интересът да бъде по-голям към партии и политически сили, които не само са написали програми с обещания, а и са подкрепили изпълнението им с начини за реализиране.</w:t>
      </w:r>
    </w:p>
    <w:p>
      <w:pPr>
        <w:pStyle w:val="Normal"/>
        <w:rPr>
          <w:i/>
          <w:i/>
          <w:lang w:val="en-US"/>
        </w:rPr>
      </w:pPr>
      <w:r>
        <w:rPr>
          <w:i/>
          <w:lang w:val="en-US"/>
        </w:rPr>
      </w:r>
    </w:p>
    <w:p>
      <w:pPr>
        <w:pStyle w:val="Normal"/>
        <w:rPr>
          <w:i/>
          <w:i/>
        </w:rPr>
      </w:pPr>
      <w:r>
        <w:rPr>
          <w:i/>
        </w:rPr>
        <w:t>- Над 30% от икономиката в страната е сива. Какви мерки трябва да се предприемат за изсветляването й?</w:t>
      </w:r>
    </w:p>
    <w:p>
      <w:pPr>
        <w:pStyle w:val="Normal"/>
        <w:rPr/>
      </w:pPr>
      <w:r>
        <w:rPr/>
        <w:t>- Ние продължаваме борбата със сивия сектор, но в никакъв случай мерки като рязко увеличаване на работните заплати, увеличаване на минималните осигурителни прагове или увеличаване на данъците под каквато и да е форма няма да допринесат за неговото намаляване до приемливи за обществото размери.</w:t>
      </w:r>
    </w:p>
    <w:p>
      <w:pPr>
        <w:pStyle w:val="Normal"/>
        <w:rPr/>
      </w:pPr>
      <w:r>
        <w:rPr/>
        <w:t>БТПП продължава работата си по сериозен проект за изсветляване на икономиката, що се касае до трудовите и осигурителните отношения с много сериозен акцент върху използването на интернет-базирани средства за обучение както на работниците, така и на работодателите за правилата, на които те трябва да подчиняват своята дейност.</w:t>
      </w:r>
    </w:p>
    <w:p>
      <w:pPr>
        <w:pStyle w:val="Normal"/>
        <w:rPr>
          <w:lang w:val="en-US"/>
        </w:rPr>
      </w:pPr>
      <w:r>
        <w:rPr>
          <w:lang w:val="en-US"/>
        </w:rPr>
      </w:r>
    </w:p>
    <w:p>
      <w:pPr>
        <w:pStyle w:val="Normal"/>
        <w:rPr>
          <w:i/>
          <w:i/>
        </w:rPr>
      </w:pPr>
      <w:r>
        <w:rPr>
          <w:i/>
        </w:rPr>
        <w:t>- Какво правителство е нужно на България?</w:t>
      </w:r>
    </w:p>
    <w:p>
      <w:pPr>
        <w:pStyle w:val="Normal"/>
        <w:rPr/>
      </w:pPr>
      <w:r>
        <w:rPr/>
        <w:t>- Очевидно е от разпределението на силите в парламента, че възможното решение е експертен кабинет и ние много се надяваме, че така, както приемаме г-н Орешарски за експерт във финансовата сфера, той ще съумее да направи правителство без политически фигури в него, за да бъдат изложени те по-силно на натиска да проявят своята експертиза, знания, умения за подобряване на представянето на България като икономика и въобще като страна</w:t>
      </w:r>
    </w:p>
    <w:p>
      <w:pPr>
        <w:pStyle w:val="Normal"/>
        <w:rPr>
          <w:lang w:val="en-US"/>
        </w:rPr>
      </w:pPr>
      <w:r>
        <w:rPr>
          <w:lang w:val="en-US"/>
        </w:rPr>
      </w:r>
    </w:p>
    <w:p>
      <w:pPr>
        <w:pStyle w:val="Normal"/>
        <w:rPr>
          <w:i/>
          <w:i/>
        </w:rPr>
      </w:pPr>
      <w:r>
        <w:rPr>
          <w:i/>
        </w:rPr>
        <w:t>- От какво имат нужда фирмите у нас най-вече (в краткосрочен и дългосрочен аспект)?</w:t>
      </w:r>
    </w:p>
    <w:p>
      <w:pPr>
        <w:pStyle w:val="Normal"/>
        <w:rPr/>
      </w:pPr>
      <w:r>
        <w:rPr/>
        <w:t>- За фирмите е важна спокойната икономическа среда, важно е да се запази валутният борд, да не се увеличават данъците. Освен това трябва да се предприемат сериозни стъпки за реализиране на електронното правителство. Трябва да се въведе електронно обявяване и кандидатстване за обществените поръчки. Няма обществена поръчка, която да не може да се качи в интернет. Класирането на кандидатите даже може да се прави от компютър и да бъдат публикувани техните предложения, за да има яснота в обществото, включително за това дали има нарушения на администрацията.</w:t>
      </w:r>
    </w:p>
    <w:p>
      <w:pPr>
        <w:pStyle w:val="Normal"/>
        <w:rPr>
          <w:lang w:val="en-US"/>
        </w:rPr>
      </w:pPr>
      <w:r>
        <w:rPr>
          <w:lang w:val="en-US"/>
        </w:rPr>
      </w:r>
    </w:p>
    <w:p>
      <w:pPr>
        <w:pStyle w:val="Normal"/>
        <w:rPr>
          <w:i/>
          <w:i/>
        </w:rPr>
      </w:pPr>
      <w:r>
        <w:rPr>
          <w:i/>
        </w:rPr>
        <w:t xml:space="preserve">Каква е прогнозата Ви - ще има ли нови избори? </w:t>
      </w:r>
    </w:p>
    <w:p>
      <w:pPr>
        <w:pStyle w:val="Normal"/>
        <w:rPr/>
      </w:pPr>
      <w:r>
        <w:rPr/>
        <w:t>- Много се надяваме да няма нови избори в скоро време. Много се надяваме да бъде написана и представена на обществото стройна и необемна програма за задачите на правителството, за да са спокойни самите политически сили и самото общество и час по-скоро да започне работата за актуализиране на бюджета.</w:t>
      </w:r>
    </w:p>
    <w:p>
      <w:pPr>
        <w:pStyle w:val="Normal"/>
        <w:rPr>
          <w:i/>
          <w:i/>
          <w:sz w:val="16"/>
          <w:szCs w:val="16"/>
        </w:rPr>
      </w:pPr>
      <w:r>
        <w:rPr/>
        <w:t>Коментара на г-н Симеонов за акцентите от програмата с икономически мерки на Пламен Орешарски, добила известност като "План Орешарски</w:t>
      </w:r>
      <w:r>
        <w:rPr>
          <w:i/>
          <w:sz w:val="16"/>
          <w:szCs w:val="16"/>
        </w:rPr>
        <w:t>" http://pik.bg/%D0%B2%D1%81%D0%B5-%D0%BE%D1%89%D0%B5-%D0%BD%D0%B5-%D0%B2%D0%B8%D0%B6%D0%B4%D0%B0%D0%BC%D0%B5-%D1%81%D1%82%D1%80%D0%BE%D0%B9%D0%BD%D0%B0-%D0%BF%D1%80%D0%BE%D0%B3%D1%80%D0%B0%D0%BC%D0%B0-%D0%BD%D0%B0-%D0%BE%D1%80%D0%B5%D1%88%D0%B0%D1%80%D1%81%D0%BA%D0%B8-news75525.html</w:t>
      </w:r>
    </w:p>
    <w:p>
      <w:pPr>
        <w:pStyle w:val="Normal"/>
        <w:rPr/>
      </w:pPr>
      <w:r>
        <w:rPr/>
        <w:t>========================</w:t>
      </w:r>
    </w:p>
    <w:p>
      <w:pPr>
        <w:pStyle w:val="Normal"/>
        <w:rPr>
          <w:lang w:val="en-US"/>
        </w:rPr>
      </w:pPr>
      <w:r>
        <w:rPr>
          <w:lang w:val="en-US"/>
        </w:rPr>
      </w:r>
    </w:p>
    <w:p>
      <w:pPr>
        <w:pStyle w:val="Normal"/>
        <w:rPr>
          <w:color w:val="000080"/>
          <w:sz w:val="28"/>
          <w:szCs w:val="28"/>
          <w:u w:val="single"/>
        </w:rPr>
      </w:pPr>
      <w:r>
        <w:rPr>
          <w:i/>
          <w:color w:val="000080"/>
        </w:rPr>
        <w:t>Цветан Симеонов, шеф на БТПП, пред ПИК</w:t>
      </w:r>
      <w:r>
        <w:rPr>
          <w:i/>
          <w:color w:val="000080"/>
          <w:lang w:val="ru-RU"/>
        </w:rPr>
        <w:t xml:space="preserve">  </w:t>
      </w:r>
      <w:r>
        <w:rPr>
          <w:i/>
          <w:color w:val="000080"/>
        </w:rPr>
        <w:t>21:29 | 25.05.2013</w:t>
      </w:r>
      <w:r>
        <w:rPr>
          <w:i/>
          <w:color w:val="000080"/>
          <w:lang w:val="ru-RU"/>
        </w:rPr>
        <w:t xml:space="preserve">  </w:t>
      </w:r>
      <w:r>
        <w:rPr>
          <w:i/>
          <w:color w:val="000080"/>
        </w:rPr>
        <w:t>Автор: Лили Бончева</w:t>
      </w:r>
    </w:p>
    <w:p>
      <w:pPr>
        <w:pStyle w:val="Normal"/>
        <w:rPr>
          <w:i/>
          <w:i/>
          <w:color w:val="000080"/>
        </w:rPr>
      </w:pPr>
      <w:r>
        <w:rPr>
          <w:color w:val="000080"/>
          <w:sz w:val="28"/>
          <w:szCs w:val="28"/>
          <w:u w:val="single"/>
        </w:rPr>
        <w:t xml:space="preserve">Бизнесът настоява: Спешно трябва да се възстанови тристранният диалог </w:t>
      </w:r>
    </w:p>
    <w:p>
      <w:pPr>
        <w:pStyle w:val="Normal"/>
        <w:rPr/>
      </w:pPr>
      <w:r>
        <w:rPr/>
        <w:drawing>
          <wp:inline distT="0" distB="0" distL="0" distR="0">
            <wp:extent cx="2275205" cy="1715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275205" cy="1715770"/>
                    </a:xfrm>
                    <a:prstGeom prst="rect">
                      <a:avLst/>
                    </a:prstGeom>
                  </pic:spPr>
                </pic:pic>
              </a:graphicData>
            </a:graphic>
          </wp:inline>
        </w:drawing>
      </w:r>
      <w:r>
        <w:rPr/>
        <w:t xml:space="preserve">По най-бързия начин трябва да се възстанови тристранният диалог (между правителството, синдикатите и бизнеса - бел.авт.). Това е важно за нас, каза </w:t>
      </w:r>
      <w:r>
        <w:rPr>
          <w:b/>
          <w:color w:val="000080"/>
        </w:rPr>
        <w:t>председателят на Българската търговско-промишлена палата (БТПП) Цветан Симеонов</w:t>
      </w:r>
      <w:r>
        <w:rPr/>
        <w:t xml:space="preserve"> пред ПИК в отговор на въпрос кои трябва да са основните приоритети на новия кабинет, който и да е той.</w:t>
      </w:r>
    </w:p>
    <w:p>
      <w:pPr>
        <w:pStyle w:val="Normal"/>
        <w:rPr/>
      </w:pPr>
      <w:r>
        <w:rPr/>
        <w:t>Според шефа на БТПП напрежението в обществото не е отминало и един такъв изпитан форум като Националния съвет за тристранно сътрудничество ще бъде само от полза за решаването на най-неотложните проблеми на българското общество, в голямата си част имащи социални измерения.</w:t>
      </w:r>
    </w:p>
    <w:p>
      <w:pPr>
        <w:pStyle w:val="Normal"/>
        <w:rPr/>
      </w:pPr>
      <w:r>
        <w:rPr/>
        <w:t>Симеонов сподели, че е нужно да бъде възстановено конституционното звучене на закона за обявяване на имуществото на администрацията от публичния сектор. "България не трябва да се опитва да въвежда принципи, непознати за пазарната икономика, а именно - само част от бизнесмените да обявяват в интернет своите активи и да се поставят в по-неблагоприятно конкурентно положение в сравнение с хора от същия сектор без такива задължения", коментира председателят на БТПП.</w:t>
      </w:r>
    </w:p>
    <w:p>
      <w:pPr>
        <w:pStyle w:val="Normal"/>
        <w:rPr/>
      </w:pPr>
      <w:r>
        <w:rPr/>
        <w:t>"Принципът за въвеждането на тази прозрачност трябва да е ясен за обществото - че се въвежда за средствата, събрани в бюджета, и за лицата, които ги изразходват или чиито решения са свързани с изразходването им", категоричен е Симеонов.</w:t>
      </w:r>
    </w:p>
    <w:p>
      <w:pPr>
        <w:pStyle w:val="Normal"/>
        <w:rPr>
          <w:i/>
          <w:i/>
          <w:sz w:val="16"/>
          <w:szCs w:val="16"/>
          <w:lang w:val="ru-RU"/>
        </w:rPr>
      </w:pPr>
      <w:r>
        <w:rPr/>
        <w:t xml:space="preserve">Коментара на г-н Симеонов за акцентите от програмата с икономически мерки на номинирания за премиер от "Коалиция за България" Пламен Орешарски, добила известност като "План Орешарски", може да прочетете </w:t>
      </w:r>
      <w:r>
        <w:rPr>
          <w:i/>
          <w:sz w:val="16"/>
          <w:szCs w:val="16"/>
          <w:lang w:val="ru-RU"/>
        </w:rPr>
        <w:t>http://pik.bg/%D0%B2%D1%81%D0%B5-%D0%BE%D1%89%D0%B5-%D0%BD%D0%B5-%D0%B2%D0%B8%D0%B6%D0%B4%D0%B0%D0%BC%D0%B5-%D1%81%D1%82%D1%80%D0%BE%D0%B9%D0%BD%D0%B0-%D0%BF%D1%80%D0%BE%D0%B3%D1%80%D0%B0%D0%BC%D0%B0-%D0%BD%D0%B0-%D0%BE%D1%80%D0%B5%D1%88%D0%B0%D1%80%D1%81%D0%BA%D0%B8-news75525.html</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pik.bg/все-още-не-виждаме-стройна-програма-на-орешарски-news75525.html</w:t>
      </w:r>
    </w:p>
    <w:p>
      <w:pPr>
        <w:pStyle w:val="Normal"/>
        <w:rPr/>
      </w:pPr>
      <w:r>
        <w:rPr>
          <w:i/>
          <w:color w:val="000080"/>
        </w:rPr>
        <w:t>13:50 | 25.05.2013</w:t>
      </w:r>
      <w:r>
        <w:rPr>
          <w:i/>
          <w:color w:val="000080"/>
          <w:lang w:val="ru-RU"/>
        </w:rPr>
        <w:t xml:space="preserve"> </w:t>
      </w:r>
      <w:r>
        <w:rPr>
          <w:i/>
          <w:color w:val="000080"/>
        </w:rPr>
        <w:t>Автор: Лиляна Бончева</w:t>
      </w:r>
    </w:p>
    <w:p>
      <w:pPr>
        <w:pStyle w:val="Normal"/>
        <w:rPr>
          <w:color w:val="000080"/>
          <w:sz w:val="28"/>
          <w:szCs w:val="28"/>
          <w:u w:val="single"/>
        </w:rPr>
      </w:pPr>
      <w:r>
        <w:rPr>
          <w:color w:val="000080"/>
          <w:sz w:val="28"/>
          <w:szCs w:val="28"/>
          <w:u w:val="single"/>
        </w:rPr>
        <w:t>Все още не виждаме стройна програма на Орешарски</w:t>
      </w:r>
    </w:p>
    <w:p>
      <w:pPr>
        <w:pStyle w:val="Normal"/>
        <w:rPr>
          <w:b/>
          <w:b/>
          <w:i/>
          <w:i/>
          <w:color w:val="000080"/>
          <w:lang w:val="ru-RU"/>
        </w:rPr>
      </w:pPr>
      <w:r>
        <w:rPr>
          <w:b/>
          <w:i/>
          <w:color w:val="000080"/>
        </w:rPr>
        <w:t>Въпреки това председателят на бизнес организацията определя изявленията на номинирания за премиер като "удовлетворителни"</w:t>
      </w:r>
    </w:p>
    <w:p>
      <w:pPr>
        <w:pStyle w:val="Normal"/>
        <w:rPr>
          <w:b/>
          <w:b/>
          <w:i/>
          <w:i/>
          <w:color w:val="000080"/>
          <w:lang w:val="en-US"/>
        </w:rPr>
      </w:pPr>
      <w:r>
        <w:rPr>
          <w:b/>
        </w:rPr>
        <w:drawing>
          <wp:inline distT="0" distB="0" distL="0" distR="0">
            <wp:extent cx="3400425" cy="255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3400425" cy="2555240"/>
                    </a:xfrm>
                    <a:prstGeom prst="rect">
                      <a:avLst/>
                    </a:prstGeom>
                  </pic:spPr>
                </pic:pic>
              </a:graphicData>
            </a:graphic>
          </wp:inline>
        </w:drawing>
      </w:r>
      <w:r>
        <w:rPr>
          <w:b/>
          <w:i/>
          <w:color w:val="000080"/>
        </w:rPr>
        <w:t xml:space="preserve"> </w:t>
      </w:r>
    </w:p>
    <w:p>
      <w:pPr>
        <w:pStyle w:val="Normal"/>
        <w:rPr>
          <w:b/>
          <w:b/>
          <w:i/>
          <w:i/>
          <w:color w:val="000080"/>
        </w:rPr>
      </w:pPr>
      <w:r>
        <w:rPr>
          <w:b/>
          <w:i/>
          <w:color w:val="000080"/>
        </w:rPr>
        <w:t xml:space="preserve">Цветан Симеонов, председател на БТПП, </w:t>
      </w:r>
      <w:r>
        <w:rPr>
          <w:i/>
          <w:color w:val="000080"/>
        </w:rPr>
        <w:t>пред ПИК</w:t>
      </w:r>
      <w:r>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Normal"/>
        <w:rPr/>
      </w:pPr>
      <w:r>
        <w:rPr/>
        <w:t>Преди дни номинираният за премиер от "Коалиция за България" Пламен Орешарски представи набор от икономически мерки, които оглавяваното от него правителство ще приложи в първите дни от управлението си. Те добиха общественост под името "План Орешарски".</w:t>
      </w:r>
    </w:p>
    <w:p>
      <w:pPr>
        <w:pStyle w:val="Normal"/>
        <w:rPr/>
      </w:pPr>
      <w:r>
        <w:rPr/>
        <w:t>Какво мисли бизнесът за предложените мерки? ПИК потърси за мнение по този и други въпроси от дневния ред на обществото Цветан Симеонов (на снимката) - председател на най-голямата работодателска организация у нас - Българската търговско-промишлена палата (БТПП).</w:t>
      </w:r>
    </w:p>
    <w:p>
      <w:pPr>
        <w:pStyle w:val="Normal"/>
        <w:rPr/>
      </w:pPr>
      <w:r>
        <w:rPr/>
        <w:t>Според него независимо, че все още Пламен Орешарски не е представил стройна програма, в изявленията му се разчитат редица позитивни елементи. Бизнесът намира за удовлетворително това, че той вече заяви, че няма да се посяга на валутния борд, че няма да се увеличава данъчното бреме, че по възможност няма да се увеличава държавният дълг, и че ако се увеличава разумно държавният дълг, средствата ще се използват за своевременно изплащане на задълженията на държавата към фирмите, а не за увеличаване на заплати, помощи и други направления, които нямат пряк икономически ефект, а само косвен и то не много сигурен.</w:t>
      </w:r>
    </w:p>
    <w:p>
      <w:pPr>
        <w:pStyle w:val="Normal"/>
        <w:rPr/>
      </w:pPr>
      <w:r>
        <w:rPr/>
        <w:t>"Удовлетворително е и това, че г-н Орешарски, познавайки добре системата гледа по-реално на капацитета на данъчната администрация. След объркването, което настъпи с реализирането на иначе добрата идея за плащане на няколко задължения на фирмите с едни документ и след показаната неспособност и невъзможност на администрацията да я осъществи, той е склонен да възстанови стария начин, което обаче ще бъде стъпка назад. Ще е по-добре, ако администрацията бъде накарана да си свърши както трябва работата, а не отново да се връща тежестта върху българските фирми", коментира Симеонов.</w:t>
      </w:r>
    </w:p>
    <w:p>
      <w:pPr>
        <w:pStyle w:val="Normal"/>
        <w:rPr/>
      </w:pPr>
      <w:r>
        <w:rPr/>
        <w:t>БТПП счита, че е позитивно намерението да се въздържим от диференциране на ставките по ДДС и да се концентрираме върху спазването на сроковете за възстановяване на ДДС.</w:t>
      </w:r>
    </w:p>
    <w:p>
      <w:pPr>
        <w:pStyle w:val="Normal"/>
        <w:rPr/>
      </w:pPr>
      <w:r>
        <w:rPr/>
        <w:t>"Чувстваме, че има елемент на притеснение у г-н Орешарски относно истинските резултати от въвеждането на прогресивна скала за облагане на доходите на физическите лица, която неизбежно ще се отрази на събираемостта, а това е нежелателно в момент, в който и без това се нуждаем от по-сериозни приходи в бюджета", обясни още Цветанов, визирайки полемиката около действащия в момента плосък данък.</w:t>
      </w:r>
    </w:p>
    <w:p>
      <w:pPr>
        <w:pStyle w:val="Normal"/>
        <w:rPr/>
      </w:pPr>
      <w:r>
        <w:rPr/>
        <w:t xml:space="preserve">Очаквайте пълния текст на интервюто на ПИК с Цветан Симеонов </w:t>
        <w:br/>
        <w:t>=============================================</w:t>
      </w:r>
    </w:p>
    <w:p>
      <w:pPr>
        <w:pStyle w:val="Normal"/>
        <w:rPr/>
      </w:pPr>
      <w:r>
        <w:rPr/>
      </w:r>
    </w:p>
    <w:p>
      <w:pPr>
        <w:pStyle w:val="Normal"/>
        <w:rPr/>
      </w:pPr>
      <w:r>
        <w:rPr>
          <w:i/>
          <w:color w:val="000080"/>
        </w:rPr>
        <w:t>http://m.mypr.bg/news/business/BTPP-s-shestima-predstaviteli-v-Natsionalniya-institut-za-pomirenie-i-arbitrazh-6107/ Дата: 25 Май 2013г.</w:t>
      </w:r>
    </w:p>
    <w:p>
      <w:pPr>
        <w:pStyle w:val="Normal"/>
        <w:rPr>
          <w:color w:val="000080"/>
          <w:sz w:val="28"/>
          <w:szCs w:val="28"/>
          <w:lang w:val="ru-RU"/>
        </w:rPr>
      </w:pPr>
      <w:r>
        <w:rPr>
          <w:color w:val="000080"/>
          <w:sz w:val="28"/>
          <w:szCs w:val="28"/>
          <w:u w:val="single"/>
        </w:rPr>
        <w:t>БТПП с шестима представители в Националния институт за помирение и арбитраж</w:t>
      </w:r>
      <w:r>
        <w:rPr>
          <w:color w:val="000080"/>
          <w:sz w:val="28"/>
          <w:szCs w:val="28"/>
          <w:u w:val="single"/>
          <w:lang w:val="ru-RU"/>
        </w:rPr>
        <w:t xml:space="preserve"> (</w:t>
      </w:r>
      <w:r>
        <w:rPr>
          <w:color w:val="000080"/>
          <w:sz w:val="28"/>
          <w:szCs w:val="28"/>
        </w:rPr>
        <w:t> НИПА</w:t>
      </w:r>
      <w:r>
        <w:rPr>
          <w:color w:val="000080"/>
          <w:sz w:val="28"/>
          <w:szCs w:val="28"/>
          <w:lang w:val="ru-RU"/>
        </w:rPr>
        <w:t xml:space="preserve">)     </w:t>
      </w:r>
      <w:r>
        <w:rPr>
          <w:i/>
          <w:color w:val="000080"/>
          <w:sz w:val="28"/>
          <w:szCs w:val="28"/>
          <w:lang w:val="ru-RU"/>
        </w:rPr>
        <w:t>http://www.nipa.bg</w:t>
      </w:r>
    </w:p>
    <w:p>
      <w:pPr>
        <w:pStyle w:val="Normal"/>
        <w:rPr/>
      </w:pPr>
      <w:r>
        <w:rPr/>
        <w:t>Новите посредници и арбитри към НИПА са представени на интернет-страницата на Института в раздела "ПОСРЕДНИЦИ И АРБИТРИ". БТПП е представена от трима арбитри и трима посредници.</w:t>
      </w:r>
    </w:p>
    <w:p>
      <w:pPr>
        <w:pStyle w:val="Normal"/>
        <w:rPr/>
      </w:pPr>
      <w:r>
        <w:rPr/>
        <w:t> </w:t>
      </w:r>
      <w:r>
        <w:rPr/>
        <w:t xml:space="preserve">За арбитри от Палатата са избрани </w:t>
      </w:r>
      <w:r>
        <w:rPr>
          <w:b/>
          <w:i/>
          <w:color w:val="000080"/>
        </w:rPr>
        <w:t>Цветан Симеонов</w:t>
      </w:r>
      <w:r>
        <w:rPr>
          <w:i/>
          <w:color w:val="000080"/>
          <w:lang w:val="ru-RU"/>
        </w:rPr>
        <w:t xml:space="preserve"> </w:t>
      </w:r>
      <w:r>
        <w:rPr>
          <w:b/>
          <w:i/>
          <w:color w:val="000080"/>
          <w:lang w:val="ru-RU"/>
        </w:rPr>
        <w:t xml:space="preserve">- </w:t>
      </w:r>
      <w:r>
        <w:rPr>
          <w:b/>
          <w:i/>
          <w:color w:val="000080"/>
          <w:lang w:val="en-US"/>
        </w:rPr>
        <w:t>http</w:t>
      </w:r>
      <w:r>
        <w:rPr>
          <w:b/>
          <w:i/>
          <w:color w:val="000080"/>
          <w:lang w:val="ru-RU"/>
        </w:rPr>
        <w:t>://</w:t>
      </w:r>
      <w:r>
        <w:rPr>
          <w:b/>
          <w:i/>
          <w:color w:val="000080"/>
          <w:lang w:val="en-US"/>
        </w:rPr>
        <w:t>www</w:t>
      </w:r>
      <w:r>
        <w:rPr>
          <w:b/>
          <w:i/>
          <w:color w:val="000080"/>
          <w:lang w:val="ru-RU"/>
        </w:rPr>
        <w:t>.</w:t>
      </w:r>
      <w:r>
        <w:rPr>
          <w:b/>
          <w:i/>
          <w:color w:val="000080"/>
          <w:lang w:val="en-US"/>
        </w:rPr>
        <w:t>nipa</w:t>
      </w:r>
      <w:r>
        <w:rPr>
          <w:b/>
          <w:i/>
          <w:color w:val="000080"/>
          <w:lang w:val="ru-RU"/>
        </w:rPr>
        <w:t>.</w:t>
      </w:r>
      <w:r>
        <w:rPr>
          <w:b/>
          <w:i/>
          <w:color w:val="000080"/>
          <w:lang w:val="en-US"/>
        </w:rPr>
        <w:t>bg</w:t>
      </w:r>
      <w:r>
        <w:rPr>
          <w:b/>
          <w:i/>
          <w:color w:val="000080"/>
          <w:lang w:val="ru-RU"/>
        </w:rPr>
        <w:t>/?</w:t>
      </w:r>
      <w:r>
        <w:rPr>
          <w:b/>
          <w:i/>
          <w:color w:val="000080"/>
          <w:lang w:val="en-US"/>
        </w:rPr>
        <w:t>q</w:t>
      </w:r>
      <w:r>
        <w:rPr>
          <w:b/>
          <w:i/>
          <w:color w:val="000080"/>
          <w:lang w:val="ru-RU"/>
        </w:rPr>
        <w:t>=</w:t>
      </w:r>
      <w:r>
        <w:rPr>
          <w:b/>
          <w:i/>
          <w:color w:val="000080"/>
          <w:lang w:val="en-US"/>
        </w:rPr>
        <w:t>bg</w:t>
      </w:r>
      <w:r>
        <w:rPr>
          <w:b/>
          <w:i/>
          <w:color w:val="000080"/>
          <w:lang w:val="ru-RU"/>
        </w:rPr>
        <w:t>/</w:t>
      </w:r>
      <w:r>
        <w:rPr>
          <w:b/>
          <w:i/>
          <w:color w:val="000080"/>
          <w:lang w:val="en-US"/>
        </w:rPr>
        <w:t>node</w:t>
      </w:r>
      <w:r>
        <w:rPr>
          <w:b/>
          <w:i/>
          <w:color w:val="000080"/>
          <w:lang w:val="ru-RU"/>
        </w:rPr>
        <w:t>/331</w:t>
      </w:r>
      <w:r>
        <w:rPr>
          <w:b/>
        </w:rPr>
        <w:t>,</w:t>
      </w:r>
      <w:r>
        <w:rPr/>
        <w:t xml:space="preserve"> </w:t>
      </w:r>
      <w:r>
        <w:rPr>
          <w:b/>
          <w:i/>
          <w:color w:val="000080"/>
        </w:rPr>
        <w:t>Валентина Зартова</w:t>
      </w:r>
      <w:r>
        <w:rPr>
          <w:b/>
          <w:color w:val="000080"/>
        </w:rPr>
        <w:t xml:space="preserve"> </w:t>
      </w:r>
      <w:r>
        <w:rPr>
          <w:color w:val="000080"/>
        </w:rPr>
        <w:t xml:space="preserve">и </w:t>
      </w:r>
      <w:r>
        <w:rPr>
          <w:b/>
          <w:i/>
          <w:color w:val="000080"/>
        </w:rPr>
        <w:t>Лъчезар Искров</w:t>
      </w:r>
      <w:r>
        <w:rPr/>
        <w:t xml:space="preserve">, а за посредници - </w:t>
      </w:r>
      <w:r>
        <w:rPr>
          <w:i/>
          <w:color w:val="000080"/>
        </w:rPr>
        <w:t>Антон Лалов, Здравка Георгиева и Росица Спасова.</w:t>
      </w:r>
    </w:p>
    <w:p>
      <w:pPr>
        <w:pStyle w:val="Normal"/>
        <w:rPr/>
      </w:pPr>
      <w:r>
        <w:rPr/>
        <w:t> </w:t>
      </w:r>
      <w:r>
        <w:rPr/>
        <w:t>Националният институт за помирение и арбитраж е изграден на трипартитен принцип. Ръководни органи на института са надзорен съвет и директор. В надзорния съвет участват представители на държавата, на представителните организации на работодатели и синдикати.</w:t>
      </w:r>
    </w:p>
    <w:p>
      <w:pPr>
        <w:pStyle w:val="Normal"/>
        <w:rPr/>
      </w:pPr>
      <w:r>
        <w:rPr/>
        <w:t> </w:t>
      </w:r>
      <w:r>
        <w:rPr/>
        <w:t>НИПА съдейства за доброволното уреждане на колективни трудови спорове между работодателя, от една страна, и работниците и служителите – от друга. Всяка от страните по колективен трудов спор може да потърси съдействието на института за уреждането му чрез посредничество или арбитраж. Взетото в процеса на арбитража решение е окончателно и задължително за страните.</w:t>
      </w:r>
    </w:p>
    <w:p>
      <w:pPr>
        <w:pStyle w:val="Normal"/>
        <w:rPr/>
      </w:pPr>
      <w:r>
        <w:rPr/>
        <w:t>==========================================</w:t>
      </w:r>
    </w:p>
    <w:p>
      <w:pPr>
        <w:pStyle w:val="Normal"/>
        <w:rPr/>
      </w:pPr>
      <w:r>
        <w:rPr/>
      </w:r>
    </w:p>
    <w:p>
      <w:pPr>
        <w:pStyle w:val="Normal"/>
        <w:rPr>
          <w:i/>
          <w:i/>
          <w:color w:val="000080"/>
        </w:rPr>
      </w:pPr>
      <w:r>
        <w:rPr>
          <w:i/>
          <w:color w:val="000080"/>
        </w:rPr>
        <w:t>http://m.mypr.bg/news/business/Noviyat-rakovoditel-na-diplomaticheskoto-ni-predstavitelstvo-v-Ramala-poseti-BTPP-6089/  21 Май 2013г.</w:t>
      </w:r>
    </w:p>
    <w:p>
      <w:pPr>
        <w:pStyle w:val="Normal"/>
        <w:rPr/>
      </w:pPr>
      <w:r>
        <w:rPr>
          <w:color w:val="000080"/>
          <w:sz w:val="28"/>
          <w:szCs w:val="28"/>
          <w:u w:val="single"/>
        </w:rPr>
        <w:t>Новият ръководител на дипломатическото ни представителство в Рамала посети БТПП</w:t>
      </w:r>
      <w:r>
        <w:rPr>
          <w:i/>
          <w:color w:val="000080"/>
        </w:rPr>
        <w:t xml:space="preserve"> </w:t>
      </w:r>
    </w:p>
    <w:p>
      <w:pPr>
        <w:pStyle w:val="Normal"/>
        <w:rPr/>
      </w:pPr>
      <w:r>
        <w:rPr/>
        <w:t xml:space="preserve">Новоназначеният ръководител на Дипломатическото представителство на България в Рамала, Палестинска власт Свилен Божанов посети БТПП и се срещна с </w:t>
      </w:r>
      <w:r>
        <w:rPr>
          <w:b/>
          <w:color w:val="000080"/>
        </w:rPr>
        <w:t>председателя на Палатата Цветан Симеонов.</w:t>
        <w:br/>
      </w:r>
      <w:r>
        <w:rPr/>
        <w:t>Обсъдени бяха обстановката в Палестина в момента, както и перспективите за инвестиции.</w:t>
        <w:br/>
        <w:t>Свилен Божанов заяви, че ще търси възможности за развитие на двустранните икономически отношения. Дипломатическата мисия, разположена в Източен Йерусалим, ще разчита на съдействието и на представителите на Палестинската власт, получили образованието си в България, отбеляза по време на разговора той.</w:t>
        <w:br/>
        <w:t>БТПП потвърди своята готовнос т за съдействие. </w:t>
      </w:r>
    </w:p>
    <w:p>
      <w:pPr>
        <w:pStyle w:val="Normal"/>
        <w:rPr/>
      </w:pPr>
      <w:r>
        <w:rPr/>
        <w:t>=============================</w:t>
      </w:r>
    </w:p>
    <w:p>
      <w:pPr>
        <w:pStyle w:val="Normal"/>
        <w:rPr/>
      </w:pPr>
      <w:r>
        <w:rPr/>
      </w:r>
    </w:p>
    <w:p>
      <w:pPr>
        <w:pStyle w:val="Normal"/>
        <w:rPr>
          <w:i/>
          <w:i/>
          <w:color w:val="000080"/>
        </w:rPr>
      </w:pPr>
      <w:r>
        <w:rPr>
          <w:i/>
          <w:color w:val="000080"/>
        </w:rPr>
        <w:t>http://news.expert.bg/n425603</w:t>
      </w:r>
    </w:p>
    <w:p>
      <w:pPr>
        <w:pStyle w:val="Normal"/>
        <w:rPr>
          <w:color w:val="000080"/>
          <w:sz w:val="28"/>
          <w:szCs w:val="28"/>
          <w:u w:val="single"/>
        </w:rPr>
      </w:pPr>
      <w:r>
        <w:rPr>
          <w:color w:val="000080"/>
          <w:sz w:val="28"/>
          <w:szCs w:val="28"/>
          <w:u w:val="single"/>
        </w:rPr>
        <w:t>Половин милион българи са безработни заради кризата</w:t>
      </w:r>
    </w:p>
    <w:p>
      <w:pPr>
        <w:pStyle w:val="Normal"/>
        <w:rPr/>
      </w:pPr>
      <w:r>
        <w:rPr/>
        <w:t xml:space="preserve">23.05.2013, Чет, 13:19 </w:t>
      </w:r>
    </w:p>
    <w:p>
      <w:pPr>
        <w:pStyle w:val="Normal"/>
        <w:rPr/>
      </w:pPr>
      <w:r>
        <w:rPr/>
        <w:t>Източник: Getty Images / Guliver</w:t>
      </w:r>
    </w:p>
    <w:p>
      <w:pPr>
        <w:pStyle w:val="Normal"/>
        <w:rPr/>
      </w:pPr>
      <w:r>
        <w:rPr/>
        <w:t>Около 500 000 българи са останали без работа в кризата, двоен е скокът на безработицата и на хората, останали без препитание за повече от една година, показва анализ на бизнеса за периода 2008 - 2013 година.</w:t>
      </w:r>
    </w:p>
    <w:p>
      <w:pPr>
        <w:pStyle w:val="Normal"/>
        <w:rPr/>
      </w:pPr>
      <w:r>
        <w:rPr/>
        <w:t>Анализът е един от многото, които бяха представени на конференция за пазара на труда в страните от Централна и Югоизточна Европа. Изводите са, че от 2008 година до сега 507 хиляди души са загубили работата си и безработицата е скочила от 6% до 14%. При младежката безработица ръстът е от 12 на сто до 30%.</w:t>
      </w:r>
    </w:p>
    <w:p>
      <w:pPr>
        <w:pStyle w:val="Normal"/>
        <w:rPr/>
      </w:pPr>
      <w:r>
        <w:rPr/>
        <w:t>Повече от два пъти е скочил и броят на българите, останали без препитание за повече от година. 30% от безработните са с основно или по-ниско образование, при средно ниво за Евросъюза от 19 на сто. Експертите не са оптимисти - поне през тази година голямо раздвижване на пазара на труда у нас няма да има.</w:t>
      </w:r>
    </w:p>
    <w:p>
      <w:pPr>
        <w:pStyle w:val="Normal"/>
        <w:rPr/>
      </w:pPr>
      <w:r>
        <w:rPr/>
        <w:t>От Института за икономическа политика обясняват, че 3% ръст на БВП стопява безработицата с 1% . Прогнозите за България обаче са за ръст от около процент , т.е. значително намаление на броя безработни не може да се очаква. „Като цяло трябва да има привличане на повече чуждестранни инвестиции, това трябва да стане в трудоемки сектори, които да осигурят заетост" е мнението на Драгомир Белчев от Институт за икономическа политика, информира БТВ.</w:t>
      </w:r>
    </w:p>
    <w:p>
      <w:pPr>
        <w:pStyle w:val="Normal"/>
        <w:rPr/>
      </w:pPr>
      <w:r>
        <w:rPr/>
        <w:t>През последните 4 години, най-голям спад в заетостта има при преработващата промишленост. Работните места там са намалели с над 160 хиляди, следвано от строителството със 134 хиляди.</w:t>
      </w:r>
    </w:p>
    <w:p>
      <w:pPr>
        <w:pStyle w:val="Normal"/>
        <w:rPr/>
      </w:pPr>
      <w:r>
        <w:rPr/>
        <w:t>Най-голяма намаление на заетостта - с около 10 на сто - има сред сред хората с начално и средно образование. Според експертите, прогнозите ще се влошават. Затова искат спешна реформа в образованието, така че кадрите да отговарят на нуждите на бизнеса. Трябват и повече пари по програмите за субсидирана заетост.</w:t>
      </w:r>
    </w:p>
    <w:p>
      <w:pPr>
        <w:pStyle w:val="Normal"/>
        <w:rPr/>
      </w:pPr>
      <w:r>
        <w:rPr/>
        <w:t>"Задължително трябва да има завишаване на средствата по Националния план по заетостта и последващо възстановяване на този ресурс, който беше намален с 2/3 през последните години", обясни Росица Янкова от КНСБ. Бизнесът от своя страна настоя за по-гъвкави форми на заетост. Едва 5 % от младите у нас например са заети на непълно работно време, при средно ниво за Евросъюза от 30%.</w:t>
      </w:r>
    </w:p>
    <w:p>
      <w:pPr>
        <w:pStyle w:val="Normal"/>
        <w:rPr>
          <w:i/>
          <w:i/>
          <w:color w:val="000080"/>
        </w:rPr>
      </w:pPr>
      <w:r>
        <w:rPr>
          <w:i/>
          <w:color w:val="000080"/>
        </w:rPr>
        <w:t xml:space="preserve">Работодателите предупреждават, че обещания за драстичен скок на минималната заплатата означава скок и на безработните, и на сивия сектор. Ще се наемат и по-малко безработни по различните схеми и програми.„Тези програми ще бъде ограничен техният ефект, т.е. ако досега сме наемали по 2 души, ще наемаме по 1", смята </w:t>
      </w:r>
      <w:r>
        <w:rPr>
          <w:b/>
          <w:i/>
          <w:color w:val="000080"/>
        </w:rPr>
        <w:t>Цветан Симеонов от БТПП.</w:t>
      </w:r>
    </w:p>
    <w:p>
      <w:pPr>
        <w:pStyle w:val="Normal"/>
        <w:rPr>
          <w:i/>
          <w:i/>
          <w:color w:val="000080"/>
        </w:rPr>
      </w:pPr>
      <w:r>
        <w:rPr>
          <w:i/>
          <w:color w:val="000080"/>
        </w:rPr>
        <w:t>=====================================</w:t>
      </w:r>
    </w:p>
    <w:p>
      <w:pPr>
        <w:pStyle w:val="Normal"/>
        <w:rPr>
          <w:i/>
          <w:i/>
          <w:color w:val="000080"/>
          <w:lang w:val="en-US"/>
        </w:rPr>
      </w:pPr>
      <w:r>
        <w:rPr>
          <w:i/>
          <w:color w:val="000080"/>
          <w:lang w:val="en-US"/>
        </w:rPr>
      </w:r>
    </w:p>
    <w:p>
      <w:pPr>
        <w:pStyle w:val="Normal"/>
        <w:rPr>
          <w:i/>
          <w:i/>
          <w:color w:val="000080"/>
        </w:rPr>
      </w:pPr>
      <w:r>
        <w:rPr>
          <w:i/>
          <w:color w:val="000080"/>
        </w:rPr>
        <w:t>http://www.bgpredpriemach.com/projects/724-multimodalni.html</w:t>
      </w:r>
    </w:p>
    <w:p>
      <w:pPr>
        <w:pStyle w:val="Normal"/>
        <w:rPr>
          <w:color w:val="000080"/>
          <w:sz w:val="28"/>
          <w:szCs w:val="28"/>
          <w:u w:val="single"/>
        </w:rPr>
      </w:pPr>
      <w:r>
        <w:rPr>
          <w:color w:val="000080"/>
          <w:sz w:val="28"/>
          <w:szCs w:val="28"/>
          <w:u w:val="single"/>
        </w:rPr>
        <w:t xml:space="preserve">БТПП работи по проект за създаване на мултимодални транспортни решения за бизнеса </w:t>
      </w:r>
    </w:p>
    <w:p>
      <w:pPr>
        <w:pStyle w:val="Normal"/>
        <w:rPr/>
      </w:pPr>
      <w:r>
        <w:rPr/>
        <w:drawing>
          <wp:inline distT="0" distB="0" distL="0" distR="0">
            <wp:extent cx="4845050" cy="803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3" r="-4" b="-23"/>
                    <a:stretch>
                      <a:fillRect/>
                    </a:stretch>
                  </pic:blipFill>
                  <pic:spPr bwMode="auto">
                    <a:xfrm>
                      <a:off x="0" y="0"/>
                      <a:ext cx="4845050" cy="803275"/>
                    </a:xfrm>
                    <a:prstGeom prst="rect">
                      <a:avLst/>
                    </a:prstGeom>
                  </pic:spPr>
                </pic:pic>
              </a:graphicData>
            </a:graphic>
          </wp:inline>
        </w:drawing>
      </w:r>
    </w:p>
    <w:p>
      <w:pPr>
        <w:pStyle w:val="Normal"/>
        <w:rPr/>
      </w:pPr>
      <w:r>
        <w:rPr/>
        <w:t>Основна цел на проекта е транспортните решения да свързват пристанищата по Черно, Егейско и Адриатическо море със съществуващата ж.п мрежа и речна система в Югоизточна Европа.</w:t>
      </w:r>
    </w:p>
    <w:p>
      <w:pPr>
        <w:pStyle w:val="Normal"/>
        <w:rPr/>
      </w:pPr>
      <w:r>
        <w:rPr/>
        <w:t>Проект “ADB Multiplatform“Adriatic – Danube – Black sea multimodal transport се изпълнява от Българска търговско-промишлена палата в партньорство с 41 национални и регионални публични и неправителствени организации от общо 13 страни - България, Австрия, Гърция, Унгария, Италия, Румъния, Словакия, Словения, Албания, Хърватия, Черна гора, Сърбия и Украйна. Проектът се финансира от Програма за транснационално сътрудничество “Югоизточна Европа” по линия на Европейския фонд за регионално развитие и Инструментите за предприсъединителна помощ. Изпълнението стартира през април миналата година и приключва през октомври 2014 г.</w:t>
      </w:r>
    </w:p>
    <w:p>
      <w:pPr>
        <w:pStyle w:val="Normal"/>
        <w:rPr/>
      </w:pPr>
      <w:r>
        <w:rPr/>
        <w:t xml:space="preserve">Проектът ще разработи мултимодални транспортни решения, свързващи пристанищата по Черно, Егейско и Адриатическо море със съществуващата ж.п мрежа и речна система в Югоизточна Европа. Конкретните цели на проекта са свързани с оптимизиране на превоза и намаляване на транспортните разходи, чрез използване на центровете за мултимодален транспорт и въвеждане на нови технологии за управление на транспортния поток. Основните дейности, които </w:t>
      </w:r>
      <w:r>
        <w:rPr>
          <w:color w:val="000080"/>
          <w:sz w:val="28"/>
          <w:szCs w:val="28"/>
        </w:rPr>
        <w:t xml:space="preserve">БТПП </w:t>
      </w:r>
      <w:r>
        <w:rPr/>
        <w:t>изпълнява в рамките на проекта са свързани с: проучване на митническите процедури в България и анализ на основните проблеми, с които представителите на бизнеса се сблъскват при транспортиране на стоки; проучване на речната информационна система в България и описание на съществуващите РИС услуги, както и извеждане на препоръки с цел подобряването им; проучване на използваните IT средства за управление на интер модалния транспорт, с цел предлагане на фирмите на комплексни транспортни решения при възможно най-добри икономически условия; хармонизиране на съществуващите практики при превоз на стоки на територията на Югоизточна Европа, чрез използване на мултимодални транспортни решения; изготвяне на план за действие - изводи и препоръки за използване на средствата за проследяване на мулти модалните транспорти от мултимодални центрове.</w:t>
      </w:r>
    </w:p>
    <w:p>
      <w:pPr>
        <w:pStyle w:val="Normal"/>
        <w:rPr/>
      </w:pPr>
      <w:r>
        <w:rPr/>
        <w:t>В края на проекта е предвидено създаване на центрове за мултимодален транспорт в редица страни, сред които и България. Подобен тип център ще обслужва фирми, опериращи в областта на транспорта и логистиката, предлагайки им най-ефективната комбинация от начини на транспортиране, поддържайки транспортните разходи възможно най-ниски. Във връзка с тази дейност предстои през септември 2013 г. организиране на партньорска среща, на която ще бъдат обсъдени различни модели на мулти модални центрове, както и тяхната приложимост в България.</w:t>
      </w:r>
    </w:p>
    <w:p>
      <w:pPr>
        <w:pStyle w:val="Normal"/>
        <w:rPr>
          <w:b/>
          <w:b/>
          <w:color w:val="000080"/>
          <w:lang w:val="en-US"/>
        </w:rPr>
      </w:pPr>
      <w:r>
        <w:rPr/>
        <w:t>За повече информация:</w:t>
        <w:br/>
        <w:t xml:space="preserve">Дирекция </w:t>
      </w:r>
      <w:r>
        <w:rPr>
          <w:b/>
          <w:color w:val="000080"/>
        </w:rPr>
        <w:t>„Европейска интеграция и Европейски проекти“, БТПП /</w:t>
      </w:r>
    </w:p>
    <w:p>
      <w:pPr>
        <w:pStyle w:val="Normal"/>
        <w:rPr/>
      </w:pPr>
      <w:r>
        <w:rPr/>
        <w:t xml:space="preserve"> </w:t>
      </w:r>
      <w:hyperlink r:id="rId10">
        <w:r>
          <w:rPr>
            <w:rStyle w:val="InternetLink"/>
          </w:rPr>
          <w:t>www.bcci.bg</w:t>
        </w:r>
      </w:hyperlink>
      <w:r>
        <w:rPr>
          <w:lang w:val="ru-RU"/>
        </w:rPr>
        <w:t xml:space="preserve">  </w:t>
      </w:r>
      <w:r>
        <w:rPr/>
        <w:t>Наталия Дичева, ръководител проект, тел: +359 2 8117 416 begin_of_the_skype_highlighting </w:t>
      </w:r>
      <w:r>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359 2 8117 416 БЕЗПЛАТНО  end_of_the_skype_highlighting</w:t>
        <w:br/>
        <w:t>=</w:t>
      </w:r>
      <w:hyperlink r:id="rId11">
        <w:r>
          <w:rPr>
            <w:rStyle w:val="InternetLink"/>
          </w:rPr>
          <w:t>bcci_projects@bcci.bg</w:t>
        </w:r>
      </w:hyperlink>
      <w:r>
        <w:rPr/>
        <w:t xml:space="preserve"> =Този имейл адрес е защитен от спам ботове. Трябва да имате пусната JavaScript поддръжка, за да го видите. =</w:t>
        <w:br/>
      </w:r>
      <w:hyperlink r:id="rId12" w:tgtFrame="_blank">
        <w:r>
          <w:rPr>
            <w:rStyle w:val="InternetLink"/>
          </w:rPr>
          <w:t>http://www.adbmultiplatform.eu</w:t>
        </w:r>
      </w:hyperlink>
    </w:p>
    <w:p>
      <w:pPr>
        <w:pStyle w:val="Normal"/>
        <w:rPr/>
      </w:pPr>
      <w:r>
        <w:rPr/>
        <w:t>======================================</w:t>
      </w:r>
    </w:p>
    <w:p>
      <w:pPr>
        <w:pStyle w:val="Normal"/>
        <w:rPr>
          <w:lang w:val="en-US"/>
        </w:rPr>
      </w:pPr>
      <w:r>
        <w:rPr>
          <w:lang w:val="en-US"/>
        </w:rPr>
      </w:r>
    </w:p>
    <w:p>
      <w:pPr>
        <w:pStyle w:val="Normal"/>
        <w:rPr>
          <w:i/>
          <w:i/>
          <w:color w:val="000080"/>
        </w:rPr>
      </w:pPr>
      <w:r>
        <w:rPr>
          <w:i/>
          <w:color w:val="000080"/>
        </w:rPr>
        <w:t>http://www.bcci.bg/news/5493</w:t>
      </w:r>
    </w:p>
    <w:p>
      <w:pPr>
        <w:pStyle w:val="Normal"/>
        <w:rPr>
          <w:color w:val="000080"/>
          <w:sz w:val="28"/>
          <w:szCs w:val="28"/>
          <w:u w:val="single"/>
        </w:rPr>
      </w:pPr>
      <w:r>
        <w:rPr>
          <w:color w:val="000080"/>
          <w:sz w:val="28"/>
          <w:szCs w:val="28"/>
          <w:u w:val="single"/>
        </w:rPr>
        <w:t>Проект „ADB Multiplatform“ на БТПП - представен на партньорска среща в Констанца, Румъния</w:t>
      </w:r>
    </w:p>
    <w:p>
      <w:pPr>
        <w:pStyle w:val="Normal"/>
        <w:rPr/>
      </w:pPr>
      <w:r>
        <w:rPr/>
        <w:drawing>
          <wp:inline distT="0" distB="0" distL="0" distR="0">
            <wp:extent cx="2816860" cy="1842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3" r="-8" b="-13"/>
                    <a:stretch>
                      <a:fillRect/>
                    </a:stretch>
                  </pic:blipFill>
                  <pic:spPr bwMode="auto">
                    <a:xfrm>
                      <a:off x="0" y="0"/>
                      <a:ext cx="2816860" cy="1842770"/>
                    </a:xfrm>
                    <a:prstGeom prst="rect">
                      <a:avLst/>
                    </a:prstGeom>
                  </pic:spPr>
                </pic:pic>
              </a:graphicData>
            </a:graphic>
          </wp:inline>
        </w:drawing>
      </w:r>
      <w:r>
        <w:rPr>
          <w:lang w:val="en-US"/>
        </w:rPr>
        <w:t xml:space="preserve"> </w:t>
      </w:r>
      <w:r>
        <w:rPr/>
        <w:drawing>
          <wp:inline distT="0" distB="0" distL="0" distR="0">
            <wp:extent cx="2856230" cy="1857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3" r="-8" b="-13"/>
                    <a:stretch>
                      <a:fillRect/>
                    </a:stretch>
                  </pic:blipFill>
                  <pic:spPr bwMode="auto">
                    <a:xfrm>
                      <a:off x="0" y="0"/>
                      <a:ext cx="2856230" cy="1857375"/>
                    </a:xfrm>
                    <a:prstGeom prst="rect">
                      <a:avLst/>
                    </a:prstGeom>
                  </pic:spPr>
                </pic:pic>
              </a:graphicData>
            </a:graphic>
          </wp:inline>
        </w:drawing>
      </w:r>
    </w:p>
    <w:p>
      <w:pPr>
        <w:pStyle w:val="Normal"/>
        <w:rPr/>
      </w:pPr>
      <w:r>
        <w:rPr/>
        <w:t>В периода 21-23 май 2013 г. в гр. Констанца, Румъния се състоя среща на партньорите по проект „ADB Multiplatform“, финансиран по Програма за транснационално сътрудничество “Югоизточна Европа”. Основна цел на проекта е да разработи мултимодални транспортни решения, свързващи пристанищата по Черно, Егейско и Адриатическо море със съществуващата жeлезопътна мрежа и речна система в Югоизточна Европа. Конкретните цели на проекта са свързани с оптимизиране на превоза и намаляване на транспортните разходи чрез използване на центровете за мултимодален транспорт и въвеждане на нови технологии за управление на транспортния поток.</w:t>
      </w:r>
    </w:p>
    <w:p>
      <w:pPr>
        <w:pStyle w:val="Normal"/>
        <w:rPr/>
      </w:pPr>
      <w:r>
        <w:rPr/>
        <w:t> </w:t>
      </w:r>
      <w:r>
        <w:rPr/>
        <w:t>В рамките на срещата бе изнесена презентация на изпълнените до момента дейности от страна на БТПП. Бе представен и одобрен разработения въпросник за проучване на използваните от фирмите IT средства за управление на интермодалния транспорт. Крайната цел е предлагане на фирмите на комплексни транспортни решения при възможно най-добри икономически условия.</w:t>
      </w:r>
    </w:p>
    <w:p>
      <w:pPr>
        <w:pStyle w:val="Normal"/>
        <w:rPr/>
      </w:pPr>
      <w:r>
        <w:rPr/>
        <w:t> </w:t>
      </w:r>
      <w:r>
        <w:rPr/>
        <w:t>Основните дейности, които БТПП изпълнява в рамките на проекта са свързани с:</w:t>
      </w:r>
    </w:p>
    <w:p>
      <w:pPr>
        <w:pStyle w:val="Normal"/>
        <w:rPr/>
      </w:pPr>
      <w:r>
        <w:rPr/>
        <w:t>- проучване на митническите процедури в България и анализ на основните проблеми, с които представителите на бизнеса се сблъскват при транспортиране на стоки;</w:t>
      </w:r>
    </w:p>
    <w:p>
      <w:pPr>
        <w:pStyle w:val="Normal"/>
        <w:rPr/>
      </w:pPr>
      <w:r>
        <w:rPr/>
        <w:t>- проучване на речната информационна система в България и описание на съществуващите РИС услуги, както и извеждане на препоръки с цел подобряването им;</w:t>
      </w:r>
    </w:p>
    <w:p>
      <w:pPr>
        <w:pStyle w:val="Normal"/>
        <w:rPr/>
      </w:pPr>
      <w:r>
        <w:rPr/>
        <w:t>- хармонизиране на съществуващите практики при превоз на стоки на територията на Югоизточна Европа чрез използване на мултимодални транспортни решения;</w:t>
      </w:r>
    </w:p>
    <w:p>
      <w:pPr>
        <w:pStyle w:val="Normal"/>
        <w:rPr/>
      </w:pPr>
      <w:r>
        <w:rPr/>
        <w:t>- изготвяне на план за действие - изводи и препоръки за използване на средствата за проследяване на мултимодалните транспорти от мултимодални центрове.</w:t>
      </w:r>
    </w:p>
    <w:p>
      <w:pPr>
        <w:pStyle w:val="Normal"/>
        <w:rPr/>
      </w:pPr>
      <w:r>
        <w:rPr/>
        <w:t> </w:t>
      </w:r>
      <w:r>
        <w:rPr/>
        <w:t>В края на проекта е предвидено създаване на центрове за мултимодален транспорт в редица страни, сред които и България. Подобен тип център ще обслужва фирми, опериращи в областта на транспорта и логистиката, предлагайки им най-ефективната комбинация от начини на транспортиране, поддържайки транспортните разходи възможно най-ниски.</w:t>
      </w:r>
    </w:p>
    <w:p>
      <w:pPr>
        <w:pStyle w:val="Normal"/>
        <w:rPr/>
      </w:pPr>
      <w:r>
        <w:rPr/>
        <w:t>За повече информация:</w:t>
      </w:r>
    </w:p>
    <w:p>
      <w:pPr>
        <w:pStyle w:val="Normal"/>
        <w:rPr/>
      </w:pPr>
      <w:r>
        <w:rPr/>
        <w:t>Дирекция „Европейска интеграция и Европейски проекти“, БТПП</w:t>
      </w:r>
    </w:p>
    <w:p>
      <w:pPr>
        <w:pStyle w:val="Normal"/>
        <w:rPr/>
      </w:pPr>
      <w:r>
        <w:rPr/>
        <w:t>Наталия Дичева, ръководител проект</w:t>
      </w:r>
    </w:p>
    <w:p>
      <w:pPr>
        <w:pStyle w:val="Normal"/>
        <w:rPr/>
      </w:pPr>
      <w:r>
        <w:rPr/>
        <w:t>Тел: +359 2 8117 416 begin_of_the_skype_highlighting </w:t>
      </w:r>
      <w:r>
        <w:rPr/>
        <w:drawing>
          <wp:inline distT="0" distB="0" distL="0" distR="0">
            <wp:extent cx="304165" cy="304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359 2 8117 416 БЕЗПЛАТНО  end_of_the_skype_highlighting</w:t>
      </w:r>
    </w:p>
    <w:p>
      <w:pPr>
        <w:pStyle w:val="Normal"/>
        <w:rPr/>
      </w:pPr>
      <w:r>
        <w:rPr/>
        <w:t>bcci_projects@bcci.bg </w:t>
      </w:r>
    </w:p>
    <w:p>
      <w:pPr>
        <w:pStyle w:val="Normal"/>
        <w:rPr/>
      </w:pPr>
      <w:hyperlink r:id="rId15" w:tgtFrame="_blank">
        <w:r>
          <w:rPr>
            <w:rStyle w:val="InternetLink"/>
          </w:rPr>
          <w:t>http://www.adbmultiplatform.eu</w:t>
        </w:r>
      </w:hyperlink>
    </w:p>
    <w:p>
      <w:pPr>
        <w:pStyle w:val="Normal"/>
        <w:rPr/>
      </w:pPr>
      <w:r>
        <w:rPr/>
        <w:t> </w:t>
      </w:r>
      <w:r>
        <w:rPr/>
        <w:t>23.05.2013 г.</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492</w:t>
      </w:r>
    </w:p>
    <w:p>
      <w:pPr>
        <w:pStyle w:val="Normal"/>
        <w:rPr>
          <w:color w:val="000080"/>
          <w:sz w:val="28"/>
          <w:szCs w:val="28"/>
          <w:u w:val="single"/>
        </w:rPr>
      </w:pPr>
      <w:r>
        <w:rPr>
          <w:color w:val="000080"/>
          <w:sz w:val="28"/>
          <w:szCs w:val="28"/>
          <w:u w:val="single"/>
        </w:rPr>
        <w:t>Българо-китайски бизнес форум</w:t>
      </w:r>
    </w:p>
    <w:p>
      <w:pPr>
        <w:pStyle w:val="Normal"/>
        <w:rPr/>
      </w:pPr>
      <w:r>
        <w:rPr/>
        <w:drawing>
          <wp:inline distT="0" distB="0" distL="0" distR="0">
            <wp:extent cx="1235075" cy="657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6408" t="22651" r="16408" b="22651"/>
                    <a:stretch>
                      <a:fillRect/>
                    </a:stretch>
                  </pic:blipFill>
                  <pic:spPr bwMode="auto">
                    <a:xfrm>
                      <a:off x="0" y="0"/>
                      <a:ext cx="1235075" cy="657225"/>
                    </a:xfrm>
                    <a:prstGeom prst="rect">
                      <a:avLst/>
                    </a:prstGeom>
                  </pic:spPr>
                </pic:pic>
              </a:graphicData>
            </a:graphic>
          </wp:inline>
        </w:drawing>
      </w:r>
      <w:r>
        <w:rPr>
          <w:color w:val="000080"/>
          <w:sz w:val="28"/>
          <w:szCs w:val="28"/>
        </w:rPr>
        <w:t>БТПП</w:t>
      </w:r>
      <w:r>
        <w:rPr/>
        <w:t xml:space="preserve"> има удоволствието да покани своите членове да участват в Българо-китайски бизнес форум на </w:t>
      </w:r>
      <w:r>
        <w:rPr>
          <w:b/>
          <w:color w:val="000080"/>
        </w:rPr>
        <w:t>3 юни 2013 г</w:t>
      </w:r>
      <w:r>
        <w:rPr/>
        <w:t xml:space="preserve"> /понеделник/. Организатор на събитието е Министерството на Търговията на Китайска народна република и Посолството на КНР в България. Форумът ще се проведе в Хотел „Хилтън”, гр. София от 9.30ч.</w:t>
      </w:r>
    </w:p>
    <w:p>
      <w:pPr>
        <w:pStyle w:val="Normal"/>
        <w:rPr/>
      </w:pPr>
      <w:r>
        <w:rPr/>
        <w:t> </w:t>
      </w:r>
    </w:p>
    <w:p>
      <w:pPr>
        <w:pStyle w:val="Normal"/>
        <w:rPr/>
      </w:pPr>
      <w:r>
        <w:rPr/>
        <w:t>Целта на китайската мисия в България ще бъде запознаване с българските стоки, увеличаване на търговския обмен между страните, осъществяване на двустранни срещи с бизнеса.</w:t>
      </w:r>
    </w:p>
    <w:p>
      <w:pPr>
        <w:pStyle w:val="Normal"/>
        <w:rPr/>
      </w:pPr>
      <w:r>
        <w:rPr/>
        <w:t> </w:t>
      </w:r>
    </w:p>
    <w:p>
      <w:pPr>
        <w:pStyle w:val="Normal"/>
        <w:rPr/>
      </w:pPr>
      <w:r>
        <w:rPr/>
        <w:t>Бизнес делегацията от Китай ще включва 32-ма представители на правителството и бизнеса и ще бъде водена от г-жа Бао Линг, заместник-генерален директор на отдел „Външна търговия” на Министерство на търговия на КНР, и г-н Дай Лиу, председател на борда на директорите на Shanghai Eastbest International (Group) Co., Ltd.</w:t>
      </w:r>
    </w:p>
    <w:p>
      <w:pPr>
        <w:pStyle w:val="Normal"/>
        <w:rPr/>
      </w:pPr>
      <w:r>
        <w:rPr/>
        <w:t> </w:t>
      </w:r>
      <w:r>
        <w:rPr/>
        <w:t>Фирмите, които имат желание за участие, следва да изпратят попълнена регистрационна карта до 29 май 2013 /сряда/ на e-mail: interdpt@bcci.bg. Участието във форума е безплатно.</w:t>
      </w:r>
    </w:p>
    <w:p>
      <w:pPr>
        <w:pStyle w:val="Normal"/>
        <w:rPr>
          <w:lang w:val="en-US"/>
        </w:rPr>
      </w:pPr>
      <w:r>
        <w:rPr/>
        <w:t> </w:t>
      </w:r>
      <w:r>
        <w:rPr/>
        <w:t>За допълнителна информация: Дирекция ”Международно сътрудничество и международни организации”: тел.: 02 811 74 89 begin_of_the_skype_highlighting </w:t>
      </w:r>
    </w:p>
    <w:p>
      <w:pPr>
        <w:pStyle w:val="Normal"/>
        <w:rPr/>
      </w:pPr>
      <w:r>
        <w:rPr/>
        <w:t>02 811 74 89 БЕЗПЛАТНО  end_of_the_skype_highlighting; 811 74 94 begin_of_the_skype_highlighting </w:t>
      </w:r>
      <w:r>
        <w:rPr/>
        <w:drawing>
          <wp:inline distT="0" distB="0" distL="0" distR="0">
            <wp:extent cx="304165" cy="304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811 74 94 БЕЗПЛАТНО  end_of_the_skype_highlighting.</w:t>
      </w:r>
    </w:p>
    <w:p>
      <w:pPr>
        <w:pStyle w:val="Normal"/>
        <w:rPr/>
      </w:pPr>
      <w:r>
        <w:rPr/>
        <w:t> </w:t>
      </w:r>
      <w:r>
        <w:rPr/>
        <w:t>Приложения:</w:t>
      </w:r>
    </w:p>
    <w:p>
      <w:pPr>
        <w:pStyle w:val="Normal"/>
        <w:rPr/>
      </w:pPr>
      <w:r>
        <w:rPr/>
        <w:t> </w:t>
      </w:r>
      <w:hyperlink r:id="rId17" w:tgtFrame="_blank">
        <w:r>
          <w:rPr>
            <w:rStyle w:val="InternetLink"/>
          </w:rPr>
          <w:t>Регистрационна карта с проекто-програма</w:t>
        </w:r>
      </w:hyperlink>
    </w:p>
    <w:p>
      <w:pPr>
        <w:pStyle w:val="Normal"/>
        <w:rPr/>
      </w:pPr>
      <w:hyperlink r:id="rId18" w:tgtFrame="_blank">
        <w:r>
          <w:rPr>
            <w:rStyle w:val="InternetLink"/>
          </w:rPr>
          <w:t>Списък с членовете на китайската делегация</w:t>
        </w:r>
      </w:hyperlink>
    </w:p>
    <w:p>
      <w:pPr>
        <w:pStyle w:val="Normal"/>
        <w:rPr/>
      </w:pPr>
      <w:r>
        <w:rPr/>
        <w:t xml:space="preserve">23.05.2013 г. </w:t>
        <w:br/>
        <w:t>===================================</w:t>
      </w:r>
    </w:p>
    <w:p>
      <w:pPr>
        <w:pStyle w:val="Normal"/>
        <w:rPr/>
      </w:pPr>
      <w:r>
        <w:rPr/>
      </w:r>
    </w:p>
    <w:p>
      <w:pPr>
        <w:pStyle w:val="Normal"/>
        <w:rPr/>
      </w:pPr>
      <w:r>
        <w:rPr/>
        <w:t>http://econ.bg/Новини/Кой-е-най-наболелият-проблем-в-икономиката-ни-_l.a_i.436705_at.1.html</w:t>
      </w:r>
    </w:p>
    <w:p>
      <w:pPr>
        <w:pStyle w:val="Normal"/>
        <w:rPr>
          <w:b/>
          <w:b/>
        </w:rPr>
      </w:pPr>
      <w:r>
        <w:rPr>
          <w:b/>
        </w:rPr>
        <w:t xml:space="preserve">Кой е най-наболелият проблем в икономиката ни? </w:t>
      </w:r>
    </w:p>
    <w:p>
      <w:pPr>
        <w:pStyle w:val="Normal"/>
        <w:rPr/>
      </w:pPr>
      <w:r>
        <w:rPr/>
        <w:t xml:space="preserve">27.05.2013 | 15:40 </w:t>
      </w:r>
    </w:p>
    <w:p>
      <w:pPr>
        <w:pStyle w:val="Normal"/>
        <w:rPr/>
      </w:pPr>
      <w:r>
        <w:rPr/>
        <w:t xml:space="preserve">Цената на тока и майчинските не са най-важните неща в момента, според икономиста Лъчезар Богданов </w:t>
      </w:r>
    </w:p>
    <w:p>
      <w:pPr>
        <w:pStyle w:val="Normal"/>
        <w:rPr/>
      </w:pPr>
      <w:r>
        <w:rPr/>
        <w:t xml:space="preserve">"Цената на тока, първокласниците и майчинските не са най-важните неща – с тях или без тях, нищо особено няма да се промени в страната ни", твърди икономистът Лъчезар Богданов, цитиран от агенция "Фокус”. </w:t>
      </w:r>
    </w:p>
    <w:p>
      <w:pPr>
        <w:pStyle w:val="Normal"/>
        <w:rPr/>
      </w:pPr>
      <w:r>
        <w:rPr/>
        <w:t>„</w:t>
      </w:r>
      <w:r>
        <w:rPr/>
        <w:t xml:space="preserve">По-важното е довършването на планирането на следващия програмен период за разходване на еврофондовете и промени в приходната администрация”, допълни Богданов, като уточни, че тези мерки са краткосрочни. </w:t>
      </w:r>
    </w:p>
    <w:p>
      <w:pPr>
        <w:pStyle w:val="Normal"/>
        <w:rPr/>
      </w:pPr>
      <w:r>
        <w:rPr/>
        <w:t xml:space="preserve">По думите му, продължава да има чисто технически административни проблеми, причинени от въвеждане на нови системи за работа, които пречат на бизнеса да се развива. </w:t>
      </w:r>
    </w:p>
    <w:p>
      <w:pPr>
        <w:pStyle w:val="Normal"/>
        <w:rPr/>
      </w:pPr>
      <w:r>
        <w:rPr/>
        <w:t>„</w:t>
      </w:r>
      <w:r>
        <w:rPr/>
        <w:t xml:space="preserve">Дългосрочните мерки са много сериозни предизвикателства, едно от които е пазарът на труда, който е свързан и с образованието в България както на ниво висше и професионално, така и базовата грамотност”, каза още Лъчезар Богданов. </w:t>
      </w:r>
    </w:p>
    <w:p>
      <w:pPr>
        <w:pStyle w:val="Normal"/>
        <w:rPr/>
      </w:pPr>
      <w:r>
        <w:rPr/>
        <w:t xml:space="preserve">По думите му, ефективността на някои публични системи, като здравеопазването, има нужда от промени. Трябва да се промени и начинът, по който се инвестира в публична инфраструктура: пътища, пристанища, водоснабдяване, канализация. </w:t>
      </w:r>
    </w:p>
    <w:p>
      <w:pPr>
        <w:pStyle w:val="Normal"/>
        <w:rPr/>
      </w:pPr>
      <w:r>
        <w:rPr/>
        <w:t xml:space="preserve">Има и такива мерки, които не са пряко насочени към нещо конкретно, но те са условие, без които не може да се развива бизнесът и икономиката ни: валутен борд и перспектива за влизане в еврозоната, посочи икономистът. </w:t>
      </w:r>
    </w:p>
    <w:p>
      <w:pPr>
        <w:pStyle w:val="Normal"/>
        <w:rPr/>
      </w:pPr>
      <w:r>
        <w:rPr/>
        <w:t xml:space="preserve">По думите му, България е длъжна да си присъедини към еврозоната, защото в договора ни за присъединяване към ЕС има клауза, че ще станем член и на еврозоната. Въпросът е кога и как. </w:t>
      </w:r>
    </w:p>
    <w:p>
      <w:pPr>
        <w:pStyle w:val="Normal"/>
        <w:rPr/>
      </w:pPr>
      <w:r>
        <w:rPr/>
        <w:t>„</w:t>
      </w:r>
      <w:r>
        <w:rPr/>
        <w:t xml:space="preserve">Съдебната система трябва да работи по-добре за процедурите, които обслужват бизнеса и стопанските отношения. Тук има голяма нужда от промяна, но това не стои като приоритет. Според мен би трябвало да е приоритет”, допълни Богданов.  </w:t>
      </w:r>
    </w:p>
    <w:p>
      <w:pPr>
        <w:pStyle w:val="Normal"/>
        <w:rPr/>
      </w:pPr>
      <w:r>
        <w:rPr/>
        <w:t>========================================================</w:t>
      </w:r>
    </w:p>
    <w:p>
      <w:pPr>
        <w:pStyle w:val="Normal"/>
        <w:rPr>
          <w:lang w:val="ru-RU"/>
        </w:rPr>
      </w:pPr>
      <w:r>
        <w:rPr>
          <w:lang w:val="ru-RU"/>
        </w:rPr>
      </w:r>
    </w:p>
    <w:p>
      <w:pPr>
        <w:pStyle w:val="Normal"/>
        <w:rPr/>
      </w:pPr>
      <w:r>
        <w:rPr/>
        <w:t>http://money.bg/news/id_672834587/Търсят_извънпарламентарна_подкрепа_за_кабинета_Орешарски</w:t>
      </w:r>
    </w:p>
    <w:p>
      <w:pPr>
        <w:pStyle w:val="Normal"/>
        <w:rPr>
          <w:b/>
          <w:b/>
        </w:rPr>
      </w:pPr>
      <w:r>
        <w:rPr>
          <w:b/>
        </w:rPr>
        <w:t>Търсят извънпарламентарна подкрепа за кабинета „Орешарски"</w:t>
      </w:r>
    </w:p>
    <w:p>
      <w:pPr>
        <w:pStyle w:val="Normal"/>
        <w:rPr/>
      </w:pPr>
      <w:r>
        <w:rPr/>
        <w:t>Последна редакция: 27.05.2013, 10:42</w:t>
      </w:r>
    </w:p>
    <w:p>
      <w:pPr>
        <w:pStyle w:val="Normal"/>
        <w:rPr/>
      </w:pPr>
      <w:r>
        <w:rPr/>
        <w:t>По покана на номинирания за министър-председател от Коалиция за България Пламен Орешарски на работни срещи в Народното събрание са поканени експерти от четири партии. Това са „Атака", „България на гражданите", ВМРО и „Глас народен". Разговорите започват в 9 часа в сградата на Народното събрание, съобщава news.bg.</w:t>
      </w:r>
    </w:p>
    <w:p>
      <w:pPr>
        <w:pStyle w:val="Normal"/>
        <w:rPr/>
      </w:pPr>
      <w:r>
        <w:rPr/>
        <w:t>Заедно с експерти от Коалиция за България поканените експерти ще обсъдят аспекти от програмните приоритети за управленския мандат 2013 - 2017 г.</w:t>
      </w:r>
    </w:p>
    <w:p>
      <w:pPr>
        <w:pStyle w:val="Normal"/>
        <w:rPr/>
      </w:pPr>
      <w:r>
        <w:rPr/>
        <w:t>Пламен Орешарски е готов на 90% с кабинета, а днес се очаква да стане ясен и съставът на новото правителство. Вчера стана ясен и първият сигурен министър в кабинета „Орешарски" - това е Таня Андреева, която е шеф на болница „Шейново". Тя ще поеме здравното министерство.</w:t>
      </w:r>
    </w:p>
    <w:p>
      <w:pPr>
        <w:pStyle w:val="Normal"/>
        <w:rPr/>
      </w:pPr>
      <w:r>
        <w:rPr/>
        <w:t>Очаква се Пламен Орешарски да обяви състава на кабинета си днес по време на националния съвет на БСП.</w:t>
      </w:r>
    </w:p>
    <w:p>
      <w:pPr>
        <w:pStyle w:val="Normal"/>
        <w:rPr/>
      </w:pPr>
      <w:r>
        <w:rPr/>
        <w:t>Също вчера, въпреки изпратеното до медиите съобщение от БСП, че канят експерти от ВМРО, от там на свой ред изпратиха информация, в която посочиха, че партията е научила от медиите, че ще участва в разговори за следващото българско правителство.</w:t>
        <w:br/>
        <w:t>ВМРО-БНД няма срещи с БСП по повод съставяне на кабинет. За да има такива срещи, те трябва първо да се организират и насрочат, подчертаха от пресцентъра на партията на Красимир Каракачанов.</w:t>
      </w:r>
    </w:p>
    <w:p>
      <w:pPr>
        <w:pStyle w:val="Normal"/>
        <w:rPr/>
      </w:pPr>
      <w:r>
        <w:rPr/>
        <w:t>БСП започна последния тур от разговори преди съставяне на кабинета „Орешарски" със среща с лидера на България на гражданите Меглена Кунева.</w:t>
        <w:br/>
        <w:t>Бъдещият премиер, в присъствието на соцлидера Сергей Станишев, я запозна с ключовите приоритети, които са обект на консултациите. Орешарски изброи три групи мерки - възстановяване на държавността, икономическо развитие и повече солидарност и социална справедливост.</w:t>
      </w:r>
    </w:p>
    <w:p>
      <w:pPr>
        <w:pStyle w:val="Normal"/>
        <w:rPr/>
      </w:pPr>
      <w:r>
        <w:rPr/>
        <w:t>Като краткосрочни приоритети той изведе също три групи мерки, като отбеляза и че предвиждат и разработване на по-сериозни политики, които ще могат да се бюджетират в следващия бюджет.</w:t>
        <w:br/>
        <w:t>Искаме да променим начина на функциониране на властта у нас, заяви Орешарски и добави: Знаем, че е труден процес, диалогът също ще бъде тежък, но съм убеден , че това е пътят.</w:t>
      </w:r>
    </w:p>
    <w:p>
      <w:pPr>
        <w:pStyle w:val="Normal"/>
        <w:rPr/>
      </w:pPr>
      <w:r>
        <w:rPr/>
        <w:t>Между най-неотложните мерки червените, са предвидили малък пакет подпомагане на домакинствата с най-ниски доходи; сериозно облекчаване на натиска върху бизнеса, подобряване събираемостта на приходите; възстановяване на ролята на парламента и по-голяма публичност и отчетност на изпълнителната власт.</w:t>
        <w:br/>
        <w:t>Виждаме една малко по-активна държава и по-голяма среда на предприемачеството, подчерта бъдещият премиер и представи и творческия си поглед по темата: „Повече държава отгоре и по-голяма свобода на предприемачеството отдолу."</w:t>
      </w:r>
    </w:p>
    <w:p>
      <w:pPr>
        <w:pStyle w:val="Normal"/>
        <w:rPr/>
      </w:pPr>
      <w:r>
        <w:rPr/>
        <w:t>Той обеща и да работят върху ребалансиране на енергетиката, развитие на селското стопанство</w:t>
      </w:r>
    </w:p>
    <w:p>
      <w:pPr>
        <w:pStyle w:val="Normal"/>
        <w:rPr/>
      </w:pPr>
      <w:r>
        <w:rPr/>
        <w:t>Според Меглена Кунева в последните години уважението към институциите беше сериозно ерозирано. „Затова нашата среща тук е за да докажем, че уважаваме институцията на българския парламент. Това е знак за нашето желание да видим възстановена дисциплината в парламента."</w:t>
      </w:r>
    </w:p>
    <w:p>
      <w:pPr>
        <w:pStyle w:val="Normal"/>
        <w:rPr/>
      </w:pPr>
      <w:r>
        <w:rPr/>
        <w:t>Кунева отсече, че те ще бъдат тяхна демократична опозиция. Тя изтъкна, че за тях е много важно кой ще подкрепи правителството, за да се знае кой ще носи отговорност.</w:t>
      </w:r>
    </w:p>
    <w:p>
      <w:pPr>
        <w:pStyle w:val="Normal"/>
        <w:rPr/>
      </w:pPr>
      <w:r>
        <w:rPr/>
        <w:t>Нека всяка партия, която ви подкрепя, застане с лицето си. Дали е БСП и Атака, дали Борисов - всичко трябва да бъде ясно. Няма нужда от трикове. Най-добрата тактика е всеки да бъде откровен в това, което върши. Вашата работа е да бъдете парламентаристи, подчерта Меглена Кунева, изтъквайки че е много по-добре да има избрано от парламента правителство, отколкото служебно, защото парламентарният контрол е важен.</w:t>
      </w:r>
    </w:p>
    <w:p>
      <w:pPr>
        <w:pStyle w:val="Normal"/>
        <w:rPr/>
      </w:pPr>
      <w:r>
        <w:rPr/>
        <w:t>==========================================</w:t>
      </w:r>
    </w:p>
    <w:p>
      <w:pPr>
        <w:pStyle w:val="Normal"/>
        <w:rPr/>
      </w:pPr>
      <w:r>
        <w:rPr/>
      </w:r>
    </w:p>
    <w:p>
      <w:pPr>
        <w:pStyle w:val="Normal"/>
        <w:rPr/>
      </w:pPr>
      <w:r>
        <w:rPr/>
        <w:t>http://paper.standartnews.com/bg/article.php?d=2013-05-27&amp;article=452298</w:t>
      </w:r>
    </w:p>
    <w:p>
      <w:pPr>
        <w:pStyle w:val="Normal"/>
        <w:rPr>
          <w:b/>
          <w:b/>
        </w:rPr>
      </w:pPr>
      <w:r>
        <w:rPr>
          <w:b/>
        </w:rPr>
        <w:t>Задачата ни е да стабилизираме икономиката, за възстановяването й трябва време</w:t>
      </w:r>
    </w:p>
    <w:p>
      <w:pPr>
        <w:pStyle w:val="Normal"/>
        <w:rPr/>
      </w:pPr>
      <w:r>
        <w:rPr/>
        <w:t>Ще спрем натиска върху бизнеса</w:t>
      </w:r>
    </w:p>
    <w:p>
      <w:pPr>
        <w:pStyle w:val="Normal"/>
        <w:rPr/>
      </w:pPr>
      <w:r>
        <w:rPr/>
        <w:t>Който не владее компромисното поведение, остава изолиран, казва Пламен Орешарски</w:t>
      </w:r>
    </w:p>
    <w:p>
      <w:pPr>
        <w:pStyle w:val="Normal"/>
        <w:rPr/>
      </w:pPr>
      <w:r>
        <w:rPr/>
      </w:r>
    </w:p>
    <w:p>
      <w:pPr>
        <w:pStyle w:val="Normal"/>
        <w:rPr/>
      </w:pPr>
      <w:r>
        <w:rPr/>
        <w:t>Днес номинираният за премиер от БСП финансист Пламен Орешарски ще представи кабинета си в централата на социалистите на "Позитано" 20. Във вторник се очаква извънредно заседание на парламента, на което депутатите да гласуват правителството. Кои са приоритетите на Орешарски, който ще балансира между програмите на БСП и ДПС? Каква политика за извеждане на страната от кризата планира експертът, който бе финансов министър в кабинета на Сергей Станишев и тройната коалиция в периода 2005-2009 г.? За всичко това четете само в "Стандарт".</w:t>
      </w:r>
    </w:p>
    <w:p>
      <w:pPr>
        <w:pStyle w:val="Normal"/>
        <w:rPr/>
      </w:pPr>
      <w:r>
        <w:rPr/>
      </w:r>
    </w:p>
    <w:p>
      <w:pPr>
        <w:pStyle w:val="Normal"/>
        <w:rPr/>
      </w:pPr>
      <w:r>
        <w:rPr/>
        <w:t>- Г-н Орешарски, и вашите опоненти, и вашите съмишленици казват - да не си днес на мястото на Орешарски. След уличните протести погледите на майки, пенсионери и социално слаби са вперени във вас. Кое е най-голямото предизвикателство пред програмния кабинет? Къде очаквате да срещнете най-големи трудности?</w:t>
        <w:br/>
        <w:t>- По лесно е да отговоря къде няма да срещна трудности. Предизвикателство е да се ръководи правителство след последните четири години на разграждане на самите основи на държавата.</w:t>
        <w:br/>
        <w:br/>
        <w:t>- Повече политици, повече експерти или партийни експерти ще представите във вторник?</w:t>
        <w:br/>
        <w:t>- Всички министри ще бъдат експерти в съответната област. Вероятно измежду тях ще има и такива с политически опит.</w:t>
        <w:br/>
        <w:br/>
        <w:t>- Майчинските явно няма да се повишат от 1 юли, както бе обещано от БСП, а от октомври. Какво и кога да очакват майките?</w:t>
        <w:br/>
        <w:t>- Позволявам си да ви поправя  - обещаното от БСП бе датирано от 1 януари 2014 година, т.е. в следващия бюджетен период.</w:t>
        <w:br/>
        <w:br/>
        <w:t>- Къде още редактирахте срокове и мерки?</w:t>
        <w:br/>
        <w:t>- Нека ви отговоря поне няколко седмици след началото на евентуален мандат. Възможно е при конкретизацията да има редакции, но и да се включат  допълнителни мерки.</w:t>
        <w:br/>
        <w:br/>
        <w:t>- Основният упрек на лидера на ГЕРБ Бойко Борисов към БСП и ДПС е, че се разминават в основните послания - за АЕЦ "Белене", за плоския данък. Непреодолими ли са различията между двете партии?</w:t>
        <w:br/>
        <w:t>- Европейският съюз съществува благодарение на компромиса. Самите ние  правим компромиси ежедневно - в работата, в семейството, понякога със самите себе си. Не считате ли, че хора, които не владеят компромисното поведение, остават изолирани?</w:t>
        <w:br/>
        <w:br/>
        <w:t>- Как ще балансирате между партийните искания на "Позитано" 20 и "Ал. Стамболийски" 145a?</w:t>
        <w:br/>
        <w:t>- Както вече съм го правил като финансов министър и това не пречеше да реализираме големи бюджетни спестявания по това време.</w:t>
        <w:br/>
        <w:br/>
        <w:t>- Какъв партньор е ДПС? За какво разчитате на тях?</w:t>
        <w:br/>
        <w:t>- Винаги съм работил отлично както с БСП, така и с ДПС.</w:t>
        <w:br/>
        <w:br/>
        <w:t>- Как ще работите с "Атака", която често изненадва всички с позициите си?</w:t>
        <w:br/>
        <w:t>- Разчитам на коректност от страна на "Атака", както бе по време на мандата ми на финансов министър, или поне не бях подложен на самоцелни критики.</w:t>
        <w:br/>
        <w:br/>
        <w:t>- Готов ли е съставът на кабинета?</w:t>
        <w:br/>
        <w:t>- В основни линии - да. Все още се колебая само за няколко  позиции.</w:t>
        <w:br/>
        <w:br/>
        <w:t>- Имаше ли наплив за министри? Имаше ли хора, които се самопредложиха за министри и ги отрязахте?</w:t>
        <w:br/>
        <w:t>- Имаше такива, които ми отказаха, защото са на солидни позиции, много по-високо заплащане и не желаят да поемат огромния риск в настоящата сложна социално-икономическа ситуация.</w:t>
        <w:br/>
        <w:br/>
        <w:t>- Не сте привърженик на структурните промени, но все пак кои ресори ще отделите в агенции и кои - в министерства?</w:t>
        <w:br/>
        <w:t>- Привърженик съм, но няма време. Едно ново министерство се институционализира за половин до една година. Ще ми даде ли някой толкова време? Убеден съм, че няма.</w:t>
        <w:br/>
        <w:br/>
        <w:t>- Въпреки критиките си към Симеон Дянков и вие казахте, че България е с най-стабилните данъчни политики по време на криза. Какво от завещаното от Дянков сте склонен да продължите и какво ще отмените?</w:t>
        <w:br/>
        <w:t>- Шегувате се, данъчната  система бе структурирана в сегашния си вид в периода 2006-2008 година. Логично е да я харесвам, след като аз съм  инициирал основните промени  по това време.</w:t>
        <w:br/>
        <w:br/>
        <w:t>- Смятате ли, че данъчната система работи добре и ако да - има ли смисъл да се променя нещо, което работи? Т.е. смятате ли да променяте данъците?</w:t>
        <w:br/>
        <w:t>- Мисля не за данъчната система, а как да подпомогна хората с най-ниски доходи и тези без доходи, т.е. хората без работа.</w:t>
        <w:br/>
        <w:br/>
        <w:t>- Ще държите ли на въвеждането на прогресивно подоходно облагане и въвеждането на по-висок данък за доходи над 4500 лв.?</w:t>
        <w:br/>
        <w:t>- Ще държа на мерките, залегнали в програмните приоритети, одобрени от парламента. Засега в тях няма такава мярка. В момента нямаме съгласие за промяна на данъците.</w:t>
        <w:br/>
        <w:br/>
        <w:t>- Смятате ли, че е удачно да бъде отменен данъкът върху лихвите по депозитите?</w:t>
        <w:br/>
        <w:t>- И такава мярка няма. Бих отменял данъци само при положение, че видимо се подобри събираемостта на приходите или отпаднат разходни направления.</w:t>
        <w:br/>
        <w:br/>
        <w:t>- Предвиждате "няколко добри шока за икономиката" в първите 3-4 месеца. Връщането на ДДС за фирмите е около 1,2 млрд. лв., ще го отчетете ли като сторено на 100-те дни от управлението си? Откъде пари?</w:t>
        <w:br/>
        <w:t>- Много се надявам сумите да не са толкова внушителни и да можем да върнем ДДС-то в съкратени срокове.</w:t>
        <w:br/>
        <w:br/>
        <w:t>- Как виждате съживяването на икономиката, кои са действията на правителството, които ще доведат до това?</w:t>
        <w:br/>
        <w:t>- Правителствата не правят бизнес, те създават предпоставки за правене на бизнес. Ще насърчаваме стопанската  и инвестиционна активност, ще подобрим административното обслужване, ще преустановим повсеместния натиск върху стопански активните хора, ще обърнем внимание на квалификацията и образованието.</w:t>
        <w:br/>
        <w:br/>
        <w:t>- Какви са прогнозите ви за тази и следващата година? Кога ще усетим, че излизаме от кризата?</w:t>
        <w:br/>
        <w:t>- На дневен ред е задачата да спрем низходящите тенденции и да стабилизираме икономиката  и финансите. Възстановяването ще отнеме повече време.</w:t>
        <w:br/>
        <w:br/>
        <w:t>- Курсът към еврото на дневен ред ли е и кога смятате, че е удачно и възможно България да се присъедини към еврозоната?</w:t>
        <w:br/>
        <w:t>- От 2005 година до днес твърдя, че целта за присъединяване към еврозоната винаги е актуална, но това не бива да се прави на всяка цена. През това време доста колеги първо превърнаха пътя към еврото в самоцел, после  се отрекоха напълно.</w:t>
        <w:br/>
        <w:br/>
        <w:t>- Какво ще направи правителството за подобряване на бизнес средата, от която най-много се оплакват предприемачите?</w:t>
        <w:br/>
        <w:t>- Първо ще престане да пречи  и успоредно с това ще подобрява  общите икономически условия - стабилност, предвидимост, по-добър достъп до финансови ресурси, по-бързи и евтини административни  услуги, повече квалифицирани кадри.</w:t>
        <w:br/>
        <w:br/>
        <w:t>- Какво ще промените, за да може повече пари от Банката за развитие бързо да достигнат до малките и средните фирми?</w:t>
        <w:br/>
        <w:t>- Ще възложа на самата банка да привлече още ресурси, като при необходимост тя ще бъде допълнително капитализирана.</w:t>
        <w:br/>
        <w:br/>
        <w:t>- В предизборната програма на БСП бе заложена идеята да не се допускат офшорни компании на търговете за обществени поръчки. Ще я следвате ли?</w:t>
        <w:br/>
        <w:t>- Не гледайте на тази мярка като на основна. Струва ми се логично на търговете за обществени поръчки да се явяват компании с определена бизнес репутация. Това е още една гаранция за парите на данъкоплатците.</w:t>
        <w:br/>
        <w:br/>
        <w:t>- Какви мерки ще вземете за по-добро усвояване на парите от еврофондовете?</w:t>
        <w:br/>
        <w:t>- Ще продължим с подобряване на капацитета на всички нива. Проблемите с усвояване на фондовете не са само на върха, а по цялата верига от проектиране до отчитане на ефективността на съответните проекти.</w:t>
        <w:br/>
        <w:br/>
        <w:t>- Магистрали или пенсии? Строежът на магистрали приоритет ли е за вашето правителство, или това ще остане на заден план за сметка на социалната политика? "Хемус" и "Тракия" или плащанията за майки и пенсионери?</w:t>
        <w:br/>
        <w:t>- Никога не противопоставям две важни направления на публичните разходи. За пример - в мандата 2005-2009 година без магистралите да бъдат изведени в първи приоритет, бяха пуснати в експлоатация повече километри в сравнение с последващия мандат, когато се говореше само за магистрали.</w:t>
        <w:br/>
        <w:br/>
        <w:t>- Смятате ли, че ще трябва да се увеличи бюджетният дефицит за 2013 г.? Ще бъде ли необходима друга актуализация на бюджета, или предлаганите от правителството политики ще може да се реализират в приетите вече рамки на бюджета?</w:t>
        <w:br/>
        <w:t xml:space="preserve">- Надявам се да не се наложи. По-скъпите  програми ще бъдат инкорпорирани  в следващия бюджет. </w:t>
        <w:br/>
        <w:br/>
        <w:t>- Предупредихте, че енергетиката ни е пред фалит. Българската пролет се случи заради високите сметки. Ще се намерят ли възможности за намаляване на цената на тока за бита от 1 юли и дали няма да се наложи по-късно Държавната комисия за енергийно и водно регулиране (ДКЕВР) да я увеличи извънредно, както свали тарифите от 5 март?</w:t>
        <w:br/>
        <w:t>- От това, което знам до момента, не съм оптимист за намаление. Ще насочим усилия така да ребалансираме енергетиката, че да не се стигне до ново увеличение, което се иска от всички звена в енергийната система.</w:t>
        <w:br/>
        <w:br/>
        <w:t>- При намаленото потребление на ток през последните 2 месеца виждате ли бъдеще в проект като АЕЦ "Белене"? Вашето правителство ще работи ли по проекта за изграждане на 7-и блок в АЕЦ "Козлодуй"?</w:t>
        <w:br/>
        <w:t>- Неколкократно заявявах, че гледам на проекта като на икономически. Това означава, че е необходима икономическа актуална оценка на самия проект и особено на възловите компоненти в него - цени на оборудване, на ел.енергия и дългосрочните прогнози за потребление  на ел.енергия в България и региона.</w:t>
        <w:br/>
        <w:br/>
        <w:t>- България е тапа по пътя на транзитните товари между Европа и Азия, които ще потекат след пускането на тунела под Босфора през октомври. Транспортният бизнес поиска като първи приоритети на новото правителство премахване бариерите по направлението Видин - Турция. Какво ще направите, за да бъде изградена по-бързо прилежащата инфраструктура на Дунав мост 2 и автомагистрала "Марица"?</w:t>
        <w:br/>
        <w:t>- Тези два проекта ще бъдат сред приоритетите.</w:t>
        <w:br/>
        <w:br/>
        <w:t>- Каква е стратегията на новото правителство за стабилизиране на железницата? Вие за какво сте - приватизация или ликвидация на "БДЖ-Товарни превози"?</w:t>
        <w:br/>
        <w:t>- Аз не съм привърженик на каквито и да са ликвидации. Ще възложа изработване на стабилизационен план.</w:t>
        <w:br/>
        <w:br/>
        <w:t>- Един въпрос вълнува авиобизнеса от години - ще бъде ли отдадено на концесия летище София? Той е свързан с разширяването на капацитета му, който вече е запълнен над 80%. Кой ще инвестира в разширяването на аеропорта - държавата или частен инвеститор?</w:t>
        <w:br/>
        <w:t>- Всяко подобно действие трябва да бъде резултат на цялостна стратегия  за развитие на съответния сектор, т.е. въпросът ви е изпреварващ.</w:t>
        <w:br/>
        <w:br/>
        <w:t>- Как ще помирите българските производители с търговските вериги? Как ще ограничите вноса на субсидирани храни, които убиват родните производители? В плана "Орешарски" бе заложена подкрепа за българските стоки. Как ще се осъществи тя?</w:t>
        <w:br/>
        <w:t>- Притесняват ме вътрешно общностните доставки, които не се обявяват и така минават в сивия сектор, а внесените стоки получават сериозно предимство пред българското производство.</w:t>
        <w:br/>
        <w:br/>
        <w:t>- Българите често не могат да защитят правата си пред монополите. Ще промените ли това и как?</w:t>
        <w:br/>
        <w:t>- Ще подобрим законодателната и нормативната база.</w:t>
        <w:br/>
        <w:br/>
        <w:t>- В момента банките често си позволяват да нарушават правата на клиентите си, като вдигат едностранно лихвите или налагат нови такси. У нас отдавна се говори за създаването на институцията "финансов омбудсман", но не се прави нищо в тази посока. Ще предприеме ли вашият кабинет законодателна инициатива за защита на потребителите от банките?</w:t>
        <w:br/>
        <w:t>- Отговорът е сходен на предходния - ще проведем и дискусии с асоциацията на търговските банки.</w:t>
        <w:br/>
        <w:br/>
        <w:t>- Примерът на кой наш или чужд държавник ще следвате?</w:t>
        <w:br/>
        <w:t>- Има доста наши и чужди държавници, от които всеки може да се учи. Оставете сляпото копиране</w:t>
        <w:br/>
        <w:br/>
        <w:t>- С коя притча наум ще влезете на "Дондуков" 1?</w:t>
        <w:br/>
        <w:t>- Нека първо да проследим  подкрепата на парламента за проектоправителството.</w:t>
        <w:br/>
        <w:t>Биляна ВЕСЕЛИНОВА</w:t>
        <w:br/>
        <w:t>Стефан КЮЧУКОВ</w:t>
      </w:r>
    </w:p>
    <w:p>
      <w:pPr>
        <w:pStyle w:val="Normal"/>
        <w:rPr/>
      </w:pPr>
      <w:r>
        <w:rPr/>
        <w:t>=================================</w:t>
      </w:r>
    </w:p>
    <w:p>
      <w:pPr>
        <w:pStyle w:val="Normal"/>
        <w:rPr>
          <w:lang w:val="en-US"/>
        </w:rPr>
      </w:pPr>
      <w:r>
        <w:rPr>
          <w:lang w:val="en-US"/>
        </w:rPr>
      </w:r>
    </w:p>
    <w:p>
      <w:pPr>
        <w:pStyle w:val="Normal"/>
        <w:rPr/>
      </w:pPr>
      <w:r>
        <w:rPr/>
        <w:t>http://www.mediapool.bg/%D0%BE%D1%80%D0%B5%D1%88%D0%B0%D1%80%D1%81%D0%BA%D0%B8-%D0%BE%D0%B1%D0%B5%D1%89%D0%B0%D0%B2%D0%B0-200-%D0%BC%D0%BB%D0%BD-%D0%BB%D0%B2-%D0%B7%D0%B0-%D0%BF%D0%BE%D0%B4%D0%BF%D0%BE%D0%BC%D0%B0%D0%B3%D0%B0%D0%BD%D0%B5-%D0%BD%D0%B0-%D0%B1%D0%B5%D0%B4%D0%BD%D0%B8%D1%82%D0%B5-news206804.html</w:t>
      </w:r>
    </w:p>
    <w:p>
      <w:pPr>
        <w:pStyle w:val="Normal"/>
        <w:rPr/>
      </w:pPr>
      <w:r>
        <w:rPr/>
        <w:t>В интервю пред Ройтерс</w:t>
      </w:r>
    </w:p>
    <w:p>
      <w:pPr>
        <w:pStyle w:val="Normal"/>
        <w:rPr>
          <w:b/>
          <w:b/>
        </w:rPr>
      </w:pPr>
      <w:r>
        <w:rPr>
          <w:b/>
        </w:rPr>
        <w:t>Орешарски обещава 200 млн. лв. за подпомагане на бедните</w:t>
      </w:r>
    </w:p>
    <w:p>
      <w:pPr>
        <w:pStyle w:val="Normal"/>
        <w:rPr/>
      </w:pPr>
      <w:r>
        <w:rPr/>
        <w:t>Кандидат-премиерът уверен, че кабинетът ще мине: "Атака" ще се въздържат или няма да гласуват</w:t>
      </w:r>
    </w:p>
    <w:p>
      <w:pPr>
        <w:pStyle w:val="Normal"/>
        <w:rPr/>
      </w:pPr>
      <w:r>
        <w:rPr/>
        <w:t xml:space="preserve">20:20 | 26.05.2013 | 1930 прочитания </w:t>
      </w:r>
    </w:p>
    <w:p>
      <w:pPr>
        <w:pStyle w:val="Normal"/>
        <w:rPr/>
      </w:pPr>
      <w:r>
        <w:rPr/>
        <w:t>Новото правителство ще осигури до 200 млн. лв. от бюджета, за да подкрепи по-бедните хора, за да могат да плащат сметките си за ток и отопление, както и да създаде временни работни места и да засили подкрепата за майките. Това заяви в интервю за агенция Ройтерс Пламен Орешарски, номиниран за министър- председател от Коалиция за България.</w:t>
      </w:r>
    </w:p>
    <w:p>
      <w:pPr>
        <w:pStyle w:val="Normal"/>
        <w:rPr/>
      </w:pPr>
      <w:r>
        <w:rPr/>
        <w:t>В началото на април социален пакет от 41 млн. лева общо взето за същите цели бе осигурен от служебното правителство чрез орязването на разходи за магистрали и издръжка на министерствата.</w:t>
      </w:r>
    </w:p>
    <w:p>
      <w:pPr>
        <w:pStyle w:val="Normal"/>
        <w:rPr/>
      </w:pPr>
      <w:r>
        <w:rPr/>
        <w:t>"Вярвам, че има начин да се преструктурират разходите и да се запази дефицитът на планираното ниво от 1.3 % от брутния вътрешен продукт тази година", посочва още Орешарски без да коментира откъде точно ще дойдат 200 млн. лв. за подпомагане на бедните.</w:t>
      </w:r>
    </w:p>
    <w:p>
      <w:pPr>
        <w:pStyle w:val="Normal"/>
        <w:rPr/>
      </w:pPr>
      <w:r>
        <w:rPr/>
        <w:t>Агенцията отбелязва, че се очаква той да се състави правителство от технократи, което да получи подкрепата на левицата и ДПС в парламента и един регистрирал се от ГЕРБ или националистическата партия "Атака".</w:t>
        <w:br/>
        <w:t>"Не съм участвал в политически разговори, но от някои признаци, очевидно е, че "Атака" или ще се въздържат или няма да гласуват. Това ни дава някои основания, за да бъдем уверени", заяви още Орешарски.</w:t>
      </w:r>
    </w:p>
    <w:p>
      <w:pPr>
        <w:pStyle w:val="Normal"/>
        <w:rPr/>
      </w:pPr>
      <w:r>
        <w:rPr/>
        <w:t>Ройтерс припомня, че средната заплата в България е само 400 евро на месец, пенсиите са наполовина и всеки пети български гражданин живее под линията на бедността. При това положение новото правителство трябва да покаже, че може да работи за подобряване на доходите или рискува да се възобновят демонстрациите.</w:t>
      </w:r>
    </w:p>
    <w:p>
      <w:pPr>
        <w:pStyle w:val="Normal"/>
        <w:rPr/>
      </w:pPr>
      <w:r>
        <w:rPr/>
        <w:t>Орешарски ръководеше финансите на България в период на главозамайващ икономически бум и драматичен скок като финансов министър в правителството, ръководено от социалистите, в периода 2005-2009, посочва Ройтерс.</w:t>
        <w:br/>
        <w:t>Като се има предвид неубедителния резултат от изборите през май и продължаващото обществено недоволство от политическата класа, Орешарски обещава политики с широка подкрепа от различните партии, посочва агенцията.</w:t>
        <w:br/>
        <w:t>Новият кабинет ще запази плоските подоходни и корпоративни данъчни ставки непроменени на 10% - едни от най-ниските в Европейския съюз, за да се привличат чуждестранни инвеститори, което да доведе до икономическият растеж отвъд очакваното 1 на сто тази година.</w:t>
        <w:br/>
        <w:t>Орешарски заяви, че ще се коментира увеличаване на минималната работна заплата от 310 лв. на месец и увеличаване на пенсиите, които са замразени от 2009 г., в съответствие с инфлацията, чрез повишаване на събираемостта на данъците, а не чрез допълнителни кредити.</w:t>
        <w:br/>
        <w:t>Правителството ще се придържа към обещанието на социалистите да бъдат създадени 250 000 нови работни места в страната и ще се опита да запази цените на електроенергията непроменени. Той обещава да преструктурира непрозрачния и неефективен енергиен сектор, за да се избегнат протестите, които започнаха, когато сметките се увеличиха драстично през зимата.</w:t>
        <w:br/>
        <w:t>Ще се обмисли и рестартиране на проекта за атомната електроцентрала в Белене, отказан от страна на предишното правителство, ако един нов преглед на проекта покаже икономически смисъл за това, каза Орешарски.</w:t>
      </w:r>
    </w:p>
    <w:p>
      <w:pPr>
        <w:pStyle w:val="Normal"/>
        <w:rPr/>
      </w:pPr>
      <w:r>
        <w:rPr/>
        <w:t>=============================================</w:t>
      </w:r>
    </w:p>
    <w:p>
      <w:pPr>
        <w:pStyle w:val="Normal"/>
        <w:rPr/>
      </w:pPr>
      <w:r>
        <w:rPr/>
      </w:r>
    </w:p>
    <w:p>
      <w:pPr>
        <w:pStyle w:val="Normal"/>
        <w:rPr/>
      </w:pPr>
      <w:r>
        <w:rPr/>
        <w:t>http://paper.standartnews.com/bg/article.php?d=2013-05-27&amp;article=452336</w:t>
      </w:r>
    </w:p>
    <w:p>
      <w:pPr>
        <w:pStyle w:val="Normal"/>
        <w:rPr>
          <w:b/>
          <w:b/>
        </w:rPr>
      </w:pPr>
      <w:r>
        <w:rPr>
          <w:b/>
        </w:rPr>
        <w:t>Историята ни е магнит за китайските туристи</w:t>
      </w:r>
    </w:p>
    <w:p>
      <w:pPr>
        <w:pStyle w:val="Normal"/>
        <w:rPr/>
      </w:pPr>
      <w:r>
        <w:rPr/>
        <w:t>Пазаруват продукти с розово масло и вино</w:t>
      </w:r>
    </w:p>
    <w:p>
      <w:pPr>
        <w:pStyle w:val="Normal"/>
        <w:rPr/>
      </w:pPr>
      <w:r>
        <w:rPr/>
        <w:t>Древната история и култура на България могат да се превърнат в магнит за китайските туристи при повече реклама на необятния азиатски пазар. Това стана ясно дни преди провеждането на най-големия досега българо-китайски бизнес форум в Пловдив на 28 май. През последните години китайските граждани са с растящи доходи и голяма част от тях избират за ваканцията си Европа заради древната история, култура и природа. Това заяви Юан Кехуа, икономически и търговски съветник в посолството на Китай в България. В момента азиатските туристи предпочитат посещенията в Италия, Гърция и Франция, но при по-удобни транспортни връзки и повече информация за страната ни биха избрали и ваканция у нас, обясни съветникът. В Китай от деца познават историята на тези страни, затова и ги предпочитат, обясни интересът към конкурентите ни на Стария континент Юан Кехуа. Той заяви, че сънародниците му харесват страната ни и заради възможностите за пазаруване на продукти с розово масло и качествени родни вина. При голям интерес от страна на китайските туристи у нас ще има нужда и от нови пътища и повече хотели, обясни съветникът от КНР. По време на форума в Пловдив над 150 бизнесмени от азиатската страна ще водят преговори с потенциални родни партньори и ще получат повече информация за възможностите за инвестиции у нас, обясни кметът на града под тепетата Иван Тотев. Те ще направят и опознавателна обиколка из родни туристически забележителности. Представители на външно министерство пък ще обсъдят с гостите възможностите за облекчаване на режима за издаване на визи за китайски граждани. През последната година у нас са пристигнали 10 000 китайски туристи, отчете зам. туристическият министър Иво Маринов. Стокооборотът между двете страни през 2012 г. е 1,73 млрд. долара, като ръстът на родния износ е 88% за година.</w:t>
        <w:br/>
        <w:t>Наталия Малчева</w:t>
      </w:r>
    </w:p>
    <w:p>
      <w:pPr>
        <w:pStyle w:val="Normal"/>
        <w:rPr/>
      </w:pPr>
      <w:r>
        <w:rPr/>
        <w:t>==============================</w:t>
      </w:r>
    </w:p>
    <w:p>
      <w:pPr>
        <w:pStyle w:val="Normal"/>
        <w:rPr>
          <w:lang w:val="en-US"/>
        </w:rPr>
      </w:pPr>
      <w:r>
        <w:rPr>
          <w:lang w:val="en-US"/>
        </w:rPr>
      </w:r>
    </w:p>
    <w:p>
      <w:pPr>
        <w:pStyle w:val="Normal"/>
        <w:rPr/>
      </w:pPr>
      <w:r>
        <w:rPr/>
        <w:t>http://www.mediapool.bg/агроминистърът-препоръча-на-бъдещия-кабинет-да-заложи-на-животновъдството-news206764.html</w:t>
      </w:r>
    </w:p>
    <w:p>
      <w:pPr>
        <w:pStyle w:val="Normal"/>
        <w:rPr>
          <w:b/>
          <w:b/>
        </w:rPr>
      </w:pPr>
      <w:r>
        <w:rPr>
          <w:b/>
        </w:rPr>
        <w:t>Агроминистърът препоръча на бъдещия кабинет да заложи на животновъдството</w:t>
      </w:r>
    </w:p>
    <w:p>
      <w:pPr>
        <w:pStyle w:val="Normal"/>
        <w:rPr/>
      </w:pPr>
      <w:r>
        <w:rPr/>
        <w:t>16:27 | 24.05.2013 | Държавата трябва да гарантира не по-малко от половин милиард лева доплащания за аграрния сектор на година, за да се развива земеделието, включително животновъдството, каза пред журналисти земеделският министър Иван Станков след откриването в петък на втория Национален събор на овцевъдите край Петропавловския манастир до Лясковец.</w:t>
      </w:r>
    </w:p>
    <w:p>
      <w:pPr>
        <w:pStyle w:val="Normal"/>
        <w:rPr/>
      </w:pPr>
      <w:r>
        <w:rPr/>
        <w:t> </w:t>
      </w:r>
      <w:r>
        <w:rPr/>
        <w:t>"В момента в страната ни се отглеждат по-малко от един милион овце, а никога броят им не е падал под от шест милиона, дори и през най-тежки периоди на войни и епидемии. Сега това трябва да бъде възстановено", заяви Станков. Той изрази увереност, че има добри предпоставки за възстановяване на българското овцевъдство. По думите на министъра това е дълъг процес, но трябва да се започне с разширяване на възпроизводството и увеличаване на броя на селекционираните животни. Освен това е необходимо въвеждането на нови технологии, като например електропастири. За да се възстановят пазарите, трябва вертикална интеграция между производители, прекупвачи и преработватели, препоръча Станков.</w:t>
      </w:r>
    </w:p>
    <w:p>
      <w:pPr>
        <w:pStyle w:val="Normal"/>
        <w:rPr/>
      </w:pPr>
      <w:r>
        <w:rPr/>
        <w:t> </w:t>
      </w:r>
      <w:r>
        <w:rPr/>
        <w:t>Той каза, че служебното правителство е сключило рамков договор с Катар за отглеждане и износ на кръстоски овце от породата "Аваси". По думите на Станков имало запитвания за подобни сделки и от други арабски страни, като Саудитска Арабия и Кувейт. За да се върнем на тези пазари обаче, е необходимо да осигурим производство на големи партиди от по 200-300 хил. животни, посочи той.</w:t>
      </w:r>
    </w:p>
    <w:p>
      <w:pPr>
        <w:pStyle w:val="Normal"/>
        <w:rPr/>
      </w:pPr>
      <w:r>
        <w:rPr/>
        <w:t> </w:t>
      </w:r>
      <w:r>
        <w:rPr/>
        <w:t>Според него в България може да се отглеждат различни породи овце и за други страни от ЕС и даде пример с Франция, която покрива едва 40 процента от нуждите си от овнешко месо.</w:t>
      </w:r>
    </w:p>
    <w:p>
      <w:pPr>
        <w:pStyle w:val="Normal"/>
        <w:rPr/>
      </w:pPr>
      <w:r>
        <w:rPr/>
        <w:t> </w:t>
      </w:r>
      <w:r>
        <w:rPr/>
        <w:t>Новото правителство трябва да защити българско земеделие "на всяка цена". Това означава да се гарантират директните и националните плащания, да се осигурят стимули за развитието на животновъдството, каза още Станков. Той допълни, че българското земеделие и аграрният сектор трябва да станат национален приоритет, защото от там идват суровини, поминък и добавена стойност.</w:t>
      </w:r>
    </w:p>
    <w:p>
      <w:pPr>
        <w:pStyle w:val="Normal"/>
        <w:rPr/>
      </w:pPr>
      <w:r>
        <w:rPr/>
        <w:t> </w:t>
      </w:r>
      <w:r>
        <w:rPr/>
        <w:t>Над 300 изложители от България, Румъния, Испания, Молдова и Македония се събраха край Лясковец за участие в националния събор на овцевъдите в България. В рамките на три дни ще бъдат представени над 1000 животни от различни видове и породи. Предвиждат се състезания, изложби и аукциони.</w:t>
      </w:r>
    </w:p>
    <w:p>
      <w:pPr>
        <w:pStyle w:val="Normal"/>
        <w:rPr/>
      </w:pPr>
      <w:r>
        <w:rPr/>
        <w:t>=================================================</w:t>
      </w:r>
    </w:p>
    <w:p>
      <w:pPr>
        <w:pStyle w:val="Normal"/>
        <w:rPr/>
      </w:pPr>
      <w:r>
        <w:rPr/>
      </w:r>
    </w:p>
    <w:p>
      <w:pPr>
        <w:pStyle w:val="Normal"/>
        <w:rPr/>
      </w:pPr>
      <w:r>
        <w:rPr/>
        <w:t>http://www.capital.bg/biznes/kompanii/2013/05/26/2068737_bulgarska_organizaciia_specheli_189_mln_evro_ot/</w:t>
      </w:r>
      <w:hyperlink r:id="rId19">
        <w:r>
          <w:rPr>
            <w:rStyle w:val="InternetLink"/>
          </w:rPr>
          <w:t>Деница Ватева</w:t>
        </w:r>
      </w:hyperlink>
      <w:r>
        <w:rPr/>
        <w:t xml:space="preserve"> </w:t>
      </w:r>
    </w:p>
    <w:p>
      <w:pPr>
        <w:pStyle w:val="Normal"/>
        <w:rPr>
          <w:b/>
          <w:b/>
        </w:rPr>
      </w:pPr>
      <w:r>
        <w:rPr>
          <w:b/>
        </w:rPr>
        <w:t>Българска организация спечели 1.89 млн. евро от Брюксел за реклама на яйца</w:t>
      </w:r>
    </w:p>
    <w:p>
      <w:pPr>
        <w:pStyle w:val="Normal"/>
        <w:rPr/>
      </w:pPr>
      <w:r>
        <w:rPr/>
        <w:t>Кампанията Look @ The Egg е за маркировката на продуктите и ще се проведе в Гърция и Румъния в рамките на 24 месеца</w:t>
      </w:r>
    </w:p>
    <w:p>
      <w:pPr>
        <w:pStyle w:val="Normal"/>
        <w:rPr/>
      </w:pPr>
      <w:r>
        <w:rPr/>
        <w:t>Гръцка организация е спечелила проект за промоция на маслини в българските медии</w:t>
      </w:r>
    </w:p>
    <w:p>
      <w:pPr>
        <w:pStyle w:val="Normal"/>
        <w:rPr/>
      </w:pPr>
      <w:r>
        <w:rPr/>
        <w:t xml:space="preserve">15 ное 2012 </w:t>
      </w:r>
    </w:p>
    <w:p>
      <w:pPr>
        <w:pStyle w:val="Normal"/>
        <w:rPr/>
      </w:pPr>
      <w:r>
        <w:rPr/>
        <w:t>Асоциацията на земеделските производители в България и браншовият съюз на производителите на яйца са спечелили европроект за реклама в съседните Гърция и Румъния. Той бе одобрен преди около месец в Брюксел, като вече е преминал и процедурата за осигуряване на националното съфинансиране. Проектът е на обща стойност 1.89 млн. евро и ще се осъщестява 24 месеца. Според програмата 50% от финансирането на проектите се дава от ЕС, 30% от държавата членка, а останалите 20% - от кандидата.</w:t>
        <w:br/>
        <w:t>"Погледни яйцето"</w:t>
        <w:br/>
        <w:t>Проектът на асоацията на земеделските производители и браншовия съюз на производителите на яйца предвижда информираност на потребителите в Гърция и Румъния за маркировките при яйцата, като това ще се осъщестява с кампании в двете страни. Програмата Look @ The Egg ("Погледни яйцето"- б.а.) цели да даде повече данни за маркировките и кода на яйцата, както и за хуманното отглеждане на кокошките носачки. Дейностите включват раздаване на брошури и рекламни сувенири, изготвяне на сайт, клипове и др.</w:t>
        <w:br/>
        <w:t>От Асоциацията на земеделските производители съобщиха, че промоционалните материали ще се разпространяват по време на акции за информиране на обществеността, на местата за продажба, по време на световния ден на яйцето и други. Проектът ще бъде с продължителност 24 месеца, като за него са отделени 1.89 млн. евро.</w:t>
        <w:br/>
        <w:t>Реклама на продукти, но не и на марки</w:t>
        <w:br/>
        <w:t>Два пъти годишно ЕК одобрява проекти от всички държави членки за промоция на храни в други страни от ЕС или извън него. Кампаниите трябва да наблягат на определени качества на продуктите, като е напълно забранено да се рекламират търговски марки. За финансиране могат да кандидатстват организации на производители или на производители и търговци, като в много от случаите паралелно с промоционалната кампания производители правят и свои на търговските си марки.</w:t>
        <w:br/>
        <w:t>В предходни години България е печелила проекти и за промоция на вина, череши, саламурено сирене, кашкавал, лютеница, конфитюр от рози, шипков мармалад, компот от праскови и др. Тези продукти се представят в държави като Германия, Полша, Румъния, Русия, Украйна и Испания.</w:t>
        <w:br/>
        <w:t>Същевременно няколко други държави членки пък са избирали България за своите кампании. Така например миналата година Гърция спечели проект за промоция на маслини, като той включва и представяне в България. Преди години в страната вървяха и реклами на Полша за сок от моркови.</w:t>
        <w:br/>
        <w:t>Финансирането вероятно ще продължи и след 2014 г.</w:t>
        <w:br/>
        <w:t>Въпреки че все още няма споразумение между земеделските министри на държавите членки за бъдещата селскостопанска политика, очакванията са, че след 2014 г. ще продължи да се отделя финансиране за реклама на европейски селскостопански продукти и храни. Програмата цели да представи качествата на европейските продукти и да насърчи износа.</w:t>
        <w:br/>
        <w:t>Обсъжда се възможността в следващия програмен период предимство за одобрение на проекти да имат специфични продукти със защитени наименования и произход.</w:t>
      </w:r>
    </w:p>
    <w:p>
      <w:pPr>
        <w:pStyle w:val="Normal"/>
        <w:rPr/>
      </w:pPr>
      <w:r>
        <w:rPr/>
        <w:t>====================================</w:t>
      </w:r>
    </w:p>
    <w:p>
      <w:pPr>
        <w:pStyle w:val="Normal"/>
        <w:rPr/>
      </w:pPr>
      <w:r>
        <w:rPr/>
      </w:r>
    </w:p>
    <w:p>
      <w:pPr>
        <w:pStyle w:val="Normal"/>
        <w:rPr/>
      </w:pPr>
      <w:r>
        <w:rPr/>
        <w:t>http://www.segabg.com/article.php?id=650180</w:t>
      </w:r>
    </w:p>
    <w:p>
      <w:pPr>
        <w:pStyle w:val="Normal"/>
        <w:rPr>
          <w:b/>
          <w:b/>
        </w:rPr>
      </w:pPr>
      <w:r>
        <w:rPr>
          <w:b/>
        </w:rPr>
        <w:t>Електронна туристическа платформа стартира пилотно в Пловдив</w:t>
      </w:r>
    </w:p>
    <w:p>
      <w:pPr>
        <w:pStyle w:val="Normal"/>
        <w:rPr/>
      </w:pPr>
      <w:r>
        <w:rPr/>
        <w:t>Електронна туристическа платформа тръгва пилотно у нас. Тя ще бъде представена днес в Пловдив от министъра за развитие на електронното правителство Роман Василев и от кмета на града инж. Иван Тотев. В нея влизат над 43 000 обекта в сферата на хотелиерството и ресторантьорството от цялата страна. Платформата ще има публична и административна част, в която се събират всички данни, необходими за ползване от държавната и общинската администрация.</w:t>
        <w:br/>
        <w:br/>
        <w:t xml:space="preserve">Новата платформа ще даде възможност за електронна връзка между туристическия бранш, държавната и общинската администрация и гражданите на България и на Европейския съюз. В нея ще има информация и на английски език с колко звезди са хотелите, с какъв капацитет, колко са свободните места. Туристите ще могат да правят и резервации през сайта. При обявяването на платформата неотдавна Роман Василев поясни още, че общините ще могат да следят дали подадените от хотелите данни за заетостта например отговарят на истината и че информацията от сайта ще може да се използва и от данъчните служби. </w:t>
      </w:r>
    </w:p>
    <w:p>
      <w:pPr>
        <w:pStyle w:val="Normal"/>
        <w:rPr/>
      </w:pPr>
      <w:r>
        <w:rPr/>
        <w:t>==================================</w:t>
      </w:r>
    </w:p>
    <w:p>
      <w:pPr>
        <w:pStyle w:val="Normal"/>
        <w:rPr/>
      </w:pPr>
      <w:r>
        <w:rPr/>
      </w:r>
    </w:p>
    <w:p>
      <w:pPr>
        <w:pStyle w:val="Normal"/>
        <w:rPr/>
      </w:pPr>
      <w:r>
        <w:rPr/>
        <w:t>http://www.segabg.com/article.php?id=650178</w:t>
      </w:r>
    </w:p>
    <w:p>
      <w:pPr>
        <w:pStyle w:val="Normal"/>
        <w:rPr>
          <w:b/>
          <w:b/>
        </w:rPr>
      </w:pPr>
      <w:r>
        <w:rPr>
          <w:b/>
        </w:rPr>
        <w:t>Само 18 биологични животновъди работят в България</w:t>
      </w:r>
    </w:p>
    <w:p>
      <w:pPr>
        <w:pStyle w:val="Normal"/>
        <w:rPr/>
      </w:pPr>
      <w:r>
        <w:rPr/>
        <w:t>Ивет Миткова</w:t>
      </w:r>
      <w:r>
        <w:rPr>
          <w:lang w:val="en-US"/>
        </w:rPr>
        <w:t xml:space="preserve">  </w:t>
      </w:r>
    </w:p>
    <w:p>
      <w:pPr>
        <w:pStyle w:val="Normal"/>
        <w:rPr/>
      </w:pPr>
      <w:r>
        <w:rPr/>
        <w:t>Историята не помни в България да са отглеждани по-малко от 6 милиона овце, а в момента отглеждаме едва около 1.5 милиона. Това каза министърът на земеделието и храните проф. Иван Станков, който в почивните дни откри втория Национален събор на овцевъдите в България при Петропавловския манастир край Лясковец. Според него са необходими спешни мерки за подпомагане на сектораОт 2800 сертифицирани биопроизводители само 18 са животновъди. Това заяви управителят на фондацията за биологично земеделие "Биоселена" д-р Стоилко Апостолов.</w:t>
        <w:br/>
        <w:br/>
        <w:t>Най-добър показател страната ни има при биоовцете. У нас към края на 2012 г. има около 9 хил. овце, отглеждани по биологичен начин, сочи доклад за развитието на биологичното земеделие на ресорното министерство. Техният брой е нараснал значително в сравнение с 2006 г., когато са били едва 1000. Биоговедата у нас са малко над 1000, като за 2 години броят им е нараснал над два пъти и половина. Биокозите у нас са намалели - в края на миналата година те са под 3000, през 2011 г. са били почти 3500.</w:t>
        <w:br/>
        <w:br/>
        <w:t>Въпреки слабите показатели, биоземеделието у нас бележи рекордни ръстове спрямо първите години от членството на България в ЕС. 9 пъти са се увеличи биологичните земеделци за 6 години, а обработвана земя - 5 пъти, обясни д-р Апостолов. Според него в подготвяната национална стратегия за биоземеделието, по която се работи в момента, трябва да се наблегне повече на износа на готови продукти, отколкото на суровини, тъй като те имат по-голяма добавена стойност.</w:t>
      </w:r>
    </w:p>
    <w:p>
      <w:pPr>
        <w:pStyle w:val="Normal"/>
        <w:rPr/>
      </w:pPr>
      <w:r>
        <w:rPr/>
        <w:t>==================================</w:t>
      </w:r>
    </w:p>
    <w:p>
      <w:pPr>
        <w:pStyle w:val="Normal"/>
        <w:rPr>
          <w:lang w:val="en-US"/>
        </w:rPr>
      </w:pPr>
      <w:r>
        <w:rPr>
          <w:lang w:val="en-US"/>
        </w:rPr>
      </w:r>
    </w:p>
    <w:p>
      <w:pPr>
        <w:pStyle w:val="Normal"/>
        <w:rPr>
          <w:lang w:val="en-US"/>
        </w:rPr>
      </w:pPr>
      <w:r>
        <w:rPr>
          <w:lang w:val="en-US"/>
        </w:rPr>
        <w:t>http://www.trud.bg/Article.asp?ArticleId=2007637</w:t>
      </w:r>
    </w:p>
    <w:p>
      <w:pPr>
        <w:pStyle w:val="Normal"/>
        <w:rPr/>
      </w:pPr>
      <w:r>
        <w:rPr>
          <w:b/>
        </w:rPr>
        <w:t>Българи подали 50 сигнала на ОЛАФ</w:t>
      </w:r>
      <w:r>
        <w:rPr>
          <w:b/>
          <w:lang w:val="ru-RU"/>
        </w:rPr>
        <w:t xml:space="preserve">    </w:t>
      </w:r>
      <w:r>
        <w:rPr/>
        <w:t xml:space="preserve"> </w:t>
      </w:r>
      <w:r>
        <w:rPr>
          <w:lang w:val="ru-RU"/>
        </w:rPr>
        <w:t xml:space="preserve">   </w:t>
      </w:r>
      <w:r>
        <w:rPr/>
        <w:t xml:space="preserve">23.05.2013 20:56 </w:t>
      </w:r>
    </w:p>
    <w:p>
      <w:pPr>
        <w:pStyle w:val="Normal"/>
        <w:rPr/>
      </w:pPr>
      <w:r>
        <w:rPr/>
        <w:t>Европейската служба за борба с измамите (ОЛАФ) е получила през 2012 г. най-много сигнали за възможни злоупотреби с европейски средства от частни източници от България. Това се посочва в годишния доклад за дейността на службата, който бе представен в четвъртък.</w:t>
      </w:r>
    </w:p>
    <w:p>
      <w:pPr>
        <w:pStyle w:val="Normal"/>
        <w:rPr/>
      </w:pPr>
      <w:r>
        <w:rPr/>
        <w:t>За България данните от граждани, организации и анонимни сигнали са 46, докато властите са подали само четири.</w:t>
      </w:r>
    </w:p>
    <w:p>
      <w:pPr>
        <w:pStyle w:val="Normal"/>
        <w:rPr/>
      </w:pPr>
      <w:r>
        <w:rPr/>
        <w:t>Генералният директор на ОЛАФ Джовани Кеслер уточни, че има проблем, когато броят на сигналите от дадена държава е разпределен неравномерно между частни и обществени източници.</w:t>
      </w:r>
    </w:p>
    <w:p>
      <w:pPr>
        <w:pStyle w:val="Normal"/>
        <w:rPr/>
      </w:pPr>
      <w:r>
        <w:rPr/>
        <w:t>Кеслер отказа да коментира разследването по съмнения за злоупотреба с европейски фондове от бившия министър на земеделието в правителството на ГЕРБ Мирослав Найденов, предаде кореспондентът на “Труд” от Брюксел Веселин Желев. “Не мога да отговоря на вашия въпрос”, каза той. “Рискувам да кажа нещо погрешно”, добави Кеслер.</w:t>
      </w:r>
    </w:p>
    <w:p>
      <w:pPr>
        <w:pStyle w:val="Normal"/>
        <w:rPr/>
      </w:pPr>
      <w:r>
        <w:rPr/>
        <w:t>От м.г. ОЛАФ не включва в докладите си информация в коя страна колко разследвания провежда. Според Джовани Кеслер тази информация е подвеждаща, защото злоупотребите с европейски пари обикновено включват участници от няколко страни, а се посочва с пръст само една.</w:t>
      </w:r>
    </w:p>
    <w:p>
      <w:pPr>
        <w:pStyle w:val="Normal"/>
        <w:rPr/>
      </w:pPr>
      <w:r>
        <w:rPr/>
        <w:t>Според Кеслер доверието в ОЛАФ се повишава, защото нарастват сигналите от частни и публични източници. Те са били съответно 767 и 274 през 2011 г. и 889 и 375 през 2012 г.</w:t>
      </w:r>
    </w:p>
    <w:p>
      <w:pPr>
        <w:pStyle w:val="Normal"/>
        <w:rPr/>
      </w:pPr>
      <w:r>
        <w:rPr/>
        <w:t>Германия е единствената страна, където публичните власти и частните лица са подали еднакъв брой сигнали през 2012 г. - по 38. Във всички други страни частният сектор е бил значително по-активен.</w:t>
      </w:r>
    </w:p>
    <w:p>
      <w:pPr>
        <w:pStyle w:val="Normal"/>
        <w:rPr/>
      </w:pPr>
      <w:r>
        <w:rPr/>
        <w:t>Според годишния доклад на ОЛАФ службата е започнала да работи по-бързо, като времето за решаване дали един сигнал заслужава разследване е било съкратено на 1,4 месеца през 2012 г. от 6,8 месеца през 2011 г. Продължителността на разследванията също е паднала - от 29,1 месеца през 2011 г. на 22,6 месеца през 2012 г.</w:t>
      </w:r>
    </w:p>
    <w:p>
      <w:pPr>
        <w:pStyle w:val="Normal"/>
        <w:rPr/>
      </w:pPr>
      <w:r>
        <w:rPr/>
        <w:t>През миналата година службата е препоръчала на националните власти да върнат неправилно изхарчени европейски средства на обща стойност €284 милиона, каза Кеслер. До публикацията на доклада са били възстановени €94,5 милиона от тях.</w:t>
      </w:r>
    </w:p>
    <w:p>
      <w:pPr>
        <w:pStyle w:val="Normal"/>
        <w:rPr/>
      </w:pPr>
      <w:r>
        <w:rPr/>
        <w:t>================================</w:t>
      </w:r>
    </w:p>
    <w:p>
      <w:pPr>
        <w:pStyle w:val="Normal"/>
        <w:rPr>
          <w:lang w:val="en-US"/>
        </w:rPr>
      </w:pPr>
      <w:r>
        <w:rPr>
          <w:lang w:val="en-US"/>
        </w:rPr>
      </w:r>
    </w:p>
    <w:p>
      <w:pPr>
        <w:pStyle w:val="Normal"/>
        <w:rPr/>
      </w:pPr>
      <w:r>
        <w:rPr/>
        <w:t>http://paper.standartnews.com/bg/article.php?d=2013-05-27&amp;article=452293</w:t>
      </w:r>
    </w:p>
    <w:p>
      <w:pPr>
        <w:pStyle w:val="Normal"/>
        <w:rPr>
          <w:b/>
          <w:b/>
        </w:rPr>
      </w:pPr>
      <w:r>
        <w:rPr>
          <w:b/>
        </w:rPr>
        <w:t>Орешарски да не жали свещените крави</w:t>
      </w:r>
    </w:p>
    <w:p>
      <w:pPr>
        <w:pStyle w:val="Normal"/>
        <w:rPr/>
      </w:pPr>
      <w:r>
        <w:rPr/>
        <w:t>142 000 чиновници чакат заплата от хазната</w:t>
      </w:r>
    </w:p>
    <w:p>
      <w:pPr>
        <w:pStyle w:val="Normal"/>
        <w:rPr/>
      </w:pPr>
      <w:r>
        <w:rPr/>
        <w:t>Днес е денят Х за Пламен Орешарски. Номинираният за премиер от Коалиция за България финансист обеща да представи "отбора" си. Може ли планът "Орешарски" да ни изведе от кризата? С кои наболели реформи трябва да започне програмното правителство? И как да отговори на очакванията на бизнеса, на исканията на улицата и на натиска на опозицията? "Стандарт" потърси мнението на икономиста Емил Хърсев и на политолога и директор на "ББСС Галъп интернешънъл" Първан Симеонов.</w:t>
      </w:r>
    </w:p>
    <w:p>
      <w:pPr>
        <w:pStyle w:val="Normal"/>
        <w:rPr/>
      </w:pPr>
      <w:r>
        <w:rPr/>
        <w:t>Илиян Савков</w:t>
      </w:r>
    </w:p>
    <w:p>
      <w:pPr>
        <w:pStyle w:val="Normal"/>
        <w:rPr/>
      </w:pPr>
      <w:r>
        <w:rPr/>
        <w:t>Емил Хърсев, икономист</w:t>
        <w:br/>
        <w:t>Чудеса в България няма как да станат с идването на ново правителство. От тази гледна точка тъй нареченият план Орешарски е съвсем смислен и разумен. Предлаганите мерки очевидно залагат основните принципи на икономиката - валутен борд, системата за данъчно облагане, които няма да бъдат ревизирани. Виждаме, че, общо взето, се поддържат ценностите на пазарната икономика - няма да се извършват някакви социалистически революции. Това, към което трябва да се насочи вниманието според мен, е нуждата от сериозна ревизия на държавната администрация. Намаление на този огромен непродуктивен и неефективен апарат. Въобще не виждам да се готви някаква битка със свещените крави, които ядат една огромна част от бюджета. Това са полиция, железници и т.н. Така или иначе този проблем продължава да го има - продължаваме да сме страната в Европейския съюз с несъразмерно най-висока администрация. Например, щом Швейцария съвсем разумно може да се охранява от 11 700 полицаи, се питам защо не може същата работа да стане и у нас, където работят 50 000 полицаи, а дори не могат да свършат същата работа като тези в Швейцария. Очевидно има нещо, което си заслужава да се разгледа тук. Давали сме примерите за това колко са заетите в държавно управление в Холандия и Швейцария. Става дума за 42 000 души в Холандия и 38 000 души в Швейцария. В България държавните служители са 142 000 души. Това са резултатите, а и се увеличават отгоре на всичкото.</w:t>
        <w:br/>
        <w:t>Относно опасенията на Орешарски за увеличение на бюджетния дефицит - това е крайно неправилна насока. Трябва да се увеличат постъпленията в бюджета или да се преразгледат разходите. Но аз съм сигурен, че Орешарски го знае и именно това ще се опита да направи.</w:t>
      </w:r>
    </w:p>
    <w:p>
      <w:pPr>
        <w:pStyle w:val="Normal"/>
        <w:rPr/>
      </w:pPr>
      <w:r>
        <w:rPr/>
        <w:t>===================================</w:t>
      </w:r>
    </w:p>
    <w:p>
      <w:pPr>
        <w:pStyle w:val="Normal"/>
        <w:rPr/>
      </w:pPr>
      <w:r>
        <w:rPr/>
      </w:r>
    </w:p>
    <w:p>
      <w:pPr>
        <w:pStyle w:val="Normal"/>
        <w:rPr/>
      </w:pPr>
      <w:r>
        <w:rPr/>
        <w:t>http://www.segabg.com/article.php?id=650208</w:t>
      </w:r>
    </w:p>
    <w:p>
      <w:pPr>
        <w:pStyle w:val="Normal"/>
        <w:rPr>
          <w:b/>
          <w:b/>
        </w:rPr>
      </w:pPr>
      <w:r>
        <w:rPr>
          <w:b/>
        </w:rPr>
        <w:t>Доходът на чиновниците расте, на всички останали - пада</w:t>
      </w:r>
    </w:p>
    <w:p>
      <w:pPr>
        <w:pStyle w:val="Normal"/>
        <w:rPr/>
      </w:pPr>
      <w:r>
        <w:rPr/>
        <w:t>За 4 години при "замразени" заплати държавните служители са увеличили възнагражденията си с 27%</w:t>
      </w:r>
    </w:p>
    <w:p>
      <w:pPr>
        <w:pStyle w:val="Normal"/>
        <w:rPr/>
      </w:pPr>
      <w:r>
        <w:rPr/>
        <w:t>Дина Христова</w:t>
      </w:r>
    </w:p>
    <w:p>
      <w:pPr>
        <w:pStyle w:val="Normal"/>
        <w:rPr/>
      </w:pPr>
      <w:r>
        <w:rPr/>
        <w:t>Политиката за замразяване на доходите важи единствено за редовите граждани, показва отчетът за изпълнение на бюджета на Държавното обществено осигуряване за 2012 г. Докато за над 2 млн. българи средният осигурителен доход, от който зависят парите им за пенсия, е намалял за първи път в кризата до 589 лв., бюджетът вече осигурява държавните служители върху повече от 1000 лв.</w:t>
        <w:br/>
        <w:t xml:space="preserve">Точно 2.176 млн. българи от масовата трета категория труд са били осигурявани средно с 45 лв., или със 7% по-малко спрямо 2011 г. При това през м.г. имаше ръст на минималните осигурителни прагове с над 5%. </w:t>
        <w:br/>
        <w:t>Подобно намаление на доходите на най-голямата група работещи българи има за първи път в кризата. Дори през 2009 г., когато масово се намаляваха заплати, пак е отчетено увеличение на осигурителния доход при тях спрямо 2008 г. Тази тенденция се обяснява с факта, че при съкращения се освобождават първо най-ниско квалифицираните и съответно най-ниско платени работници.</w:t>
        <w:br/>
        <w:t>По-логичното обяснение в случая е, че се търсят възможности за заплащане без осигуряване - традиционния ефект от административните мерки за увеличаване на доходи, както и че се назначават хора на временни позиции, като се използват възможностите на субсидираната заетост по различни мерки и програми.</w:t>
        <w:br/>
        <w:br/>
        <w:t>Докато за другите пада, средният осигурителен доход на държавните служители скача до 1124 лв. Година по-рано осигуровките им са били върху 985.50 лв. Нарастването е със 138.50 лв., или с около 12%. Доходът им е два пъти по-висок от средния за всички категории лица от 584 лв. В тази статистика дори не влизат назначените по специалните закони полицаи, военни и магистрати. На практика държавните служители вече бият по доходи военните и полицаите, чиито осигуровки през м.г. са били върху 1004 лв. От 2009 г., когато ГЕРБ дойде на власт и уж наложи политика по замразяване на доходите, увеличението на средния осигурителен доход на държавните служители е с над 27%. Тогава той е бил 879 лв.</w:t>
        <w:br/>
        <w:br/>
        <w:t>Огромното увеличение може да се обясни с включването на парите за прослужено време към основните заплати на работещите в държавната администрация. Тази сума и преди е влизала в осигурителния им доход, но много ведомства използваха промените в административните закони през м.г., за да изравнят възнагражденията на по-младите си служители с тези на по-възрастните, чиито заплати бяха много по-високи само заради повечето опит.</w:t>
        <w:br/>
        <w:br/>
        <w:t>Ако се вярва на отчета на НОИ, друга причина за огромния ръст на възнагражденията на държавните служители е оптимизирането на администрацията, тъй като през м.г. те са били 20 201, докато година по-рано за сметка изцяло на държавата са осигурявани 32 900 чиновници. Подобно намаление обаче е напълно нелогично, тъй като от юли 2012 г. работещите в още 10-ина структури станаха държавни служители. В отчета няма обяснение откъде идва голямото разминаване. От 2009 г. насам НОИ отчита между 32 000 и 35 000 държавни служители.</w:t>
        <w:br/>
        <w:t>ОЩЕ НАМАЛЕНИЯ</w:t>
        <w:br/>
        <w:t xml:space="preserve">Върху по-малко се осигуряват 137 000 българи, работещи тежък труд от втора категория труд, които са внасяли вноски върху 615 лв. през м.г. при 650 лв. през 2011 г. При тях обаче има увеличение на наетите с около 14 000 души, които обикновено са по-млади и с по-малък доход. Лек ръст има в осигурителния доход на работещите при най-тежките условия труд, който се вдига от 861 лв. на 914 лв. През м.г. имаше стачка в държавните Мини "Марица-изток", с която работещите си издействаха по-високи възнаграждения. </w:t>
      </w:r>
    </w:p>
    <w:p>
      <w:pPr>
        <w:pStyle w:val="Normal"/>
        <w:rPr/>
      </w:pPr>
      <w:r>
        <w:rPr/>
        <w:t>\================================================</w:t>
      </w:r>
    </w:p>
    <w:p>
      <w:pPr>
        <w:pStyle w:val="Normal"/>
        <w:rPr/>
      </w:pPr>
      <w:r>
        <w:rPr/>
      </w:r>
    </w:p>
    <w:p>
      <w:pPr>
        <w:pStyle w:val="Normal"/>
        <w:rPr/>
      </w:pPr>
      <w:r>
        <w:rPr/>
        <w:t>http://www.tbmagazine.net/statia/idei-kapital-i-umeniya-za-upravlenie-uspeshni-inovacii.html</w:t>
      </w:r>
    </w:p>
    <w:p>
      <w:pPr>
        <w:pStyle w:val="Normal"/>
        <w:rPr>
          <w:b/>
          <w:b/>
        </w:rPr>
      </w:pPr>
      <w:r>
        <w:rPr>
          <w:b/>
        </w:rPr>
        <w:t>Идеи, капитал и умения за управление = успешни иновации</w:t>
      </w:r>
    </w:p>
    <w:p>
      <w:pPr>
        <w:pStyle w:val="Normal"/>
        <w:rPr/>
      </w:pPr>
      <w:r>
        <w:rPr/>
        <w:t xml:space="preserve">Интерактивна дискусия Innovation Talks с основна тема “От къде идват иновациите” събра експерти и мениджъри в областта на иновациите от четири държави. Дискусията е в рамките на Магистърската програма по иновации, предприемачество и финанси – съвместен продукт на ВУЗФ и The Business Institute, представител на Института за предприемачи на Сиско в България. </w:t>
      </w:r>
    </w:p>
    <w:p>
      <w:pPr>
        <w:pStyle w:val="Normal"/>
        <w:rPr/>
      </w:pPr>
      <w:r>
        <w:rPr/>
        <w:t>Интерактивната дискусия “приземи” разговора за модерната дума иновации. Бяха рредставени конкретни примери, разказа реални истории за генериране, развиване и управление на иновации. И най-важното – даде възможност за директен диалог между гости и публика.</w:t>
        <w:br/>
        <w:t>Питър Хайду (Сиско системс) даде за пример честата асоциaция, че иновации се правят от “няколко гениални момчета в гаража”. Иновации и предприемачество се правят и в големи компании, които създават ясен иновационен процес. За успешни иновации е нужен равностранният тригълник на идеи, капитал и умения за управление. Често мислим, че иновацията е добрата идея, даде пример той. “Ключовото, обаче е управлението – ако знаем как да управляваме реализацията на идеята, шансът да намерим финансираме нараства значимо”, заключи Питър Хайду.</w:t>
      </w:r>
    </w:p>
    <w:p>
      <w:pPr>
        <w:pStyle w:val="Normal"/>
        <w:rPr/>
      </w:pPr>
      <w:r>
        <w:rPr/>
        <w:t>Йаспар Роос (Dialogues Incubator, ABN Amro) даде своята лична рецепта за иновации. Първо е експериметнирането - само да мислим иновации, а и да действаме. Най-полезните експерименти са с нещата, който ни плашат, които са ни слабост. Но си заслужава да експериментираме и в това, в което сме силни. Второ - разнообразие - различни култури, различни места, хора с различен опит. Разнообранието е фундаментално важно за раждането на нови идеи. Трето - забавление – когато обичаш това, което правиш и то ти носи забавление и удовлетворение, имаш предпоставка да “видиш” потенциал за иновации.</w:t>
      </w:r>
    </w:p>
    <w:p>
      <w:pPr>
        <w:pStyle w:val="Normal"/>
        <w:rPr/>
      </w:pPr>
      <w:r>
        <w:rPr/>
        <w:t>Според Томас Кренбауер (Девин АД), иновациите са начин мислене, те са в ДНК-то на хората и организациите. Иновация може (и трябва) да се ражда навсякъде в една компания. Тя е много ценен начин да създаваме стойност, особено в сектора на бързооборотни стоки, където “комодитизацията” на бизнеса е много силна. Девин е в бизнеса с вода, която по дефиниция е дар от природата. Затова за компанията иновацията е неизбежния начин на развитие. “За да можем да създаваме иновации, търсим разнообразието – привличаме хора от различни индустрии, които имат различен опит и носят вдъхновение от различни бизнеси. Стараем се да избегнем “кръвосмешението” на идеи от нашия сектор и “обичайната мъдрост”, сподели Томас Кренбауер.</w:t>
      </w:r>
    </w:p>
    <w:p>
      <w:pPr>
        <w:pStyle w:val="Normal"/>
        <w:rPr/>
      </w:pPr>
      <w:r>
        <w:rPr/>
        <w:t> </w:t>
      </w:r>
      <w:r>
        <w:rPr/>
        <w:t>Анелия Гроздева (The Business Institute) сподели, че сме сколнни да сме по-иноватиени, когато имаме пред себе си предизвикатекство, когато сме притиснати от обствоятелствата и трябва да намерим решение. Тя акцентира върху това колко е важно да познаваме тези, за които създаваме продуктите си, за да можем да иновираме. “Понякога не е нужно дори да измисляш иновативна идея, достатъчно е да слушаш и чуваш потребителите си – те самите я подсказват , a твоята роля е да “хванеш” идеята и да й дадеш живот”, беше категорична тя. Анелия Гроздева даде три примера от своята практика, в които наблюдението на потребителите е довело до семпли, но мощни като резултат иновации. Най-“житейският” от тях е за компанията Кока-кола. След наблюдение на живота на потребителите, те правят опаковка за хладилник, в която винаги се вижда по един кен от напитката. Така потребителят не забравя, че има продукта в хладилника. С това компанията компенсира сериозен спад в продажбите на кенове.</w:t>
      </w:r>
    </w:p>
    <w:p>
      <w:pPr>
        <w:pStyle w:val="Normal"/>
        <w:rPr/>
      </w:pPr>
      <w:r>
        <w:rPr/>
        <w:t>===============================================</w:t>
      </w:r>
    </w:p>
    <w:p>
      <w:pPr>
        <w:pStyle w:val="Normal"/>
        <w:rPr/>
      </w:pPr>
      <w:r>
        <w:rPr/>
      </w:r>
    </w:p>
    <w:p>
      <w:pPr>
        <w:pStyle w:val="Normal"/>
        <w:rPr/>
      </w:pPr>
      <w:r>
        <w:rPr/>
        <w:t>http://www.tbmagazine.net/statia/stari-krediti-se-pokrivat-s-refinansirane.html</w:t>
      </w:r>
    </w:p>
    <w:p>
      <w:pPr>
        <w:pStyle w:val="Normal"/>
        <w:rPr>
          <w:b/>
          <w:b/>
        </w:rPr>
      </w:pPr>
      <w:r>
        <w:rPr>
          <w:b/>
        </w:rPr>
        <w:t>Стари кредити се покриват с рефинансиране</w:t>
      </w:r>
    </w:p>
    <w:p>
      <w:pPr>
        <w:pStyle w:val="Normal"/>
        <w:rPr/>
      </w:pPr>
      <w:r>
        <w:rPr/>
        <w:t>Тенденцията на предсрочно погасяване на част от задължения се засили през месец април. Притеснени от политическата обстановка и объркващата предизборна кампания, част от домакинствата бяха по-активни в желанието си да намалят месечните си задължения. Те използваха за целта спестени средства, получени годишни бонуси, дивиденти или рефинансираха натрупани задължения при по-добри условия.</w:t>
      </w:r>
    </w:p>
    <w:p>
      <w:pPr>
        <w:pStyle w:val="Normal"/>
        <w:rPr/>
      </w:pPr>
      <w:r>
        <w:rPr/>
        <w:t>Част от клиентите усещат тежестта на задълженията си, а същевременно изпитват и несигурност за приходите си в краткосрочен план. “За разлика от 2008-ма година, когато настъпването на кризата беше изненада, сега действията на потребителите са изключително премерени и обосновани като имат за цел да им осигуряват спокойствие и сигурност .”, коментира Тихомир Тошев, Изпълнителен директор на Кредит Център и Creditpoint.bg. “Уличните протести през февруари и изпълнената с компромати и заплахи предизборна кампания, доведоха до повече предпазливост и пресметливост у хората. От друга страна банките продължиха да намаляват лихви по кредитите и така дадоха възможност част от старите кредити да се рефинансират при по-добри условия и мечните вноски да намалеят с около 15%.”</w:t>
      </w:r>
    </w:p>
    <w:p>
      <w:pPr>
        <w:pStyle w:val="Normal"/>
        <w:rPr/>
      </w:pPr>
      <w:r>
        <w:rPr/>
        <w:t>Намаляващата задлъжнялостсе отразява и върху кредитния рейтинг на българите, който нарастна през последния месец с 13 пункта до 464. Причина затова са и атрактивните оферти на банките, които се състезават в привличането на нови, платежоспособни и стабилни клиенти. Повишиха се и кредитните лимити, като нарастнаха до 38 000 евро за ипотечен кредит, до 6 000 евро за потребителски и до 1 000 евро за лимит по кредитна карта.</w:t>
      </w:r>
    </w:p>
    <w:p>
      <w:pPr>
        <w:pStyle w:val="Normal"/>
        <w:rPr/>
      </w:pPr>
      <w:r>
        <w:rPr/>
        <w:t>Очакванията са след като настъпи успокоение на политическия фронт, потребителите да пристъпят по-активно към покупки и теглене на нови кредити. При новите позитивни показатели, това означава, че във втората половина на годината сме свидетели на ръст в средния размер на кредита. Ако обаче политическата нестабилност се задържи може да доведе до влошаване на кредитната активност, но за сега това е по-малко вероятно, смятат специалистите. Финансовите институции демонстрират спокойствие като предлагат все по-голям брой атрактивни оферти, както в местна валута, така и в евро.”, казва Тошев.</w:t>
      </w:r>
    </w:p>
    <w:p>
      <w:pPr>
        <w:pStyle w:val="Normal"/>
        <w:rPr/>
      </w:pPr>
      <w:r>
        <w:rPr/>
        <w:t>Предсрочното погасяване на задълженията е знак и за стабилни доходи на работещите към момента. Търсещите кредит за първи дом, които са основният таргет на пазара през последните три години, продължват да са движещата сила при жилищното кредитиране. Те продължават да търсят най-добрите оферти на пазара, като освен ГПР-то преглеждат внимателно и всички допълнителни изисквания и права в договора им с кредитиращата ги банка.</w:t>
      </w:r>
    </w:p>
    <w:p>
      <w:pPr>
        <w:pStyle w:val="Normal"/>
        <w:rPr/>
      </w:pPr>
      <w:r>
        <w:rPr/>
        <w:t>Средният размер на изтеглените през април ипотечни кредити се равнява на 32 023, което е известен ръст с прямо предходния март. Съотношението между еврото и лева е 55 на сто в полза на българската валута.</w:t>
      </w:r>
    </w:p>
    <w:p>
      <w:pPr>
        <w:pStyle w:val="Normal"/>
        <w:rPr/>
      </w:pPr>
      <w:r>
        <w:rPr/>
        <w:t>===================</w:t>
      </w:r>
    </w:p>
    <w:p>
      <w:pPr>
        <w:pStyle w:val="Normal"/>
        <w:rPr>
          <w:lang w:val="en-US"/>
        </w:rPr>
      </w:pPr>
      <w:r>
        <w:rPr>
          <w:lang w:val="en-US"/>
        </w:rPr>
      </w:r>
    </w:p>
    <w:p>
      <w:pPr>
        <w:pStyle w:val="Normal"/>
        <w:rPr/>
      </w:pPr>
      <w:r>
        <w:rPr/>
        <w:t>http://www.capital.bg/biznes/kompanii/2013/05/26/2068616_deloitte_interesut_kum_slivaniia_i_pridobivaniia_v/</w:t>
      </w:r>
    </w:p>
    <w:p>
      <w:pPr>
        <w:pStyle w:val="Normal"/>
        <w:rPr>
          <w:b/>
          <w:b/>
        </w:rPr>
      </w:pPr>
      <w:r>
        <w:rPr>
          <w:b/>
        </w:rPr>
        <w:t>Deloitte: Интересът към сливания и придобивания в Централна Европа се съживява</w:t>
      </w:r>
    </w:p>
    <w:p>
      <w:pPr>
        <w:pStyle w:val="Normal"/>
        <w:rPr/>
      </w:pPr>
      <w:r>
        <w:rPr/>
        <w:t>Все повече фонд мениджъри демонстрират готовност да разглеждат бизнес възможности и проекти</w:t>
      </w:r>
    </w:p>
    <w:p>
      <w:pPr>
        <w:pStyle w:val="Normal"/>
        <w:rPr>
          <w:lang w:val="en-US"/>
        </w:rPr>
      </w:pPr>
      <w:r>
        <w:rPr/>
        <w:t>Интересът към сливания и придобивания в Централна Европа се повишава, отчитат от консултантската компания Deloitte. Индексът на компанията, който измерва доверието към дяловото инвестиране, се е повишил с 30 пункта над нивото си отпреди шест месеца, когато е паднал до една от най-ниските си стойности от 2008 г., показва проучване на Deloitte, проведено този април.</w:t>
        <w:br/>
        <w:t>Възвръщане на оптимизма</w:t>
        <w:br/>
        <w:t>Оптимизмът сред дяловите инвеститори в Централна Европа се повишава и наистина следващите шест месеца се очаква да бъдат доста интересни, обобщава проучването Гарет Бърн, партньор в отдела за сливания и придобивания в Централна Европа на Deloitte. "Мнозина мениджъри на фондове са подготвили значителни средства за инвестиции през тази година, което може да доведе до реална промяна в нивата на активност. Вече сме твърдо в пазара на купувачите, още повече че банките не страдат от липса на ликвидност, което повишава и апетита им за кредитиране", каза още той.</w:t>
        <w:br/>
        <w:t>Има голяма вероятност броят на сделките и наличието на заемен финансов ресурс да запазят ниските си нива още няколко месеца, но положителното е, че все повече от участници отново демонстрират готовност да разглеждат бизнес възможности и проекти, посочва Гарет Бърн.</w:t>
        <w:br/>
        <w:t>Докладът на Deloitte за дяловото инвестиране в Централна Европа, който се изготвя вече десет години, проследява настроенията сред инвестиционната общност, наистина показва намаляване на песимистичните нагласи сред частните инвеститори в региона, но въпреки това сключените сделки са много по-малко спрямо 2008 г. и се стига до тях след много по-задълбочени проверки и проучвания.</w:t>
        <w:br/>
        <w:t>Стратегическите инвеститори в региона ще се увеличават</w:t>
        <w:br/>
        <w:t>Безспорно има признаци за връщане на доверието към сливания и придобивания в региона, като броят на оптимистите в анкетата се увеличава (10% очакват икономиката да се подобри в сравнение с 0 преди шест месеца). Освен това намаляват песимистите (21% очакват по-нататъшно влошаване в сравнение с 59% от анкетираните, които бяха мечи настроени в предишната анкета).</w:t>
        <w:br/>
        <w:t>По същия начин се увеличава делът на тези, които очакват увеличение на пазарната активност (от 7% на 17%), докато тези, които очакват намаление, са паднали от 28% на 17%. Въпреки положителната тенденция обаче все още основната част от анкетираните не очакват промяна, затова и над половината от запитаните ще останат предпазливи и възнамеряват да се съсредоточат върху управлението на портфейла, а не да търсят възможности за нови инвестиции.</w:t>
        <w:br/>
        <w:t>Очакванията са, че през следващите години делът на стратегическите инвеститори в региона ще се увеличава за сметка на финансовите инвеститори, и макар че азиатските пазари също си остават привлекателно място за инвестиции, големите европейски компании предпочитат да останат в рамките на Европа заради по-кратките разстояния и свободното движение на стоки в ЕС.</w:t>
        <w:br/>
        <w:t>Трудно се привлича заемно финансиране, въпреки че на банките не им липсва ликвидност. В същото време финансовите оценки на компаниите в региона все още са доста високи. Активност обаче не липсва, за което свидетелстват сделки като излизането на Mid Europa Partners и Accession Mezzanine Capital, които продадоха LUX MED на BUPA за €400 млн. Продажбата е не само успех за инвеститорите в тези фондове, но показва и че бизнесът е привлечен от възможностите в региона. Съвсем наскоро Allianz Capital Partners в партньорство с Borealis обявиха, че ще купят от RWE чешката газопреносна мрежа Net4Gas в сделка за €1.6 млрд, а не липсват и други такива оферти.</w:t>
      </w:r>
    </w:p>
    <w:p>
      <w:pPr>
        <w:pStyle w:val="Normal"/>
        <w:rPr>
          <w:i/>
          <w:i/>
          <w:color w:val="008000"/>
          <w:sz w:val="23"/>
          <w:szCs w:val="23"/>
          <w:lang w:val="ru-RU"/>
        </w:rPr>
      </w:pPr>
      <w:r>
        <w:rPr>
          <w:i/>
          <w:color w:val="008000"/>
          <w:sz w:val="23"/>
          <w:szCs w:val="23"/>
          <w:lang w:val="ru-RU"/>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rPr>
      </w:pPr>
      <w:r>
        <w:rPr>
          <w:i/>
          <w:color w:val="008000"/>
        </w:rPr>
        <w:t>Библиотека БТПП</w:t>
      </w:r>
    </w:p>
    <w:sectPr>
      <w:headerReference w:type="default" r:id="rId20"/>
      <w:headerReference w:type="first" r:id="rId21"/>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hyperlink" Target="http://www.bcci.bg/" TargetMode="External"/><Relationship Id="rId11" Type="http://schemas.openxmlformats.org/officeDocument/2006/relationships/hyperlink" Target="mailto:bcci_projects@bcci.bg" TargetMode="External"/><Relationship Id="rId12" Type="http://schemas.openxmlformats.org/officeDocument/2006/relationships/hyperlink" Target="http://www.adbmultiplatform.eu/"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adbmultiplatform.eu/adb/" TargetMode="External"/><Relationship Id="rId16" Type="http://schemas.openxmlformats.org/officeDocument/2006/relationships/image" Target="media/image9.jpeg"/><Relationship Id="rId17" Type="http://schemas.openxmlformats.org/officeDocument/2006/relationships/hyperlink" Target="http://bcci.bg/resources/files/Chinese_delegation-reg.form-03__.06__.13__.doc" TargetMode="External"/><Relationship Id="rId18" Type="http://schemas.openxmlformats.org/officeDocument/2006/relationships/hyperlink" Target="http://bcci.bg/resources/files/LIST_OF_THE_MEMBERS_OF_THE_TWO_CHINESE_DELEGATIONS_03.06__.2013___.doc" TargetMode="External"/><Relationship Id="rId19" Type="http://schemas.openxmlformats.org/officeDocument/2006/relationships/hyperlink" Target="http://www.capital.bg/browse.php?aid=3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20:00Z</dcterms:created>
  <dc:creator>User</dc:creator>
  <dc:description/>
  <cp:keywords/>
  <dc:language>en-US</dc:language>
  <cp:lastModifiedBy>User</cp:lastModifiedBy>
  <cp:lastPrinted>2013-05-10T12:10:00Z</cp:lastPrinted>
  <dcterms:modified xsi:type="dcterms:W3CDTF">2013-05-27T13:20:00Z</dcterms:modified>
  <cp:revision>2</cp:revision>
  <dc:subject/>
  <dc:title>  БТПП в медийното пространство           29</dc:title>
</cp:coreProperties>
</file>