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w:t>
      </w:r>
      <w:r>
        <w:rPr>
          <w:i/>
          <w:color w:val="0000FF"/>
          <w:lang w:val="en-US"/>
        </w:rPr>
        <w:t>8</w:t>
      </w:r>
      <w:r>
        <w:rPr>
          <w:i/>
          <w:color w:val="0000FF"/>
          <w:lang w:val="ru-RU"/>
        </w:rPr>
        <w:t>.05</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rPr>
      </w:pPr>
      <w:r>
        <w:rPr>
          <w:i/>
          <w:color w:val="000080"/>
        </w:rPr>
      </w:r>
    </w:p>
    <w:p>
      <w:pPr>
        <w:pStyle w:val="Normal"/>
        <w:rPr/>
      </w:pPr>
      <w:r>
        <w:rPr/>
      </w:r>
    </w:p>
    <w:p>
      <w:pPr>
        <w:pStyle w:val="Normal"/>
        <w:rPr/>
      </w:pPr>
      <w:r>
        <w:rPr/>
      </w:r>
    </w:p>
    <w:p>
      <w:pPr>
        <w:pStyle w:val="Normal"/>
        <w:rPr>
          <w:i/>
          <w:i/>
          <w:color w:val="000080"/>
        </w:rPr>
      </w:pPr>
      <w:r>
        <w:rPr>
          <w:i/>
          <w:color w:val="000080"/>
        </w:rPr>
        <w:t>http://www.bcci.bg/news/5499</w:t>
      </w:r>
    </w:p>
    <w:p>
      <w:pPr>
        <w:pStyle w:val="Normal"/>
        <w:rPr>
          <w:color w:val="000080"/>
          <w:sz w:val="28"/>
          <w:szCs w:val="28"/>
          <w:u w:val="single"/>
        </w:rPr>
      </w:pPr>
      <w:r>
        <w:rPr>
          <w:color w:val="000080"/>
          <w:sz w:val="28"/>
          <w:szCs w:val="28"/>
          <w:u w:val="single"/>
        </w:rPr>
        <w:t>Кръгла маса за либерализация на енергийния пазар и създаване на енергийна борса у нас</w:t>
      </w:r>
    </w:p>
    <w:p>
      <w:pPr>
        <w:pStyle w:val="Normal"/>
        <w:rPr/>
      </w:pPr>
      <w:r>
        <w:rPr/>
        <w:drawing>
          <wp:inline distT="0" distB="0" distL="0" distR="0">
            <wp:extent cx="2221865"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43" t="18871" r="12308" b="18871"/>
                    <a:stretch>
                      <a:fillRect/>
                    </a:stretch>
                  </pic:blipFill>
                  <pic:spPr bwMode="auto">
                    <a:xfrm>
                      <a:off x="0" y="0"/>
                      <a:ext cx="2221865" cy="1154430"/>
                    </a:xfrm>
                    <a:prstGeom prst="rect">
                      <a:avLst/>
                    </a:prstGeom>
                  </pic:spPr>
                </pic:pic>
              </a:graphicData>
            </a:graphic>
          </wp:inline>
        </w:drawing>
      </w:r>
    </w:p>
    <w:p>
      <w:pPr>
        <w:pStyle w:val="Normal"/>
        <w:rPr>
          <w:lang w:val="en-US"/>
        </w:rPr>
      </w:pPr>
      <w:r>
        <w:rPr>
          <w:b/>
          <w:color w:val="000080"/>
        </w:rPr>
        <w:t>Съветът по иновации при БТПП</w:t>
      </w:r>
      <w:r>
        <w:rPr/>
        <w:t xml:space="preserve"> оргазнизира кръгла маса на тема: </w:t>
      </w:r>
    </w:p>
    <w:p>
      <w:pPr>
        <w:pStyle w:val="Normal"/>
        <w:rPr>
          <w:lang w:val="en-US"/>
        </w:rPr>
      </w:pPr>
      <w:r>
        <w:rPr>
          <w:lang w:val="en-US"/>
        </w:rPr>
      </w:r>
    </w:p>
    <w:p>
      <w:pPr>
        <w:pStyle w:val="Normal"/>
        <w:jc w:val="center"/>
        <w:rPr>
          <w:b/>
          <w:b/>
          <w:color w:val="000080"/>
          <w:sz w:val="18"/>
          <w:szCs w:val="18"/>
          <w:lang w:val="ru-RU"/>
        </w:rPr>
      </w:pPr>
      <w:r>
        <w:rPr>
          <w:b/>
          <w:color w:val="000080"/>
          <w:sz w:val="18"/>
          <w:szCs w:val="18"/>
        </w:rPr>
        <w:t>„</w:t>
      </w:r>
      <w:r>
        <w:rPr>
          <w:b/>
          <w:color w:val="000080"/>
          <w:sz w:val="18"/>
          <w:szCs w:val="18"/>
        </w:rPr>
        <w:t>ЛИБЕРАЛИЗАЦИЯ НА ЕНЕРГИЙНИЯ ПАЗАР И СЪЗДАВАНЕ НА ЕНЕРГИЙНА БОРСА В РЕПУБЛИКА БЪЛГАРИЯ И ОСИГУРЯВАНЕ НА ФИНАНСИРАНЕ НА ТОЗИ ПРОЦЕС, В Т.Ч. И С ЕВРОСРЕДСТВА ПРЕЗ ПРОГРАМЕН ПЕРИОД 2014 – 2020 Г. НА ЕС”.</w:t>
      </w:r>
    </w:p>
    <w:p>
      <w:pPr>
        <w:pStyle w:val="Normal"/>
        <w:rPr/>
      </w:pPr>
      <w:r>
        <w:rPr/>
        <w:t xml:space="preserve"> </w:t>
      </w:r>
      <w:r>
        <w:rPr/>
        <w:t xml:space="preserve">Събитието ще се проведе на </w:t>
      </w:r>
      <w:r>
        <w:rPr>
          <w:b/>
          <w:color w:val="000080"/>
        </w:rPr>
        <w:t>30.05.2013</w:t>
      </w:r>
      <w:r>
        <w:rPr/>
        <w:t xml:space="preserve"> г. /четвъртък / от 10 часа в БТПП (ул. "Искър" 9).</w:t>
      </w:r>
    </w:p>
    <w:p>
      <w:pPr>
        <w:pStyle w:val="Normal"/>
        <w:rPr/>
      </w:pPr>
      <w:r>
        <w:rPr/>
        <w:t>  </w:t>
      </w:r>
      <w:r>
        <w:rPr/>
        <w:t>Основните въпроси, които ще бъдат поставени на кръглата маса са: </w:t>
      </w:r>
    </w:p>
    <w:p>
      <w:pPr>
        <w:pStyle w:val="Normal"/>
        <w:rPr/>
      </w:pPr>
      <w:r>
        <w:rPr/>
        <w:t> </w:t>
      </w:r>
      <w:r>
        <w:rPr/>
        <w:t>1. Възможни перспективи за създаването на енергийна борса у нас, както и за останалите проявления на либерализацията на енергийния пазар в Република България.</w:t>
      </w:r>
    </w:p>
    <w:p>
      <w:pPr>
        <w:pStyle w:val="Normal"/>
        <w:rPr/>
      </w:pPr>
      <w:r>
        <w:rPr/>
        <w:t>2. Възможни нови мерки в ОП”Конкурентоспособност и иновации” и в ОП „Регионално развитие”, осигуряващи  финансирането на либерализацията на енергийния пазар у нас през Програмен период 2014-2020 г. </w:t>
      </w:r>
    </w:p>
    <w:p>
      <w:pPr>
        <w:pStyle w:val="Normal"/>
        <w:rPr/>
      </w:pPr>
      <w:r>
        <w:rPr/>
        <w:t>3. Основни насоки пред развитието на либерализацията на енергийния пазар в Република България в контекста на потребностите от електрическа енергия в страните от Централна и Източна Европа</w:t>
      </w:r>
    </w:p>
    <w:p>
      <w:pPr>
        <w:pStyle w:val="Normal"/>
        <w:rPr/>
      </w:pPr>
      <w:r>
        <w:rPr/>
        <w:t>4.  Ролята на българския бизнес за либерализацията на енергийния пазар в Република България”</w:t>
      </w:r>
    </w:p>
    <w:p>
      <w:pPr>
        <w:pStyle w:val="Normal"/>
        <w:rPr/>
      </w:pPr>
      <w:r>
        <w:rPr/>
        <w:t> </w:t>
      </w:r>
      <w:r>
        <w:rPr/>
        <w:t>За допълнителна информация: Мирослава Маркова – технически секретар на Съвета по иновации - тел. 02 8117 494 begin_of_the_skype_highlighting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2 8117 494 БЕЗПЛАТНО  end_of_the_skype_highlighting, e-mail: m.markova@bcci.bg</w:t>
      </w:r>
    </w:p>
    <w:p>
      <w:pPr>
        <w:pStyle w:val="Normal"/>
        <w:rPr/>
      </w:pPr>
      <w:r>
        <w:rPr/>
        <w:t> </w:t>
      </w:r>
      <w:r>
        <w:rPr/>
        <w:t xml:space="preserve">Програма на кръглата маса </w:t>
      </w:r>
      <w:r>
        <w:rPr>
          <w:i/>
        </w:rPr>
        <w:t xml:space="preserve">- </w:t>
      </w:r>
      <w:hyperlink r:id="rId4" w:tgtFrame="_blank">
        <w:r>
          <w:rPr>
            <w:rStyle w:val="InternetLink"/>
            <w:i/>
          </w:rPr>
          <w:t>ТУК</w:t>
        </w:r>
      </w:hyperlink>
    </w:p>
    <w:p>
      <w:pPr>
        <w:pStyle w:val="Normal"/>
        <w:rPr/>
      </w:pPr>
      <w:r>
        <w:rPr/>
        <w:t> </w:t>
      </w:r>
      <w:r>
        <w:rPr/>
        <w:t xml:space="preserve">27.05.2013 г. </w:t>
        <w:br/>
        <w:t>=======================================</w:t>
      </w:r>
    </w:p>
    <w:p>
      <w:pPr>
        <w:pStyle w:val="Normal"/>
        <w:rPr>
          <w:lang w:val="en-US"/>
        </w:rPr>
      </w:pPr>
      <w:r>
        <w:rPr>
          <w:lang w:val="en-US"/>
        </w:rPr>
      </w:r>
    </w:p>
    <w:p>
      <w:pPr>
        <w:pStyle w:val="Normal"/>
        <w:rPr>
          <w:i/>
          <w:i/>
          <w:color w:val="000080"/>
          <w:lang w:val="en-US"/>
        </w:rPr>
      </w:pPr>
      <w:r>
        <w:rPr>
          <w:i/>
          <w:color w:val="000080"/>
          <w:lang w:val="en-US"/>
        </w:rPr>
        <w:t>http://www.bcci.bg/news/5500</w:t>
      </w:r>
    </w:p>
    <w:p>
      <w:pPr>
        <w:pStyle w:val="Normal"/>
        <w:rPr>
          <w:color w:val="000080"/>
          <w:sz w:val="28"/>
          <w:szCs w:val="28"/>
          <w:u w:val="single"/>
        </w:rPr>
      </w:pPr>
      <w:r>
        <w:rPr>
          <w:color w:val="000080"/>
          <w:sz w:val="28"/>
          <w:szCs w:val="28"/>
          <w:u w:val="single"/>
        </w:rPr>
        <w:t>Обсъждане на предложения за промени в Правилника за работа на Народното събрание</w:t>
      </w:r>
    </w:p>
    <w:p>
      <w:pPr>
        <w:pStyle w:val="Normal"/>
        <w:rPr>
          <w:i/>
          <w:i/>
          <w:color w:val="000080"/>
        </w:rPr>
      </w:pPr>
      <w:r>
        <w:rPr>
          <w:i/>
          <w:color w:val="000080"/>
        </w:rPr>
        <w:drawing>
          <wp:inline distT="0" distB="0" distL="0" distR="0">
            <wp:extent cx="2419985" cy="181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419985" cy="1812925"/>
                    </a:xfrm>
                    <a:prstGeom prst="rect">
                      <a:avLst/>
                    </a:prstGeom>
                  </pic:spPr>
                </pic:pic>
              </a:graphicData>
            </a:graphic>
          </wp:inline>
        </w:drawing>
      </w:r>
    </w:p>
    <w:p>
      <w:pPr>
        <w:pStyle w:val="Normal"/>
        <w:rPr/>
      </w:pPr>
      <w:r>
        <w:rPr/>
        <w:t>„</w:t>
      </w:r>
      <w:r>
        <w:rPr/>
        <w:t xml:space="preserve">Каквито и промени да бъдат направени в парламентарния правилник, контролът по неговото прилагане е голямото предизвикателство към ръководството на 42-то Народно събрание”. Това </w:t>
      </w:r>
      <w:r>
        <w:rPr>
          <w:color w:val="000080"/>
        </w:rPr>
        <w:t xml:space="preserve">заяви главният секретар на </w:t>
      </w:r>
      <w:r>
        <w:rPr>
          <w:color w:val="000080"/>
          <w:sz w:val="28"/>
          <w:szCs w:val="28"/>
        </w:rPr>
        <w:t xml:space="preserve">БТПП </w:t>
      </w:r>
      <w:r>
        <w:rPr>
          <w:color w:val="000080"/>
        </w:rPr>
        <w:t>Васил</w:t>
      </w:r>
      <w:r>
        <w:rPr/>
        <w:t xml:space="preserve"> </w:t>
      </w:r>
      <w:r>
        <w:rPr>
          <w:color w:val="000080"/>
        </w:rPr>
        <w:t>Тодоров</w:t>
      </w:r>
      <w:r>
        <w:rPr/>
        <w:t xml:space="preserve"> пред зам.-председателя на парламента Мая Манолова при обсъждането на идеи за изменения в правилника за дейността на Народното събрание.</w:t>
      </w:r>
    </w:p>
    <w:p>
      <w:pPr>
        <w:pStyle w:val="Normal"/>
        <w:rPr/>
      </w:pPr>
      <w:r>
        <w:rPr/>
        <w:t>Необходимо е да има гаранции за спазване на нормите на Правилника за работа на Народното събрание и съответно по-сериозен контрол от страна на ръководството на парламента, подчерта Васил Тодоров. Като аргумент той посочи пример от края на дейността на 41-то Народно събрание, когато при приемането на промените в Закона за публичност на имуществото на висши държавни служители половината от разписаната процедура за приемане на закони не беше спазена.</w:t>
      </w:r>
    </w:p>
    <w:p>
      <w:pPr>
        <w:pStyle w:val="Normal"/>
        <w:rPr/>
      </w:pPr>
      <w:r>
        <w:rPr/>
        <w:t>Главният секретар на БТПП отбеляза, че по отношение на оценката за въздействието на законодателните промени е добре да се разработи методика, която да стандартизира процеса и да улесни МС и народните представители при упражняването на законодателна инициатива.</w:t>
      </w:r>
    </w:p>
    <w:p>
      <w:pPr>
        <w:pStyle w:val="Normal"/>
        <w:rPr/>
      </w:pPr>
      <w:r>
        <w:rPr/>
        <w:t>По отношение на достъпа до информация, свързана със законодателния процес, според БТПП акцентът би трябвало на бъде върху публикуването в Интернет на всички съпътстващи законопроектите документи, тъй като те не представляват търговска тайна, вместо да се създават допълнителни процедури за достъп до информация. В тази връзка Васил Тодоров предложи да се въведат стриктни правила за публикуване на информацията, с която работят парламентарните комисии, на сайта на Народното събрание.</w:t>
      </w:r>
    </w:p>
    <w:p>
      <w:pPr>
        <w:pStyle w:val="Normal"/>
        <w:rPr/>
      </w:pPr>
      <w:r>
        <w:rPr/>
        <w:t>Главният секретар на БТПП обърна внимание на участниците в дискусията, че за по-малките фирми е проблем да следят промените в законодателството. „Много от тях не разполагат с платените правно-информационни системи и ако чрез Интернет можете да си осигурите достъп до по-важните закони, то такъв достъп е много труден до подзаконовите нормативни актове“, посочи Тодоров и подчерта, че е необходимо да се осигури правно-информационна система, която е безплатна и чието поддържане е обезпечено с публичен ресурс. Това ще е от полза за фирмите, които са по-малки и нямат консултанти – юристи, да съобразяват своята работа с последните промени в законодателството. Васил Тодоров изрази надежда тази идея, повдигана и при старта на предишния парламент и пред Министерския съвет, да бъде най-накрая реализирана.</w:t>
      </w:r>
    </w:p>
    <w:p>
      <w:pPr>
        <w:pStyle w:val="Normal"/>
        <w:rPr/>
      </w:pPr>
      <w:r>
        <w:rPr/>
        <w:t>==========================================</w:t>
      </w:r>
    </w:p>
    <w:p>
      <w:pPr>
        <w:pStyle w:val="Normal"/>
        <w:rPr/>
      </w:pPr>
      <w:r>
        <w:rPr/>
      </w:r>
    </w:p>
    <w:p>
      <w:pPr>
        <w:pStyle w:val="Normal"/>
        <w:rPr/>
      </w:pPr>
      <w:r>
        <w:rPr/>
      </w:r>
    </w:p>
    <w:p>
      <w:pPr>
        <w:pStyle w:val="Normal"/>
        <w:rPr>
          <w:i/>
          <w:i/>
          <w:color w:val="000080"/>
        </w:rPr>
      </w:pPr>
      <w:r>
        <w:rPr>
          <w:i/>
          <w:color w:val="000080"/>
        </w:rPr>
        <w:t>http://www.cross.bg/todorov-vasil-btpp-1361742.html#axzz2UYzRtaaJ</w:t>
      </w:r>
    </w:p>
    <w:p>
      <w:pPr>
        <w:pStyle w:val="Normal"/>
        <w:rPr>
          <w:color w:val="000080"/>
          <w:sz w:val="28"/>
          <w:szCs w:val="28"/>
          <w:u w:val="single"/>
        </w:rPr>
      </w:pPr>
      <w:r>
        <w:rPr>
          <w:color w:val="000080"/>
          <w:sz w:val="28"/>
          <w:szCs w:val="28"/>
          <w:u w:val="single"/>
        </w:rPr>
        <w:t xml:space="preserve">Васил Тодоров: Трябва да има гаранции за спазване на нормите на Правилника за работа на НС </w:t>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27 Май 2013 | 17:16</w:t>
      </w:r>
    </w:p>
    <w:p>
      <w:pPr>
        <w:pStyle w:val="Normal"/>
        <w:rPr/>
      </w:pPr>
      <w:r>
        <w:rPr/>
        <w:t>Прочетено 1480</w:t>
      </w:r>
    </w:p>
    <w:p>
      <w:pPr>
        <w:pStyle w:val="Normal"/>
        <w:rPr/>
      </w:pPr>
      <w:r>
        <w:rPr/>
        <w:drawing>
          <wp:inline distT="0" distB="0" distL="0" distR="0">
            <wp:extent cx="1732280" cy="106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1732280" cy="1060450"/>
                    </a:xfrm>
                    <a:prstGeom prst="rect">
                      <a:avLst/>
                    </a:prstGeom>
                  </pic:spPr>
                </pic:pic>
              </a:graphicData>
            </a:graphic>
          </wp:inline>
        </w:drawing>
      </w:r>
      <w:r>
        <w:rPr/>
        <w:t xml:space="preserve">София /КРОСС/ Каквито и промени да бъдат направени в парламентарния правилник, контролът по неговото прилагане е голямото предизвикателство към ръководството на 42-то Народно събрание. Това заяви </w:t>
      </w:r>
      <w:r>
        <w:rPr>
          <w:color w:val="000080"/>
        </w:rPr>
        <w:t>главният секретар на</w:t>
      </w:r>
      <w:r>
        <w:rPr>
          <w:color w:val="000080"/>
          <w:sz w:val="28"/>
          <w:szCs w:val="28"/>
        </w:rPr>
        <w:t xml:space="preserve"> БТПП</w:t>
      </w:r>
      <w:r>
        <w:rPr>
          <w:color w:val="000080"/>
        </w:rPr>
        <w:t xml:space="preserve"> Васил Тодоров</w:t>
      </w:r>
      <w:r>
        <w:rPr/>
        <w:t xml:space="preserve"> пред зам.-председателя на парламента Мая Манолова при обсъждането на идеи за изменения в правилника за дейността на Народното събрание.</w:t>
        <w:br/>
        <w:t>Необходимо е да има гаранции за спазване на нормите на Правилника за работа на Народното събрание и съответно по-сериозен контрол от страна на ръководството на парламента, подчерта Васил Тодоров. Като аргумент той посочи пример от края на дейността на 41-то Народно събрание, когато при приемането на промените в Закона за публичност на имуществото на висши държавни служители половината от разписаната процедура за приемане на закони не беше спазена.</w:t>
        <w:br/>
        <w:t>Главният секретар на БТПП отбеляза, че по отношение на оценката за въздействието на законодателните промени е добре да се разработи методика, която да стандартизира процеса и да улесни МС и народните представители при упражняването на законодателна инициатива.</w:t>
        <w:br/>
        <w:t>По отношение на достъпа до информация, свързана със законодателния процес, според БТПП акцентът би трябвало на бъде върху публикуването в Интернет на всички съпътстващи законопроектите документи, тъй като те не представляват търговска тайна, вместо да се създават допълнителни процедури за достъп до информация. В тази връзка Васил Тодоров предложи да се въведат стриктни правила за публикуване на информацията, с която работят парламентарните комисии, на сайта на Народното събрание.</w:t>
        <w:br/>
        <w:t>Главният секретар на БТПП обърна внимание на участниците в дискусията, че за по-малките фирми е проблем да следят промените в законодателството. „Много от тях не разполагат с платените правно-информационни системи и ако чрез Интернет можете да си осигурите достъп до по-важните закони, то такъв достъп много трудно можете да си осигурите до подзаконовите нормативни актове", посочи Тодоров и подчерта, че е необходимо да се осигури правно-информационна система, която е безплатна и чието поддържане е осигурено с публичен ресурс. Това ще е от полза за фирмите, които са по-малки и нямат консултанти - юристи, да съобразяват своята работа с последните промени в законодателството. Васил Тодоров изрази надежда тази идея, повдигана и при старта на предишния парламент и пред Министерския съвет, да бъде най-накрая реализирана.</w:t>
      </w:r>
    </w:p>
    <w:p>
      <w:pPr>
        <w:pStyle w:val="Normal"/>
        <w:rPr>
          <w:i/>
          <w:i/>
        </w:rPr>
      </w:pPr>
      <w:r>
        <w:rPr>
          <w:i/>
        </w:rPr>
        <w:t xml:space="preserve">Прочети цялата статия тук: </w:t>
      </w:r>
      <w:r>
        <w:fldChar w:fldCharType="begin"/>
      </w:r>
      <w:r>
        <w:rPr>
          <w:rStyle w:val="InternetLink"/>
          <w:i/>
        </w:rPr>
        <w:instrText xml:space="preserve"> HYPERLINK "http://www.cross.bg/todorov-vasil-btpp-1361742.html" \l "ixzz2UZlqiXaf"</w:instrText>
      </w:r>
      <w:r>
        <w:rPr>
          <w:rStyle w:val="InternetLink"/>
          <w:i/>
        </w:rPr>
        <w:fldChar w:fldCharType="separate"/>
      </w:r>
      <w:r>
        <w:rPr>
          <w:rStyle w:val="InternetLink"/>
          <w:i/>
        </w:rPr>
        <w:t>http://www.cross.bg/todorov-vasil-btpp-1361742.html#ixzz2UZlqiXaf</w:t>
      </w:r>
      <w:r>
        <w:rPr>
          <w:rStyle w:val="InternetLink"/>
          <w:i/>
        </w:rPr>
        <w:fldChar w:fldCharType="end"/>
      </w:r>
      <w:r>
        <w:rPr>
          <w:i/>
        </w:rPr>
        <w:t xml:space="preserve"> </w:t>
        <w:br/>
        <w:t xml:space="preserve">Follow us: </w:t>
      </w:r>
      <w:hyperlink r:id="rId8" w:tgtFrame="_blank">
        <w:r>
          <w:rPr>
            <w:rStyle w:val="InternetLink"/>
            <w:i/>
          </w:rPr>
          <w:t>cross.bg on Facebook</w:t>
        </w:r>
      </w:hyperlink>
    </w:p>
    <w:p>
      <w:pPr>
        <w:pStyle w:val="Normal"/>
        <w:rPr/>
      </w:pPr>
      <w:r>
        <w:rPr/>
        <w:t>===========================================</w:t>
      </w:r>
    </w:p>
    <w:p>
      <w:pPr>
        <w:pStyle w:val="Normal"/>
        <w:tabs>
          <w:tab w:val="clear" w:pos="708"/>
          <w:tab w:val="left" w:pos="8835" w:leader="none"/>
        </w:tabs>
        <w:rPr>
          <w:i/>
          <w:i/>
          <w:color w:val="000080"/>
        </w:rPr>
      </w:pPr>
      <w:r>
        <w:rPr>
          <w:i/>
          <w:color w:val="000080"/>
        </w:rPr>
      </w:r>
    </w:p>
    <w:p>
      <w:pPr>
        <w:pStyle w:val="Normal"/>
        <w:tabs>
          <w:tab w:val="clear" w:pos="708"/>
          <w:tab w:val="left" w:pos="8835" w:leader="none"/>
        </w:tabs>
        <w:rPr>
          <w:i/>
          <w:i/>
          <w:color w:val="000080"/>
        </w:rPr>
      </w:pPr>
      <w:r>
        <w:rPr>
          <w:i/>
          <w:color w:val="000080"/>
        </w:rPr>
        <w:t>http://fakti.bg/biznes/67600-za-po-malkite-firmi-e-problem-da-sledat-promenite-v-zakonodatelstvoto</w:t>
      </w:r>
    </w:p>
    <w:p>
      <w:pPr>
        <w:pStyle w:val="Normal"/>
        <w:tabs>
          <w:tab w:val="clear" w:pos="708"/>
          <w:tab w:val="left" w:pos="8835" w:leader="none"/>
        </w:tabs>
        <w:rPr>
          <w:color w:val="000080"/>
          <w:sz w:val="28"/>
          <w:szCs w:val="28"/>
          <w:u w:val="single"/>
        </w:rPr>
      </w:pPr>
      <w:r>
        <w:rPr>
          <w:color w:val="000080"/>
          <w:sz w:val="28"/>
          <w:szCs w:val="28"/>
          <w:u w:val="single"/>
        </w:rPr>
        <w:t>За по-малките фирми е проблем да следят промените в законодателството</w:t>
      </w:r>
    </w:p>
    <w:p>
      <w:pPr>
        <w:pStyle w:val="Normal"/>
        <w:rPr/>
      </w:pPr>
      <w:r>
        <w:rPr>
          <w:b/>
          <w:color w:val="000080"/>
        </w:rPr>
        <w:t>Главният секретар на БТПП Васил Тодоров</w:t>
      </w:r>
      <w:r>
        <w:rPr>
          <w:lang w:val="ru-RU"/>
        </w:rPr>
        <w:t xml:space="preserve">  </w:t>
      </w:r>
      <w:r>
        <w:rPr/>
        <w:t>27 Май, 2013 19:42</w:t>
      </w:r>
    </w:p>
    <w:p>
      <w:pPr>
        <w:pStyle w:val="Normal"/>
        <w:rPr/>
      </w:pPr>
      <w:r>
        <w:rPr/>
        <w:t>Ирина</w:t>
      </w:r>
      <w:r>
        <w:rPr>
          <w:lang w:val="en-US"/>
        </w:rPr>
        <w:t xml:space="preserve"> </w:t>
      </w:r>
      <w:r>
        <w:rPr/>
        <w:t>Гигова</w:t>
      </w:r>
    </w:p>
    <w:p>
      <w:pPr>
        <w:pStyle w:val="Normal"/>
        <w:rPr/>
      </w:pPr>
      <w:r>
        <w:rPr/>
        <w:t>„</w:t>
      </w:r>
      <w:r>
        <w:rPr/>
        <w:t>Каквито и промени да бъдат направени в парламентарния правилник, контролът по неговото прилагане е голямото предизвикателство към ръководството на 42-рото Народно събрание”. Това заяви главният секретар на Българската търговско-промишлена палата Васил Тодоров пред зам.-председателя на парламента Мая Манолова при обсъждането на идеи за изменения в правилника за дейността на Народното събрание.</w:t>
      </w:r>
    </w:p>
    <w:p>
      <w:pPr>
        <w:pStyle w:val="Normal"/>
        <w:rPr/>
      </w:pPr>
      <w:r>
        <w:rPr/>
        <w:t>Необходимо е да има гаранции за спазване на нормите на Правилника за работа на Народното събрание и съответно по-сериозен контрол от страна на ръководството на парламента, подчерта Васил Тодоров. Като аргумент той посочи пример от края на дейността на 41-вото Народно събрание, когато при приемането на промените в Закона за публичност на имуществото на висши държавни служители половината от разписаната процедура за приемане на закони не беше спазена.Главният секретар на БТПП отбеляза, че по отношение на оценката за въздействието на законодателните промени е добре да се разработи методика, която да стандартизира процеса и да улесни МС и народните представители при упражняването на законодателна инициатива.</w:t>
      </w:r>
    </w:p>
    <w:p>
      <w:pPr>
        <w:pStyle w:val="Normal"/>
        <w:rPr/>
      </w:pPr>
      <w:r>
        <w:rPr/>
        <w:t>По отношение на достъпа до информация, свързана със законодателния процес, според БТПП акцентът би трябвало на бъде върху публикуването в интернет на всички съпътстващи законопроектите документи, тъй като те не представляват търговска тайна, вместо да се създават допълнителни процедури за достъп до информация. Във връзка с това Васил Тодоров предложи да се въведат стриктни правила за публикуване на информацията, с която работят парламентарните комисии, на сайта на Народното събрание.</w:t>
      </w:r>
    </w:p>
    <w:p>
      <w:pPr>
        <w:pStyle w:val="Normal"/>
        <w:rPr/>
      </w:pPr>
      <w:r>
        <w:rPr/>
        <w:t>Главният секретар на БТПП обърна внимание на участниците в дискусията, че за по-малките фирми е проблем да следят промените в законодателството. „Много от тях не разполагат с платените правно-информационни системи и ако чрез интернет можете да си осигурите достъп до по-важните закони, то такъв достъп много трудно можете да си осигурите до подзаконовите нормативни актове“, посочи Тодоров и подчерта, че е необходимо да се осигури правно-информационна система, която е безплатна и чието поддържане е осигурено с публичен ресурс.</w:t>
      </w:r>
    </w:p>
    <w:p>
      <w:pPr>
        <w:pStyle w:val="Normal"/>
        <w:rPr/>
      </w:pPr>
      <w:r>
        <w:rPr/>
        <w:t>Това ще е от полза за фирмите, които са по-малки и нямат консултанти – юристи, да съобразяват своята работа с последните промени в законодателството. Васил Тодоров изрази надежда тази идея, повдигана и при старта на предишния парламент, и пред Министерския съвет, да бъде най-накрая реализирана.</w:t>
      </w:r>
    </w:p>
    <w:p>
      <w:pPr>
        <w:pStyle w:val="Normal"/>
        <w:rPr/>
      </w:pPr>
      <w:r>
        <w:rPr/>
        <w:t>====================================================</w:t>
      </w:r>
    </w:p>
    <w:p>
      <w:pPr>
        <w:pStyle w:val="Normal"/>
        <w:rPr>
          <w:lang w:val="en-US"/>
        </w:rPr>
      </w:pPr>
      <w:r>
        <w:rPr>
          <w:lang w:val="en-US"/>
        </w:rPr>
      </w:r>
    </w:p>
    <w:p>
      <w:pPr>
        <w:pStyle w:val="Normal"/>
        <w:rPr/>
      </w:pPr>
      <w:r>
        <w:rPr/>
        <w:t>http://dariknews.bg/view_article.php?article_id=1091710</w:t>
      </w:r>
    </w:p>
    <w:p>
      <w:pPr>
        <w:pStyle w:val="Normal"/>
        <w:rPr>
          <w:b/>
          <w:b/>
        </w:rPr>
      </w:pPr>
      <w:r>
        <w:rPr>
          <w:b/>
        </w:rPr>
        <w:t>„</w:t>
      </w:r>
      <w:r>
        <w:rPr>
          <w:b/>
        </w:rPr>
        <w:t>Блумбърг”: България се опитва да излезе от патовата ситуация</w:t>
      </w:r>
    </w:p>
    <w:p>
      <w:pPr>
        <w:pStyle w:val="Normal"/>
        <w:rPr/>
      </w:pPr>
      <w:r>
        <w:rPr/>
        <w:t xml:space="preserve">28 май 2013 07:50 | </w:t>
      </w:r>
    </w:p>
    <w:p>
      <w:pPr>
        <w:pStyle w:val="Normal"/>
        <w:rPr/>
      </w:pPr>
      <w:hyperlink r:id="rId9">
        <w:r>
          <w:rPr>
            <w:rStyle w:val="InternetLink"/>
            <w:color w:val="000000"/>
            <w:u w:val="none"/>
          </w:rPr>
          <w:t>В очакване на новото правителство</w:t>
        </w:r>
      </w:hyperlink>
    </w:p>
    <w:p>
      <w:pPr>
        <w:pStyle w:val="Normal"/>
        <w:rPr/>
      </w:pPr>
      <w:r>
        <w:rPr/>
        <w:t>Българските депутати ще се опитат да прекратят продължилата месеци несигурност с гласуването на предложения от опозиционната на досегашното правителство социалистическата партия кабинет, пише в коментар „Блумбърг”.</w:t>
        <w:br/>
        <w:t xml:space="preserve">Бившият финансов министър Пламен Орешарски, който бе номиниран от социалистите за премиер, ще има нужда от болшинство в 240-членното Народно събрание, за да бъде одобрен неговия списък на министри. Тъй като неговата партия и нейните партньори контролират 120 от местата в парламента, той ще има нужда някои от другите депутати да не участват в гласуването, за да се приеме кабинетът. Най-бедният член на ЕС България се бори да излезе от политическата криза, която започна с уличните протести срещу строгите икономии, които принудиха правителството на бившия премиер Бойко Борисов да подаде оставка през февруари и да бъдат насрочени предсрочни избори на 12 май. </w:t>
        <w:br/>
        <w:t xml:space="preserve">Следващото правителство ще се нуждае от баланс между ограничаването на бюджетните разходи, за да запази страната финансова стабилност и исканията за по-високи запрати и по-ниски цени на енергията. „Кабинетът отразява ситуацията в страната”, каза Орешарски на партийно събрание. „Той се състои от експерти, специалисти в тяхната област”. Доходността на деноминираните в евро облигации на България с падеж през 2017 г. нарасна 8 базисни пункта или 0,08 процентни пункта до 1,88% в 7 ч. в София вчера. Цената на застраховането на дълга на страната срещу неплащане за пет години падна с два базисни пункта до 107. </w:t>
        <w:br/>
        <w:t xml:space="preserve">Социалистите на Орешарски получиха шанс да сформират правителство след като партията на бившият премиер Бойко Борисов ГЕРБ спечели 97 места в парламента, при необходими 121, за да има мнозинство, а не намери съюзници. </w:t>
        <w:br/>
        <w:t xml:space="preserve">Орешарски получи подкрепата на своята партия за предложения от него списък с министри, който включва и предложения от него за министър на финансите Петър Чобанов - бивш председател на Комисията за финансов надзор. Предложеният от Орешарски кабинет включва и Зинаида Златанова - ръководител на представителството на Европейската комисия в България. </w:t>
        <w:br/>
        <w:t>Тя е предложена за вицепремиер, който координира освен правосъдието, вътрешният ред и усвояването на еврофондовете. Евродепутатът Кристиан Вигенин е предложен за външен министър. Приоритети на новото правителство ще бъдат преразглеждане на възможностите за намаляване на цените на енергията, промяна в политиката на ценообразуване на лекарствата, както и стъпки за тяхното намаление, каза Орешарски. Той посочи още сред приоритетите на правителството и увеличаване на социалните помощи за социално слаби и детските надбавки, за които ще е нужно общо около 7 млн. лева. (БГНЕС)</w:t>
      </w:r>
    </w:p>
    <w:p>
      <w:pPr>
        <w:pStyle w:val="Normal"/>
        <w:rPr/>
      </w:pPr>
      <w:r>
        <w:rPr/>
        <w:t>==============================================</w:t>
      </w:r>
    </w:p>
    <w:p>
      <w:pPr>
        <w:pStyle w:val="Normal"/>
        <w:rPr/>
      </w:pPr>
      <w:r>
        <w:rPr/>
      </w:r>
    </w:p>
    <w:p>
      <w:pPr>
        <w:pStyle w:val="Normal"/>
        <w:rPr/>
      </w:pPr>
      <w:r>
        <w:rPr/>
        <w:t>http://www.darikfinance.bg/</w:t>
      </w:r>
      <w:r>
        <w:rPr>
          <w:sz w:val="16"/>
          <w:szCs w:val="16"/>
        </w:rPr>
        <w:t>novini/94321/%D0%E8%F1%EA%FA%F2+%EE%F2+%F4%E0%EB%E8%F2+%ED%E0+%C1%FA%EB%E3%E0%F0%E8%FF+%ED%E0%EC%E0%EB%FF+%F1%EB%E5%E4+%EF%F0%E5%E4%F1%F2%E0%E2%FF%ED%E5%F2%EE+%ED%E0+%EF%F0%E0%E2%E8%F2%E5%EB%F1%F2%E2%EE%F2%EE</w:t>
      </w:r>
    </w:p>
    <w:p>
      <w:pPr>
        <w:pStyle w:val="Normal"/>
        <w:rPr>
          <w:b/>
          <w:b/>
        </w:rPr>
      </w:pPr>
      <w:r>
        <w:rPr>
          <w:b/>
        </w:rPr>
        <w:t>Рискът от фалит на България намаля след представянето на правителството</w:t>
      </w:r>
    </w:p>
    <w:p>
      <w:pPr>
        <w:pStyle w:val="Normal"/>
        <w:rPr/>
      </w:pPr>
      <w:r>
        <w:rPr/>
        <w:t xml:space="preserve">28.05.2013 09:18 (последна актуализация 28.05.2013 09:31) </w:t>
      </w:r>
    </w:p>
    <w:p>
      <w:pPr>
        <w:pStyle w:val="Normal"/>
        <w:rPr/>
      </w:pPr>
      <w:r>
        <w:rPr/>
        <w:t>Според Bloomberg следващото правителство ще се нуждае от баланс между ограничаването на бюджетните разходи, за да запази страната финансова стабилност и исканията за по-високи запрати и по-ниски цени на енергията.</w:t>
      </w:r>
    </w:p>
    <w:p>
      <w:pPr>
        <w:pStyle w:val="Normal"/>
        <w:rPr/>
      </w:pPr>
      <w:r>
        <w:rPr/>
        <w:t> </w:t>
      </w:r>
      <w:r>
        <w:rPr/>
        <w:t>"Кабинетът отразява ситуацията в страната", каза Орешарски на партийно събрание. "Той се състои от експерти, специалисти в тяхната област".</w:t>
      </w:r>
    </w:p>
    <w:p>
      <w:pPr>
        <w:pStyle w:val="Normal"/>
        <w:rPr/>
      </w:pPr>
      <w:r>
        <w:rPr/>
        <w:t> </w:t>
      </w:r>
      <w:r>
        <w:rPr/>
        <w:t>Доходността на деноминираните в евро облигации на България с падеж през 2017 г. нарасна 8 базисни пункта или 0.08 процентни пункта до 1.88% в 7 ч. в София вчера. Цената на застраховането на дълга на страната срещу неплащане за пет години падна с два базисни пункта до 107.</w:t>
      </w:r>
    </w:p>
    <w:p>
      <w:pPr>
        <w:pStyle w:val="Normal"/>
        <w:rPr/>
      </w:pPr>
      <w:r>
        <w:rPr/>
        <w:t> </w:t>
      </w:r>
      <w:r>
        <w:rPr/>
        <w:t>Социалистите на Орешарски получиха шанс да сформират правителство след като партията на бившият премиер Бойко Борисов ГЕРБ спечели 97 места в парламента, при необходими 121, за да има мнозинство, а не намери съюзници.</w:t>
      </w:r>
    </w:p>
    <w:p>
      <w:pPr>
        <w:pStyle w:val="Normal"/>
        <w:rPr/>
      </w:pPr>
      <w:r>
        <w:rPr/>
        <w:t> </w:t>
      </w:r>
      <w:r>
        <w:rPr/>
        <w:t>Орешарски получи подкрепата на своята партия за предложения от него списък с министри, който включва и предложения от него за министър на финансите Петър Чобанов - бивш председател на Комисията за финансов надзор.</w:t>
      </w:r>
    </w:p>
    <w:p>
      <w:pPr>
        <w:pStyle w:val="Normal"/>
        <w:rPr/>
      </w:pPr>
      <w:r>
        <w:rPr/>
        <w:t> </w:t>
      </w:r>
      <w:r>
        <w:rPr/>
        <w:t>Предложеният от Орешарски кабинет включва и Зинаида Златанова - ръководител на представителството на Европейската комисия в България.</w:t>
      </w:r>
    </w:p>
    <w:p>
      <w:pPr>
        <w:pStyle w:val="Normal"/>
        <w:rPr/>
      </w:pPr>
      <w:r>
        <w:rPr/>
        <w:t> </w:t>
      </w:r>
      <w:r>
        <w:rPr/>
        <w:t>Тя е предложена за вицепремиер, който координира освен правосъдието, вътрешният ред и усвояването на еврофондовете. Евродепутатът Кристиан Вигенин е предложен за външен министър.</w:t>
      </w:r>
    </w:p>
    <w:p>
      <w:pPr>
        <w:pStyle w:val="Normal"/>
        <w:rPr/>
      </w:pPr>
      <w:r>
        <w:rPr/>
        <w:t> </w:t>
      </w:r>
      <w:r>
        <w:rPr/>
        <w:t>Според Bloomberg приоритети на новото правителство ще бъдат преразглеждане на възможностите за намаляване на цените на енергията, промяна в политиката на ценообразуване на лекарствата, както и стъпки за тяхното намаление, каза Орешарски. Той посочи още сред приоритетите на правителството и увеличаване на социалните помо</w:t>
      </w:r>
    </w:p>
    <w:p>
      <w:pPr>
        <w:pStyle w:val="Normal"/>
        <w:rPr/>
      </w:pPr>
      <w:r>
        <w:rPr/>
        <w:t>=======================================</w:t>
      </w:r>
    </w:p>
    <w:p>
      <w:pPr>
        <w:pStyle w:val="Normal"/>
        <w:rPr/>
      </w:pPr>
      <w:r>
        <w:rPr/>
      </w:r>
    </w:p>
    <w:p>
      <w:pPr>
        <w:pStyle w:val="Normal"/>
        <w:rPr/>
      </w:pPr>
      <w:r>
        <w:rPr/>
        <w:t>http://money.bg/news/id_955822049/Първа_смяна_в_проектокабинета_туризмът_се_отделя_в_агенция</w:t>
      </w:r>
    </w:p>
    <w:p>
      <w:pPr>
        <w:pStyle w:val="Normal"/>
        <w:rPr>
          <w:b/>
          <w:b/>
        </w:rPr>
      </w:pPr>
      <w:r>
        <w:rPr>
          <w:b/>
        </w:rPr>
        <w:t>Първа смяна в проектокабинета, туризмът се отделя в агенция</w:t>
      </w:r>
    </w:p>
    <w:p>
      <w:pPr>
        <w:pStyle w:val="Normal"/>
        <w:rPr/>
      </w:pPr>
      <w:r>
        <w:rPr/>
        <w:t>Последна редакция: 28.05.2013, 09:57</w:t>
      </w:r>
    </w:p>
    <w:p>
      <w:pPr>
        <w:pStyle w:val="Normal"/>
        <w:rPr/>
      </w:pPr>
      <w:r>
        <w:rPr/>
        <w:t>Още по темата</w:t>
      </w:r>
      <w:r>
        <w:rPr>
          <w:lang w:val="ru-RU"/>
        </w:rPr>
        <w:t xml:space="preserve"> </w:t>
      </w:r>
      <w:hyperlink r:id="rId10">
        <w:r>
          <w:rPr>
            <w:rStyle w:val="InternetLink"/>
            <w:color w:val="000000"/>
            <w:u w:val="none"/>
          </w:rPr>
          <w:t>Ясен е вече съставът на правителството</w:t>
        </w:r>
      </w:hyperlink>
    </w:p>
    <w:p>
      <w:pPr>
        <w:pStyle w:val="Normal"/>
        <w:rPr/>
      </w:pPr>
      <w:r>
        <w:rPr/>
        <w:t>Около 9,20 часа номинираният за премиер Пламен Орешарски връчи на президента Плевнелиев проекта за структура на кабинета си, както и евентуалния министерски състав.</w:t>
      </w:r>
    </w:p>
    <w:p>
      <w:pPr>
        <w:pStyle w:val="Normal"/>
        <w:rPr/>
      </w:pPr>
      <w:r>
        <w:rPr/>
        <w:t>Преди това Плевнелиев заяви, че след като се запознае с представеното му от Орешарски ще издаде указ по силата на Конституцията, с който ще предложи на парламента да избере номинирания за министър-председател.</w:t>
      </w:r>
    </w:p>
    <w:p>
      <w:pPr>
        <w:pStyle w:val="Normal"/>
        <w:rPr/>
      </w:pPr>
      <w:r>
        <w:rPr/>
        <w:t>През изминалата седмица на 23 май връчих мандат за съставяне на правителство на втората по големина парламентарна група - тази на Коалиция за Бългрария, припомни държавният глава в началото на срещата си с Пламен Орешарски и Сергей Станишев, цитиран от news.bg.</w:t>
      </w:r>
    </w:p>
    <w:p>
      <w:pPr>
        <w:pStyle w:val="Normal"/>
        <w:rPr/>
      </w:pPr>
      <w:r>
        <w:rPr/>
        <w:t>На по-ранни етапи аз си представях повече промени в структурите на МС, обясни номинираният за премиер. Той обаче каза, че критичното състояние на някои сектори като енергетика наложило да се работи спешно, а не да се правят структурни промени.</w:t>
      </w:r>
    </w:p>
    <w:p>
      <w:pPr>
        <w:pStyle w:val="Normal"/>
        <w:rPr/>
      </w:pPr>
      <w:r>
        <w:rPr/>
        <w:t>Туризмът ще бъде обособен в агенция, което според Пламен Орешарски е по-работещата формула. Той обеща да не се допусне поскъпване на тока, докато се намери начин за ребалансиране на сектор енергетика.</w:t>
      </w:r>
    </w:p>
    <w:p>
      <w:pPr>
        <w:pStyle w:val="Normal"/>
        <w:rPr/>
      </w:pPr>
      <w:r>
        <w:rPr/>
        <w:t>И днес Орешарски представи на държавния глава само един вицепремиер - Зинаида Златанова, която ще отговаря и за съдебната реформа и за евросредствата.</w:t>
        <w:br/>
        <w:t>Вчера бе споменато и за втори вицепремиер (Миглена Плугчиева, б.р.), но днес Орешарски представи структура на кабинета само с един вице.</w:t>
      </w:r>
    </w:p>
    <w:p>
      <w:pPr>
        <w:pStyle w:val="Normal"/>
        <w:rPr/>
      </w:pPr>
      <w:r>
        <w:rPr/>
        <w:t>Със съставяне на Министерство на младежта и спорта, според него ще се координират по-добре политиките за младежта и спорта.</w:t>
      </w:r>
    </w:p>
    <w:p>
      <w:pPr>
        <w:pStyle w:val="Normal"/>
        <w:rPr/>
      </w:pPr>
      <w:r>
        <w:rPr/>
        <w:t>Един от най-слабите ни моменти е отсъствието на проекти в напреднала степен, с които безпрепятствено да усвояваме европейски средства, подчерта Пламен Орешарски, аргументирайки новото ведомство- Министерство на инвестиционното проектиране.</w:t>
      </w:r>
    </w:p>
    <w:p>
      <w:pPr>
        <w:pStyle w:val="Normal"/>
        <w:rPr/>
      </w:pPr>
      <w:r>
        <w:rPr/>
        <w:t>Иван Данов е новият номиниран за министър на инвестиционното проектиране.</w:t>
        <w:br/>
        <w:t>Пламен Орешарски обясни смяната на Калин Тихолов заради публичните реакции срещу него. Новият кандидат-министър е със сходен опит като Тихолов, по думите на бъдещия премиер.</w:t>
      </w:r>
    </w:p>
    <w:p>
      <w:pPr>
        <w:pStyle w:val="Normal"/>
        <w:rPr/>
      </w:pPr>
      <w:r>
        <w:rPr/>
        <w:t>Бих предпочел да не стартираме със затруднен диалог с гражданското общество, посочи още той.</w:t>
      </w:r>
    </w:p>
    <w:p>
      <w:pPr>
        <w:pStyle w:val="Normal"/>
        <w:rPr/>
      </w:pPr>
      <w:r>
        <w:rPr/>
        <w:t>„</w:t>
      </w:r>
      <w:r>
        <w:rPr/>
        <w:t>Да, имахме разговор, той оттегли кандидатурата си, за да не затруднява диалога в гражданското общество", коментира малко по-рано Орешарски, на влизане в президентството, оттеглянето на кандидатурата за спрегнатия вчера за министър на инвестиционното планиране Калин Тихолов.</w:t>
      </w:r>
    </w:p>
    <w:p>
      <w:pPr>
        <w:pStyle w:val="Normal"/>
        <w:rPr/>
      </w:pPr>
      <w:r>
        <w:rPr/>
        <w:t>Димов, по думите на Орешарски, е човек с академична кариера от същия университет по архитектура в София, с доста сериозна академична биография и практически опит, със същия профил като господин Тихолов.</w:t>
      </w:r>
    </w:p>
    <w:p>
      <w:pPr>
        <w:pStyle w:val="Normal"/>
        <w:rPr/>
      </w:pPr>
      <w:r>
        <w:rPr/>
        <w:t>На въпрос да очакваме ли тази вечер протести, Орешарски отвърна, че не ги коментира: „Нека ги видим, трябва да видя какъв е поводът".</w:t>
        <w:br/>
        <w:t>Запитан дали има 100%-ова сигутност, че кабинитът ще мине, Орешарски отвърна, че 100-ова сигурност няма за нищо на този свят.</w:t>
      </w:r>
    </w:p>
    <w:p>
      <w:pPr>
        <w:pStyle w:val="Normal"/>
        <w:rPr/>
      </w:pPr>
      <w:r>
        <w:rPr/>
        <w:t>============================================</w:t>
      </w:r>
    </w:p>
    <w:p>
      <w:pPr>
        <w:pStyle w:val="Normal"/>
        <w:rPr>
          <w:i/>
          <w:i/>
          <w:lang w:val="en-US"/>
        </w:rPr>
      </w:pPr>
      <w:r>
        <w:rPr>
          <w:i/>
          <w:lang w:val="en-US"/>
        </w:rPr>
      </w:r>
    </w:p>
    <w:p>
      <w:pPr>
        <w:pStyle w:val="Normal"/>
        <w:rPr/>
      </w:pPr>
      <w:r>
        <w:rPr>
          <w:i/>
        </w:rPr>
        <w:t xml:space="preserve"> </w:t>
      </w:r>
      <w:hyperlink r:id="rId11">
        <w:r>
          <w:rPr>
            <w:rStyle w:val="InternetLink"/>
            <w:i/>
            <w:color w:val="000000"/>
            <w:u w:val="none"/>
          </w:rPr>
          <w:t>http://www.government.bg/cgi-bin/e-cms/vis/vis.pl?s=001&amp;p=0212&amp;n=2233&amp;g</w:t>
        </w:r>
      </w:hyperlink>
      <w:r>
        <w:rPr>
          <w:i/>
        </w:rPr>
        <w:t>= 27 Май 2013</w:t>
      </w:r>
    </w:p>
    <w:p>
      <w:pPr>
        <w:pStyle w:val="Normal"/>
        <w:rPr>
          <w:b/>
          <w:b/>
        </w:rPr>
      </w:pPr>
      <w:r>
        <w:rPr>
          <w:b/>
        </w:rPr>
        <w:t>Съветът по европейските въпроси одобри проект на позиция на България за заседанието на Съвета на ЕС по конкурентоспособност</w:t>
      </w:r>
    </w:p>
    <w:p>
      <w:pPr>
        <w:pStyle w:val="Normal"/>
        <w:rPr/>
      </w:pPr>
      <w:r>
        <w:rPr/>
        <w:t>Съветът по европейските въпроси одобри на днешното си заседание проект на позиция на България за заседанието на Съвета на Европейския съюз по конкурентоспособност, част „Научни изследвания“. То ще се проведе в Брюксел на 30 май 2013 г.</w:t>
      </w:r>
    </w:p>
    <w:p>
      <w:pPr>
        <w:pStyle w:val="Normal"/>
        <w:rPr/>
      </w:pPr>
      <w:r>
        <w:rPr/>
        <w:t>Дневният ред предвижда министрите да проведат дебат относно Рамковата програма за наука и иновации „Хоризонт 2020“. От януари 2013 г. до момента са осъществени шест тристранни и няколко технически срещи с Европейския парламент по законодателния пакет на Рамковата програма, по време на които е постигнат значителен напредък по приемането на пакета.</w:t>
      </w:r>
    </w:p>
    <w:p>
      <w:pPr>
        <w:pStyle w:val="Normal"/>
        <w:rPr/>
      </w:pPr>
      <w:r>
        <w:rPr/>
        <w:t>Предвижда се провеждането и на политически дебат относно Съвместното програмиране в областта на научните изследвания.</w:t>
      </w:r>
    </w:p>
    <w:p>
      <w:pPr>
        <w:pStyle w:val="Normal"/>
        <w:rPr/>
      </w:pPr>
      <w:r>
        <w:rPr/>
        <w:t>В рамките на заседанието се очаква да бъдат приети Заключения на Съвета по темата за високопроизводителните компютърни технологии и относно засилването и фокусиране на международното сътрудничество в областта на научните изследвания и иновации. България подкрепя представените проекти на заключения.</w:t>
      </w:r>
    </w:p>
    <w:p>
      <w:pPr>
        <w:pStyle w:val="Normal"/>
        <w:rPr/>
      </w:pPr>
      <w:r>
        <w:rPr/>
        <w:t>Очаква се също да бъде приета и Резолюция на Съвета относно консултативната дейност в европейското изследователско пространство, с която се разширява ролята на Комитета за Европейското изследователско пространство, за да се осигури иновационното измерение на научноизследователската политика на Съюза в работата на този консултативен орган. Заедно с подновяването на мандата се променя и името на Комитета. България подкрепя предложения текст на резолюцията</w:t>
      </w:r>
    </w:p>
    <w:p>
      <w:pPr>
        <w:pStyle w:val="Normal"/>
        <w:rPr/>
      </w:pPr>
      <w:r>
        <w:rPr/>
        <w:t>=========================</w:t>
      </w:r>
    </w:p>
    <w:p>
      <w:pPr>
        <w:pStyle w:val="Normal"/>
        <w:rPr>
          <w:lang w:val="en-US"/>
        </w:rPr>
      </w:pPr>
      <w:r>
        <w:rPr>
          <w:lang w:val="en-US"/>
        </w:rPr>
      </w:r>
    </w:p>
    <w:p>
      <w:pPr>
        <w:pStyle w:val="Normal"/>
        <w:rPr>
          <w:lang w:val="en-US"/>
        </w:rPr>
      </w:pPr>
      <w:r>
        <w:rPr>
          <w:lang w:val="en-US"/>
        </w:rPr>
        <w:t>http://econ.bg/Новини/Синдикати-предлагат-три-тарифи-за-тока_l.a_i.436891_at.1.html</w:t>
      </w:r>
    </w:p>
    <w:p>
      <w:pPr>
        <w:pStyle w:val="Normal"/>
        <w:rPr>
          <w:b/>
          <w:b/>
        </w:rPr>
      </w:pPr>
      <w:r>
        <w:rPr>
          <w:b/>
        </w:rPr>
        <w:t xml:space="preserve">Синдикати предлагат три тарифи за тока </w:t>
      </w:r>
    </w:p>
    <w:p>
      <w:pPr>
        <w:pStyle w:val="Normal"/>
        <w:rPr/>
      </w:pPr>
      <w:r>
        <w:rPr/>
        <w:t xml:space="preserve">28.05.2013 | 08:55 </w:t>
      </w:r>
    </w:p>
    <w:p>
      <w:pPr>
        <w:pStyle w:val="Normal"/>
        <w:rPr/>
      </w:pPr>
      <w:r>
        <w:rPr/>
        <w:t xml:space="preserve">Поевтиняване на нощната тарифа, въвеждане на тарифа за енергийно бедни и уикенд тарифа, предвиждат от КТ "Подкрепа" </w:t>
      </w:r>
    </w:p>
    <w:p>
      <w:pPr>
        <w:pStyle w:val="Normal"/>
        <w:rPr/>
      </w:pPr>
      <w:r>
        <w:rPr/>
        <w:t xml:space="preserve">Три тарифи да бъдат въведени за цената на тока, предвижда пакет от мерки  на КТ „Подкрепа” за промяна в системата на енергетиката.  Синдикатите дефинират три вида потребители в зависимост от количеството електроенергия, което те потребяват. </w:t>
      </w:r>
    </w:p>
    <w:p>
      <w:pPr>
        <w:pStyle w:val="Normal"/>
        <w:rPr/>
      </w:pPr>
      <w:r>
        <w:rPr/>
        <w:t xml:space="preserve">Поевтиняване на нощната тарифа, въвеждане на тарифа за енергийно бедни и уикенд тарифа, предвиждат мерките на синдиката. Всяко домакинство, което отделя над  10%  от доходите си за плащане на ток, да се класифицира като “енергийно бедно”, предлага енергийният експерт на „Подкрепа” Ангел Божилов, пише в. "Монитор". В България между 80 и 90 на сто от домакинствата попадат  в тази категория. Експертът поясни, че за енергийно бедните домакинства трябва да се въведат преференциални цени на база на резервите на системата и облекчаването на ценовия микс. </w:t>
      </w:r>
    </w:p>
    <w:p>
      <w:pPr>
        <w:pStyle w:val="Normal"/>
        <w:rPr/>
      </w:pPr>
      <w:r>
        <w:rPr/>
        <w:t xml:space="preserve">Според Божилов битовото потребление трябва да се класифицира в три степени. В първата ще попадат домакинствата, които потребяват еленергия до 150 киловатчаса на месец, втората - от 150 до 500 киловатчаса, а третата - над 500 киловатчаса. Божилов поясни, че тежестта ще  падне върху нощното потребление затова трябва да се въведе и евтина уикенд тарифа. Според синдикалистите тази идея е напълно реалистична. </w:t>
      </w:r>
    </w:p>
    <w:p>
      <w:pPr>
        <w:pStyle w:val="Normal"/>
        <w:rPr/>
      </w:pPr>
      <w:r>
        <w:rPr/>
        <w:t xml:space="preserve">Те изчислиха още, че цената на тока ще скочи с 35-40%, ако системата не бъде преструктурирана незабавно. Една от най-важните мерки, които трябва да се предприемат, според “Подкрепа”, е извеждането на двете скъпи американски централи - ТЕЦ “Марица Изток 3 Контур Глобал” и ТЕЦ “АЕС Гълъбово” от българската енергийна система и насочване на производството им към Турция. Това би решило незабавните проблеми в системата и ще намали значително цената на енергийния микс за обществения доставчик, смятат синдикалистите. </w:t>
      </w:r>
    </w:p>
    <w:p>
      <w:pPr>
        <w:pStyle w:val="Normal"/>
        <w:rPr/>
      </w:pPr>
      <w:r>
        <w:rPr/>
        <w:t>„</w:t>
      </w:r>
      <w:r>
        <w:rPr/>
        <w:t xml:space="preserve">Подкрепа” настоява още да бъде удължена експлоатацията на V и VI блок на АЕЦ “Козлодуй” с 10 г.  Инвестицията за това ще е 220-250 млн. евро, като за този период двата реактора ще могат да произведат около 140 млн. мегаватчаса. Така  разходите в системата ще се намалят с 1 млрд. лв. годишно, твърдят синдикалистите. </w:t>
      </w:r>
    </w:p>
    <w:p>
      <w:pPr>
        <w:pStyle w:val="Normal"/>
        <w:rPr/>
      </w:pPr>
      <w:r>
        <w:rPr/>
        <w:t xml:space="preserve">Енергетиката е пред срив и може да се стигне дори до режим на тока. НЕК и още много държавни дружества в сектора са пред фалит. За това предупреди лидерът на БСП Сергей Станишев вчера на консултации с извънпарламентарни партии. За да не се стигне до този опасен сценарий, правителството на Пламен Орешарски щяло да предприеме спешни мерки. </w:t>
      </w:r>
    </w:p>
    <w:p>
      <w:pPr>
        <w:pStyle w:val="Normal"/>
        <w:rPr/>
      </w:pPr>
      <w:r>
        <w:rPr/>
        <w:t xml:space="preserve">България е сред страните първенци по растеж на </w:t>
      </w:r>
      <w:hyperlink r:id="rId12" w:tgtFrame="_blank">
        <w:r>
          <w:rPr>
            <w:rStyle w:val="InternetLink"/>
          </w:rPr>
          <w:t>цената на тока</w:t>
        </w:r>
      </w:hyperlink>
      <w:r>
        <w:rPr/>
        <w:t xml:space="preserve"> и газа в ЕС, според данни на Евростат. </w:t>
      </w:r>
    </w:p>
    <w:p>
      <w:pPr>
        <w:pStyle w:val="Normal"/>
        <w:rPr/>
      </w:pPr>
      <w:r>
        <w:rPr/>
        <w:t>======================================</w:t>
      </w:r>
    </w:p>
    <w:p>
      <w:pPr>
        <w:pStyle w:val="Normal"/>
        <w:rPr/>
      </w:pPr>
      <w:r>
        <w:rPr/>
      </w:r>
    </w:p>
    <w:p>
      <w:pPr>
        <w:pStyle w:val="Normal"/>
        <w:rPr/>
      </w:pPr>
      <w:r>
        <w:rPr/>
        <w:t>http://econ.bg/Новини/Катар-инвестира-80-млн-лв-в-българското-овцевъдство_l.a_i.435742_at.1.html</w:t>
      </w:r>
    </w:p>
    <w:p>
      <w:pPr>
        <w:pStyle w:val="Normal"/>
        <w:rPr>
          <w:b/>
          <w:b/>
        </w:rPr>
      </w:pPr>
      <w:r>
        <w:rPr>
          <w:b/>
        </w:rPr>
        <w:t xml:space="preserve">Катар инвестира 80 млн. лв. в българското овцевъдство </w:t>
      </w:r>
    </w:p>
    <w:p>
      <w:pPr>
        <w:pStyle w:val="Normal"/>
        <w:rPr/>
      </w:pPr>
      <w:r>
        <w:rPr/>
        <w:t xml:space="preserve">23.05.2013 | 14:26 </w:t>
      </w:r>
    </w:p>
    <w:p>
      <w:pPr>
        <w:pStyle w:val="Normal"/>
        <w:rPr/>
      </w:pPr>
      <w:r>
        <w:rPr/>
        <w:t xml:space="preserve">В събота за арабската държава заминава българска делегация, за да се финализира съвместното сътрудничество </w:t>
      </w:r>
    </w:p>
    <w:p>
      <w:pPr>
        <w:pStyle w:val="Normal"/>
        <w:rPr/>
      </w:pPr>
      <w:r>
        <w:rPr/>
        <w:t xml:space="preserve">Катар планира да направи мащабна инвестиция в българското селско стопанство, информират от пресцентъра на Селскостопанската академия (ССА). </w:t>
      </w:r>
    </w:p>
    <w:p>
      <w:pPr>
        <w:pStyle w:val="Normal"/>
        <w:rPr/>
      </w:pPr>
      <w:r>
        <w:rPr/>
        <w:t xml:space="preserve">Арабската държава ще финансира изграждането на научно-производствени овцекомплекси в звената на Академията. Предвидената инвестиция е в размер на 80 милиона лева, които ще се вложат в рамките на три години. За целта ще бъдат създадени няколко депа, в които ще се отглеждат агнета за износ. Такива ще има в Института по животновъдни науки – Костинброд, в Земеделския институт в Стара Загора, в Института по планинско животновъдство - Троян и в Опитната станция по земеделие в Търговище. </w:t>
      </w:r>
    </w:p>
    <w:p>
      <w:pPr>
        <w:pStyle w:val="Normal"/>
        <w:rPr/>
      </w:pPr>
      <w:r>
        <w:rPr/>
        <w:t xml:space="preserve">Проектът между България и </w:t>
      </w:r>
      <w:hyperlink r:id="rId13" w:tgtFrame="_blank">
        <w:r>
          <w:rPr>
            <w:rStyle w:val="InternetLink"/>
            <w:color w:val="000000"/>
            <w:u w:val="none"/>
          </w:rPr>
          <w:t>Катар</w:t>
        </w:r>
      </w:hyperlink>
      <w:r>
        <w:rPr/>
        <w:t xml:space="preserve"> е договорен още през 2012 г., уточняват от ССА, но е бил замразен поради липса на средства в Академията. </w:t>
      </w:r>
    </w:p>
    <w:p>
      <w:pPr>
        <w:pStyle w:val="Normal"/>
        <w:rPr/>
      </w:pPr>
      <w:r>
        <w:rPr/>
        <w:t xml:space="preserve">Припомняме ви, че в края на миналата година учените от институтите излязоха на протест пред Министерството на земеделието и храните (МЗХ) заради </w:t>
      </w:r>
      <w:hyperlink r:id="rId14" w:tgtFrame="_blank">
        <w:r>
          <w:rPr>
            <w:rStyle w:val="InternetLink"/>
            <w:color w:val="000000"/>
            <w:u w:val="none"/>
          </w:rPr>
          <w:t>забавени заплати и осигуровки</w:t>
        </w:r>
      </w:hyperlink>
      <w:r>
        <w:rPr/>
        <w:t xml:space="preserve"> на стойност 3,6 милиона лева. Впоследствие задълженията бяха изплатени. </w:t>
      </w:r>
    </w:p>
    <w:p>
      <w:pPr>
        <w:pStyle w:val="Normal"/>
        <w:rPr/>
      </w:pPr>
      <w:r>
        <w:rPr/>
        <w:t xml:space="preserve">Преди четири месеца ръководството на научната институция се е свързало с катарския фонд „Хасан Фуудс” и се е постигнало съгласие за предоставянето на финансовата помощ. </w:t>
      </w:r>
    </w:p>
    <w:p>
      <w:pPr>
        <w:pStyle w:val="Normal"/>
        <w:rPr/>
      </w:pPr>
      <w:r>
        <w:rPr/>
        <w:t xml:space="preserve">В събота, 25 май 2013 г., за арабската държава ще замине българска делегация, водена от председателя на ССА проф. Петър Славейков. В рамките на визитата двете страни ще обсъдят последни подробности по бъдещото подписване на меморандум за сътрудничество в областта на животновъдството. Посещението е по покана на Марк Кук, който е главен мениджър на „Хасан Фуудс“.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28&amp;article=452415</w:t>
      </w:r>
    </w:p>
    <w:p>
      <w:pPr>
        <w:pStyle w:val="Normal"/>
        <w:rPr>
          <w:b/>
          <w:b/>
        </w:rPr>
      </w:pPr>
      <w:r>
        <w:rPr>
          <w:b/>
        </w:rPr>
        <w:t>Китайци отглеждат трюфели у нас</w:t>
      </w:r>
    </w:p>
    <w:p>
      <w:pPr>
        <w:pStyle w:val="Normal"/>
        <w:rPr/>
      </w:pPr>
      <w:r>
        <w:rPr/>
        <w:t>Над 100 азиатски фирми представят в Пловдив проектите си за Европа</w:t>
      </w:r>
    </w:p>
    <w:p>
      <w:pPr>
        <w:pStyle w:val="Normal"/>
        <w:rPr/>
      </w:pPr>
      <w:r>
        <w:rPr/>
        <w:t>Китайци ще представят проектите си за разкриване на производство в Европа на форум в Пловдив. Това е първата по рода си среща у нас, на която ще присъстват над 100 фирми от Китай и близо 200 български компании. По думите на представителя на българското консулство в Шанхай Кръстьо Белев азиатците имат много проекти за производство в страни от Централна и Източна Европа, сред които е и България. Една от идеите им е да се направи предприятие за производство на трюфели в нашата страна. Срещата стартира официално днес сутринта в Новотел Пловдив, като откриването й ще направи служебният министър на икономиката, енергетиката и туризма Асен Василев. Форумът е естествено продължение на проведената преди няколко месеца бизнес среща в Шанхай, обяви кметът на града домакин Иван Тотев. Следващият съвместен форум е през юли в Шанхай. В него ще участват общини от Централна и Източна Европа. Поканени са София, Пловдив, Бургас и Варна. Сред фирмите, които ще присъстват на срещата в Новотела, са и четири туристически компании, които ще презентират родните маршрути. Според предварителната информация китайските туристи проявяват интерес към маршрути във вътрешността на страната с включен винен и СПА туризъм много повече, отколкото към почивки по Черноморието. Китайците проявяват интерес към древната история. Затова страната ни може да ги привлече с турове до историческите ни забележителности.</w:t>
        <w:br/>
        <w:t>Ели Куманова</w:t>
      </w:r>
    </w:p>
    <w:p>
      <w:pPr>
        <w:pStyle w:val="Normal"/>
        <w:rPr/>
      </w:pPr>
      <w:r>
        <w:rPr/>
        <w:t>==============================</w:t>
      </w:r>
    </w:p>
    <w:p>
      <w:pPr>
        <w:pStyle w:val="Normal"/>
        <w:rPr>
          <w:lang w:val="en-US"/>
        </w:rPr>
      </w:pPr>
      <w:r>
        <w:rPr>
          <w:lang w:val="en-US"/>
        </w:rPr>
      </w:r>
    </w:p>
    <w:p>
      <w:pPr>
        <w:pStyle w:val="Normal"/>
        <w:rPr>
          <w:b/>
          <w:b/>
        </w:rPr>
      </w:pPr>
      <w:r>
        <w:rPr/>
        <w:t>http://www.segabg.com/article.php?id=650324</w:t>
      </w:r>
    </w:p>
    <w:p>
      <w:pPr>
        <w:pStyle w:val="Normal"/>
        <w:rPr>
          <w:b/>
          <w:b/>
        </w:rPr>
      </w:pPr>
      <w:r>
        <w:rPr>
          <w:b/>
        </w:rPr>
        <w:t>Икономистите от БАН очакват само 0.6% ръст</w:t>
      </w:r>
    </w:p>
    <w:p>
      <w:pPr>
        <w:pStyle w:val="Normal"/>
        <w:rPr/>
      </w:pPr>
      <w:r>
        <w:rPr/>
        <w:t>Само 0.6% ръст на икономиката очаква за 2013 г. Институтът за икономически изследвания към БАН. Експертите представиха вчера своя годишен доклад. Това е най-лошата прогноза, правена за България досега. През април Министерството на финансите поправи разчетите си и в средногодишната финансова рамка записа 1% увеличение на брутния вътрешен продукт (БВП) вместо 1.9%. В началото на май и Европейската комисия снижи очакванията си за икономиките в ЕС и еврозоната през 2013 г. и логично намали и процента за България - от 1.4 на 0.9% ръст на БВП.</w:t>
        <w:br/>
        <w:t>Икономистите от БАН са песимисти заради проблемите на ЕС, но и заради политическата обстановка у нас. Според Калоян Ганев в момента няма 100% сигурност, че ще имаме стабилно правителство и добре работещ парламент. Ганев посочи, че е трудно да се правят прогнози, преди да бъде гласуван новият редовен кабинет.</w:t>
        <w:br/>
        <w:t>================================</w:t>
      </w:r>
    </w:p>
    <w:p>
      <w:pPr>
        <w:pStyle w:val="Normal"/>
        <w:rPr>
          <w:lang w:val="en-US"/>
        </w:rPr>
      </w:pPr>
      <w:r>
        <w:rPr>
          <w:lang w:val="en-US"/>
        </w:rPr>
      </w:r>
    </w:p>
    <w:p>
      <w:pPr>
        <w:pStyle w:val="Normal"/>
        <w:rPr>
          <w:lang w:val="en-US"/>
        </w:rPr>
      </w:pPr>
      <w:r>
        <w:rPr>
          <w:lang w:val="en-US"/>
        </w:rPr>
        <w:t>http://money.bg/news/id_641770700/Електронна_платформа_за_туристическия_бизнес_стартира_в_Пловдив</w:t>
      </w:r>
    </w:p>
    <w:p>
      <w:pPr>
        <w:pStyle w:val="Normal"/>
        <w:rPr>
          <w:b/>
          <w:b/>
        </w:rPr>
      </w:pPr>
      <w:r>
        <w:rPr>
          <w:b/>
        </w:rPr>
        <w:t>Електронна платформа за туристическия бизнес стартира в Пловдив</w:t>
      </w:r>
    </w:p>
    <w:p>
      <w:pPr>
        <w:pStyle w:val="Normal"/>
        <w:rPr/>
      </w:pPr>
      <w:r>
        <w:rPr/>
        <w:t>Последна редакция: 28.05.2013, 11:10</w:t>
      </w:r>
    </w:p>
    <w:p>
      <w:pPr>
        <w:pStyle w:val="Normal"/>
        <w:rPr/>
      </w:pPr>
      <w:r>
        <w:rPr/>
        <w:t xml:space="preserve">Платформата </w:t>
      </w:r>
      <w:hyperlink r:id="rId15">
        <w:r>
          <w:rPr>
            <w:rStyle w:val="InternetLink"/>
          </w:rPr>
          <w:t>tourism.egov.bg</w:t>
        </w:r>
      </w:hyperlink>
      <w:r>
        <w:rPr/>
        <w:t>, изпълнена от „Орак Инженеринг", тръгна вчера пилотно в община Пловдив, в която има регистрирани общо 2 397 обекта.</w:t>
        <w:br/>
        <w:t>Електронната платформа е разработена на български и английски език и обхваща 43 000 обекта в сферата на хотелиерството и ресторантьорството. От нея ще се ползват всички 264 общини в България, както и Министерство на икономиката, енергетиката и туризма /МИЕТ/, с потенциал за онлайн свързаност с Министерство на вътрешните работи /МВР/, Министерство на финансите /МФ/ и Национален статистически институт /НСИ/.</w:t>
      </w:r>
    </w:p>
    <w:p>
      <w:pPr>
        <w:pStyle w:val="Normal"/>
        <w:rPr/>
      </w:pPr>
      <w:r>
        <w:rPr/>
        <w:t>Платформата tourism.egov.bg ще бъде полезна за над 7 000 000 български граждани, ползватели на туристически услуги и над 9 000 000 чуждестранни туристи, които годишно посещават страната ни.</w:t>
      </w:r>
    </w:p>
    <w:p>
      <w:pPr>
        <w:pStyle w:val="Normal"/>
        <w:rPr/>
      </w:pPr>
      <w:r>
        <w:rPr/>
        <w:t>„</w:t>
      </w:r>
      <w:r>
        <w:rPr/>
        <w:t>Платформата позволява синхронизирана, по-ефективна и прозрачна работа на всички нейни ползватели", каза министър Роман Василев. „Тя ще продължава да се развива и допълва по препоръки на всички участници в тази е-комуникация, така че очакваме да споделите вашето мнение и впечатление на сайта tourism.egov.bg", допълни министър Василев.</w:t>
      </w:r>
    </w:p>
    <w:p>
      <w:pPr>
        <w:pStyle w:val="Normal"/>
        <w:rPr/>
      </w:pPr>
      <w:r>
        <w:rPr/>
        <w:t>Осигурени са безплатно за обектите в община Пловдив 1108 устройства за безжична свързаност, от които 108 ще бъдат с вградени SIM карти за криптирана връзка с имиграционните служби на България и Европейския съюз и ще бъдат предоставени на хотелите в общината.</w:t>
      </w:r>
    </w:p>
    <w:p>
      <w:pPr>
        <w:pStyle w:val="Normal"/>
        <w:rPr/>
      </w:pPr>
      <w:r>
        <w:rPr/>
        <w:t>Туристическият бранш може вече от една входна точка да общува с държавната и общинска администрация, да използва всички налични е-услуги и по този начин да спестява време за административно обслужване. Сайтът даде възможност и за реклама и директни продажби чрез онлайн канали на общински и държавни сайтове за туристическа информация.</w:t>
      </w:r>
    </w:p>
    <w:p>
      <w:pPr>
        <w:pStyle w:val="Normal"/>
        <w:rPr/>
      </w:pPr>
      <w:r>
        <w:rPr/>
        <w:t>Общините от своя страна получат пълна информация за всички туристически обекти на територията им и имат възможност за директна онлайн комуникация с тях. Те могат да оказват съдействие при рекламиране и онлайн видимост на обектите, като същевременно имат реален контрол върху събираемостта на местните туристически данъци и такси.</w:t>
      </w:r>
    </w:p>
    <w:p>
      <w:pPr>
        <w:pStyle w:val="Normal"/>
        <w:rPr/>
      </w:pPr>
      <w:r>
        <w:rPr/>
        <w:t>Ползата за държавната администрацията от платформата tourism.egov.bg е пълната информация в реално време за всички регистрирани от общините туристически обекти.</w:t>
      </w:r>
    </w:p>
    <w:p>
      <w:pPr>
        <w:pStyle w:val="Normal"/>
        <w:rPr/>
      </w:pPr>
      <w:r>
        <w:rPr/>
        <w:t>За всички граждани на България и на Европейския съюз има редица предимства от използването на сайта tourism.egov.bg. Те получат достъп от едно място до всички видове туристически обекти в един регион/община. Те има възможност за директно и изгодно резервиране на услуги без посредници и не на последно място - пълна и актуална информация за реално сертифицираните /легитимни/ туристически обекти.</w:t>
      </w:r>
    </w:p>
    <w:p>
      <w:pPr>
        <w:pStyle w:val="Normal"/>
        <w:rPr/>
      </w:pPr>
      <w:r>
        <w:rPr/>
        <w:t>=============================</w:t>
      </w:r>
    </w:p>
    <w:p>
      <w:pPr>
        <w:pStyle w:val="Normal"/>
        <w:rPr/>
      </w:pPr>
      <w:r>
        <w:rPr/>
      </w:r>
    </w:p>
    <w:p>
      <w:pPr>
        <w:pStyle w:val="Normal"/>
        <w:rPr/>
      </w:pPr>
      <w:hyperlink r:id="rId16">
        <w:r>
          <w:rPr>
            <w:rStyle w:val="InternetLink"/>
          </w:rPr>
          <w:t>http://www.segabg.com/article.php?id=650328</w:t>
        </w:r>
      </w:hyperlink>
      <w:r>
        <w:rPr>
          <w:lang w:val="ru-RU"/>
        </w:rPr>
        <w:t xml:space="preserve"> </w:t>
      </w:r>
      <w:r>
        <w:rPr>
          <w:sz w:val="16"/>
          <w:szCs w:val="16"/>
        </w:rPr>
        <w:t xml:space="preserve"> ДЕСИСЛАВА КОЛЕВА</w:t>
      </w:r>
    </w:p>
    <w:p>
      <w:pPr>
        <w:pStyle w:val="Normal"/>
        <w:rPr>
          <w:b/>
          <w:b/>
        </w:rPr>
      </w:pPr>
      <w:r>
        <w:rPr>
          <w:b/>
        </w:rPr>
        <w:t>Част от скъпите централи може да не продават ток за бита</w:t>
      </w:r>
    </w:p>
    <w:p>
      <w:pPr>
        <w:pStyle w:val="Normal"/>
        <w:rPr/>
      </w:pPr>
      <w:r>
        <w:rPr/>
        <w:t>Служебният кабинет оставя предложения и за изваждане на таксите от цената на преноса, за да се отпуши износът</w:t>
      </w:r>
    </w:p>
    <w:p>
      <w:pPr>
        <w:pStyle w:val="Normal"/>
        <w:rPr/>
      </w:pPr>
      <w:r>
        <w:rPr/>
        <w:t>След 1 юли тази година някои електроцентрали няма да могат да продават енергия на пазара на бита, за да не оскъпяват цената на тока за домакинствата. Това е едно от предложенията, които служебното правителство ще остави на редовния кабинет. Предстои и промяна на ценообразуването на тока, като таксите ще бъдат извадени от цената на преноса, а ще се плащат при закупуването на енергията.</w:t>
        <w:br/>
        <w:t>По разчетите на икономическото министерство добавките за зелената и кафява енергия (съответно - от възобновяемите източници и от топлофикациите), както и т.нар. невъзстановяеми разходи ще се калкулират не при преноса на тока, а при купуването на определени количества електроенергия. Това ще отпуши износа, смята енергийният министър Асен Василев. Той обаче допълни, че ще се прави и анализ дали все пак това няма да доведе до изкривяване на цените.</w:t>
        <w:br/>
        <w:t>Асен Василев заедно с вицепремиера и регионален министър в служебния кабинет Екатерина Захариева и колегите им от икономическите сектори вчера отчетоха свършеното за малко повече от два месеца. Новостите в ценообразуването ще бъдат предложени с промени в закона за енергетиката. Този законопроект, заедно с редица други, служебният кабинет ще завещае на новия парламент, който ще решава дали да ги приеме.</w:t>
        <w:br/>
        <w:t>Днес се очаква да бъде представен окончателният доклад на Световната банка за ситуацията в енергетиката и за необходимите мерки, които служебният кабинет поиска в началото на мандата си. Такъв доклад ще даде и Европейската комисия до края на седмицата. Двата документа дават насоки какво да стори държавата за отстраняване на дисбалансите в ценообразуването, за либерализиране на пазара и за постигане на реална независимост на енергийния регулатор. "Не са проблем монополите, а липсата на силен регулатор, който да оказва контрол върху тях. Само със запушване на пробойните няма да се намалят сметките в енергетиката. Това може да стане само с енергийна ефективност", коментира вицепремиерът Захариева. Затова тя смята, че в следващия програмен период енергийната ефективност трябва да се управлява от един фонд, а 20% от парите на оперативната програма за регионите да са за саниране.</w:t>
        <w:br/>
        <w:t>Друго предложение е "Националната електрическа компания" да купува енергия от всички електроцентрали за т.нар. обща квота, която определя микса и съответно крайната цена на енергията. "Досега квотата се е правела с оглед разпределяне на мощностите, а не според цената, на която те произвеждат. Един вид - на всекиго по нещо, без да се отчита цената", обясни Василев. Според него цената на тока от 1 юли не би следвало да поскъпва въпреки вече заявеното искане на енергийните дружества за 40% ръст на цената и анализа на ДКЕВР за възможно увеличение с 16%. Според Василев мораториум върху цените е невъзможен, защото тази мярка противоречи на политиката на ЕС и е антипазарна.</w:t>
        <w:br/>
        <w:t>ПАС</w:t>
        <w:br/>
        <w:t>Вместо да излязат със становище във връзка с евентуалното отнемане на лиценза на ЧЕЗ, от Комисията за защита на конкуренцията решиха да се въздържат от мнение. От ведомството на Петко Николов вчера заявиха, че работата на КЗК е да работи за пряка защита на конкуренцията, разбирана като пазарен процес, а не на стопанските интереси на реалните или потенциалните участници на пазара. Според КЗК единствено ДКЕВР е компетентна в прилагането на енергийното законодателство и в отнемането на лицензия.</w:t>
        <w:br/>
        <w:t>ОТКРИВАНЕ</w:t>
        <w:br/>
        <w:t xml:space="preserve">Няколко големи инфраструктурни проекта ще бъдат завършени преди началото на активния летен сезон, отчете още Екатерина Захариева. Близо 17-те км от "Струма" между Долна Диканя и Дупница ще са готови в средата на юни. Тогава се очаква да е готова и връзката на "Хемус" с Околовръстния път на София. Другата отсечка от "Хемус" - между Шумен и Белокопитово, трябва да е готова до началото на юли. "Дунав мост 2" трябва да е завършен на 5 юни, а до 14 юни да има и разрешение за ползване, отчете транспортният министър Кристиян Кръстев.Той обясни, че с Румъния е договорена компанията, която ще управлява моста, но следващото правителство ще назначи служителите й. </w:t>
      </w:r>
    </w:p>
    <w:p>
      <w:pPr>
        <w:pStyle w:val="Normal"/>
        <w:rPr/>
      </w:pPr>
      <w:r>
        <w:rPr/>
        <w:t>===================================</w:t>
      </w:r>
    </w:p>
    <w:p>
      <w:pPr>
        <w:pStyle w:val="Normal"/>
        <w:rPr>
          <w:lang w:val="en-US"/>
        </w:rPr>
      </w:pPr>
      <w:r>
        <w:rPr>
          <w:lang w:val="en-US"/>
        </w:rPr>
      </w:r>
    </w:p>
    <w:p>
      <w:pPr>
        <w:pStyle w:val="Normal"/>
        <w:rPr>
          <w:lang w:val="en-US"/>
        </w:rPr>
      </w:pPr>
      <w:r>
        <w:rPr>
          <w:lang w:val="en-US"/>
        </w:rPr>
        <w:t>http://www.trud.bg/Article.asp?ArticleId=2015073</w:t>
      </w:r>
    </w:p>
    <w:p>
      <w:pPr>
        <w:pStyle w:val="Normal"/>
        <w:rPr>
          <w:b/>
          <w:b/>
        </w:rPr>
      </w:pPr>
      <w:r>
        <w:rPr>
          <w:b/>
        </w:rPr>
        <w:t xml:space="preserve">Турция готви нови рестриктивни мерки за българските превозвачи от 1 юни 386 </w:t>
      </w:r>
    </w:p>
    <w:p>
      <w:pPr>
        <w:pStyle w:val="Normal"/>
        <w:rPr/>
      </w:pPr>
      <w:r>
        <w:rPr/>
        <w:t xml:space="preserve">28.05.2013 11:26 | </w:t>
      </w:r>
      <w:hyperlink r:id="rId17">
        <w:r>
          <w:rPr>
            <w:rStyle w:val="InternetLink"/>
          </w:rPr>
          <w:t>Бизнес</w:t>
        </w:r>
      </w:hyperlink>
    </w:p>
    <w:p>
      <w:pPr>
        <w:pStyle w:val="Normal"/>
        <w:rPr/>
      </w:pPr>
      <w:r>
        <w:rPr/>
        <w:t xml:space="preserve">От 1 юни ще продължат рестриктивните мерки спрямо българските превозвачи от страна на турските власти, като дори ще има и нови. Това е позицията на турските превозвачи UND, е станало ясно след осемчасови преговори в Истанбул от страна на българския и турския бранш, съобщи за „Фокус" Койчо Русев, член на УС на АЕБТРИ. </w:t>
      </w:r>
    </w:p>
    <w:p>
      <w:pPr>
        <w:pStyle w:val="Normal"/>
        <w:rPr/>
      </w:pPr>
      <w:r>
        <w:rPr/>
        <w:t>От българска страна в преговорите участваха АЕБТРИ и БАСАТ, от турска - UND - Асоциацията на турските превозвачи. „Подготвихме протокол, с който искахме да намерим някакви решения, да сближим позициите си, но те са категорични, че от 1 юни ще продължат рестриктивните мерки, като са записали, че дори ще има и нови. Става ясно, че всичко е по тяхно предложение. Министерството на транспорта е направило предложение до Митниците, от там е разпоредено на граничните пунктове и всичко е с цел - да се смачка конкурентноспособността на българските превозвачи", обясни Койчо Русев.</w:t>
      </w:r>
    </w:p>
    <w:p>
      <w:pPr>
        <w:pStyle w:val="Normal"/>
        <w:rPr/>
      </w:pPr>
      <w:r>
        <w:rPr/>
        <w:t xml:space="preserve">По думите му - въпреки аргументите на българската страна, от турска нямат желание да се решават проблемите и да се откажат от незаконните действия спрямо българските превозвачи, които противоречат на международните конвенции. „Напротив, започват да ни заплашват, че ще има нови санкции. Имаме изготвен протокол, в който се посочва - каква е тяхната позиция, но ние не сме съгласни с това, което е записано в него. Ние искаме - спазване на международните конвенции, договори, спогодби. Нищо друго не искаме. Имаме документи от Париж, които тълкуват, че ние сме прави, те го виждат това, и въпреки всичко - създават и правят техни нормативи, които ги няма никъде, и те си ги измислят", каза Койчо Русев. По думите му - сред основните аргументи от турска страна, е че българските превозвачи им изземват товарите. </w:t>
      </w:r>
    </w:p>
    <w:p>
      <w:pPr>
        <w:pStyle w:val="Normal"/>
        <w:rPr/>
      </w:pPr>
      <w:r>
        <w:rPr/>
        <w:t>При това положение, единствената възможност не остава нищо друго, освен от българска страна да се настоява за реципрочни мерки спрямо турските превозвачи, обясни Русев.</w:t>
      </w:r>
    </w:p>
    <w:p>
      <w:pPr>
        <w:pStyle w:val="Normal"/>
        <w:rPr/>
      </w:pPr>
      <w:r>
        <w:rPr/>
        <w:t>====================================</w:t>
      </w:r>
    </w:p>
    <w:p>
      <w:pPr>
        <w:pStyle w:val="Normal"/>
        <w:rPr/>
      </w:pPr>
      <w:r>
        <w:rPr/>
      </w:r>
    </w:p>
    <w:p>
      <w:pPr>
        <w:pStyle w:val="Normal"/>
        <w:rPr/>
      </w:pPr>
      <w:r>
        <w:rPr/>
        <w:t>http://www.trud.bg/Article.asp?ArticleId=2014389</w:t>
      </w:r>
    </w:p>
    <w:p>
      <w:pPr>
        <w:pStyle w:val="Normal"/>
        <w:rPr>
          <w:b/>
          <w:b/>
        </w:rPr>
      </w:pPr>
      <w:r>
        <w:rPr>
          <w:b/>
        </w:rPr>
        <w:t xml:space="preserve">България рискува 105 млн. евро от ЕС за пазара на труда 481 </w:t>
      </w:r>
    </w:p>
    <w:p>
      <w:pPr>
        <w:pStyle w:val="Normal"/>
        <w:rPr/>
      </w:pPr>
      <w:r>
        <w:rPr/>
        <w:t xml:space="preserve">27.05.2013 22:57 | </w:t>
      </w:r>
      <w:hyperlink r:id="rId18">
        <w:r>
          <w:rPr>
            <w:rStyle w:val="InternetLink"/>
            <w:color w:val="000000"/>
          </w:rPr>
          <w:t>Икономика</w:t>
        </w:r>
      </w:hyperlink>
    </w:p>
    <w:p>
      <w:pPr>
        <w:pStyle w:val="Normal"/>
        <w:rPr/>
      </w:pPr>
      <w:r>
        <w:rPr/>
        <w:t>Най-много евросредства тази година може да бъдат загубени по оперативната програма “Човешки ресурси”. Към края на април рискови са 105 млн. евро от бюджета . Това показва справка за сумите, които могат да бъдат отписани по всяка от 7-те оперативни програми заради бавно усвояване, предоставена от кабинета на вицепремиера Илияна Цанова във вторник.</w:t>
      </w:r>
    </w:p>
    <w:p>
      <w:pPr>
        <w:pStyle w:val="Normal"/>
        <w:rPr/>
      </w:pPr>
      <w:r>
        <w:rPr/>
        <w:t xml:space="preserve">В понеделник в </w:t>
      </w:r>
      <w:hyperlink r:id="rId19" w:tgtFrame="_blank">
        <w:r>
          <w:rPr>
            <w:rStyle w:val="InternetLink"/>
            <w:color w:val="000000"/>
            <w:u w:val="none"/>
          </w:rPr>
          <w:t>интервю за “Труд”</w:t>
        </w:r>
      </w:hyperlink>
      <w:r>
        <w:rPr/>
        <w:t xml:space="preserve"> тя каза, че страната рискува 272 млн. евро по седемте оперативни програми плюс още 100 млн. евро по тази за земеделие. Вече са набелязани мерки за минимизиране на риска. Оптимистичният вариант е сумата да се свие до 113 млн. евро. Специално по “Развитие на човешките ресурси” загубата може да намалее до 50 млн. евро.</w:t>
      </w:r>
    </w:p>
    <w:p>
      <w:pPr>
        <w:pStyle w:val="Normal"/>
        <w:rPr/>
      </w:pPr>
      <w:r>
        <w:rPr/>
        <w:t>Прекратяват договори по "Регионално развитие" </w:t>
      </w:r>
    </w:p>
    <w:p>
      <w:pPr>
        <w:pStyle w:val="Normal"/>
        <w:rPr/>
      </w:pPr>
      <w:r>
        <w:rPr/>
        <w:t>Близо 73,67 млн. евро е рисковата сума към момента по програмата "Регионално развитие", по която се финансират основно общини. Във вторник предстои комитетът за наблюдение на програмата да вземе решение как сумата да бъде намалена. То вероятно ще включва прекратяване на 84 забавени договора на общините за общо около 100 млн. лв. В понеделник министърът на регионалното развитие Екатерина Захариева обясни, че се водят разговори с общините част от проектите спешно да бъдат заменени с други.</w:t>
      </w:r>
    </w:p>
    <w:p>
      <w:pPr>
        <w:pStyle w:val="Normal"/>
        <w:rPr/>
      </w:pPr>
      <w:r>
        <w:rPr/>
        <w:t>Освен това се очаква в програмата "Регионално развитие" да се включи и проектът за Северна скоростна тангента на София, който беше предвиден за финансиране от "Транспорт". Бюджетът й обаче няма да стигне и за този проект.</w:t>
      </w:r>
    </w:p>
    <w:p>
      <w:pPr>
        <w:pStyle w:val="Normal"/>
        <w:rPr/>
      </w:pPr>
      <w:r>
        <w:rPr/>
        <w:t>С набелязаните от регионалното министерство мерки рискът от загуба на средства по управляваната от него програма не изчезва съвсем, но се стопява на 7,3 млн. евро.</w:t>
      </w:r>
    </w:p>
    <w:p>
      <w:pPr>
        <w:pStyle w:val="Normal"/>
        <w:rPr/>
      </w:pPr>
      <w:r>
        <w:rPr/>
        <w:t>Парите за бизнеса също са рискови</w:t>
      </w:r>
    </w:p>
    <w:p>
      <w:pPr>
        <w:pStyle w:val="Normal"/>
        <w:rPr/>
      </w:pPr>
      <w:r>
        <w:rPr/>
        <w:t>Загуба на 15 млн. евро в края на годината е оптимистичният вариант за оперативната програма за бизнеса "Конкурентоспособност". В момента рискови са близо 50 млн. евро. Сред мерките за намаляване на сумата е увеличение на авансовите плащания по проектите на бизнеса над 3 пъти - от 20% на 65% от отпусканите европари. Освен това се предвижда обявяване на още една от популярните сред компаниите процедури за технологична модернизация, с които на фирмите се дават пари за нови машини.</w:t>
      </w:r>
    </w:p>
    <w:p>
      <w:pPr>
        <w:pStyle w:val="Normal"/>
        <w:rPr/>
      </w:pPr>
      <w:r>
        <w:rPr/>
        <w:t>Без промени за парите за екология</w:t>
      </w:r>
    </w:p>
    <w:p>
      <w:pPr>
        <w:pStyle w:val="Normal"/>
        <w:rPr/>
      </w:pPr>
      <w:r>
        <w:rPr/>
        <w:t>Засега не се очертават промени в програмата"Околна среда", тъй като там по думите на министър Цанова има неизвестни и мерки в тази посока са много рискови. Оценките на екоминистерството са, че могат да бъдат загубени 29,3 млн. евро от парите от ЕС. Проблемите на тази програма са отдавна и се дължат на бавното усвояване на средствата за ВиК инфраструктура и депа за отпадъци. Проблемът при тях са сложните процедури и продължителните обществени поръчки, които почти винаги се обжалват.</w:t>
      </w:r>
    </w:p>
    <w:p>
      <w:pPr>
        <w:pStyle w:val="Normal"/>
        <w:rPr/>
      </w:pPr>
      <w:r>
        <w:rPr/>
        <w:t>Европари се очаква да бъдат загубени и по програмата за техническа помощ. Оптимистичните прогнози са там да бъдат отписани 5,65 млн. евро. Средствата за администрация пък може да намалеят с 5,84 млн. евро.</w:t>
      </w:r>
    </w:p>
    <w:p>
      <w:pPr>
        <w:pStyle w:val="Normal"/>
        <w:rPr/>
      </w:pPr>
      <w:r>
        <w:rPr/>
        <w:t>Риск от загуба на средства няма само по програма "Транспорт", от която се финансира изграждането на магистрали и на жп инфраструктура.</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24</w:t>
      </w:r>
      <w:r>
        <w:rPr>
          <w:lang w:val="en-US"/>
        </w:rPr>
        <w:t>chasa</w:t>
      </w:r>
      <w:r>
        <w:rPr/>
        <w:t>.</w:t>
      </w:r>
      <w:r>
        <w:rPr>
          <w:lang w:val="en-US"/>
        </w:rPr>
        <w:t>bg</w:t>
      </w:r>
      <w:r>
        <w:rPr/>
        <w:t>/</w:t>
      </w:r>
      <w:r>
        <w:rPr>
          <w:lang w:val="en-US"/>
        </w:rPr>
        <w:t>Article</w:t>
      </w:r>
      <w:r>
        <w:rPr/>
        <w:t>.</w:t>
      </w:r>
      <w:r>
        <w:rPr>
          <w:lang w:val="en-US"/>
        </w:rPr>
        <w:t>asp</w:t>
      </w:r>
      <w:r>
        <w:rPr/>
        <w:t>?</w:t>
      </w:r>
      <w:r>
        <w:rPr>
          <w:lang w:val="en-US"/>
        </w:rPr>
        <w:t>ArticleId</w:t>
      </w:r>
      <w:r>
        <w:rPr/>
        <w:t>=2015106</w:t>
      </w:r>
    </w:p>
    <w:p>
      <w:pPr>
        <w:pStyle w:val="Normal"/>
        <w:rPr>
          <w:b/>
          <w:b/>
        </w:rPr>
      </w:pPr>
      <w:r>
        <w:rPr>
          <w:b/>
        </w:rPr>
        <w:t>Кабинетът "Райков" отчете 380 485 безработни към края на април</w:t>
      </w:r>
    </w:p>
    <w:p>
      <w:pPr>
        <w:pStyle w:val="Normal"/>
        <w:rPr/>
      </w:pPr>
      <w:r>
        <w:rPr/>
        <w:t xml:space="preserve">Безработни към края на месец април са 380 485 души - с 1.9% или с 6961 човека повече от април 2012 г. 56% (213 273 души) от регистрираните безработни са без квалификация, като този дял практически не се променя от началото на 2011 г. насам. </w:t>
      </w:r>
    </w:p>
    <w:p>
      <w:pPr>
        <w:pStyle w:val="Normal"/>
        <w:rPr/>
      </w:pPr>
      <w:r>
        <w:rPr/>
        <w:t>Това стана ясно по време на отчета на вицепремиерът и министър на труда и социалната политика Деяна Костадинова.</w:t>
        <w:br/>
        <w:t>В отчета на МТСП е записано, че е бил осигурен допълнителен финансов пакет от 41 млн. лева за най-уязвимите групи.</w:t>
      </w:r>
    </w:p>
    <w:p>
      <w:pPr>
        <w:pStyle w:val="Normal"/>
        <w:rPr/>
      </w:pPr>
      <w:r>
        <w:rPr/>
        <w:t>В края на април еднократна финансова помощ от 50 лв. получиха семействата на 25 427 деца с увреждания. За целта бяха отделени 1 271 350 лв. Също в края на април еднократно по 65,72 лв. получиха и 8095 лица и семейства, на които е била отказана енергийна помощ за изминалия отоплителен сезон заради превишаване на диференцирания минимален доход с до 10 лева, отчетоха от ведомството.</w:t>
      </w:r>
    </w:p>
    <w:p>
      <w:pPr>
        <w:pStyle w:val="Normal"/>
        <w:rPr/>
      </w:pPr>
      <w:r>
        <w:rPr/>
        <w:t>=====================================</w:t>
      </w:r>
    </w:p>
    <w:p>
      <w:pPr>
        <w:pStyle w:val="Normal"/>
        <w:rPr>
          <w:lang w:val="en-US"/>
        </w:rPr>
      </w:pPr>
      <w:r>
        <w:rPr>
          <w:lang w:val="en-US"/>
        </w:rPr>
      </w:r>
    </w:p>
    <w:p>
      <w:pPr>
        <w:pStyle w:val="Normal"/>
        <w:rPr/>
      </w:pPr>
      <w:r>
        <w:rPr/>
        <w:t>http://www.monitor.bg/article?id=386014</w:t>
      </w:r>
    </w:p>
    <w:p>
      <w:pPr>
        <w:pStyle w:val="Normal"/>
        <w:rPr>
          <w:b/>
          <w:b/>
        </w:rPr>
      </w:pPr>
      <w:r>
        <w:rPr>
          <w:b/>
        </w:rPr>
        <w:t>Златният стандарт за връщане на ДДС е незаконен</w:t>
      </w:r>
    </w:p>
    <w:p>
      <w:pPr>
        <w:pStyle w:val="Normal"/>
        <w:rPr/>
      </w:pPr>
      <w:r>
        <w:rPr/>
        <w:t>Монитор</w:t>
      </w:r>
      <w:r>
        <w:rPr>
          <w:lang w:val="ru-RU"/>
        </w:rPr>
        <w:t xml:space="preserve">   </w:t>
      </w:r>
      <w:r>
        <w:rPr/>
        <w:t xml:space="preserve">28.05.2013 </w:t>
      </w:r>
    </w:p>
    <w:p>
      <w:pPr>
        <w:pStyle w:val="Normal"/>
        <w:rPr/>
      </w:pPr>
      <w:r>
        <w:rPr/>
        <w:t xml:space="preserve">От КЗК съветват ускорено възстановяване на ДДС да се въведе за всички компании, а не само за големите. </w:t>
      </w:r>
    </w:p>
    <w:p>
      <w:pPr>
        <w:pStyle w:val="Normal"/>
        <w:rPr/>
      </w:pPr>
      <w:r>
        <w:rPr/>
        <w:t xml:space="preserve">Комисията за защита на конкуренцията (КЗК) е приела становище по проекта на заповед на изпълнителния директор на НАП за връщане на ДДС в 10-дневен срок на фирми „отличници“, които покрият определени критерии. Става въпрос за т. нар. златен стандарт, съобщиха от пресцентъра на антимонополния орган. Производството пред КЗК е било образувано по искане на финансовия министър. Още през февруари от НАП обявиха, че има 12 критерия за покриване на изискванията за златния стандарт. Например компаниите трябва да имат регистрация по закона за ДДС, която да не е прекъсвана. Предвиждаше се още фирмите да са на печалба през последните три години. Друго условие е всяка компания през този период да е подала най-малко четири искания за възстановяване на ДДС на обща стойност над 1,2 млн. лв. годишно. Според КЗК въвеждането на такъв стандарт ще доведе до необосновано освобождаване от общите срокове за възстановяване на ДДС. Освен това малките предприятия, както и новите компании ще се окажат в неравностойно положение. </w:t>
      </w:r>
    </w:p>
    <w:p>
      <w:pPr>
        <w:pStyle w:val="Normal"/>
        <w:rPr/>
      </w:pPr>
      <w:r>
        <w:rPr/>
        <w:t>==================================================</w:t>
      </w:r>
    </w:p>
    <w:p>
      <w:pPr>
        <w:pStyle w:val="Normal"/>
        <w:rPr>
          <w:lang w:val="en-US"/>
        </w:rPr>
      </w:pPr>
      <w:r>
        <w:rPr>
          <w:lang w:val="en-US"/>
        </w:rPr>
      </w:r>
    </w:p>
    <w:p>
      <w:pPr>
        <w:pStyle w:val="Normal"/>
        <w:rPr/>
      </w:pPr>
      <w:r>
        <w:rPr/>
        <w:t>http://paper.standartnews.com/bg/article.php?d=2013-05-28&amp;article=452409</w:t>
      </w:r>
    </w:p>
    <w:p>
      <w:pPr>
        <w:pStyle w:val="Normal"/>
        <w:rPr>
          <w:b/>
          <w:b/>
        </w:rPr>
      </w:pPr>
      <w:r>
        <w:rPr>
          <w:b/>
        </w:rPr>
        <w:t>Антимонополисти: “Не” на златния стандарт</w:t>
      </w:r>
    </w:p>
    <w:p>
      <w:pPr>
        <w:pStyle w:val="Normal"/>
        <w:rPr/>
      </w:pPr>
      <w:r>
        <w:rPr/>
        <w:t>Освобождаването на компании от общите правила за ДДС ще пречи на новите и малките фирми</w:t>
      </w:r>
    </w:p>
    <w:p>
      <w:pPr>
        <w:pStyle w:val="Normal"/>
        <w:rPr/>
      </w:pPr>
      <w:r>
        <w:rPr/>
        <w:t>"Златният стандарт" за по-бързо връщане на ДДС ще пречи на малкия и среден бизнес и ще постави в неравностойно положение новите компании, които навлизат в родния пазар. Това посочва Комисията за защита на конкуренцията в свое становище, съставено по искане на служебния финансов министър Калин Христов. Т.нар. златен стандарт предвижда възстановяване на ДДС за 10 дни на фирмите, които отговорят на определени изисквания. От КЗК обаче посочват, че тези критерии ограничават кръга от фирми, които биха могли да се възползват от услугата. Нещо повече - критериите, които бяха одобрени с един от последните подписи на бившия финансов министър Симеон Дянков в рамките на кабинета на ГЕРБ, създават условия за привилегировано положение за определени данъчнозадължени лица по ДДС. Някои от критериите създават и правна несигурност, посочват от КЗК. "Принципната позиция на КЗК е, че освобождаването на група предприятия от прилагането на общите правила или предвиждането на специални такива трябва да бъде сведено до минимум или да се отмени, освен ако не е налице значим обществен интерес", пише в съобщението на антимонополното ведомство. КЗК подчертава, че изискването за общ размер на исканията за възстановяване на ДДС (минимум за 1,2 млн. лв. годишно) създава невъзможност на новите предприятия да попаднат в обхвата на стандарта. "Подобно регулиране може да доведе до засилване на пазарните позиции на вече установените участници на пазара, тъй като те ще се ползват от съкратените срокове за възстановяване на ДДС, в резултат на което ще разполагат с повече оборотни средства", гласи становището. Като цяло от КЗК препоръчват критериите за "златен стандарт" да бъдат преразгледани, като в обхвата им трябва да влезнат и малките и средни фирми.</w:t>
        <w:br/>
        <w:t>Мартин Леков</w:t>
      </w:r>
    </w:p>
    <w:p>
      <w:pPr>
        <w:pStyle w:val="Normal"/>
        <w:rPr/>
      </w:pPr>
      <w:r>
        <w:rPr/>
        <w:t>==============================</w:t>
      </w:r>
    </w:p>
    <w:p>
      <w:pPr>
        <w:pStyle w:val="Normal"/>
        <w:rPr>
          <w:lang w:val="en-US"/>
        </w:rPr>
      </w:pPr>
      <w:r>
        <w:rPr>
          <w:lang w:val="en-US"/>
        </w:rPr>
      </w:r>
    </w:p>
    <w:p>
      <w:pPr>
        <w:pStyle w:val="Normal"/>
        <w:rPr/>
      </w:pPr>
      <w:r>
        <w:rPr/>
        <w:t>http://econ.bg/Новини/Грози-ни-опасност-да-загубим-750-млн-лева-от-Брюксел_l.a_i.436885_at.1.html</w:t>
      </w:r>
    </w:p>
    <w:p>
      <w:pPr>
        <w:pStyle w:val="Normal"/>
        <w:rPr>
          <w:b/>
          <w:b/>
        </w:rPr>
      </w:pPr>
      <w:r>
        <w:rPr>
          <w:b/>
        </w:rPr>
        <w:t xml:space="preserve">Грози ни опасност да загубим 750 млн. лева от Брюксел </w:t>
      </w:r>
    </w:p>
    <w:p>
      <w:pPr>
        <w:pStyle w:val="Normal"/>
        <w:rPr/>
      </w:pPr>
      <w:r>
        <w:rPr/>
        <w:t xml:space="preserve">28.05.2013 | 08:45 </w:t>
      </w:r>
    </w:p>
    <w:p>
      <w:pPr>
        <w:pStyle w:val="Normal"/>
        <w:rPr/>
      </w:pPr>
      <w:r>
        <w:rPr/>
        <w:t xml:space="preserve">Към 1 май България е договорила близо 105% от ресурса на еврофондовете, но реално изплатени са едва 38,5% </w:t>
      </w:r>
    </w:p>
    <w:p>
      <w:pPr>
        <w:pStyle w:val="Normal"/>
        <w:rPr/>
      </w:pPr>
      <w:r>
        <w:rPr/>
        <w:t xml:space="preserve">България е изправена пред реалната опасност да загуби близо 750 млн. лв. от парите от Брюксел. 272 млн. евро от тях са от оперативните програми, а още 100 млн. евро - от програмата за развитие на селските райони. Това показва анализът за рисковите проекти на служебния министър на еврофондовете Илияна Цанова, цитиран от в. "Сега". </w:t>
      </w:r>
    </w:p>
    <w:p>
      <w:pPr>
        <w:pStyle w:val="Normal"/>
        <w:rPr/>
      </w:pPr>
      <w:r>
        <w:rPr/>
        <w:t>Дори и при оптимистичния вариант, при който всички набелязани мерки за спасяване на европейски средства се изпълнят, страната неминуемо ще се раздели с поне 113 млн. евро по оперативните програми в края на годината заради забавени проекти.</w:t>
        <w:br/>
        <w:t xml:space="preserve">Към 1 май България е договорила близо 105% от ресурса на еврофондовете, но реално изплатени са едва 38,5%. Най-много пари рискуваме по ОП "Развитие на човешките ресурси" - 105 362 000 евро. Дори и при изпълнение на всички набелязани мерки, в края на тази година ще загубим 50 млн. евро. </w:t>
      </w:r>
    </w:p>
    <w:p>
      <w:pPr>
        <w:pStyle w:val="Normal"/>
        <w:rPr/>
      </w:pPr>
      <w:r>
        <w:rPr/>
        <w:t>Тежко е положението и при средствата за селските райони, където 100 млн. евро са почти сигурно загубени.Само за тази година по програмата за развитие на селските райони трябва да бъдат разплатени 398 млн. евро, а до май са усвоени едва 44 млн. евро. Ако това ниско темпо се запази, неразплатените суми се губят. "Предприети са мерки за осигуряване на наддоговаряне по проекти с цел по-големи авансови разплащания и заявки за по-ранно възстановяване на суми по договори, които изтичат през 2014 г.", пише в анализа.</w:t>
        <w:br/>
        <w:t>Предизвикателството пред ОП "Регионално развитие" е изключително голямо. Тук в риск са близо 74 млн. евро, а верифицирани трябва да бъдат 608 млн. евро. За да се намали рискът, с парите от регионите ще бъде финансирана Северната скоростна тангента на София, съобщи вчера служебният регионален министър Екатерина Захариева. Стойността на проекта е над 280 млн. евро, които ще дойдат от провалените общински проекти. Общо 84 одобрени проекта на общини, по които не се работи от повече от 10 месеца, ще бъдат прекратени, а на тяхно място ще се финансират такива в напреднал стадий, за които не са стигнали пари.</w:t>
        <w:br/>
        <w:t xml:space="preserve">Недобро е положението и със средствата за околната среда -там разплатени са малко над 21% от общия бюджет за 7-те години. В момента текат обществени поръчки за около 2 млрд. лв. в секторите за води и отпадъци, но министърът по еврофондовете се опасява, че пазарът няма да може да поеме такъв голям обем от поръчки. Това означава, че при ОП "Околна среда" трябва да се работи на максимални обороти. Според анализа обаче напълно загубени са над 29,3 млн. евро. </w:t>
      </w:r>
    </w:p>
    <w:p>
      <w:pPr>
        <w:pStyle w:val="Normal"/>
        <w:rPr/>
      </w:pPr>
      <w:r>
        <w:rPr/>
        <w:t>По програмата има наддоговаряне и прехвърляне на средства, които създават допълнителен риск от загуба при вече отворени поръчки. Страната има готовност за разделяне на 26 проекта за проектиране и строителство. Те ще бъдат разделени на две части, едната ще завърши в този програмен период, а другата - след 2014 г.</w:t>
        <w:br/>
        <w:t>49,5 млн. евро са под въпрос и по "Конкурентоспособност". До края на октомври трябва да се разплатят 133 млн. евро, до 30 юни трябва да приключи изпълнението на 350 договора за 92 млн. евро. Предприетите мерки от служебния кабинет тук са увеличаването на размера на допустимите авансови плащания от 20% до 65% и улесняване на условията за кандидатстване по мярката за "Енергийна ефективност и зелена икономика". Близо 9 млн. евро са под въпрос при техническата помощ, а 6 млн. евро - при "Административен капацитет".</w:t>
        <w:br/>
        <w:t xml:space="preserve">Единствената оптимистична новина идва откъм ОП "Транспорт". При нея рискове няма основно заради строителство на метрото. 95% от средствата са договорени, а над 46% - разплатени. </w:t>
      </w:r>
    </w:p>
    <w:p>
      <w:pPr>
        <w:pStyle w:val="Normal"/>
        <w:rPr/>
      </w:pPr>
      <w:r>
        <w:rPr/>
        <w:t>===================</w:t>
      </w:r>
    </w:p>
    <w:p>
      <w:pPr>
        <w:pStyle w:val="Normal"/>
        <w:rPr/>
      </w:pPr>
      <w:r>
        <w:rPr/>
      </w:r>
    </w:p>
    <w:p>
      <w:pPr>
        <w:pStyle w:val="Normal"/>
        <w:rPr/>
      </w:pPr>
      <w:r>
        <w:rPr/>
      </w:r>
    </w:p>
    <w:p>
      <w:pPr>
        <w:pStyle w:val="Normal"/>
        <w:rPr/>
      </w:pPr>
      <w:r>
        <w:rPr/>
        <w:t>http://www.darikfinance.bg/novini/94323/600+%F1%EB%E0%E1%E8+%EC%E5%F1%F2%E0+%E2+%E7%E0%EA%EE%ED%E8%F2%E5+%F1%FA%E7%E4%E0%E2%E0%F2+%EA%EE%F0%F3%EF%F6%E8%FF%F2%E0</w:t>
      </w:r>
    </w:p>
    <w:p>
      <w:pPr>
        <w:pStyle w:val="Normal"/>
        <w:rPr>
          <w:b/>
          <w:b/>
        </w:rPr>
      </w:pPr>
      <w:r>
        <w:rPr>
          <w:b/>
        </w:rPr>
        <w:t>600 слаби места в законите създават корупцията</w:t>
      </w:r>
    </w:p>
    <w:p>
      <w:pPr>
        <w:pStyle w:val="Normal"/>
        <w:rPr/>
      </w:pPr>
      <w:r>
        <w:rPr/>
        <w:t xml:space="preserve">28.05.2013 09:28 (последна актуализация 28.05.2013 09:32) </w:t>
      </w:r>
    </w:p>
    <w:p>
      <w:pPr>
        <w:pStyle w:val="Normal"/>
        <w:rPr/>
      </w:pPr>
      <w:r>
        <w:rPr/>
        <w:t>В европейското и българското законодателство за обществените поръчки има над 600 слаби места, които се превръщат във вратички за корупция.</w:t>
      </w:r>
    </w:p>
    <w:p>
      <w:pPr>
        <w:pStyle w:val="Normal"/>
        <w:rPr/>
      </w:pPr>
      <w:r>
        <w:rPr/>
        <w:t> </w:t>
      </w:r>
      <w:r>
        <w:rPr/>
        <w:t>Това съобщи в Европейския парламент съветникът на българското правителство в центъра БОРКОР Ролф Шлотерер, съобщи БНР. Пред парламентарната комисия по организираната престъпност, корупцията и прането на пари, по-известна като "Антимафия", Шлотерер определи постигнатите от БОРКОР резултати като много обнадеждаващи.</w:t>
      </w:r>
    </w:p>
    <w:p>
      <w:pPr>
        <w:pStyle w:val="Normal"/>
        <w:rPr/>
      </w:pPr>
      <w:r>
        <w:rPr/>
        <w:t> </w:t>
      </w:r>
      <w:r>
        <w:rPr/>
        <w:t>Лошо описани условия за кандидатстване по обществени поръчки и неясни изисквания към офертите оставят много голямо поле за интерпретации - така цялата процедура може да бъде повлияна, обясни Шлотерер пред евродепутатите. По думите му у нас се създават много комисии, които дори нямат реални правомощия да оценяват оферти – защото няма задължителна единна процедура, няма и правила членовете на комисиите да са независими.</w:t>
      </w:r>
    </w:p>
    <w:p>
      <w:pPr>
        <w:pStyle w:val="Normal"/>
        <w:rPr/>
      </w:pPr>
      <w:r>
        <w:rPr/>
        <w:t> </w:t>
      </w:r>
      <w:r>
        <w:rPr/>
        <w:t>Разгледахме стотици обществени поръчки и установихме, че още в началото на процедурата, преди да е възникнала корупционна практика, вече са налице условия тя да се появи, обясни германският експерт. Той припомни, че България е сред страните, в които се констатират най-много нередности. КЗК обаче не реагира на сигнали за корупция и много често пропуските не се откриват или не се признават. Това, според Ролф Шлотерер, е ясен белег, че в България има да се прави още много.</w:t>
      </w:r>
    </w:p>
    <w:p>
      <w:pPr>
        <w:pStyle w:val="Normal"/>
        <w:rPr/>
      </w:pPr>
      <w:r>
        <w:rPr/>
        <w:t> </w:t>
      </w:r>
      <w:r>
        <w:rPr/>
        <w:t>Все пак той определя като много обнадеждаващи постигнатите дотук резултати от БОРКОР – там са посветили последните месеци на сериозен анализ на законодателството, причините за корупция, процедурите за вземане на решения и различните корупционни практики. Анализът е отишъл много далеч и е позволил на правителств</w:t>
      </w:r>
    </w:p>
    <w:p>
      <w:pPr>
        <w:pStyle w:val="Normal"/>
        <w:rPr/>
      </w:pPr>
      <w:r>
        <w:rPr/>
        <w:t>===========================</w:t>
      </w:r>
    </w:p>
    <w:p>
      <w:pPr>
        <w:pStyle w:val="Normal"/>
        <w:rPr>
          <w:lang w:val="en-US"/>
        </w:rPr>
      </w:pPr>
      <w:r>
        <w:rPr>
          <w:lang w:val="en-US"/>
        </w:rPr>
      </w:r>
    </w:p>
    <w:p>
      <w:pPr>
        <w:pStyle w:val="Normal"/>
        <w:rPr/>
      </w:pPr>
      <w:r>
        <w:rPr/>
        <w:t>http://www.trud.bg/Article.asp?ArticleId=2014214</w:t>
      </w:r>
    </w:p>
    <w:p>
      <w:pPr>
        <w:pStyle w:val="Normal"/>
        <w:rPr>
          <w:b/>
          <w:b/>
        </w:rPr>
      </w:pPr>
      <w:r>
        <w:rPr>
          <w:b/>
        </w:rPr>
        <w:t xml:space="preserve">Да купиш жилище за 10 000 лева 3141 </w:t>
      </w:r>
    </w:p>
    <w:p>
      <w:pPr>
        <w:pStyle w:val="Normal"/>
        <w:rPr/>
      </w:pPr>
      <w:r>
        <w:rPr/>
        <w:t xml:space="preserve">27.05.2013 20:44 | </w:t>
      </w:r>
      <w:hyperlink r:id="rId20">
        <w:r>
          <w:rPr>
            <w:rStyle w:val="InternetLink"/>
          </w:rPr>
          <w:t>Имоти</w:t>
        </w:r>
      </w:hyperlink>
    </w:p>
    <w:p>
      <w:pPr>
        <w:pStyle w:val="Normal"/>
        <w:rPr/>
      </w:pPr>
      <w:r>
        <w:rPr/>
        <w:t>Всеки пети кредит, изтеглен за жилище в България, е просрочен над 90 дни или вече е преструктуриран заради финансови затруднения на собственика. Това показват последните данни на БНБ, според които такива са 21,3% от жилищните кредити, или 9,7 млрд. лв.</w:t>
      </w:r>
    </w:p>
    <w:p>
      <w:pPr>
        <w:pStyle w:val="Normal"/>
        <w:rPr/>
      </w:pPr>
      <w:r>
        <w:rPr/>
        <w:t>На фона на тази цифра 1,3 млрд. лв. не изглеждат толкова впечатляващи, но това всъщност са лошите жилищни кредити, за които не е плащано повече от половин година и които на практика са несъбираеми. А имотите, за които са теглени тези заеми, почти със сигурност потеглят към частните съдебни изпълнители, за да сменят собственика си, а банката да запуши финансовата дупка от кредита</w:t>
        <w:br/>
        <w:t xml:space="preserve"> Затова не е чудно, че броят на публичните разпродажби на жилища от частни съдебни изпълнители се увеличава. </w:t>
      </w:r>
    </w:p>
    <w:p>
      <w:pPr>
        <w:pStyle w:val="Normal"/>
        <w:rPr/>
      </w:pPr>
      <w:r>
        <w:rPr/>
        <w:t>През последните месеци има бум на тези предложения, съдейки по сайта на Камарата на частните съдебни изпълнители. Жилищните имоти, които се продават, за да се погаси изтегленият за тях кредит, са 3790. Само преди месец на тезгяха имаше 3663 такива имота. А преди 3 години бяха едва 1174.</w:t>
      </w:r>
    </w:p>
    <w:p>
      <w:pPr>
        <w:pStyle w:val="Normal"/>
        <w:rPr/>
      </w:pPr>
      <w:r>
        <w:rPr/>
        <w:t xml:space="preserve">Северът </w:t>
        <w:br/>
        <w:t>срещу Юга</w:t>
      </w:r>
    </w:p>
    <w:p>
      <w:pPr>
        <w:pStyle w:val="Normal"/>
        <w:rPr/>
      </w:pPr>
      <w:r>
        <w:rPr/>
        <w:t xml:space="preserve">Прави впечатление, че има съществена разлика между броя на имотите, които разпродават частни съдебни изпълнители в Северна България и тези в Южна. Съотношението е 2 към 1, като в Северна България се предлагат 1347 такива имота, а в Южна – 2229. </w:t>
      </w:r>
    </w:p>
    <w:p>
      <w:pPr>
        <w:pStyle w:val="Normal"/>
        <w:rPr/>
      </w:pPr>
      <w:r>
        <w:rPr/>
        <w:t>Това не означава, че на юг икономическото положение е по-лошо, а напротив, че икономическата активност там е била по-висока и е довела до теглене на повече кредити, което логично води и до по-голям брой на просрочията. Доказателство за това е и фактът, че в Северна България има общини, в които не се предлага на търг нито един подобен имот - в Габрово и в Ловеч, или те се броят на пръсти. Например в Монтана се предлагат само 7 имота, а в Търговище - 24. В Южна България има само една община, в която няма нито един търг - Смолян.</w:t>
      </w:r>
    </w:p>
    <w:p>
      <w:pPr>
        <w:pStyle w:val="Normal"/>
        <w:rPr/>
      </w:pPr>
      <w:r>
        <w:rPr/>
        <w:t xml:space="preserve">София води класацията със 706 продавани на търг имота. За сравнение преди три години частни съдебни изпълнители са продавали само 175 жилища, т.е. увеличението им е над 4 пъти и е повече от средното за страната трикратно нарастване. </w:t>
        <w:br/>
        <w:t xml:space="preserve">В тази класация столицата е следвана от Бургас с 313 и Русе с 270 жилища, предлагани на търг. В челната петица влизат още Пловдив с 267 и Добрич с 239 имота, предимно в населени места край морето. Буквално по петите им следва Варна, където са обявени 231 жилища на търг. </w:t>
      </w:r>
    </w:p>
    <w:p>
      <w:pPr>
        <w:pStyle w:val="Normal"/>
        <w:rPr/>
      </w:pPr>
      <w:r>
        <w:rPr/>
        <w:t>Сред обявите на частните съдебни изпълнители в момента най-много са търговете за продажби на къщи - 447. Следват двустайните апартаменти - 430, тристайните - 328 ,и многостайните - 143. Продават се и 120 етажа от къщи и 55 мезонети и тавани.</w:t>
      </w:r>
    </w:p>
    <w:p>
      <w:pPr>
        <w:pStyle w:val="Normal"/>
        <w:rPr/>
      </w:pPr>
      <w:r>
        <w:rPr/>
        <w:t>Най-скъпо и</w:t>
        <w:br/>
        <w:t>най-евтино</w:t>
      </w:r>
    </w:p>
    <w:p>
      <w:pPr>
        <w:pStyle w:val="Normal"/>
        <w:rPr/>
      </w:pPr>
      <w:r>
        <w:rPr/>
        <w:t>Само допреди месец най-скъпата къща, продавана на търг от частен съдебен изпълнител, гонеше първоначална цена от 4,5 млн. лв. Става въпрос за наскоро реновиран имот от 440 квадратни метра на столичната ул. “Оборище”, чиято цена на квадратен метър бе 10 180 лева. Като имаме предвид, че това беше първото  предлагане на публичен търг и цената би трябвало да е 75% от оценката, значи къщата е струвала 6 млн. лв.</w:t>
      </w:r>
    </w:p>
    <w:p>
      <w:pPr>
        <w:pStyle w:val="Normal"/>
        <w:rPr/>
      </w:pPr>
      <w:r>
        <w:rPr/>
        <w:t>Този имот вече е продаден и според регистъра къщата с най-висока първоначална цена в момента струва “само” 877 500 лв. Двуетажният имот се намира в столичния квартал “Бояна” и е със 130 квадрата площ.</w:t>
      </w:r>
    </w:p>
    <w:p>
      <w:pPr>
        <w:pStyle w:val="Normal"/>
        <w:rPr/>
      </w:pPr>
      <w:r>
        <w:rPr/>
        <w:t xml:space="preserve">Къща с такава цена обаче е по-скоро изключение. Справката в регистъра показва, че най-често срещаната стойност на къщите е от порядъка на 100-120 хиляди лева. В повечето случаи става дума за новопостроени къщи на два етажа с около 100-150 квадратни метра полезна площ. </w:t>
      </w:r>
    </w:p>
    <w:p>
      <w:pPr>
        <w:pStyle w:val="Normal"/>
        <w:rPr/>
      </w:pPr>
      <w:r>
        <w:rPr/>
        <w:t>На обратния полюс са офертите с начални цени до 10 000 лева, сред които могат да се открият и двустайните жилища. Например такъв апартамент в София от 51 кв. м в “Красна поляна” е с начална цена 3375 лева. Което, разбира се, не означава, че жилището ще бъде продадено за толкова - ако има достатъчно желаещи за наддаване, цената може и да се удвои или дори утрои.</w:t>
      </w:r>
    </w:p>
    <w:p>
      <w:pPr>
        <w:pStyle w:val="Normal"/>
        <w:rPr/>
      </w:pPr>
      <w:r>
        <w:rPr/>
        <w:t>В столицата това е единственият апартамент с първоначална цена под 10 000 лв. за разлика от провинцията, където те преобладават. Най-много апартаменти в София, продавани от съдебни изпълнители, са от порядъка на 10 до 50 хиляди лева и с квадратура от 60-65 квадрата. Такива са половината от предложенията.</w:t>
      </w:r>
    </w:p>
    <w:p>
      <w:pPr>
        <w:pStyle w:val="Normal"/>
        <w:rPr/>
      </w:pPr>
      <w:r>
        <w:rPr/>
        <w:t xml:space="preserve">През юни в столицата ще се състоят 192 търга за продажба на двустайни и тристайни жилища. Повечето от тях се намират в отдалечени от центъра жилищни райони като “Люлин”, “Дружба”, “Младост”, “Мусагеница”, но не липсват и няколко предложения за центъра. В никакъв случай обче не може да се каже, че първоначалните цени на такива имоти са ниски, дори напротив. Апартамент на улица “Цар Асен” 31 от 136 квадрата например е обявен с първоначална цена от 277 000 лева. Което прави над 2000 лева на квадрат, т.е. по-скъпо от жилищните имоти в тази част на града. Прави впечатление, че има доста продавани на търг жилища в една и съща сграда, най-често новопостроена. Има и апартаменти, за които е указано, че са на груб строеж. Това показва, че закъсалият с кредита е техният предприемач. </w:t>
      </w:r>
    </w:p>
    <w:p>
      <w:pPr>
        <w:pStyle w:val="Normal"/>
        <w:rPr/>
      </w:pPr>
      <w:r>
        <w:rPr/>
        <w:t xml:space="preserve">Например в столичния “Люлин” се продават няколко обекта в новопосторена кооперация на 6 етажа на улица “Добри Немиров” 8. На един от тях - гараж от 24 квадрата, първоначалната цена е 9360 лева. Освен за него на 2 юли 2013 г., ще се отворят и офертите за още един обект в същата сграда. Това е ателие от 162 квадрата с първоначална цена 92 700 лева. </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1"/>
      <w:headerReference w:type="first" r:id="rId22"/>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cci.bg/resources/files/Programme_-Kragla_Masa_Savet_inovacii_30.05_.2013_g_"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ec.tynt.com/b/rf?id=d7pDkOWEer4Qc0acwqm_6r&amp;u=cross.bg" TargetMode="External"/><Relationship Id="rId9" Type="http://schemas.openxmlformats.org/officeDocument/2006/relationships/hyperlink" Target="http://dariknews.bg/view_topic.php?topic_id=438" TargetMode="External"/><Relationship Id="rId10" Type="http://schemas.openxmlformats.org/officeDocument/2006/relationships/hyperlink" Target="http://money.bg/news/id_2070265265" TargetMode="External"/><Relationship Id="rId11" Type="http://schemas.openxmlformats.org/officeDocument/2006/relationships/hyperlink" Target="http://www.government.bg/cgi-bin/e-cms/vis/vis.pl?s=001&amp;p=0212&amp;n=2233&amp;g" TargetMode="External"/><Relationship Id="rId12" Type="http://schemas.openxmlformats.org/officeDocument/2006/relationships/hyperlink" Target="http://econ.bg/&#1053;&#1086;&#1074;&#1080;&#1085;&#1080;/&#1057;&#1088;&#1077;&#1076;-&#1087;&#1098;&#1088;&#1074;&#1077;&#1085;&#1094;&#1080;&#1090;&#1077;-&#1089;&#1084;&#1077;-&#1087;&#1086;-&#1087;&#1086;&#1089;&#1082;&#1098;&#1087;&#1074;&#1072;&#1085;&#1077;-&#1085;&#1072;-&#1090;&#1086;&#1082;&#1072;-&#1074;-&#1045;&#1057;_l.a_i.436722_at.1.html" TargetMode="External"/><Relationship Id="rId13" Type="http://schemas.openxmlformats.org/officeDocument/2006/relationships/hyperlink" Target="http://econ.bg/&#1053;&#1086;&#1074;&#1080;&#1085;&#1080;/&#1054;&#1095;&#1072;&#1082;&#1074;&#1072;&#1084;&#1077;-&#1082;&#1072;&#1090;&#1072;&#1088;&#1089;&#1082;&#1080;-&#1080;&#1085;&#1074;&#1077;&#1089;&#1090;&#1080;&#1094;&#1080;&#1080;-&#1080;-&#1074;-&#1079;&#1077;&#1084;&#1077;&#1076;&#1077;&#1083;&#1080;&#1077;&#1090;&#1086;-_l.a_i.392876_at.1.html" TargetMode="External"/><Relationship Id="rId14" Type="http://schemas.openxmlformats.org/officeDocument/2006/relationships/hyperlink" Target="http://econ.bg/&#1053;&#1086;&#1074;&#1080;&#1085;&#1080;/&#1057;&#1072;&#1075;&#1072;&#1090;&#1072;-&#1089;&#1098;&#1089;-&#1079;&#1072;&#1087;&#1083;&#1072;&#1090;&#1080;&#1090;&#1077;-&#1085;&#1072;-&#1057;&#1077;&#1083;&#1089;&#1082;&#1086;&#1089;&#1090;&#1086;&#1087;&#1072;&#1085;&#1089;&#1082;&#1072;&#1090;&#1072;-&#1072;&#1082;&#1072;&#1076;&#1077;&#1084;&#1080;&#1103;-&#1077;-&#1082;&#1098;&#1084;-&#1089;&#1074;&#1086;&#1103;-&#1082;&#1088;&#1072;&#1081;_l.a_i.406584_at.1.html" TargetMode="External"/><Relationship Id="rId15" Type="http://schemas.openxmlformats.org/officeDocument/2006/relationships/hyperlink" Target="http://tourism.egov.bg/" TargetMode="External"/><Relationship Id="rId16" Type="http://schemas.openxmlformats.org/officeDocument/2006/relationships/hyperlink" Target="http://www.segabg.com/article.php?id=650328" TargetMode="External"/><Relationship Id="rId17" Type="http://schemas.openxmlformats.org/officeDocument/2006/relationships/hyperlink" Target="http://www.trud.bg/Rubric.asp?RubricId=441" TargetMode="External"/><Relationship Id="rId18" Type="http://schemas.openxmlformats.org/officeDocument/2006/relationships/hyperlink" Target="http://www.trud.bg/Rubric.asp?RubricId=1833305" TargetMode="External"/><Relationship Id="rId19" Type="http://schemas.openxmlformats.org/officeDocument/2006/relationships/hyperlink" Target="http://www.trud.bg/Article.asp?ArticleId=2011921" TargetMode="External"/><Relationship Id="rId20" Type="http://schemas.openxmlformats.org/officeDocument/2006/relationships/hyperlink" Target="http://www.trud.bg/Rubric.asp?RubricId=183330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0:00Z</dcterms:created>
  <dc:creator>User</dc:creator>
  <dc:description/>
  <cp:keywords/>
  <dc:language>en-US</dc:language>
  <cp:lastModifiedBy>User</cp:lastModifiedBy>
  <cp:lastPrinted>2013-05-10T12:10:00Z</cp:lastPrinted>
  <dcterms:modified xsi:type="dcterms:W3CDTF">2013-05-28T11:20:00Z</dcterms:modified>
  <cp:revision>2</cp:revision>
  <dc:subject/>
  <dc:title>  БТПП в медийното пространство           29</dc:title>
</cp:coreProperties>
</file>