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30</w:t>
      </w:r>
      <w:r>
        <w:rPr>
          <w:i/>
          <w:color w:val="0000FF"/>
          <w:lang w:val="ru-RU"/>
        </w:rPr>
        <w:t>.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pPr>
      <w:r>
        <w:rPr/>
      </w:r>
    </w:p>
    <w:p>
      <w:pPr>
        <w:pStyle w:val="Normal"/>
        <w:rPr>
          <w:i/>
          <w:i/>
          <w:color w:val="000080"/>
        </w:rPr>
      </w:pPr>
      <w:hyperlink r:id="rId3">
        <w:r>
          <w:rPr>
            <w:rStyle w:val="InternetLink"/>
            <w:i/>
            <w:color w:val="000080"/>
            <w:u w:val="none"/>
          </w:rPr>
          <w:t>http://www.bcci.bg/news/5507</w:t>
        </w:r>
      </w:hyperlink>
    </w:p>
    <w:p>
      <w:pPr>
        <w:pStyle w:val="Normal"/>
        <w:rPr>
          <w:color w:val="000080"/>
          <w:sz w:val="28"/>
          <w:szCs w:val="28"/>
          <w:u w:val="single"/>
        </w:rPr>
      </w:pPr>
      <w:r>
        <w:rPr>
          <w:color w:val="000080"/>
          <w:sz w:val="28"/>
          <w:szCs w:val="28"/>
          <w:u w:val="single"/>
        </w:rPr>
        <w:t>Бизнесът ще оценява новите министри по делата им</w:t>
      </w:r>
    </w:p>
    <w:p>
      <w:pPr>
        <w:pStyle w:val="Normal"/>
        <w:spacing w:before="0" w:after="240"/>
        <w:rPr/>
      </w:pPr>
      <w:r>
        <w:rPr/>
        <w:drawing>
          <wp:inline distT="0" distB="0" distL="0" distR="0">
            <wp:extent cx="311086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10865" cy="2028825"/>
                    </a:xfrm>
                    <a:prstGeom prst="rect">
                      <a:avLst/>
                    </a:prstGeom>
                  </pic:spPr>
                </pic:pic>
              </a:graphicData>
            </a:graphic>
          </wp:inline>
        </w:drawing>
      </w:r>
      <w:r>
        <w:rPr>
          <w:lang w:val="ru-RU"/>
        </w:rPr>
        <w:t xml:space="preserve"> </w:t>
      </w:r>
      <w:r>
        <w:rPr>
          <w:rFonts w:cs="Tahoma" w:ascii="Tahoma" w:hAnsi="Tahoma"/>
          <w:sz w:val="18"/>
          <w:szCs w:val="18"/>
        </w:rPr>
        <w:drawing>
          <wp:inline distT="0" distB="0" distL="0" distR="0">
            <wp:extent cx="299656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96565" cy="1954530"/>
                    </a:xfrm>
                    <a:prstGeom prst="rect">
                      <a:avLst/>
                    </a:prstGeom>
                  </pic:spPr>
                </pic:pic>
              </a:graphicData>
            </a:graphic>
          </wp:inline>
        </w:drawing>
      </w:r>
      <w:r>
        <w:rPr>
          <w:rFonts w:cs="Tahoma" w:ascii="Tahoma" w:hAnsi="Tahoma"/>
          <w:sz w:val="18"/>
          <w:szCs w:val="18"/>
        </w:rPr>
        <w:br/>
      </w:r>
      <w:r>
        <w:rPr>
          <w:i/>
          <w:color w:val="000080"/>
        </w:rPr>
        <w:t>Заявените управленски приоритети и намерения от Пламен Орешарски заслужават подкрепа. Държавните институции имат нужда от повече прозрачност, от сътрудничество и диалог със социалните партньори. Бизнесът получи отговор на най-важните въпроси, които повдига през последните години -  за намаляване на административната тежест; за контрол върху неплащането и укриването на данъци; за сериозен контрол и борба със съществуващите монополи, недопускане на изкуствени монополи; за повече свобода на бизнеса. Това е изключително важно, за да може предприемаческата инициатива да намери своята изява.“</w:t>
      </w:r>
      <w:r>
        <w:rPr/>
        <w:t xml:space="preserve"> </w:t>
      </w:r>
      <w:r>
        <w:rPr/>
        <w:drawing>
          <wp:inline distT="0" distB="0" distL="0" distR="0">
            <wp:extent cx="246189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461895" cy="1597025"/>
                    </a:xfrm>
                    <a:prstGeom prst="rect">
                      <a:avLst/>
                    </a:prstGeom>
                  </pic:spPr>
                </pic:pic>
              </a:graphicData>
            </a:graphic>
          </wp:inline>
        </w:drawing>
      </w:r>
      <w:r>
        <w:rPr/>
        <w:t xml:space="preserve">Това заяви </w:t>
      </w:r>
      <w:r>
        <w:rPr>
          <w:b/>
          <w:color w:val="000080"/>
        </w:rPr>
        <w:t>председателят на БТПП Цветан Симеонов</w:t>
      </w:r>
      <w:r>
        <w:rPr/>
        <w:t xml:space="preserve"> в кулоарите на парламента, малко преди гласуването на кабинета „Орешарски“.„Важен отговор беше даден на един друг въпрос, който интересува не само българските, но и чуждестранните инвеститори – обещана беше предвидимост на икономическата политика“, добави Симеонов. Той отбеляза важността на борбата за устойчива икономика, насърчаването на новите технологии, образованието и изрази надежда, че ще продължи и работата за подобряване на инфраструктурата на страната.</w:t>
      </w:r>
    </w:p>
    <w:p>
      <w:pPr>
        <w:pStyle w:val="Normal"/>
        <w:rPr/>
      </w:pPr>
      <w:r>
        <w:rPr/>
        <w:t>„</w:t>
      </w:r>
      <w:r>
        <w:rPr/>
        <w:t>В днешното изявление на г-н Орешарски не чухме споменаване на необходимостта от възобновяване на тристранния диалог, но доколкото има изявления в този смисъл, ние се надяваме това да бъде спазено“, каза още председателят на Палатата и припомни, че всички парламентарно представени партии предизборно обещаха да възстановят предишните разпоредби в Закона за публичност на имуществото на лица, заемащи висши държавни, обществени и други длъжности в публичния и частния сектор, така че да не се нарушават конституционни разпоредби и задължения на България по международни актове, главно в спазването на свободата на сдружаване.</w:t>
      </w:r>
    </w:p>
    <w:p>
      <w:pPr>
        <w:pStyle w:val="Normal"/>
        <w:rPr/>
      </w:pPr>
      <w:r>
        <w:rPr/>
        <w:t>По думите на председателя на БТПП бизнесът би подкрепил и социалната част от предложената програма, включваща повече грижи за пенсионерите, за децата, младежите и насърчаване на раждаемостта. „Бихме желали да видим по-ясни параметри за здравеопазването. Достъпът до здравеопазване трябва да бъде изграден и разширен на основата на по-строг контрол на изразходване на средствата и на базата на реформи и повече прозрачност“, каза още Цветан Симеонов.</w:t>
      </w:r>
    </w:p>
    <w:p>
      <w:pPr>
        <w:pStyle w:val="Normal"/>
        <w:rPr/>
      </w:pPr>
      <w:r>
        <w:rPr/>
        <w:t>По отношение на състава на правителството, той изтъкна, че основното искане на бизнеса - кабинетът да бъде максимално експертен, на този етап е отразено. „Разбира се, има хора с по-малко опит в съответната сфера, но пък за сметка на това са по-млади и с повече амбиции“, коментира Цветан Симеонов. „Предварителни оценки на министрите БТПП няма да дава. Ние ще съдим за представянето им по техните дела в съответния сектор, за който отговарят“, категоричен бе той и изрази готовност от страна на бизнеса да окаже пълно съдействие за реализирането на добрите идеи. Не пропусна да припомни, че представителите на бизнеса биха желали да се запази макроикономическата стабилност и да не се правят резки движения в данъците, за да не бъдат прогонени инвеститори, било то български или чуждестранни</w:t>
      </w:r>
      <w:r>
        <w:rPr>
          <w:sz w:val="16"/>
          <w:szCs w:val="16"/>
        </w:rPr>
        <w:t>.</w:t>
      </w:r>
      <w:r>
        <w:rPr>
          <w:sz w:val="16"/>
          <w:szCs w:val="16"/>
          <w:lang w:val="ru-RU"/>
        </w:rPr>
        <w:t xml:space="preserve">  </w:t>
      </w:r>
      <w:r>
        <w:rPr>
          <w:sz w:val="16"/>
          <w:szCs w:val="16"/>
        </w:rPr>
        <w:t>29.05.2013 г.</w:t>
      </w:r>
      <w:r>
        <w:rPr/>
        <w:t xml:space="preserve"> </w:t>
        <w:br/>
        <w:t>==========================</w:t>
      </w:r>
    </w:p>
    <w:p>
      <w:pPr>
        <w:pStyle w:val="Normal"/>
        <w:rPr>
          <w:i/>
          <w:i/>
          <w:color w:val="000080"/>
          <w:lang w:val="en-US"/>
        </w:rPr>
      </w:pPr>
      <w:r>
        <w:rPr>
          <w:i/>
          <w:color w:val="000080"/>
          <w:lang w:val="en-US"/>
        </w:rPr>
      </w:r>
    </w:p>
    <w:p>
      <w:pPr>
        <w:pStyle w:val="Normal"/>
        <w:rPr/>
      </w:pPr>
      <w:r>
        <w:rPr>
          <w:i/>
          <w:color w:val="000080"/>
          <w:lang w:val="en-US"/>
        </w:rPr>
        <w:t>http://b2bnews.bg/index.php/btpp-podkrepq-namereniqta-na-oresharski-816371.html</w:t>
      </w:r>
    </w:p>
    <w:p>
      <w:pPr>
        <w:pStyle w:val="Normal"/>
        <w:rPr>
          <w:i/>
          <w:i/>
          <w:color w:val="000080"/>
        </w:rPr>
      </w:pPr>
      <w:r>
        <w:rPr>
          <w:i/>
          <w:color w:val="000080"/>
        </w:rPr>
        <w:t>http://money.bg/</w:t>
      </w:r>
      <w:r>
        <w:rPr>
          <w:i/>
          <w:color w:val="000080"/>
          <w:sz w:val="16"/>
          <w:szCs w:val="16"/>
        </w:rPr>
        <w:t>news/id_1436405229/%D0%91%D0%A2%D0%9F%D0%9F_%D0%BF%D0%BE%D0%B4%D0%BA%D1%80%D0%B5%D0%BF%D1%8F_%D0%BD%D0%B0%D0%BC%D0%B5%D1%80%D0%B5%D0%BD%D0%B8%D1%8F%D1%82%D0%B0_%D0%BD%D0%B0_%D0%9E%D1%80%D0%B5%D1%88%D0%B0%D1%80%D1%81%D0%BA%D0%B8</w:t>
      </w:r>
      <w:r>
        <w:rPr>
          <w:i/>
          <w:color w:val="000080"/>
        </w:rPr>
        <w:t xml:space="preserve"> </w:t>
      </w:r>
    </w:p>
    <w:p>
      <w:pPr>
        <w:pStyle w:val="Normal"/>
        <w:rPr>
          <w:i/>
          <w:i/>
          <w:color w:val="000080"/>
          <w:lang w:val="en-US"/>
        </w:rPr>
      </w:pPr>
      <w:r>
        <w:rPr>
          <w:i/>
          <w:color w:val="000080"/>
        </w:rPr>
        <w:t>Последна редакция: 29.05.2013, 17:34</w:t>
      </w:r>
    </w:p>
    <w:p>
      <w:pPr>
        <w:pStyle w:val="Normal"/>
        <w:rPr>
          <w:color w:val="000080"/>
          <w:sz w:val="28"/>
          <w:szCs w:val="28"/>
          <w:u w:val="single"/>
          <w:lang w:val="en-US"/>
        </w:rPr>
      </w:pPr>
      <w:r>
        <w:rPr>
          <w:color w:val="000080"/>
          <w:sz w:val="28"/>
          <w:szCs w:val="28"/>
          <w:u w:val="single"/>
        </w:rPr>
        <w:t>БТПП подкрепя намеренията на Орешарски</w:t>
      </w:r>
    </w:p>
    <w:p>
      <w:pPr>
        <w:pStyle w:val="Normal"/>
        <w:rPr>
          <w:i/>
          <w:i/>
          <w:color w:val="000080"/>
          <w:sz w:val="28"/>
          <w:szCs w:val="28"/>
          <w:u w:val="single"/>
          <w:lang w:val="en-US"/>
        </w:rPr>
      </w:pPr>
      <w:r>
        <w:rPr>
          <w:i/>
          <w:color w:val="000080"/>
          <w:sz w:val="28"/>
          <w:szCs w:val="28"/>
          <w:u w:val="single"/>
          <w:lang w:val="en-US"/>
        </w:rPr>
      </w:r>
    </w:p>
    <w:p>
      <w:pPr>
        <w:pStyle w:val="Normal"/>
        <w:rPr/>
      </w:pPr>
      <w:r>
        <w:rPr/>
        <w:drawing>
          <wp:inline distT="0" distB="0" distL="0" distR="0">
            <wp:extent cx="2830830" cy="2101215"/>
            <wp:effectExtent l="0" t="0" r="0" b="0"/>
            <wp:docPr id="5"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Col-105156" descr=""/>
                    <pic:cNvPicPr>
                      <a:picLocks noChangeAspect="1" noChangeArrowheads="1"/>
                    </pic:cNvPicPr>
                  </pic:nvPicPr>
                  <pic:blipFill>
                    <a:blip r:embed="rId7"/>
                    <a:srcRect l="-7" t="-10" r="-7" b="-10"/>
                    <a:stretch>
                      <a:fillRect/>
                    </a:stretch>
                  </pic:blipFill>
                  <pic:spPr bwMode="auto">
                    <a:xfrm>
                      <a:off x="0" y="0"/>
                      <a:ext cx="2830830" cy="2101215"/>
                    </a:xfrm>
                    <a:prstGeom prst="rect">
                      <a:avLst/>
                    </a:prstGeom>
                  </pic:spPr>
                </pic:pic>
              </a:graphicData>
            </a:graphic>
          </wp:inline>
        </w:drawing>
      </w:r>
      <w:r>
        <w:rPr>
          <w:color w:val="000080"/>
        </w:rPr>
        <w:t>„</w:t>
      </w:r>
      <w:r>
        <w:rPr>
          <w:color w:val="000080"/>
        </w:rPr>
        <w:t xml:space="preserve">Заявените управленски приоритети и намерения от Пламен Орешарски заслужават подкрепа. Държавните институции имат нужда от повече прозрачност, от сътрудничество и диалог със социалните партньори. Бизнесът получи отговор на най-важните въпроси, които повдига през последните години - за намаляване на административната тежест; за контрол върху неплащането и укриването на данъци; за сериозен контрол и борба със съществуващите монополи и недопускане на изкуствени монополи; за повече свобода на бизнеса. Това е изключително важно, за да може предприемаческата инициатива да намери своята изява." </w:t>
      </w:r>
    </w:p>
    <w:p>
      <w:pPr>
        <w:pStyle w:val="Normal"/>
        <w:rPr/>
      </w:pPr>
      <w:r>
        <w:rPr/>
        <w:t xml:space="preserve">Това заяви </w:t>
      </w:r>
      <w:r>
        <w:rPr>
          <w:b/>
          <w:color w:val="000080"/>
        </w:rPr>
        <w:t xml:space="preserve">председателят на БТПП Цветан Симеонов </w:t>
      </w:r>
      <w:r>
        <w:rPr/>
        <w:t>в кулоарите на парламента, малко преди гласуването на кабинета „Орешарски".</w:t>
      </w:r>
    </w:p>
    <w:p>
      <w:pPr>
        <w:pStyle w:val="Normal"/>
        <w:rPr/>
      </w:pPr>
      <w:r>
        <w:rPr/>
        <w:t>„</w:t>
      </w:r>
      <w:r>
        <w:rPr/>
        <w:t>Важен отговор беше даден на един друг въпрос, който интересува не само българските, но и чуждестранните инвеститори - обещана беше предвидимост на икономическата политика", добави Цветан Симеонов. Той отбеляза важността на борбата за устойчива икономика, насърчаването на новите технологии, образованието и изрази надежда, че ще продължи и работата за подобряване на инфраструктурата на страната.</w:t>
      </w:r>
    </w:p>
    <w:p>
      <w:pPr>
        <w:pStyle w:val="Normal"/>
        <w:rPr/>
      </w:pPr>
      <w:r>
        <w:rPr/>
        <w:t>„</w:t>
      </w:r>
      <w:r>
        <w:rPr/>
        <w:t>В днешното изявление на г-н Орешарски не чухме споменаване на необходимостта от възобновяване на тристранния диалог, но доколкото има изявления в този смисъл, ние се надяваме това да бъде спазено", каза още Цветан Симеонов и припомни, че всички парламентарно представени партии предизборно обещаха да възстановят предишните разпоредби в Закона за публичност на имуществото на лица, заемащи висши държавни, обществени и други длъжности в публичния и частния сектор, така че да не се нарушават Конституционни разпоредби и задължения на България по международни актове, главно в спазването на свободата на сдружаване.</w:t>
      </w:r>
    </w:p>
    <w:p>
      <w:pPr>
        <w:pStyle w:val="Normal"/>
        <w:rPr/>
      </w:pPr>
      <w:r>
        <w:rPr/>
        <w:t>По думите на председателя на БТПП бизнесът би подкрепил и социалната част от предложената програма, включваща повече грижи за пенсионерите, за децата, младежите и насърчаване на раждаемостта. „Бихме желали да видим по-ясни параметри за здравеопазването. Достъпът до здравеопазване трябва да бъде изграден и разширен на основата на по-строг контрол на изразходване на средствата и на базата на реформи и повече прозрачност", каза още Цветан Симеонов.</w:t>
      </w:r>
    </w:p>
    <w:p>
      <w:pPr>
        <w:pStyle w:val="Normal"/>
        <w:rPr/>
      </w:pPr>
      <w:r>
        <w:rPr/>
        <w:t>По отношение на състава на правителството, той изтъкна, че основното искане на бизнеса - кабинетът да бъде максимално експертен, на този етап е отразено. „Разбира се, има хора с по-малко опит в съответната сфера, но пък за сметка на това са по-млади и с повече амбиции", коментира Цветан Симеонов. „Предварителни оценки на министрите БТПП няма да дава. Ние ще съдим за представянето им по техните дела в съответния сектор, за който отговарят", категоричен е той. Председателят на БТПП изрази готовност от страна на бизнеса да окаже пълно съдействие за реализирането на добрите идеи и не пропусна да припомни, че представителите на бизнеса биха желали да се запази макроикономическата стабилност и да не се правят резки движения в данъците, за да не бъдат прогонени инвеститори, било то български или чуждестранни.</w:t>
      </w:r>
    </w:p>
    <w:p>
      <w:pPr>
        <w:pStyle w:val="Normal"/>
        <w:rPr/>
      </w:pPr>
      <w:r>
        <w:rPr/>
        <w:t>=========================================--------------------------------------</w:t>
      </w:r>
    </w:p>
    <w:p>
      <w:pPr>
        <w:pStyle w:val="Normal"/>
        <w:rPr/>
      </w:pPr>
      <w:r>
        <w:rPr>
          <w:i/>
          <w:color w:val="000080"/>
        </w:rPr>
        <w:t>http://fakti.bg/biznes/67806-cvetan-simeonov-biznesat-shte-ocenava-novite-ministri</w:t>
      </w:r>
      <w:r>
        <w:rPr/>
        <w:t>-po-delata-im</w:t>
      </w:r>
    </w:p>
    <w:p>
      <w:pPr>
        <w:pStyle w:val="Normal"/>
        <w:rPr>
          <w:color w:val="000080"/>
          <w:sz w:val="28"/>
          <w:szCs w:val="28"/>
          <w:u w:val="single"/>
        </w:rPr>
      </w:pPr>
      <w:r>
        <w:rPr>
          <w:color w:val="000080"/>
          <w:sz w:val="28"/>
          <w:szCs w:val="28"/>
          <w:u w:val="single"/>
        </w:rPr>
        <w:t>Цветан Симеонов: Бизнесът ще оценява новите министри по делата им</w:t>
      </w:r>
    </w:p>
    <w:p>
      <w:pPr>
        <w:pStyle w:val="Normal"/>
        <w:rPr/>
      </w:pPr>
      <w:r>
        <w:rPr/>
        <w:t>29 Май, 2013 19:45</w:t>
      </w:r>
      <w:r>
        <w:rPr>
          <w:lang w:val="ru-RU"/>
        </w:rPr>
        <w:t xml:space="preserve"> </w:t>
      </w:r>
      <w:r>
        <w:rPr/>
        <w:t xml:space="preserve">| </w:t>
      </w:r>
      <w:r>
        <w:rPr>
          <w:sz w:val="16"/>
          <w:szCs w:val="16"/>
        </w:rPr>
        <w:t xml:space="preserve">ВИДЯНА </w:t>
      </w:r>
      <w:r>
        <w:rPr>
          <w:sz w:val="16"/>
          <w:szCs w:val="16"/>
        </w:rPr>
        <w:drawing>
          <wp:inline distT="0" distB="0" distL="0" distR="0">
            <wp:extent cx="14287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84" r="-189" b="-284"/>
                    <a:stretch>
                      <a:fillRect/>
                    </a:stretch>
                  </pic:blipFill>
                  <pic:spPr bwMode="auto">
                    <a:xfrm>
                      <a:off x="0" y="0"/>
                      <a:ext cx="142875" cy="95250"/>
                    </a:xfrm>
                    <a:prstGeom prst="rect">
                      <a:avLst/>
                    </a:prstGeom>
                  </pic:spPr>
                </pic:pic>
              </a:graphicData>
            </a:graphic>
          </wp:inline>
        </w:drawing>
      </w:r>
      <w:r>
        <w:rPr>
          <w:sz w:val="16"/>
          <w:szCs w:val="16"/>
        </w:rPr>
        <w:t>981</w:t>
      </w:r>
    </w:p>
    <w:p>
      <w:pPr>
        <w:pStyle w:val="Normal"/>
        <w:rPr/>
      </w:pPr>
      <w:r>
        <w:rPr/>
        <w:t>„</w:t>
      </w:r>
      <w:r>
        <w:rPr/>
        <w:t xml:space="preserve">Заявените управленски приоритети и намерения от Пламен Орешарски заслужават подкрепа. Държавните институции имат нужда от повече прозрачност, от сътрудничество и диалог със социалните партньори. Бизнесът получи отговор на най-важните въпроси, които повдига през последните години -  за намаляване на административната тежест; за контрол върху неплащането и укриването на данъци; за сериозен контрол и борба със съществуващите монополи и недопускане на изкуствени монополи; за повече свобода на бизнеса. Това е изключително важно, за да може предприемаческата инициатива да намери своята изява.“ Това заяви </w:t>
      </w:r>
      <w:r>
        <w:rPr>
          <w:b/>
          <w:color w:val="000080"/>
        </w:rPr>
        <w:t>председателят на БТПП Цветан Симеонов</w:t>
      </w:r>
      <w:r>
        <w:rPr/>
        <w:t xml:space="preserve"> в кулоарите на парламента, малко преди гласуването на кабинета „Орешарски“.</w:t>
      </w:r>
    </w:p>
    <w:p>
      <w:pPr>
        <w:pStyle w:val="Normal"/>
        <w:rPr/>
      </w:pPr>
      <w:r>
        <w:rPr/>
        <w:t>„</w:t>
      </w:r>
      <w:r>
        <w:rPr/>
        <w:t>Важен отговор беше даден на един друг въпрос, който интересува не само българските, но и чуждестранните инвеститори – обещана беше предвидимост на икономическата политика“, добави Цветан Симеонов. Той отбеляза важността на борбата за устойчива икономика, насърчаването на новите технологии, образованието и изрази надежда, че ще продължи и работата за подобряване на инфраструктурата на страната.</w:t>
      </w:r>
    </w:p>
    <w:p>
      <w:pPr>
        <w:pStyle w:val="Normal"/>
        <w:rPr/>
      </w:pPr>
      <w:r>
        <w:rPr/>
        <w:t>„</w:t>
      </w:r>
      <w:r>
        <w:rPr/>
        <w:t>В днешното изявление на г-н Орешарски не чухме споменаване на необходимостта от възобновяване на тристранния диалог, но доколкото има изявления в този смисъл, ние се надяваме това да бъде спазено“, каза още Цветан Симеонов и припомни, че всички парламентарно представени партии предизборно обещаха да възстановят предишните разпоредби в Закона за публичност на имуществото на лица, заемащи висши държавни, обществени и други длъжности в публичния и частния сектор, така че да не се нарушават Конституционни разпоредби и задължения на България по международни актове, главно в спазването на свободата на сдружаване.</w:t>
      </w:r>
    </w:p>
    <w:p>
      <w:pPr>
        <w:pStyle w:val="Normal"/>
        <w:rPr/>
      </w:pPr>
      <w:r>
        <w:rPr/>
        <w:t>По думите на председателя на БТПП бизнесът би подкрепил и социалната част от предложената програма, включваща повече грижи за пенсионерите, за децата, младежите и насърчаване на раждаемостта. „Бихме желали да видим по-ясни параметри за здравеопазването. Достъпът до здравеопазване трябва да бъде изграден и разширен на основата на по-строг контрол на изразходване на средствата и на базата на реформи и повече прозрачност“, каза още Цветан Симеонов.</w:t>
      </w:r>
    </w:p>
    <w:p>
      <w:pPr>
        <w:pStyle w:val="Normal"/>
        <w:rPr/>
      </w:pPr>
      <w:r>
        <w:rPr/>
        <w:t>По отношение на състава на правителството, той изтъкна, че основното искане на бизнеса - кабинетът да бъде максимално експертен, на този етап е отразено. „Разбира се, има хора с по-малко опит в съответната сфера, но пък за сметка на това са по-млади и с повече амбиции“, коментира Цветан Симеонов. „Предварителни оценки на министрите БТПП няма да дава. Ние ще съдим за представянето им по техните дела в съответния сектор, за който отговарят“, категоричен е той. Председателят на БТПП изрази готовност от страна на бизнеса да окаже пълно съдействие за реализирането на добрите идеи и не пропусна да припомни, че представителите на бизнеса биха желали да се запази макроикономическата стабилност и да не се правят резки движения в данъците, за да не бъдат прогонени инвеститори, било то български или чуждестранни.</w:t>
      </w:r>
    </w:p>
    <w:p>
      <w:pPr>
        <w:pStyle w:val="Normal"/>
        <w:rPr/>
      </w:pPr>
      <w:r>
        <w:rPr/>
        <w:t>===================</w:t>
      </w:r>
    </w:p>
    <w:p>
      <w:pPr>
        <w:pStyle w:val="Normal"/>
        <w:rPr/>
      </w:pPr>
      <w:r>
        <w:rPr/>
      </w:r>
    </w:p>
    <w:p>
      <w:pPr>
        <w:pStyle w:val="Normal"/>
        <w:rPr>
          <w:i/>
          <w:i/>
          <w:color w:val="000080"/>
        </w:rPr>
      </w:pPr>
      <w:hyperlink r:id="rId9">
        <w:r>
          <w:rPr>
            <w:rStyle w:val="InternetLink"/>
            <w:i/>
            <w:color w:val="000080"/>
            <w:u w:val="none"/>
          </w:rPr>
          <w:t>http://novinite.bg/articles/39395/Biznesat-shte-ocenyava-novite-ministri-po-delata-im</w:t>
        </w:r>
      </w:hyperlink>
    </w:p>
    <w:p>
      <w:pPr>
        <w:pStyle w:val="Normal"/>
        <w:rPr>
          <w:color w:val="000080"/>
          <w:sz w:val="28"/>
          <w:szCs w:val="28"/>
          <w:u w:val="single"/>
        </w:rPr>
      </w:pPr>
      <w:r>
        <w:rPr>
          <w:color w:val="000080"/>
          <w:sz w:val="28"/>
          <w:szCs w:val="28"/>
          <w:u w:val="single"/>
        </w:rPr>
        <w:t>Бизнесът ще оценява новите министри по делата им</w:t>
      </w:r>
    </w:p>
    <w:p>
      <w:pPr>
        <w:pStyle w:val="Normal"/>
        <w:rPr/>
      </w:pPr>
      <w:r>
        <w:rPr/>
        <w:t xml:space="preserve">29 май 2013, сряда / 17:20; Прочетено: 171; </w:t>
      </w:r>
    </w:p>
    <w:p>
      <w:pPr>
        <w:pStyle w:val="Normal"/>
        <w:rPr/>
      </w:pPr>
      <w:r>
        <w:rPr/>
        <w:drawing>
          <wp:inline distT="0" distB="0" distL="0" distR="0">
            <wp:extent cx="2131060" cy="119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22" r="-13" b="-22"/>
                    <a:stretch>
                      <a:fillRect/>
                    </a:stretch>
                  </pic:blipFill>
                  <pic:spPr bwMode="auto">
                    <a:xfrm>
                      <a:off x="0" y="0"/>
                      <a:ext cx="2131060" cy="1193165"/>
                    </a:xfrm>
                    <a:prstGeom prst="rect">
                      <a:avLst/>
                    </a:prstGeom>
                  </pic:spPr>
                </pic:pic>
              </a:graphicData>
            </a:graphic>
          </wp:inline>
        </w:drawing>
      </w:r>
      <w:r>
        <w:rPr/>
        <w:t>„</w:t>
      </w:r>
      <w:r>
        <w:rPr/>
        <w:t xml:space="preserve">Важен отговор беше даден на един друг въпрос, който интересува не само българските, но и чуждестранните инвеститори – обещана беше предвидимост на икономическата политика“, каза </w:t>
      </w:r>
      <w:r>
        <w:rPr>
          <w:b/>
          <w:color w:val="000080"/>
        </w:rPr>
        <w:t>шефът на БТПП Цветан Симеонов</w:t>
      </w:r>
      <w:r>
        <w:rPr/>
        <w:t xml:space="preserve">. Снимка: БГНЕС </w:t>
      </w:r>
    </w:p>
    <w:p>
      <w:pPr>
        <w:pStyle w:val="Normal"/>
        <w:rPr/>
      </w:pPr>
      <w:r>
        <w:rPr/>
        <w:t>„</w:t>
      </w:r>
      <w:r>
        <w:rPr/>
        <w:t>Заявените управленски приоритети и намерения от Пламен Орешарски заслужават подкрепа. Държавните институции имат нужда от повече прозрачност, от сътрудничество и диалог със социалните партньори. Бизнесът получи отговор на най-важните въпроси, които повдига през последните години - за намаляване на административната тежест; за контрол върху неплащането и укриването на данъци; за сериозен контрол и борба със съществуващите монополи и недопускане на изкуствени монополи; за повече свобода на бизнеса.</w:t>
      </w:r>
    </w:p>
    <w:p>
      <w:pPr>
        <w:pStyle w:val="Normal"/>
        <w:rPr/>
      </w:pPr>
      <w:r>
        <w:rPr/>
        <w:t xml:space="preserve">Това е изключително важно, за да може предприемаческата инициатива да намери своята изява.“ Това заяви </w:t>
      </w:r>
      <w:r>
        <w:rPr>
          <w:b/>
          <w:color w:val="000080"/>
        </w:rPr>
        <w:t>председателят на БТПП Цветан Симеонов</w:t>
      </w:r>
      <w:r>
        <w:rPr/>
        <w:t xml:space="preserve"> в кулоарите на парламента, малко преди гласуването на кабинета „Орешарски“.</w:t>
      </w:r>
    </w:p>
    <w:p>
      <w:pPr>
        <w:pStyle w:val="Normal"/>
        <w:rPr/>
      </w:pPr>
      <w:r>
        <w:rPr/>
        <w:t>„</w:t>
      </w:r>
      <w:r>
        <w:rPr/>
        <w:t>Важен отговор беше даден на един друг въпрос, който интересува не само българските, но и чуждестранните инвеститори – обещана беше предвидимост на икономическата политика“, добави Цветан Симеонов.</w:t>
      </w:r>
    </w:p>
    <w:p>
      <w:pPr>
        <w:pStyle w:val="Normal"/>
        <w:rPr/>
      </w:pPr>
      <w:r>
        <w:rPr/>
        <w:t>Той отбеляза важността на борбата за устойчива икономика, насърчаването на новите технологии, образованието и изрази надежда, че ще продължи и работата за подобряване на инфраструктурата на страната.</w:t>
      </w:r>
    </w:p>
    <w:p>
      <w:pPr>
        <w:pStyle w:val="Normal"/>
        <w:rPr/>
      </w:pPr>
      <w:r>
        <w:rPr/>
        <w:t>„</w:t>
      </w:r>
      <w:r>
        <w:rPr/>
        <w:t>В днешното изявление на г-н Орешарски не чухме споменаване на необходимостта от възобновяване на тристранния диалог, но доколкото има изявления в този смисъл, ние се надяваме това да бъде спазено“, каза още Цветан Симеонов и припомни, че всички парламентарно представени партии предизборно обещаха да възстановят предишните разпоредби в Закона за публичност на имуществото на лица, заемащи висши държавни, обществени и други длъжности в публичния и частния сектор, така че да не се нарушават Конституционни разпоредби и задължения на България по международни актове, главно в спазването на свободата на сдружаване.</w:t>
      </w:r>
    </w:p>
    <w:p>
      <w:pPr>
        <w:pStyle w:val="Normal"/>
        <w:rPr/>
      </w:pPr>
      <w:r>
        <w:rPr/>
        <w:t xml:space="preserve">По думите на председателя на </w:t>
      </w:r>
      <w:r>
        <w:rPr>
          <w:b/>
          <w:color w:val="000080"/>
        </w:rPr>
        <w:t xml:space="preserve">БТПП </w:t>
      </w:r>
      <w:r>
        <w:rPr/>
        <w:t>бизнесът би подкрепил и социалната част от предложената програма, включваща повече грижи за пенсионерите, за децата, младежите и насърчаване на раждаемостта.</w:t>
      </w:r>
    </w:p>
    <w:p>
      <w:pPr>
        <w:pStyle w:val="Normal"/>
        <w:rPr/>
      </w:pPr>
      <w:r>
        <w:rPr/>
        <w:t>„</w:t>
      </w:r>
      <w:r>
        <w:rPr/>
        <w:t>Бихме желали да видим по-ясни параметри за здравеопазването. Достъпът до здравеопазване трябва да бъде изграден и разширен на основата на по-строг контрол на изразходване на средствата и на базата на реформи и повече прозрачност“, каза още Цветан Симеонов.</w:t>
      </w:r>
    </w:p>
    <w:p>
      <w:pPr>
        <w:pStyle w:val="Normal"/>
        <w:rPr/>
      </w:pPr>
      <w:r>
        <w:rPr/>
        <w:t>По отношение на състава на правителството, той изтъкна, че основното искане на бизнеса - кабинетът да бъде максимално експертен, на този етап е отразено. „Разбира се, има хора с по-малко опит в съответната сфера, но пък за сметка на това са по-млади и с повече амбиции“, коментира Цветан Симеонов.</w:t>
      </w:r>
    </w:p>
    <w:p>
      <w:pPr>
        <w:pStyle w:val="Normal"/>
        <w:rPr/>
      </w:pPr>
      <w:r>
        <w:rPr/>
        <w:t>„</w:t>
      </w:r>
      <w:r>
        <w:rPr/>
        <w:t xml:space="preserve">Предварителни оценки на министрите </w:t>
      </w:r>
      <w:r>
        <w:rPr>
          <w:b/>
          <w:color w:val="000080"/>
        </w:rPr>
        <w:t xml:space="preserve">БТПП </w:t>
      </w:r>
      <w:r>
        <w:rPr/>
        <w:t>няма да дава. Ние ще съдим за представянето им по техните дела в съответния сектор, за който отговарят“, категоричен е той. Председателят на БТПП изрази готовност от страна на бизнеса да окаже пълно съдействие за реализирането на добрите идеи и не пропусна да припомни, че представителите на бизнеса биха желали да се запази макроикономическата стабилност и да не се правят резки движения в данъците, за да не бъдат прогонени инвеститори, било то български или чуждестранни.</w:t>
      </w:r>
    </w:p>
    <w:p>
      <w:pPr>
        <w:pStyle w:val="Normal"/>
        <w:rPr/>
      </w:pPr>
      <w:r>
        <w:rPr/>
        <w:t>==============================================</w:t>
      </w:r>
    </w:p>
    <w:p>
      <w:pPr>
        <w:pStyle w:val="Normal"/>
        <w:rPr>
          <w:lang w:val="ru-RU"/>
        </w:rPr>
      </w:pPr>
      <w:r>
        <w:rPr>
          <w:lang w:val="ru-RU"/>
        </w:rPr>
      </w:r>
    </w:p>
    <w:p>
      <w:pPr>
        <w:pStyle w:val="Normal"/>
        <w:rPr>
          <w:i/>
          <w:i/>
          <w:color w:val="000080"/>
        </w:rPr>
      </w:pPr>
      <w:r>
        <w:rPr>
          <w:i/>
          <w:color w:val="000080"/>
        </w:rPr>
        <w:t>http://komentator.bg/Бизнесът-ще-оценява-новите-министри-по-делата-им-n-5493</w:t>
      </w:r>
    </w:p>
    <w:p>
      <w:pPr>
        <w:pStyle w:val="Normal"/>
        <w:rPr/>
      </w:pPr>
      <w:r>
        <w:rPr>
          <w:color w:val="000080"/>
          <w:sz w:val="28"/>
          <w:szCs w:val="28"/>
          <w:u w:val="single"/>
        </w:rPr>
        <w:t>Бизнесът ще оценява новите министри по делата им</w:t>
      </w:r>
      <w:r>
        <w:rPr/>
        <w:t xml:space="preserve"> </w:t>
        <w:br/>
      </w:r>
      <w:r>
        <w:drawing>
          <wp:anchor behindDoc="0" distT="0" distB="0" distL="47625" distR="47625" simplePos="0" locked="0" layoutInCell="0" allowOverlap="1" relativeHeight="31">
            <wp:simplePos x="0" y="0"/>
            <wp:positionH relativeFrom="column">
              <wp:posOffset>0</wp:posOffset>
            </wp:positionH>
            <wp:positionV relativeFrom="line">
              <wp:posOffset>-15875</wp:posOffset>
            </wp:positionV>
            <wp:extent cx="1845945" cy="12998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1" r="-8" b="-11"/>
                    <a:stretch>
                      <a:fillRect/>
                    </a:stretch>
                  </pic:blipFill>
                  <pic:spPr bwMode="auto">
                    <a:xfrm>
                      <a:off x="0" y="0"/>
                      <a:ext cx="1845945" cy="1299845"/>
                    </a:xfrm>
                    <a:prstGeom prst="rect">
                      <a:avLst/>
                    </a:prstGeom>
                  </pic:spPr>
                </pic:pic>
              </a:graphicData>
            </a:graphic>
          </wp:anchor>
        </w:drawing>
      </w:r>
      <w:r>
        <w:rPr/>
        <w:t xml:space="preserve">Обещаната предвидимост на икономическата политика е от особена важност за чуждите инвеститори, коментира Цветан Симеонов </w:t>
        <w:br/>
        <w:t xml:space="preserve">17:45 | 29.05.2013 | </w:t>
        <w:br/>
        <w:t xml:space="preserve">Заявените управленски приоритети и намерения от Пламен Орешарски заслужават подкрепа, коментира </w:t>
      </w:r>
      <w:r>
        <w:rPr>
          <w:b/>
          <w:color w:val="000080"/>
        </w:rPr>
        <w:t>председателят на БТПП Цветан Симеонов</w:t>
      </w:r>
      <w:r>
        <w:rPr/>
        <w:t>. Според него в програмата на новия премиер бизнесът получава отговор на най-важните въпроси, които повдига през последните години -  за намаляване на административната тежест; за контрол върху неплащането и укриването на данъци; за сериозен контрол и борба със съществуващите монополи и недопускане на изкуствени монополи; за повече свобода на бизнеса. По думите на Симеонов това е изключително важно, за да може предприемаческата инициатива да намери своята изява.</w:t>
      </w:r>
    </w:p>
    <w:p>
      <w:pPr>
        <w:pStyle w:val="Normal"/>
        <w:rPr/>
      </w:pPr>
      <w:r>
        <w:rPr/>
        <w:t>Председателят на БТПП обърна внимание на това, че Орешарски и новото правителство обещават предвидимост на икономическата политика, което е от особена важност както за чуждестранните инвеститори, така и за българските предприемачи.</w:t>
      </w:r>
    </w:p>
    <w:p>
      <w:pPr>
        <w:pStyle w:val="Normal"/>
        <w:rPr/>
      </w:pPr>
      <w:r>
        <w:rPr/>
        <w:t>„</w:t>
      </w:r>
      <w:r>
        <w:rPr/>
        <w:t>В днешното изявление на г-н Орешарски не чухме споменаване на необходимостта от възобновяване на тристранния диалог, но доколкото има изявления в този смисъл, ние се надяваме това да бъде спазено“, каза още Цветан Симеонов и припомни, че всички парламентарно представени партии предизборно обещаха да възстановят предишните разпоредби в Закона за публичност на имуществото на лица, заемащи висши държавни, обществени и други длъжности в публичния и частния сектор, така че да не се нарушават Конституционни разпоредби и задължения на България по международни актове, главно в спазването на свободата на сдружаване.</w:t>
      </w:r>
    </w:p>
    <w:p>
      <w:pPr>
        <w:pStyle w:val="Normal"/>
        <w:rPr/>
      </w:pPr>
      <w:r>
        <w:rPr/>
        <w:t>По думите на председателя на БТПП бизнесът би подкрепил и социалната част от предложената програма, включваща повече грижи за пенсионерите, за децата, младежите и насърчаване на раждаемостта.</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509</w:t>
      </w:r>
    </w:p>
    <w:p>
      <w:pPr>
        <w:pStyle w:val="Normal"/>
        <w:rPr>
          <w:color w:val="000080"/>
          <w:sz w:val="28"/>
          <w:szCs w:val="28"/>
          <w:u w:val="single"/>
        </w:rPr>
      </w:pPr>
      <w:r>
        <w:rPr>
          <w:color w:val="000080"/>
          <w:sz w:val="28"/>
          <w:szCs w:val="28"/>
          <w:u w:val="single"/>
        </w:rPr>
        <w:t>Приключи обявеният от БТПП конкурс за ученици</w:t>
      </w:r>
    </w:p>
    <w:p>
      <w:pPr>
        <w:pStyle w:val="Normal"/>
        <w:rPr/>
      </w:pPr>
      <w:r>
        <w:rPr/>
        <w:drawing>
          <wp:inline distT="0" distB="0" distL="0" distR="0">
            <wp:extent cx="2856230" cy="185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t xml:space="preserve">Приключи конкурсът на БТПП за учениците от </w:t>
      </w:r>
      <w:r>
        <w:rPr>
          <w:b/>
          <w:color w:val="000080"/>
        </w:rPr>
        <w:t xml:space="preserve">Националната финансово-стопанска гимназия (НФСГ) </w:t>
      </w:r>
      <w:r>
        <w:rPr>
          <w:color w:val="000080"/>
        </w:rPr>
        <w:t xml:space="preserve">и </w:t>
      </w:r>
      <w:r>
        <w:rPr>
          <w:b/>
          <w:color w:val="000080"/>
        </w:rPr>
        <w:t>Националната търговско-банкова гимназия (НТБГ)</w:t>
      </w:r>
      <w:r>
        <w:rPr/>
        <w:t xml:space="preserve"> за изготвяне на проекти по избрана от тях тема</w:t>
      </w:r>
      <w:r>
        <w:rPr>
          <w:b/>
        </w:rPr>
        <w:t>: „Визия за по-добро представяне на БТПП в интернет пространството“</w:t>
      </w:r>
      <w:r>
        <w:rPr/>
        <w:t xml:space="preserve"> или </w:t>
      </w:r>
      <w:r>
        <w:rPr>
          <w:b/>
        </w:rPr>
        <w:t>„Платформа за младежка заетост“.</w:t>
      </w:r>
    </w:p>
    <w:p>
      <w:pPr>
        <w:pStyle w:val="Normal"/>
        <w:rPr/>
      </w:pPr>
      <w:r>
        <w:rPr/>
        <w:t> </w:t>
      </w:r>
      <w:r>
        <w:rPr/>
        <w:t>Конкурсът е част от програмата по повод честването на 100-годишнината от основаването  на Софийската търговска гимназия, чиито наследници са НФСГ и НТБГ. Софийската търговска гимназия е създадена от предшественика на БТПП - Софийската търговско-индустриална камара.</w:t>
      </w:r>
    </w:p>
    <w:p>
      <w:pPr>
        <w:pStyle w:val="Normal"/>
        <w:rPr/>
      </w:pPr>
      <w:r>
        <w:rPr/>
        <w:t> </w:t>
      </w:r>
      <w:r>
        <w:rPr/>
        <w:t>Събитието стартира с дискусионен форум на тема „Икономическата среда – фактор за обучението и реализирането на младите хора в България“. Ученици от двете гимназии представиха доклади по темата и активно се включиха в дискусията. Основните акценти бяха насочени към създаване на условия за младите хора да участват в стажове в предприятията, съобразяване на учебната програма с най-новите достижения на науката и техниката в съответната област, както и специализирано обучение по предприемачество. Беше дискутирано и значението на сдружаването на младежите в организации и тяхното активно участие в обществения живот, което да ги мотивира да се развиват и изграждат кариера тук, в България.</w:t>
      </w:r>
    </w:p>
    <w:p>
      <w:pPr>
        <w:pStyle w:val="Normal"/>
        <w:rPr/>
      </w:pPr>
      <w:r>
        <w:rPr/>
        <w:t>След дискусията учениците имаха възможност на практика да демонстрират своето иновативно мислене и предприемачески дух, като презентираха своите проекти за участие в конкурса. Комисията от експерти от БТПП и преподаватели от училищата оцени проектите и класира най-добрите проекти от всяка от двете гимназии на базата на тяхната икономическа ефективност, иновативност и приложимост. </w:t>
      </w:r>
    </w:p>
    <w:p>
      <w:pPr>
        <w:pStyle w:val="Normal"/>
        <w:rPr/>
      </w:pPr>
      <w:r>
        <w:rPr/>
        <w:t> </w:t>
      </w:r>
      <w:r>
        <w:rPr/>
        <w:t>При обявяването на резултатите председателят на БТПП Цветан Симеонов поздрави участниците в конкурса и директорите на училищата за отговорността към инициативата на Палатата и отбеляза, че до голяма степен номинираните проекти са готови за реализация. </w:t>
      </w:r>
    </w:p>
    <w:p>
      <w:pPr>
        <w:pStyle w:val="Normal"/>
        <w:rPr/>
      </w:pPr>
      <w:r>
        <w:rPr/>
        <w:t> </w:t>
      </w:r>
      <w:r>
        <w:rPr/>
        <w:t>Класацията на проектите е както следва:</w:t>
      </w:r>
    </w:p>
    <w:p>
      <w:pPr>
        <w:pStyle w:val="Normal"/>
        <w:rPr/>
      </w:pPr>
      <w:r>
        <w:rPr/>
        <w:t> </w:t>
      </w:r>
      <w:r>
        <w:rPr/>
        <w:t>Проекти от НТБГ:</w:t>
      </w:r>
    </w:p>
    <w:p>
      <w:pPr>
        <w:pStyle w:val="Normal"/>
        <w:rPr/>
      </w:pPr>
      <w:r>
        <w:rPr/>
        <w:t>1-во място - „Платформа за младежка заетост”, Кристиана Арабаджийска</w:t>
      </w:r>
    </w:p>
    <w:p>
      <w:pPr>
        <w:pStyle w:val="Normal"/>
        <w:rPr/>
      </w:pPr>
      <w:r>
        <w:rPr/>
        <w:t>2-ро място - „Платформа за младежка заетост”, Александра Сърбинова, Илиян Геров, Северина Петкова</w:t>
      </w:r>
    </w:p>
    <w:p>
      <w:pPr>
        <w:pStyle w:val="Normal"/>
        <w:rPr/>
      </w:pPr>
      <w:r>
        <w:rPr/>
        <w:t>3-то място - „Визия за по-добро представяне  на БТПП в интернет пространството”, Велина Живкова и Гергана Даскалова</w:t>
      </w:r>
    </w:p>
    <w:p>
      <w:pPr>
        <w:pStyle w:val="Normal"/>
        <w:rPr/>
      </w:pPr>
      <w:r>
        <w:rPr/>
        <w:t> </w:t>
      </w:r>
      <w:r>
        <w:rPr/>
        <w:t>Проекти от НФСГ:</w:t>
      </w:r>
    </w:p>
    <w:p>
      <w:pPr>
        <w:pStyle w:val="Normal"/>
        <w:rPr/>
      </w:pPr>
      <w:r>
        <w:rPr/>
        <w:t>1-во място - „Платформа за младежка заетост”, Светлана Янкова, Иван Иванов</w:t>
      </w:r>
    </w:p>
    <w:p>
      <w:pPr>
        <w:pStyle w:val="Normal"/>
        <w:rPr/>
      </w:pPr>
      <w:r>
        <w:rPr/>
        <w:t>2-ро място - „Визия за по-добро представяне  на БТПП в интернет пространството”, Александър Проданов, Грета Кънчева, Венислав Иванов</w:t>
      </w:r>
    </w:p>
    <w:p>
      <w:pPr>
        <w:pStyle w:val="Normal"/>
        <w:rPr/>
      </w:pPr>
      <w:r>
        <w:rPr/>
        <w:t>3-то място - „Визия за по-добро представяне  на БТПП в интернет пространството”, Мартина Манаскова, Иванета Страшимирова, Стефан Пъневски.</w:t>
      </w:r>
    </w:p>
    <w:p>
      <w:pPr>
        <w:pStyle w:val="Normal"/>
        <w:rPr/>
      </w:pPr>
      <w:r>
        <w:rPr/>
        <w:t> </w:t>
      </w:r>
      <w:r>
        <w:rPr/>
        <w:t xml:space="preserve">30.05.2013 г. </w:t>
        <w:br/>
        <w:t>=================================</w:t>
      </w:r>
    </w:p>
    <w:p>
      <w:pPr>
        <w:pStyle w:val="Normal"/>
        <w:rPr/>
      </w:pPr>
      <w:r>
        <w:rPr/>
      </w:r>
    </w:p>
    <w:p>
      <w:pPr>
        <w:pStyle w:val="Normal"/>
        <w:rPr>
          <w:lang w:val="en-US"/>
        </w:rPr>
      </w:pPr>
      <w:hyperlink r:id="rId13">
        <w:r>
          <w:rPr>
            <w:rStyle w:val="InternetLink"/>
            <w:color w:val="000000"/>
            <w:u w:val="none"/>
          </w:rPr>
          <w:t>http://www.government.bg/cgi-bin/e-cms/vis/vis.pl?s=001&amp;p=0213&amp;n=350&amp;g</w:t>
        </w:r>
      </w:hyperlink>
      <w:r>
        <w:rPr/>
        <w:t>=</w:t>
      </w:r>
      <w:r>
        <w:rPr>
          <w:lang w:val="ru-RU"/>
        </w:rPr>
        <w:t xml:space="preserve">   </w:t>
      </w:r>
      <w:r>
        <w:rPr/>
        <w:t>29 Май 2013</w:t>
      </w:r>
    </w:p>
    <w:p>
      <w:pPr>
        <w:pStyle w:val="Normal"/>
        <w:rPr>
          <w:lang w:val="ru-RU"/>
        </w:rPr>
      </w:pPr>
      <w:r>
        <w:rPr>
          <w:sz w:val="28"/>
          <w:szCs w:val="28"/>
        </w:rPr>
        <w:t>Ван Ромпой: Сигурен съм, че правителството на Пламен Орешарски ще запази</w:t>
      </w:r>
    </w:p>
    <w:p>
      <w:pPr>
        <w:pStyle w:val="Normal"/>
        <w:rPr>
          <w:lang w:val="ru-RU"/>
        </w:rPr>
      </w:pPr>
      <w:r>
        <w:rPr>
          <w:sz w:val="28"/>
          <w:szCs w:val="28"/>
          <w:lang w:val="ru-RU"/>
        </w:rPr>
        <w:t xml:space="preserve">ролята и приноса на България към европейския проект  </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snapToGrid w:val="false"/>
              <w:rPr>
                <w:sz w:val="28"/>
                <w:szCs w:val="28"/>
                <w:lang w:val="ru-RU"/>
              </w:rPr>
            </w:pPr>
            <w:r>
              <w:rPr>
                <w:sz w:val="28"/>
                <w:szCs w:val="28"/>
                <w:lang w:val="ru-RU"/>
              </w:rPr>
            </w:r>
          </w:p>
        </w:tc>
      </w:tr>
      <w:tr>
        <w:trPr/>
        <w:tc>
          <w:tcPr>
            <w:tcW w:w="10095" w:type="dxa"/>
            <w:tcBorders/>
            <w:shd w:fill="FFFFFF" w:val="clear"/>
          </w:tcPr>
          <w:p>
            <w:pPr>
              <w:pStyle w:val="Normal"/>
              <w:rPr/>
            </w:pPr>
            <w:r>
              <w:rPr>
                <w:rStyle w:val="InternetLink"/>
              </w:rPr>
              <w:drawing>
                <wp:inline distT="0" distB="0" distL="0" distR="0">
                  <wp:extent cx="2564765" cy="1343660"/>
                  <wp:effectExtent l="0" t="0" r="0" b="0"/>
                  <wp:docPr id="10"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5"/>
                          </pic:cNvPr>
                          <pic:cNvPicPr>
                            <a:picLocks noChangeAspect="1" noChangeArrowheads="1"/>
                          </pic:cNvPicPr>
                        </pic:nvPicPr>
                        <pic:blipFill>
                          <a:blip r:embed="rId14"/>
                          <a:srcRect l="-15" t="-30" r="-15" b="-30"/>
                          <a:stretch>
                            <a:fillRect/>
                          </a:stretch>
                        </pic:blipFill>
                        <pic:spPr bwMode="auto">
                          <a:xfrm>
                            <a:off x="0" y="0"/>
                            <a:ext cx="2564765" cy="1343660"/>
                          </a:xfrm>
                          <a:prstGeom prst="rect">
                            <a:avLst/>
                          </a:prstGeom>
                        </pic:spPr>
                      </pic:pic>
                    </a:graphicData>
                  </a:graphic>
                </wp:inline>
              </w:drawing>
            </w:r>
            <w:r>
              <w:rPr/>
              <w:t>Лидерите на ЕС поздравиха министър-председателя за съставянето на новия кабинет</w:t>
            </w:r>
          </w:p>
          <w:p>
            <w:pPr>
              <w:pStyle w:val="Normal"/>
              <w:rPr/>
            </w:pPr>
            <w:r>
              <w:rPr/>
              <w:t> </w:t>
            </w:r>
            <w:r>
              <w:rPr/>
              <w:t>Министър-председателят Пламен Орешарски беше поздравен днес от председателя на Европейския съвет Херман ван Ромпой и от председателя на Европейската комисия Жозе Барозу за съставянето на новото българско правителство.</w:t>
            </w:r>
          </w:p>
          <w:p>
            <w:pPr>
              <w:pStyle w:val="Normal"/>
              <w:rPr/>
            </w:pPr>
            <w:r>
              <w:rPr/>
              <w:t>„</w:t>
            </w:r>
            <w:r>
              <w:rPr/>
              <w:t>Сигурен съм, че под Вашето ръководство страната ще бъде готова да се изправи пред предстоящите предизвикателства. Европейските институции ще продължат да оказват подкрепа на България”, посочва в изявлението си Ван Ромпой. Той изразява увереността си, че новото правителство ще запази ролята и приноса на България към общия европейски проект.</w:t>
            </w:r>
          </w:p>
          <w:p>
            <w:pPr>
              <w:pStyle w:val="Normal"/>
              <w:rPr/>
            </w:pPr>
            <w:r>
              <w:rPr/>
              <w:t>„</w:t>
            </w:r>
            <w:r>
              <w:rPr/>
              <w:t>От името на Европейската комисия и от свое име имам удоволствието да изразя най-топли поздравления по случай избирането Ви за премиер на България”, пише в поздравителния си адрес Жозе Барозу. По думите му, това става в решителен за България и за целия Европейски съюз момент. „Вашето правителство има възможността да осигури значително въздействие върху жизнения стандарт на българските граждани с продължаването на икономическите и структурните реформи”, допълва председателят на ЕК.</w:t>
            </w:r>
          </w:p>
          <w:p>
            <w:pPr>
              <w:pStyle w:val="Normal"/>
              <w:rPr/>
            </w:pPr>
            <w:r>
              <w:rPr/>
              <w:t>В телеграмите си Барозу и Ван Ромпой изразяват очакванията си за скорошни срещи с премиера Орешарски.</w:t>
            </w:r>
          </w:p>
        </w:tc>
      </w:tr>
    </w:tbl>
    <w:p>
      <w:pPr>
        <w:pStyle w:val="Normal"/>
        <w:rPr/>
      </w:pPr>
      <w:r>
        <w:rPr/>
        <w:t>====================================</w:t>
      </w:r>
    </w:p>
    <w:p>
      <w:pPr>
        <w:pStyle w:val="Normal"/>
        <w:rPr>
          <w:lang w:val="en-US"/>
        </w:rPr>
      </w:pPr>
      <w:r>
        <w:rPr>
          <w:lang w:val="en-US"/>
        </w:rPr>
      </w:r>
    </w:p>
    <w:p>
      <w:pPr>
        <w:pStyle w:val="Normal"/>
        <w:rPr/>
      </w:pPr>
      <w:r>
        <w:rPr/>
        <w:t>http://www.mediapool.bg/преглед-на-лобистките-енергийни-закони-без-рекет-за-бизнеса-news206942.html</w:t>
      </w:r>
    </w:p>
    <w:p>
      <w:pPr>
        <w:pStyle w:val="Normal"/>
        <w:rPr>
          <w:i/>
          <w:i/>
        </w:rPr>
      </w:pPr>
      <w:r>
        <w:rPr>
          <w:i/>
        </w:rPr>
        <w:t>Министър Драгомир Стойнев ще заложи на диалогичност</w:t>
      </w:r>
    </w:p>
    <w:p>
      <w:pPr>
        <w:pStyle w:val="Normal"/>
        <w:rPr>
          <w:b/>
          <w:b/>
        </w:rPr>
      </w:pPr>
      <w:r>
        <w:rPr>
          <w:b/>
        </w:rPr>
        <w:t>Преглед на лобистките енергийни закони, без рекет за бизнеса</w:t>
      </w:r>
    </w:p>
    <w:p>
      <w:pPr>
        <w:pStyle w:val="Normal"/>
        <w:rPr/>
      </w:pPr>
      <w:r>
        <w:rPr/>
        <w:t xml:space="preserve">16:42 | 29.05.2013 | 1676 прочитания </w:t>
      </w:r>
    </w:p>
    <w:p>
      <w:pPr>
        <w:pStyle w:val="Normal"/>
        <w:rPr/>
      </w:pPr>
      <w:r>
        <w:rPr/>
        <w:t>Пълно преразглеждане на внесени и приети лобистки закони в областта на енергетиката, без шоково поскъпване на тока и постоянно отворени врати за бизнеса, който няма да бъде рекетиран и натискан, а ще му се помага да отваря нови работни места. Такава заявка направи министърът на икономиката и енергетиката Драгомир Стойнев при приемането на поста след одобрението на кабинета “Орешарски“ от парламента в сряда.</w:t>
      </w:r>
    </w:p>
    <w:p>
      <w:pPr>
        <w:pStyle w:val="Normal"/>
        <w:rPr/>
      </w:pPr>
      <w:r>
        <w:rPr/>
        <w:t> </w:t>
      </w:r>
      <w:r>
        <w:rPr/>
        <w:t>Той поиска разумно време да се запознае с проблемите в енергетиката и икономиката, тъй като “грешно разбраният проблем води до грешни решения“. Още в първия си работен ден Стойнев ще се срещне с председателя на Държавната комисия за енергийно и водно регулиране (ДКЕВР) Евгения Харитонова, за да обсъдят планираната промяна в модела на ценообразуване в електроенергетиката, както и с шефа на “Българския енергиен холдинг“ (БЕХ) Михаил Андонов. Министърът обаче заяви, че “няма как да се случи исканото шоково поскъпване на тока“.</w:t>
      </w:r>
    </w:p>
    <w:p>
      <w:pPr>
        <w:pStyle w:val="Normal"/>
        <w:rPr/>
      </w:pPr>
      <w:r>
        <w:rPr/>
        <w:t> </w:t>
      </w:r>
      <w:r>
        <w:rPr/>
        <w:t>Стойнев потвърди казаното предишния ден от Харитонова, че няма да има промяна на цената на тока от 1 юли, като целта е запазването й и от по-късната дата. Поиска време да се запознае със законодателните промени, предлагани от предшественика му, за да се прецени кои от тях да бъдат подкрепени и да се придвижат към парламента.</w:t>
      </w:r>
    </w:p>
    <w:p>
      <w:pPr>
        <w:pStyle w:val="Normal"/>
        <w:rPr/>
      </w:pPr>
      <w:r>
        <w:rPr/>
        <w:t> </w:t>
      </w:r>
      <w:r>
        <w:rPr/>
        <w:t>Голяма част от представените във в вторник препоръки на Еврокомисия и Световната банка за реформи в енергетиката вече присъстват в плана “Орещарски“, каза още Стойнев. Той декларира, че няма конфликт на интереси в областта на енергетиката и че е против от енергетиката да се вадят политически дивиденти.</w:t>
      </w:r>
    </w:p>
    <w:p>
      <w:pPr>
        <w:pStyle w:val="Normal"/>
        <w:rPr/>
      </w:pPr>
      <w:r>
        <w:rPr/>
        <w:t> </w:t>
      </w:r>
      <w:r>
        <w:rPr/>
        <w:t>За подновяването на строежа на АЕЦ “Белене“ коментира, че трябва да се направи анализ на техническата му част, както и на енергийното потребление в региона, за да се структурира проектът по успешен начин.</w:t>
      </w:r>
    </w:p>
    <w:p>
      <w:pPr>
        <w:pStyle w:val="Normal"/>
        <w:rPr/>
      </w:pPr>
      <w:r>
        <w:rPr/>
        <w:t> “</w:t>
      </w:r>
      <w:r>
        <w:rPr/>
        <w:t>Ще се запозная в работата на всеки един от ръководителите в държавните енергийни дружества, за да се прецени дали си е вършил работата или ще бъде отстранен“, заяви министърът.</w:t>
      </w:r>
    </w:p>
    <w:p>
      <w:pPr>
        <w:pStyle w:val="Normal"/>
        <w:rPr/>
      </w:pPr>
      <w:r>
        <w:rPr/>
        <w:t> “</w:t>
      </w:r>
      <w:r>
        <w:rPr/>
        <w:t>Амбицирани сме да изведем България от кризата. Сега всеки предприемач може да е сигурен, че държавата няма да го рекетира и да оказва натиск. Отворена ми е вратата за всеки бизнесмен, защото целта ми е отварянето на нови работни места“, заяви още Стойнев.</w:t>
      </w:r>
    </w:p>
    <w:p>
      <w:pPr>
        <w:pStyle w:val="Normal"/>
        <w:rPr/>
      </w:pPr>
      <w:r>
        <w:rPr/>
        <w:t> </w:t>
      </w:r>
      <w:r>
        <w:rPr/>
        <w:t>Трудно е, но от работа не се плаша от предизвикателствата, на държавата й трябват отговорни хора, каза министърът, попитан дали се чувства подготвен да ръководи тежки ресори като енергетиката и икономиката, които в момента са в тежка криза. Стойнев първоначално бе спряган за социален министър, понеже като депутат в предишния парламент беше председател на комисията по труда и социалната политика. Той каза още, че ще има още няколко срещи с Асен Василев, за да се запознае с проблемите в енергетиката и даде заявка за диалогичност.</w:t>
      </w:r>
    </w:p>
    <w:p>
      <w:pPr>
        <w:pStyle w:val="Normal"/>
        <w:rPr/>
      </w:pPr>
      <w:r>
        <w:rPr/>
        <w:t> </w:t>
      </w:r>
      <w:r>
        <w:rPr/>
        <w:t>До няколко дни ще е ясен политическият кабинет в Министерството на икономиката и енергетиката, от което премиерът Пламен Орешарски заяви, че ще отдели туризма в агенция. В момента “туристическата“ част от ведомството е базирана в Пловдив като част от експеримента на предишния кабинет част от държавната администрация да бъде изместена в големите областни градове.</w:t>
      </w:r>
    </w:p>
    <w:p>
      <w:pPr>
        <w:pStyle w:val="Normal"/>
        <w:rPr/>
      </w:pPr>
      <w:r>
        <w:rPr/>
        <w:t> </w:t>
      </w:r>
      <w:r>
        <w:rPr/>
        <w:t>Отиващият си министър поздрави наследника си за смелостта да поеме ведомството и изрази надежда, че оставя сектора в малко по-добро състояние от завареното. Като свое най-голямо удовлетворени през двата месеца на поста Василев посочи работата на обществения енергиен съвет, а като най-големия проблем – големият финансов и производствен дисбаланс в енергетиката.</w:t>
      </w:r>
    </w:p>
    <w:p>
      <w:pPr>
        <w:pStyle w:val="Normal"/>
        <w:rPr/>
      </w:pPr>
      <w:r>
        <w:rPr/>
        <w:t>===============================</w:t>
      </w:r>
    </w:p>
    <w:p>
      <w:pPr>
        <w:pStyle w:val="Normal"/>
        <w:rPr/>
      </w:pPr>
      <w:r>
        <w:rPr/>
      </w:r>
    </w:p>
    <w:p>
      <w:pPr>
        <w:pStyle w:val="Normal"/>
        <w:rPr>
          <w:sz w:val="16"/>
          <w:szCs w:val="16"/>
        </w:rPr>
      </w:pPr>
      <w:r>
        <w:rPr/>
        <w:t>http://www.darikfinance.bg/</w:t>
      </w:r>
      <w:r>
        <w:rPr>
          <w:sz w:val="16"/>
          <w:szCs w:val="16"/>
        </w:rPr>
        <w:t>novini/94455/%CE%F0%E5%F8%E0%F0%F1%EA%E8%3A+%C3%EB%E5%E4%E0%EC+%ED%E0+%C1%E5%EB%E5%ED%E5+%EA%E0%F2%EE+%ED%E0+%E8%EA%EE%ED%EE%EC%E8%EA%E0%2C+%E0+%ED%E5+%ED%E0+%EF%EE%EB%E8%F2%E8%EA%E0</w:t>
      </w:r>
    </w:p>
    <w:p>
      <w:pPr>
        <w:pStyle w:val="Normal"/>
        <w:rPr>
          <w:b/>
          <w:b/>
        </w:rPr>
      </w:pPr>
      <w:r>
        <w:rPr>
          <w:b/>
        </w:rPr>
        <w:t>Орешарски: Гледам на Белене като на икономика, а не на политика</w:t>
      </w:r>
    </w:p>
    <w:p>
      <w:pPr>
        <w:pStyle w:val="Normal"/>
        <w:rPr/>
      </w:pPr>
      <w:r>
        <w:rPr/>
        <w:t xml:space="preserve">30.05.2013 09:26 (последна актуализация 30.05.2013 09:39) </w:t>
      </w:r>
    </w:p>
    <w:p>
      <w:pPr>
        <w:pStyle w:val="Normal"/>
        <w:rPr/>
      </w:pPr>
      <w:r>
        <w:rPr/>
        <w:t>В интерес на обществото ни, няма да се съобразявам с интересите на когото и да е, каза пред БНТ министър-председателят Пламен Орешарски.</w:t>
      </w:r>
    </w:p>
    <w:p>
      <w:pPr>
        <w:pStyle w:val="Normal"/>
        <w:rPr/>
      </w:pPr>
      <w:r>
        <w:rPr/>
        <w:t>Общество се намира в състояние на дезинтегритет и една от първите задачи е да работим за по-голям интегритет в обществото и да стопираме нарастващата конфронтация. Хората от улицата са най-активната част от нашето общество, с която трябва да се води диалог - те не трябва да се възприемат нито като опозиция, нито като съратница, смята премиерът Орешарски.</w:t>
      </w:r>
    </w:p>
    <w:p>
      <w:pPr>
        <w:pStyle w:val="Normal"/>
        <w:rPr/>
      </w:pPr>
      <w:r>
        <w:rPr/>
        <w:t>Той съобщи, че регионалните фондове ще си останат в регионалното министерство и допълни, че България почти е останала без проекти. Така че една от най-важните задачи пред новото Министерство за инвестиционно проектиране ще е да координира изготвянето на проекти.</w:t>
      </w:r>
    </w:p>
    <w:p>
      <w:pPr>
        <w:pStyle w:val="Normal"/>
        <w:rPr/>
      </w:pPr>
      <w:r>
        <w:rPr/>
        <w:t>Относно персоналната структура на Министерски съвет, Орешарски отново коментира, че е избирал министрите си по професионалните им качества. Не чух сериозни съмнения в професионалните качества на нито един от министрите, включително и на г-н Тихолов, допълни той относно смяната на Калин Тихолов още преди да беше предложен състава на МС пред президента.</w:t>
      </w:r>
    </w:p>
    <w:p>
      <w:pPr>
        <w:pStyle w:val="Normal"/>
        <w:rPr/>
      </w:pPr>
      <w:r>
        <w:rPr/>
        <w:t>Имах три дни да съставя кабинета и макар да заявявах, че имам общи намерения, трябваше през тези три дни да говоря с много хора, с някои от които имах неуспешни разговори. Гледал съм професионалните качества на всеки един. Политическата отговорност винаги се носи от парламентарните сили, които подкрепят правителството. Грешките се носят винаги персонално, заяви Пламен Орешарски.</w:t>
      </w:r>
    </w:p>
    <w:p>
      <w:pPr>
        <w:pStyle w:val="Normal"/>
        <w:rPr/>
      </w:pPr>
      <w:r>
        <w:rPr/>
        <w:t>Премиерът категорично заяви, че е търсил професионалисти. Ако тръгнем категорично да отхвърляме хора, само защото преди време или на младини са работили за една или друга компания, няма да останат хора, добави той.</w:t>
      </w:r>
    </w:p>
    <w:p>
      <w:pPr>
        <w:pStyle w:val="Normal"/>
        <w:rPr/>
      </w:pPr>
      <w:r>
        <w:rPr/>
        <w:t>Гледам на "Белене" като на икономика, а не на политика. Повечето коментатори имат убеждение и коментират темата като политика, каза Орешарски и посочи, че според него всеки икономически проект, ако има необходимост, следва да се гледа за неговата реализация. В момента не знам дали ще продължим или не, допълни той относно реализацията на проекта, но бе категоричен, че пари от данъци няма да се влагат в "Белене".</w:t>
      </w:r>
    </w:p>
    <w:p>
      <w:pPr>
        <w:pStyle w:val="Normal"/>
        <w:rPr/>
      </w:pPr>
      <w:r>
        <w:rPr/>
        <w:t>=========================================</w:t>
      </w:r>
    </w:p>
    <w:p>
      <w:pPr>
        <w:pStyle w:val="Normal"/>
        <w:rPr>
          <w:lang w:val="en-US"/>
        </w:rPr>
      </w:pPr>
      <w:r>
        <w:rPr>
          <w:lang w:val="en-US"/>
        </w:rPr>
      </w:r>
    </w:p>
    <w:p>
      <w:pPr>
        <w:pStyle w:val="Normal"/>
        <w:rPr/>
      </w:pPr>
      <w:r>
        <w:rPr/>
        <w:t>http://money.bg/news/id_122472791</w:t>
      </w:r>
    </w:p>
    <w:p>
      <w:pPr>
        <w:pStyle w:val="Normal"/>
        <w:rPr>
          <w:b/>
          <w:b/>
        </w:rPr>
      </w:pPr>
      <w:r>
        <w:rPr>
          <w:b/>
        </w:rPr>
        <w:t>Ако рестартираме „Белене", ще е без пари от данъците, заяви премиерът</w:t>
      </w:r>
    </w:p>
    <w:p>
      <w:pPr>
        <w:pStyle w:val="Normal"/>
        <w:rPr/>
      </w:pPr>
      <w:r>
        <w:rPr/>
        <w:t>Последна редакция: 30.05.2013, 10:26</w:t>
      </w:r>
    </w:p>
    <w:p>
      <w:pPr>
        <w:pStyle w:val="Normal"/>
        <w:rPr/>
      </w:pPr>
      <w:r>
        <w:rPr/>
        <w:t>Нашето общество се намира в състояние на дезинтегритет и една от първите задачи е да работим за по-голям интегритет в обществото и да стопираме нарастващата конфронтация. Това каза министър-председателят Пламен Орешарски в "Денят започва" на БНТ.</w:t>
      </w:r>
    </w:p>
    <w:p>
      <w:pPr>
        <w:pStyle w:val="Normal"/>
        <w:rPr/>
      </w:pPr>
      <w:r>
        <w:rPr/>
        <w:t>Хората от улицата не могат да се възприемат нито като опозиция, нито като съратници, те са най-активната част от нашето общество, с която трябва да се води диалог, посочи Орешарски.</w:t>
      </w:r>
    </w:p>
    <w:p>
      <w:pPr>
        <w:pStyle w:val="Normal"/>
        <w:rPr/>
      </w:pPr>
      <w:r>
        <w:rPr/>
        <w:t>Той съобщи, че регионалните фондове ще си останат в регионалното министерство и допълни, че България почти е останала без проекти. Така че една от най-важните задачи пред новото Министерство за инвестиционно проектиране ще е да координира изготвянето на проекти.</w:t>
      </w:r>
    </w:p>
    <w:p>
      <w:pPr>
        <w:pStyle w:val="Normal"/>
        <w:rPr/>
      </w:pPr>
      <w:r>
        <w:rPr/>
        <w:t>За съставянето на кабинета Орешарски каза: „Имах три дни да съставя кабинета и макар да заявявах, че имам общи намерения, трябваше през тези три дни да говоря с много хора, с някои от които имах неуспешни разговори. Гледал съм професионалните качества на всеки един. Политическата отговорност винаги се носи от парламентарните сили, които подкрепят, който и да е в правителството. Грешките се носят винаги персонално".</w:t>
      </w:r>
    </w:p>
    <w:p>
      <w:pPr>
        <w:pStyle w:val="Normal"/>
        <w:rPr/>
      </w:pPr>
      <w:r>
        <w:rPr/>
        <w:t>Има шанс да бъде рестартиран проектът АЕЦ „Белене". Гледам на АЕЦ „Белене" като на икономика, а не като на политика. Ако той има необходимата ефективност е редно да се мисли за реализация, ако няма - не си струва. В момента не знам дали ще продължим или не, допълни той относно реализацията на проекта, но бе категоричен, че пари от данъци няма да се влагат в "Белене".</w:t>
      </w:r>
    </w:p>
    <w:p>
      <w:pPr>
        <w:pStyle w:val="Normal"/>
        <w:rPr/>
      </w:pPr>
      <w:r>
        <w:rPr/>
        <w:t>Правителството ще предложи промяна на забраната за тютюнопушене на закрити места, защото сега действащият закон е краен. Това обяви Пламен Орешарски. По думите му промени може да се наложат и в приетата от служебния кабинет наредба, според която държавните предприятия трябва да влагат парите си в 4 банки.</w:t>
      </w:r>
    </w:p>
    <w:p>
      <w:pPr>
        <w:pStyle w:val="Normal"/>
        <w:rPr/>
      </w:pPr>
      <w:r>
        <w:rPr/>
        <w:t>Орешарски изтъкна, че не може да има концентрация на средства в 1 финансова институция. В наредбата вероятно ще се включи и изискване за провеждане на конкурс за избор на банка. Правителството възнамерява да спре увеличаването на пенсионната възраст, но тази мярка не е завинаги, уточни Орешарски.</w:t>
      </w:r>
    </w:p>
    <w:p>
      <w:pPr>
        <w:pStyle w:val="Normal"/>
        <w:rPr/>
      </w:pPr>
      <w:r>
        <w:rPr/>
        <w:t>За мен е най-важното да намалим безработицата, която ни връща в 90-те години, каза още министър-председателят. Орешарски обясни, че амбицията е минималната работна заплата да се повиши до 450 лева до края на мандата. За пенсиите, ще се опитаме да възстановим така нареченото "швейцарско правило" - автоматично индексиране на пенсиите, каза още той.</w:t>
      </w:r>
    </w:p>
    <w:p>
      <w:pPr>
        <w:pStyle w:val="Normal"/>
        <w:rPr/>
      </w:pPr>
      <w:r>
        <w:rPr/>
        <w:t>От погледа, който имам върху енергетиката като система, оставам с твърдото убеждение, че вътре в системата има много резерви, тя се нуждае от ребалансиране както по отношение на енергийния микс, така и на всички участници с енергийната система. Първата задача ще бъде да се състави стабилизационен план, на който крайната цел ще е да не се повишават цените за крайния потребител, коментира Орешарски по темата и допълни: "Закриването на БЕХ е второстепенна по фискалност мярка. До няколко седмици ще има цялостен план за ребалансиране на икономиката, но твърдо имаме намерение да не допускаме по-високи цени за крайния потребител", заяви той.</w:t>
      </w:r>
    </w:p>
    <w:p>
      <w:pPr>
        <w:pStyle w:val="Normal"/>
        <w:rPr/>
      </w:pPr>
      <w:r>
        <w:rPr/>
        <w:t>Премахването на контрабандата на стоки от Европейския съюз и от трети държави ще бъде сред основните задачи, които новото правителство си поставя за разрешаване.</w:t>
      </w:r>
    </w:p>
    <w:p>
      <w:pPr>
        <w:pStyle w:val="Normal"/>
        <w:rPr/>
      </w:pPr>
      <w:r>
        <w:rPr/>
        <w:t>„</w:t>
      </w:r>
      <w:r>
        <w:rPr/>
        <w:t>Чуждите стоки влизат в страната без платен данък върху добавената стойност (ДДС), което изкривява пазара и и ги прави с 20% по-евтини от българската продукция, а това е недопустимо", коментира Орешарски.</w:t>
      </w:r>
    </w:p>
    <w:p>
      <w:pPr>
        <w:pStyle w:val="Normal"/>
        <w:rPr/>
      </w:pPr>
      <w:r>
        <w:rPr/>
        <w:t>Проблемът нееднократно беше поставян от бизнеса през последните 10 години. Въпреки обещанията на предишния кабинет вътрешнообщностните доставки влизаха в страната безконтролно. В резултат на това евтините европейски продукти изместиха българското производство и днес почти 90% от плодовете и зеленчуците в хипермаркетите са от внос.</w:t>
      </w:r>
    </w:p>
    <w:p>
      <w:pPr>
        <w:pStyle w:val="Normal"/>
        <w:rPr/>
      </w:pPr>
      <w:r>
        <w:rPr/>
        <w:t>======================</w:t>
      </w:r>
    </w:p>
    <w:p>
      <w:pPr>
        <w:pStyle w:val="Normal"/>
        <w:rPr/>
      </w:pPr>
      <w:r>
        <w:rPr/>
      </w:r>
    </w:p>
    <w:p>
      <w:pPr>
        <w:pStyle w:val="Normal"/>
        <w:rPr/>
      </w:pPr>
      <w:r>
        <w:rPr/>
        <w:t>http://paper.standartnews.com/bg/article.php?d=2013-05-30&amp;article=452703</w:t>
      </w:r>
    </w:p>
    <w:p>
      <w:pPr>
        <w:pStyle w:val="Normal"/>
        <w:rPr>
          <w:b/>
          <w:b/>
        </w:rPr>
      </w:pPr>
      <w:r>
        <w:rPr>
          <w:b/>
        </w:rPr>
        <w:t>Ще строят Втора атомна с американски пари</w:t>
      </w:r>
    </w:p>
    <w:p>
      <w:pPr>
        <w:pStyle w:val="Normal"/>
        <w:rPr/>
      </w:pPr>
      <w:r>
        <w:rPr/>
        <w:t>“</w:t>
      </w:r>
      <w:r>
        <w:rPr/>
        <w:t>Белене” възкръсва</w:t>
      </w:r>
    </w:p>
    <w:p>
      <w:pPr>
        <w:pStyle w:val="Normal"/>
        <w:rPr/>
      </w:pPr>
      <w:r>
        <w:rPr/>
        <w:t>Край на шоковите скокове на тока, обеща Драгомир Стойнев</w:t>
      </w:r>
    </w:p>
    <w:p>
      <w:pPr>
        <w:pStyle w:val="Normal"/>
        <w:rPr/>
      </w:pPr>
      <w:r>
        <w:rPr/>
        <w:t xml:space="preserve">Със сигурност повишение на тока от първи юли няма да има. Ще направя всичко възможно цената да не се вдига шоково. Защото не мога да приема, че живеем в страна, където хората не могат да си плащат сметките. Това заяви при приемането на министерството на икономиката и енергетиката новият министър Драгомир Стойнев. "Чакам Харитонова (председател на ДКЕВР, б.а.), която ще ми предложи нова методология за изчисляване на цената на електроенергията", допълни министърът и подчерта, че този въпрос е на дневен ред. Другата важна задача, която не търпи отлагане, е нов начин на работа с бизнеса и създаването на нови работни места. "Чудеса не можем да обещаем, но стъпка по стъпка ще подобряваме живота на хората. През годините имаше огромен административен натиск върху малкия и средния бизнес. Сега всеки бизнесмен може да е сигурен, че държавата няма да го следи, да го глобява, да го натиска, да го рекетира. Вратата ми ще бъде отворена за всеки бизнесмен, който има конкретни проблеми, за да ги решаваме, каза Драгомир Стойнев и добави, че основна цел на едно правителство е хората да живеят добре. </w:t>
      </w:r>
    </w:p>
    <w:p>
      <w:pPr>
        <w:pStyle w:val="Normal"/>
        <w:rPr/>
      </w:pPr>
      <w:r>
        <w:rPr/>
        <w:t>Драгомир Стойнев изпрати служебния министър на икономиката Асен Василев и вече е новият шеф на мегаминистерството</w:t>
        <w:br/>
        <w:t xml:space="preserve">АЕЦ "Белене" възкръсва. Проектът, който беше спрян от кабинета "Борисов", може да получи нов живот. Това е записано в "Националните приоритети на програмното правителство", внесени в Народното събрание. "При потвърждаване на технико-икономическите характеристики на проекта "Белене" и прогнозите за електропотреблението в региона и България - рестартиране на проекта с ясна финансова структура", пише в документа. </w:t>
        <w:br/>
        <w:t xml:space="preserve">"За "Белене" трябва да се направи анализ на техническата част и на потреблението на електроенергия и в региона, и у нас и проектът да се структурира така, че да бъде успешен". Това потвърди и новият министър на икономиката и енергетиката Драгомир Стойнев при приемането на поста от служебния министър Асен Василев. </w:t>
        <w:br/>
        <w:t>Проектът за Втора атомна ще възкръсне с американски пари, научи "Стандарт". Това ще бъде новината, която ще бъде съобщена на годишната конференция на "Булатом" в курорта "Ривиера" след седмица, твърдят информирани. Става дума за щатския "Глобъл пауър консорциум", който месец преди референдума, проведен на 27.01.2013г., представи инвестиционните си намерения на заседание на енергийната комисия в предишния парламент. Американците изразиха готовност да финансират 100% проекта "Белене" без държавни гаранции. Независимо от решението за Втора атомна България ще плати 36 млн. евро хонорар на международната правна компания "Уайт енд Кейс" (White and Case), която беше наета от кабинета "Борисов" да представлява държавата ни пред Международния арбитраж в Париж по иска на "Атомстройекспорт" за над 1 млрд. евро. Сумата се дължи независимо от изхода на арбитража, научи "Стандарт". Още повече че в Националните приоритети на новия кабинет е записано, че ще се проведат "незабавни преговори с "Росатом" с оглед минимизирането на последствията от иска за 2,5 млрд. лв.".</w:t>
        <w:br/>
        <w:t>Белчо Цанев</w:t>
        <w:br/>
        <w:t>Валерия Стойкова</w:t>
      </w:r>
    </w:p>
    <w:p>
      <w:pPr>
        <w:pStyle w:val="Normal"/>
        <w:rPr/>
      </w:pPr>
      <w:r>
        <w:rPr/>
        <w:t>================================================</w:t>
      </w:r>
    </w:p>
    <w:p>
      <w:pPr>
        <w:pStyle w:val="Normal"/>
        <w:rPr/>
      </w:pPr>
      <w:r>
        <w:rPr/>
      </w:r>
    </w:p>
    <w:p>
      <w:pPr>
        <w:pStyle w:val="Normal"/>
        <w:rPr/>
      </w:pPr>
      <w:r>
        <w:rPr/>
        <w:t>http://paper.standartnews.com/bg/article.php?d=2013-05-30&amp;article=452682</w:t>
      </w:r>
    </w:p>
    <w:p>
      <w:pPr>
        <w:pStyle w:val="Normal"/>
        <w:rPr>
          <w:b/>
          <w:b/>
        </w:rPr>
      </w:pPr>
      <w:r>
        <w:rPr>
          <w:b/>
        </w:rPr>
        <w:t>Влагат 10 млн. в седем проекта</w:t>
      </w:r>
    </w:p>
    <w:p>
      <w:pPr>
        <w:pStyle w:val="Normal"/>
        <w:rPr/>
      </w:pPr>
      <w:r>
        <w:rPr/>
        <w:t>7 инвестиционни сертификати връчи вчера в София изпълнителният директор на Българската агенция за инвестиции Борислав Стефанов, съобщиха от ведомството. Проектите са на обща стойност 10,63 млн. лв., като те ще създадат 56 нови работни места. Всичките 7 проекта получиха инвестиционен клас Б, като реализацията им ще се осъществи в Икономическа зона Божурище. Сред проектите са завод за производство на оптични уреди и елементи, фирма за производство на система за безопасност от летящи птици и прилепи, дружество за високотехнологични услуги в областта на измервателна техника и др. Издадените от Министерството на икономиката сертификати по Закона за насърчаване на инвестициите от началото на годината достигнаха 11 броя.</w:t>
        <w:br/>
        <w:t>Мартин ЛЕКОВ</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30&amp;article=452686</w:t>
      </w:r>
    </w:p>
    <w:p>
      <w:pPr>
        <w:pStyle w:val="Normal"/>
        <w:rPr>
          <w:b/>
          <w:b/>
        </w:rPr>
      </w:pPr>
      <w:r>
        <w:rPr>
          <w:b/>
        </w:rPr>
        <w:t>ББР договори 10 млн. евро за внос</w:t>
      </w:r>
    </w:p>
    <w:p>
      <w:pPr>
        <w:pStyle w:val="Normal"/>
        <w:rPr/>
      </w:pPr>
      <w:r>
        <w:rPr/>
        <w:t>Главният изпълнителен директор на Българска банка за развитие Асен Ягодин (вдясно) и главният изпълнителен директор на унгарската Ексимбанк Роланд Натран подписаха споразумение за кредитна линия от 10 млн. евро</w:t>
      </w:r>
    </w:p>
    <w:p>
      <w:pPr>
        <w:pStyle w:val="Normal"/>
        <w:rPr/>
      </w:pPr>
      <w:r>
        <w:rPr/>
        <w:t xml:space="preserve">Българска банка за развитие (ББР) договори 10 млн. евро кредитна линия от унгарската Ексимбанк. Договорът беше подписан от главния изпълнителен директор на ББР Асен Ягодин и изпълнителния директор на банката Илия Караниколов, както и от главния и зам главния изпълнителен директор на Ексимбанк Роланд Натран и Виктор Наги. Споразумението беше парафирано в присъствието на Н.Пр. г-н Андраш Клейн, извънреден и пълномощен посланик на Унгария в България. Средствата от кредитната линия ще се използват за финансиране на унгарски проекти и внос на унгарски стоки в България. Те се предоставят за срок от 2 до 5 години. От финансовия ресурс могат да се възползват фирми в секторите земеделие, екология, здравеопазване, енергетика, транспорт и комунални услуги. Това е второто кредитно споразумение с международен външен кредитор, което ББР подписва от началото на 2013 г. </w:t>
      </w:r>
    </w:p>
    <w:p>
      <w:pPr>
        <w:pStyle w:val="Normal"/>
        <w:rPr/>
      </w:pPr>
      <w:r>
        <w:rPr/>
        <w:t>==============================================</w:t>
      </w:r>
    </w:p>
    <w:p>
      <w:pPr>
        <w:pStyle w:val="Normal"/>
        <w:rPr/>
      </w:pPr>
      <w:r>
        <w:rPr/>
      </w:r>
    </w:p>
    <w:p>
      <w:pPr>
        <w:pStyle w:val="Normal"/>
        <w:rPr/>
      </w:pPr>
      <w:r>
        <w:rPr/>
        <w:t>http://econ.bg/Новини/Производствените-цени-леко-намаляват-през-април_l.a_i.437692_at.1.html</w:t>
      </w:r>
    </w:p>
    <w:p>
      <w:pPr>
        <w:pStyle w:val="Normal"/>
        <w:rPr>
          <w:b/>
          <w:b/>
        </w:rPr>
      </w:pPr>
      <w:r>
        <w:rPr>
          <w:b/>
        </w:rPr>
        <w:t xml:space="preserve">Производствените цени леко намаляват през април </w:t>
      </w:r>
    </w:p>
    <w:p>
      <w:pPr>
        <w:pStyle w:val="Normal"/>
        <w:rPr/>
      </w:pPr>
      <w:r>
        <w:rPr/>
        <w:t xml:space="preserve">30.05.2013 | 12:10 </w:t>
      </w:r>
    </w:p>
    <w:p>
      <w:pPr>
        <w:pStyle w:val="Normal"/>
        <w:rPr/>
      </w:pPr>
      <w:r>
        <w:rPr/>
        <w:t xml:space="preserve">Производствената инфлация е намаляла с 1,4% за година </w:t>
      </w:r>
    </w:p>
    <w:p>
      <w:pPr>
        <w:pStyle w:val="Normal"/>
        <w:rPr/>
      </w:pPr>
      <w:r>
        <w:rPr/>
        <w:t xml:space="preserve">През март беше отчетен </w:t>
      </w:r>
      <w:hyperlink r:id="rId16" w:tgtFrame="_blank">
        <w:r>
          <w:rPr>
            <w:rStyle w:val="InternetLink"/>
            <w:color w:val="000000"/>
            <w:u w:val="none"/>
          </w:rPr>
          <w:t>спад на производствената инфлация</w:t>
        </w:r>
      </w:hyperlink>
      <w:r>
        <w:rPr/>
        <w:t xml:space="preserve"> с 1,1%. </w:t>
      </w:r>
    </w:p>
    <w:p>
      <w:pPr>
        <w:pStyle w:val="Normal"/>
        <w:rPr/>
      </w:pPr>
      <w:r>
        <w:rPr/>
        <w:t xml:space="preserve">Намаление на цените е регистрирано в добивната промишленост - с 3,6%, в преработващата промишленост и при производството и разпределението на електрическа и топлоенергия и газ - по 0,8%. В преработващата промишленост намаление на цените спрямо предходния месец се наблюдава при производството на основни метали - с 3,2%, при производството на хранителни продукти и при производството на напитки - по 0,4%. </w:t>
      </w:r>
    </w:p>
    <w:p>
      <w:pPr>
        <w:pStyle w:val="Normal"/>
        <w:rPr/>
      </w:pPr>
      <w:r>
        <w:rPr/>
        <w:t xml:space="preserve">Индексът на цените на производител на вътрешния пазар през април 2013 г. спада с 1,4% в сравнение със същия месец на 2012 година. Цените намаляват в добивната промишленост - с 8%, в преработващата промишленост - с 1,3%, и при производството и разпределението на електрическа и топлоенергия и газ - с 0,8%. </w:t>
      </w:r>
    </w:p>
    <w:p>
      <w:pPr>
        <w:pStyle w:val="Normal"/>
        <w:rPr/>
      </w:pPr>
      <w:r>
        <w:rPr/>
        <w:t xml:space="preserve">Намаление на цените в преработващата промишленост спрямо април 2012 г. се наблюдава при производството на основни метали - със 7,1%, и при производството на хартия, картон и изделия от хартия и картон - с 0,7%. Увеличение на цените е отчетено при: обработката на кожи, производството на изделия от обработени кожи без косъм - с 9,2%; производството на хранителни продукти - с 6,2%; производството на напитки - с 5,5%; производството на метални изделия, без машини и оборудване - с 5,2%. </w:t>
      </w:r>
    </w:p>
    <w:p>
      <w:pPr>
        <w:pStyle w:val="Normal"/>
        <w:rPr/>
      </w:pPr>
      <w:r>
        <w:rPr/>
        <w:t xml:space="preserve">Общият индекс на цените на производител през април 2013 г. намалява с 0,8% спрямо предходния месец. По-ниски цени са регистрирани в добивната промишленост - с 2,2%, в преработващата промишленост - с 0,7%, и при производството и разпределението на електрическа и топлоенергия и газ - с 1%. По-съществено намаление на цените в преработващата промишленост се наблюдава при производството на хранителни продукти - с 0,4%, при производството на напитки и при печатната дейност и възпроизвеждането на записани носители - по 0,3%. </w:t>
      </w:r>
    </w:p>
    <w:p>
      <w:pPr>
        <w:pStyle w:val="Normal"/>
        <w:rPr/>
      </w:pPr>
      <w:r>
        <w:rPr/>
        <w:t xml:space="preserve">Общият индекс на цените на производител през април 2013 г. спада с 1,9% в сравнение със същия месец на 2012 година. В преработващата промишленост намалението на цените на производител е с 1,9% спрямо април 2012 година. По-съществено намаление на цените се наблюдава при производството на автомобили, ремаркета и полуремаркета - с 0,8%, и при производството на лекарствени вещества и продукти - с 0,6%, а увеличение е регистрирано при производството на хранителни продукти - с 5,9%, при производството на метални изделия, без машини и оборудване - с 5,8%, и при производството на напитки - с 5,5%. </w:t>
      </w:r>
    </w:p>
    <w:p>
      <w:pPr>
        <w:pStyle w:val="Normal"/>
        <w:rPr/>
      </w:pPr>
      <w:r>
        <w:rPr/>
        <w:t>===========================================</w:t>
      </w:r>
    </w:p>
    <w:p>
      <w:pPr>
        <w:pStyle w:val="Normal"/>
        <w:rPr>
          <w:lang w:val="en-US"/>
        </w:rPr>
      </w:pPr>
      <w:r>
        <w:rPr>
          <w:lang w:val="en-US"/>
        </w:rPr>
      </w:r>
    </w:p>
    <w:p>
      <w:pPr>
        <w:pStyle w:val="Normal"/>
        <w:rPr/>
      </w:pPr>
      <w:r>
        <w:rPr/>
        <w:t>http://www.segabg.com/article.php?id=650608</w:t>
      </w:r>
    </w:p>
    <w:p>
      <w:pPr>
        <w:pStyle w:val="Normal"/>
        <w:rPr>
          <w:b/>
          <w:b/>
        </w:rPr>
      </w:pPr>
      <w:r>
        <w:rPr>
          <w:b/>
        </w:rPr>
        <w:t>ЕК поиска от България точна дата за изравняване на пенсионната възраст</w:t>
      </w:r>
    </w:p>
    <w:p>
      <w:pPr>
        <w:pStyle w:val="Normal"/>
        <w:rPr/>
      </w:pPr>
      <w:r>
        <w:rPr/>
        <w:t>Последните препоръки на Брюксел за реформи в ключови сфери сериозно се разминават с програмата на новите управляващи</w:t>
      </w:r>
    </w:p>
    <w:p>
      <w:pPr>
        <w:pStyle w:val="Normal"/>
        <w:rPr/>
      </w:pPr>
      <w:r>
        <w:rPr/>
        <w:t>Дина ХРИСТОВА</w:t>
      </w:r>
    </w:p>
    <w:p>
      <w:pPr>
        <w:pStyle w:val="Normal"/>
        <w:rPr/>
      </w:pPr>
      <w:r>
        <w:rPr/>
        <w:t>След две поредни години на тежки промени в пенсионната ни система, които ограничиха максимално достъпа до пенсиониране, българите са заплашени от нови рестриктивни мерки в пенсионната система. Това става ясно от последните препоръки на Европейската комисия за бюджетни мерки и икономически реформи за преодоляване на кризата и стимулиране на растежа през 2013 и 2014 г. От доклада на комисията, в който се анализират напредъкът на страната ни и Конвергентната програма на правителството, става ясно, че Европа не е доволна от ситуацията в икономиката и енергетиката, социалната сигурност и мерките за заетост, здравеопазването, образованието, правосъдната система.</w:t>
        <w:br/>
        <w:t>Една от препоръките е да се въведе една и съща законово установена пенсионна възраст за мъжете и за жените. До 2014 г. страната ни трябва да се подготви за това и да определи дата, на която да се случи. Тази препоръка противоречи напълно на предизборните обещания на БСП, които с подкрепата на ДПС взеха властта и сега ще трябва да изпълняват европейските препоръки. Червените обещаваха дори стопиране на вдигането на възрастта, което започна през 2012 г. и трябва да продължи до 2021 г.</w:t>
        <w:br/>
        <w:t>Брюксел настоява също за ограничаване на ранното пенсиониране, докато в кабинета "Орешарски" вече говорят за разхлабване на този режим. В момента военни и полицаи могат да се пенсионират само срещу 27 г. стаж, от които 2/3 специализиран. От 2013 г. за военните беше въведена и минимална пенсионна възраст, но военният министър Ангел Найденов обеща тя да бъде премахната.</w:t>
        <w:br/>
        <w:t>Другото искане на ЕК е за ограничаване на инвалидните пенсии чрез засилен контрол, както и чрез "въвеждане на критерия трудоспособност". ГЕРБ вече беше изготвил подобна концепция, според която само хората, които наистина не могат да работят, трябваше да получават пълни инвалидни пенсии, но след сериозно недоволство от засегнатите дебатите по нея бяха стопирани.</w:t>
        <w:br/>
        <w:t>На практика препоръките от ЕК в пенсионната сфера повтарят тези от т.нар. Бяла книга за пенсионните реформи в ЕС от 2012 г. В нея също пишеше, че пенсионната възраст за мъжете и жените трябва да се изравни. Но бившите управляващи от ГЕРБ обясняваха, че това трябва да стане чак след 2021 г., когато приключи сегашното увеличение на изискуемите години и стаж за пенсия. В същото време един от авторите на пенсионната реформа от 2000 г. - бившият социален министър Иван Нейков, смята, че двата пола вече би трябвало да се пенсионират при равни условия. В момента жените се пенсионират на 60 години и 8 месеца при 34 години и 8 месеца стаж, а мъжете - на 63 години и 8 месеца и стаж от 37 г. и 8 месеца. Двата показателя ще растат, докато станат 63 г. възраст и 37 г. стаж за жените и 65 г. и 40 г. за мъжете.</w:t>
        <w:br/>
        <w:t>Според ЕК в България много хора нямат достъп до здравни грижи, тъй като доплащането в сектора е прекалено високо. Някои изследвания показват, че българите плащат повече от половината разходи при лечението си. "Да се осигури ефективен достъп до здравеопазване и да се подобри ценообразуването на здравните услуги, като се обвърже финансирането на болниците с постигнатите резултати и като се развие извънболничното лечение", е препоръката на Европа за сектора. В момента основният ресурс в здравеопазването отива за болниците, които по сегашната система за финансиране имат повече сметка да лекуват тежко болни срещу повече пари, отколкото да залагат на превенцията, която е по-евтина.</w:t>
        <w:br/>
        <w:t>Препоръките към образованието ни са едни и същи от години - да се създават кадри, съобразени с нуждите на бизнеса. Европа иска също да бъде приет законът за училищното образование, който влезе в предишния парламент, но предизвика много критики и не остана време да бъде гласуван окончателно. Той е приоритет и за сегашния парламент, като нагласите са да бъде приет с някои поправки. Отново се набляга на интеграцията на уязвимите групи, и по-специално на ромите, в образователната система. "Слабите резултати на висшето образование се обясняват с липсата на стимули за вузовете и нивото на отделните научни работници и преподаватели", пише в препоръките. Настоява се също за по-активни политики по заетостта, които да позволяват на по-възрастните работници да остават по-дълго на пазара на труда, както и специални мерки за намиране на работа на младите. За тях в новия програмен период ще има специална ос по оперативната програма "Развитие на човешките ресурси".</w:t>
        <w:br/>
        <w:t>ДАНЪЦИТЕ</w:t>
        <w:br/>
        <w:t xml:space="preserve">ЕК държи страната ни да запази финансовата си стабилност, но препоръчва да се засили контролът върху сивия сектор, за да се повиши събираемостта от данъци. Така според комисарите ще има повече средства за осигуряване на растеж. "Данъчната система продължава да се характеризира със значително укриване на данъци и със слаба административна ефективност. Административните разходи за събиране на данъци, както и свързаните с плащането на данъци разходи на предприятията са високи", е констатацията на ЕК. Европа обаче иска да се преразгледа политиката на определяне на минимални осигурителни прагове, тъй като трябва да се гарантира, че бизнесът не се натоварва с прекалено високи разходи за нискоквалифициран труд. През 2013 г. бизнесът успя да си издейства малка победа в тази посока, след като дейностите, в които нямаше договорки между работодатели и синдикати, минималните прагове не бяха увеличени. </w:t>
      </w:r>
    </w:p>
    <w:p>
      <w:pPr>
        <w:pStyle w:val="Normal"/>
        <w:rPr/>
      </w:pPr>
      <w:r>
        <w:rPr/>
        <w:t>=====================================</w:t>
      </w:r>
    </w:p>
    <w:p>
      <w:pPr>
        <w:pStyle w:val="Normal"/>
        <w:rPr>
          <w:lang w:val="en-US"/>
        </w:rPr>
      </w:pPr>
      <w:r>
        <w:rPr>
          <w:lang w:val="en-US"/>
        </w:rPr>
      </w:r>
    </w:p>
    <w:p>
      <w:pPr>
        <w:pStyle w:val="Normal"/>
        <w:rPr>
          <w:lang w:val="en-US"/>
        </w:rPr>
      </w:pPr>
      <w:r>
        <w:rPr>
          <w:lang w:val="en-US"/>
        </w:rPr>
        <w:t>http://www.capital.bg/politika_i_ikonomika/bulgaria/2013/05/29/2071023_oshte_edna_propusnata_godina/?sp=1#storystart</w:t>
      </w:r>
    </w:p>
    <w:p>
      <w:pPr>
        <w:pStyle w:val="Normal"/>
        <w:rPr>
          <w:b/>
          <w:b/>
        </w:rPr>
      </w:pPr>
      <w:r>
        <w:rPr>
          <w:b/>
        </w:rPr>
        <w:t>Още една пропусната година</w:t>
      </w:r>
    </w:p>
    <w:p>
      <w:pPr>
        <w:pStyle w:val="Normal"/>
        <w:rPr/>
      </w:pPr>
      <w:r>
        <w:rPr/>
        <w:t>Европейската комисия отчита, че реформите в България продължават да се бавят, а препоръките й остават в същите направления</w:t>
      </w:r>
    </w:p>
    <w:p>
      <w:pPr>
        <w:pStyle w:val="Normal"/>
        <w:tabs>
          <w:tab w:val="clear" w:pos="708"/>
          <w:tab w:val="left" w:pos="8322" w:leader="none"/>
        </w:tabs>
        <w:rPr/>
      </w:pPr>
      <w:hyperlink r:id="rId17">
        <w:r>
          <w:rPr>
            <w:rStyle w:val="InternetLink"/>
            <w:color w:val="000000"/>
            <w:u w:val="none"/>
          </w:rPr>
          <w:t>Стефан Антонов</w:t>
        </w:r>
      </w:hyperlink>
      <w:r>
        <w:rPr/>
        <w:t xml:space="preserve"> </w:t>
      </w:r>
    </w:p>
    <w:p>
      <w:pPr>
        <w:pStyle w:val="Normal"/>
        <w:rPr/>
      </w:pPr>
      <w:r>
        <w:rPr/>
        <w:t>"Европейските държави трябва да се насочат към реформиране на трудовите си пазари и могат да забавят темповете, с които намаляват задлъжнялостта си", коментира председателят на Европейската комисия Жозе Мануел Барозо при представянето на специфичните препоръки към всяка от държавите членки.</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Смяна на посоката</w:t>
              <w:br/>
              <w:t>С пакета си от предложения за реформи към всички 27 страни членки Брюксел даде ясна заяква за изместване на философията си за справяне с кризата - от политика към намаляване на дефицитите на всяка цена постепенно се преминава към идеите за по-плавна консолидация и залагане на рестартиране на растежа.</w:t>
              <w:br/>
              <w:t>В тази посока е и отлагането във времето на сроковете, в които повечето страни в процедура по свръхдефицит трябва да приведат бюджетите си до под 3%. За пет страни, паднали под това ниво, се предлага да се отмени процедурата - това са Италия, Литва, Латвия, Румъния и Унгария. За Испания срокът се измества с две години до 2016 г.</w:t>
              <w:br/>
              <w:t>Същото е положението с Франция (2015), Словения (2015) и Полша (2014), а за Португалия (2015) и Холандия (2014) отлагането е с по една година. Единствено по-силен език за недостатъчни реформи се ползва спрямо Белгия.</w:t>
            </w:r>
          </w:p>
        </w:tc>
      </w:tr>
    </w:tbl>
    <w:p>
      <w:pPr>
        <w:pStyle w:val="Normal"/>
        <w:rPr/>
      </w:pPr>
      <w:r>
        <w:rPr/>
        <w:t>България е пропуснала още една година, в която е могла да подобри качеството на държавното управление и публичните услуги. Такива изводи могат да се направят от отправените от Европейската комисия (ЕК) препоръки към Националната програма за реформи на България, които бяха обявени в сряда заедно с тези за всички страни членки. В тях за втора поредна година открояват едни и същи проблемни области с леки нюанси.</w:t>
        <w:br/>
        <w:t>В работен документ, с който "Капитал Daily" разполага, директно се казва, че има само бавен напредък по повечето препоръки, като публичните финанси са основното положително развитие.</w:t>
        <w:br/>
        <w:t>Отрицателните коментари обаче са залегнали и в новите специфични препоръки към страната. Те са насочени към конвергентната програма, която служебното правителство изпрати в Брюксел през април, а оценката за изпълнението на миналогодишите препоръки е критична по всички области и се изразява с квалификациите "частично изпълнение" или "много ограничен напредък".</w:t>
        <w:br/>
        <w:t>Големите проблеми</w:t>
        <w:br/>
        <w:t>Областите, където положението е най-тежко според експертите на Европейската комисия са пазара на труда и социалната несигурност, бизнес климатът и енергийният сектор.</w:t>
        <w:br/>
        <w:t>"Българските граждани са изложени на най-голям риск от бедност или социално изключване в ЕС", коментира Европейската комисия. Причината за това е голямата младежка безработица и продължителната безработица, от която страдат нискоквалифицираните Българи. ЕК предупреждава, че в България равнището на заетостта е под средното за Европейския съюз и продължава да се понижава.</w:t>
        <w:br/>
        <w:t>Обръща се внимание и на факта, че в България липсва както образователна реформа, която да подготвя квалифицирани и образовани българи, така и система за подпомагане на нови иновативни компании.</w:t>
        <w:br/>
        <w:t>Неофициалният коментар на Брюксел е, че през миналата година не е направено почти нищо, за да се стимулират финансираните от Брюксел инвестиции в дялов капитал и подкрепата за новостартиращи иновативни предприятия.</w:t>
        <w:br/>
        <w:t xml:space="preserve">"Те са на много ниско равнище и има риск да се загубят средствата, които структурните фондове предоставят за тези цели. Програма JEREMIE функционира, но реалните плащания изостават сериозно", се казва по този повод в неофициалния коментар на Европейската комисия. </w:t>
      </w:r>
    </w:p>
    <w:p>
      <w:pPr>
        <w:pStyle w:val="Normal"/>
        <w:rPr/>
      </w:pPr>
      <w:r>
        <w:rPr/>
        <w:t>Възможните решения</w:t>
        <w:br/>
        <w:t>Брюксел запазва препоръките си към същите седем области, както и в миналогодишния документ, като на места леко се променя тонът и се добавят нови акценти.</w:t>
        <w:br/>
        <w:t>По отношение на бюджета и финансите остава фокусът върху стабилност, но се добавя и нотка за растеж, което е и общото послание на смяна на посоката в политиката за справяне с кризата към всички страни от ЕС. Според експертите на ЕК има големи резерви в приходната част на бюджета, а България е посочена като държавата с най-висок дял на сивата икономика – 31.9%. Затова се препоръчва по-ефективна работа на институциите, както и въвеждането на електронни услуги, които да улеснят коректните компании в плащането на данъци.</w:t>
        <w:br/>
        <w:t>За пръв път се препоръчва и създаването на независима институция, която да контролира бюджетната политика. Нейната задача трябва да е да изготвя макроикономически анализи и прогнози и те да не се редактират от правителството или управляващата партия, а да служат като реален коректив на политиките, които правителството провежда.</w:t>
        <w:br/>
        <w:t>Възможните решения по отношение на политиката по заетостта също остават без съществени промени, но с по-детайлно разписани мерки. По-конкретно е описано как трябва да се реформира Агенцията по заетостта, така че да предлага по-добри услуги и консултации. Специално се препоръчва преразглеждане на минималните осигурителни прагове, за да не се допусне по изкуствен път да се повишава цената на нискоквалифицирания труд.</w:t>
        <w:br/>
        <w:t>Предложенията по адрес на пенсионната система остават почти без промяна - унифициране на пенсионната възраст за мъже и жени, активни мерки по заетостта, ограничаване на възможностите за ранно пенсиониране (с които в България се ползват категорийните работници, полицаи и военослужещи), както и на злоупотребите с инвалидни пенсии. По отношение на образованието няма качествено нови предложения, може би донякъде и защото там се отчита най-нисък напредък по миналогодишните предложения. Същото важи в известна степен и за мерките по отношение на бизнес средата, където са изброени отдавна предъвкани проблеми - бюрокрацията, корупцията, съдебната система, достъпът на малкия и средния бизнес до финансиране.</w:t>
        <w:br/>
        <w:t>Изцяло нови моменти са изричното споменаване на ускореното усвояване на еврофоновете, а също така и на нуждата от укрепване на независимостта на регулаторите. Неофициалното мнение на комисията е, че независимостта на Държавната комисия за енергийно и водно регулиране бе поставена под въпрос през февруари, когато имаше две оставки на председатели на комисията, а премиерът Бойко Борисов поиска комисията да отнеме лиценза на електроразпределителното дружество ЧЕЗ.</w:t>
        <w:br/>
        <w:t>Всъщност обяснимо доста активно е дописана частта за енергетиката. Брюксел настоява да се премахнат пречките за навлизане на енергийния пазар (става въпрос за малки производители), квотите, териториалните ограничения и регулираните цени и да приключи изграждането на пазарната структура, като създаде прозрачен пазар на едро за електричество и природен газ.</w:t>
      </w:r>
    </w:p>
    <w:p>
      <w:pPr>
        <w:pStyle w:val="Normal"/>
        <w:rPr/>
      </w:pPr>
      <w:r>
        <w:rPr/>
        <w:t>===================================</w:t>
      </w:r>
    </w:p>
    <w:p>
      <w:pPr>
        <w:pStyle w:val="Normal"/>
        <w:rPr/>
      </w:pPr>
      <w:r>
        <w:rPr/>
      </w:r>
    </w:p>
    <w:p>
      <w:pPr>
        <w:pStyle w:val="Normal"/>
        <w:rPr/>
      </w:pPr>
      <w:r>
        <w:rPr/>
        <w:t>http://money.bg/news/id_610708537/Златанова_Първата_ми_задача_е_да_спасим_600_млн_лв_по_европрограмите</w:t>
      </w:r>
    </w:p>
    <w:p>
      <w:pPr>
        <w:pStyle w:val="Normal"/>
        <w:rPr>
          <w:b/>
          <w:b/>
        </w:rPr>
      </w:pPr>
      <w:r>
        <w:rPr>
          <w:b/>
        </w:rPr>
        <w:t>Златанова: Първата ми задача е да спасим 600 млн. лв. по европрограмите</w:t>
      </w:r>
    </w:p>
    <w:p>
      <w:pPr>
        <w:pStyle w:val="Normal"/>
        <w:rPr/>
      </w:pPr>
      <w:r>
        <w:rPr/>
        <w:t>Последна редакция: 30.05.2013, 10:10</w:t>
      </w:r>
    </w:p>
    <w:p>
      <w:pPr>
        <w:pStyle w:val="Normal"/>
        <w:rPr/>
      </w:pPr>
      <w:r>
        <w:rPr/>
        <w:t xml:space="preserve"> „</w:t>
      </w:r>
      <w:r>
        <w:rPr/>
        <w:t>За да бъде осигурено върховенството на закона, всяка институция трябва да си стои на мястото си", обяви в първи интервю като правосъден министър Зинаида Златанова по bTV.</w:t>
      </w:r>
    </w:p>
    <w:p>
      <w:pPr>
        <w:pStyle w:val="Normal"/>
        <w:rPr/>
      </w:pPr>
      <w:r>
        <w:rPr/>
        <w:t>По думите й работата на всеки магистрат и всеки служител давали конкретните резултати, а не различните програми и стратегии. И даде като конкретен пример Сотир Цацаров:</w:t>
      </w:r>
    </w:p>
    <w:p>
      <w:pPr>
        <w:pStyle w:val="Normal"/>
        <w:rPr/>
      </w:pPr>
      <w:r>
        <w:rPr/>
        <w:t>„</w:t>
      </w:r>
      <w:r>
        <w:rPr/>
        <w:t>Може да напишем 100 стратегии и 1000 закона да променим и няма да постигнем този ефект, който постига новият главен прокурор с действията си на практика. Той получава широка обществена подкрепа, защото си върши работата. Няма стратегия и закон, който да свърши работа, която трябва да върши всеки магистрат и служител по отделно".</w:t>
        <w:br/>
        <w:t>В тази връзка тя обеща да не предприема нищо, без предварително обсъждане с магистратите и неправителствения сектор: „Има много компетентни неправителствени организации в сферата на правосъдието и те да бъдат консултирани истински и техните препоръки наистина да бъдат взимани предвид".</w:t>
      </w:r>
    </w:p>
    <w:p>
      <w:pPr>
        <w:pStyle w:val="Normal"/>
        <w:rPr/>
      </w:pPr>
      <w:r>
        <w:rPr/>
        <w:t>Спасяването на около 600 милиона лева по оперативни програми ще бъде първата задача на Зинаида Златанова, в чиято „длъжностна характеристика" влезе и усвояването на еврофондовете. За целта тя обеща максимално бързо да проведе срещи с министрите с оперативни програми.</w:t>
      </w:r>
    </w:p>
    <w:p>
      <w:pPr>
        <w:pStyle w:val="Normal"/>
        <w:rPr/>
      </w:pPr>
      <w:r>
        <w:rPr/>
        <w:t>„</w:t>
      </w:r>
      <w:r>
        <w:rPr/>
        <w:t>Съществува огромна степен на риск да не вземем 272 милиона евро, което е около 600 милиона лева. Не само да не вземем тях, но да останат за сметка на държавния бюджет", обясни тя.</w:t>
      </w:r>
    </w:p>
    <w:p>
      <w:pPr>
        <w:pStyle w:val="Normal"/>
        <w:rPr/>
      </w:pPr>
      <w:r>
        <w:rPr/>
        <w:t>Министърът от ден представи справка на служебния кабинет, която показва, че към момента максималното усвояване по програмите на ЕС е едва 17,7% и има много да се наваксва. „Първата цел ни е максимално да ограничим загубите, втората - да усвоим колкото се може повече средства до края на годината и паралелно да планираме следващия период", каза Златанова и обеща още в следващите дни да проведе среща с министрите с оперативни програми.</w:t>
      </w:r>
    </w:p>
    <w:p>
      <w:pPr>
        <w:pStyle w:val="Normal"/>
        <w:rPr/>
      </w:pPr>
      <w:r>
        <w:rPr/>
        <w:t>Извън работата, Златанова коментира тиражираното й в някои медии приятелство със съпругата на Сергей Станишев - Моника Йосифова, с условието темата да бъде приключена, тъй като има по-важни неща, които се случват: „В дългата си служебна кариера и в София, и в Брюксел - никога не съм била в конфликт на интереси, не възнамерявам да бъда, и в момента не съм".</w:t>
      </w:r>
    </w:p>
    <w:p>
      <w:pPr>
        <w:pStyle w:val="Normal"/>
        <w:rPr/>
      </w:pPr>
      <w:r>
        <w:rPr/>
        <w:t>Новият правосъден министър сподели още, че предложението й за поста е било отправено от „единствения човек, който може да го направи" - министър-председателя Пламен Орешарски, с когото имали дълга служебна история от 1998 година. На въпрос защо го е приела, тя отговори: „Имам моменти, в които просто не се замисляш. Аз съм човек, работил за държавата дълги години и смятам, че всеки има какво да даде и може е длъжен да го направи".</w:t>
      </w:r>
    </w:p>
    <w:p>
      <w:pPr>
        <w:pStyle w:val="Normal"/>
        <w:rPr/>
      </w:pPr>
      <w:r>
        <w:rPr/>
        <w:t>===========================================</w:t>
      </w:r>
    </w:p>
    <w:p>
      <w:pPr>
        <w:pStyle w:val="Normal"/>
        <w:rPr/>
      </w:pPr>
      <w:r>
        <w:rPr/>
      </w:r>
    </w:p>
    <w:p>
      <w:pPr>
        <w:pStyle w:val="Normal"/>
        <w:rPr/>
      </w:pPr>
      <w:r>
        <w:rPr/>
        <w:t>http://www.darikfinance.bg/novini/94453/%CF%F0%E5%E4%EF%EE%F1%EB%E5%E4%ED%EE%3A+%CA%E0%EA%E2%EE+%EF%EB%E0%ED%E8%F0%E0+%CE%F0%E5%F8%E0%F0%F1%EA%E8+%E7%E0+%E8%EA%EE%ED%EE%EC%E8%EA%E0%F2%E0</w:t>
      </w:r>
    </w:p>
    <w:p>
      <w:pPr>
        <w:pStyle w:val="Normal"/>
        <w:rPr>
          <w:b/>
          <w:b/>
        </w:rPr>
      </w:pPr>
      <w:r>
        <w:rPr>
          <w:b/>
        </w:rPr>
        <w:t>Предпоследно: Какво планира Орешарски за икономиката</w:t>
      </w:r>
    </w:p>
    <w:p>
      <w:pPr>
        <w:pStyle w:val="Normal"/>
        <w:rPr/>
      </w:pPr>
      <w:r>
        <w:rPr/>
        <w:t xml:space="preserve">DarikFinance.bg, 30.05.2013 08:59 (последна актуализация 30.05.2013 09:26) </w:t>
      </w:r>
    </w:p>
    <w:p>
      <w:pPr>
        <w:pStyle w:val="Normal"/>
        <w:rPr/>
      </w:pPr>
      <w:r>
        <w:rPr/>
        <w:t>В плана за управление на правителството, който ще бъде представен от новия премиер Пламен Орешарски, се връщат повечето мерки и цели, заявени преди изборите и по-късно бяха отхвърлени като недостатъчно консенсусни. Сред тях са рестарт на АЕЦ „Белене“, въвеждане на семейно подоходно облагане и необлагаем минимум, спиране на приватизацията на БДЖ.</w:t>
      </w:r>
    </w:p>
    <w:p>
      <w:pPr>
        <w:pStyle w:val="Normal"/>
        <w:rPr/>
      </w:pPr>
      <w:r>
        <w:rPr/>
        <w:t> </w:t>
      </w:r>
      <w:r>
        <w:rPr/>
        <w:t>За бизнеса Орешарски планира анализ на всички фирми и общини, спечелили обществени поръчки (2% от фирмите са спечелили 98% от всички ОП) и при съмнения за злоупотреби - ревизия.</w:t>
      </w:r>
    </w:p>
    <w:p>
      <w:pPr>
        <w:pStyle w:val="Normal"/>
        <w:rPr/>
      </w:pPr>
      <w:r>
        <w:rPr/>
        <w:t> </w:t>
      </w:r>
      <w:r>
        <w:rPr/>
        <w:t>Освен това правителството ще погаси натрупаните задължения на държавата към бизнеса в рамките на 3 месеца и ще ускори възстановяването на ДДС.</w:t>
      </w:r>
    </w:p>
    <w:p>
      <w:pPr>
        <w:pStyle w:val="Normal"/>
        <w:rPr/>
      </w:pPr>
      <w:r>
        <w:rPr/>
        <w:t> </w:t>
      </w:r>
      <w:r>
        <w:rPr/>
        <w:t>Предвижда се ликвидиране на контрабандните канали, което вероятно означава, че чистката на кадрите назначени от ГЕРБ ще започне от митниците.</w:t>
      </w:r>
    </w:p>
    <w:p>
      <w:pPr>
        <w:pStyle w:val="Normal"/>
        <w:rPr/>
      </w:pPr>
      <w:r>
        <w:rPr/>
        <w:t> </w:t>
      </w:r>
      <w:r>
        <w:rPr/>
        <w:t>Новата власт ще намали лицензионните, разрешителните и одобрителните режими, въвеждане на принципа на мълчаливото съгласие, предвидимост на надзорните политики по сектори, като обещава равнопоставеност на фирмите и гражданите с държавните институции по отношение на икономическите дейности - министерства, агенции и общини трябва да са отговорни при неизпълнение на договори и забавяне на плащане с лихви за просрочване, с налагане на запор на сметки или с прихващане на задължения на фирмите и гражданите към данъчната система. Предвижда се и опростяване на процедурите за фалити и несъстоятелност.</w:t>
      </w:r>
    </w:p>
    <w:p>
      <w:pPr>
        <w:pStyle w:val="Normal"/>
        <w:rPr/>
      </w:pPr>
      <w:r>
        <w:rPr/>
        <w:t> </w:t>
      </w:r>
      <w:r>
        <w:rPr/>
        <w:t>Ще има нов закон за обществените поръчки. С него ще се гарантира прозрачност и равни условия за участие и разширяване кръга от бенефициенти на обществени поръчки. Освен това ще се въведат електронни търгове за обществените поръчки.</w:t>
      </w:r>
    </w:p>
    <w:p>
      <w:pPr>
        <w:pStyle w:val="Normal"/>
        <w:rPr/>
      </w:pPr>
      <w:r>
        <w:rPr/>
        <w:t> </w:t>
      </w:r>
      <w:r>
        <w:rPr/>
        <w:t>Правителството предвижда регулации на спекулативните търговски вериги и незабавно преустановяване от страна на централните власти на административно-силовия натиск от рекетьорски тип върху бизнеса.</w:t>
      </w:r>
    </w:p>
    <w:p>
      <w:pPr>
        <w:pStyle w:val="Normal"/>
        <w:rPr/>
      </w:pPr>
      <w:r>
        <w:rPr/>
        <w:t> </w:t>
      </w:r>
      <w:r>
        <w:rPr/>
        <w:t>По отношение на доходите се предвижда повишаване на минималната работна заплата при отчитане ръста на продуктивността на труда, инфлационните темпове и конкурентоспособността на българската икономика с цел достигане до 450 лв. в рамките на управленския мандат. Въвеждане на семейното подоходно облагане през втората половина на мандата след анализ на социалните и фискалните ефекти. Увеличаване размера на обезщетението за отглеждане на дете от 1- до 2-годишна възраст до размера на минималната работна заплата. Увеличаване размера на детските добавки. Увеличаване стимулите за отглеждането на деца с увреждания в семейна среда. Орешарски обещава 250 000 нови работни места в края на мандата на правителството.</w:t>
      </w:r>
    </w:p>
    <w:p>
      <w:pPr>
        <w:pStyle w:val="Normal"/>
        <w:rPr/>
      </w:pPr>
      <w:r>
        <w:rPr/>
        <w:t> </w:t>
      </w:r>
      <w:r>
        <w:rPr/>
        <w:t>По отношение на кризата в енергетиката се планира недопускане на ново увеличение на цената на електроенергията до цялостен преглед и промяна на методиката на ценообразуване. Разширяване на системата за енергийно подпомагане. Въвеждане на граждански надзор върху регулаторните органи. Развитие на българската енергетика на основата на 3 приоритета - енергийна ефективност и ВЕИ, национални енергийни ресурси и ядрена енергетика.</w:t>
      </w:r>
    </w:p>
    <w:p>
      <w:pPr>
        <w:pStyle w:val="Normal"/>
        <w:rPr/>
      </w:pPr>
      <w:r>
        <w:rPr/>
        <w:t>При потвърждаване на технико-икономическите характеристики на проекта „Белене” и прогнозите за електропотреблението в региона и България - рестартиране на проекта с ясна финансова структура.</w:t>
      </w:r>
    </w:p>
    <w:p>
      <w:pPr>
        <w:pStyle w:val="Normal"/>
        <w:rPr/>
      </w:pPr>
      <w:r>
        <w:rPr/>
        <w:t> </w:t>
      </w:r>
      <w:r>
        <w:rPr/>
        <w:t>Правителството ще започне незабавни преговори с „Росатом” с оглед минимизиране последствията от иска за 2.5 млрд. лв.</w:t>
      </w:r>
    </w:p>
    <w:p>
      <w:pPr>
        <w:pStyle w:val="Normal"/>
        <w:rPr/>
      </w:pPr>
      <w:r>
        <w:rPr/>
        <w:t>Ще бъде въведена двутарифна система за ценообразуване на електрическата енергия.</w:t>
      </w:r>
    </w:p>
    <w:p>
      <w:pPr>
        <w:pStyle w:val="Normal"/>
        <w:rPr/>
      </w:pPr>
      <w:r>
        <w:rPr/>
        <w:t> </w:t>
      </w:r>
      <w:r>
        <w:rPr/>
        <w:t>Планират се цялостно финансово-икономическо ребалансиране на сектора чрез използване на други механизми за финансово подпомагане развитието на ВЕИ и освобождаване на гражданите от тази тежест и стартиране на преговори за предоговаряне на дългосрочните ангажименти за изкупуване на електрическа енергия.</w:t>
      </w:r>
    </w:p>
    <w:p>
      <w:pPr>
        <w:pStyle w:val="Normal"/>
        <w:rPr/>
      </w:pPr>
      <w:r>
        <w:rPr/>
        <w:t> </w:t>
      </w:r>
      <w:r>
        <w:rPr/>
        <w:t>Развитието на икономиката също е засегнато от плана на новия премиер, въпреки че не е ясно откъде ще дойдат средствата за постигането на амбициозните цели.</w:t>
      </w:r>
    </w:p>
    <w:p>
      <w:pPr>
        <w:pStyle w:val="Normal"/>
        <w:rPr/>
      </w:pPr>
      <w:r>
        <w:rPr/>
        <w:t> </w:t>
      </w:r>
      <w:r>
        <w:rPr/>
        <w:t>Правителството ще стартира 10-годишна програма за реиндустриализация на икономиката. В нея се включват създаване на нови предприятия (или възстановяване) в сфери с висока добавена стойност. Участие на държавата в перспективни високотехнологични производства чрез апорт на активи и/или формиране на капитала на съответните търговски дружества в партньорство с иновативни компании със солидни пазарни позиции. Увеличаване на общите разходи за научноизследователска и развойна дейност. Бърз старт на големи енергийни проекти.</w:t>
      </w:r>
    </w:p>
    <w:p>
      <w:pPr>
        <w:pStyle w:val="Normal"/>
        <w:rPr/>
      </w:pPr>
      <w:r>
        <w:rPr/>
        <w:t> </w:t>
      </w:r>
      <w:r>
        <w:rPr/>
        <w:t>Икономически и данъчни стимули за инвестиции в производства и мощности, които да са насочени към местния пазар в райони с висока безработица. Активна роля на държавата като инициатор и по-активен координатор на частните инвестиции. Насърчаване на местната инвестиционна активност и целенасочени усилия за привличане на чужди инвестиции.</w:t>
      </w:r>
    </w:p>
    <w:p>
      <w:pPr>
        <w:pStyle w:val="Normal"/>
        <w:rPr/>
      </w:pPr>
      <w:r>
        <w:rPr/>
        <w:t> </w:t>
      </w:r>
      <w:r>
        <w:rPr/>
        <w:t>Разширяване на кредитните инструменти на Българската банка за развитие. Създаване на кредитни инструменти за подпомагане усвояването на еврофондовете. Промяна на функциите на ББР в посока на банка, работеща директно с МСП сектора и рефинансираща се на международните пазари. Ново допълнително капитализиране на ББР - подобно на периода 2008-2009 г. Само при голяма по обем кредитна линия може да се постигне рязко понижаване на лихвите по кредити и реално да се подкрепят малките и средните предприятия. Създаване на клонова мрежа на ББР в средносрочен план. Институциализиране на специализирани фондове към Банката за развитие за финансиране на стартиращи (рискови) стопански инициативи и експортно ориентирани производства.</w:t>
      </w:r>
    </w:p>
    <w:p>
      <w:pPr>
        <w:pStyle w:val="Normal"/>
        <w:rPr/>
      </w:pPr>
      <w:r>
        <w:rPr/>
        <w:t> </w:t>
      </w:r>
      <w:r>
        <w:rPr/>
        <w:t>Планира се и създаване на фонд за капиталови инвестиции - за финансиране на бизнес идеи с пo-висок риск и ограничени активи, но с потенциал за развитие в приоритетни за националната икономика области.</w:t>
      </w:r>
    </w:p>
    <w:p>
      <w:pPr>
        <w:pStyle w:val="Normal"/>
        <w:rPr/>
      </w:pPr>
      <w:r>
        <w:rPr/>
        <w:t>======================================</w:t>
      </w:r>
    </w:p>
    <w:p>
      <w:pPr>
        <w:pStyle w:val="Normal"/>
        <w:rPr>
          <w:lang w:val="en-US"/>
        </w:rPr>
      </w:pPr>
      <w:r>
        <w:rPr>
          <w:lang w:val="en-US"/>
        </w:rPr>
      </w:r>
    </w:p>
    <w:p>
      <w:pPr>
        <w:pStyle w:val="Normal"/>
        <w:rPr>
          <w:lang w:val="en-US"/>
        </w:rPr>
      </w:pPr>
      <w:r>
        <w:rPr>
          <w:lang w:val="en-US"/>
        </w:rPr>
        <w:t>http://www.darikfinance.bg/novini/94457/%C4%E0%EB%E8+%EF%EB%E0%ED%FA%F2+%ED%E0+%EF%F0%E0%E2%E8%F2%E5%EB%F1%F2%E2%EE%F2%EE+%EC%EE%E6%E5+%E4%E0+%F0%E5%F1%F2%E0%F0%F2%E8%F0%E0+%E8%EA%EE%ED%EE%EC%E8%EA%E0%F2%E0%3F</w:t>
      </w:r>
    </w:p>
    <w:p>
      <w:pPr>
        <w:pStyle w:val="Normal"/>
        <w:rPr>
          <w:b/>
          <w:b/>
        </w:rPr>
      </w:pPr>
      <w:r>
        <w:rPr>
          <w:b/>
        </w:rPr>
        <w:t>Дали планът на правителството може да рестартира икономиката?</w:t>
      </w:r>
    </w:p>
    <w:p>
      <w:pPr>
        <w:pStyle w:val="Normal"/>
        <w:rPr/>
      </w:pPr>
      <w:r>
        <w:rPr/>
        <w:t xml:space="preserve">30.05.2013 09:29 (последна актуализация 30.05.2013 09:39) </w:t>
      </w:r>
    </w:p>
    <w:p>
      <w:pPr>
        <w:pStyle w:val="Normal"/>
        <w:rPr/>
      </w:pPr>
      <w:r>
        <w:rPr/>
        <w:drawing>
          <wp:inline distT="0" distB="0" distL="0" distR="0">
            <wp:extent cx="1768475" cy="890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25" r="-13" b="-25"/>
                    <a:stretch>
                      <a:fillRect/>
                    </a:stretch>
                  </pic:blipFill>
                  <pic:spPr bwMode="auto">
                    <a:xfrm>
                      <a:off x="0" y="0"/>
                      <a:ext cx="1768475" cy="890270"/>
                    </a:xfrm>
                    <a:prstGeom prst="rect">
                      <a:avLst/>
                    </a:prstGeom>
                  </pic:spPr>
                </pic:pic>
              </a:graphicData>
            </a:graphic>
          </wp:inline>
        </w:drawing>
      </w:r>
      <w:r>
        <w:rPr/>
        <w:t>500 години османско управление, 45 години комунизъм и демокрация в последните две десетилетия, опетнена от корупция и икономически провал, дадоха на българите значителна доза неуважение към техните управляващи.</w:t>
      </w:r>
    </w:p>
    <w:p>
      <w:pPr>
        <w:pStyle w:val="Normal"/>
        <w:rPr/>
      </w:pPr>
      <w:r>
        <w:rPr/>
        <w:t>Последното правителство, което влезе на пръсти във властта с вот на парламента вчера, поема управлението на страна, която е по-скептична и дори цинична от всякога. То се изправя и пред изпаднала в застой, макар и стабилна икономика с най-ниските доходи в ЕС, пише британският в. Financial Times.</w:t>
      </w:r>
    </w:p>
    <w:p>
      <w:pPr>
        <w:pStyle w:val="Normal"/>
        <w:rPr/>
      </w:pPr>
      <w:r>
        <w:rPr/>
        <w:t>Правителството на новия премиер Пламен Орешарски, който в миналото е бил министър както в десни, така и в социалистически правителства, обеща кабинет от малък брой технократи, дошли от държавните служби и академичните среди. В него също така има политици от двете партии, които подкрепиха кабинета - БСП и ДПС, която е подкрепяна главно от турци и други мюсюлмани.</w:t>
      </w:r>
    </w:p>
    <w:p>
      <w:pPr>
        <w:pStyle w:val="Normal"/>
        <w:rPr/>
      </w:pPr>
      <w:r>
        <w:rPr/>
        <w:t>БСП и ДПС не спечелиха предсрочните парламентарни избори този месец, но водещата партия ГЕРБ на бившия премиер Бойко Борисов получи само 97 от 240 депутатски места и другите партии отказаха да влязат в коалиция с нея. Борисов и неговото правителство подадоха оставка през февруари след улични протести срещу цената на тока, стагнацията на икономиката и корупцията.</w:t>
      </w:r>
    </w:p>
    <w:p>
      <w:pPr>
        <w:pStyle w:val="Normal"/>
        <w:rPr/>
      </w:pPr>
      <w:r>
        <w:rPr/>
        <w:t>Орешарски вече беше наречен "българския Марио Монти", може би италианските избирателите най-добре могат да кажат дали това е комплимент или не. Но бившият финансов министър от БСП без съмнение притежава опит. Новият премиер създаде т. нар. "план Орешарски" за икономиката и държавната администрация, включващ някои предложения за увеличаване на социалните плащания, но и за запазване на системата на плоския данък, която БСП предложи да се премахне. Макар трудно да може да се определи като програма за радикална промяна, както искаха някои българи, тя може да успокои бизнеса в краткосрочен план.</w:t>
      </w:r>
    </w:p>
    <w:p>
      <w:pPr>
        <w:pStyle w:val="Normal"/>
        <w:rPr/>
      </w:pPr>
      <w:r>
        <w:rPr/>
        <w:t>"Т. нар. "План Орешарски" е повече търговска марка, отколкото реален план с точни мерки и график", счита Петър Ганев, старши икономист от Института за пазарна икономика в София. "Основната идея е да се покаже на обществеността и на чуждестранните наблюдатели, че политическата нестабилност приключи, че има ново правителство, което ще се заеме с най-неотложните предизвикателства в страната като проблема със сметките за ток. Ние също така имаме ясен сигнал, че новото правителство ще запази валутния борд (който обвързва българския лев с еврото) и фискалната стабилност (нисък дефицит и никакъв нов дълг) и забравя за всякакви големи промени в данъчната политика, което успокоява инвеститорите", казва Ганев.</w:t>
      </w:r>
    </w:p>
    <w:p>
      <w:pPr>
        <w:pStyle w:val="Normal"/>
        <w:rPr/>
      </w:pPr>
      <w:r>
        <w:rPr/>
        <w:t>Той очаква това да има положителни последици, тъй като бизнесът, който отложи вземането на инвестиционни решения по време на бурните последни месеци, се чувства по-уверен да продължи напред. "Дебатите по дългосрочните предизвикателства като пазара на труда, бизнес средата и държавната администрация обаче тепърва предстоят. На думи има политическа воля за справянето с тези проблеми, но няма точни мерки на масата", допълва Ганев.</w:t>
      </w:r>
    </w:p>
    <w:p>
      <w:pPr>
        <w:pStyle w:val="Normal"/>
        <w:rPr/>
      </w:pPr>
      <w:bookmarkStart w:id="0" w:name="result_box"/>
      <w:bookmarkEnd w:id="0"/>
      <w:r>
        <w:rPr/>
        <w:t xml:space="preserve">Нестабилното ново правителство предизвика протести още преди да бъде гласувано. На фона на дълбокото разочарование на българите от политическата класа и икономическите предизвикателства пред страната, ще бъдат необходими много реформи, а остава да се види дали новата власт разполага със средства и желанието да ги осъществи. </w:t>
      </w:r>
    </w:p>
    <w:p>
      <w:pPr>
        <w:pStyle w:val="Normal"/>
        <w:rPr/>
      </w:pPr>
      <w:r>
        <w:rPr/>
        <w:t>=========================</w:t>
      </w:r>
    </w:p>
    <w:p>
      <w:pPr>
        <w:pStyle w:val="Normal"/>
        <w:rPr>
          <w:lang w:val="ru-RU"/>
        </w:rPr>
      </w:pPr>
      <w:r>
        <w:rPr>
          <w:lang w:val="ru-RU"/>
        </w:rPr>
      </w:r>
    </w:p>
    <w:p>
      <w:pPr>
        <w:pStyle w:val="Normal"/>
        <w:rPr>
          <w:b/>
          <w:b/>
        </w:rPr>
      </w:pPr>
      <w:r>
        <w:rPr>
          <w:lang w:val="en-US"/>
        </w:rPr>
        <w:t>http</w:t>
      </w:r>
      <w:r>
        <w:rPr>
          <w:lang w:val="ru-RU"/>
        </w:rPr>
        <w:t>://</w:t>
      </w:r>
      <w:r>
        <w:rPr>
          <w:lang w:val="en-US"/>
        </w:rPr>
        <w:t>www</w:t>
      </w:r>
      <w:r>
        <w:rPr>
          <w:lang w:val="ru-RU"/>
        </w:rPr>
        <w:t>.</w:t>
      </w:r>
      <w:r>
        <w:rPr>
          <w:lang w:val="en-US"/>
        </w:rPr>
        <w:t>trud</w:t>
      </w:r>
      <w:r>
        <w:rPr>
          <w:lang w:val="ru-RU"/>
        </w:rPr>
        <w:t>.</w:t>
      </w:r>
      <w:r>
        <w:rPr>
          <w:lang w:val="en-US"/>
        </w:rPr>
        <w:t>bg</w:t>
      </w:r>
      <w:r>
        <w:rPr>
          <w:lang w:val="ru-RU"/>
        </w:rPr>
        <w:t>/</w:t>
      </w:r>
      <w:r>
        <w:rPr>
          <w:lang w:val="en-US"/>
        </w:rPr>
        <w:t>Article</w:t>
      </w:r>
      <w:r>
        <w:rPr>
          <w:lang w:val="ru-RU"/>
        </w:rPr>
        <w:t>.</w:t>
      </w:r>
      <w:r>
        <w:rPr>
          <w:lang w:val="en-US"/>
        </w:rPr>
        <w:t>asp</w:t>
      </w:r>
      <w:r>
        <w:rPr>
          <w:lang w:val="ru-RU"/>
        </w:rPr>
        <w:t>?</w:t>
      </w:r>
      <w:r>
        <w:rPr>
          <w:lang w:val="en-US"/>
        </w:rPr>
        <w:t>ArticleId</w:t>
      </w:r>
      <w:r>
        <w:rPr>
          <w:lang w:val="ru-RU"/>
        </w:rPr>
        <w:t xml:space="preserve">=2018867   </w:t>
      </w:r>
      <w:hyperlink r:id="rId19">
        <w:r>
          <w:rPr>
            <w:rStyle w:val="InternetLink"/>
            <w:color w:val="000000"/>
            <w:u w:val="none"/>
          </w:rPr>
          <w:t>Цветелина Йорданова</w:t>
        </w:r>
      </w:hyperlink>
      <w:r>
        <w:rPr/>
        <w:t xml:space="preserve"> </w:t>
      </w:r>
    </w:p>
    <w:p>
      <w:pPr>
        <w:pStyle w:val="Normal"/>
        <w:rPr>
          <w:b/>
          <w:b/>
        </w:rPr>
      </w:pPr>
      <w:r>
        <w:rPr>
          <w:b/>
        </w:rPr>
        <w:t xml:space="preserve">Нов скок на лошите кредити 700 </w:t>
      </w:r>
    </w:p>
    <w:p>
      <w:pPr>
        <w:pStyle w:val="Normal"/>
        <w:rPr/>
      </w:pPr>
      <w:r>
        <w:rPr/>
        <w:t xml:space="preserve">29.05.2013 22:59 | </w:t>
      </w:r>
      <w:hyperlink r:id="rId20">
        <w:r>
          <w:rPr>
            <w:rStyle w:val="InternetLink"/>
            <w:color w:val="000000"/>
            <w:u w:val="none"/>
          </w:rPr>
          <w:t>Бизнес</w:t>
        </w:r>
      </w:hyperlink>
    </w:p>
    <w:p>
      <w:pPr>
        <w:pStyle w:val="Normal"/>
        <w:rPr/>
      </w:pPr>
      <w:r>
        <w:rPr/>
        <w:t>Нов скок на проблемните заеми през април регистрира статистиката на БНБ. След поредица месеци на задържане на нивото им и спадове, през април ситуацията отново се обръща.</w:t>
      </w:r>
    </w:p>
    <w:p>
      <w:pPr>
        <w:pStyle w:val="Normal"/>
        <w:rPr/>
      </w:pPr>
      <w:r>
        <w:rPr/>
        <w:t>Проблемните фирмени кредити са нараснали с около 260 млн. лв. до 6,53 млрд. лв. За сравнение от декември 2012 г. насам размерът им се движеше около 6,3 млрд. лв. При кредитите за домакинствата също има увеличение, но то е минимално - в размер на около 40 млн. лв.</w:t>
      </w:r>
    </w:p>
    <w:p>
      <w:pPr>
        <w:pStyle w:val="Normal"/>
        <w:rPr/>
      </w:pPr>
      <w:r>
        <w:rPr/>
        <w:t xml:space="preserve">В същото време от данните се вижда, че през април домакинствата и фирмите са свили темпа на спестовност. За месец депозитите на фирмите в банките са намалели с около 300 млн. лв., а домакинствата са увеличили спестяванията си с нищожните 23 млн. лв. на фона на обичайните 300 млн. лв. средно на месец. Това най-вероятно означава, че през пролетния месец бизнесът и населението са решили да насочат свободните си средства към инвестиции и потребление, вместо да ги влагат на сигурно в банките. </w:t>
      </w:r>
    </w:p>
    <w:p>
      <w:pPr>
        <w:pStyle w:val="Normal"/>
        <w:rPr/>
      </w:pPr>
      <w:r>
        <w:rPr/>
        <w:t>На кредитния пазар обаче особено раздвижване не се забелязва. Положително е, че все пак кредитът за бизнеса е нараснал с около 100 млн. лв. на фона на спадове, които се наблюдаваха в някои от предходните месеци.</w:t>
      </w:r>
    </w:p>
    <w:p>
      <w:pPr>
        <w:pStyle w:val="Normal"/>
        <w:rPr/>
      </w:pPr>
      <w:r>
        <w:rPr/>
        <w:t>====================================</w:t>
      </w:r>
    </w:p>
    <w:p>
      <w:pPr>
        <w:pStyle w:val="Normal"/>
        <w:rPr>
          <w:lang w:val="en-US"/>
        </w:rPr>
      </w:pPr>
      <w:r>
        <w:rPr>
          <w:lang w:val="en-US"/>
        </w:rPr>
      </w:r>
    </w:p>
    <w:p>
      <w:pPr>
        <w:pStyle w:val="Normal"/>
        <w:rPr>
          <w:lang w:val="en-US"/>
        </w:rPr>
      </w:pPr>
      <w:r>
        <w:rPr>
          <w:lang w:val="en-US"/>
        </w:rPr>
        <w:t>http://money.bg/news/id_1613047036/Стив_Ханке_Не_виждам_да_правите_нещо_против_корупцията_</w:t>
      </w:r>
    </w:p>
    <w:p>
      <w:pPr>
        <w:pStyle w:val="Normal"/>
        <w:rPr>
          <w:b/>
          <w:b/>
        </w:rPr>
      </w:pPr>
      <w:r>
        <w:rPr>
          <w:b/>
        </w:rPr>
        <w:t xml:space="preserve">Стив Ханке: Не виждам да правите нещо против корупцията </w:t>
      </w:r>
    </w:p>
    <w:p>
      <w:pPr>
        <w:pStyle w:val="Normal"/>
        <w:rPr/>
      </w:pPr>
      <w:r>
        <w:rPr/>
        <w:t>Последна редакция: 30.05.2013, 10:35</w:t>
      </w:r>
    </w:p>
    <w:p>
      <w:pPr>
        <w:pStyle w:val="Normal"/>
        <w:rPr/>
      </w:pPr>
      <w:r>
        <w:rPr/>
        <w:t>В интервю за програма "Хоризонт" на БНР световноизвестният икономист професор Стив Ханке определи като добра идеята премиерът на страната да е бивш финансов министър.</w:t>
      </w:r>
    </w:p>
    <w:p>
      <w:pPr>
        <w:pStyle w:val="Normal"/>
        <w:rPr/>
      </w:pPr>
      <w:r>
        <w:rPr/>
        <w:t>Според бащата на валутния борд у нас - трите основни проблема на България, с които трябва да се справи новото правителство, са: корупцията, здравната реформа и енергетиката:</w:t>
      </w:r>
    </w:p>
    <w:p>
      <w:pPr>
        <w:pStyle w:val="Normal"/>
        <w:rPr/>
      </w:pPr>
      <w:r>
        <w:rPr/>
        <w:t>„</w:t>
      </w:r>
      <w:r>
        <w:rPr/>
        <w:t>Корупцията е големият проблем, който винаги съм виждал в България, и единственият начин тя да се намали е да се съкратят държавните разходи и да се опростят правителствените регулации, а не виждам новото правителство да се е запътило да прави нещо, което наистина може да намали корупцията, не виждам също и да се прави нещо за здравето. Здравната система има огромна нужда от структурни реформи. 90% от хората мислят, че здравеопазването е с лошо качество. Енергетиката също има нужда от голяма реформа, за да стане конкурентоспособна."</w:t>
      </w:r>
    </w:p>
    <w:p>
      <w:pPr>
        <w:pStyle w:val="Normal"/>
        <w:rPr/>
      </w:pPr>
      <w:r>
        <w:rPr/>
        <w:t>==========================================</w:t>
      </w:r>
    </w:p>
    <w:p>
      <w:pPr>
        <w:pStyle w:val="Normal"/>
        <w:rPr/>
      </w:pPr>
      <w:r>
        <w:rPr/>
      </w:r>
    </w:p>
    <w:p>
      <w:pPr>
        <w:pStyle w:val="Normal"/>
        <w:rPr/>
      </w:pPr>
      <w:hyperlink r:id="rId21">
        <w:r>
          <w:rPr>
            <w:rStyle w:val="InternetLink"/>
            <w:color w:val="000000"/>
            <w:u w:val="none"/>
          </w:rPr>
          <w:t>http://money.bg/news/id_515852550</w:t>
        </w:r>
      </w:hyperlink>
      <w:r>
        <w:rPr/>
        <w:t xml:space="preserve"> </w:t>
      </w:r>
    </w:p>
    <w:p>
      <w:pPr>
        <w:pStyle w:val="Normal"/>
        <w:rPr/>
      </w:pPr>
      <w:r>
        <w:rPr>
          <w:b/>
        </w:rPr>
        <w:t xml:space="preserve">"Депозитите на граждани надхвърлиха 35.3 млрд. лева", </w:t>
      </w:r>
      <w:r>
        <w:rPr/>
        <w:t>пише в. "</w:t>
      </w:r>
      <w:r>
        <w:rPr>
          <w:i/>
        </w:rPr>
        <w:t>Класа"</w:t>
      </w:r>
      <w:r>
        <w:rPr/>
        <w:br/>
        <w:t>Депозитите на граждани и еднолични търговци към края на месец април 2013 г. достигнаха 35.323 млрд. лв., сочат предварителните данни на БНБ. Те нарастват с 10.9% спрямо същия месец на 2012 г. (при 11.6% годишен ръст през март 2013 г.).</w:t>
      </w:r>
    </w:p>
    <w:p>
      <w:pPr>
        <w:pStyle w:val="Normal"/>
        <w:rPr/>
      </w:pPr>
      <w:r>
        <w:rPr/>
        <w:t>В същото време обаче отпуснатите кредити за граждани и еднолични търговци като цяло продължават тенденцията от началото на годината на леко „свиване" на годишна база, като през април то е с 1.2% (при 1.3% годишно понижение през март 2013 година) до почти 18.53 млрд. лв.</w:t>
      </w:r>
    </w:p>
    <w:p>
      <w:pPr>
        <w:pStyle w:val="Normal"/>
        <w:rPr/>
      </w:pPr>
      <w:r>
        <w:rPr/>
        <w:t>По-конкретно, в края на отчетния месец единствено жилищните кредити отбелязват леко нарастване на годишна база с 0.4% до 8.866 млрд. лева (при 0.6% годишен ръст през март 2013 г.). Потребителските кредити обаче възлизат на 7.254 млрд. лв. и са с 2% по-малко спрямо април 2012 г. (при 2.2% годишно понижение през март). На годишна база т.нар. други кредити намаляват с 4.2% (колкото беше годишното понижение и през март) до 886 млн. лева.</w:t>
        <w:br/>
      </w:r>
      <w:hyperlink r:id="rId22">
        <w:r>
          <w:rPr>
            <w:rStyle w:val="InternetLink"/>
            <w:i/>
            <w:color w:val="000000"/>
            <w:u w:val="none"/>
          </w:rPr>
          <w:t xml:space="preserve">Прочети още от в. "Класа" </w:t>
        </w:r>
      </w:hyperlink>
      <w:r>
        <w:rPr>
          <w:i/>
          <w:lang w:val="ru-RU"/>
        </w:rPr>
        <w:t xml:space="preserve">   </w:t>
      </w:r>
      <w:r>
        <w:rPr>
          <w:i/>
          <w:lang w:val="en-US"/>
        </w:rPr>
        <w:t>www</w:t>
      </w:r>
      <w:r>
        <w:rPr>
          <w:i/>
          <w:lang w:val="ru-RU"/>
        </w:rPr>
        <w:t>.</w:t>
      </w:r>
      <w:r>
        <w:rPr>
          <w:i/>
          <w:lang w:val="en-US"/>
        </w:rPr>
        <w:t>klassa.bg</w:t>
      </w:r>
      <w:r>
        <w:rPr>
          <w:lang w:val="ru-RU"/>
        </w:rPr>
        <w:t xml:space="preserve">             </w:t>
      </w:r>
    </w:p>
    <w:p>
      <w:pPr>
        <w:pStyle w:val="Normal"/>
        <w:rPr/>
      </w:pPr>
      <w:r>
        <w:rPr/>
        <w:t>==================</w:t>
      </w:r>
    </w:p>
    <w:p>
      <w:pPr>
        <w:pStyle w:val="Normal"/>
        <w:rPr>
          <w:lang w:val="ru-RU"/>
        </w:rPr>
      </w:pPr>
      <w:r>
        <w:rPr>
          <w:lang w:val="ru-RU"/>
        </w:rPr>
      </w:r>
    </w:p>
    <w:p>
      <w:pPr>
        <w:pStyle w:val="Normal"/>
        <w:rPr/>
      </w:pPr>
      <w:r>
        <w:rPr/>
        <w:t>http://money.bg/news/id_515852550</w:t>
      </w:r>
    </w:p>
    <w:p>
      <w:pPr>
        <w:pStyle w:val="Normal"/>
        <w:rPr/>
      </w:pPr>
      <w:r>
        <w:rPr>
          <w:b/>
        </w:rPr>
        <w:t>„</w:t>
      </w:r>
      <w:r>
        <w:rPr>
          <w:b/>
        </w:rPr>
        <w:t>Завръщане към дъното" ,</w:t>
      </w:r>
      <w:r>
        <w:rPr/>
        <w:t xml:space="preserve"> пише в. " Капитал Daily"</w:t>
        <w:br/>
        <w:t>България изглежда обречена да гравитира около най-неконкурентните държави в света. Това показва класация на швейцарския Институт за развитие на управлението (IMD) за 2013 г. След като в продължение на две години страната се представяше сравнително добре, като държеше позиции малко под средното ниво, от 2010 г. тя пое по низходяща крива, прекъсната за кратко през миналата година от покачване с една стъпка до 54-то място. Сега обаче България отново подновява потъване към дъното, като достига 57-а позиция от общо 60 класирани държави. По-зле се представят единствено Хърватия, Аржентина и Венецуела.</w:t>
      </w:r>
    </w:p>
    <w:p>
      <w:pPr>
        <w:pStyle w:val="Normal"/>
        <w:rPr/>
      </w:pPr>
      <w:r>
        <w:rPr/>
        <w:t>Критериите, по които е оценена конкурентоспособността на отделните страни, показват как се развива икономиката, колко ефективно работят, каква среда създават правителството и бизнесът и какво е качеството на инфраструктурата. От всичките четири наблюдавани групи България има най-лоши показатели за бизнес ефективност. Особено притеснително е, че основните предизвикателства, които бяха очертани в миналогодишния доклад, остават нерешени и досега.</w:t>
        <w:br/>
      </w:r>
      <w:hyperlink r:id="rId23">
        <w:r>
          <w:rPr>
            <w:rStyle w:val="InternetLink"/>
            <w:i/>
            <w:color w:val="000000"/>
            <w:u w:val="none"/>
          </w:rPr>
          <w:t>Прочети още от в " Капитал Daily"</w:t>
        </w:r>
      </w:hyperlink>
      <w:r>
        <w:rPr>
          <w:i/>
        </w:rPr>
        <w:t xml:space="preserve">    www.capital.bg</w:t>
      </w:r>
    </w:p>
    <w:p>
      <w:pPr>
        <w:pStyle w:val="Normal"/>
        <w:rPr/>
      </w:pPr>
      <w:r>
        <w:rPr/>
        <w:t>=============================</w:t>
      </w:r>
    </w:p>
    <w:p>
      <w:pPr>
        <w:pStyle w:val="Normal"/>
        <w:rPr>
          <w:lang w:val="en-US"/>
        </w:rPr>
      </w:pPr>
      <w:r>
        <w:rPr>
          <w:lang w:val="en-US"/>
        </w:rPr>
      </w:r>
    </w:p>
    <w:p>
      <w:pPr>
        <w:pStyle w:val="Normal"/>
        <w:rPr/>
      </w:pPr>
      <w:r>
        <w:rPr/>
        <w:t>http://paper.standartnews.com/bg/article.php?d=2013-05-30&amp;article=452685</w:t>
      </w:r>
    </w:p>
    <w:p>
      <w:pPr>
        <w:pStyle w:val="Normal"/>
        <w:rPr>
          <w:b/>
          <w:b/>
        </w:rPr>
      </w:pPr>
      <w:r>
        <w:rPr>
          <w:b/>
        </w:rPr>
        <w:t>Харчим милиард за шоколад и кафе</w:t>
      </w:r>
    </w:p>
    <w:p>
      <w:pPr>
        <w:pStyle w:val="Normal"/>
        <w:rPr/>
      </w:pPr>
      <w:r>
        <w:rPr/>
        <w:t>Българите харчат около 1 млрд. лева годишно за шоколад, кафе, бисквити и дъвки, които хапват между закуската, обяда и вечерята. Само на шоколада и кафето се падат средно по 300 млн. лв. годишно, съобщи Ивайло Найденов, управляващ директор на Монделийз България. Над 72% от българите си дояждат след основното ядене, като най-често похапват плод, сочи проучване на компанията, представено от Доротея Алексиева. Всеки трети яде, докато е на работа, като веднага след плодовете като най-предпочитана храна се нареждат шоколадите, обясни Алексиева. 11% от хората признават, че налитат на допълнително храна от стрес. Най-честата причина обаче е, че хората не успяват да се нахранят добре на обяд или вечеря. В останалата част от Европа този процент е много по-нисък. За разлика от европейците, които най-често налитат на сладко, българите еднакво харесват соленото и шоколада, когато става дума за похапване между основните хранения.</w:t>
        <w:br/>
        <w:t>Юлияна Узаничева</w:t>
      </w:r>
    </w:p>
    <w:p>
      <w:pPr>
        <w:pStyle w:val="Normal"/>
        <w:rPr/>
      </w:pPr>
      <w:r>
        <w:rPr/>
        <w:t>================================</w:t>
      </w:r>
    </w:p>
    <w:p>
      <w:pPr>
        <w:pStyle w:val="Normal"/>
        <w:rPr>
          <w:lang w:val="en-US"/>
        </w:rPr>
      </w:pPr>
      <w:r>
        <w:rPr>
          <w:lang w:val="en-US"/>
        </w:rPr>
      </w:r>
    </w:p>
    <w:p>
      <w:pPr>
        <w:pStyle w:val="Normal"/>
        <w:rPr>
          <w:lang w:val="en-US"/>
        </w:rPr>
      </w:pPr>
      <w:r>
        <w:rPr>
          <w:lang w:val="en-US"/>
        </w:rPr>
        <w:t>http://money.bg/news/id_435051241/ЕК_се_смили_над_някои_страни_за_темпото_на_строгите_икономии</w:t>
      </w:r>
    </w:p>
    <w:p>
      <w:pPr>
        <w:pStyle w:val="Normal"/>
        <w:rPr>
          <w:b/>
          <w:b/>
        </w:rPr>
      </w:pPr>
      <w:r>
        <w:rPr>
          <w:b/>
        </w:rPr>
        <w:t>ЕК се смили над някои страни за темпото на строгите икономии</w:t>
      </w:r>
    </w:p>
    <w:p>
      <w:pPr>
        <w:pStyle w:val="Normal"/>
        <w:rPr/>
      </w:pPr>
      <w:r>
        <w:rPr/>
        <w:t>Последна редакция: 29.05.2013, 17:33</w:t>
      </w:r>
    </w:p>
    <w:p>
      <w:pPr>
        <w:pStyle w:val="Normal"/>
        <w:rPr/>
      </w:pPr>
      <w:r>
        <w:rPr/>
        <w:t>Европейската комисия обяви, че ще позволи на някои страни членки да забавят прилагането на строгите мерки за икономии на фона на притесненията за забавения икономически растеж, съобщава news.bg, позовавайки се на BBC.</w:t>
        <w:br/>
        <w:t>На Франция, Испания, Полша, Португалия, Холандия и Словения им е предоставено повече време да изпълнят плановете за съкращаване на разходите.</w:t>
        <w:br/>
        <w:t>Франция ще получи допълнителни две години да съкрати бюджетния си дефицит под 3% от БВП.</w:t>
      </w:r>
    </w:p>
    <w:p>
      <w:pPr>
        <w:pStyle w:val="Normal"/>
        <w:rPr/>
      </w:pPr>
      <w:r>
        <w:rPr/>
        <w:t>Шефът на Европейската комисия Жозе Барозу обяви, че допълнителното време трябва да бъде „използвано мъдро", за да поощри конкурентоспособността. Той подчерта, че решението да се позволи на няколко страни да забавят темпото със строгите мерки за икономии е взето на чисто икономическа и финансова основа, а не по политически причини.</w:t>
        <w:br/>
        <w:t>Мерките са част от предложените от ЕК препоръки към държавите членки.</w:t>
      </w:r>
    </w:p>
    <w:p>
      <w:pPr>
        <w:pStyle w:val="Normal"/>
        <w:rPr/>
      </w:pPr>
      <w:r>
        <w:rPr/>
        <w:t>Европа остава в рецесия. Икономиката на еврозоната се сви с 0.2% за първите три месеца на тази година и се очаква да се регистрира негативен растеж за 2013 година като цяло.</w:t>
      </w:r>
    </w:p>
    <w:p>
      <w:pPr>
        <w:pStyle w:val="Normal"/>
        <w:rPr/>
      </w:pPr>
      <w:r>
        <w:rPr/>
        <w:t>Редица страни смятат, че фокусирането на усилията към фискална консолидация може само да влоши икономическата ситуация.</w:t>
      </w:r>
    </w:p>
    <w:p>
      <w:pPr>
        <w:pStyle w:val="Normal"/>
        <w:rPr/>
      </w:pPr>
      <w:r>
        <w:rPr/>
        <w:t>По-рано днес Организацията за икономическо сътрудничество и развитие призова Европейската централна банка да направи повече за поощряване на икономическия растеж.</w:t>
      </w:r>
    </w:p>
    <w:p>
      <w:pPr>
        <w:pStyle w:val="Normal"/>
        <w:rPr/>
      </w:pPr>
      <w:r>
        <w:rPr/>
        <w:t>=====================================</w:t>
      </w:r>
    </w:p>
    <w:p>
      <w:pPr>
        <w:pStyle w:val="Normal"/>
        <w:rPr/>
      </w:pPr>
      <w:r>
        <w:rPr/>
      </w:r>
    </w:p>
    <w:p>
      <w:pPr>
        <w:pStyle w:val="Normal"/>
        <w:rPr/>
      </w:pPr>
      <w:r>
        <w:rPr/>
        <w:t>http://www.darikfinance.bg/novini/94459/%C5%E2%F0%EE%EF%E5%E9%F1%EA%E8%FF%F2+%E1%E8%E7%ED%E5%F1+%E8%F1%EA%E0+%F8%E8%F1%F2%EE%E2+%E3%E0%E7</w:t>
      </w:r>
    </w:p>
    <w:p>
      <w:pPr>
        <w:pStyle w:val="Normal"/>
        <w:rPr>
          <w:b/>
          <w:b/>
        </w:rPr>
      </w:pPr>
      <w:r>
        <w:rPr>
          <w:b/>
        </w:rPr>
        <w:t>Европейският бизнес иска шистов газ</w:t>
      </w:r>
    </w:p>
    <w:p>
      <w:pPr>
        <w:pStyle w:val="Normal"/>
        <w:rPr/>
      </w:pPr>
      <w:r>
        <w:rPr/>
        <w:t xml:space="preserve">30.05.2013 09:40 (последна актуализация 30.05.2013 09:43) </w:t>
      </w:r>
    </w:p>
    <w:p>
      <w:pPr>
        <w:pStyle w:val="Normal"/>
        <w:rPr/>
      </w:pPr>
      <w:r>
        <w:rPr/>
        <w:t>Европейският съюз трябва да приеме конструктивна стратегия за използването на шистов газ, като се използват по устойчив начин икономическите му предимства. Това се казва в позиция относно експлоатацията на шистов газ в Европа на най-големия европейски бизнес съюз – BUSINESSEUROPE, чийто член от българска страна е Българската стопанска камара, съобщиха от БСК.</w:t>
      </w:r>
    </w:p>
    <w:p>
      <w:pPr>
        <w:pStyle w:val="Normal"/>
        <w:rPr/>
      </w:pPr>
      <w:r>
        <w:rPr/>
        <w:t>Европейските компании призовават за базиран на научни факти дебат по темата на всички заинтересовани страни, който да очертае ползите от добива на шистов газ за икономиката, за сигурността на енергийните доставки и за промените в климата.</w:t>
      </w:r>
    </w:p>
    <w:p>
      <w:pPr>
        <w:pStyle w:val="Normal"/>
        <w:rPr/>
      </w:pPr>
      <w:r>
        <w:rPr/>
        <w:t>"Научнообоснованият дебат трябва да бъде приоритет, когато става въпрос за прилагане на нови технологии, вкл. тези, използвани за добив на шистов газ", се казва в позицията на BUSINESSEUROPE. В нея се настоява за широка информационна кампания, основана на научнообоснован дебат относно възможностите и рисковете от експлоатацията на шистов газ, като целта на дебата да е мобилизиране на общественото мнение по темата.</w:t>
      </w:r>
    </w:p>
    <w:p>
      <w:pPr>
        <w:pStyle w:val="Normal"/>
        <w:rPr/>
      </w:pPr>
      <w:r>
        <w:rPr/>
        <w:t>BUSINESSEUROPE обръща внимание върху конкурентните ценови предимства на шистовия газ, в контекста на енергийната политика, както и на политиката по опазване на околната среда, които оказват влияние върху всички сектори на европейската икономика и, по-специално – върху индустрията.</w:t>
      </w:r>
    </w:p>
    <w:p>
      <w:pPr>
        <w:pStyle w:val="Normal"/>
        <w:rPr/>
      </w:pPr>
      <w:r>
        <w:rPr/>
        <w:t xml:space="preserve">Европа спешно трябва да намали разликата в енергийните си цени спрямо тези на САЩ, а шистовият газ може да има полезен принос в това отношение. "ЕС трябва да вземе предвид всички източници на енергия, вкл. шистовия газ, за да подобри сигурността на доставките на енергия и да намали </w:t>
      </w:r>
    </w:p>
    <w:p>
      <w:pPr>
        <w:pStyle w:val="Normal"/>
        <w:rPr/>
      </w:pPr>
      <w:r>
        <w:rPr/>
        <w:t>==========================</w:t>
      </w:r>
    </w:p>
    <w:p>
      <w:pPr>
        <w:pStyle w:val="Normal"/>
        <w:rPr>
          <w:lang w:val="en-US"/>
        </w:rPr>
      </w:pPr>
      <w:r>
        <w:rPr>
          <w:lang w:val="en-US"/>
        </w:rPr>
      </w:r>
    </w:p>
    <w:p>
      <w:pPr>
        <w:pStyle w:val="Normal"/>
        <w:rPr/>
      </w:pPr>
      <w:r>
        <w:rPr/>
        <w:t>http://money.bg/news/id_126595602</w:t>
      </w:r>
    </w:p>
    <w:p>
      <w:pPr>
        <w:pStyle w:val="Normal"/>
        <w:rPr>
          <w:b/>
          <w:b/>
        </w:rPr>
      </w:pPr>
      <w:r>
        <w:rPr>
          <w:b/>
        </w:rPr>
        <w:t>ОИСР занижи прогнозите си за световната икономика заради Европа</w:t>
      </w:r>
    </w:p>
    <w:p>
      <w:pPr>
        <w:pStyle w:val="Normal"/>
        <w:rPr/>
      </w:pPr>
      <w:r>
        <w:rPr/>
        <w:t>Последна редакция: 29.05.2013, 17:56</w:t>
      </w:r>
    </w:p>
    <w:p>
      <w:pPr>
        <w:pStyle w:val="Normal"/>
        <w:rPr/>
      </w:pPr>
      <w:r>
        <w:rPr/>
        <w:t>Организацията за икономическо сътрудничество и развитие (ОИСР) обяви днес, че е преразгледала към понижение прогнозите си за растежа на водещите икономики в света, с изключение на Япония и предупреди за риск от стагнация в Европа, предаде Франс прес, цитиранa от БТА.</w:t>
      </w:r>
    </w:p>
    <w:p>
      <w:pPr>
        <w:pStyle w:val="Normal"/>
        <w:rPr/>
      </w:pPr>
      <w:r>
        <w:rPr/>
        <w:t>В прогнозите си, които прави два пъти годишно, ОИСР отбелязва, че продължаващата слабост в Европа може да премине в стагнация, която да има отрицателни последици за световната икономика, допълва Асошиейтед прес.</w:t>
      </w:r>
    </w:p>
    <w:p>
      <w:pPr>
        <w:pStyle w:val="Normal"/>
        <w:rPr/>
      </w:pPr>
      <w:r>
        <w:rPr/>
        <w:t>Очаква се световният икономически растеж да достигне 3,1 процента тази година спрямо прогнозираните през ноември 3,4 процента. За 2014 година организацията прогнозира растеж от 4 процента в световен мащаб, отбелязва Ройтерс.</w:t>
      </w:r>
    </w:p>
    <w:p>
      <w:pPr>
        <w:pStyle w:val="Normal"/>
        <w:rPr/>
      </w:pPr>
      <w:r>
        <w:rPr/>
        <w:t>Еврозоната ще се остане в рецесия за втора година. Според организацията икономиката й ще се свие с 0,6 процента тази година. Предишните прогнози на ОИСР сочеха свиване на икономиката от 0,1 на сто. За следващата година очакванията са за връщане към растеж от 1,1 на сто.</w:t>
      </w:r>
    </w:p>
    <w:p>
      <w:pPr>
        <w:pStyle w:val="Normal"/>
        <w:rPr/>
      </w:pPr>
      <w:r>
        <w:rPr/>
        <w:t>В Япония, където централната банка коренно промени ситуацията, подобрението е "грандиозно", според експертите на ОИСР, чиято централа е в Париж. Прогнозата за растежа на японската икономика е драстично повишена - от 0,7 на 1,6 процента за тази година. През 2014 година увеличението на брутния вътрешен продукт (БВП) на Япония трябва леко да се забави до 1,4 процента - нарастване, което все пак е доста над очакваното през ноември (0,8 процента).</w:t>
      </w:r>
    </w:p>
    <w:p>
      <w:pPr>
        <w:pStyle w:val="Normal"/>
        <w:rPr/>
      </w:pPr>
      <w:r>
        <w:rPr/>
        <w:t>В САЩ растежът е подкрепен едновременно от консолидирането на финансовата система и връщането на доверието. Той трябва да достигне 1,9 процента тази година спрямо очакваните 2 процента през ноември, а през 2014 година темпът се очаква да бъде 2,8 процента. Лекото понижаване на прогнозите за САЩ за 2013 година спрямо предишните очаквания е последица преди всичко от автоматичните бюджетните съкращения, които влязоха в сила тази година.</w:t>
      </w:r>
    </w:p>
    <w:p>
      <w:pPr>
        <w:pStyle w:val="Normal"/>
        <w:rPr/>
      </w:pPr>
      <w:r>
        <w:rPr/>
        <w:t>Очаква се в Китай, който е не е член на ОИСР, икономическият растеж през 2013 година да бъде под обичайното равнище за втора поредна година. Организацията прогнозира, че китайската икономика ще нарасне със 7,8 процента тази година спрямо 8,5 процента при предишните прогнози, отбелязва Ройтерс. През 2014 година евентуално засилване на световната търговия може да стимулира икономиката и растежът да достигне 8,4 процента, се посочва в доклада на ОИСР.</w:t>
      </w:r>
    </w:p>
    <w:p>
      <w:pPr>
        <w:pStyle w:val="Normal"/>
        <w:rPr/>
      </w:pPr>
      <w:r>
        <w:rPr/>
        <w:t>==================================================</w:t>
      </w:r>
    </w:p>
    <w:p>
      <w:pPr>
        <w:pStyle w:val="Normal"/>
        <w:rPr/>
      </w:pPr>
      <w:r>
        <w:rPr/>
      </w:r>
    </w:p>
    <w:p>
      <w:pPr>
        <w:pStyle w:val="Normal"/>
        <w:rPr/>
      </w:pPr>
      <w:r>
        <w:rPr/>
        <w:t>http://econ.bg/Места/Къде-се-живее-най-добре-_l.a_i.437355_at.17.html</w:t>
      </w:r>
    </w:p>
    <w:p>
      <w:pPr>
        <w:pStyle w:val="Normal"/>
        <w:rPr>
          <w:b/>
          <w:b/>
        </w:rPr>
      </w:pPr>
      <w:r>
        <w:rPr>
          <w:b/>
        </w:rPr>
        <w:t xml:space="preserve">Къде се живее най-добре? </w:t>
      </w:r>
    </w:p>
    <w:p>
      <w:pPr>
        <w:pStyle w:val="Normal"/>
        <w:rPr/>
      </w:pPr>
      <w:r>
        <w:rPr/>
        <w:t xml:space="preserve">29.05.2013 | 14:02 </w:t>
      </w:r>
    </w:p>
    <w:p>
      <w:pPr>
        <w:pStyle w:val="Normal"/>
        <w:rPr/>
      </w:pPr>
      <w:r>
        <w:rPr/>
        <w:t xml:space="preserve">От: </w:t>
      </w:r>
      <w:hyperlink r:id="rId24">
        <w:r>
          <w:rPr>
            <w:rStyle w:val="InternetLink"/>
            <w:color w:val="000000"/>
            <w:u w:val="none"/>
          </w:rPr>
          <w:t>Георги Георгиев</w:t>
        </w:r>
      </w:hyperlink>
      <w:r>
        <w:rPr/>
        <w:t xml:space="preserve"> </w:t>
      </w:r>
    </w:p>
    <w:p>
      <w:pPr>
        <w:pStyle w:val="Normal"/>
        <w:rPr/>
      </w:pPr>
      <w:r>
        <w:rPr/>
        <w:t xml:space="preserve">Списък на 15-те държави, предлагащи на гражданите си най-високо качество на живот </w:t>
      </w:r>
    </w:p>
    <w:p>
      <w:pPr>
        <w:pStyle w:val="Normal"/>
        <w:rPr/>
      </w:pPr>
      <w:r>
        <w:rPr/>
        <w:t> </w:t>
      </w:r>
      <w:r>
        <w:rPr/>
        <w:t xml:space="preserve">14. Люксембург </w:t>
      </w:r>
    </w:p>
    <w:p>
      <w:pPr>
        <w:pStyle w:val="Normal"/>
        <w:rPr/>
      </w:pPr>
      <w:r>
        <w:rPr/>
        <w:t>Среден разполагаем доход на домакинство: 23 047 долара</w:t>
      </w:r>
    </w:p>
    <w:p>
      <w:pPr>
        <w:pStyle w:val="Normal"/>
        <w:rPr/>
      </w:pPr>
      <w:r>
        <w:rPr/>
        <w:t>Люксембург се представя много силно в категориите здраве и околна среда, като средната продължителност на живота е 81 години, а въздухът там е един от най-чистите. Гражданите на малката страна са едни и от най-активните политически – 91% от тях са гласували на последните избори.</w:t>
      </w:r>
    </w:p>
    <w:p>
      <w:pPr>
        <w:pStyle w:val="Normal"/>
        <w:rPr/>
      </w:pPr>
      <w:r>
        <w:rPr/>
        <w:t xml:space="preserve">Ако искате да имате добър шанс за живот с високо качество, стягайте куфарите за Австралия, която за пореден път оглавява списъка за държави, осигуряващи добър живот на гражданите си, изготвен от Организацията за икономическо сътрудничество и развитие (OECD). </w:t>
      </w:r>
    </w:p>
    <w:p>
      <w:pPr>
        <w:pStyle w:val="Normal"/>
        <w:rPr/>
      </w:pPr>
      <w:r>
        <w:rPr/>
        <w:t xml:space="preserve">Експертите от OECD са анализирали 34 държави спрямо 11 показателя, в това число доходи, жилищни условия, работа, развитие на общностите, образование, околна среда, гражданско съзнание, здраве, удовлетворение от живота, сигурност и баланс между работата и свободното време. Кои са 15-те страни, предлагащи най-високо качество на живот, </w:t>
      </w:r>
      <w:r>
        <w:rPr>
          <w:sz w:val="16"/>
          <w:szCs w:val="16"/>
        </w:rPr>
        <w:t xml:space="preserve">вижте в </w:t>
      </w:r>
      <w:hyperlink r:id="rId25" w:tgtFrame="_blank">
        <w:r>
          <w:rPr>
            <w:rStyle w:val="InternetLink"/>
            <w:color w:val="000000"/>
            <w:sz w:val="16"/>
            <w:szCs w:val="16"/>
            <w:u w:val="none"/>
          </w:rPr>
          <w:t>ГАЛЕРИЯТА НА</w:t>
        </w:r>
      </w:hyperlink>
      <w:r>
        <w:rPr>
          <w:sz w:val="16"/>
          <w:szCs w:val="16"/>
        </w:rPr>
        <w:t xml:space="preserve"> </w:t>
      </w:r>
      <w:hyperlink r:id="rId26" w:tgtFrame="_blank">
        <w:r>
          <w:rPr>
            <w:rStyle w:val="InternetLink"/>
            <w:color w:val="000000"/>
            <w:sz w:val="16"/>
            <w:szCs w:val="16"/>
            <w:u w:val="none"/>
          </w:rPr>
          <w:t>ECON.BG.</w:t>
        </w:r>
      </w:hyperlink>
      <w:r>
        <w:rPr>
          <w:sz w:val="16"/>
          <w:szCs w:val="16"/>
        </w:rPr>
        <w:t xml:space="preserve"> </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7"/>
      <w:headerReference w:type="first" r:id="rId28"/>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50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novinite.bg/articles/39395/Biznesat-shte-ocenyava-novite-ministri-po-delata-i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government.bg/cgi-bin/e-cms/vis/vis.pl?s=001&amp;p=0213&amp;n=350&amp;g" TargetMode="External"/><Relationship Id="rId14" Type="http://schemas.openxmlformats.org/officeDocument/2006/relationships/image" Target="media/image10.jpeg"/><Relationship Id="rId15" Type="http://schemas.openxmlformats.org/officeDocument/2006/relationships/hyperlink" Target="javascript:%20openBrWindow(&apos;/fce/001/0213/images/2905_kletva.jpg&apos;)" TargetMode="External"/><Relationship Id="rId16" Type="http://schemas.openxmlformats.org/officeDocument/2006/relationships/hyperlink" Target="http://econ.bg/&#1053;&#1086;&#1074;&#1080;&#1085;&#1080;/&#1057;&#1087;&#1072;&#1076;-&#1085;&#1072;-&#1087;&#1088;&#1086;&#1080;&#1079;&#1074;&#1086;&#1076;&#1089;&#1090;&#1074;&#1077;&#1085;&#1072;&#1090;&#1072;-&#1080;&#1085;&#1092;&#1083;&#1072;&#1094;&#1080;&#1103;-&#1087;&#1088;&#1077;&#1079;-&#1084;&#1072;&#1088;&#1090;_l.a_i.429887_at.1.html" TargetMode="External"/><Relationship Id="rId17" Type="http://schemas.openxmlformats.org/officeDocument/2006/relationships/hyperlink" Target="http://www.capital.bg/browse.php?aid=85" TargetMode="External"/><Relationship Id="rId18" Type="http://schemas.openxmlformats.org/officeDocument/2006/relationships/image" Target="media/image11.jpeg"/><Relationship Id="rId19" Type="http://schemas.openxmlformats.org/officeDocument/2006/relationships/hyperlink" Target="http://www.trud.bg/Authors.asp?Request=Articles&amp;AuthorId=1259710" TargetMode="External"/><Relationship Id="rId20" Type="http://schemas.openxmlformats.org/officeDocument/2006/relationships/hyperlink" Target="http://www.trud.bg/Rubric.asp?RubricId=441" TargetMode="External"/><Relationship Id="rId21" Type="http://schemas.openxmlformats.org/officeDocument/2006/relationships/hyperlink" Target="http://money.bg/news/id_515852550" TargetMode="External"/><Relationship Id="rId22" Type="http://schemas.openxmlformats.org/officeDocument/2006/relationships/hyperlink" Target="http://www.klassa.bg/news/Read/article/231923_&#1044;&#1077;&#1087;&#1086;&#1079;&#1080;&#1090;&#1080;&#1090;&#1077;+&#1085;&#1072;+&#1075;&#1088;&#1072;&#1078;&#1076;&#1072;&#1085;&#1080;+&#1085;&#1072;&#1076;&#1093;&#1074;&#1098;&#1088;&#1083;&#1080;&#1093;&#1072;+35.3+&#1084;&#1083;&#1088;&#1076;.+&#1083;&#1077;&#1074;&#1072;" TargetMode="External"/><Relationship Id="rId23" Type="http://schemas.openxmlformats.org/officeDocument/2006/relationships/hyperlink" Target="http://www.capital.bg/biznes/kompanii/2013/05/30/2071029_zavrushtane_kum_dunoto/" TargetMode="External"/><Relationship Id="rId24" Type="http://schemas.openxmlformats.org/officeDocument/2006/relationships/hyperlink" Target="http://econ.bg/&#1043;&#1077;&#1086;&#1088;&#1075;&#1080;-&#1043;&#1077;&#1086;&#1088;&#1075;&#1080;&#1077;&#1074;_l.al_ai.408180.html" TargetMode="External"/><Relationship Id="rId25" Type="http://schemas.openxmlformats.org/officeDocument/2006/relationships/hyperlink" Target="http://econ.bg/&#1053;&#1086;&#1074;&#1080;&#1085;&#1080;/&#1050;&#1098;&#1076;&#1077;-&#1089;&#1077;-&#1078;&#1080;&#1074;&#1077;&#1077;-&#1085;&#1072;&#1081;-&#1076;&#1086;&#1073;&#1088;&#1077;-_l.g_i.437355_at.1.html" TargetMode="External"/><Relationship Id="rId26" Type="http://schemas.openxmlformats.org/officeDocument/2006/relationships/hyperlink" Target="http://econ.bg/&#1053;&#1086;&#1074;&#1080;&#1085;&#1080;/&#1050;&#1098;&#1076;&#1077;-&#1089;&#1077;-&#1078;&#1080;&#1074;&#1077;&#1077;-&#1085;&#1072;&#1081;-&#1076;&#1086;&#1073;&#1088;&#1077;-_l.g_i.437355_at.1.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7:00Z</dcterms:created>
  <dc:creator>User</dc:creator>
  <dc:description/>
  <cp:keywords/>
  <dc:language>en-US</dc:language>
  <cp:lastModifiedBy>User</cp:lastModifiedBy>
  <cp:lastPrinted>2013-05-10T12:10:00Z</cp:lastPrinted>
  <dcterms:modified xsi:type="dcterms:W3CDTF">2013-05-30T11:09:00Z</dcterms:modified>
  <cp:revision>4</cp:revision>
  <dc:subject/>
  <dc:title>  БТПП в медийното пространство           29</dc:title>
</cp:coreProperties>
</file>