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b/>
          <w:b/>
          <w:i/>
          <w:i/>
          <w:color w:val="0000FF"/>
          <w:lang w:val="ru-RU"/>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rPr>
        <w:t xml:space="preserve"> </w:t>
      </w:r>
      <w:r>
        <w:rPr>
          <w:color w:val="0000FF"/>
          <w:lang w:val="ru-RU"/>
        </w:rPr>
        <w:t xml:space="preserve">         </w:t>
      </w:r>
      <w:r>
        <w:rPr>
          <w:i/>
          <w:color w:val="0000FF"/>
          <w:lang w:val="ru-RU"/>
        </w:rPr>
        <w:t xml:space="preserve"> 31.05</w:t>
      </w:r>
      <w:r>
        <w:rPr>
          <w:i/>
          <w:color w:val="0000FF"/>
        </w:rPr>
        <w:t>.2013</w:t>
      </w:r>
      <w:r>
        <w:rPr>
          <w:b/>
          <w:i/>
          <w:color w:val="0000FF"/>
          <w:lang w:val="ru-RU"/>
        </w:rPr>
        <w:t xml:space="preserve"> </w:t>
      </w:r>
    </w:p>
    <w:p>
      <w:pPr>
        <w:pStyle w:val="Normal"/>
        <w:rPr>
          <w:b/>
          <w:b/>
          <w:i/>
          <w:i/>
          <w:color w:val="000080"/>
          <w:lang w:val="ru-RU"/>
        </w:rPr>
      </w:pPr>
      <w:r>
        <w:rPr>
          <w:b/>
          <w:i/>
          <w:color w:val="000080"/>
          <w:lang w:val="ru-RU"/>
        </w:rPr>
      </w:r>
    </w:p>
    <w:p>
      <w:pPr>
        <w:pStyle w:val="Normal"/>
        <w:rPr>
          <w:i/>
          <w:i/>
          <w:color w:val="000080"/>
          <w:lang w:val="ru-RU"/>
        </w:rPr>
      </w:pPr>
      <w:r>
        <w:rPr>
          <w:i/>
          <w:color w:val="000080"/>
          <w:lang w:val="ru-RU"/>
        </w:rPr>
      </w:r>
    </w:p>
    <w:p>
      <w:pPr>
        <w:pStyle w:val="Normal"/>
        <w:rPr>
          <w:i/>
          <w:i/>
          <w:color w:val="000080"/>
          <w:lang w:val="ru-RU"/>
        </w:rPr>
      </w:pPr>
      <w:r>
        <w:rPr>
          <w:i/>
          <w:color w:val="000080"/>
          <w:lang w:val="en-US"/>
        </w:rPr>
        <w:t>http</w:t>
      </w:r>
      <w:r>
        <w:rPr>
          <w:i/>
          <w:color w:val="000080"/>
          <w:lang w:val="ru-RU"/>
        </w:rPr>
        <w:t>://</w:t>
      </w:r>
      <w:r>
        <w:rPr>
          <w:i/>
          <w:color w:val="000080"/>
          <w:lang w:val="en-US"/>
        </w:rPr>
        <w:t>radar</w:t>
      </w:r>
      <w:r>
        <w:rPr>
          <w:i/>
          <w:color w:val="000080"/>
          <w:lang w:val="ru-RU"/>
        </w:rPr>
        <w:t>.</w:t>
      </w:r>
      <w:r>
        <w:rPr>
          <w:i/>
          <w:color w:val="000080"/>
          <w:lang w:val="en-US"/>
        </w:rPr>
        <w:t>bg</w:t>
      </w:r>
      <w:r>
        <w:rPr>
          <w:i/>
          <w:color w:val="000080"/>
          <w:lang w:val="ru-RU"/>
        </w:rPr>
        <w:t>/</w:t>
      </w:r>
      <w:r>
        <w:rPr>
          <w:i/>
          <w:color w:val="000080"/>
          <w:sz w:val="16"/>
          <w:szCs w:val="16"/>
          <w:lang w:val="en-US"/>
        </w:rPr>
        <w:t>bg</w:t>
      </w:r>
      <w:r>
        <w:rPr>
          <w:i/>
          <w:color w:val="000080"/>
          <w:sz w:val="16"/>
          <w:szCs w:val="16"/>
          <w:lang w:val="ru-RU"/>
        </w:rPr>
        <w:t>/2013-05-31/</w:t>
      </w:r>
      <w:r>
        <w:rPr>
          <w:i/>
          <w:color w:val="000080"/>
          <w:sz w:val="16"/>
          <w:szCs w:val="16"/>
          <w:lang w:val="en-US"/>
        </w:rPr>
        <w:t>article</w:t>
      </w:r>
      <w:r>
        <w:rPr>
          <w:i/>
          <w:color w:val="000080"/>
          <w:sz w:val="16"/>
          <w:szCs w:val="16"/>
          <w:lang w:val="ru-RU"/>
        </w:rPr>
        <w:t>/6412835_%</w:t>
      </w:r>
      <w:r>
        <w:rPr>
          <w:i/>
          <w:color w:val="000080"/>
          <w:sz w:val="16"/>
          <w:szCs w:val="16"/>
          <w:lang w:val="en-US"/>
        </w:rPr>
        <w:t>D</w:t>
      </w:r>
      <w:r>
        <w:rPr>
          <w:i/>
          <w:color w:val="000080"/>
          <w:sz w:val="16"/>
          <w:szCs w:val="16"/>
          <w:lang w:val="ru-RU"/>
        </w:rPr>
        <w:t>0%</w:t>
      </w:r>
      <w:r>
        <w:rPr>
          <w:i/>
          <w:color w:val="000080"/>
          <w:sz w:val="16"/>
          <w:szCs w:val="16"/>
          <w:lang w:val="en-US"/>
        </w:rPr>
        <w:t>A</w:t>
      </w:r>
      <w:r>
        <w:rPr>
          <w:i/>
          <w:color w:val="000080"/>
          <w:sz w:val="16"/>
          <w:szCs w:val="16"/>
          <w:lang w:val="ru-RU"/>
        </w:rPr>
        <w:t>8%</w:t>
      </w:r>
      <w:r>
        <w:rPr>
          <w:i/>
          <w:color w:val="000080"/>
          <w:sz w:val="16"/>
          <w:szCs w:val="16"/>
          <w:lang w:val="en-US"/>
        </w:rPr>
        <w:t>D</w:t>
      </w:r>
      <w:r>
        <w:rPr>
          <w:i/>
          <w:color w:val="000080"/>
          <w:sz w:val="16"/>
          <w:szCs w:val="16"/>
          <w:lang w:val="ru-RU"/>
        </w:rPr>
        <w:t>0%</w:t>
      </w:r>
      <w:r>
        <w:rPr>
          <w:i/>
          <w:color w:val="000080"/>
          <w:sz w:val="16"/>
          <w:szCs w:val="16"/>
          <w:lang w:val="en-US"/>
        </w:rPr>
        <w:t>B</w:t>
      </w:r>
      <w:r>
        <w:rPr>
          <w:i/>
          <w:color w:val="000080"/>
          <w:sz w:val="16"/>
          <w:szCs w:val="16"/>
          <w:lang w:val="ru-RU"/>
        </w:rPr>
        <w:t>5%</w:t>
      </w:r>
      <w:r>
        <w:rPr>
          <w:i/>
          <w:color w:val="000080"/>
          <w:sz w:val="16"/>
          <w:szCs w:val="16"/>
          <w:lang w:val="en-US"/>
        </w:rPr>
        <w:t>D</w:t>
      </w:r>
      <w:r>
        <w:rPr>
          <w:i/>
          <w:color w:val="000080"/>
          <w:sz w:val="16"/>
          <w:szCs w:val="16"/>
          <w:lang w:val="ru-RU"/>
        </w:rPr>
        <w:t>1%84%</w:t>
      </w:r>
      <w:r>
        <w:rPr>
          <w:i/>
          <w:color w:val="000080"/>
          <w:sz w:val="16"/>
          <w:szCs w:val="16"/>
          <w:lang w:val="en-US"/>
        </w:rPr>
        <w:t>D</w:t>
      </w:r>
      <w:r>
        <w:rPr>
          <w:i/>
          <w:color w:val="000080"/>
          <w:sz w:val="16"/>
          <w:szCs w:val="16"/>
          <w:lang w:val="ru-RU"/>
        </w:rPr>
        <w:t>1%8</w:t>
      </w:r>
      <w:r>
        <w:rPr>
          <w:i/>
          <w:color w:val="000080"/>
          <w:sz w:val="16"/>
          <w:szCs w:val="16"/>
          <w:lang w:val="en-US"/>
        </w:rPr>
        <w:t>A</w:t>
      </w:r>
      <w:r>
        <w:rPr>
          <w:i/>
          <w:color w:val="000080"/>
          <w:sz w:val="16"/>
          <w:szCs w:val="16"/>
          <w:lang w:val="ru-RU"/>
        </w:rPr>
        <w:t>%</w:t>
      </w:r>
      <w:r>
        <w:rPr>
          <w:i/>
          <w:color w:val="000080"/>
          <w:sz w:val="16"/>
          <w:szCs w:val="16"/>
          <w:lang w:val="en-US"/>
        </w:rPr>
        <w:t>D</w:t>
      </w:r>
      <w:r>
        <w:rPr>
          <w:i/>
          <w:color w:val="000080"/>
          <w:sz w:val="16"/>
          <w:szCs w:val="16"/>
          <w:lang w:val="ru-RU"/>
        </w:rPr>
        <w:t>1%82_%</w:t>
      </w:r>
      <w:r>
        <w:rPr>
          <w:i/>
          <w:color w:val="000080"/>
          <w:sz w:val="16"/>
          <w:szCs w:val="16"/>
          <w:lang w:val="en-US"/>
        </w:rPr>
        <w:t>D</w:t>
      </w:r>
      <w:r>
        <w:rPr>
          <w:i/>
          <w:color w:val="000080"/>
          <w:sz w:val="16"/>
          <w:szCs w:val="16"/>
          <w:lang w:val="ru-RU"/>
        </w:rPr>
        <w:t>0%</w:t>
      </w:r>
      <w:r>
        <w:rPr>
          <w:i/>
          <w:color w:val="000080"/>
          <w:sz w:val="16"/>
          <w:szCs w:val="16"/>
          <w:lang w:val="en-US"/>
        </w:rPr>
        <w:t>BD</w:t>
      </w:r>
      <w:r>
        <w:rPr>
          <w:i/>
          <w:color w:val="000080"/>
          <w:sz w:val="16"/>
          <w:szCs w:val="16"/>
          <w:lang w:val="ru-RU"/>
        </w:rPr>
        <w:t>%</w:t>
      </w:r>
      <w:r>
        <w:rPr>
          <w:i/>
          <w:color w:val="000080"/>
          <w:sz w:val="16"/>
          <w:szCs w:val="16"/>
          <w:lang w:val="en-US"/>
        </w:rPr>
        <w:t>D</w:t>
      </w:r>
      <w:r>
        <w:rPr>
          <w:i/>
          <w:color w:val="000080"/>
          <w:sz w:val="16"/>
          <w:szCs w:val="16"/>
          <w:lang w:val="ru-RU"/>
        </w:rPr>
        <w:t>0%</w:t>
      </w:r>
      <w:r>
        <w:rPr>
          <w:i/>
          <w:color w:val="000080"/>
          <w:sz w:val="16"/>
          <w:szCs w:val="16"/>
          <w:lang w:val="en-US"/>
        </w:rPr>
        <w:t>B</w:t>
      </w:r>
      <w:r>
        <w:rPr>
          <w:i/>
          <w:color w:val="000080"/>
          <w:sz w:val="16"/>
          <w:szCs w:val="16"/>
          <w:lang w:val="ru-RU"/>
        </w:rPr>
        <w:t>0_%</w:t>
      </w:r>
      <w:r>
        <w:rPr>
          <w:i/>
          <w:color w:val="000080"/>
          <w:sz w:val="16"/>
          <w:szCs w:val="16"/>
          <w:lang w:val="en-US"/>
        </w:rPr>
        <w:t>D</w:t>
      </w:r>
      <w:r>
        <w:rPr>
          <w:i/>
          <w:color w:val="000080"/>
          <w:sz w:val="16"/>
          <w:szCs w:val="16"/>
          <w:lang w:val="ru-RU"/>
        </w:rPr>
        <w:t>0%91%</w:t>
      </w:r>
      <w:r>
        <w:rPr>
          <w:i/>
          <w:color w:val="000080"/>
          <w:sz w:val="16"/>
          <w:szCs w:val="16"/>
          <w:lang w:val="en-US"/>
        </w:rPr>
        <w:t>D</w:t>
      </w:r>
      <w:r>
        <w:rPr>
          <w:i/>
          <w:color w:val="000080"/>
          <w:sz w:val="16"/>
          <w:szCs w:val="16"/>
          <w:lang w:val="ru-RU"/>
        </w:rPr>
        <w:t>0%</w:t>
      </w:r>
      <w:r>
        <w:rPr>
          <w:i/>
          <w:color w:val="000080"/>
          <w:sz w:val="16"/>
          <w:szCs w:val="16"/>
          <w:lang w:val="en-US"/>
        </w:rPr>
        <w:t>A</w:t>
      </w:r>
      <w:r>
        <w:rPr>
          <w:i/>
          <w:color w:val="000080"/>
          <w:sz w:val="16"/>
          <w:szCs w:val="16"/>
          <w:lang w:val="ru-RU"/>
        </w:rPr>
        <w:t>2%</w:t>
      </w:r>
      <w:r>
        <w:rPr>
          <w:i/>
          <w:color w:val="000080"/>
          <w:sz w:val="16"/>
          <w:szCs w:val="16"/>
          <w:lang w:val="en-US"/>
        </w:rPr>
        <w:t>D</w:t>
      </w:r>
      <w:r>
        <w:rPr>
          <w:i/>
          <w:color w:val="000080"/>
          <w:sz w:val="16"/>
          <w:szCs w:val="16"/>
          <w:lang w:val="ru-RU"/>
        </w:rPr>
        <w:t>0%9</w:t>
      </w:r>
      <w:r>
        <w:rPr>
          <w:i/>
          <w:color w:val="000080"/>
          <w:sz w:val="16"/>
          <w:szCs w:val="16"/>
          <w:lang w:val="en-US"/>
        </w:rPr>
        <w:t>F</w:t>
      </w:r>
      <w:r>
        <w:rPr>
          <w:i/>
          <w:color w:val="000080"/>
          <w:sz w:val="16"/>
          <w:szCs w:val="16"/>
          <w:lang w:val="ru-RU"/>
        </w:rPr>
        <w:t>%</w:t>
      </w:r>
      <w:r>
        <w:rPr>
          <w:i/>
          <w:color w:val="000080"/>
          <w:sz w:val="16"/>
          <w:szCs w:val="16"/>
          <w:lang w:val="en-US"/>
        </w:rPr>
        <w:t>D</w:t>
      </w:r>
      <w:r>
        <w:rPr>
          <w:i/>
          <w:color w:val="000080"/>
          <w:sz w:val="16"/>
          <w:szCs w:val="16"/>
          <w:lang w:val="ru-RU"/>
        </w:rPr>
        <w:t>0%9</w:t>
      </w:r>
      <w:r>
        <w:rPr>
          <w:i/>
          <w:color w:val="000080"/>
          <w:sz w:val="16"/>
          <w:szCs w:val="16"/>
          <w:lang w:val="en-US"/>
        </w:rPr>
        <w:t>F</w:t>
      </w:r>
      <w:r>
        <w:rPr>
          <w:i/>
          <w:color w:val="000080"/>
          <w:sz w:val="16"/>
          <w:szCs w:val="16"/>
          <w:lang w:val="ru-RU"/>
        </w:rPr>
        <w:t>_%</w:t>
      </w:r>
      <w:r>
        <w:rPr>
          <w:i/>
          <w:color w:val="000080"/>
          <w:sz w:val="16"/>
          <w:szCs w:val="16"/>
          <w:lang w:val="en-US"/>
        </w:rPr>
        <w:t>D</w:t>
      </w:r>
      <w:r>
        <w:rPr>
          <w:i/>
          <w:color w:val="000080"/>
          <w:sz w:val="16"/>
          <w:szCs w:val="16"/>
          <w:lang w:val="ru-RU"/>
        </w:rPr>
        <w:t>0%</w:t>
      </w:r>
      <w:r>
        <w:rPr>
          <w:i/>
          <w:color w:val="000080"/>
          <w:sz w:val="16"/>
          <w:szCs w:val="16"/>
          <w:lang w:val="en-US"/>
        </w:rPr>
        <w:t>BE</w:t>
      </w:r>
      <w:r>
        <w:rPr>
          <w:i/>
          <w:color w:val="000080"/>
          <w:sz w:val="16"/>
          <w:szCs w:val="16"/>
          <w:lang w:val="ru-RU"/>
        </w:rPr>
        <w:t>%</w:t>
      </w:r>
      <w:r>
        <w:rPr>
          <w:i/>
          <w:color w:val="000080"/>
          <w:sz w:val="16"/>
          <w:szCs w:val="16"/>
          <w:lang w:val="en-US"/>
        </w:rPr>
        <w:t>D</w:t>
      </w:r>
      <w:r>
        <w:rPr>
          <w:i/>
          <w:color w:val="000080"/>
          <w:sz w:val="16"/>
          <w:szCs w:val="16"/>
          <w:lang w:val="ru-RU"/>
        </w:rPr>
        <w:t>1%82%</w:t>
      </w:r>
      <w:r>
        <w:rPr>
          <w:i/>
          <w:color w:val="000080"/>
          <w:sz w:val="16"/>
          <w:szCs w:val="16"/>
          <w:lang w:val="en-US"/>
        </w:rPr>
        <w:t>D</w:t>
      </w:r>
      <w:r>
        <w:rPr>
          <w:i/>
          <w:color w:val="000080"/>
          <w:sz w:val="16"/>
          <w:szCs w:val="16"/>
          <w:lang w:val="ru-RU"/>
        </w:rPr>
        <w:t>0%</w:t>
      </w:r>
      <w:r>
        <w:rPr>
          <w:i/>
          <w:color w:val="000080"/>
          <w:sz w:val="16"/>
          <w:szCs w:val="16"/>
          <w:lang w:val="en-US"/>
        </w:rPr>
        <w:t>BA</w:t>
      </w:r>
      <w:r>
        <w:rPr>
          <w:i/>
          <w:color w:val="000080"/>
          <w:sz w:val="16"/>
          <w:szCs w:val="16"/>
          <w:lang w:val="ru-RU"/>
        </w:rPr>
        <w:t>%</w:t>
      </w:r>
      <w:r>
        <w:rPr>
          <w:i/>
          <w:color w:val="000080"/>
          <w:sz w:val="16"/>
          <w:szCs w:val="16"/>
          <w:lang w:val="en-US"/>
        </w:rPr>
        <w:t>D</w:t>
      </w:r>
      <w:r>
        <w:rPr>
          <w:i/>
          <w:color w:val="000080"/>
          <w:sz w:val="16"/>
          <w:szCs w:val="16"/>
          <w:lang w:val="ru-RU"/>
        </w:rPr>
        <w:t>1%80%</w:t>
      </w:r>
      <w:r>
        <w:rPr>
          <w:i/>
          <w:color w:val="000080"/>
          <w:sz w:val="16"/>
          <w:szCs w:val="16"/>
          <w:lang w:val="en-US"/>
        </w:rPr>
        <w:t>D</w:t>
      </w:r>
      <w:r>
        <w:rPr>
          <w:i/>
          <w:color w:val="000080"/>
          <w:sz w:val="16"/>
          <w:szCs w:val="16"/>
          <w:lang w:val="ru-RU"/>
        </w:rPr>
        <w:t>0%</w:t>
      </w:r>
      <w:r>
        <w:rPr>
          <w:i/>
          <w:color w:val="000080"/>
          <w:sz w:val="16"/>
          <w:szCs w:val="16"/>
          <w:lang w:val="en-US"/>
        </w:rPr>
        <w:t>B</w:t>
      </w:r>
      <w:r>
        <w:rPr>
          <w:i/>
          <w:color w:val="000080"/>
          <w:sz w:val="16"/>
          <w:szCs w:val="16"/>
          <w:lang w:val="ru-RU"/>
        </w:rPr>
        <w:t>8_%</w:t>
      </w:r>
      <w:r>
        <w:rPr>
          <w:i/>
          <w:color w:val="000080"/>
          <w:sz w:val="16"/>
          <w:szCs w:val="16"/>
          <w:lang w:val="en-US"/>
        </w:rPr>
        <w:t>D</w:t>
      </w:r>
      <w:r>
        <w:rPr>
          <w:i/>
          <w:color w:val="000080"/>
          <w:sz w:val="16"/>
          <w:szCs w:val="16"/>
          <w:lang w:val="ru-RU"/>
        </w:rPr>
        <w:t>0%</w:t>
      </w:r>
      <w:r>
        <w:rPr>
          <w:i/>
          <w:color w:val="000080"/>
          <w:sz w:val="16"/>
          <w:szCs w:val="16"/>
          <w:lang w:val="en-US"/>
        </w:rPr>
        <w:t>B</w:t>
      </w:r>
      <w:r>
        <w:rPr>
          <w:i/>
          <w:color w:val="000080"/>
          <w:sz w:val="16"/>
          <w:szCs w:val="16"/>
          <w:lang w:val="ru-RU"/>
        </w:rPr>
        <w:t>8%</w:t>
      </w:r>
      <w:r>
        <w:rPr>
          <w:i/>
          <w:color w:val="000080"/>
          <w:sz w:val="16"/>
          <w:szCs w:val="16"/>
          <w:lang w:val="en-US"/>
        </w:rPr>
        <w:t>D</w:t>
      </w:r>
      <w:r>
        <w:rPr>
          <w:i/>
          <w:color w:val="000080"/>
          <w:sz w:val="16"/>
          <w:szCs w:val="16"/>
          <w:lang w:val="ru-RU"/>
        </w:rPr>
        <w:t>0%</w:t>
      </w:r>
      <w:r>
        <w:rPr>
          <w:i/>
          <w:color w:val="000080"/>
          <w:sz w:val="16"/>
          <w:szCs w:val="16"/>
          <w:lang w:val="en-US"/>
        </w:rPr>
        <w:t>B</w:t>
      </w:r>
      <w:r>
        <w:rPr>
          <w:i/>
          <w:color w:val="000080"/>
          <w:sz w:val="16"/>
          <w:szCs w:val="16"/>
          <w:lang w:val="ru-RU"/>
        </w:rPr>
        <w:t>7%</w:t>
      </w:r>
      <w:r>
        <w:rPr>
          <w:i/>
          <w:color w:val="000080"/>
          <w:sz w:val="16"/>
          <w:szCs w:val="16"/>
          <w:lang w:val="en-US"/>
        </w:rPr>
        <w:t>D</w:t>
      </w:r>
      <w:r>
        <w:rPr>
          <w:i/>
          <w:color w:val="000080"/>
          <w:sz w:val="16"/>
          <w:szCs w:val="16"/>
          <w:lang w:val="ru-RU"/>
        </w:rPr>
        <w:t>0%</w:t>
      </w:r>
      <w:r>
        <w:rPr>
          <w:i/>
          <w:color w:val="000080"/>
          <w:sz w:val="16"/>
          <w:szCs w:val="16"/>
          <w:lang w:val="en-US"/>
        </w:rPr>
        <w:t>BB</w:t>
      </w:r>
      <w:r>
        <w:rPr>
          <w:i/>
          <w:color w:val="000080"/>
          <w:sz w:val="16"/>
          <w:szCs w:val="16"/>
          <w:lang w:val="ru-RU"/>
        </w:rPr>
        <w:t>%</w:t>
      </w:r>
      <w:r>
        <w:rPr>
          <w:i/>
          <w:color w:val="000080"/>
          <w:sz w:val="16"/>
          <w:szCs w:val="16"/>
          <w:lang w:val="en-US"/>
        </w:rPr>
        <w:t>D</w:t>
      </w:r>
      <w:r>
        <w:rPr>
          <w:i/>
          <w:color w:val="000080"/>
          <w:sz w:val="16"/>
          <w:szCs w:val="16"/>
          <w:lang w:val="ru-RU"/>
        </w:rPr>
        <w:t>0%</w:t>
      </w:r>
      <w:r>
        <w:rPr>
          <w:i/>
          <w:color w:val="000080"/>
          <w:sz w:val="16"/>
          <w:szCs w:val="16"/>
          <w:lang w:val="en-US"/>
        </w:rPr>
        <w:t>BE</w:t>
      </w:r>
      <w:r>
        <w:rPr>
          <w:i/>
          <w:color w:val="000080"/>
          <w:sz w:val="16"/>
          <w:szCs w:val="16"/>
          <w:lang w:val="ru-RU"/>
        </w:rPr>
        <w:t>%</w:t>
      </w:r>
      <w:r>
        <w:rPr>
          <w:i/>
          <w:color w:val="000080"/>
          <w:sz w:val="16"/>
          <w:szCs w:val="16"/>
          <w:lang w:val="en-US"/>
        </w:rPr>
        <w:t>D</w:t>
      </w:r>
      <w:r>
        <w:rPr>
          <w:i/>
          <w:color w:val="000080"/>
          <w:sz w:val="16"/>
          <w:szCs w:val="16"/>
          <w:lang w:val="ru-RU"/>
        </w:rPr>
        <w:t>0%</w:t>
      </w:r>
      <w:r>
        <w:rPr>
          <w:i/>
          <w:color w:val="000080"/>
          <w:sz w:val="16"/>
          <w:szCs w:val="16"/>
          <w:lang w:val="en-US"/>
        </w:rPr>
        <w:t>B</w:t>
      </w:r>
      <w:r>
        <w:rPr>
          <w:i/>
          <w:color w:val="000080"/>
          <w:sz w:val="16"/>
          <w:szCs w:val="16"/>
          <w:lang w:val="ru-RU"/>
        </w:rPr>
        <w:t>6%</w:t>
      </w:r>
      <w:r>
        <w:rPr>
          <w:i/>
          <w:color w:val="000080"/>
          <w:sz w:val="16"/>
          <w:szCs w:val="16"/>
          <w:lang w:val="en-US"/>
        </w:rPr>
        <w:t>D</w:t>
      </w:r>
      <w:r>
        <w:rPr>
          <w:i/>
          <w:color w:val="000080"/>
          <w:sz w:val="16"/>
          <w:szCs w:val="16"/>
          <w:lang w:val="ru-RU"/>
        </w:rPr>
        <w:t>0%</w:t>
      </w:r>
      <w:r>
        <w:rPr>
          <w:i/>
          <w:color w:val="000080"/>
          <w:sz w:val="16"/>
          <w:szCs w:val="16"/>
          <w:lang w:val="en-US"/>
        </w:rPr>
        <w:t>B</w:t>
      </w:r>
      <w:r>
        <w:rPr>
          <w:i/>
          <w:color w:val="000080"/>
          <w:sz w:val="16"/>
          <w:szCs w:val="16"/>
          <w:lang w:val="ru-RU"/>
        </w:rPr>
        <w:t>5%</w:t>
      </w:r>
      <w:r>
        <w:rPr>
          <w:i/>
          <w:color w:val="000080"/>
          <w:sz w:val="16"/>
          <w:szCs w:val="16"/>
          <w:lang w:val="en-US"/>
        </w:rPr>
        <w:t>D</w:t>
      </w:r>
      <w:r>
        <w:rPr>
          <w:i/>
          <w:color w:val="000080"/>
          <w:sz w:val="16"/>
          <w:szCs w:val="16"/>
          <w:lang w:val="ru-RU"/>
        </w:rPr>
        <w:t>0%</w:t>
      </w:r>
      <w:r>
        <w:rPr>
          <w:i/>
          <w:color w:val="000080"/>
          <w:sz w:val="16"/>
          <w:szCs w:val="16"/>
          <w:lang w:val="en-US"/>
        </w:rPr>
        <w:t>BD</w:t>
      </w:r>
      <w:r>
        <w:rPr>
          <w:i/>
          <w:color w:val="000080"/>
          <w:sz w:val="16"/>
          <w:szCs w:val="16"/>
          <w:lang w:val="ru-RU"/>
        </w:rPr>
        <w:t>%</w:t>
      </w:r>
      <w:r>
        <w:rPr>
          <w:i/>
          <w:color w:val="000080"/>
          <w:sz w:val="16"/>
          <w:szCs w:val="16"/>
          <w:lang w:val="en-US"/>
        </w:rPr>
        <w:t>D</w:t>
      </w:r>
      <w:r>
        <w:rPr>
          <w:i/>
          <w:color w:val="000080"/>
          <w:sz w:val="16"/>
          <w:szCs w:val="16"/>
          <w:lang w:val="ru-RU"/>
        </w:rPr>
        <w:t>0%</w:t>
      </w:r>
      <w:r>
        <w:rPr>
          <w:i/>
          <w:color w:val="000080"/>
          <w:sz w:val="16"/>
          <w:szCs w:val="16"/>
          <w:lang w:val="en-US"/>
        </w:rPr>
        <w:t>B</w:t>
      </w:r>
      <w:r>
        <w:rPr>
          <w:i/>
          <w:color w:val="000080"/>
          <w:sz w:val="16"/>
          <w:szCs w:val="16"/>
          <w:lang w:val="ru-RU"/>
        </w:rPr>
        <w:t>8%</w:t>
      </w:r>
      <w:r>
        <w:rPr>
          <w:i/>
          <w:color w:val="000080"/>
          <w:sz w:val="16"/>
          <w:szCs w:val="16"/>
          <w:lang w:val="en-US"/>
        </w:rPr>
        <w:t>D</w:t>
      </w:r>
      <w:r>
        <w:rPr>
          <w:i/>
          <w:color w:val="000080"/>
          <w:sz w:val="16"/>
          <w:szCs w:val="16"/>
          <w:lang w:val="ru-RU"/>
        </w:rPr>
        <w:t>0%</w:t>
      </w:r>
      <w:r>
        <w:rPr>
          <w:i/>
          <w:color w:val="000080"/>
          <w:sz w:val="16"/>
          <w:szCs w:val="16"/>
          <w:lang w:val="en-US"/>
        </w:rPr>
        <w:t>B</w:t>
      </w:r>
      <w:r>
        <w:rPr>
          <w:i/>
          <w:color w:val="000080"/>
          <w:sz w:val="16"/>
          <w:szCs w:val="16"/>
          <w:lang w:val="ru-RU"/>
        </w:rPr>
        <w:t>5%</w:t>
      </w:r>
      <w:r>
        <w:rPr>
          <w:i/>
          <w:color w:val="000080"/>
          <w:sz w:val="16"/>
          <w:szCs w:val="16"/>
          <w:lang w:val="en-US"/>
        </w:rPr>
        <w:t>D</w:t>
      </w:r>
      <w:r>
        <w:rPr>
          <w:i/>
          <w:color w:val="000080"/>
          <w:sz w:val="16"/>
          <w:szCs w:val="16"/>
          <w:lang w:val="ru-RU"/>
        </w:rPr>
        <w:t>1%82%</w:t>
      </w:r>
      <w:r>
        <w:rPr>
          <w:i/>
          <w:color w:val="000080"/>
          <w:sz w:val="16"/>
          <w:szCs w:val="16"/>
          <w:lang w:val="en-US"/>
        </w:rPr>
        <w:t>D</w:t>
      </w:r>
      <w:r>
        <w:rPr>
          <w:i/>
          <w:color w:val="000080"/>
          <w:sz w:val="16"/>
          <w:szCs w:val="16"/>
          <w:lang w:val="ru-RU"/>
        </w:rPr>
        <w:t>0%</w:t>
      </w:r>
      <w:r>
        <w:rPr>
          <w:i/>
          <w:color w:val="000080"/>
          <w:sz w:val="16"/>
          <w:szCs w:val="16"/>
          <w:lang w:val="en-US"/>
        </w:rPr>
        <w:t>BE</w:t>
      </w:r>
      <w:r>
        <w:rPr>
          <w:i/>
          <w:color w:val="000080"/>
          <w:sz w:val="16"/>
          <w:szCs w:val="16"/>
          <w:lang w:val="ru-RU"/>
        </w:rPr>
        <w:t>__%</w:t>
      </w:r>
      <w:r>
        <w:rPr>
          <w:i/>
          <w:color w:val="000080"/>
          <w:sz w:val="16"/>
          <w:szCs w:val="16"/>
          <w:lang w:val="en-US"/>
        </w:rPr>
        <w:t>D</w:t>
      </w:r>
      <w:r>
        <w:rPr>
          <w:i/>
          <w:color w:val="000080"/>
          <w:sz w:val="16"/>
          <w:szCs w:val="16"/>
          <w:lang w:val="ru-RU"/>
        </w:rPr>
        <w:t>0%</w:t>
      </w:r>
      <w:r>
        <w:rPr>
          <w:i/>
          <w:color w:val="000080"/>
          <w:sz w:val="16"/>
          <w:szCs w:val="16"/>
          <w:lang w:val="en-US"/>
        </w:rPr>
        <w:t>A</w:t>
      </w:r>
      <w:r>
        <w:rPr>
          <w:i/>
          <w:color w:val="000080"/>
          <w:sz w:val="16"/>
          <w:szCs w:val="16"/>
          <w:lang w:val="ru-RU"/>
        </w:rPr>
        <w:t>1%</w:t>
      </w:r>
      <w:r>
        <w:rPr>
          <w:i/>
          <w:color w:val="000080"/>
          <w:sz w:val="16"/>
          <w:szCs w:val="16"/>
          <w:lang w:val="en-US"/>
        </w:rPr>
        <w:t>D</w:t>
      </w:r>
      <w:r>
        <w:rPr>
          <w:i/>
          <w:color w:val="000080"/>
          <w:sz w:val="16"/>
          <w:szCs w:val="16"/>
          <w:lang w:val="ru-RU"/>
        </w:rPr>
        <w:t>0%</w:t>
      </w:r>
      <w:r>
        <w:rPr>
          <w:i/>
          <w:color w:val="000080"/>
          <w:sz w:val="16"/>
          <w:szCs w:val="16"/>
          <w:lang w:val="en-US"/>
        </w:rPr>
        <w:t>B</w:t>
      </w:r>
      <w:r>
        <w:rPr>
          <w:i/>
          <w:color w:val="000080"/>
          <w:sz w:val="16"/>
          <w:szCs w:val="16"/>
          <w:lang w:val="ru-RU"/>
        </w:rPr>
        <w:t>2%</w:t>
      </w:r>
      <w:r>
        <w:rPr>
          <w:i/>
          <w:color w:val="000080"/>
          <w:sz w:val="16"/>
          <w:szCs w:val="16"/>
          <w:lang w:val="en-US"/>
        </w:rPr>
        <w:t>D</w:t>
      </w:r>
      <w:r>
        <w:rPr>
          <w:i/>
          <w:color w:val="000080"/>
          <w:sz w:val="16"/>
          <w:szCs w:val="16"/>
          <w:lang w:val="ru-RU"/>
        </w:rPr>
        <w:t>0%</w:t>
      </w:r>
      <w:r>
        <w:rPr>
          <w:i/>
          <w:color w:val="000080"/>
          <w:sz w:val="16"/>
          <w:szCs w:val="16"/>
          <w:lang w:val="en-US"/>
        </w:rPr>
        <w:t>B</w:t>
      </w:r>
      <w:r>
        <w:rPr>
          <w:i/>
          <w:color w:val="000080"/>
          <w:sz w:val="16"/>
          <w:szCs w:val="16"/>
          <w:lang w:val="ru-RU"/>
        </w:rPr>
        <w:t>5%</w:t>
      </w:r>
      <w:r>
        <w:rPr>
          <w:i/>
          <w:color w:val="000080"/>
          <w:sz w:val="16"/>
          <w:szCs w:val="16"/>
          <w:lang w:val="en-US"/>
        </w:rPr>
        <w:t>D</w:t>
      </w:r>
      <w:r>
        <w:rPr>
          <w:i/>
          <w:color w:val="000080"/>
          <w:sz w:val="16"/>
          <w:szCs w:val="16"/>
          <w:lang w:val="ru-RU"/>
        </w:rPr>
        <w:t>1%82%</w:t>
      </w:r>
      <w:r>
        <w:rPr>
          <w:i/>
          <w:color w:val="000080"/>
          <w:sz w:val="16"/>
          <w:szCs w:val="16"/>
          <w:lang w:val="en-US"/>
        </w:rPr>
        <w:t>D</w:t>
      </w:r>
      <w:r>
        <w:rPr>
          <w:i/>
          <w:color w:val="000080"/>
          <w:sz w:val="16"/>
          <w:szCs w:val="16"/>
          <w:lang w:val="ru-RU"/>
        </w:rPr>
        <w:t>1%8</w:t>
      </w:r>
      <w:r>
        <w:rPr>
          <w:i/>
          <w:color w:val="000080"/>
          <w:sz w:val="16"/>
          <w:szCs w:val="16"/>
          <w:lang w:val="en-US"/>
        </w:rPr>
        <w:t>A</w:t>
      </w:r>
      <w:r>
        <w:rPr>
          <w:i/>
          <w:color w:val="000080"/>
          <w:sz w:val="16"/>
          <w:szCs w:val="16"/>
          <w:lang w:val="ru-RU"/>
        </w:rPr>
        <w:t>%</w:t>
      </w:r>
      <w:r>
        <w:rPr>
          <w:i/>
          <w:color w:val="000080"/>
          <w:sz w:val="16"/>
          <w:szCs w:val="16"/>
          <w:lang w:val="en-US"/>
        </w:rPr>
        <w:t>D</w:t>
      </w:r>
      <w:r>
        <w:rPr>
          <w:i/>
          <w:color w:val="000080"/>
          <w:sz w:val="16"/>
          <w:szCs w:val="16"/>
          <w:lang w:val="ru-RU"/>
        </w:rPr>
        <w:t>1%82_%</w:t>
      </w:r>
      <w:r>
        <w:rPr>
          <w:i/>
          <w:color w:val="000080"/>
          <w:sz w:val="16"/>
          <w:szCs w:val="16"/>
          <w:lang w:val="en-US"/>
        </w:rPr>
        <w:t>D</w:t>
      </w:r>
      <w:r>
        <w:rPr>
          <w:i/>
          <w:color w:val="000080"/>
          <w:sz w:val="16"/>
          <w:szCs w:val="16"/>
          <w:lang w:val="ru-RU"/>
        </w:rPr>
        <w:t>0%</w:t>
      </w:r>
      <w:r>
        <w:rPr>
          <w:i/>
          <w:color w:val="000080"/>
          <w:sz w:val="16"/>
          <w:szCs w:val="16"/>
          <w:lang w:val="en-US"/>
        </w:rPr>
        <w:t>BD</w:t>
      </w:r>
      <w:r>
        <w:rPr>
          <w:i/>
          <w:color w:val="000080"/>
          <w:sz w:val="16"/>
          <w:szCs w:val="16"/>
          <w:lang w:val="ru-RU"/>
        </w:rPr>
        <w:t>%</w:t>
      </w:r>
      <w:r>
        <w:rPr>
          <w:i/>
          <w:color w:val="000080"/>
          <w:sz w:val="16"/>
          <w:szCs w:val="16"/>
          <w:lang w:val="en-US"/>
        </w:rPr>
        <w:t>D</w:t>
      </w:r>
      <w:r>
        <w:rPr>
          <w:i/>
          <w:color w:val="000080"/>
          <w:sz w:val="16"/>
          <w:szCs w:val="16"/>
          <w:lang w:val="ru-RU"/>
        </w:rPr>
        <w:t>0%</w:t>
      </w:r>
      <w:r>
        <w:rPr>
          <w:i/>
          <w:color w:val="000080"/>
          <w:sz w:val="16"/>
          <w:szCs w:val="16"/>
          <w:lang w:val="en-US"/>
        </w:rPr>
        <w:t>B</w:t>
      </w:r>
      <w:r>
        <w:rPr>
          <w:i/>
          <w:color w:val="000080"/>
          <w:sz w:val="16"/>
          <w:szCs w:val="16"/>
          <w:lang w:val="ru-RU"/>
        </w:rPr>
        <w:t>0_%</w:t>
      </w:r>
      <w:r>
        <w:rPr>
          <w:i/>
          <w:color w:val="000080"/>
          <w:sz w:val="16"/>
          <w:szCs w:val="16"/>
          <w:lang w:val="en-US"/>
        </w:rPr>
        <w:t>D</w:t>
      </w:r>
      <w:r>
        <w:rPr>
          <w:i/>
          <w:color w:val="000080"/>
          <w:sz w:val="16"/>
          <w:szCs w:val="16"/>
          <w:lang w:val="ru-RU"/>
        </w:rPr>
        <w:t>0%</w:t>
      </w:r>
      <w:r>
        <w:rPr>
          <w:i/>
          <w:color w:val="000080"/>
          <w:sz w:val="16"/>
          <w:szCs w:val="16"/>
          <w:lang w:val="en-US"/>
        </w:rPr>
        <w:t>B</w:t>
      </w:r>
      <w:r>
        <w:rPr>
          <w:i/>
          <w:color w:val="000080"/>
          <w:sz w:val="16"/>
          <w:szCs w:val="16"/>
          <w:lang w:val="ru-RU"/>
        </w:rPr>
        <w:t>4%</w:t>
      </w:r>
      <w:r>
        <w:rPr>
          <w:i/>
          <w:color w:val="000080"/>
          <w:sz w:val="16"/>
          <w:szCs w:val="16"/>
          <w:lang w:val="en-US"/>
        </w:rPr>
        <w:t>D</w:t>
      </w:r>
      <w:r>
        <w:rPr>
          <w:i/>
          <w:color w:val="000080"/>
          <w:sz w:val="16"/>
          <w:szCs w:val="16"/>
          <w:lang w:val="ru-RU"/>
        </w:rPr>
        <w:t>0%</w:t>
      </w:r>
      <w:r>
        <w:rPr>
          <w:i/>
          <w:color w:val="000080"/>
          <w:sz w:val="16"/>
          <w:szCs w:val="16"/>
          <w:lang w:val="en-US"/>
        </w:rPr>
        <w:t>B</w:t>
      </w:r>
      <w:r>
        <w:rPr>
          <w:i/>
          <w:color w:val="000080"/>
          <w:sz w:val="16"/>
          <w:szCs w:val="16"/>
          <w:lang w:val="ru-RU"/>
        </w:rPr>
        <w:t>5%</w:t>
      </w:r>
      <w:r>
        <w:rPr>
          <w:i/>
          <w:color w:val="000080"/>
          <w:sz w:val="16"/>
          <w:szCs w:val="16"/>
          <w:lang w:val="en-US"/>
        </w:rPr>
        <w:t>D</w:t>
      </w:r>
      <w:r>
        <w:rPr>
          <w:i/>
          <w:color w:val="000080"/>
          <w:sz w:val="16"/>
          <w:szCs w:val="16"/>
          <w:lang w:val="ru-RU"/>
        </w:rPr>
        <w:t>1%82%</w:t>
      </w:r>
      <w:r>
        <w:rPr>
          <w:i/>
          <w:color w:val="000080"/>
          <w:sz w:val="16"/>
          <w:szCs w:val="16"/>
          <w:lang w:val="en-US"/>
        </w:rPr>
        <w:t>D</w:t>
      </w:r>
      <w:r>
        <w:rPr>
          <w:i/>
          <w:color w:val="000080"/>
          <w:sz w:val="16"/>
          <w:szCs w:val="16"/>
          <w:lang w:val="ru-RU"/>
        </w:rPr>
        <w:t>0%</w:t>
      </w:r>
      <w:r>
        <w:rPr>
          <w:i/>
          <w:color w:val="000080"/>
          <w:sz w:val="16"/>
          <w:szCs w:val="16"/>
          <w:lang w:val="en-US"/>
        </w:rPr>
        <w:t>B</w:t>
      </w:r>
      <w:r>
        <w:rPr>
          <w:i/>
          <w:color w:val="000080"/>
          <w:sz w:val="16"/>
          <w:szCs w:val="16"/>
          <w:lang w:val="ru-RU"/>
        </w:rPr>
        <w:t>5%</w:t>
      </w:r>
      <w:r>
        <w:rPr>
          <w:i/>
          <w:color w:val="000080"/>
          <w:sz w:val="16"/>
          <w:szCs w:val="16"/>
          <w:lang w:val="en-US"/>
        </w:rPr>
        <w:t>D</w:t>
      </w:r>
      <w:r>
        <w:rPr>
          <w:i/>
          <w:color w:val="000080"/>
          <w:sz w:val="16"/>
          <w:szCs w:val="16"/>
          <w:lang w:val="ru-RU"/>
        </w:rPr>
        <w:t>1%82%</w:t>
      </w:r>
      <w:r>
        <w:rPr>
          <w:i/>
          <w:color w:val="000080"/>
          <w:sz w:val="16"/>
          <w:szCs w:val="16"/>
          <w:lang w:val="en-US"/>
        </w:rPr>
        <w:t>D</w:t>
      </w:r>
      <w:r>
        <w:rPr>
          <w:i/>
          <w:color w:val="000080"/>
          <w:sz w:val="16"/>
          <w:szCs w:val="16"/>
          <w:lang w:val="ru-RU"/>
        </w:rPr>
        <w:t>0%</w:t>
      </w:r>
      <w:r>
        <w:rPr>
          <w:i/>
          <w:color w:val="000080"/>
          <w:sz w:val="16"/>
          <w:szCs w:val="16"/>
          <w:lang w:val="en-US"/>
        </w:rPr>
        <w:t>BE</w:t>
      </w:r>
      <w:r>
        <w:rPr>
          <w:i/>
          <w:color w:val="000080"/>
          <w:sz w:val="16"/>
          <w:szCs w:val="16"/>
          <w:lang w:val="ru-RU"/>
        </w:rPr>
        <w:t>_.</w:t>
      </w:r>
      <w:r>
        <w:rPr>
          <w:i/>
          <w:color w:val="000080"/>
          <w:sz w:val="16"/>
          <w:szCs w:val="16"/>
          <w:lang w:val="en-US"/>
        </w:rPr>
        <w:t>html</w:t>
      </w:r>
    </w:p>
    <w:p>
      <w:pPr>
        <w:pStyle w:val="Normal"/>
        <w:rPr>
          <w:i/>
          <w:i/>
          <w:color w:val="000080"/>
        </w:rPr>
      </w:pPr>
      <w:r>
        <w:rPr>
          <w:i/>
          <w:color w:val="000080"/>
        </w:rPr>
        <w:t>http://www.cross.bg/detza-btpp-deteto-1362242.html#axzz2UqVSeAiq</w:t>
      </w:r>
    </w:p>
    <w:p>
      <w:pPr>
        <w:pStyle w:val="Normal"/>
        <w:rPr>
          <w:color w:val="000080"/>
          <w:sz w:val="28"/>
          <w:szCs w:val="28"/>
          <w:u w:val="single"/>
        </w:rPr>
      </w:pPr>
      <w:r>
        <w:rPr>
          <w:color w:val="000080"/>
          <w:sz w:val="28"/>
          <w:szCs w:val="28"/>
          <w:u w:val="single"/>
        </w:rPr>
        <w:t>Шефът на БТПП откри изложението „Светът на детето"</w:t>
      </w:r>
    </w:p>
    <w:p>
      <w:pPr>
        <w:pStyle w:val="Normal"/>
        <w:rPr/>
      </w:pPr>
      <w:r>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t>30 Май 2013 | 20:52Прочетено 1315</w:t>
      </w:r>
    </w:p>
    <w:p>
      <w:pPr>
        <w:pStyle w:val="Normal"/>
        <w:rPr/>
      </w:pPr>
      <w:r>
        <w:rPr/>
        <w:drawing>
          <wp:inline distT="0" distB="0" distL="0" distR="0">
            <wp:extent cx="2242820" cy="1367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2242820" cy="1367790"/>
                    </a:xfrm>
                    <a:prstGeom prst="rect">
                      <a:avLst/>
                    </a:prstGeom>
                  </pic:spPr>
                </pic:pic>
              </a:graphicData>
            </a:graphic>
          </wp:inline>
        </w:drawing>
      </w:r>
      <w:r>
        <w:rPr>
          <w:lang w:val="ru-RU"/>
        </w:rPr>
        <w:t xml:space="preserve"> </w:t>
      </w:r>
    </w:p>
    <w:p>
      <w:pPr>
        <w:pStyle w:val="Normal"/>
        <w:rPr>
          <w:lang w:val="ru-RU"/>
        </w:rPr>
      </w:pPr>
      <w:r>
        <w:rPr/>
        <w:t>София /КРОСС/ Изложението „Светът на детето", организирано от БТПП, бе открито на</w:t>
      </w:r>
    </w:p>
    <w:p>
      <w:pPr>
        <w:pStyle w:val="Normal"/>
        <w:rPr/>
      </w:pPr>
      <w:r>
        <w:rPr/>
        <w:t xml:space="preserve">30 Май от </w:t>
      </w:r>
      <w:r>
        <w:rPr>
          <w:b/>
          <w:color w:val="000080"/>
        </w:rPr>
        <w:t>председателя на Палатата Цветан Симеонов</w:t>
      </w:r>
      <w:r>
        <w:rPr/>
        <w:t>. Производители, търговци, предприемачи, водещи български и чуждестранни фирми представят стоки и услуги за деца и родители. Изложението продължава до 2 юни в НДК и е под патронажа на Йорданка Фандъкова - кмет на Столична община.</w:t>
        <w:br/>
        <w:t>Председателят на БТПП поздрави всички изложители и изказа пожелание - изложбата да е успешна инициатива, която да бъде ефективна и полезна както за фирмите, така и за потребителите.</w:t>
        <w:br/>
        <w:t xml:space="preserve">Изложителите предлагат нестандартно обзавеждане на стаи за деца, компактни детски колички, органични бебешки дрехи, детска козметика, атрактивни играчки, храни и хранителни добавки. Майките могат да открият полезни стоки за себе си - стягащ колан за подобряване фигурата на жената след раждане, козметика. </w:t>
        <w:br/>
        <w:t>БТПП организира и забавна програма за деца, която ще се състои пред НДК на 1 юни - Денят на детето. Тя включва:</w:t>
      </w:r>
    </w:p>
    <w:p>
      <w:pPr>
        <w:pStyle w:val="Normal"/>
        <w:rPr/>
      </w:pPr>
      <w:r>
        <w:rPr/>
        <w:t>10:00 - 12:00 - Забавления с аниматор и DJ</w:t>
      </w:r>
    </w:p>
    <w:p>
      <w:pPr>
        <w:pStyle w:val="Normal"/>
        <w:rPr/>
      </w:pPr>
      <w:r>
        <w:rPr/>
        <w:t>12:00 - 12:20 - Изпълнение на вокална група "Ние врабчетата"</w:t>
      </w:r>
    </w:p>
    <w:p>
      <w:pPr>
        <w:pStyle w:val="Normal"/>
        <w:rPr/>
      </w:pPr>
      <w:r>
        <w:rPr/>
        <w:t>12:20 - 12:40 - Демонстрация по спортно Ушу на спортен клуб „Златен тигър" - БАТЯТ</w:t>
      </w:r>
    </w:p>
    <w:p>
      <w:pPr>
        <w:pStyle w:val="Normal"/>
        <w:rPr/>
      </w:pPr>
      <w:r>
        <w:rPr/>
        <w:t>12:40 - 13:00 - Модерни танци за деца</w:t>
      </w:r>
    </w:p>
    <w:p>
      <w:pPr>
        <w:pStyle w:val="Normal"/>
        <w:rPr/>
      </w:pPr>
      <w:r>
        <w:rPr/>
        <w:t>13:00 - 18:00 - Ще звучи радио Family - онлайн радио</w:t>
      </w:r>
    </w:p>
    <w:p>
      <w:pPr>
        <w:pStyle w:val="Normal"/>
        <w:rPr/>
      </w:pPr>
      <w:r>
        <w:rPr/>
        <w:t>16:00 - 18:00 - Катедра „Дизайн за детската среда" при Национална художествена академия организира конкурс за рисунка с цветни тебешири на тема: „Зоопарк", „Мечти за морето" или „Моят град", както и на тема „Светът на играчките".</w:t>
      </w:r>
    </w:p>
    <w:p>
      <w:pPr>
        <w:pStyle w:val="Normal"/>
        <w:rPr/>
      </w:pPr>
      <w:r>
        <w:rPr/>
        <w:t xml:space="preserve">Прочети цялата статия тук: </w:t>
      </w:r>
      <w:r>
        <w:fldChar w:fldCharType="begin"/>
      </w:r>
      <w:r>
        <w:rPr>
          <w:rStyle w:val="InternetLink"/>
        </w:rPr>
        <w:instrText xml:space="preserve"> HYPERLINK "http://www.cross.bg/detza-btpp-deteto-1362242.html" \l "ixzz2UqXlPES7"</w:instrText>
      </w:r>
      <w:r>
        <w:rPr>
          <w:rStyle w:val="InternetLink"/>
        </w:rPr>
        <w:fldChar w:fldCharType="separate"/>
      </w:r>
      <w:r>
        <w:rPr>
          <w:rStyle w:val="InternetLink"/>
        </w:rPr>
        <w:t>http://www.cross.bg/detza-btpp-deteto-1362242.html#ixzz2UqXlPES7</w:t>
      </w:r>
      <w:r>
        <w:rPr>
          <w:rStyle w:val="InternetLink"/>
        </w:rPr>
        <w:fldChar w:fldCharType="end"/>
      </w:r>
      <w:r>
        <w:rPr/>
        <w:t xml:space="preserve"> </w:t>
        <w:br/>
        <w:t xml:space="preserve">Follow us: </w:t>
      </w:r>
      <w:hyperlink r:id="rId5" w:tgtFrame="_blank">
        <w:r>
          <w:rPr>
            <w:rStyle w:val="InternetLink"/>
          </w:rPr>
          <w:t>cross.bg on Facebook</w:t>
        </w:r>
      </w:hyperlink>
    </w:p>
    <w:p>
      <w:pPr>
        <w:pStyle w:val="Normal"/>
        <w:rPr/>
      </w:pPr>
      <w:r>
        <w:rPr/>
        <w:t>==========================================</w:t>
      </w:r>
    </w:p>
    <w:p>
      <w:pPr>
        <w:pStyle w:val="Normal"/>
        <w:rPr>
          <w:i/>
          <w:i/>
          <w:color w:val="000080"/>
        </w:rPr>
      </w:pPr>
      <w:r>
        <w:rPr>
          <w:i/>
          <w:color w:val="000080"/>
        </w:rPr>
      </w:r>
    </w:p>
    <w:p>
      <w:pPr>
        <w:pStyle w:val="Normal"/>
        <w:rPr>
          <w:i/>
          <w:i/>
          <w:color w:val="000080"/>
        </w:rPr>
      </w:pPr>
      <w:r>
        <w:rPr>
          <w:i/>
          <w:color w:val="000080"/>
        </w:rPr>
        <w:t>http://www.bcci.bg/news/5508</w:t>
      </w:r>
    </w:p>
    <w:p>
      <w:pPr>
        <w:pStyle w:val="Normal"/>
        <w:rPr>
          <w:lang w:val="ru-RU"/>
        </w:rPr>
      </w:pPr>
      <w:r>
        <w:rPr>
          <w:color w:val="000080"/>
          <w:sz w:val="28"/>
          <w:szCs w:val="28"/>
          <w:u w:val="single"/>
        </w:rPr>
        <w:t>БТПП откри изложение „СВЕТЪТ НА ДЕТЕТО” в НДК</w:t>
      </w:r>
    </w:p>
    <w:p>
      <w:pPr>
        <w:pStyle w:val="Normal"/>
        <w:rPr>
          <w:lang w:val="ru-RU"/>
        </w:rPr>
      </w:pPr>
      <w:r>
        <w:rPr/>
        <w:drawing>
          <wp:inline distT="0" distB="0" distL="0" distR="0">
            <wp:extent cx="2457450" cy="1569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20" r="-13" b="-20"/>
                    <a:stretch>
                      <a:fillRect/>
                    </a:stretch>
                  </pic:blipFill>
                  <pic:spPr bwMode="auto">
                    <a:xfrm>
                      <a:off x="0" y="0"/>
                      <a:ext cx="2457450" cy="1569720"/>
                    </a:xfrm>
                    <a:prstGeom prst="rect">
                      <a:avLst/>
                    </a:prstGeom>
                  </pic:spPr>
                </pic:pic>
              </a:graphicData>
            </a:graphic>
          </wp:inline>
        </w:drawing>
      </w:r>
      <w:r>
        <w:rPr>
          <w:lang w:val="ru-RU"/>
        </w:rPr>
        <w:t xml:space="preserve"> </w:t>
      </w:r>
      <w:r>
        <w:rPr/>
        <w:drawing>
          <wp:inline distT="0" distB="0" distL="0" distR="0">
            <wp:extent cx="2422525" cy="1571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3" r="-8" b="-13"/>
                    <a:stretch>
                      <a:fillRect/>
                    </a:stretch>
                  </pic:blipFill>
                  <pic:spPr bwMode="auto">
                    <a:xfrm>
                      <a:off x="0" y="0"/>
                      <a:ext cx="2422525" cy="1571625"/>
                    </a:xfrm>
                    <a:prstGeom prst="rect">
                      <a:avLst/>
                    </a:prstGeom>
                  </pic:spPr>
                </pic:pic>
              </a:graphicData>
            </a:graphic>
          </wp:inline>
        </w:drawing>
      </w:r>
    </w:p>
    <w:p>
      <w:pPr>
        <w:pStyle w:val="Normal"/>
        <w:rPr/>
      </w:pPr>
      <w:r>
        <w:rPr/>
        <w:t xml:space="preserve">Изложението „СВЕТЪТ НА ДЕТЕТО”, организирано от БТПП, бе открито днес от </w:t>
      </w:r>
      <w:r>
        <w:rPr>
          <w:b/>
          <w:color w:val="000080"/>
        </w:rPr>
        <w:t>председателя на Палатата Цветан Симеонов.</w:t>
      </w:r>
      <w:r>
        <w:rPr/>
        <w:t xml:space="preserve"> Производители, търговци, предприемачи, водещи български и чуждестранни фирми представят стоки и услуги за деца и родители. </w:t>
      </w:r>
      <w:r>
        <w:rPr>
          <w:color w:val="000080"/>
        </w:rPr>
        <w:t>Изложението продължава до 2 юни в НДК и е под патронажа на Йорданка Фандъкова - кмет на Столична община.</w:t>
      </w:r>
    </w:p>
    <w:p>
      <w:pPr>
        <w:pStyle w:val="Normal"/>
        <w:rPr/>
      </w:pPr>
      <w:r>
        <w:rPr/>
        <w:t> </w:t>
      </w:r>
      <w:r>
        <w:rPr/>
        <w:t>Председателят на БТПП поздрави всички изложители и изказа пожелание - изложбата да е успешна инициатива, която да бъде ефективна и полезна както за фирмите, така и за потребителите.</w:t>
      </w:r>
    </w:p>
    <w:p>
      <w:pPr>
        <w:pStyle w:val="Normal"/>
        <w:rPr/>
      </w:pPr>
      <w:r>
        <w:rPr/>
        <w:t> </w:t>
      </w:r>
      <w:r>
        <w:rPr/>
        <w:t>Изложителите предлагат нестандартно обзавеждане на стаи за деца, компактни детски колички, органични бебешки дрехи, детска козметика, атрактивни играчки, храни и хранителни добавки. Майките могат да открият полезни стоки за себе си –  стягащ колан за подобряване фигурата на жената след раждане, козметика. </w:t>
      </w:r>
    </w:p>
    <w:p>
      <w:pPr>
        <w:pStyle w:val="Normal"/>
        <w:rPr/>
      </w:pPr>
      <w:r>
        <w:rPr/>
        <w:t> </w:t>
      </w:r>
      <w:r>
        <w:rPr/>
        <w:t>БТПП организира и забавна програма за деца, която ще се състои пред НДК на 1 юни – Денят на детето. Тя включва: </w:t>
      </w:r>
    </w:p>
    <w:p>
      <w:pPr>
        <w:pStyle w:val="Normal"/>
        <w:rPr/>
      </w:pPr>
      <w:r>
        <w:rPr/>
        <w:t> </w:t>
      </w:r>
      <w:r>
        <w:rPr/>
        <w:t>10:00 - 12:00 – Забавления с аниматор и DJ</w:t>
      </w:r>
    </w:p>
    <w:p>
      <w:pPr>
        <w:pStyle w:val="Normal"/>
        <w:rPr/>
      </w:pPr>
      <w:r>
        <w:rPr/>
        <w:t>12:00 - 12:20 – Изпълнение на вокална група "Ние врабчетата"</w:t>
      </w:r>
    </w:p>
    <w:p>
      <w:pPr>
        <w:pStyle w:val="Normal"/>
        <w:rPr/>
      </w:pPr>
      <w:r>
        <w:rPr/>
        <w:t>12:20 - 12:40 – Демонстрация по спортно Ушу на спортен клуб „Златен тигър” - БАТЯТ</w:t>
      </w:r>
    </w:p>
    <w:p>
      <w:pPr>
        <w:pStyle w:val="Normal"/>
        <w:rPr/>
      </w:pPr>
      <w:r>
        <w:rPr/>
        <w:t>12:40 - 13:00 – Модерни танци за деца</w:t>
      </w:r>
    </w:p>
    <w:p>
      <w:pPr>
        <w:pStyle w:val="Normal"/>
        <w:rPr/>
      </w:pPr>
      <w:r>
        <w:rPr/>
        <w:t>13:00 - 18:00 – Ще звучи радио Family - онлайн радио</w:t>
      </w:r>
    </w:p>
    <w:p>
      <w:pPr>
        <w:pStyle w:val="Normal"/>
        <w:rPr/>
      </w:pPr>
      <w:r>
        <w:rPr/>
        <w:t>16:00 - 18:00 – Катедра „Дизайн за детската среда“ при Национална художествена академия организира конкурс за рисунка с цветни тебешири на тема: „Зоопарк“, „Мечти за морето“ или „Моят град“, както и на тема „Светът на играчките“.</w:t>
      </w:r>
    </w:p>
    <w:p>
      <w:pPr>
        <w:pStyle w:val="Normal"/>
        <w:rPr/>
      </w:pPr>
      <w:r>
        <w:rPr/>
        <w:t> </w:t>
      </w:r>
      <w:r>
        <w:rPr/>
        <w:t>Медийни партньори:</w:t>
      </w:r>
    </w:p>
    <w:p>
      <w:pPr>
        <w:pStyle w:val="Normal"/>
        <w:rPr/>
      </w:pPr>
      <w:r>
        <w:rPr/>
        <w:t xml:space="preserve">Списания: "9 месеца", Моето бебе и аз" </w:t>
      </w:r>
    </w:p>
    <w:p>
      <w:pPr>
        <w:pStyle w:val="Normal"/>
        <w:rPr/>
      </w:pPr>
      <w:r>
        <w:rPr/>
        <w:t xml:space="preserve">Специализирани сайтове: "dete.bg", "bebok.eu", радио "Family". </w:t>
      </w:r>
    </w:p>
    <w:p>
      <w:pPr>
        <w:pStyle w:val="Normal"/>
        <w:rPr/>
      </w:pPr>
      <w:r>
        <w:rPr/>
        <w:t> </w:t>
      </w:r>
      <w:r>
        <w:rPr/>
        <w:t>Работно време:  30 май  –  2 юни от 10.00 до 19.30 ч.</w:t>
      </w:r>
    </w:p>
    <w:p>
      <w:pPr>
        <w:pStyle w:val="Normal"/>
        <w:rPr/>
      </w:pPr>
      <w:r>
        <w:rPr/>
        <w:t> </w:t>
      </w:r>
      <w:r>
        <w:rPr/>
        <w:t>За допълнителна информация:</w:t>
      </w:r>
    </w:p>
    <w:p>
      <w:pPr>
        <w:pStyle w:val="Normal"/>
        <w:rPr/>
      </w:pPr>
      <w:r>
        <w:rPr/>
        <w:t>БТПП, - „Център за професионално обучение, преводи, консултации и фирмено обслужване“</w:t>
      </w:r>
    </w:p>
    <w:p>
      <w:pPr>
        <w:pStyle w:val="Normal"/>
        <w:rPr/>
      </w:pPr>
      <w:r>
        <w:rPr/>
        <w:t>Милен Моллов - мениджър на изложението</w:t>
      </w:r>
    </w:p>
    <w:p>
      <w:pPr>
        <w:pStyle w:val="Normal"/>
        <w:rPr/>
      </w:pPr>
      <w:r>
        <w:rPr/>
        <w:t>Тел.: 02/ 989 72 40</w:t>
      </w:r>
    </w:p>
    <w:p>
      <w:pPr>
        <w:pStyle w:val="Normal"/>
        <w:rPr/>
      </w:pPr>
      <w:r>
        <w:rPr/>
        <w:t>GSM: 0883 48 86 02 begin_of_the_skype_highlighting </w:t>
      </w:r>
      <w:r>
        <w:rPr/>
        <w:drawing>
          <wp:inline distT="0" distB="0" distL="0" distR="0">
            <wp:extent cx="304165" cy="304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0883 48 86 02 БЕЗПЛАТНО  end_of_the_skype_highlighting</w:t>
      </w:r>
    </w:p>
    <w:p>
      <w:pPr>
        <w:pStyle w:val="Normal"/>
        <w:rPr/>
      </w:pPr>
      <w:r>
        <w:rPr/>
        <w:t>Email: fairs1@bcci.bg</w:t>
      </w:r>
    </w:p>
    <w:p>
      <w:pPr>
        <w:pStyle w:val="Normal"/>
        <w:rPr/>
      </w:pPr>
      <w:r>
        <w:rPr/>
        <w:t xml:space="preserve">Web: </w:t>
      </w:r>
      <w:hyperlink r:id="rId8" w:tgtFrame="_blank">
        <w:r>
          <w:rPr>
            <w:rStyle w:val="InternetLink"/>
          </w:rPr>
          <w:t>http://www.bcci.bg/bulgarian/fairs.html</w:t>
        </w:r>
      </w:hyperlink>
    </w:p>
    <w:p>
      <w:pPr>
        <w:pStyle w:val="Normal"/>
        <w:rPr/>
      </w:pPr>
      <w:hyperlink r:id="rId9" w:tgtFrame="_blank">
        <w:r>
          <w:rPr>
            <w:rStyle w:val="InternetLink"/>
          </w:rPr>
          <w:t>http://www.facebook.com/Exhibition.Children.World</w:t>
        </w:r>
      </w:hyperlink>
    </w:p>
    <w:p>
      <w:pPr>
        <w:pStyle w:val="Normal"/>
        <w:rPr/>
      </w:pPr>
      <w:r>
        <w:rPr/>
        <w:t> </w:t>
      </w:r>
      <w:r>
        <w:rPr/>
        <w:t>===========================================</w:t>
      </w:r>
    </w:p>
    <w:p>
      <w:pPr>
        <w:pStyle w:val="Normal"/>
        <w:rPr/>
      </w:pPr>
      <w:r>
        <w:rPr/>
      </w:r>
    </w:p>
    <w:p>
      <w:pPr>
        <w:pStyle w:val="Normal"/>
        <w:rPr>
          <w:i/>
          <w:i/>
          <w:color w:val="000080"/>
        </w:rPr>
      </w:pPr>
      <w:hyperlink r:id="rId10">
        <w:r>
          <w:rPr>
            <w:rStyle w:val="InternetLink"/>
            <w:i/>
          </w:rPr>
          <w:t>http://www.bcci.bg/news/5514</w:t>
        </w:r>
      </w:hyperlink>
    </w:p>
    <w:p>
      <w:pPr>
        <w:pStyle w:val="Normal"/>
        <w:rPr>
          <w:i/>
          <w:i/>
          <w:color w:val="000080"/>
        </w:rPr>
      </w:pPr>
      <w:r>
        <w:rPr>
          <w:i/>
          <w:color w:val="000080"/>
        </w:rPr>
        <w:t>http://fakti.bg/biznes/67898-btpp-be-domakin-na-seminar-za-vnedravane-na-inovacii-v-predpriatiata</w:t>
      </w:r>
    </w:p>
    <w:p>
      <w:pPr>
        <w:pStyle w:val="Normal"/>
        <w:rPr>
          <w:color w:val="000080"/>
          <w:sz w:val="28"/>
          <w:szCs w:val="28"/>
          <w:u w:val="single"/>
        </w:rPr>
      </w:pPr>
      <w:r>
        <w:rPr>
          <w:color w:val="000080"/>
          <w:sz w:val="28"/>
          <w:szCs w:val="28"/>
          <w:u w:val="single"/>
        </w:rPr>
        <w:t>БТПП бе домакин на семинар за внедряване на иновации в предприятията</w:t>
      </w:r>
    </w:p>
    <w:p>
      <w:pPr>
        <w:pStyle w:val="Normal"/>
        <w:rPr/>
      </w:pPr>
      <w:r>
        <w:rPr/>
        <w:t>30 Май, 2013 18:56</w:t>
      </w:r>
      <w:r>
        <w:rPr>
          <w:lang w:val="ru-RU"/>
        </w:rPr>
        <w:t xml:space="preserve">  </w:t>
      </w:r>
      <w:r>
        <w:rPr/>
        <w:t>Стефанаки</w:t>
      </w:r>
      <w:r>
        <w:rPr>
          <w:lang w:val="ru-RU"/>
        </w:rPr>
        <w:t xml:space="preserve"> </w:t>
      </w:r>
      <w:r>
        <w:rPr/>
        <w:t>Йоанис</w:t>
      </w:r>
    </w:p>
    <w:p>
      <w:pPr>
        <w:pStyle w:val="Normal"/>
        <w:rPr/>
      </w:pPr>
      <w:r>
        <w:rPr/>
        <w:drawing>
          <wp:inline distT="0" distB="0" distL="0" distR="0">
            <wp:extent cx="2856230" cy="1857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8" t="-13" r="-8" b="-13"/>
                    <a:stretch>
                      <a:fillRect/>
                    </a:stretch>
                  </pic:blipFill>
                  <pic:spPr bwMode="auto">
                    <a:xfrm>
                      <a:off x="0" y="0"/>
                      <a:ext cx="2856230" cy="1857375"/>
                    </a:xfrm>
                    <a:prstGeom prst="rect">
                      <a:avLst/>
                    </a:prstGeom>
                  </pic:spPr>
                </pic:pic>
              </a:graphicData>
            </a:graphic>
          </wp:inline>
        </w:drawing>
      </w:r>
      <w:r>
        <w:rPr/>
        <w:t xml:space="preserve">  </w:t>
      </w:r>
      <w:r>
        <w:rPr/>
        <w:drawing>
          <wp:inline distT="0" distB="0" distL="0" distR="0">
            <wp:extent cx="2856230" cy="1857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8" t="-13" r="-8" b="-13"/>
                    <a:stretch>
                      <a:fillRect/>
                    </a:stretch>
                  </pic:blipFill>
                  <pic:spPr bwMode="auto">
                    <a:xfrm>
                      <a:off x="0" y="0"/>
                      <a:ext cx="2856230" cy="1857375"/>
                    </a:xfrm>
                    <a:prstGeom prst="rect">
                      <a:avLst/>
                    </a:prstGeom>
                  </pic:spPr>
                </pic:pic>
              </a:graphicData>
            </a:graphic>
          </wp:inline>
        </w:drawing>
      </w:r>
    </w:p>
    <w:p>
      <w:pPr>
        <w:pStyle w:val="Normal"/>
        <w:rPr/>
      </w:pPr>
      <w:r>
        <w:rPr>
          <w:color w:val="000080"/>
          <w:sz w:val="28"/>
          <w:szCs w:val="28"/>
        </w:rPr>
        <w:t>Българската търговско-промишлена палата</w:t>
      </w:r>
      <w:r>
        <w:rPr/>
        <w:t>, съвместно с „Аксент Консултинг“ ЕООД, организираха семинар на тема: „Как да реализираме инвестиционните си намерения чрез грантова схема „Внедряване на иновации в предприятията” по Оперативна програма "Конкурентоспособност на българската икономика 2007-2013", съобщиха от организацията.</w:t>
      </w:r>
    </w:p>
    <w:p>
      <w:pPr>
        <w:pStyle w:val="Normal"/>
        <w:rPr/>
      </w:pPr>
      <w:r>
        <w:rPr/>
        <w:t xml:space="preserve">Семинарът беше от открит от </w:t>
      </w:r>
      <w:r>
        <w:rPr>
          <w:color w:val="000080"/>
        </w:rPr>
        <w:t xml:space="preserve">Главния секретар на </w:t>
      </w:r>
      <w:r>
        <w:rPr>
          <w:b/>
          <w:color w:val="000080"/>
        </w:rPr>
        <w:t xml:space="preserve">БТПП </w:t>
      </w:r>
      <w:r>
        <w:rPr>
          <w:color w:val="000080"/>
        </w:rPr>
        <w:t>Васил Тодоров,</w:t>
      </w:r>
      <w:r>
        <w:rPr/>
        <w:t xml:space="preserve"> които акцентира върху дейността на БТПП в Комитетите за наблюдение по Оперативните и Трансграничните програми. Беше посочена и активната роля на Палатата в процеса на </w:t>
      </w:r>
      <w:r>
        <w:rPr>
          <w:color w:val="000080"/>
        </w:rPr>
        <w:t>договаряне</w:t>
      </w:r>
      <w:r>
        <w:rPr/>
        <w:t xml:space="preserve"> на новите схеми по Оперативните програми за следващия бюджетен период на ЕС 2014-2020.</w:t>
      </w:r>
    </w:p>
    <w:p>
      <w:pPr>
        <w:pStyle w:val="Normal"/>
        <w:rPr/>
      </w:pPr>
      <w:r>
        <w:rPr/>
        <w:t>В рамките на семинара подробно бяха разгледани критериите за допустимост, условията и възможностите на процедурата, етапите на кандидатстване, подготовката на проектни предложения и механизмите за изпълнение. Грантовата схема е отворена за прием на проектни предложения до 10.07.2013 г.</w:t>
      </w:r>
    </w:p>
    <w:p>
      <w:pPr>
        <w:pStyle w:val="Normal"/>
        <w:rPr/>
      </w:pPr>
      <w:r>
        <w:rPr/>
        <w:t>Допустими кандидати са микро, малки, средни и големи предприятия със седалище в Република България, пряко отговорни за изпълнението на дейностите по проекта. Фирмите могат да кандидатстват за безвъзмездна помощ до 3 милиона лева, които могат да съставляват от 50 до 90% от общите разходи по проекта.</w:t>
      </w:r>
    </w:p>
    <w:p>
      <w:pPr>
        <w:pStyle w:val="Normal"/>
        <w:rPr/>
      </w:pPr>
      <w:r>
        <w:rPr/>
        <w:t>В семинара участваха представители на 20 фирми от различни сектори на икономиката. Широко беше дискутирана темата за допустимите дейности, които могат да бъдат финансирани. Специално внимание беше отделено на тълкуването на понятието за „иновация“. Участниците получиха индивидуални консултации и насоки на изготвяне на своите проектни предложения.</w:t>
      </w:r>
    </w:p>
    <w:p>
      <w:pPr>
        <w:pStyle w:val="Normal"/>
        <w:rPr/>
      </w:pPr>
      <w:r>
        <w:rPr/>
        <w:t>==============================================</w:t>
      </w:r>
    </w:p>
    <w:p>
      <w:pPr>
        <w:pStyle w:val="Normal"/>
        <w:rPr/>
      </w:pPr>
      <w:r>
        <w:rPr/>
      </w:r>
    </w:p>
    <w:p>
      <w:pPr>
        <w:pStyle w:val="Normal"/>
        <w:rPr>
          <w:i/>
          <w:i/>
          <w:color w:val="000080"/>
        </w:rPr>
      </w:pPr>
      <w:r>
        <w:rPr>
          <w:i/>
          <w:color w:val="000080"/>
          <w:lang w:val="en-US"/>
        </w:rPr>
        <w:t>http</w:t>
      </w:r>
      <w:r>
        <w:rPr>
          <w:i/>
          <w:color w:val="000080"/>
        </w:rPr>
        <w:t>://</w:t>
      </w:r>
      <w:r>
        <w:rPr>
          <w:i/>
          <w:color w:val="000080"/>
          <w:lang w:val="en-US"/>
        </w:rPr>
        <w:t>www</w:t>
      </w:r>
      <w:r>
        <w:rPr>
          <w:i/>
          <w:color w:val="000080"/>
        </w:rPr>
        <w:t>.</w:t>
      </w:r>
      <w:r>
        <w:rPr>
          <w:i/>
          <w:color w:val="000080"/>
          <w:lang w:val="en-US"/>
        </w:rPr>
        <w:t>monitor</w:t>
      </w:r>
      <w:r>
        <w:rPr>
          <w:i/>
          <w:color w:val="000080"/>
        </w:rPr>
        <w:t>.</w:t>
      </w:r>
      <w:r>
        <w:rPr>
          <w:i/>
          <w:color w:val="000080"/>
          <w:lang w:val="en-US"/>
        </w:rPr>
        <w:t>bg</w:t>
      </w:r>
      <w:r>
        <w:rPr>
          <w:i/>
          <w:color w:val="000080"/>
        </w:rPr>
        <w:t>/</w:t>
      </w:r>
      <w:r>
        <w:rPr>
          <w:i/>
          <w:color w:val="000080"/>
          <w:lang w:val="en-US"/>
        </w:rPr>
        <w:t>article</w:t>
      </w:r>
      <w:r>
        <w:rPr>
          <w:i/>
          <w:color w:val="000080"/>
        </w:rPr>
        <w:t>?</w:t>
      </w:r>
      <w:r>
        <w:rPr>
          <w:i/>
          <w:color w:val="000080"/>
          <w:lang w:val="en-US"/>
        </w:rPr>
        <w:t>id</w:t>
      </w:r>
      <w:r>
        <w:rPr>
          <w:i/>
          <w:color w:val="000080"/>
        </w:rPr>
        <w:t>=386405</w:t>
      </w:r>
    </w:p>
    <w:p>
      <w:pPr>
        <w:pStyle w:val="Normal"/>
        <w:rPr>
          <w:i/>
          <w:i/>
        </w:rPr>
      </w:pPr>
      <w:r>
        <w:rPr>
          <w:i/>
        </w:rPr>
        <w:t>Заради остарялата мрежа</w:t>
      </w:r>
    </w:p>
    <w:p>
      <w:pPr>
        <w:pStyle w:val="Normal"/>
        <w:rPr>
          <w:color w:val="000080"/>
          <w:sz w:val="28"/>
          <w:szCs w:val="28"/>
          <w:u w:val="single"/>
        </w:rPr>
      </w:pPr>
      <w:r>
        <w:rPr>
          <w:color w:val="000080"/>
          <w:sz w:val="28"/>
          <w:szCs w:val="28"/>
          <w:u w:val="single"/>
        </w:rPr>
        <w:t>Искаме от ЕС пари за нови далекопроводи</w:t>
      </w:r>
    </w:p>
    <w:p>
      <w:pPr>
        <w:pStyle w:val="Normal"/>
        <w:rPr>
          <w:i/>
          <w:i/>
        </w:rPr>
      </w:pPr>
      <w:r>
        <w:rPr>
          <w:i/>
        </w:rPr>
        <w:t>Обмислят борса за електроенергия</w:t>
      </w:r>
    </w:p>
    <w:p>
      <w:pPr>
        <w:pStyle w:val="Normal"/>
        <w:rPr/>
      </w:pPr>
      <w:r>
        <w:rPr/>
        <w:t xml:space="preserve">Старата електропреносна мрежа води до немалки загуби на енергия. </w:t>
      </w:r>
    </w:p>
    <w:p>
      <w:pPr>
        <w:pStyle w:val="Normal"/>
        <w:rPr/>
      </w:pPr>
      <w:r>
        <w:rPr>
          <w:sz w:val="16"/>
          <w:szCs w:val="16"/>
        </w:rPr>
        <w:t>ВАСИЛ НАНЧЕВ</w:t>
      </w:r>
      <w:r>
        <w:rPr>
          <w:sz w:val="16"/>
          <w:szCs w:val="16"/>
          <w:lang w:val="ru-RU"/>
        </w:rPr>
        <w:t xml:space="preserve">  </w:t>
      </w:r>
      <w:r>
        <w:rPr/>
        <w:t xml:space="preserve">31.05.2013 </w:t>
      </w:r>
    </w:p>
    <w:p>
      <w:pPr>
        <w:pStyle w:val="Normal"/>
        <w:rPr>
          <w:lang w:val="ru-RU"/>
        </w:rPr>
      </w:pPr>
      <w:r>
        <w:rPr/>
        <w:t xml:space="preserve">От следващия програмен период (2014-2020) на ЕС да се поискат средства от еврофондовете за модернизация на българската електропреносна мрежа и по този начин да се намалят загубите по нея и да се увеличи ефективността й. </w:t>
      </w:r>
    </w:p>
    <w:p>
      <w:pPr>
        <w:pStyle w:val="Normal"/>
        <w:rPr/>
      </w:pPr>
      <w:r>
        <w:rPr/>
        <w:t xml:space="preserve">Тази идея бе лансирана вчера по време на </w:t>
      </w:r>
      <w:r>
        <w:rPr>
          <w:b/>
          <w:color w:val="000080"/>
        </w:rPr>
        <w:t xml:space="preserve">кръгла маса за либерализация на енергийния пазар у нас, проведена в </w:t>
      </w:r>
      <w:r>
        <w:rPr>
          <w:color w:val="000080"/>
          <w:sz w:val="28"/>
          <w:szCs w:val="28"/>
        </w:rPr>
        <w:t xml:space="preserve">Българската търговско-промишлена палата (БТПП). </w:t>
      </w:r>
    </w:p>
    <w:p>
      <w:pPr>
        <w:pStyle w:val="Normal"/>
        <w:rPr/>
      </w:pPr>
      <w:r>
        <w:rPr/>
        <w:t>„</w:t>
      </w:r>
      <w:r>
        <w:rPr/>
        <w:t xml:space="preserve">По този начин ще се избегнат рисковете от прекъсване на захранването на важни обекти, както това се случи през лятото на 2010 г. в Слънчев бряг и доведе до загуби за туристическия бизнес в курорта”, каза </w:t>
      </w:r>
      <w:r>
        <w:rPr>
          <w:b/>
          <w:color w:val="000080"/>
        </w:rPr>
        <w:t xml:space="preserve">доц. Йосиф Аврамов, </w:t>
      </w:r>
      <w:r>
        <w:rPr>
          <w:color w:val="000080"/>
        </w:rPr>
        <w:t>съпредседател на</w:t>
      </w:r>
      <w:r>
        <w:rPr>
          <w:b/>
          <w:color w:val="000080"/>
        </w:rPr>
        <w:t xml:space="preserve"> Съвета по иновации на БТПП</w:t>
      </w:r>
      <w:r>
        <w:rPr/>
        <w:t xml:space="preserve">. </w:t>
      </w:r>
    </w:p>
    <w:p>
      <w:pPr>
        <w:pStyle w:val="Normal"/>
        <w:rPr/>
      </w:pPr>
      <w:r>
        <w:rPr/>
        <w:t xml:space="preserve">Според него евроинвестициите в модернизацията на родната енергетика </w:t>
      </w:r>
    </w:p>
    <w:p>
      <w:pPr>
        <w:pStyle w:val="Normal"/>
        <w:rPr/>
      </w:pPr>
      <w:r>
        <w:rPr/>
        <w:t xml:space="preserve">ще помогнат и за по-бързата либерализация </w:t>
      </w:r>
    </w:p>
    <w:p>
      <w:pPr>
        <w:pStyle w:val="Normal"/>
        <w:rPr/>
      </w:pPr>
      <w:r>
        <w:rPr/>
        <w:t xml:space="preserve">на пазара в отрасъла, както и на износа ни към други страни. </w:t>
      </w:r>
    </w:p>
    <w:p>
      <w:pPr>
        <w:pStyle w:val="Normal"/>
        <w:rPr/>
      </w:pPr>
      <w:r>
        <w:rPr/>
        <w:t xml:space="preserve">На форума вчера стана ясно, че България заедно с още няколко балкански страни няма борса за електроенергия. В съседна Румъния тя вече функционира и там се търгуват и „зелени сертификати” въпреки изоставането на раздържавяването в отрасъла там. „У нас започнахме да работим за борса на енергия още в средата на миналото десетилетие, но отговорните фактори попречиха на реализацията й”, каза доц. Симеон Елазаров, изпълнителен директор на Софийската стокова борса (ССБ). </w:t>
      </w:r>
    </w:p>
    <w:p>
      <w:pPr>
        <w:pStyle w:val="Normal"/>
        <w:rPr/>
      </w:pPr>
      <w:r>
        <w:rPr/>
        <w:t xml:space="preserve">По думите му най-подходящо за нашите условия ще е у нас да има енергийна борса като иберийската, включваща Испания и Португалия. „Там тя е с 2 пазара, спот пазар за търгове от предния ден и за фючърсни сделки, изискващи дългосрочно планиране на консумацията”, уточни той. „В България е добре спот пазарът да бъде към Електроенергийния системен оператор (ЕСО), а дългосрочните доставки - към стоковата борса, и постепенно те да се обединят”, предложи той. </w:t>
      </w:r>
    </w:p>
    <w:p>
      <w:pPr>
        <w:pStyle w:val="Normal"/>
        <w:rPr/>
      </w:pPr>
      <w:r>
        <w:rPr/>
        <w:t xml:space="preserve">Според него на първо време у нас ще има само пазар на търговците, защото при производителите и битовите потребители винаги има държавна намеса. „Време е и у нас да се появи чист пазар, отворен за всички, който да се ръководи от икономическите закони и на него всички да са равнопоставени”, каза Елазаров. „Разбира се, </w:t>
      </w:r>
    </w:p>
    <w:p>
      <w:pPr>
        <w:pStyle w:val="Normal"/>
        <w:rPr/>
      </w:pPr>
      <w:r>
        <w:rPr/>
        <w:t xml:space="preserve">регулираният пазар ще остане” </w:t>
      </w:r>
    </w:p>
    <w:p>
      <w:pPr>
        <w:pStyle w:val="Normal"/>
        <w:rPr/>
      </w:pPr>
      <w:r>
        <w:rPr/>
        <w:t xml:space="preserve">добави той. </w:t>
      </w:r>
    </w:p>
    <w:p>
      <w:pPr>
        <w:pStyle w:val="Normal"/>
        <w:rPr/>
      </w:pPr>
      <w:r>
        <w:rPr/>
        <w:t>„</w:t>
      </w:r>
      <w:r>
        <w:rPr/>
        <w:t xml:space="preserve">Създаването на борса ще покаже истинската пазарна цена на едро на електроенергията и ще стимулира всички бизнес потребители”, смята шефът на ССБ. „Там производителите ще видят колко струва реално предлаганият от тях ток. Именно на база на борсовата цена на едро вече държавата може да дава стимули за потребители или производители”, поясни Елазаров. </w:t>
      </w:r>
    </w:p>
    <w:p>
      <w:pPr>
        <w:pStyle w:val="Normal"/>
        <w:rPr/>
      </w:pPr>
      <w:r>
        <w:rPr/>
        <w:t xml:space="preserve">На </w:t>
      </w:r>
      <w:r>
        <w:rPr>
          <w:b/>
          <w:color w:val="000080"/>
        </w:rPr>
        <w:t>форума в БТПП</w:t>
      </w:r>
      <w:r>
        <w:rPr/>
        <w:t xml:space="preserve"> бе предложено да се стимулират инвестициите във ВЕИ не само чрез субсидирана цена и дългосрочни договори за изкупуване, а и чрез „зелени сертификати”, които да се търгуват свободно. За целта трябва да се създаде и специален фонд, смятат експерти. </w:t>
      </w:r>
    </w:p>
    <w:p>
      <w:pPr>
        <w:pStyle w:val="Normal"/>
        <w:rPr/>
      </w:pPr>
      <w:r>
        <w:rPr/>
        <w:t>Производството на ток с 16,8% надолу</w:t>
      </w:r>
    </w:p>
    <w:p>
      <w:pPr>
        <w:pStyle w:val="Normal"/>
        <w:rPr/>
      </w:pPr>
      <w:r>
        <w:rPr/>
        <w:t xml:space="preserve">С 6,5% на годишна база са паднали доставките на пропан-бутан през април. </w:t>
      </w:r>
    </w:p>
    <w:p>
      <w:pPr>
        <w:pStyle w:val="Normal"/>
        <w:rPr/>
      </w:pPr>
      <w:r>
        <w:rPr/>
        <w:t xml:space="preserve">ПРЕЗ АПРИЛ </w:t>
      </w:r>
    </w:p>
    <w:p>
      <w:pPr>
        <w:pStyle w:val="Normal"/>
        <w:rPr/>
      </w:pPr>
      <w:r>
        <w:rPr/>
        <w:t xml:space="preserve">С 16,8 на сто до 3104 гвтч е паднало производството на електроенергия през април спрямо март. При доставките на ток спадът е 16,7% и те са слезли до ниво от 2701 гвтч. На годишна база добивът пада с 12,8%, но доставките са се увеличили с 6,5%. Това показват предварителни данни на Националния статистически институт. Намалява производството на природен газ  със 7,7 на сто до 24 млн. куб. м, а на пропан-бутан остава без изменение. </w:t>
      </w:r>
    </w:p>
    <w:p>
      <w:pPr>
        <w:pStyle w:val="Normal"/>
        <w:rPr/>
      </w:pPr>
      <w:r>
        <w:rPr/>
        <w:t xml:space="preserve">През април спрямо март нараства производството на твърди горива - с 22,7% до 1501 хил. т, на безоловен бензин – с 53,9 на сто до 157 хил. т, и на дизелово гориво - с 40,3 на сто до 195 хил. т. На годишна база спрямо април 2012 г. се увеличава производството на безоловен бензин - с 8,3 на сто, но намалява производството на твърди горива - с 30,3 на сто, пропан-бутан - с 36,4 на сто, и дизел - с 5,3%. </w:t>
      </w:r>
    </w:p>
    <w:p>
      <w:pPr>
        <w:pStyle w:val="Normal"/>
        <w:rPr/>
      </w:pPr>
      <w:r>
        <w:rPr/>
        <w:t xml:space="preserve">През април спрямо март нарастват доставките на твърди горива - с 20,2 на сто до 1587 хил. т, и на дизелово гориво - с 64,8 на сто до 178 хил. т. </w:t>
      </w:r>
    </w:p>
    <w:p>
      <w:pPr>
        <w:pStyle w:val="Normal"/>
        <w:rPr/>
      </w:pPr>
      <w:r>
        <w:rPr/>
        <w:t>.ПЛАМЕН ОРЕШАРСКИ: Има шанс да бъде рестартиран АЕЦ „Белене”</w:t>
      </w:r>
    </w:p>
    <w:p>
      <w:pPr>
        <w:pStyle w:val="Normal"/>
        <w:rPr/>
      </w:pPr>
      <w:r>
        <w:rPr/>
        <w:t xml:space="preserve">Искът за неустойка от руснаците срещу България за спряния проект е за 2,5 млрд. лв. </w:t>
      </w:r>
    </w:p>
    <w:p>
      <w:pPr>
        <w:pStyle w:val="Normal"/>
        <w:rPr/>
      </w:pPr>
      <w:r>
        <w:rPr/>
        <w:t>Пламен Орешарски</w:t>
      </w:r>
    </w:p>
    <w:p>
      <w:pPr>
        <w:pStyle w:val="Normal"/>
        <w:rPr/>
      </w:pPr>
      <w:r>
        <w:rPr/>
        <w:t xml:space="preserve">Има шанс да бъде рестартиран проектът АЕЦ „Белене”. Това вчера каза министър-председателят Пламен Орешарски в предаването „Денят започва” на БНТ. </w:t>
      </w:r>
    </w:p>
    <w:p>
      <w:pPr>
        <w:pStyle w:val="Normal"/>
        <w:rPr/>
      </w:pPr>
      <w:r>
        <w:rPr/>
        <w:t>„</w:t>
      </w:r>
      <w:r>
        <w:rPr/>
        <w:t xml:space="preserve">Гледам на АЕЦ „Белене” като на икономика, а не като на политика. Ако той има необходимата ефективност, е редно да се мисли за реализация, ако няма, не си струва. Изборът ни не е напълно свободен, има арбитражен иск, не мога да преценя какви са шансовете на страната ни. Искът е за 2,5 млрд. лева. Като видя дали по-старите анализи са актуални и към днешна дата, като видя как са се променили анализите за ползване на електроенергия, като видя иска, ще мога да внеса обосновано решение в парламента. Ако решим, че си струва, ще се борим и за инвеститор”, обясни Орешарски. </w:t>
      </w:r>
    </w:p>
    <w:p>
      <w:pPr>
        <w:pStyle w:val="Normal"/>
        <w:rPr/>
      </w:pPr>
      <w:r>
        <w:rPr/>
        <w:t xml:space="preserve">Министър-председателят каза още: „От погледа, който имам върху енергетиката като система, оставам с твърдото убеждение, че има нужда от ребалансиране както по отношение на енергийния микс, така и на всички участници с енергийната система”. </w:t>
      </w:r>
    </w:p>
    <w:p>
      <w:pPr>
        <w:pStyle w:val="Normal"/>
        <w:rPr/>
      </w:pPr>
      <w:r>
        <w:rPr/>
        <w:t xml:space="preserve">Орешарски посочи, че закриването на Българския енергиен холдинг - БЕХ е второстепенна по фискалност мярка и допълни: „Трябва специалистите да изработят до няколко седмици план за ребалансиране на енергетиката и тогава ще ви запознаем с плана”. </w:t>
      </w:r>
    </w:p>
    <w:p>
      <w:pPr>
        <w:pStyle w:val="Normal"/>
        <w:rPr/>
      </w:pPr>
      <w:r>
        <w:rPr/>
        <w:t>======================================</w:t>
      </w:r>
    </w:p>
    <w:p>
      <w:pPr>
        <w:pStyle w:val="Normal"/>
        <w:rPr>
          <w:i/>
          <w:i/>
        </w:rPr>
      </w:pPr>
      <w:r>
        <w:rPr>
          <w:i/>
        </w:rPr>
      </w:r>
    </w:p>
    <w:p>
      <w:pPr>
        <w:pStyle w:val="Normal"/>
        <w:rPr>
          <w:i/>
          <w:i/>
          <w:color w:val="000080"/>
        </w:rPr>
      </w:pPr>
      <w:r>
        <w:rPr>
          <w:i/>
          <w:color w:val="000080"/>
        </w:rPr>
        <w:t>http://www.bcci.bg/news/5518</w:t>
      </w:r>
    </w:p>
    <w:p>
      <w:pPr>
        <w:pStyle w:val="Normal"/>
        <w:rPr>
          <w:color w:val="000080"/>
          <w:sz w:val="28"/>
          <w:szCs w:val="28"/>
          <w:u w:val="single"/>
        </w:rPr>
      </w:pPr>
      <w:r>
        <w:rPr>
          <w:color w:val="000080"/>
          <w:sz w:val="28"/>
          <w:szCs w:val="28"/>
          <w:u w:val="single"/>
        </w:rPr>
        <w:t>Безплатен курс със сертификат по управление на културното наследство в рамките на проект SAGITTARIUS</w:t>
      </w:r>
    </w:p>
    <w:p>
      <w:pPr>
        <w:pStyle w:val="Normal"/>
        <w:rPr>
          <w:lang w:val="en-US"/>
        </w:rPr>
      </w:pPr>
      <w:r>
        <w:rPr/>
        <w:drawing>
          <wp:inline distT="0" distB="0" distL="0" distR="0">
            <wp:extent cx="3868420" cy="5975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9" t="-124" r="-19" b="-124"/>
                    <a:stretch>
                      <a:fillRect/>
                    </a:stretch>
                  </pic:blipFill>
                  <pic:spPr bwMode="auto">
                    <a:xfrm>
                      <a:off x="0" y="0"/>
                      <a:ext cx="3868420" cy="597535"/>
                    </a:xfrm>
                    <a:prstGeom prst="rect">
                      <a:avLst/>
                    </a:prstGeom>
                  </pic:spPr>
                </pic:pic>
              </a:graphicData>
            </a:graphic>
          </wp:inline>
        </w:drawing>
      </w:r>
    </w:p>
    <w:p>
      <w:pPr>
        <w:pStyle w:val="Normal"/>
        <w:rPr/>
      </w:pPr>
      <w:r>
        <w:rPr/>
        <w:t xml:space="preserve">Проект SAGITTARIUS, изпълняван от </w:t>
      </w:r>
      <w:r>
        <w:rPr>
          <w:color w:val="000080"/>
          <w:sz w:val="28"/>
          <w:szCs w:val="28"/>
        </w:rPr>
        <w:t>Българската търговско-промишлена палата,</w:t>
      </w:r>
      <w:r>
        <w:rPr/>
        <w:t xml:space="preserve"> набира желаещи да участват в безплатен онлайн курс по управление на културното наследство, започващ от 1 септември 2013 г. Обучението е с продължителност от 20 седмици (до 31 януари 2014 г.) и включва: </w:t>
      </w:r>
    </w:p>
    <w:p>
      <w:pPr>
        <w:pStyle w:val="Normal"/>
        <w:rPr/>
      </w:pPr>
      <w:r>
        <w:rPr>
          <w:b/>
          <w:color w:val="000080"/>
        </w:rPr>
        <w:t>Ежеседмичен обучителен курс, разделен в четири модула</w:t>
      </w:r>
      <w:r>
        <w:rPr/>
        <w:t xml:space="preserve">: </w:t>
      </w:r>
    </w:p>
    <w:p>
      <w:pPr>
        <w:pStyle w:val="Normal"/>
        <w:numPr>
          <w:ilvl w:val="0"/>
          <w:numId w:val="2"/>
        </w:numPr>
        <w:rPr/>
      </w:pPr>
      <w:r>
        <w:rPr/>
        <w:t xml:space="preserve">Планиране и управление на културното наследство </w:t>
      </w:r>
    </w:p>
    <w:p>
      <w:pPr>
        <w:pStyle w:val="Normal"/>
        <w:numPr>
          <w:ilvl w:val="0"/>
          <w:numId w:val="2"/>
        </w:numPr>
        <w:rPr/>
      </w:pPr>
      <w:r>
        <w:rPr/>
        <w:t xml:space="preserve">Свободно време на потребителите </w:t>
      </w:r>
    </w:p>
    <w:p>
      <w:pPr>
        <w:pStyle w:val="Normal"/>
        <w:numPr>
          <w:ilvl w:val="0"/>
          <w:numId w:val="2"/>
        </w:numPr>
        <w:rPr/>
      </w:pPr>
      <w:r>
        <w:rPr/>
        <w:t xml:space="preserve">Тълкуване на наследството </w:t>
      </w:r>
    </w:p>
    <w:p>
      <w:pPr>
        <w:pStyle w:val="Normal"/>
        <w:numPr>
          <w:ilvl w:val="0"/>
          <w:numId w:val="2"/>
        </w:numPr>
        <w:rPr/>
      </w:pPr>
      <w:r>
        <w:rPr/>
        <w:t xml:space="preserve">Продукти и услуги, базирани на изживявания </w:t>
      </w:r>
    </w:p>
    <w:p>
      <w:pPr>
        <w:pStyle w:val="Normal"/>
        <w:rPr/>
      </w:pPr>
      <w:r>
        <w:rPr/>
        <w:t xml:space="preserve">Сертификат по Европейската рамка за квалификациите (European Qualification Framework). </w:t>
      </w:r>
    </w:p>
    <w:p>
      <w:pPr>
        <w:pStyle w:val="Normal"/>
        <w:rPr/>
      </w:pPr>
      <w:r>
        <w:rPr/>
        <w:t> </w:t>
      </w:r>
      <w:r>
        <w:rPr/>
        <w:t>Изискванията за получаване на сертификат за успешно обучение са:</w:t>
      </w:r>
    </w:p>
    <w:p>
      <w:pPr>
        <w:pStyle w:val="Normal"/>
        <w:rPr/>
      </w:pPr>
      <w:r>
        <w:rPr/>
        <w:t xml:space="preserve">Подписано споразумение за доброволно сътрудничество (сателитно партньорство) с БТПП* </w:t>
      </w:r>
    </w:p>
    <w:p>
      <w:pPr>
        <w:pStyle w:val="Normal"/>
        <w:rPr/>
      </w:pPr>
      <w:r>
        <w:rPr/>
        <w:t xml:space="preserve">Успешно издържани ежеседмични тестове </w:t>
      </w:r>
    </w:p>
    <w:p>
      <w:pPr>
        <w:pStyle w:val="Normal"/>
        <w:rPr/>
      </w:pPr>
      <w:r>
        <w:rPr/>
        <w:t xml:space="preserve">Предоставена дипломна работа – прилагане на придобитите знания за разработване на план за културно-икономическо развитие на обект по избор. </w:t>
      </w:r>
    </w:p>
    <w:p>
      <w:pPr>
        <w:pStyle w:val="Normal"/>
        <w:rPr/>
      </w:pPr>
      <w:r>
        <w:rPr/>
        <w:t> </w:t>
      </w:r>
      <w:r>
        <w:rPr/>
        <w:t>Материалите в курса са разработени на база на добри практики при управлението на културно наследство в Югоизточна Европа, Гърция и Италия в частност. Лекторите, които ще водят обучението, са от Егейския университет, Митилини (о. Лесбос) - Гърция.</w:t>
      </w:r>
    </w:p>
    <w:p>
      <w:pPr>
        <w:pStyle w:val="Normal"/>
        <w:rPr/>
      </w:pPr>
      <w:r>
        <w:rPr/>
        <w:t> </w:t>
      </w:r>
      <w:r>
        <w:rPr/>
        <w:t>Обучението, материалите и комуникацията с лектори се извършва на английски език.</w:t>
      </w:r>
    </w:p>
    <w:p>
      <w:pPr>
        <w:pStyle w:val="Normal"/>
        <w:rPr/>
      </w:pPr>
      <w:r>
        <w:rPr/>
        <w:t> </w:t>
      </w:r>
      <w:r>
        <w:rPr/>
        <w:t>Желаещите да се обучават е необходимо да попълнят споразумение за сателитни партньори и да го изпратят на e-mail: projects4@bcci.bg в срок до 2 август.</w:t>
      </w:r>
    </w:p>
    <w:p>
      <w:pPr>
        <w:pStyle w:val="Normal"/>
        <w:rPr/>
      </w:pPr>
      <w:r>
        <w:rPr/>
        <w:t> </w:t>
      </w:r>
      <w:r>
        <w:rPr/>
        <w:t>За допълнителна информация: Любомир Данов, организатор проекти, тел.: (02) 8117-553 begin_of_the_skype_highlighting </w:t>
      </w:r>
      <w:r>
        <w:rPr/>
        <w:drawing>
          <wp:inline distT="0" distB="0" distL="0" distR="0">
            <wp:extent cx="304165" cy="3041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02) 8117-553 БЕЗПЛАТНО  end_of_the_skype_highlighting, E-mail: projects1@bcci.bg , Дирекция „Европейска интеграция и европейски проекти“, Българска търговско-промишлена палата</w:t>
      </w:r>
    </w:p>
    <w:p>
      <w:pPr>
        <w:pStyle w:val="Normal"/>
        <w:rPr/>
      </w:pPr>
      <w:r>
        <w:rPr/>
        <w:t> </w:t>
      </w:r>
      <w:r>
        <w:rPr/>
        <w:t>________________</w:t>
      </w:r>
    </w:p>
    <w:p>
      <w:pPr>
        <w:pStyle w:val="Normal"/>
        <w:rPr/>
      </w:pPr>
      <w:r>
        <w:rPr/>
        <w:t>*</w:t>
      </w:r>
      <w:hyperlink r:id="rId14" w:tgtFrame="_blank">
        <w:r>
          <w:rPr>
            <w:rStyle w:val="InternetLink"/>
          </w:rPr>
          <w:t> http://www.bcci.bg/projects/sagittarius/Agreement_for_Satellite_Partners-BG.doc</w:t>
        </w:r>
      </w:hyperlink>
    </w:p>
    <w:p>
      <w:pPr>
        <w:pStyle w:val="Normal"/>
        <w:rPr/>
      </w:pPr>
      <w:r>
        <w:rPr/>
        <w:t xml:space="preserve">30.05.2013 г. </w:t>
        <w:br/>
        <w:t>===============================</w:t>
      </w:r>
    </w:p>
    <w:p>
      <w:pPr>
        <w:pStyle w:val="Normal"/>
        <w:rPr>
          <w:lang w:val="en-US"/>
        </w:rPr>
      </w:pPr>
      <w:r>
        <w:rPr>
          <w:lang w:val="en-US"/>
        </w:rPr>
      </w:r>
    </w:p>
    <w:p>
      <w:pPr>
        <w:pStyle w:val="Normal"/>
        <w:rPr/>
      </w:pPr>
      <w:r>
        <w:rPr/>
        <w:t>http://www.capital.bg/politika_i_ikonomika/bulgaria/2013/05/30/2071748_speshnite_zadachi_na_ikonomicheskite_ministri/</w:t>
      </w:r>
    </w:p>
    <w:p>
      <w:pPr>
        <w:pStyle w:val="Normal"/>
        <w:rPr>
          <w:b/>
          <w:b/>
        </w:rPr>
      </w:pPr>
      <w:r>
        <w:rPr>
          <w:b/>
        </w:rPr>
        <w:t>Спешните задачи на икономическите министри</w:t>
      </w:r>
    </w:p>
    <w:p>
      <w:pPr>
        <w:pStyle w:val="Normal"/>
        <w:rPr/>
      </w:pPr>
      <w:r>
        <w:rPr/>
        <w:t>Работата, която трябва да се свърши, изобщо не е малко</w:t>
      </w:r>
    </w:p>
    <w:p>
      <w:pPr>
        <w:pStyle w:val="Normal"/>
        <w:rPr/>
      </w:pPr>
      <w:r>
        <w:rPr/>
        <w:t>Съставът му загатва за сложен възел от политически и икономически интереси</w:t>
      </w:r>
    </w:p>
    <w:p>
      <w:pPr>
        <w:pStyle w:val="Normal"/>
        <w:rPr/>
      </w:pPr>
      <w:r>
        <w:rPr/>
        <w:t>Изтичащи важни срокове по приоритетни проекти, следване на обща правителствена програма и лична визия за управление. В това триединство ще минат първите месеци на новите министри. Част от тях вече обявиха своите първи стъпки. Други тепърва ще се изявят.</w:t>
        <w:br/>
        <w:t>Работата, която трябва да се свърши обаче, изобщо не е малко - страната се намира на финалната права по преговорите с Брюксел за новия програмен период, социалното напрежение и очакванията за по-добро управление все още не са уталожени, а важните секторни реформи така и не са започнати. Премиерът Орешарски поиска няколко седмици кредит на доверие, но задачите не чакат. Ето най-важните от тях в министерствата, които отговарят за цели икономически сектори.</w:t>
        <w:br/>
        <w:t>Икономика и енергетика: Между цената на тока и конкурентоспособността</w:t>
      </w:r>
    </w:p>
    <w:p>
      <w:pPr>
        <w:pStyle w:val="Normal"/>
        <w:rPr/>
      </w:pPr>
      <w:r>
        <w:rPr/>
        <w:t>Първото и най-спешно действие на новия министър на икономиката и енергетиката Драгомир Стойнев ще бъде съгласуването с Държавната комисия за енергийно и водно регулиране на нови механизъм за ценообразуване. За да се осъществи той, ще се наложат законодателни промени. Проблемът е, че подобна промяна не решава кардинално проблемите в ценообразуването, а единствено освобождава износът от добавки (зелена, кафява и по разходите на НЕК за дългосрочните й договори), както и прехвърля по-голяма тежест на плащането на преференциалните тарифи върху свободния пазар (т.е. натоварва повече бизнеса за сметка на бита).</w:t>
        <w:br/>
        <w:t>Новият модел може и да засили влиянието на НЕК, която ще трябва да прави микс от зелена електроенергия. Това може да даде възможност за манипулиране или на приходите й или на закупуваната енергия. Засега обаче изглежда, че БСП са доволни от модела.</w:t>
        <w:br/>
        <w:t>Следващите спешни стъпки са промяна в закона за енергетиката, които да направят така, че заводските централи да произвеждат по-малко скъпа енергия за пазара, както и да гарантират, че топлофикациите няма произвеждат повече електороенергия, генерирайки фалшив паров товар. В закона за енергетиката може би трябва и да се определят по-ясни правила за диспечиране на електоренергията - първо тази, която има най-ниски разходи за гориво (ВЕИ и АЕЦ), след това цялата останала.</w:t>
        <w:br/>
        <w:t>По-нататък Стойнев го очаква поредният натиск за рестартиране на АЕЦ "Белене" и преговори с производители на енергия с дългосрочни договори за тяхното преструктуриране. Новият министър трябва да даде и повече детайли на исковете на "Атомстройекспорт" за "Белене", условията по "Южен поток", както и по бъдещите газови концесии в Черно море.</w:t>
        <w:br/>
        <w:t>Не по-малко е работата в сектор икономика. Екипът на новия министър трябва максимално бързо да анализира причините за ниската усвояемост на средствата по оперативна програма "Конкурентоспособност" и спешно да вземе мерки, включително и чрез облекчаване на условията за кандидатстване. Важно е и ясно да се очертаят приоритетите за следващия програмен период, който освен върху конкурентоспособност ще акцентира и върху иновации. Общата рамка за това беше изготвена преди избирането на новия кабинет. Решаващо за успешното усвояване на европейските средства след 2014 г. обаче ще е добре уредената и ясна процедура за кандидатстване.</w:t>
        <w:br/>
        <w:t>Необходимо е да бъдат уточнени и фокусът и приоритетите на Изпълнителната агенция за насърчаване на малките и средните предприятия, за да може дейността й да има реален ефект. Много проблеми за решаване има и при разпределянето на средства от Националния иновационен фонд, включително сроковете, за които се отпускат средства от бюджета.</w:t>
        <w:br/>
        <w:t>Спешни задачи има и в сектор туризъм, независимо дали, както досега, той ще е част от икономическото ведомство, или ще е отделна агенция. След като в последните дни на предходния парламент бе гласуван окончателно готвеният в продължение на четири години от кабинета на ГЕРБ нов закон за туризма, непосредствената работа на ведомството ще е да изработи цялата подзаконова база, свързана с него. До септември трябва да бъдат изготвени и приети общо 13 наредби, тъй като сроковете са заложени в самия закон. В същия срок трябва да са готови подробните правила за организираните детски и ученически пътувания, за единната система за туристическа информация и за оборудването на туроператорските офиси.</w:t>
        <w:br/>
        <w:t xml:space="preserve">Наложителна е и промяна в рекламата на българския туризъм в чужбина, заради която в кабинета "Борисов" имаше няколко скандала. Хотелиери и туроператори неведнъж са казвали, че е нужно изготвянето на цялостна стратегия за представянето на сектора, а не "работа на парче", както е в момента. Очакванията към новия ръководител на туристическия отрасъл са да бъде посредник и инициатор между институциите за решаването на редица затлачени във времето проблеми, като например дългогодишния спор за инфраструктурата на Слънчев бряг, ефективното управление на стопанисваните от държавата и общините туристически атракции и др. </w:t>
        <w:br/>
        <w:t>Финанси:По-малко сиво в икономиката</w:t>
      </w:r>
    </w:p>
    <w:p>
      <w:pPr>
        <w:pStyle w:val="Normal"/>
        <w:rPr/>
      </w:pPr>
      <w:r>
        <w:rPr/>
        <w:t>Петър Чобанов е един от авторите на предизборната програма на БСП и на плана "Орешарски", така че ще изпълнява мерки, разписани от самия него. Първа точка в този списък е оценката на явните и скрити задължения на държавата към частния сектор. Това включва неразплатени обществени поръчки, задържан ДДС по ревизии на коректни фирми и просрочени дългове на държавни компании със стратегическо значение. На тази база и в контекста на обещанията за повече социални разходи за най-уязвимите групи правителството ще трябва да реши и дали има нужда от актуализация на сегашния бюджет. Засега поне заявката е новият кабинет да пробва да се вмести във вече зададените параметри.</w:t>
        <w:br/>
        <w:t>Друга задача на новия финансов министър е да оцени работата на приходните агенции и да вземе мерки за подобряване на събираемостта. Именно премиерът Пламен Орешарски предложи за тази година приходите в бюджета да се планират с 1.2 млрд. повече и те да дойдат по линия на борба със сивия сектор. Сега задачата за намиране на тези средства ще се падне на неговия финансов министър или ще трябва да се признае, че в опозиция всеки може да предлага и обещава невъзможното.</w:t>
        <w:br/>
        <w:t>Работата на Чобанов се усложнява допълнително, тъй като той ще отговаря за изпълнението на бюджет при свит фискален резерв и засилващи се очаквания за повече разходи в условията на нереформирани обществени системи. Така дилемата пред него ще е или да търси начини да увеличи приходите, или да стимулира колегите си министри да реформират своите ведомства.</w:t>
        <w:br/>
        <w:t>Новият екип във финансовото ведомство ще трябва да подготви първия бюджет на държавата по новия закон за публичните финанси, който влиза в сила от началото на 2014 г. Това ще изисква всеки министър да защитава своите бюджети и програмите, за които иска финансиране.</w:t>
        <w:br/>
        <w:t>В дългосрочен план освен запазване на фискалната стабилност, каквато заявка вече даде новият министър, екипът на Чобанов най-вероятно ще трябва да се подготви и за нова емисия еврооблигации, с която да се финансира падежиращата доларова емисия външен дълг в началото на 2015 г.</w:t>
      </w:r>
    </w:p>
    <w:p>
      <w:pPr>
        <w:pStyle w:val="Normal"/>
        <w:rPr/>
      </w:pPr>
      <w:r>
        <w:rPr/>
        <w:t xml:space="preserve">Земеделие: Еврофондове на висока скорост </w:t>
      </w:r>
    </w:p>
    <w:tbl>
      <w:tblPr>
        <w:tblW w:w="10185" w:type="dxa"/>
        <w:jc w:val="left"/>
        <w:tblInd w:w="-45" w:type="dxa"/>
        <w:tblLayout w:type="fixed"/>
        <w:tblCellMar>
          <w:top w:w="15" w:type="dxa"/>
          <w:left w:w="15" w:type="dxa"/>
          <w:bottom w:w="15" w:type="dxa"/>
          <w:right w:w="15" w:type="dxa"/>
        </w:tblCellMar>
      </w:tblPr>
      <w:tblGrid>
        <w:gridCol w:w="10185"/>
      </w:tblGrid>
      <w:tr>
        <w:trPr/>
        <w:tc>
          <w:tcPr>
            <w:tcW w:w="10185" w:type="dxa"/>
            <w:tcBorders/>
            <w:vAlign w:val="center"/>
          </w:tcPr>
          <w:p>
            <w:pPr>
              <w:pStyle w:val="Normal"/>
              <w:rPr/>
            </w:pPr>
            <w:r>
              <w:rPr/>
              <w:t>Новият министър Димитър Греков поема земеделското ведомство в условия на сериозни проблеми и изтичащи срокове за важни промени. В следващите месеци България трябва да приключи преговорите по общата селскостопанска политика в периода 2014 - 2020 г., като залогът тук е 7.7 млрд. евро. Едновременно с това земеделското министерство трябва да подготви и бъдещите програми за развитие на селските райони и за рибарство, които още дори нямат чернови, а трябва да стартират след половин година.</w:t>
              <w:br/>
              <w:t>Трябва да продължи и усилената работа във фонд "Земеделие", тъй като 2013 г. е последната за одобрение на проектите от настоящите програми, а рискът от загуба за милиони евро по тях е сериозен. От министъра и директора на фонд "Земеделие" се очаква да направят организацията за безпроблемното кандидатстване, одобрение и изплащане на директните плащания след 2014 г., макар последните данни там да показват, че не се очакват едри проблеми.</w:t>
              <w:br/>
              <w:t>В земеделския сектор също има сериозни предизвикателства. Ключово за развитието на растениевъдството е решаването на затлачения с десетилетия проблем с амортизираната напоителна инфраструктура, която започва да създава все по-сериозни проблеми на бранша. Макар и в последните години да има напредък по въпроса за комасацията в страната и като ползване, и като собственост, редица организации настояват за промени в тази политика, която да ускори процеса.</w:t>
              <w:br/>
              <w:t>Още по-тежко е състоянието на животновъдството, което е в процес на преструктуриране и покриване на редица европейски изисквания. В края на годината изтича срокът за въвеждането на хигиенни изисквания във фермите, а данните до момента показват, че преобладаващата част от тях не са ги покрили. Тежки проблеми има и в хранителната индустрия, която през последните години водеше битки с администрацията заради редица ненужни разпоредби, някои от които вече паднаха и в съда. Промени се очакват и в горския сектор - отрасълът с най-много скандали в мандата на последните две правителства.</w:t>
              <w:br/>
              <w:t>Социално министерство: Приоритет - безработицатаСлед като служебният кабинет успя в известна степен да потуши общественото недоволство с пакет от спешни социални мерки, сега топката е в полето на новото правителство.</w:t>
              <w:br/>
              <w:t>Новият министър Хасан Адемов вече съобщи пред bTV, че неговото ведомство ще подготви спешни мерки, с които да помогне на най-уязвимите социални групи да се подготвят за зимния сезон. По думите му помощите не трябва да се раздават "на калпак", минималната работна заплата е добре да се обвърже с промените в обективно измерими показатели на пазара на труда, а изравняването на възрастта за пенсиониране на мъжете и жените да става плавно.</w:t>
              <w:br/>
              <w:t>За да има по-малко хора, които разчитат на социални помощи обаче, новият социален министър ще трябва да се заеме с дългосрочни задачи още сега. В неговия ресор попада един от най-големите проблеми на българската икономика – непрекъснато спадащата заетост през последните три години. При приемането на властта в сряда Адемов заяви, че предприемачите са тези, които разкриват работни места, и затова бизнесът трябва да бъде подпомогнат. Въпреки че това е правилната посока, бързи резултати и спад на безработицата не могат да се очакват веднага. Важно е Адемов да се заеме и с дълго отлаганото модернизиране на трудовото законодателство в посока по-лесно почасово наемане, за което той вече даде заявка.</w:t>
              <w:br/>
              <w:t>Служебният социален министър Деяна Костадинова  вече очерта и краткосрочните задачи, които оставя на новия екип на ведомството за довършване. Може би най-важната сред тях е работата по новия програмен период на оперативна програма "Развитие на човешките ресурси" 2014 - 2020 г. Екипът на Костадинова остави проекта за следващия период на финалната права, но все още не е ясно дали България няма да загуби средства през този програмен период. По схема "Създаване на заетост за младежите чрез осигуряване на възможност за стаж" трябва да бъдат наваксани забавени плащания в размер на 6.6 млн. лв. и допълнително се очаква одобрение на извършените от работодателите разходи за около 7 млн. лв. Освен това трябва да се предотврати и загубата на средства по програмата в размер на още 21 млн. лв., като тези пари се преразпределят към по-популярни схеми.</w:t>
              <w:br/>
              <w:t>В момента тече и процесът по създаване на звено в рамките на Министерството на труда и социалната политика, което да анализира и прогнозира краткосрочните, средносрочните и дългосрочните тенденции на пазара на труда в България. Работата по въвеждането на механизъм, чрез който резултатите от анализа за търсенето и предлагането на труд в България да бъдат включени при разработването на държавната политика в тази област, остава за екипа на Адемов.</w:t>
              <w:br/>
              <w:t>Транспорт и съобщения:Поправка на държавните мастодонти</w:t>
            </w:r>
          </w:p>
        </w:tc>
      </w:tr>
    </w:tbl>
    <w:p>
      <w:pPr>
        <w:pStyle w:val="Normal"/>
        <w:rPr/>
      </w:pPr>
      <w:r>
        <w:rPr/>
        <w:t>Няколко са направленията в областта на транспорта и съобщенията, които би трябвало да са приоритет на новата власт.</w:t>
        <w:br/>
        <w:t>Първо - да направи ясна разлика между БДЖ и Telenor. И двете са държавни (мажоритарен собственик на телекома е норвежката държава). И ако пропуснем няколкото десетки страници, необходими, за да направим разграничението с БДЖ, достатъчно ще е да кажем, че българските железници тънат в дългове, а само преди няколко седмици новите собственици на "Глобул" взеха решение да разпределят рекорден дивидент. Тоест нашата държава е доказала, че не може да бъде добър собственик на дружества. Затова ключово важно е новата власт в транспорта да не спира продажбата на товарното поделение на БДЖ, както и да вземе стратегическо решение за бъдещето на пътническото.</w:t>
        <w:br/>
        <w:t>Второ - да осъзнае факта, че политика в транспорта не означава преговори с железничарските синдикати. Сиреч - има и автомобилни превози. За тях като начало е задължително да се проведат истински преговори с турската администрация, за да се спрат ограниченията срещу българските товарни превозвачи на турските граници. Както и преговори за допълнителни разрешителни за товарен транспорт с другите държави като Русия и бившите съветски републики.</w:t>
        <w:br/>
        <w:t>Трето - да реформира спешно държавните пощи, които все повече губят клиентела от частните конкуренти. Или да промени профила им, или да ги раздели и частично приватизира.</w:t>
        <w:br/>
        <w:t>Четвърто - би трябвало за новия министър Данаил Папазов да е най-лесно да вземе решение ще се концесионира ли пристанище Варна изобщо и как - като цяло или на отделни терминали.</w:t>
        <w:br/>
        <w:t>Пето - да избере вариант как ще се развива летище София, което по думите на мениджмънта му е на път да изчерпа капацитета си: дали ще се строи нов терминал, дали ще се разширява съществуващият, дали пък ще има ново летище, и целият комплекс държавен ли ще е, или ще се даде на концесия.</w:t>
        <w:br/>
        <w:t>Шесто - но не последно по важност - да разреши проблема с липсващите честоти както за цифровизацията на телевизионния ефир, така и за изграждането на мобилни мрежи от четвърто поколение. По първата тема вече има наказателна процедура от Европейската комисия. По втората пък, ако няма съгласие на високо ниво, то намеренията на служебното правителство за търгове за честоти между съществуващите оператори просто ще се провалят.</w:t>
      </w:r>
    </w:p>
    <w:p>
      <w:pPr>
        <w:pStyle w:val="Normal"/>
        <w:rPr>
          <w:lang w:val="ru-RU"/>
        </w:rPr>
      </w:pPr>
      <w:r>
        <w:rPr/>
        <w:t>Регионално развитие:С едно наум към новата европрограма</w:t>
        <w:br/>
        <w:t>Приоритет на новия министър на регионалното развитие Десислава Терзиева ще е да не спират преговорите по бъдещата оперативна програма "Региони в растеж". Тя е една от най-напредналите не само за България, но и за целия ЕС и според Карстен Расмусен, заместник-ръководител на отдел "България" в Главна дирекция "Регионална политика" на ЕК е важно темповете на работа да не бъдат забавяни. В момента се работи по екологичната оценка на програмата и тя трябва да бъде готова до края на юни.</w:t>
        <w:br/>
        <w:t>Същевременно настоящата оперативна програма "Регионално развитие" е в най-активната си фаза. През тази и следващата година предстои изпълнението на голяма част от одобрените проекти, както и основните разплащания по програмата. Предизвикателството за 2013 г. е, че трябва да се усвоят едновременно договорените средства през 2010 и 2011 г. Заедно с това мониторингът върху проектите трябва да бъде многократно подсилен, така че да се минимализира рискът от голяма загуба на средства. Предстоят и срещи с бенефициентите на рискови проекти, както и подготовка на искане за промяна в програмата и включването на Северната скоростна тангента на София като "резервен проект", към който да се пренасочват парите от провалените проекти.</w:t>
        <w:br/>
        <w:t>В следващите месеци предстои да бъдат довършени и разплатени няколко важни инфраструктурни проекта по програма "Транспорт", но за да се случи това в срок, контролът върху изпълнителите не трябва да отслабва. Става въпрос за последната част от магистрала "Тракия", първия лот на "Струма" между Долна Диканя и Дупница, както и две отсечки от "Хемус" (Шумен – Белокопитово и София - Гара Яна). Предстои и стартът на втория лот от магистрала "Струма" - от Дупница до Благоевград, чиито изпълнители бяха избрани през пролетта.</w:t>
        <w:br/>
        <w:t>Предстои също така и да бъдат предадени в министерството и приети от него т.нар. генерални планове за ВиК сектора в България, на базата на които да се формира стратегия за бъдещето на отрасъла, както и да се маркират бъдещите финансови нужди, които да залегнат в следващата оперативна програма "Околна среда".</w:t>
        <w:br/>
        <w:t>Здравеопазване: На фокус - спешната помощ</w:t>
      </w:r>
    </w:p>
    <w:p>
      <w:pPr>
        <w:pStyle w:val="Normal"/>
        <w:rPr>
          <w:lang w:val="ru-RU"/>
        </w:rPr>
      </w:pPr>
      <w:r>
        <w:rPr/>
        <w:t>Здравният министър д-р Таня Андреева започва работата си с акцент върху Спешна помощ. Парламентът е на път да криминализира посегателството от пациенти и техните близки върху лекари по време на дежурство. В интервю пред в. "Стандарт" тя обяви, че от Световната банка ще бъде взет заем от 500 млн. лв., като по-голямата част от него ще отиде за покупка на нови линейки и за увеличаване на заплатите на медиците. Досега обаче средства по структурни заеми не са били използвани за увеличаване на трудови възнаграждения на държавни служители.</w:t>
        <w:br/>
        <w:t>Новият министър ще предложи да отпаднат лимитите на лечебните заведения в здравната каса. Това може да стане, ако бъде сменена квотата на държавата в надзорния съвет и поне един от работодатели, синдикати и пациенти гласува "за". Независимо че лимитите са антипазарни, преди да ги премахне, здравната каса трябва да е сигурна, че има достатъчно средства да се разплаща. От първите намерения на новия здравен министър личи, че ако няма пари от достъп до средствата от здравни вноски, ще бъдат ограничени първо частните болници. Това би било дискриминация на база собственост, която по конституция е равнопоставена. В същото време е и конфликт на интереси, тъй като държавата е собственик на над 100 държавни болници и няма право да ги толерира за сметка на останалите.</w:t>
        <w:br/>
        <w:t>Здравният министър планира да ограничи и броя на новите частни болници. В допълнение д-р Андреева обяви, че ще "се огледат цените на лекарствата и ще се въведе по-добра регулация". В момента България е страната с най-ниска цена на медикаментите на ниво производител в ЕС и заради натиска на предишното правителство да намаляват цените производителите са прекратили продажбата и производството на над 200 лекарства през миналата година по данни на асоциациите им</w:t>
      </w:r>
      <w:r>
        <w:rPr>
          <w:lang w:val="ru-RU"/>
        </w:rPr>
        <w:t>.</w:t>
      </w:r>
    </w:p>
    <w:p>
      <w:pPr>
        <w:pStyle w:val="Normal"/>
        <w:rPr/>
      </w:pPr>
      <w:r>
        <w:rPr/>
        <w:t>==================================================</w:t>
      </w:r>
    </w:p>
    <w:p>
      <w:pPr>
        <w:pStyle w:val="Normal"/>
        <w:rPr>
          <w:lang w:val="en-US"/>
        </w:rPr>
      </w:pPr>
      <w:r>
        <w:rPr>
          <w:lang w:val="en-US"/>
        </w:rPr>
      </w:r>
    </w:p>
    <w:p>
      <w:pPr>
        <w:pStyle w:val="Normal"/>
        <w:rPr/>
      </w:pPr>
      <w:r>
        <w:rPr/>
        <w:t>http://paper.standartnews.com/bg/article.php?d=2013-05-31&amp;article=452806</w:t>
      </w:r>
    </w:p>
    <w:p>
      <w:pPr>
        <w:pStyle w:val="Normal"/>
        <w:rPr>
          <w:i/>
          <w:i/>
        </w:rPr>
      </w:pPr>
      <w:r>
        <w:rPr>
          <w:i/>
        </w:rPr>
        <w:t>Планът "Орешарски" следва препоръките на МВФ</w:t>
      </w:r>
    </w:p>
    <w:p>
      <w:pPr>
        <w:pStyle w:val="Normal"/>
        <w:rPr>
          <w:b/>
          <w:b/>
        </w:rPr>
      </w:pPr>
      <w:r>
        <w:rPr>
          <w:b/>
        </w:rPr>
        <w:t>Държавата става инвеститор</w:t>
      </w:r>
    </w:p>
    <w:p>
      <w:pPr>
        <w:pStyle w:val="Normal"/>
        <w:rPr>
          <w:i/>
          <w:i/>
        </w:rPr>
      </w:pPr>
      <w:r>
        <w:rPr>
          <w:i/>
        </w:rPr>
        <w:t>Засилва се контролът върху най-важните за икономиката предприятия</w:t>
      </w:r>
    </w:p>
    <w:p>
      <w:pPr>
        <w:pStyle w:val="Normal"/>
        <w:rPr/>
      </w:pPr>
      <w:r>
        <w:rPr/>
        <w:t>След всички приватизации мощният на времето си държавен гигант "Кремиковци" потъна в мъглата на унищожението</w:t>
        <w:br/>
        <w:t>Валерия Стойкова</w:t>
        <w:br/>
        <w:t xml:space="preserve">С високи амбиции в икономиката тръгва правителството на Пламен Орешарски. Още първата точка от мерките за координиращата и регулираща роля на държавата в икономиката т.нар. план "Орешарски" предвижда стартиране на 10-годишна програма за реиндустриализация на икономиката. Запланувано е и създаването на нови предприятия или възстановяването на стари в сфери с висока добавена стойност. Така се слага пръст направо в раната на българската икономика, чийто най-голям проблем е загиването на индустрията и голямата неефективност на това, което е останало. Показателен за състоянието й е един пример - през цялото лято на миналата година единствените стоки, които се товареха на пристанище Бургас, бяха пшеница, дървен материал и скрап от нарязването на "Кремиковци". От този износ няма как да получим висока добавена стойност, даже напротив. Затова амбицията на новите управляващи е насочена в правилната посока. </w:t>
        <w:br/>
        <w:t>По-нататък в текста има и конкретно намерение за участие на държавата "в перспективни високотехнологични производства чрез апорт на активи и/или формиране на капитала на съответните търговски дружества в партньорство с иновативни компании... Държавна подкрепа и финансиране на иновационно-внедрителската дейност". Всичко, написано дотук, е част от приоритетите на правителството и на плана "Орешарски". От него става ясно, че  управляващите имат намерение да строят заводи или да участват в съдружие с иновативни компании в строежи на предприятия. Всичко това е в синхрон с препоръката на Международния валутен фонд отпреди месец, който е за идентични мерки срещу кризата в априлския си доклад за България. Фондът отдавна не се беше занимавал с нас и затова неговите съвети по линия на ефективността на държавните разходи би трябвало да се разгледат много внимателно и ангажирано. Не забелязах обаче някой да им обърне особено внимание досега. Задокеанските анализатори в прав текст препоръчват същото - да се увеличават държавните капиталови инвестиции, вместо парите да се изяждат. За целта трябва да се подобри събираемостта на данъците, без те да се вдигат и да се използват парите от европейските фондове. На първо място в препоръките си за излизането от кризата експертите на МВФ поставят фискалните мерки, чието влияние се засилва именно в трудни периоди. И наистина - при криза, стагнация и депресия тези източници на средства за хазната доста намаляват и поддържането на добрия им дебит става първостепенна грижа на управляващите. Както и  тяхното внимателно харчене, което е втората препоръка от експертите.</w:t>
        <w:br/>
        <w:t xml:space="preserve">Общото правителствено потребление трябва да се следи внимателно и да се влага там, където ще може да дойдат повече пари, и то дългосрочно. Към вече изредените примерни вложения едва на трето място МВФ класира директните трансфери към уязвими социални групи. Чак след това се подреждат мерки като понижението на корпоративните, подоходните и косвените данъци. Най-голяма полезност имат правителствените инвестиции, след това е общото правителствено потребление. </w:t>
        <w:br/>
        <w:t xml:space="preserve">Според МВФ държавните инвестиции, насочени в области като инфраструктура, образование или институционални реформи, се амортизират много по-бавно от корпоративните вложения във физически активи и ще служат на икономиката за много по-дълъг период от време. От тази гледна точка такъв тип бюджетни разходи могат да са по-ефективни дори от частните. </w:t>
        <w:br/>
        <w:t>Изказване в подкрепа на такава теза направи и доскорошният финансов служебен министър Калин Христов, цитиран от в. "Капитал Дейли". Още в първия ден от своето встъпване в длъжност той коментира, че  държавните инвестиции носят най-голям мултиплициращ ефект.</w:t>
        <w:br/>
        <w:t xml:space="preserve">И че ако трябва да се свият харчовете на държавата, по-добре е това да е за сметка на текущите разходи. </w:t>
        <w:br/>
        <w:t xml:space="preserve">Но да се върнем на плана "Орешарски". Веднага след текстовете, за които може се каже, че са писани под влияние на доклада на МВФ, следва нещо, което пък е повлияно от родната действителност. Предвижда се приемането на закон "за ефективен контрол на държавата по отношение на структуроопределящи предприятия". Нека обаче не си мислим, че на нас ни е необходим контрол, защото българите иначе го удряме на разсипия. Всички успели държави са успели именно защото законността и контролът са били над всичко. </w:t>
        <w:br/>
        <w:t xml:space="preserve">Доста хора в България няма да са съгласни с появата на нови държавни предприятия или с частично държавно участие. Представям си какви ще бъдат реакциите на преобладаващото у нас либертарианско лоби. Лозунгът "Държавата е лош стопанин" ще влезе в употреба с пълна сила. Нека обаче не забравяме, че тази формула беше любима и на много държавни чиновници, които изобщо не се притесняваха да я повтарят и пред микрофони и камери. </w:t>
        <w:br/>
        <w:t>Във всяка нормална държава те би трябвало да освободят постовете си още в следващата минута. У нас обаче не само че не ги освобождаваха, но се заемаха още по-активно със съсипването на съответната държавна собственост, за да бъде тя подарена впоследствие на близки до тях частници. И да отиде за скрап. Именно това е опасението на другите, извън вече посочените среди. Важно е не просто да построиш един завод, а да го стопанисваш така, че да оправдае всяка стотинка от вложеното и да носи многократно по-големи приходи. Това е въпросът, който трябва да се реши с плана "Орешарски", а и занапред.</w:t>
      </w:r>
    </w:p>
    <w:p>
      <w:pPr>
        <w:pStyle w:val="Normal"/>
        <w:rPr/>
      </w:pPr>
      <w:r>
        <w:rPr/>
        <w:t>=====================================</w:t>
      </w:r>
    </w:p>
    <w:p>
      <w:pPr>
        <w:pStyle w:val="Normal"/>
        <w:rPr/>
      </w:pPr>
      <w:r>
        <w:rPr/>
      </w:r>
    </w:p>
    <w:p>
      <w:pPr>
        <w:pStyle w:val="Normal"/>
        <w:rPr/>
      </w:pPr>
      <w:r>
        <w:rPr/>
        <w:t>http://www.trud.bg/Article.asp?ArticleId=2021287</w:t>
      </w:r>
    </w:p>
    <w:p>
      <w:pPr>
        <w:pStyle w:val="Normal"/>
        <w:rPr>
          <w:b/>
          <w:b/>
        </w:rPr>
      </w:pPr>
      <w:r>
        <w:rPr>
          <w:b/>
        </w:rPr>
        <w:t xml:space="preserve">Държавна фирма става министерство  </w:t>
      </w:r>
    </w:p>
    <w:p>
      <w:pPr>
        <w:pStyle w:val="Normal"/>
        <w:rPr/>
      </w:pPr>
      <w:r>
        <w:rPr/>
        <w:t xml:space="preserve">31.05.2013 09:04 | </w:t>
      </w:r>
      <w:hyperlink r:id="rId15">
        <w:r>
          <w:rPr>
            <w:rStyle w:val="InternetLink"/>
          </w:rPr>
          <w:t>Икономика</w:t>
        </w:r>
      </w:hyperlink>
    </w:p>
    <w:p>
      <w:pPr>
        <w:pStyle w:val="Normal"/>
        <w:rPr/>
      </w:pPr>
      <w:r>
        <w:rPr/>
        <w:t>Министерството на инвестиционното планиране е създадено по предложение на ДПС и в него ще отидат няколко дейности, на които движението много държи. Това разкриха пред “Труд” депутати от левицата. За негов титуляр бе избран арх. Иван Данов, след като името на първия кандидат за поста арх. Калин Тихолов бе свързано с Дюнигейт.</w:t>
      </w:r>
    </w:p>
    <w:p>
      <w:pPr>
        <w:pStyle w:val="Normal"/>
        <w:rPr/>
      </w:pPr>
      <w:r>
        <w:rPr/>
        <w:t>При преговорите за кабинета хората на Лютви Местан изразили загриженост от липсата на напредък по големите инфраструктурни проекти, които трябва да се реализират след 2014 г. с европейски пари. Именно заради тяхната подготовка в края на 2011 г. ГЕРБ създаде държавната компания “Стратегически инфраструктурни проекти”. От ДПС обаче смятат, че тя нищо не работи. Това създавало опасност да не бъдат усвоени милиони, например за довършването на “Струма” и “Хемус”.</w:t>
      </w:r>
    </w:p>
    <w:p>
      <w:pPr>
        <w:pStyle w:val="Normal"/>
        <w:rPr/>
      </w:pPr>
      <w:r>
        <w:rPr/>
        <w:t>Същата теза разви вчера и премиерът Пламен Орешарски по БНТ. Той каза, че страната почти е останала без готови проекти.</w:t>
      </w:r>
    </w:p>
    <w:p>
      <w:pPr>
        <w:pStyle w:val="Normal"/>
        <w:rPr/>
      </w:pPr>
      <w:r>
        <w:rPr/>
        <w:t>Другата причина за трансформацията е силното изоставане с общите устройствени планове, каквито липсват в над две трети от общините.</w:t>
      </w:r>
    </w:p>
    <w:p>
      <w:pPr>
        <w:pStyle w:val="Normal"/>
        <w:rPr/>
      </w:pPr>
      <w:r>
        <w:rPr/>
        <w:t>При последните промени в Закона за устройство на територията бе даден срок до 2016 г. за изготвянето им, но няма ангажимент бюджетът да отпуска пари за тази дейност. Планът е в новосъздаденото ведомство да отидат Агенцията по геодезия, картография и кадастър, дирекция “Устройство на територията”, както и благоустройствените дейности.</w:t>
        <w:br/>
        <w:t>От ДПС не пожелаха да коментират министерството на инвестиционното проектиране.</w:t>
      </w:r>
    </w:p>
    <w:p>
      <w:pPr>
        <w:pStyle w:val="Normal"/>
        <w:rPr/>
      </w:pPr>
      <w:r>
        <w:rPr/>
        <w:t>Вчера шефът на фирма “Стратегически инфраструктурни проекти” Асен Антов заяви, че компанията е свършила немалко. “За проектирането на отсечката от “Струма” през Кресненското дефиле вече имаме обществена поръчка, в момента планираме преглед на новото трасе на “Хемус”, тъй като проектът му е много стар”, каза той.</w:t>
      </w:r>
    </w:p>
    <w:p>
      <w:pPr>
        <w:pStyle w:val="Normal"/>
        <w:rPr/>
      </w:pPr>
      <w:r>
        <w:rPr/>
        <w:t>============================================</w:t>
      </w:r>
    </w:p>
    <w:p>
      <w:pPr>
        <w:pStyle w:val="Normal"/>
        <w:rPr/>
      </w:pPr>
      <w:r>
        <w:rPr/>
      </w:r>
    </w:p>
    <w:p>
      <w:pPr>
        <w:pStyle w:val="Normal"/>
        <w:rPr/>
      </w:pPr>
      <w:r>
        <w:rPr/>
        <w:t>http://www.mediapool.bg/станишев-ситуацията-е-трагична-министрите-са-в-шок-news207031.html</w:t>
      </w:r>
    </w:p>
    <w:p>
      <w:pPr>
        <w:pStyle w:val="Normal"/>
        <w:rPr>
          <w:b/>
          <w:b/>
        </w:rPr>
      </w:pPr>
      <w:r>
        <w:rPr>
          <w:b/>
        </w:rPr>
        <w:t>Станишев: Ситуацията е трагична, министрите са в шок</w:t>
      </w:r>
    </w:p>
    <w:p>
      <w:pPr>
        <w:pStyle w:val="Normal"/>
        <w:rPr/>
      </w:pPr>
      <w:r>
        <w:rPr/>
        <w:t xml:space="preserve">12:13 | 31.05.2013 | 916 прочитания </w:t>
      </w:r>
    </w:p>
    <w:p>
      <w:pPr>
        <w:pStyle w:val="Normal"/>
        <w:rPr/>
      </w:pPr>
      <w:r>
        <w:rPr/>
        <w:t>"Ситуацията е трагична. Това, което чувам от новоназначените министри, всички са в шок и казват, че ситуацията е много по-зле, отколкото са очаквали." Това обяви в петък лидерът на БСП Сергей Станишев. Отговорността според него е на бившите управляващи.</w:t>
      </w:r>
    </w:p>
    <w:p>
      <w:pPr>
        <w:pStyle w:val="Normal"/>
        <w:rPr/>
      </w:pPr>
      <w:r>
        <w:rPr/>
        <w:t>"Близо 3 години живяха от фискалния резерв, който им оставихме - беше 8 милиарда и 200 милиона, стана 4 милиарда. Ето, 4 милиарда бяха потрошени от фискалния резерв. Дългът, държавният дълг нарасна с близо 5 милиарда. Какво говорим?", каза Станишев пред Нова телевизия, за да отблъсне упрека, че с обвиненията си действа точно като ГЕРБ след изборите през 2009-та.</w:t>
      </w:r>
    </w:p>
    <w:p>
      <w:pPr>
        <w:pStyle w:val="Normal"/>
        <w:rPr/>
      </w:pPr>
      <w:r>
        <w:rPr/>
        <w:t>Лидерът на партията, с чийто мандат бе излъчено правителството, допълни, че прогнозите на приходните агенции са за с 1 милиард лева по-малка събираемост от планираната за годината, а до март дупката в бюджета е била 800 милиона.</w:t>
      </w:r>
    </w:p>
    <w:p>
      <w:pPr>
        <w:pStyle w:val="Normal"/>
        <w:rPr/>
      </w:pPr>
      <w:r>
        <w:rPr/>
        <w:t>Според него обаче това няма да застраши обещанията за увеличение на парите за майките, на енергийните помощи за хората в тежко социално положение и за подкрепа на хората, които пращат децата си в първи клас.</w:t>
      </w:r>
    </w:p>
    <w:p>
      <w:pPr>
        <w:pStyle w:val="Normal"/>
        <w:rPr/>
      </w:pPr>
      <w:r>
        <w:rPr/>
        <w:t>"Това не са велики мерки, те също изискват ресурс и при това не малък. Хората трябва най-малкото да почувстват, че отношението на държавата, на правителството към техния живот, към тяхното ежедневие започва да се променя, че това как живеят и как се борят с трудностите има значение. Това е, което искаме да покажем, разбира се, наред със стабилизирането на самата държава", каза Станишев.</w:t>
      </w:r>
    </w:p>
    <w:p>
      <w:pPr>
        <w:pStyle w:val="Normal"/>
        <w:rPr/>
      </w:pPr>
      <w:r>
        <w:rPr/>
        <w:t>Той лично се надявал, че правителството би намерило ресурс за увеличение на майчинските от 1 юли, въпреки внесения от самия него законопроект за 1 октомври.</w:t>
      </w:r>
    </w:p>
    <w:p>
      <w:pPr>
        <w:pStyle w:val="Normal"/>
        <w:rPr/>
      </w:pPr>
      <w:r>
        <w:rPr/>
        <w:t>"Очевидно ще трябва много сериозно усилие, първо, да се навакса изоставането в събираемостта на приходите, второ, да се преструктурират допълнително разходите. Но когато говорим за наследството на Борисов, ще трябва да бъдем честни и ясни. И тук не става дума за сравнение с това, което той обвиняваше тройната коалиция. Фактите трябва да говорят. Давам ви следния факт. За последния месец от работата на кабинета "Борисов" са взети 22 постановления на Министерския съвет, които са похарчили 300 милиона, единствения резерв в бюджета. И това е безкрайно безотговорно към държавата и към хората", допълни обвиненията си лидерът на БСП.</w:t>
      </w:r>
    </w:p>
    <w:p>
      <w:pPr>
        <w:pStyle w:val="Normal"/>
        <w:rPr/>
      </w:pPr>
      <w:r>
        <w:rPr/>
        <w:t>Той подчерта, че последните препоръки и докладът на Европейската комисия в 80 процента съвпада с ангажиментите, които са залегнали в управленските приоритети на Орешарски и неговия кабинет. Разминаването по отношение на нарастването на възрастта за пенсиониране Станишев обясни с българската ситуация – "качваш прага за пенсиониране и отдолу младите хора не могат да намерят работа, освен че много хора на възраст, на които им липсва малко стаж за пенсия, не могат да получат пенсия". Освен това трябвало да се отчита продължителността на живота.</w:t>
      </w:r>
    </w:p>
    <w:p>
      <w:pPr>
        <w:pStyle w:val="Normal"/>
        <w:rPr/>
      </w:pPr>
      <w:r>
        <w:rPr/>
        <w:t>"Едно е да вдигнеш, и при това в Германия както се прави, плавно, с план 15 години, стъпка по стъпка, предсказуемо. Какво направиха Борисов и Дянков? Прас, прас, прас, всяко полугодие едва ли не. Не става така. Цялата цел на тази реформа, в кавички, беше да се плаща на пенсионерите колкото се може по-малко време", добави Станишев.</w:t>
      </w:r>
    </w:p>
    <w:p>
      <w:pPr>
        <w:pStyle w:val="Normal"/>
        <w:rPr/>
      </w:pPr>
      <w:r>
        <w:rPr/>
        <w:t>Без да посочва име, той каза, че кандидатурата на Орешарски за втори вицепремиер е много силна – "знак към гражданската, към стопанската инициатива на хората". Той щял да се занимава с цялостната бизнес среда, да наблюдава банката за развитие, Агенцията за чуждестранни инвестиции, да отговаря за административната реформа.</w:t>
      </w:r>
    </w:p>
    <w:p>
      <w:pPr>
        <w:pStyle w:val="Normal"/>
        <w:rPr/>
      </w:pPr>
      <w:r>
        <w:rPr/>
        <w:t>==========================================</w:t>
      </w:r>
    </w:p>
    <w:p>
      <w:pPr>
        <w:pStyle w:val="Normal"/>
        <w:rPr>
          <w:lang w:val="en-US"/>
        </w:rPr>
      </w:pPr>
      <w:r>
        <w:rPr>
          <w:lang w:val="en-US"/>
        </w:rPr>
      </w:r>
    </w:p>
    <w:p>
      <w:pPr>
        <w:pStyle w:val="Normal"/>
        <w:rPr/>
      </w:pPr>
      <w:r>
        <w:rPr/>
        <w:t>http://money.bg/news/id_286387477/Кандидатурата_за_втори_вицепремиер_е_много_силна_поема_бизнеса_и_администрацията</w:t>
      </w:r>
    </w:p>
    <w:p>
      <w:pPr>
        <w:pStyle w:val="Normal"/>
        <w:rPr>
          <w:b/>
          <w:b/>
        </w:rPr>
      </w:pPr>
      <w:r>
        <w:rPr>
          <w:b/>
        </w:rPr>
        <w:t>Кандидатурата за втори вицепремиер е много силна, поема бизнеса и администрацията</w:t>
      </w:r>
    </w:p>
    <w:p>
      <w:pPr>
        <w:pStyle w:val="Normal"/>
        <w:rPr/>
      </w:pPr>
      <w:r>
        <w:rPr/>
        <w:t>Последна редакция: 31.05.2013, 09:49</w:t>
      </w:r>
    </w:p>
    <w:p>
      <w:pPr>
        <w:pStyle w:val="Normal"/>
        <w:rPr/>
      </w:pPr>
      <w:r>
        <w:rPr/>
        <w:t>Подобряването на бизнес средата, върховенството на закона и реформирането на МВР, подкрепа на майчинството и на децата са част от основните приоритети на кабинета „Орешарски, според лидера на БСП Сергей Станишев, който участва в предаването „Здравей, България" по Нова Телевизия.</w:t>
      </w:r>
    </w:p>
    <w:p>
      <w:pPr>
        <w:pStyle w:val="Normal"/>
        <w:rPr/>
      </w:pPr>
      <w:r>
        <w:rPr/>
        <w:t>"Знам кандидатурата на г-н Орешарски за втори вицепремиер, много е силна", изтъкна той и подчерта, че идеята е вторият вицепремиер да се занимава с цялата бизнес среда в България като улесни максимално процесът за правене на бизнес, както и да извърши административна реформа.</w:t>
      </w:r>
    </w:p>
    <w:p>
      <w:pPr>
        <w:pStyle w:val="Normal"/>
        <w:rPr/>
      </w:pPr>
      <w:r>
        <w:rPr/>
        <w:t>„</w:t>
      </w:r>
      <w:r>
        <w:rPr/>
        <w:t>Г-н Орешарски дава няколко знака с хората, които бяха избрани в кабинета", коментира Станишев, цитиарно от news.bg..</w:t>
        <w:br/>
        <w:t>Идеята министърът на правосъдието да е единият вицепремиер, има за цел, според Станишев, да се покаже, че върховенството на закона трябва да бъде извадено на преден план.</w:t>
        <w:br/>
        <w:t>„Много от фигурите в кабинета са уважавани от европейските институции", коментира Станишев.</w:t>
      </w:r>
    </w:p>
    <w:p>
      <w:pPr>
        <w:pStyle w:val="Normal"/>
        <w:rPr/>
      </w:pPr>
      <w:r>
        <w:rPr/>
        <w:t xml:space="preserve">В същото време социалистите смятат, че МВР се нуждае от сериозна реформа. </w:t>
        <w:br/>
        <w:t>Плановете ГДБОП да излезе от МВР и да се влее в ДАНС, което ще позволи на агентите от ДАНС да разследват, арестуват и претърсват, Станишев определи като възможност да се постигне „баланс и всеки да си върши работа".</w:t>
        <w:br/>
        <w:t>Трябва необходима разумност в използване на СРС, а не да се използват за партийни цели и шантаж, каза още той.</w:t>
      </w:r>
    </w:p>
    <w:p>
      <w:pPr>
        <w:pStyle w:val="Normal"/>
        <w:rPr/>
      </w:pPr>
      <w:r>
        <w:rPr/>
        <w:t>По отношение на реализацията на проекта АЕЦ „Белене" Станишев заяви: „Бих казал, че г-н Орешарски е противоположност на Борисов като начин на мислене и действие. Г-н Борисов можеше да си сменя всеки ден позицията. Трябва да се направи анализ, да се види има ли инвеститор, да се видят плюсовете и минусите и тогава да се вземе решение".</w:t>
        <w:br/>
        <w:t>Премиерът Пламен Орешарски заяви късно вчера в „Шоуто на Слави", че руската компания „Атомстройекспорт" почти със сигурност ще спечели делото срещу България, което заведе в арбитражен съд заради отказа от строителството на АЕЦ „Белене", пише News.bg. България ще трябва да плаща колосални суми компенсация, дори и искът да не бъде уважен в пълния му размер, прогнозира той.</w:t>
        <w:br/>
        <w:t>По думите на Станишев 80 процента от последните препоръки в доклада на Европейската комисия съвпадат с ангажиментите, които са залегнали в управленските приоритети на Пламен Орешарски и неговия кабинет.</w:t>
        <w:br/>
        <w:t>Първото ни действие е в подкрепа на майчинството и на децата. Ще има още такива мерки, обяви председателят на БСП и на ПГКБ Сергей Станишев Лидерът на социалистите напомни за твърдите ангажименти както на Пламен Орешарски, така и на БСП - да се увеличат средствата за отглеждане на дете до 2 години, да се помогне на повече хора с енергийни помощи, да има две тарифи за потребление на ток, да се подкрепят хората, които пращат децата си в първи клас.</w:t>
      </w:r>
    </w:p>
    <w:p>
      <w:pPr>
        <w:pStyle w:val="Normal"/>
        <w:rPr/>
      </w:pPr>
      <w:r>
        <w:rPr/>
        <w:t>"Хората трябва да почувстват, че отношението на държавата се променя и има значение как живеят те", подчерта Станишев. Той изрази възмущението си от ГЕРБ, които доскоро имаха цялата власт, а едва когато са в опозиция предлагат социални мерки.</w:t>
        <w:br/>
        <w:t>Станишев сподели, че вече е разговарял с някои от министрите за завареното в държавата.</w:t>
      </w:r>
    </w:p>
    <w:p>
      <w:pPr>
        <w:pStyle w:val="Normal"/>
        <w:rPr/>
      </w:pPr>
      <w:r>
        <w:rPr/>
        <w:t>"Министрите са в шок и казват, че ситуацията е по-зле, отколкото са очаквали", изтъкна лидерът на БСП. Той напомни, че близо три години правителството на ГЕРБ живя от фискалния резерв, който наследи. За последния месец от работата на кабинета Борисов обаче са похарчени 300 млн. лева.</w:t>
      </w:r>
    </w:p>
    <w:p>
      <w:pPr>
        <w:pStyle w:val="Normal"/>
        <w:rPr/>
      </w:pPr>
      <w:r>
        <w:rPr/>
        <w:t>"Това е безотговорно към държавата и хората", възмути се Станишев. Той напомни още, че до март месец дупката в бюджета с бил 800 млн. лева. "Ситуацията в страната е трагична", каза още Станишев и добави - "4 години думата диалог и съгласие бяха заличени и заменени с думата "аз".</w:t>
      </w:r>
    </w:p>
    <w:p>
      <w:pPr>
        <w:pStyle w:val="Normal"/>
        <w:rPr/>
      </w:pPr>
      <w:r>
        <w:rPr/>
        <w:t>Според лидера на БСП ще е необходимо сериозно усилие да се навакса в събираемостта, да се преструктурират разходи.</w:t>
      </w:r>
    </w:p>
    <w:p>
      <w:pPr>
        <w:pStyle w:val="Normal"/>
        <w:rPr/>
      </w:pPr>
      <w:r>
        <w:rPr/>
        <w:t>=====================================</w:t>
      </w:r>
    </w:p>
    <w:p>
      <w:pPr>
        <w:pStyle w:val="Normal"/>
        <w:rPr/>
      </w:pPr>
      <w:r>
        <w:rPr/>
      </w:r>
    </w:p>
    <w:p>
      <w:pPr>
        <w:pStyle w:val="Normal"/>
        <w:rPr/>
      </w:pPr>
      <w:r>
        <w:rPr/>
        <w:t>http://www.darikfinance.bg/novini/94531/%D7%EE%E1%E0%ED%EE%E2%3A+%C1%FA%EB%E3%E0%F0%E8%FF+%E5+%E1%EB%E8%E7%EE+%E4%EE+%EB%E8%EC%E8%F2%E0+%ED%E0+%E4%FA%EB%E3%E0+%F1%E8</w:t>
      </w:r>
    </w:p>
    <w:p>
      <w:pPr>
        <w:pStyle w:val="Normal"/>
        <w:rPr>
          <w:b/>
          <w:b/>
        </w:rPr>
      </w:pPr>
      <w:r>
        <w:rPr>
          <w:b/>
        </w:rPr>
        <w:t>Чобанов: България е близо до лимита на дълга си</w:t>
      </w:r>
    </w:p>
    <w:p>
      <w:pPr>
        <w:pStyle w:val="Normal"/>
        <w:rPr/>
      </w:pPr>
      <w:r>
        <w:rPr/>
        <w:t xml:space="preserve">DarikFinance.bg, 31.05.2013 09:56 (последна актуализация 31.05.2013 10:35) </w:t>
      </w:r>
    </w:p>
    <w:p>
      <w:pPr>
        <w:pStyle w:val="Normal"/>
        <w:rPr/>
      </w:pPr>
      <w:r>
        <w:rPr/>
        <w:t>Социалните обещания, дадени по време на предизборната кампания, няма как да бъдат изпълнени докато икономиката не се раздвижи и не създаде работни места, каза пред bTV финансовият министър Петър Чобанов. Според него основната задача на правителството сега е да упокои бизнес средата.</w:t>
      </w:r>
    </w:p>
    <w:p>
      <w:pPr>
        <w:pStyle w:val="Normal"/>
        <w:rPr/>
      </w:pPr>
      <w:r>
        <w:rPr/>
        <w:t>С условието, че предстоят анализи и оценка на състоянието на хазната Чобанов коментира, че има пропуски в бюджета и в него е заложен твърде оптимистичен икономически растеж. /да припомним, че още с встъпването си в длъжност като министър на финансите в служебното правителство Калин Христов намали прогнозата за ръста на БВП до 1.0%./</w:t>
      </w:r>
    </w:p>
    <w:p>
      <w:pPr>
        <w:pStyle w:val="Normal"/>
        <w:rPr/>
      </w:pPr>
      <w:r>
        <w:rPr/>
        <w:t>Повишение на минималната работна заплата няма как да стане без рестарт на икономиката и успокояване на бизнеса, защото не може с магическа пръчка да скочат доходите.</w:t>
      </w:r>
    </w:p>
    <w:p>
      <w:pPr>
        <w:pStyle w:val="Normal"/>
        <w:rPr/>
      </w:pPr>
      <w:r>
        <w:rPr/>
        <w:t>Чобанов обвини предходните две правителства – на ГЕРБ и на служебния кабинет "Райков" в размествания в бюджета и изхарчени пари, които са довели до по-малко възможности за гъвкавост и ниски възможности за реакция.</w:t>
      </w:r>
    </w:p>
    <w:p>
      <w:pPr>
        <w:pStyle w:val="Normal"/>
        <w:rPr/>
      </w:pPr>
      <w:r>
        <w:rPr/>
        <w:t>"Поели сме обещание, което да изпълним и търсим парите да ги изпълним. Не само за минималната работна заплата, но и за майчински и помощите за първокласници. Вероятно обаче това ще стане от следващ бюджетен период, защото доходите зависят от икономиката", коментира Чобанов.</w:t>
      </w:r>
    </w:p>
    <w:p>
      <w:pPr>
        <w:pStyle w:val="Normal"/>
        <w:rPr/>
      </w:pPr>
      <w:r>
        <w:rPr/>
        <w:t>По повод на обещаните 250 хил. нови работни места, той каза, че този ангажимент ще бъде изпълнен. За да стане това обаче, е нужно успокояване на средата и реформи например на държавните такси.</w:t>
      </w:r>
    </w:p>
    <w:p>
      <w:pPr>
        <w:pStyle w:val="Normal"/>
        <w:rPr/>
      </w:pPr>
      <w:r>
        <w:rPr/>
        <w:t>Вчера премиерът Пламен Орешарски заяви пред bTV, че новото правителство започва работа с ангажимент да разплати 1.4 млрд. лв. Днес финансовият министър обясни, че това са средства, които приходните агенции са прогнозирали като неизпълнение на данъчните постъпления. Чобанов каза, че проблемите в способността на НАП и Митниците да съберат повече пари ще бъде анализирана и смяната на шефовете им също ще бъде обект на преоценка.</w:t>
      </w:r>
    </w:p>
    <w:p>
      <w:pPr>
        <w:pStyle w:val="Normal"/>
        <w:rPr/>
      </w:pPr>
      <w:r>
        <w:rPr/>
        <w:t>"Към този милиард има още плащания, които трябва да се направят. Има едни 800 млн. лв. дълг, емитиран през февруари на пожар от банковата система у нас. Той беше ,за да се плати дължимото на земеделците и да се спрат евентуални протести", коментира министърът.</w:t>
      </w:r>
    </w:p>
    <w:p>
      <w:pPr>
        <w:pStyle w:val="Normal"/>
        <w:rPr/>
      </w:pPr>
      <w:r>
        <w:rPr/>
        <w:t>Според него въпросната емисия от облигации е с твърде кратък срок - половин година и така бюджетът е силно натоварен. Чобанов посочи, че има още 600 млн. лв., които трябва да излязат от резерва за заплащане на таксата за увеличение на квотата на България в Международния валутен фонд.</w:t>
      </w:r>
    </w:p>
    <w:p>
      <w:pPr>
        <w:pStyle w:val="Normal"/>
        <w:rPr/>
      </w:pPr>
      <w:r>
        <w:rPr/>
        <w:t>Като основен проблем Чобанов посочи, че България е близо до лимита на дълга си, а е едва средата на годината. Според него ще е нужна изключителна гъвкавост оттук на сетне.</w:t>
      </w:r>
    </w:p>
    <w:p>
      <w:pPr>
        <w:pStyle w:val="Normal"/>
        <w:rPr/>
      </w:pPr>
      <w:r>
        <w:rPr/>
        <w:t>Финансовият министър каза, че не очаква рестарт на проекта АЕЦ "Белене" и категорично отрече да има план с дата 5 юни, на който това да бъде обсъждано.</w:t>
      </w:r>
    </w:p>
    <w:p>
      <w:pPr>
        <w:pStyle w:val="Normal"/>
        <w:rPr/>
      </w:pPr>
      <w:r>
        <w:rPr/>
        <w:t>"Трябва внимателен анализ - и на финансите, и на енергийната система като цяло. В момента има много проблеми и неизпълнени инвестиционни програми, както и дисбаланс на мощности и потребление. Това е и заради моментното състояние на икономиката", заяви той.</w:t>
      </w:r>
    </w:p>
    <w:p>
      <w:pPr>
        <w:pStyle w:val="Normal"/>
        <w:rPr/>
      </w:pPr>
      <w:r>
        <w:rPr/>
        <w:t>Според Чобанов трябва да се преразгледа прокараният от служебния кабинет закон</w:t>
      </w:r>
    </w:p>
    <w:p>
      <w:pPr>
        <w:pStyle w:val="Normal"/>
        <w:rPr/>
      </w:pPr>
      <w:r>
        <w:rPr/>
        <w:t>============================================</w:t>
      </w:r>
    </w:p>
    <w:p>
      <w:pPr>
        <w:pStyle w:val="Normal"/>
        <w:rPr>
          <w:lang w:val="en-US"/>
        </w:rPr>
      </w:pPr>
      <w:r>
        <w:rPr>
          <w:lang w:val="en-US"/>
        </w:rPr>
      </w:r>
    </w:p>
    <w:p>
      <w:pPr>
        <w:pStyle w:val="Normal"/>
        <w:rPr/>
      </w:pPr>
      <w:r>
        <w:rPr/>
        <w:t>http://pressadaily.bg/publication/16020-Брюксел-със-седем-препоръки-към-България/</w:t>
      </w:r>
    </w:p>
    <w:p>
      <w:pPr>
        <w:pStyle w:val="Normal"/>
        <w:rPr>
          <w:b/>
          <w:b/>
        </w:rPr>
      </w:pPr>
      <w:r>
        <w:rPr>
          <w:b/>
        </w:rPr>
        <w:t>Брюксел със седем препоръки към България</w:t>
      </w:r>
    </w:p>
    <w:p>
      <w:pPr>
        <w:pStyle w:val="Normal"/>
        <w:rPr/>
      </w:pPr>
      <w:r>
        <w:rPr/>
        <w:t>На вниманието на новото правителство: Има риск от загуба на евросредства през 2013 г.</w:t>
      </w:r>
    </w:p>
    <w:tbl>
      <w:tblPr>
        <w:tblW w:w="2046" w:type="dxa"/>
        <w:jc w:val="left"/>
        <w:tblInd w:w="-82" w:type="dxa"/>
        <w:tblLayout w:type="fixed"/>
        <w:tblCellMar>
          <w:top w:w="0" w:type="dxa"/>
          <w:left w:w="75" w:type="dxa"/>
          <w:bottom w:w="0" w:type="dxa"/>
          <w:right w:w="75" w:type="dxa"/>
        </w:tblCellMar>
      </w:tblPr>
      <w:tblGrid>
        <w:gridCol w:w="2046"/>
      </w:tblGrid>
      <w:tr>
        <w:trPr/>
        <w:tc>
          <w:tcPr>
            <w:tcW w:w="2046" w:type="dxa"/>
            <w:tcBorders>
              <w:left w:val="single" w:sz="6" w:space="0" w:color="CCCCCC"/>
            </w:tcBorders>
            <w:vAlign w:val="center"/>
          </w:tcPr>
          <w:p>
            <w:pPr>
              <w:pStyle w:val="Normal"/>
              <w:rPr/>
            </w:pPr>
            <w:r>
              <w:rPr/>
              <w:t>30 Май 2013 14:41</w:t>
            </w:r>
          </w:p>
        </w:tc>
      </w:tr>
    </w:tbl>
    <w:p>
      <w:pPr>
        <w:pStyle w:val="Normal"/>
        <w:rPr/>
      </w:pPr>
      <w:r>
        <w:rPr/>
        <w:t>Седем нови препоръки за реформи у нас отправи вчера Европейската комисия. Те са за периода 2013-2014 година и се дават въз основа на свършеното в предишния едногодишен период. Старите препоръки бяха оповестени на 30 май 2012 г.  </w:t>
      </w:r>
    </w:p>
    <w:p>
      <w:pPr>
        <w:pStyle w:val="Normal"/>
        <w:rPr/>
      </w:pPr>
      <w:r>
        <w:rPr/>
        <w:t>България няма почти никакъв напредък в реформите, които е обявила през м.г. Това става ясно, когато се сравнят старите и новите мерки, предложени от комисията. Препоръките са почти същите.</w:t>
      </w:r>
    </w:p>
    <w:p>
      <w:pPr>
        <w:pStyle w:val="Normal"/>
        <w:rPr/>
      </w:pPr>
      <w:r>
        <w:rPr/>
        <w:t>Единственият слънчев лъч е в бюджетната сфера. Брюксел препоръчва да запазим фискалната дисциплина, на която се радвахме и през 2012 г. Въпреки това в документа е записано, че страната трябва да прилага мерки за спазване на данъчното законодателство и справяне със сивата икономика.</w:t>
        <w:br/>
        <w:t>Няма промяна в позицията на комисията за една от най-наболелите икономически теми - пенсионната система. Брюксел е категоричен, че трябва да се премахнат възможностите за ранно пенсиониране, както и да има еднаква възраст за излизане в пенсия при мъжете и жените. ЕК препоръчва по-възрастните работещи да останат по-дълго на пазара на труда. Както и през 2012 г., акцент се поставя върху инвалидните пенсии и нуждата от мерки за ограничаването на злоупотребите с тях.</w:t>
      </w:r>
    </w:p>
    <w:p>
      <w:pPr>
        <w:pStyle w:val="Normal"/>
        <w:rPr/>
      </w:pPr>
      <w:r>
        <w:rPr/>
        <w:t>Като цяло България изостава и в усвояването на еврофондовете. За целта е нужно правилно прилагане на законодателството за обществените поръчки. Комисията настоява и за действия за подобряване на бизнес средата, както и за по-лесен достъп на нови фирми до пазара.</w:t>
      </w:r>
    </w:p>
    <w:p>
      <w:pPr>
        <w:pStyle w:val="Normal"/>
        <w:rPr/>
      </w:pPr>
      <w:r>
        <w:rPr/>
        <w:t>„</w:t>
      </w:r>
      <w:r>
        <w:rPr/>
        <w:t>Преса“ научи от свои източници, че Брюксел е притеснен от бавното изпълнение на европрограмите и страната ни може да загуби европейска помощ още през 2013 г. Запознати коментираха, че по програма ДЖЕРЕМИ (за малък и среден бизнес) също има изоставане на плащанията.  </w:t>
      </w:r>
    </w:p>
    <w:p>
      <w:pPr>
        <w:pStyle w:val="Normal"/>
        <w:rPr/>
      </w:pPr>
      <w:r>
        <w:rPr/>
        <w:t>В препоръките на комисията и тази година заляга нуждата от повече реформи във висшето образование.</w:t>
      </w:r>
    </w:p>
    <w:p>
      <w:pPr>
        <w:pStyle w:val="Normal"/>
        <w:rPr/>
      </w:pPr>
      <w:r>
        <w:rPr/>
        <w:t>И миналата, и тази година ЕК настоява да се вземат мерки за либерализирането на енергийния пазар, както и да се укрепи независимостта на националните регулаторни органи. Според запознати комисията има негативна оценка за енергетиката ни. Новият енергиен закон, който България е приела през 2012 г., определя правилата, по които преносната мрежата трябва да бъде извадена от НЕК, като Енергийният системен оператор (ЕСО) се отдели напълно. До момента това не е станало факт.</w:t>
      </w:r>
    </w:p>
    <w:tbl>
      <w:tblPr>
        <w:tblW w:w="9300" w:type="dxa"/>
        <w:jc w:val="left"/>
        <w:tblInd w:w="-45" w:type="dxa"/>
        <w:tblLayout w:type="fixed"/>
        <w:tblCellMar>
          <w:top w:w="15" w:type="dxa"/>
          <w:left w:w="15" w:type="dxa"/>
          <w:bottom w:w="15" w:type="dxa"/>
          <w:right w:w="15" w:type="dxa"/>
        </w:tblCellMar>
      </w:tblPr>
      <w:tblGrid>
        <w:gridCol w:w="90"/>
        <w:gridCol w:w="90"/>
        <w:gridCol w:w="90"/>
        <w:gridCol w:w="8940"/>
        <w:gridCol w:w="90"/>
      </w:tblGrid>
      <w:tr>
        <w:trPr/>
        <w:tc>
          <w:tcPr>
            <w:tcW w:w="90" w:type="dxa"/>
            <w:tcBorders>
              <w:top w:val="thickThinLargeGap" w:sz="6" w:space="0" w:color="C0C0C0"/>
              <w:left w:val="thickThinLargeGap" w:sz="6" w:space="0" w:color="C0C0C0"/>
              <w:bottom w:val="thickThinLargeGap" w:sz="6" w:space="0" w:color="C0C0C0"/>
              <w:right w:val="thickThinLargeGap" w:sz="6" w:space="0" w:color="C0C0C0"/>
            </w:tcBorders>
            <w:shd w:fill="333333" w:val="clear"/>
            <w:vAlign w:val="center"/>
          </w:tcPr>
          <w:p>
            <w:pPr>
              <w:pStyle w:val="Normal"/>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shd w:fill="333333" w:val="clear"/>
            <w:vAlign w:val="center"/>
          </w:tcPr>
          <w:p>
            <w:pPr>
              <w:pStyle w:val="Normal"/>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 </w:t>
            </w:r>
          </w:p>
        </w:tc>
        <w:tc>
          <w:tcPr>
            <w:tcW w:w="89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 </w:t>
            </w:r>
          </w:p>
        </w:tc>
      </w:tr>
      <w:tr>
        <w:trPr/>
        <w:tc>
          <w:tcPr>
            <w:tcW w:w="90" w:type="dxa"/>
            <w:tcBorders>
              <w:top w:val="thickThinLargeGap" w:sz="6" w:space="0" w:color="C0C0C0"/>
              <w:left w:val="thickThinLargeGap" w:sz="6" w:space="0" w:color="C0C0C0"/>
              <w:bottom w:val="thickThinLargeGap" w:sz="6" w:space="0" w:color="C0C0C0"/>
              <w:right w:val="thickThinLargeGap" w:sz="6" w:space="0" w:color="C0C0C0"/>
            </w:tcBorders>
            <w:shd w:fill="333333" w:val="clear"/>
            <w:vAlign w:val="center"/>
          </w:tcPr>
          <w:p>
            <w:pPr>
              <w:pStyle w:val="Normal"/>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shd w:fill="333333" w:val="clear"/>
            <w:vAlign w:val="center"/>
          </w:tcPr>
          <w:p>
            <w:pPr>
              <w:pStyle w:val="Normal"/>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 </w:t>
            </w:r>
          </w:p>
        </w:tc>
        <w:tc>
          <w:tcPr>
            <w:tcW w:w="89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Експерти:</w:t>
            </w:r>
          </w:p>
          <w:p>
            <w:pPr>
              <w:pStyle w:val="Normal"/>
              <w:rPr/>
            </w:pPr>
            <w:r>
              <w:rPr/>
              <w:t>Кабинетът „Борисов“ нямаше</w:t>
            </w:r>
            <w:r>
              <w:rPr>
                <w:lang w:val="ru-RU"/>
              </w:rPr>
              <w:t xml:space="preserve"> </w:t>
            </w:r>
            <w:r>
              <w:rPr/>
              <w:t>желание за реформи</w:t>
            </w:r>
          </w:p>
          <w:p>
            <w:pPr>
              <w:pStyle w:val="Normal"/>
              <w:rPr/>
            </w:pPr>
            <w:r>
              <w:rPr/>
              <w:t>Правителството с премиер Бойко Борисов нямаше желание и в някои случаи капацитет, за да прави реформи у нас. Това коментираха икономисти пред „Преса“. Кабинетът не искаше да се занимава с реформи в последната си година на управление, но това се случваше и при предходните правителства, обяви Георги Ангелов от „Отворено общество“. Проблемът е, че всеки кабинет в последната си година мисли предизборно и не прави смели ходове, каза той. Относно критиките на Европейската комисия, Ангелов обясни, че проблемите както в енергетиката, така и на пазара на труда, остават сериозни и трябват реформи. „Ако новото правителство вземе предвид посочените от Брюксел проблеми, може да има бърз и видим напредък“, категоричен бе той.</w:t>
            </w:r>
          </w:p>
          <w:p>
            <w:pPr>
              <w:pStyle w:val="Normal"/>
              <w:rPr/>
            </w:pPr>
            <w:r>
              <w:rPr/>
              <w:t>Икономистът Георги Стоев от „Индъстри уоч“ също разкритикува предходните управляващи. Според него липсата на капацитет в някои администрации, както и инерцията, са основна причина за непровеждането на реформи.</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 </w:t>
            </w:r>
          </w:p>
        </w:tc>
      </w:tr>
    </w:tbl>
    <w:p>
      <w:pPr>
        <w:pStyle w:val="Normal"/>
        <w:rPr/>
      </w:pPr>
      <w:r>
        <w:rPr/>
        <w:t>(в. Преса, печатно издание, брой 144 (495) от 30 май 2013)</w:t>
      </w:r>
    </w:p>
    <w:p>
      <w:pPr>
        <w:pStyle w:val="Normal"/>
        <w:rPr/>
      </w:pPr>
      <w:r>
        <w:rPr/>
        <w:t>=====================================================</w:t>
      </w:r>
    </w:p>
    <w:p>
      <w:pPr>
        <w:pStyle w:val="Normal"/>
        <w:rPr>
          <w:lang w:val="en-US"/>
        </w:rPr>
      </w:pPr>
      <w:r>
        <w:rPr>
          <w:lang w:val="en-US"/>
        </w:rPr>
      </w:r>
    </w:p>
    <w:p>
      <w:pPr>
        <w:pStyle w:val="Normal"/>
        <w:rPr>
          <w:lang w:val="en-US"/>
        </w:rPr>
      </w:pPr>
      <w:r>
        <w:rPr>
          <w:lang w:val="en-US"/>
        </w:rPr>
        <w:t>http://www.segabg.com/article.php?id=650741</w:t>
      </w:r>
    </w:p>
    <w:p>
      <w:pPr>
        <w:pStyle w:val="Normal"/>
        <w:rPr>
          <w:b/>
          <w:b/>
        </w:rPr>
      </w:pPr>
      <w:r>
        <w:rPr>
          <w:b/>
        </w:rPr>
        <w:t>Орешарски ще отстоява пред ЕК временното замразяване на пенсионната възраст</w:t>
      </w:r>
    </w:p>
    <w:p>
      <w:pPr>
        <w:pStyle w:val="Normal"/>
        <w:rPr/>
      </w:pPr>
      <w:r>
        <w:rPr/>
        <w:t>Кабинетът планира въвеждане на семейно подоходно облагане, но най-рано от 2015 г.</w:t>
      </w:r>
    </w:p>
    <w:p>
      <w:pPr>
        <w:pStyle w:val="Normal"/>
        <w:rPr>
          <w:sz w:val="16"/>
          <w:szCs w:val="16"/>
        </w:rPr>
      </w:pPr>
      <w:r>
        <w:rPr>
          <w:sz w:val="16"/>
          <w:szCs w:val="16"/>
        </w:rPr>
        <w:t>ТАНЯ ПЕТРОВА</w:t>
      </w:r>
    </w:p>
    <w:p>
      <w:pPr>
        <w:pStyle w:val="Normal"/>
        <w:rPr/>
      </w:pPr>
      <w:r>
        <w:rPr/>
        <w:t>Въпреки отправената за пореден път препоръка от ЕК за изравняване на пенсионната възраст за мъжете и жените у нас новото правителство не възнамерява да се откаже от намерението си временно да замрази увеличението на годините и стажа за пенсия. В първото си интервю като премиер Пламен Орешарски обяви, че кабинетът ще отстоява тази позиция пред Европейската комисия. Орешарски коментира основните приоритети от програмата на правителството и първите критики, отправени към него.</w:t>
        <w:br/>
        <w:t>"На този етап предложението е да се спре увеличението на пенсионната възраст, но това не означава, че това се прави завинаги. Ще коментираме с Европейската комисия тази и други мерки", коментира Орешарски пред БНТ. Според приетата от ГЕРБ схема пенсионната възраст трябва да расте и при жените, и при мъжете ежегодно с по 4 месеца, докато стигне 63 г. при първите и 65 години при вторите през 2021 г.</w:t>
        <w:br/>
        <w:t>В областта на доходите Орешарски призна, че и при 450 лв. минимална заплата българите няма да спрат да бъдат бедни. "За мен по-важното е да намалим безработицата - на първо време с осигуряване на временна заетост, но със стремеж за откриване на трайни работни места", коментира той. Премиерът потвърди намерението за възстановяване на швейцарското правило за индексиране на пенсиите с 50% от инфлацията и с 50% от ръста на осигурителния доход и обяви, че кабинетът ще се стреми към въвеждане на семейно подоходно облагане. От думите му се разбра, че това може да стане най-рано през 2015 г.</w:t>
        <w:br/>
        <w:t>На въпрос защо от програмата на кабинета е отпаднало категоричното намерение държавните структури занапред да нямат право да сключват сделки с офшорки, Орешарски обясни, че този въпрос се счита за по-дребен елемент от оперативното управление и подобно ограничение вероятно ще залегне при бъдещи промени на Закона за обществените поръчки. От думите на премиера се разбра, че са възможни промени и в прясно приетите правила за диверсификация при управлението на парите на държавните дружества. Според Орешарски условието за минимум 4 банки, с които да работи едно дружество, са крайни и може би трябва да бъдат ограничени до 2.</w:t>
        <w:br/>
        <w:t>Премиерът коментира и част от първите критики към него. Той обясни, че новият министър на инвестиционното проектиране няма да управлява евросредства и регионалните фондове остават към регионалното министерство. Според Орешарски обаче създаването на отделна структура за инвестиционно проектиране е необходимо, защото държавата изостава с подготовката на големи инфраструктурни проекти за следващия програмен период и така може да загуби скорост в първите години от него, а работата с кадастъра е доникъде. Премиерът отхвърли принципно възраженията, че някои от министрите може да са работили в частни компании. "За мен е важно в момента да няма обвързаности", заяви Орешарски. Той бе категоричен, че в администрацията няма да има чистки, но ще има освобождаване на хора, които не се справят. При назначаването на зам.-министри водещ ще е професионализмът. "Аз съм участвал в правителство, което направи грешка с квоти. Искате пак да го направим ли - трябва да сме много глупави", заяви още Орешарски.</w:t>
        <w:br/>
        <w:t>ЕНЕРГЕТИКА</w:t>
        <w:br/>
        <w:t xml:space="preserve">Премиерът Пламен Орешарски даде да се разбере, че правителството няма да допусне повишаване цената на тока за крайния потребител от 1 юли. Според Орешарски в енергетиката има резерви - и в ценовия микс, и по цялата верига от производството до доставката. Той смята, че не трябва да се бърза със закриване на БЕХ, защото това е второстепенна мярка, която ще спести едва 5-6 млн. лв., а трябва да се търси по-системно решение. На въпрос за АЕЦ "Белене" Орешарски допусна възможност за рестартиране на проекта, но само при доказана икономическа ефективност. Преди всякакво решение ще бъде направен анализ за прогнозите за потребление на електроенергия в региона, ще се проучат юридическите проблеми около отправения арбитражен иск за 2.5 млрд. лв. от руската страна, ще се уточнят актуалните ценови параметри около централата. Орешарски бе категоричен, че при рестартиране на проекта трябва да се търси крупен външен инвеститор, а държавата да запази 51%, като финансирането е заемно и не се товари държавният бюджет. </w:t>
      </w:r>
    </w:p>
    <w:p>
      <w:pPr>
        <w:pStyle w:val="Normal"/>
        <w:rPr/>
      </w:pPr>
      <w:r>
        <w:rPr/>
        <w:t>================================</w:t>
      </w:r>
    </w:p>
    <w:p>
      <w:pPr>
        <w:pStyle w:val="Normal"/>
        <w:rPr/>
      </w:pPr>
      <w:r>
        <w:rPr/>
      </w:r>
    </w:p>
    <w:p>
      <w:pPr>
        <w:pStyle w:val="Normal"/>
        <w:rPr/>
      </w:pPr>
      <w:r>
        <w:rPr/>
        <w:t>http://pressadaily.bg/publication/16096-Пенсионната-реформа-спира-на-1-януари-2014г./</w:t>
      </w:r>
    </w:p>
    <w:p>
      <w:pPr>
        <w:pStyle w:val="Normal"/>
        <w:rPr>
          <w:b/>
          <w:b/>
        </w:rPr>
      </w:pPr>
      <w:r>
        <w:rPr>
          <w:b/>
        </w:rPr>
        <w:t>Пенсионната реформа спира на 1 януари 2014г.</w:t>
      </w:r>
    </w:p>
    <w:p>
      <w:pPr>
        <w:pStyle w:val="Normal"/>
        <w:rPr/>
      </w:pPr>
      <w:r>
        <w:rPr/>
        <w:t>Обсъждат вдигане на възрастта на жените с 1-2 месеца на година</w:t>
      </w:r>
    </w:p>
    <w:tbl>
      <w:tblPr>
        <w:tblW w:w="2826" w:type="dxa"/>
        <w:jc w:val="left"/>
        <w:tblInd w:w="-82" w:type="dxa"/>
        <w:tblLayout w:type="fixed"/>
        <w:tblCellMar>
          <w:top w:w="0" w:type="dxa"/>
          <w:left w:w="75" w:type="dxa"/>
          <w:bottom w:w="0" w:type="dxa"/>
          <w:right w:w="75" w:type="dxa"/>
        </w:tblCellMar>
      </w:tblPr>
      <w:tblGrid>
        <w:gridCol w:w="2046"/>
        <w:gridCol w:w="270"/>
        <w:gridCol w:w="170"/>
        <w:gridCol w:w="170"/>
        <w:gridCol w:w="170"/>
      </w:tblGrid>
      <w:tr>
        <w:trPr/>
        <w:tc>
          <w:tcPr>
            <w:tcW w:w="2046" w:type="dxa"/>
            <w:tcBorders>
              <w:left w:val="single" w:sz="6" w:space="0" w:color="CCCCCC"/>
            </w:tcBorders>
            <w:vAlign w:val="center"/>
          </w:tcPr>
          <w:p>
            <w:pPr>
              <w:pStyle w:val="Normal"/>
              <w:rPr/>
            </w:pPr>
            <w:r>
              <w:rPr/>
              <w:t>31 Май 2013 12:01</w:t>
            </w:r>
          </w:p>
        </w:tc>
        <w:tc>
          <w:tcPr>
            <w:tcW w:w="270" w:type="dxa"/>
            <w:tcBorders>
              <w:left w:val="single" w:sz="6" w:space="0" w:color="CCCCCC"/>
            </w:tcBorders>
            <w:vAlign w:val="center"/>
          </w:tcPr>
          <w:p>
            <w:pPr>
              <w:pStyle w:val="Normal"/>
              <w:rPr/>
            </w:pPr>
            <w:r>
              <w:rPr/>
              <w:t>0</w:t>
            </w:r>
          </w:p>
        </w:tc>
        <w:tc>
          <w:tcPr>
            <w:tcW w:w="170" w:type="dxa"/>
            <w:tcBorders>
              <w:left w:val="single" w:sz="6" w:space="0" w:color="CCCCCC"/>
            </w:tcBorders>
            <w:vAlign w:val="center"/>
          </w:tcPr>
          <w:p>
            <w:pPr>
              <w:pStyle w:val="Normal"/>
              <w:snapToGrid w:val="false"/>
              <w:rPr/>
            </w:pPr>
            <w:r>
              <w:rPr/>
            </w:r>
          </w:p>
        </w:tc>
        <w:tc>
          <w:tcPr>
            <w:tcW w:w="170" w:type="dxa"/>
            <w:tcBorders>
              <w:left w:val="single" w:sz="6" w:space="0" w:color="CCCCCC"/>
            </w:tcBorders>
            <w:vAlign w:val="center"/>
          </w:tcPr>
          <w:p>
            <w:pPr>
              <w:pStyle w:val="Normal"/>
              <w:snapToGrid w:val="false"/>
              <w:rPr/>
            </w:pPr>
            <w:r>
              <w:rPr/>
            </w:r>
          </w:p>
        </w:tc>
        <w:tc>
          <w:tcPr>
            <w:tcW w:w="170" w:type="dxa"/>
            <w:tcBorders>
              <w:left w:val="single" w:sz="6" w:space="0" w:color="CCCCCC"/>
            </w:tcBorders>
            <w:vAlign w:val="center"/>
          </w:tcPr>
          <w:p>
            <w:pPr>
              <w:pStyle w:val="Normal"/>
              <w:snapToGrid w:val="false"/>
              <w:rPr/>
            </w:pPr>
            <w:r>
              <w:rPr/>
            </w:r>
          </w:p>
        </w:tc>
      </w:tr>
    </w:tbl>
    <w:p>
      <w:pPr>
        <w:pStyle w:val="Normal"/>
        <w:rPr/>
      </w:pPr>
      <w:r>
        <w:rPr/>
        <w:t>На 1 януари 2014 г. пенсионната реформа, започната от предишното правителство, ще бъде спряна. Това е една от големите промени, които готвят управляващите. Така на практика ще се прекрати ежегодното вдигане на възрастта за пенсиониране с по 4 месеца, която стартира преди две години.</w:t>
      </w:r>
    </w:p>
    <w:p>
      <w:pPr>
        <w:pStyle w:val="Normal"/>
        <w:rPr/>
      </w:pPr>
      <w:r>
        <w:rPr/>
        <w:t>Целта е да се направи преглед на параметрите и да бъде начертана нова схема от дългосрочни мерки в пенсионната система, които да гарантират нейната стабилност и да бъдат съобразени с препоръките на Еврокомисията. Една от тях е изравняването на възрастта за пенсиониране на мъжете и жените. Тепърва обаче ще се решава от кога и как да стане това. В момента дамите излизат в заслужен отдих на 60 г. и 8 месеца, а силният пол - на 63 г. и 8 месеца. Разговорите на синдикатите със социалния министър д-р Хасан Адемов по темата вече са започнали.</w:t>
      </w:r>
    </w:p>
    <w:p>
      <w:pPr>
        <w:pStyle w:val="Normal"/>
        <w:rPr/>
      </w:pPr>
      <w:r>
        <w:rPr/>
        <w:t>„</w:t>
      </w:r>
      <w:r>
        <w:rPr/>
        <w:t>Ако искаме да изпълним препоръката за изравняване на възрастта за двата пола, трябва да го правим с много малки стъпки“, заяви вчера Адемов пред Би Ти Ви. Ще се обсъжда вариант за вдигане с 1-2 месеца на година на пенсионната възраст на дамите, научи „Преса“.</w:t>
      </w:r>
    </w:p>
    <w:p>
      <w:pPr>
        <w:pStyle w:val="Normal"/>
        <w:rPr/>
      </w:pPr>
      <w:r>
        <w:rPr/>
        <w:t>През 2010 г. беше подписано национално споразумение за усъвършенстване на пенсионното законодателство. То е било съобразено с препоръките на ЕК за гарантиране на финансовата устойчивост на пенсионната система, подчерта министърът. В него се предвиждаше вдигане на възрастта на двата пола с по 6 месеца чак от 2021 г.</w:t>
      </w:r>
    </w:p>
    <w:p>
      <w:pPr>
        <w:pStyle w:val="Normal"/>
        <w:rPr/>
      </w:pPr>
      <w:r>
        <w:rPr/>
        <w:t>„</w:t>
      </w:r>
      <w:r>
        <w:rPr/>
        <w:t>Вместо да се реализира тази програма, правителството на ГЕРБ по предложение на Симеон Дянков предприе съвсем нова схема. Това отложи непопулярните мерки за следващото правителство“, каза Адемов. Той обяви, че започва дискусия за търсенето на най-добрите решения, които да бъдат съобразени със състоянието на пазара на труда и демографската картина.</w:t>
      </w:r>
    </w:p>
    <w:p>
      <w:pPr>
        <w:pStyle w:val="Normal"/>
        <w:rPr/>
      </w:pPr>
      <w:r>
        <w:rPr/>
        <w:t>(в. Преса, печатно издание, брой 145 (496) от 31 май 2013</w:t>
      </w:r>
    </w:p>
    <w:p>
      <w:pPr>
        <w:pStyle w:val="Normal"/>
        <w:rPr/>
      </w:pPr>
      <w:r>
        <w:rPr/>
        <w:t>===========================================</w:t>
      </w:r>
    </w:p>
    <w:p>
      <w:pPr>
        <w:pStyle w:val="Normal"/>
        <w:rPr/>
      </w:pPr>
      <w:r>
        <w:rPr/>
      </w:r>
    </w:p>
    <w:p>
      <w:pPr>
        <w:pStyle w:val="Normal"/>
        <w:rPr/>
      </w:pPr>
      <w:r>
        <w:rPr/>
        <w:t>http://www.segabg.com/article.php?id=650755</w:t>
      </w:r>
    </w:p>
    <w:p>
      <w:pPr>
        <w:pStyle w:val="Normal"/>
        <w:rPr>
          <w:b/>
          <w:b/>
        </w:rPr>
      </w:pPr>
      <w:r>
        <w:rPr>
          <w:b/>
        </w:rPr>
        <w:t>Финансовият министър: Доходите не може да се увеличат с магическа пръчка</w:t>
      </w:r>
    </w:p>
    <w:p>
      <w:pPr>
        <w:pStyle w:val="Normal"/>
        <w:rPr/>
      </w:pPr>
      <w:r>
        <w:rPr/>
        <w:t>Социалните обещания, които даде левицата в предизборната кампания, може да останат на пауза докато икономиката не се раздвижи и не създаде работни места, каза да bTV финансовият министър Петър Чобанов.</w:t>
        <w:br/>
        <w:t>"Ангажиментите ще бъдат изпълнени, но бизнес средата трябва да бъде успокоена", допълни той.</w:t>
        <w:br/>
        <w:t>С условието, че предстоят анализи и оценка на състоянието Чобанов коментира, че има пропуски в бюджета и в него е заложен твърде оптимистичен икономически ръст. Според министъра повишение на минималната работна заплата няма как да стане без рестарт на икономиката и успокояване на бизнеса, защото не може с магическа пръчка да скочат доходите.</w:t>
        <w:br/>
        <w:t>Чобанов обвини предходните две правителства – на ГЕРБ и на служебния кабинет "Райков" в размествания в бюджета и изхарчени пари, които са довели до по-малко възможности за гъвкавост и ниски възможности за реакция. "Поели сме обещание, което да изпълним и търсим парите да ги изпълним. Не само за минималната работна заплата, но и за майчински и помощите за първокласници. Вероятно обаче това ще стане от следващ бюджетен период, но доходите зависят от икономиката", коментира Чобанов.</w:t>
        <w:br/>
        <w:t>По повод на обещаните 250 000 нови работни места от левицата по време на кампанията, той коментира, че това броят места са били "пример към обещанието" и добави, че и този ангажимент ще бъде изпълнен. За да стане това обаче е нужно успокояване на средата и реформи например в държавните такси.</w:t>
        <w:br/>
        <w:t>Петър Чобанов ще бъде министър на растежа, а не само на стабилността. По думите му това ще е разликата между неговото управление и това на Симеон Дянков, защото е важно не само да има фискална сигурност, но и развитие на възможностите на хората.</w:t>
        <w:br/>
        <w:t>По повод на изказването на премиерът Пламен Орешарски пред bTV снощи, че новото правителство започва работа с ангажимент да разплати 1,4 млрд. лв., финансовият министър обясни, че това са средства, които приходните агенции са прогнозирали като неизпълнение на данъчните приходи. Чобанов поясни, че проблемите в способността на НАП и Митниците да съберат повече пари ще бъде анализирана и смяната на шефовете им също ще бъде обект на преоценка.</w:t>
        <w:br/>
        <w:t>"Към този милиард има още плащания, които трябва да се направят. Има едни 800 млн . лв. дълг, емитиран през февруари на пожар от банковата система у нас. Той беше ,за да се плати дължимото на земеделците и да се спрат евентуални протести", коментира министърът. Според позицията му дългът е взет за твърде кратък срок - половин година и така бюджетът е бил много натоварен. Чобанов посочи още 600 млн. лв., които трябва да излязат от резерва и да отпътуват към Международния валутен фонд, плащайки таксата за увеличение на квотата ни.</w:t>
        <w:br/>
        <w:t>Като основен проблем Чобанов посочи, че България е близо до лимита на дълга си, а е едва средата на годината. Според него ще е нужна изключителна гъвкавост оттук на сетне. Финансовият министър не очаква рестарт на проекта "Белене" и категорично отрече да има план с дата 5 юни, на който това да бъде обсъждано. Повод за уточнението дойде от информация в медиите, че предстои да се обяви възобновяването на работата по проекта.</w:t>
        <w:br/>
        <w:t>"Трябва внимателен анализ - и на финансите и на енергийната система като цяло. В момента има много проблеми и неизпълнени инвестиционни програми, както и дисбаланс на мощности и потребление. Това е и заради моментното състояние на икономиката", заяви той и подчерта, че не споделя ентусиазма за проекта.</w:t>
        <w:br/>
        <w:t>Чобанов отрече програмата на кабинета да има категорична точка за приватизация на ЕРП-тата. Според него не е сигурно, че това ще доведе до разрушаване на монопола, а и пари за изкупуване на държавния дял няма.</w:t>
        <w:br/>
        <w:t>Под прицел може да попадне прокараният от служебния кабинет закон, който контролира разпределението на парите в държавните фирми в банките у нас. Чобанов не даде конкретна позиция, но обърна внимание на публикации в медиите, според които има вратички за заобикаляне на нормативния акт и трябва да се види дали реално закона работи.</w:t>
        <w:br/>
        <w:t>"Пицата не знам дали ще е пица", заяви Чобанов в препратка към бюджета-пица на Симеон Дянков за 2010 г., която беше малка и постна. Според него бюджетът на държавата не бива да е просто счетоводен баланс, а да отразява водените политики. Социалните обещания, които даде левицата в предизборната кампания, може да останат на пауза докато икономиката не се раздвижи и не създаде работни места, каза да bTV финансовият министър Петър Чобанов.</w:t>
        <w:br/>
        <w:t>"Ангажиментите ще бъдат изпълнени, но бизнес средата трябва да бъде успокоена", допълни той.</w:t>
        <w:br/>
        <w:t>С условието, че предстоят анализи и оценка на състоянието Чобанов коментира, че има пропуски в бюджета и в него е заложен твърде оптимистичен икономически ръст. Според министъра повишение на минималната работна заплата няма как да стане без рестарт на икономиката и успокояване на бизнеса, защото не може с магическа пръчка да скочат доходите.</w:t>
        <w:br/>
        <w:t>Чобанов обвини предходните две правителства – на ГЕРБ и на служебния кабинет "Райков" в размествания в бюджета и изхарчени пари, които са довели до по-малко възможности за гъвкавост и ниски възможности за реакция. "Поели сме обещание, което да изпълним и търсим парите да ги изпълним. Не само за минималната работна заплата, но и за майчински и помощите за първокласници. Вероятно обаче това ще стане от следващ бюджетен период, но доходите зависят от икономиката", коментира Чобанов.</w:t>
        <w:br/>
        <w:t>По повод на обещаните 250 000 нови работни места от левицата по време на кампанията, той коментира, че това броят места са били "пример към обещанието" и добави, че и този ангажимент ще бъде изпълнен. За да стане това обаче е нужно успокояване на средата и реформи например в държавните такси.</w:t>
        <w:br/>
        <w:t>Петър Чобанов ще бъде министър на растежа, а не само на стабилността. По думите му това ще е разликата между неговото управление и това на Симеон Дянков, защото е важно не само да има фискална сигурност, но и развитие на възможностите на хората.</w:t>
        <w:br/>
        <w:t>По повод на изказването на премиерът Пламен Орешарски пред bTV снощи, че новото правителство започва работа с ангажимент да разплати 1,4 млрд. лв., финансовият министър обясни, че това са средства, които приходните агенции са прогнозирали като неизпълнение на данъчните приходи. Чобанов поясни, че проблемите в способността на НАП и Митниците да съберат повече пари ще бъде анализирана и смяната на шефовете им също ще бъде обект на преоценка.</w:t>
        <w:br/>
        <w:t>"Към този милиард има още плащания, които трябва да се направят. Има едни 800 млн . лв. дълг, емитиран през февруари на пожар от банковата система у нас. Той беше ,за да се плати дължимото на земеделците и да се спрат евентуални протести", коментира министърът. Според позицията му дългът е взет за твърде кратък срок - половин година и така бюджетът е бил много натоварен. Чобанов посочи още 600 млн. лв., които трябва да излязат от резерва и да отпътуват към Международния валутен фонд, плащайки таксата за увеличение на квотата ни.</w:t>
        <w:br/>
        <w:t>Като основен проблем Чобанов посочи, че България е близо до лимита на дълга си, а е едва средата на годината. Според него ще е нужна изключителна гъвкавост оттук на сетне. Финансовият министър не очаква рестарт на проекта "Белене" и категорично отрече да има план с дата 5 юни, на който това да бъде обсъждано. Повод за уточнението дойде от информация в медиите, че предстои да се обяви възобновяването на работата по проекта.</w:t>
        <w:br/>
        <w:t>"Трябва внимателен анализ - и на финансите и на енергийната система като цяло. В момента има много проблеми и неизпълнени инвестиционни програми, както и дисбаланс на мощности и потребление. Това е и заради моментното състояние на икономиката", заяви той и подчерта, че не споделя ентусиазма за проекта.</w:t>
        <w:br/>
        <w:t>Чобанов отрече програмата на кабинета да има категорична точка за приватизация на ЕРП-тата. Според него не е сигурно, че това ще доведе до разрушаване на монопола, а и пари за изкупуване на държавния дял няма.</w:t>
        <w:br/>
        <w:t>Под прицел може да попадне прокараният от служебния кабинет закон, който контролира разпределението на парите в държавните фирми в банките у нас. Чобанов не даде конкретна позиция, но обърна внимание на публикации в медиите, според които има вратички за заобикаляне на нормативния акт и трябва да се види дали реално закона работи.</w:t>
        <w:br/>
        <w:t xml:space="preserve">"Пицата не знам дали ще е пица", заяви Чобанов в препратка към бюджета-пица на Симеон Дянков за 2010 г., която беше малка и постна. Според него бюджетът на държавата не бива да е просто счетоводен баланс, а да отразява водените политики. </w:t>
      </w:r>
    </w:p>
    <w:p>
      <w:pPr>
        <w:pStyle w:val="Normal"/>
        <w:rPr/>
      </w:pPr>
      <w:r>
        <w:rPr/>
        <w:t>==================================</w:t>
      </w:r>
    </w:p>
    <w:p>
      <w:pPr>
        <w:pStyle w:val="Normal"/>
        <w:rPr/>
      </w:pPr>
      <w:r>
        <w:rPr/>
      </w:r>
    </w:p>
    <w:p>
      <w:pPr>
        <w:pStyle w:val="Normal"/>
        <w:rPr/>
      </w:pPr>
      <w:r>
        <w:rPr/>
        <w:t xml:space="preserve">http://money.bg/news/id_94057140/Чобанов_Социалните_обещания_ще_почакат_докато_икономиката_се_раздвижи </w:t>
      </w:r>
      <w:r>
        <w:rPr>
          <w:lang w:val="ru-RU"/>
        </w:rPr>
        <w:t xml:space="preserve">      </w:t>
      </w:r>
      <w:r>
        <w:rPr/>
        <w:t xml:space="preserve">Последна редакция: 31.05.2013, 10:26 </w:t>
      </w:r>
    </w:p>
    <w:p>
      <w:pPr>
        <w:pStyle w:val="Normal"/>
        <w:rPr>
          <w:b/>
          <w:b/>
        </w:rPr>
      </w:pPr>
      <w:r>
        <w:rPr>
          <w:b/>
        </w:rPr>
        <w:t>Чобанов: Социалните обещания ще почакат докато икономиката се раздвижи</w:t>
      </w:r>
    </w:p>
    <w:p>
      <w:pPr>
        <w:pStyle w:val="Normal"/>
        <w:rPr/>
      </w:pPr>
      <w:r>
        <w:rPr/>
        <w:t xml:space="preserve">Дадени от левицата социални обещания в предизборната кампания, може да останат „на пауза" докато икономиката не се раздвижи и не създаде работни места. </w:t>
        <w:br/>
        <w:t>Това стана ясно от думите на новия финансов министър Петър Чобанов в ефира bTV, където коментира, че ангажиментите ще бъдат изпълнени, но бизнес средата трябва да бъде успокоена.</w:t>
      </w:r>
    </w:p>
    <w:p>
      <w:pPr>
        <w:pStyle w:val="Normal"/>
        <w:rPr/>
      </w:pPr>
      <w:r>
        <w:rPr/>
        <w:t>С условието, че предстоят анализи и оценка на състоянието Чобанов коментира, че има пропуски в бюджета и в него е заложен твърде оптимистичен икономически ръст.</w:t>
      </w:r>
    </w:p>
    <w:p>
      <w:pPr>
        <w:pStyle w:val="Normal"/>
        <w:rPr/>
      </w:pPr>
      <w:r>
        <w:rPr/>
        <w:t>Повишение на минималната работна заплата няма как да стане без рестарт на икономиката и успокояване на бизнеса, защото не може с магическа пръчка да скочат доходите, отбеляза новият финансов министър.</w:t>
      </w:r>
    </w:p>
    <w:p>
      <w:pPr>
        <w:pStyle w:val="Normal"/>
        <w:rPr/>
      </w:pPr>
      <w:r>
        <w:rPr/>
        <w:t>Чобанов обвини предходните две правителства - на ГЕРБ и служебния кабинет „Райков" в размествания в бюджета и изхарчени пари, които са довели до по-малко възможности за гъвкавост и ниски възможности за реакция.</w:t>
      </w:r>
    </w:p>
    <w:p>
      <w:pPr>
        <w:pStyle w:val="Normal"/>
        <w:rPr/>
      </w:pPr>
      <w:r>
        <w:rPr/>
        <w:t>По повод на обещаните от левицата 250 хил. нови работни места, той коментира, че този ангажимент ще бъде изпълнен. За да стане това обаче е нужно успокояване на средата и реформи в държавните регулации и такси.</w:t>
      </w:r>
    </w:p>
    <w:p>
      <w:pPr>
        <w:pStyle w:val="Normal"/>
        <w:rPr/>
      </w:pPr>
      <w:r>
        <w:rPr/>
        <w:t>Петър Чобанов обеща да бъде министър на растежа, а не само на стабилността. И това ще е разликата между неговото управление и това на Симеон Дянков, защото е важно не само да има фискална сигурност, но и развитие на възможностите на хората.</w:t>
      </w:r>
    </w:p>
    <w:p>
      <w:pPr>
        <w:pStyle w:val="Normal"/>
        <w:rPr/>
      </w:pPr>
      <w:r>
        <w:rPr/>
        <w:t>По повод на изказването на премиерът Пламен Орешарски пред bTV снощи, че новото правителство започва работа с ангажимент да разплати 1,4 млрд. лв., финансовият министър обясни, че това са средства, които приходните агенции са прогнозирали като неизпълнение на данъчните приходи. Чобанов поясни, че проблемите в способността на НАП и Митниците да съберат повече пари ще бъде анализирана и смяната на шефовете им също ще бъде обект на преоценка.</w:t>
      </w:r>
    </w:p>
    <w:p>
      <w:pPr>
        <w:pStyle w:val="Normal"/>
        <w:rPr/>
      </w:pPr>
      <w:r>
        <w:rPr/>
        <w:t>„</w:t>
      </w:r>
      <w:r>
        <w:rPr/>
        <w:t>Към този милиард има още плащания, които трябва да се направят. Има едни 800 млн . лв. дълг, емитиран през февруари на пожар от банковата система у нас. Той беше, за да се плати дължимото на земеделците и да се спрат евентуални протести", коментира министърът. Според позицията му дългът е взет с твърде кратък срок на изплащане - половин година и така бюджетът е силно натоварен.</w:t>
      </w:r>
    </w:p>
    <w:p>
      <w:pPr>
        <w:pStyle w:val="Normal"/>
        <w:rPr/>
      </w:pPr>
      <w:r>
        <w:rPr/>
        <w:t>Чобанов посочи още 600 млн. лв., които трябва да излязат от резерва и да отпътуват към Международния валутен фонд, плащайки таксата за увеличение на квотата ни.</w:t>
        <w:br/>
        <w:t>Като основен проблем Чобанов посочи, че България е близо до лимита на дълга си, а е едва средата на годината. Според него ще е нужна изключителна гъвкавост оттук на сетне.</w:t>
      </w:r>
    </w:p>
    <w:p>
      <w:pPr>
        <w:pStyle w:val="Normal"/>
        <w:rPr/>
      </w:pPr>
      <w:r>
        <w:rPr/>
        <w:t>Финансовият министър не очаква рестарт на проекта „Белене" и категорично отрече да има план с дата 5 юни, на който това да бъде обсъждано. Повод за уточнението дойде от информация в медиите, че предстои да се обяви възобновяването на работата по проекта.</w:t>
      </w:r>
    </w:p>
    <w:p>
      <w:pPr>
        <w:pStyle w:val="Normal"/>
        <w:rPr/>
      </w:pPr>
      <w:r>
        <w:rPr/>
        <w:t>„</w:t>
      </w:r>
      <w:r>
        <w:rPr/>
        <w:t>Трябва внимателен анализ - и на финансите и на енергийната система като цяло. В момента има много проблеми и неизпълнени инвестиционни програми, както и дисбаланс на мощности и потребление. Това е и заради моментното състояние на икономиката", заяви той и подчерта, че не споделя ентусиазма за проекта.</w:t>
      </w:r>
    </w:p>
    <w:p>
      <w:pPr>
        <w:pStyle w:val="Normal"/>
        <w:rPr/>
      </w:pPr>
      <w:r>
        <w:rPr/>
        <w:t>Чобанов отрече програмата на кабинета да има категорична точка за приватизация на ЕРП-тата. Според него не е сигурно, че това ще доведе до разрушаване на монопола, а и пари за изкупуване на държавния дял няма.</w:t>
      </w:r>
    </w:p>
    <w:p>
      <w:pPr>
        <w:pStyle w:val="Normal"/>
        <w:rPr/>
      </w:pPr>
      <w:r>
        <w:rPr/>
        <w:t>Под прицел може да попадне прокараният от служебния кабинет закон, който контролира разпределението на парите в държавните фирми в банките у нас. Чобанов не даде конкретна позиция, но обърна внимание на публикации в медиите, според които има вратички за заобикаляне на нормативния акт и трябва да се види дали реално закона работи.</w:t>
      </w:r>
    </w:p>
    <w:p>
      <w:pPr>
        <w:pStyle w:val="Normal"/>
        <w:rPr/>
      </w:pPr>
      <w:r>
        <w:rPr/>
        <w:t>„</w:t>
      </w:r>
      <w:r>
        <w:rPr/>
        <w:t>Пицата не знам дали ще е пица", заяви Чобанов в препратка към бюджета-пица на Симеон Дянков за 2010 г., която беше малка и постна. Според него бюджетът на държавата не бива да е просто счетоводен баланс, а да отразява водените политики.</w:t>
      </w:r>
    </w:p>
    <w:p>
      <w:pPr>
        <w:pStyle w:val="Normal"/>
        <w:rPr/>
      </w:pPr>
      <w:r>
        <w:rPr/>
        <w:t>=======================================</w:t>
      </w:r>
    </w:p>
    <w:p>
      <w:pPr>
        <w:pStyle w:val="Normal"/>
        <w:rPr/>
      </w:pPr>
      <w:r>
        <w:rPr/>
      </w:r>
    </w:p>
    <w:p>
      <w:pPr>
        <w:pStyle w:val="Normal"/>
        <w:rPr/>
      </w:pPr>
      <w:r>
        <w:rPr/>
        <w:t>http://paper.standartnews.com/bg/article.php?d=2013-05-31&amp;article=452816</w:t>
      </w:r>
    </w:p>
    <w:p>
      <w:pPr>
        <w:pStyle w:val="Normal"/>
        <w:rPr>
          <w:b/>
          <w:b/>
        </w:rPr>
      </w:pPr>
      <w:r>
        <w:rPr>
          <w:b/>
        </w:rPr>
        <w:t>Израелският посланик води инвеститори в Пловдив</w:t>
      </w:r>
    </w:p>
    <w:p>
      <w:pPr>
        <w:pStyle w:val="Normal"/>
        <w:rPr/>
      </w:pPr>
      <w:r>
        <w:rPr/>
        <w:t xml:space="preserve">Израелският посланик Шаул Камиса Раз похвали бизнес климата в Пловдив. Дипломатът пристигна под тепетата, за да участва в откриването на пленера "Пловдив и Йерусалим - градове на толерантността", по време на който 15 художници ще творят тематични картини на площада пред общината. Културното наследство на Пловдив привлича израелските туристи, заяви посланикът. </w:t>
        <w:br/>
        <w:t xml:space="preserve">Досега израелци са инвестирали в недвижими имоти в града. Очаквам нова вълна от инвеститори от Израел, а моята идея е те да вложат средства в индустрията, обяви посланикът. Той очаква скоро в посолството в София група бизнесмени от Израел, които ще доведе в Пловдив, за да се запознаят с възможностите за инвестиции. Според Раз областите, които могат да заинтересуват израелците освен недвижимите имоти, са здравеопазването и туризмът. Предимството на Пловдив е, че се намира на стратегическо място, близо до ключови магистрали и до летище. </w:t>
        <w:br/>
        <w:t xml:space="preserve">Шаул Камиса Раз заедно с пловдивския кмет Иван Тотев също се включиха в пленера, като нарисуваха върху платно своето разбиране за толерантност. </w:t>
        <w:br/>
        <w:t>Кемтът изобрази усмихнато слънце, а гостът една до друга църква и синагога. Последни щрихи върху картината добавиха известните пловдивски лекари братя Енчеви, които изобразиха седемте тепета, река Марица и звездата на Давид.</w:t>
        <w:br/>
        <w:t>Ели Куманова</w:t>
      </w:r>
    </w:p>
    <w:p>
      <w:pPr>
        <w:pStyle w:val="Normal"/>
        <w:rPr/>
      </w:pPr>
      <w:r>
        <w:rPr/>
        <w:t>================================================</w:t>
      </w:r>
    </w:p>
    <w:p>
      <w:pPr>
        <w:pStyle w:val="Normal"/>
        <w:rPr>
          <w:lang w:val="ru-RU"/>
        </w:rPr>
      </w:pPr>
      <w:r>
        <w:rPr>
          <w:lang w:val="ru-RU"/>
        </w:rPr>
      </w:r>
    </w:p>
    <w:p>
      <w:pPr>
        <w:pStyle w:val="Normal"/>
        <w:rPr/>
      </w:pPr>
      <w:r>
        <w:rPr/>
        <w:t>http://paper.standartnews.com/bg/article.php?d=2013-05-31&amp;article=452813</w:t>
      </w:r>
    </w:p>
    <w:p>
      <w:pPr>
        <w:pStyle w:val="Normal"/>
        <w:rPr>
          <w:b/>
          <w:b/>
        </w:rPr>
      </w:pPr>
      <w:r>
        <w:rPr>
          <w:b/>
        </w:rPr>
        <w:t>Китайци ще правят текстил в Бургас</w:t>
      </w:r>
    </w:p>
    <w:p>
      <w:pPr>
        <w:pStyle w:val="Normal"/>
        <w:rPr/>
      </w:pPr>
      <w:r>
        <w:rPr/>
        <w:t xml:space="preserve">Китайски предприемачи разгледаха терени за изграждане на текстилно предприятие и шоурум край Бургас. Инвеститорите от китайския град Шаосин, провинция Джъдзян, са заявили интерес към наемане на площи в Индустриален логистичен парк Бургас и Високотехнологичен парк Българово. Бургас има потенциала и възможностите да се превърне в голям производствен и транзитен център на китайски текстил за цяла Европа, смята кметът Димитър Николов. В Шаосин живеят почти 5 млн. души. В града най-силно е развита текстилната промишленост, като 60% от световната продукция на шалове, чорапи и вратовръзки идва точно оттам. </w:t>
        <w:br/>
        <w:t>Бояна Ангелова</w:t>
      </w:r>
    </w:p>
    <w:p>
      <w:pPr>
        <w:pStyle w:val="Normal"/>
        <w:rPr/>
      </w:pPr>
      <w:r>
        <w:rPr/>
        <w:t>==================================</w:t>
      </w:r>
    </w:p>
    <w:p>
      <w:pPr>
        <w:pStyle w:val="Normal"/>
        <w:rPr/>
      </w:pPr>
      <w:r>
        <w:rPr/>
      </w:r>
    </w:p>
    <w:p>
      <w:pPr>
        <w:pStyle w:val="Normal"/>
        <w:rPr/>
      </w:pPr>
      <w:r>
        <w:rPr/>
        <w:t>http://www.monitor.bg/article?id=386411</w:t>
      </w:r>
    </w:p>
    <w:p>
      <w:pPr>
        <w:pStyle w:val="Normal"/>
        <w:rPr>
          <w:i/>
          <w:i/>
        </w:rPr>
      </w:pPr>
      <w:r>
        <w:rPr>
          <w:i/>
        </w:rPr>
        <w:t>Градът става портал на азиатските компании</w:t>
      </w:r>
    </w:p>
    <w:p>
      <w:pPr>
        <w:pStyle w:val="Normal"/>
        <w:rPr>
          <w:b/>
          <w:b/>
        </w:rPr>
      </w:pPr>
      <w:r>
        <w:rPr>
          <w:b/>
        </w:rPr>
        <w:t>Пловдив привлича инвеститори с 2 пъти по-бърза администрация</w:t>
      </w:r>
    </w:p>
    <w:p>
      <w:pPr>
        <w:pStyle w:val="Normal"/>
        <w:rPr/>
      </w:pPr>
      <w:r>
        <w:rPr/>
        <w:t xml:space="preserve">Има идея да се създаде логистичен карго център за големите китайски компании на летище Пловдив. </w:t>
      </w:r>
    </w:p>
    <w:p>
      <w:pPr>
        <w:pStyle w:val="Normal"/>
        <w:rPr/>
      </w:pPr>
      <w:r>
        <w:rPr/>
        <w:t xml:space="preserve">31.05.2013 </w:t>
      </w:r>
    </w:p>
    <w:p>
      <w:pPr>
        <w:pStyle w:val="Normal"/>
        <w:rPr/>
      </w:pPr>
      <w:r>
        <w:rPr/>
        <w:t xml:space="preserve">По данни на Индустри Уоч изваждането на разрешително за строеж в Пловдив се реализира средно в 13 стъпки и отнема 107 дни на инвеститорите. За разлика от бързината на същата административна услуга в общините на държавите от Източна Европа, която отнема 226 дни и е в поне 19 стъпки. Това сподели Иван Тотев, кмет на град Пловдив, в последния ден от най-мащабното бизнес събитие у нас от началото на годината - българо-китайския форум Discover and invest in Bulgaria. Кметът посочи още, че в общината има създаден специален отдел, който се грижи за инвеститорите от първия миг на намерението им за вложение в града. В инвестиционния портал на Пловдив пък е представена цялата необходима информация, която да спомогне по-добрата подготовка на инвеститорите - население, трудов пазар, местна икономика, административно обслужване. </w:t>
      </w:r>
    </w:p>
    <w:p>
      <w:pPr>
        <w:pStyle w:val="Normal"/>
        <w:rPr/>
      </w:pPr>
      <w:r>
        <w:rPr/>
        <w:t xml:space="preserve">Регионът на Пловдив е много привлекателна инвестиционна дестинация, защото притежава над 35 000 декара за стопански дейности. В общината са съсредоточени 14 000 декара, а около нея 8700 декара, които са застроени като индустриални зони. Ако се прибавят индустриалните земи и в съседните общини, цифрата веднага набъбва с още 12 000 декара. Там вече са изградени най-големите логистични центрове и индустриални зони „Марица”, „Раковски”, „Тракия”, „Куклен”. В тях работят авторитетни компании, които имат развито производство и служат като магнит за други международни инвеститори. В последната година бяха подписани няколко споразумения между български и китайски компании, които ще налеят милиони в разрастващата се с изключителни темпове индустриална зона на Пловдив, с което ще създадат и стотици нови работни места. </w:t>
      </w:r>
    </w:p>
    <w:p>
      <w:pPr>
        <w:pStyle w:val="Normal"/>
        <w:rPr/>
      </w:pPr>
      <w:r>
        <w:rPr/>
        <w:t xml:space="preserve">Градът има 15-годишна история в развитието на индустриалните зони, а географското му положение автоматично го превръща в стратегически портал на азиатските компании към Европа. Близостта на летище Пловдив, автомагистрала „Тракия” и Е80, жп линиите са допълнителни предимства, които привличат чуждестранни инвестиции. </w:t>
      </w:r>
    </w:p>
    <w:p>
      <w:pPr>
        <w:pStyle w:val="Normal"/>
        <w:rPr/>
      </w:pPr>
      <w:r>
        <w:rPr/>
        <w:t>===================================</w:t>
      </w:r>
    </w:p>
    <w:p>
      <w:pPr>
        <w:pStyle w:val="Normal"/>
        <w:rPr/>
      </w:pPr>
      <w:r>
        <w:rPr/>
      </w:r>
    </w:p>
    <w:p>
      <w:pPr>
        <w:pStyle w:val="Normal"/>
        <w:rPr/>
      </w:pPr>
      <w:r>
        <w:rPr/>
        <w:t>http://money.bg/news/id_1788289517/12_технологии_променят_живота_и_бизнеса</w:t>
      </w:r>
    </w:p>
    <w:p>
      <w:pPr>
        <w:pStyle w:val="Normal"/>
        <w:rPr>
          <w:b/>
          <w:b/>
        </w:rPr>
      </w:pPr>
      <w:r>
        <w:rPr>
          <w:b/>
        </w:rPr>
        <w:t>12 технологии променят живота и бизнеса</w:t>
      </w:r>
    </w:p>
    <w:p>
      <w:pPr>
        <w:pStyle w:val="Normal"/>
        <w:rPr/>
      </w:pPr>
      <w:r>
        <w:rPr/>
        <w:t>Последна редакция: 31.05.2013, 10:02</w:t>
      </w:r>
    </w:p>
    <w:p>
      <w:pPr>
        <w:pStyle w:val="Normal"/>
        <w:rPr/>
      </w:pPr>
      <w:r>
        <w:rPr/>
        <w:t>12 водещи технологии имат потенциал да променят живота на хората, бизнеса и икономиката в периода до 2025 година, прогнозира McKinsey Global Institute, изследователско подразделение на консултантската фирма McKinsey &amp; Company, пише TechNews.bg.</w:t>
      </w:r>
    </w:p>
    <w:p>
      <w:pPr>
        <w:pStyle w:val="Normal"/>
        <w:rPr/>
      </w:pPr>
      <w:r>
        <w:rPr/>
        <w:t>В списъка попадат мобилният интернет, автоматизираната обработка на информация, интернет на нещата, облакът, роботехниката, автономните и полуавтономни автомобили, геномиката от ново поколение, съхранението на енергия, 3D печатът, материалите с подобрени свойства, новите методи за търсене и добиване на нефт и газ и възобновяемата енергия.</w:t>
      </w:r>
    </w:p>
    <w:p>
      <w:pPr>
        <w:pStyle w:val="Normal"/>
        <w:rPr/>
      </w:pPr>
      <w:r>
        <w:rPr/>
        <w:t>Съвкупният годишен икономически ефект от изброените технологии се изчислява на 14 до 33 трилиона долара. Всички те отговарят на четири условия - стремително развитие, широко разпространение, съществено влияние върху икономиката и влияние върху живота на хората и бизнеса.</w:t>
      </w:r>
    </w:p>
    <w:p>
      <w:pPr>
        <w:pStyle w:val="Normal"/>
        <w:rPr/>
      </w:pPr>
      <w:r>
        <w:rPr/>
        <w:t>Мобилният интернет илюстрира широкото разпространение с потребителската си база от 5 милиарда души в целия свят. Влиянието върху икономиката може да се оцени с роботехниката от ново поколение, която формира пазар на труда на стойност 6,3 трилиона долара. Добър пример за стремително развитие е iPhone 4 с цена 400 долара, чиято производителност е равна на тази на най-мощния суперкомпютър през 1975 г. с цена 5 млн. долара.</w:t>
      </w:r>
    </w:p>
    <w:p>
      <w:pPr>
        <w:pStyle w:val="Normal"/>
        <w:rPr/>
      </w:pPr>
      <w:r>
        <w:rPr/>
        <w:t>Освен 12-те технологии изследователите разглеждат множество други перспективни разработки, които по една или друга причина не попадат във финалния списък. Сред тях са ядреното делене от ново поколение, термоядрената енергия, изолирането на въглерода, новите методи за прочистване на водата и квантовите компютри.</w:t>
      </w:r>
    </w:p>
    <w:p>
      <w:pPr>
        <w:pStyle w:val="Normal"/>
        <w:rPr/>
      </w:pPr>
      <w:r>
        <w:rPr/>
        <w:t>Анализаторите посочват и няколко технологии, които не отговарят на важните условия, но същевременно са достатъчно интересни като перспектива за развитие. Тук попадат частните космически полети (нова сфера на туризма), светодиодното осветяване, безжичното зареждане, гъвкавите дисплеи и обемните дисплеи.</w:t>
      </w:r>
    </w:p>
    <w:p>
      <w:pPr>
        <w:pStyle w:val="Normal"/>
        <w:rPr/>
      </w:pPr>
      <w:r>
        <w:rPr/>
        <w:t>Подобни списъци с технологии изготвят и други изследователски екипи. По-рано Масачузетският технологичен институт посочи като най-перспективни технологиите за машинно обучение, ултраефективните слънчеви батерии, големите данни, достъпни от евтини телефони, имплантите памет и др.</w:t>
      </w:r>
    </w:p>
    <w:p>
      <w:pPr>
        <w:pStyle w:val="Normal"/>
        <w:rPr/>
      </w:pPr>
      <w:r>
        <w:rPr/>
        <w:t>========================================</w:t>
      </w:r>
    </w:p>
    <w:p>
      <w:pPr>
        <w:pStyle w:val="Normal"/>
        <w:rPr/>
      </w:pPr>
      <w:r>
        <w:rPr/>
      </w:r>
    </w:p>
    <w:p>
      <w:pPr>
        <w:pStyle w:val="Normal"/>
        <w:rPr/>
      </w:pPr>
      <w:r>
        <w:rPr/>
        <w:t>http://money.bg/news/id_20027182/Индустрията_го_отнася_с_новия_модел_на_ценообразуване_на_тока</w:t>
      </w:r>
    </w:p>
    <w:p>
      <w:pPr>
        <w:pStyle w:val="Normal"/>
        <w:rPr>
          <w:b/>
          <w:b/>
        </w:rPr>
      </w:pPr>
      <w:r>
        <w:rPr>
          <w:b/>
        </w:rPr>
        <w:t>Индустрията го отнася с новия модел на ценообразуване на тока</w:t>
      </w:r>
    </w:p>
    <w:p>
      <w:pPr>
        <w:pStyle w:val="Normal"/>
        <w:rPr/>
      </w:pPr>
      <w:r>
        <w:rPr/>
        <w:t>Последна редакция: 31.05.2013, 10:51</w:t>
      </w:r>
    </w:p>
    <w:p>
      <w:pPr>
        <w:pStyle w:val="Normal"/>
        <w:rPr/>
      </w:pPr>
      <w:r>
        <w:rPr/>
        <w:t>На днешното заседание на Обществения съвет по енергетика към Министерството на икономиката и енергетиката ще бъде представен новият модел на държавния енергиен регулатор за ценообразуване на електрическата енергия от 1-ви юли. Една от предлаганите промени е добавките за зелена и кафява енергия, както и невъзобновяемите разходи да бъдат извадени от сметките на битовите потребители. Това обаче ще натовари бизнеса, смята председателят на Камарата на енергетиците в България Валентин Терзийски, който говори пред БНР:</w:t>
      </w:r>
    </w:p>
    <w:p>
      <w:pPr>
        <w:pStyle w:val="Normal"/>
        <w:rPr/>
      </w:pPr>
      <w:r>
        <w:rPr/>
        <w:t>Новият модел на регулиране няма да облекчи абсолютно нищо. От сметките на крайния битов потребител тежестите се прехвърлят към сметките на индустрията, което е още по лош-вариант.</w:t>
      </w:r>
    </w:p>
    <w:p>
      <w:pPr>
        <w:pStyle w:val="Normal"/>
        <w:rPr/>
      </w:pPr>
      <w:r>
        <w:rPr/>
        <w:t>Намерението на регулатора да прехвърли част от задължителното изкупуване на енергия от скъпите централи към свободния пазар според Валентин Терзийски трябва да се осъществи премерено, без да се налагат непоносими такси на индустрията.</w:t>
      </w:r>
    </w:p>
    <w:p>
      <w:pPr>
        <w:pStyle w:val="Normal"/>
        <w:rPr/>
      </w:pPr>
      <w:r>
        <w:rPr/>
        <w:t>Трябва да се гарантира нормална инвестиционна среда. Заради това, че някой някога е допуснал грешка и не е оразмерил правилно количеството на инвестициите и стимулите, не можем да игнорираме свободното предприемачество с промяна на законодателната уредба през няколко години. Така няма да има нито един инвеститор в България, каза Терзийски.</w:t>
      </w:r>
    </w:p>
    <w:p>
      <w:pPr>
        <w:pStyle w:val="Normal"/>
        <w:rPr/>
      </w:pPr>
      <w:r>
        <w:rPr/>
        <w:t>===================================</w:t>
      </w:r>
    </w:p>
    <w:p>
      <w:pPr>
        <w:pStyle w:val="Normal"/>
        <w:rPr/>
      </w:pPr>
      <w:r>
        <w:rPr/>
      </w:r>
    </w:p>
    <w:p>
      <w:pPr>
        <w:pStyle w:val="Normal"/>
        <w:rPr/>
      </w:pPr>
      <w:r>
        <w:rPr/>
        <w:t>http://paper.standartnews.com/bg/article.php?d=2013-05-31&amp;article=452817</w:t>
      </w:r>
    </w:p>
    <w:p>
      <w:pPr>
        <w:pStyle w:val="Normal"/>
        <w:rPr>
          <w:b/>
          <w:b/>
        </w:rPr>
      </w:pPr>
      <w:r>
        <w:rPr>
          <w:b/>
        </w:rPr>
        <w:t>Заводи свалят цените</w:t>
      </w:r>
    </w:p>
    <w:p>
      <w:pPr>
        <w:pStyle w:val="Normal"/>
        <w:rPr/>
      </w:pPr>
      <w:r>
        <w:rPr/>
        <w:t xml:space="preserve">Заводите са принудени да свалят цените. С 0,9% са паднали цените на производителите за вътрешния пазар през април спрямо предходния месец, обявиха от НСИ. Спрямо същия месец на миналата година понижението на цените на едро на производителите е с 1,4%. По принцип ниската инфлация е здравословна за икономиката, тъй като цените се повишават при увеличение на търсенето и нормите на печалби на компаниите, което пък води до ръст на инвестициите. Докато падането на цените в случая говори за свито потребление и за задържане на ръста на икономиката. Падат цените спрямо предходния месец в добивната промишленост - с 3,6%, в преработващата промишленост и при производството и доставките на ток, парно и газ - по 0,8%. В преработващата промишленост падане на цените се наблюдава при производството на основни метали - с 3,2%, на храни и напитки - по 0,4%. </w:t>
      </w:r>
    </w:p>
    <w:p>
      <w:pPr>
        <w:pStyle w:val="Normal"/>
        <w:rPr/>
      </w:pPr>
      <w:r>
        <w:rPr/>
        <w:t>===================</w:t>
      </w:r>
    </w:p>
    <w:p>
      <w:pPr>
        <w:pStyle w:val="Normal"/>
        <w:rPr/>
      </w:pPr>
      <w:r>
        <w:rPr/>
      </w:r>
    </w:p>
    <w:p>
      <w:pPr>
        <w:pStyle w:val="Normal"/>
        <w:rPr/>
      </w:pPr>
      <w:r>
        <w:rPr>
          <w:lang w:val="en-US"/>
        </w:rPr>
        <w:t>http</w:t>
      </w:r>
      <w:r>
        <w:rPr/>
        <w:t>://</w:t>
      </w:r>
      <w:r>
        <w:rPr>
          <w:lang w:val="en-US"/>
        </w:rPr>
        <w:t>www</w:t>
      </w:r>
      <w:r>
        <w:rPr/>
        <w:t>.</w:t>
      </w:r>
      <w:r>
        <w:rPr>
          <w:lang w:val="en-US"/>
        </w:rPr>
        <w:t>monitor</w:t>
      </w:r>
      <w:r>
        <w:rPr/>
        <w:t>.</w:t>
      </w:r>
      <w:r>
        <w:rPr>
          <w:lang w:val="en-US"/>
        </w:rPr>
        <w:t>bg</w:t>
      </w:r>
      <w:r>
        <w:rPr/>
        <w:t>/</w:t>
      </w:r>
      <w:r>
        <w:rPr>
          <w:lang w:val="en-US"/>
        </w:rPr>
        <w:t>article</w:t>
      </w:r>
      <w:r>
        <w:rPr/>
        <w:t>?</w:t>
      </w:r>
      <w:r>
        <w:rPr>
          <w:lang w:val="en-US"/>
        </w:rPr>
        <w:t>id</w:t>
      </w:r>
      <w:r>
        <w:rPr/>
        <w:t>=386377</w:t>
      </w:r>
    </w:p>
    <w:p>
      <w:pPr>
        <w:pStyle w:val="Normal"/>
        <w:rPr/>
      </w:pPr>
      <w:r>
        <w:rPr/>
        <w:t>МЗ с нов подход към неотложните случаи</w:t>
      </w:r>
    </w:p>
    <w:p>
      <w:pPr>
        <w:pStyle w:val="Normal"/>
        <w:rPr>
          <w:b/>
          <w:b/>
        </w:rPr>
      </w:pPr>
      <w:r>
        <w:rPr>
          <w:b/>
        </w:rPr>
        <w:t>Зачисляват към 112 и частните болници</w:t>
      </w:r>
    </w:p>
    <w:p>
      <w:pPr>
        <w:pStyle w:val="Normal"/>
        <w:rPr/>
      </w:pPr>
      <w:r>
        <w:rPr/>
        <w:t xml:space="preserve">Още 35 лечебни заведения пускат линейки </w:t>
      </w:r>
    </w:p>
    <w:p>
      <w:pPr>
        <w:pStyle w:val="Normal"/>
        <w:rPr/>
      </w:pPr>
      <w:r>
        <w:rPr/>
        <w:t xml:space="preserve">В системата на Спешна помощ ще бъдат впрегнати и около 30% от частните болници у нас. </w:t>
      </w:r>
    </w:p>
    <w:p>
      <w:pPr>
        <w:pStyle w:val="Normal"/>
        <w:rPr/>
      </w:pPr>
      <w:r>
        <w:rPr/>
        <w:t>Мина Маринова, Мариана Тодорова</w:t>
      </w:r>
    </w:p>
    <w:p>
      <w:pPr>
        <w:pStyle w:val="Normal"/>
        <w:rPr/>
      </w:pPr>
      <w:r>
        <w:rPr/>
        <w:t xml:space="preserve">31.05.2013 </w:t>
      </w:r>
    </w:p>
    <w:p>
      <w:pPr>
        <w:pStyle w:val="Normal"/>
        <w:rPr/>
      </w:pPr>
      <w:r>
        <w:rPr/>
        <w:t xml:space="preserve">Спешните центрове в частните болници също ще бъдат зачислени към телефон 112, за да поемат част от най-неотложните случаи, съобщи вчера в парламента новият здравен министър д-р Таня Андреева. </w:t>
      </w:r>
    </w:p>
    <w:p>
      <w:pPr>
        <w:pStyle w:val="Normal"/>
        <w:rPr/>
      </w:pPr>
      <w:r>
        <w:rPr/>
        <w:t>„</w:t>
      </w:r>
      <w:r>
        <w:rPr/>
        <w:t xml:space="preserve">Няма да изграждаме и развиваме допълнителни структури, а ще се върви към това всички лечебни заведения, независимо от собствеността им, да покриват и спешността”, обясни д-р Андреева. Тя подчерта, че </w:t>
      </w:r>
    </w:p>
    <w:p>
      <w:pPr>
        <w:pStyle w:val="Normal"/>
        <w:rPr/>
      </w:pPr>
      <w:r>
        <w:rPr/>
        <w:t xml:space="preserve">Спешната помощ ще е приоритет за нея. </w:t>
      </w:r>
    </w:p>
    <w:p>
      <w:pPr>
        <w:pStyle w:val="Normal"/>
        <w:rPr/>
      </w:pPr>
      <w:r>
        <w:rPr/>
        <w:t xml:space="preserve">Д-р Андреева изрази надежда планираните промени да мотивират кадрите в този сектор да останат на работа и призна, че техният труд е не само стресов, но и много отговорен. „Важно е да подсигурим достатъчно добри условия и възможности за развитие на кадрите в Спешната помощ по отношение на тяхното заплащане и специализация”, обясни д-р Андреева. Тя обаче не се ангажира с конкретни срокове, в които ще бъдат увеличени заплатите на медиците. </w:t>
      </w:r>
    </w:p>
    <w:p>
      <w:pPr>
        <w:pStyle w:val="Normal"/>
        <w:rPr/>
      </w:pPr>
      <w:r>
        <w:rPr/>
        <w:t>„</w:t>
      </w:r>
      <w:r>
        <w:rPr/>
        <w:t xml:space="preserve">Предстоят разговори с министъра на финансите Петър Чобанов. Освен това Световната банка ще разработи стратегия във връзка със Спешната помощ. Вероятно по тази програма ще получим около 300 млн. лв., които изцяло ще бъдат инвестирани в центровете в цялата страна”, поясни д-р Андреева. Средствата нямало да са само за увеличение на заплати обаче, а и за линейки, оборудване и квалификация на кадрите. Очаква се проектът да стартира през 2014 г.Дотогава в системата ще бъдат впрегнати и около </w:t>
      </w:r>
    </w:p>
    <w:p>
      <w:pPr>
        <w:pStyle w:val="Normal"/>
        <w:rPr/>
      </w:pPr>
      <w:r>
        <w:rPr/>
        <w:t xml:space="preserve">30% от над 100-те частни болници </w:t>
      </w:r>
    </w:p>
    <w:p>
      <w:pPr>
        <w:pStyle w:val="Normal"/>
        <w:rPr/>
      </w:pPr>
      <w:r>
        <w:rPr/>
        <w:t xml:space="preserve">Така още около 35 многопрофилни лечебни заведения ще зачислят спешните си звена към телефон 112. Останалите са предимно клиники по очни заболявания и пластична хирургия, които не разполагат с линейки. </w:t>
      </w:r>
    </w:p>
    <w:p>
      <w:pPr>
        <w:pStyle w:val="Normal"/>
        <w:rPr/>
      </w:pPr>
      <w:r>
        <w:rPr/>
        <w:t>„</w:t>
      </w:r>
      <w:r>
        <w:rPr/>
        <w:t xml:space="preserve">В частните болници, макар и неразпознати от МЗ и неговите нормативни актове, райониране и предоставяне на спешна помощ, и до момента приемат неотложни и тежко болни пациенти. Приветстваме идеята за равнопоставеност между частните и държавните лечебни заведения, но се надяваме да има такава и при финансирането на тази дейност от НЗОК”, коментира за „Монитор” председателят на Националното сдружение на частните болници у нас д-р Явор Дренски. Той уточни, че много често частните клиники приемат върнати от държавните болници тежко болни пациенти, а едва от тази година получават финансиране за интензивно лечение. „Ролята на частните болници до този момент не бе подобаващо оценена, затова ние се радваме, че държавата вече ни припознава като партньор. Радваме се на идеята на министъра и винаги ще сме готови за конструктивен диалог с д-р Таня Андреева”, допълни д-р Дренски. </w:t>
      </w:r>
    </w:p>
    <w:p>
      <w:pPr>
        <w:pStyle w:val="Normal"/>
        <w:rPr/>
      </w:pPr>
      <w:r>
        <w:rPr/>
        <w:t>Мотали 3 г. поправките в защита на лекарите</w:t>
      </w:r>
    </w:p>
    <w:p>
      <w:pPr>
        <w:pStyle w:val="Normal"/>
        <w:rPr/>
      </w:pPr>
      <w:r>
        <w:rPr/>
        <w:t xml:space="preserve">От ГЕРБ са протакали цели 3 г. предложението на синия ексдепутат д-р Ваньо Шарков за промени в НК, целящи медицинските екипи да бъдат по-добре защитени. Това стана ясно вчера по време на дебатите в НС, където бяха приети на първо четене и четирите законопроекта за инкриминиране на насилието над лекари. Те предвиждат всеки, който нападне медик, да лежи от 1 г. до 15 г. в затвора. „От 3 г. в НС се предлага по-висока степен на защита на лекарите, но по неясни причини промените в НК така и не бяха приети”, подчерта депутатът от ДПС Нигяр Джафер. „Търсеха се всевъзможни причини за отлагане и предложението на д-р Шарков да не бъде прието, защото идва от опозицията”, подкрепи я зам.-шефката на НС Мая Манолова. Здравният министър д-р Таня Андреева настоя за приемането на текстовете и на второ четене в най-кратки срокове. По предложение на „Атака” бе гласувано инкриминирането на насилието и над учителите. </w:t>
      </w:r>
    </w:p>
    <w:p>
      <w:pPr>
        <w:pStyle w:val="Normal"/>
        <w:rPr/>
      </w:pPr>
      <w:r>
        <w:rPr/>
        <w:t>======================================</w:t>
      </w:r>
    </w:p>
    <w:p>
      <w:pPr>
        <w:pStyle w:val="Normal"/>
        <w:rPr/>
      </w:pPr>
      <w:r>
        <w:rPr/>
      </w:r>
    </w:p>
    <w:p>
      <w:pPr>
        <w:pStyle w:val="Normal"/>
        <w:rPr>
          <w:szCs w:val="28"/>
        </w:rPr>
      </w:pPr>
      <w:r>
        <w:rPr/>
        <w:t>http://paper.standartnews.com/bg/article.php?d=2013-05-31&amp;article=452837</w:t>
      </w:r>
    </w:p>
    <w:p>
      <w:pPr>
        <w:pStyle w:val="Normal"/>
        <w:rPr/>
      </w:pPr>
      <w:r>
        <w:rPr/>
        <w:t>Пушачите в аквариуми</w:t>
      </w:r>
    </w:p>
    <w:p>
      <w:pPr>
        <w:pStyle w:val="Normal"/>
        <w:rPr>
          <w:b/>
          <w:b/>
        </w:rPr>
      </w:pPr>
      <w:r>
        <w:rPr>
          <w:b/>
        </w:rPr>
        <w:t>Стимули за заведенията без дим искат от бранша</w:t>
      </w:r>
    </w:p>
    <w:p>
      <w:pPr>
        <w:pStyle w:val="Normal"/>
        <w:rPr/>
      </w:pPr>
      <w:r>
        <w:rPr/>
        <w:t xml:space="preserve">Пушенето в заведенията да се разреши, но само в обособени места, подобни на "аквариумите" по летищата. За това настояват от туристическия бранш. По този начин може да се помогне на бизнеса, но без това да е за сметка на здравето на хората, обясни председателят на Българската хотелиерска и ресторантьорска асоциация Благой Рагин. Браншът иска да спаси бизнеса си, а не да трови хората, обясни той. Според него вместо забрани е по-добре да има стимули за заведенията, които продължат да спазват абсолютната забрана. Това може да са данъчни облекчения, даде за пример Рагин. Не искаме да заобикаляме правилата, а да спазваме тези, валидни в ЕС, категоричен бе хотелиерът. Обществото трябва да бъде освободено от дима, но чрез моркова, а не чрез тоягата, категорични са от бранша. Защо например не се приемат правила непушачите в офиса да имат право на по-дълъг отпуск или да бъдат назначавани с предимство на работа, попита Рагин. </w:t>
        <w:br/>
        <w:t xml:space="preserve">Според експерта в туризма Румен Драганов законът не бива да се отменя, а в рамките на нормативния акт да се потърсят варианти за "аквариумите". Такива има, след като големите заведения обособиха подобни зони за пушачи, които освен всички останали предимства са и повод за социални контакти. Както голфът е спорт, чиято основна цел са разговорите с кръг от хора, така и клубът на пушачите носи подобни предимства, обясни Драганов. Той също застава зад тезата, че финансовите стимули са по-важни за бизнеса от отмяна на забраната. Най-пострадали от ограниченията са малките заведения в провинцията, които искат да спазват закона. За тях могат да бъдат предвидени данъчни облекчения, а общините да им предоставят безплатно, без начисляване на тротоарно право, места за обособените за пушене зони. Собствениците на такива заведения са се принудили и да освободят част от персонала си заради спад на оборотите. Те могат да се подпомогнат и като тези хора се върнат на работа, но вместо от ресторантьорите взимат една, две или три заплати за труда си от фонда за безработни, предложи Драганов. </w:t>
        <w:br/>
        <w:t>Наталия Малчева</w:t>
      </w:r>
    </w:p>
    <w:p>
      <w:pPr>
        <w:pStyle w:val="Normal"/>
        <w:rPr>
          <w:lang w:val="ru-RU"/>
        </w:rPr>
      </w:pPr>
      <w:r>
        <w:rPr/>
        <w:t>===============================</w:t>
      </w:r>
    </w:p>
    <w:p>
      <w:pPr>
        <w:pStyle w:val="Normal"/>
        <w:rPr>
          <w:lang w:val="ru-RU"/>
        </w:rPr>
      </w:pPr>
      <w:r>
        <w:rPr>
          <w:lang w:val="ru-RU"/>
        </w:rPr>
      </w:r>
    </w:p>
    <w:p>
      <w:pPr>
        <w:pStyle w:val="Normal"/>
        <w:rPr/>
      </w:pPr>
      <w:r>
        <w:rPr/>
        <w:t>http://www.segabg.com/article.php?id=650724</w:t>
      </w:r>
    </w:p>
    <w:p>
      <w:pPr>
        <w:pStyle w:val="Normal"/>
        <w:rPr>
          <w:b/>
          <w:b/>
        </w:rPr>
      </w:pPr>
      <w:r>
        <w:rPr>
          <w:b/>
        </w:rPr>
        <w:t>България изпадна до 57-о място сред 60 държави по конкурентоспособност</w:t>
      </w:r>
    </w:p>
    <w:p>
      <w:pPr>
        <w:pStyle w:val="Normal"/>
        <w:rPr/>
      </w:pPr>
      <w:r>
        <w:rPr/>
        <w:t>Продължаваме да се хвалим с ниските си цени, докато бизнес средата куца</w:t>
      </w:r>
    </w:p>
    <w:p>
      <w:pPr>
        <w:pStyle w:val="Normal"/>
        <w:rPr/>
      </w:pPr>
      <w:r>
        <w:rPr/>
        <w:t>Румяна Гочева</w:t>
      </w:r>
    </w:p>
    <w:p>
      <w:pPr>
        <w:pStyle w:val="Normal"/>
        <w:rPr/>
      </w:pPr>
      <w:r>
        <w:rPr/>
        <w:t>България води двойствен живот. От една страна, имаме най-ниските разходи за живот и бизнес в Европа, както и стабилна фискална позиция. От друга страна, обаче у нас липсват добра бизнес среда и предвидимост за фирмите. Това показва годишникът за световната конкурентоспособност 2013 на швейцарския Институт за развитие на управлението. Той бе представен вчера от Центъра за изследване на демокрацията (ЦИД). Проучването оценява нивото на 60-те най-развити световни икономики по повече от 300 критерия, които показват ефективността на бизнес средата, управлението, инфраструктурата и др.</w:t>
        <w:br/>
        <w:t>През 2013 г. България заема 57-о място от общо 60 държави - 3 места по-надолу спрямо класацията от 2012 г. Това е най-лошото представяне на страната ни, откакто изобщо бе включена в изследването през 2006 г. В сравнение с 2009 г., когато е била 38-а, България е влошила представянето си с почти 20 места.</w:t>
        <w:br/>
        <w:t xml:space="preserve">Първенството в класацията се държи от САЩ, Швейцария и Хонконг. След България последните три места заемат Хърватия, Аржентина и Венецуела. Любопитно е, че въпреки кризата съседна Гърция, заедно с Украйна, се изкачват съответно до 54-то и 49-о място. </w:t>
        <w:br/>
        <w:t>"За влошените позиции у нас допринася кризата на пазара на труда, довела до едни от най-ниските равнища на заетост от 1989 г. насам", обясни директорът на икономическата програма на ЦИД Руслан Стефанов. По показателя "пазар на труда" България е на 58-о място. Безработицата у нас вече гони 14% по данните на НСИ, а разчетите на бизнеса чертаят още по-сива картина.</w:t>
        <w:br/>
        <w:t>В същото време да правиш бизнес тук продължава да бъде трудно начинание. През миналата година например по показателя "управленски практики" България бе на последно място, а сега е 59-а. "Самите фирми признават, че са в депресия и им е много трудно да правят бизнес у нас", коментира Стефанов.</w:t>
        <w:br/>
        <w:t>Вместо да подчертае силните си страни като интернет достъпа, мобилните услуги и др., страната ни продължава да се рекламира с ниски цени. По показателя "ценова конкурентоспособност" сме четвърти сред 60-те държави. "България още залага на ниските цени в своята стратегия за конкурентоспособност и ще остане най-бедната членка на ЕС дори след присъединяването на Хърватия в средата на тази година", заяви Мартин Цанов от ЦИД.</w:t>
        <w:br/>
        <w:t>Докладът отчита и свитото вътрешно търсене (57-о място). Данните на БНБ до края на февруари например показват, че домакинствата и неправителствените организации, партиите и др. са държали в банките 35.12 млрд. лева. Това е с 12% повече спрямо същия месец на 2012 г. На практика и домакинствата, и фирмите се държат консервативно и се въздържат от нови харчове.</w:t>
        <w:br/>
        <w:t>Все пак по някои показатели България се изкачва нагоре в класацията. С най-голямо подобрение са инфлацията, бюджетният дефицит и инвестициите в чужбина. През м.г. инфлацията е била 2.4% спрямо 4.2% година по-рано. Бюджетният дефицит през 2012 г. е 0.8 на сто, докато през предходната 2011 г. е бил 2.9 %. Това не пречи по показателя "социална рамка" да сме на 58-о място.</w:t>
        <w:br/>
        <w:t>Любопитни са данните за инвестициите ни в чужбина. Само за година те бележат ръст от около 100 млн. лв., показва докладът на швейцарския институт. Ако през 2011 г. под тази форма от България са излезли 170 млн. долара, през м.г. инвестициите са били 280 млн. долара. "Основната част от тях - около 27%, отиват в страни от Югоизточна Европа, 12% към Италия и към други държави", обясни Тодор Ялъмов от ЦИД. По данни на БНБ само за първите три месеца на т.г. инвестициите в чужбина се увеличават с 10 млн. евро в сравнение с 2012 г. и са 32.2 млн. евро.</w:t>
        <w:br/>
        <w:t>ИЗХОД</w:t>
        <w:br/>
        <w:t>Пакет от мерки за подобряване на средата предлагат експертите от центъра. Част от тях са свързани с модернизирането на администрацията и съкращаване на разходите за чиновници, както и мерки за ефективна съдебна система. Борбата с корупцията, ускоряване на процедурите по несъстоятелност и борба със скритата икономика също са сред препоръките на икономистите.</w:t>
        <w:br/>
        <w:t>====================================</w:t>
      </w:r>
    </w:p>
    <w:p>
      <w:pPr>
        <w:pStyle w:val="Normal"/>
        <w:rPr/>
      </w:pPr>
      <w:r>
        <w:rPr/>
      </w:r>
    </w:p>
    <w:p>
      <w:pPr>
        <w:pStyle w:val="Normal"/>
        <w:rPr>
          <w:szCs w:val="28"/>
        </w:rPr>
      </w:pPr>
      <w:r>
        <w:rPr/>
        <w:t>http://money.bg/news/id_852066607/Конструктивен_подход_към_шистовия_газ_в_Европа_иска_бизнесът</w:t>
      </w:r>
    </w:p>
    <w:p>
      <w:pPr>
        <w:pStyle w:val="Normal"/>
        <w:rPr>
          <w:b/>
          <w:b/>
        </w:rPr>
      </w:pPr>
      <w:r>
        <w:rPr>
          <w:b/>
        </w:rPr>
        <w:t>Конструктивен подход към шистовия газ в Европа иска бизнесът</w:t>
      </w:r>
    </w:p>
    <w:p>
      <w:pPr>
        <w:pStyle w:val="Normal"/>
        <w:rPr/>
      </w:pPr>
      <w:r>
        <w:rPr/>
        <w:t>Последна редакция: 30.05.2013, 17:19</w:t>
      </w:r>
    </w:p>
    <w:p>
      <w:pPr>
        <w:pStyle w:val="Normal"/>
        <w:rPr/>
      </w:pPr>
      <w:r>
        <w:rPr/>
        <w:t>„</w:t>
      </w:r>
      <w:r>
        <w:rPr/>
        <w:t>Европейският съюз трябва да приеме конструктивна стратегия за използването на шистов газ, като се използват по устойчив начин икономическите му предимства". Това се казва в позиция относно експлоатацията на шистов газ в Европа на най-големия европейски бизнес съюз - BUSINESSEUROPE, пише GreenTech.bg.</w:t>
      </w:r>
    </w:p>
    <w:p>
      <w:pPr>
        <w:pStyle w:val="Normal"/>
        <w:rPr/>
      </w:pPr>
      <w:r>
        <w:rPr/>
        <w:t>Генералният директор  Маркус Байрер представи гледната точка на организацията по време на организирано от Европейската комисия специално събитие относно важността на шистовия газ за Европа, проведено на 28 май т.г. в Брюксел.</w:t>
      </w:r>
    </w:p>
    <w:p>
      <w:pPr>
        <w:pStyle w:val="Normal"/>
        <w:rPr/>
      </w:pPr>
      <w:r>
        <w:rPr/>
        <w:t>BUSINESSEUROPE обръща внимание върху конкурентните ценови предимства на шистовия газ, в контекста на енергийната политика, както и на политиката по опазване на околната среда, които оказват влияние върху всички сектори на европейската икономика и, по-специално - върху индустрията. Европа спешно трябва да намали разликата в енергийните си цени спрямо тези на САЩ, а шистовият газ може да има полезен принос в това отношение.</w:t>
      </w:r>
    </w:p>
    <w:p>
      <w:pPr>
        <w:pStyle w:val="Normal"/>
        <w:rPr/>
      </w:pPr>
      <w:r>
        <w:rPr/>
        <w:t>„</w:t>
      </w:r>
      <w:r>
        <w:rPr/>
        <w:t>ЕС трябва да вземе предвид всички източници на енергия, вкл. шистовия газ, за да подобри сигурността на доставките на енергия и да намали зависимостта си от нарастващия енергиен внос", се казва още в позицията.</w:t>
      </w:r>
    </w:p>
    <w:p>
      <w:pPr>
        <w:pStyle w:val="Normal"/>
        <w:rPr/>
      </w:pPr>
      <w:r>
        <w:rPr/>
        <w:t>Акценти от становището на BUSINESSEUROPE:</w:t>
      </w:r>
    </w:p>
    <w:p>
      <w:pPr>
        <w:pStyle w:val="Normal"/>
        <w:rPr/>
      </w:pPr>
      <w:r>
        <w:rPr/>
        <w:t>Шистовият газ има основна роля в постигането на общата европейска цел за безопасна, сигурна, устойчива и достъпна енергия за всички. Очаква се той да играе все по-важна роля в бъдещето на енергийния микс в света. Според Международната агенция по енергетика, делът на природния газ в общото потребление на енергия в ЕС може да нарасне до 31% през 2035 г. спрямо 25% през 2009 г. В същото време, налице е мащабно развитие на добива на шистов газ и петрол в САЩ, които осигуряват 2% от БВП и осигуряват работа на 1,75 млн.души в Съединените щати. Това оказва значително влияние върху енергийните пазари в световен мащаб, както и върху конкурентоспособността на промишлените сектори в Европа.</w:t>
      </w:r>
    </w:p>
    <w:p>
      <w:pPr>
        <w:pStyle w:val="Normal"/>
        <w:rPr/>
      </w:pPr>
      <w:r>
        <w:rPr/>
        <w:t>В тази връзка, ЕС трябва да приеме решителна стратегия, която да позволи на държавите-членки използването на шистов газ, като ресурс с потенциално голямо предимство в Европа. Стратегията трябва да постигне баланс между обществения и икономическия интерес, базиран на факти относно потенциалното въздействие върху икономиката, сигурността на доставките и промените в климата, вместо само да се чертават потенциалните рискове за околната среда.</w:t>
      </w:r>
    </w:p>
    <w:p>
      <w:pPr>
        <w:pStyle w:val="Normal"/>
        <w:rPr/>
      </w:pPr>
      <w:r>
        <w:rPr/>
        <w:t>Шистовият газ има потенциал да бъде положително допълнение към европейския суровинен и енергиен микс, като допринесе за конкурентоспособността на европейската промишленост. По-специално, експлоатацията на шистов газ ще се отрази положително върху енергийната независимост, цените на енергията, работните места, инвестициите и икономическия растеж, както и върху намаляването на въглеродните емисии в атмосферата.</w:t>
      </w:r>
    </w:p>
    <w:p>
      <w:pPr>
        <w:pStyle w:val="Normal"/>
        <w:rPr/>
      </w:pPr>
      <w:r>
        <w:rPr/>
        <w:t>Макар най-значителните запаси на шистов газ да са разположени в Северна Америка и Азия, потенциално важни са и установените залежи в няколко държави-членки на ЕС, вкл. Франция, Германия, Полша, Ирландия и Обединеното кралство. Откриването и развитието на големи количества неконвенционални енергийни източници трябва да бъде подкрепено от ЕС с цел насърчаване на икономическия растеж и реиндустриализацията.</w:t>
      </w:r>
    </w:p>
    <w:p>
      <w:pPr>
        <w:pStyle w:val="Normal"/>
        <w:rPr/>
      </w:pPr>
      <w:r>
        <w:rPr/>
        <w:t>Необоснованите и непропорционални нормативни ограничения върху проучванията и добива на шистов газ на база ненаучни аргументи ще остави Европа още дълго изложена на значително по-високи енергийни разходи и по-висока зависимост от чуждестрани доставки.</w:t>
      </w:r>
    </w:p>
    <w:p>
      <w:pPr>
        <w:pStyle w:val="Normal"/>
        <w:rPr/>
      </w:pPr>
      <w:r>
        <w:rPr/>
        <w:t>Съществува пълен набор от европейски екологични регламенти, вкл. по отношение използването на химикали, опазването на подземните води и т.н., които повечето държави-членки са въвели, а това гарантира, че експлоатационите дружества спазват високите екостандарти. Въвеждането на допълнителни специфични регламенти, фокусирани върху добива на шистов газ, трябва да бъде водено единствено от научни доказателства и базирано на факта и оценки на риска. Дългите процедури или задължителните екологични оценки на въздействието върху околната среда при вече стартирали проучвателни сондажи са непропорционални и подвеждащи.</w:t>
      </w:r>
    </w:p>
    <w:p>
      <w:pPr>
        <w:pStyle w:val="Normal"/>
        <w:rPr/>
      </w:pPr>
      <w:r>
        <w:rPr/>
        <w:t>Размяната на добри практики между държавите членки и компаниите ще позволи непрекъснат процес на развитие на иновациите и технологиите в сферата на проучването и добива на шистов газ. Освен това, използваните в момента течности при фракинг съдържат незначителна концентрация на химикали, които не са нито токсични, нито опасни за околната среда и не подлежат на маркиране.</w:t>
      </w:r>
    </w:p>
    <w:p>
      <w:pPr>
        <w:pStyle w:val="Normal"/>
        <w:rPr/>
      </w:pPr>
      <w:r>
        <w:rPr/>
        <w:t> </w:t>
      </w:r>
      <w:r>
        <w:rPr/>
        <w:t>=================================</w:t>
      </w:r>
    </w:p>
    <w:p>
      <w:pPr>
        <w:pStyle w:val="Normal"/>
        <w:rPr/>
      </w:pPr>
      <w:r>
        <w:rPr/>
      </w:r>
    </w:p>
    <w:p>
      <w:pPr>
        <w:pStyle w:val="Normal"/>
        <w:rPr/>
      </w:pPr>
      <w:r>
        <w:rPr/>
        <w:t>http://www.trud.bg/Article.asp?ArticleId=2020661</w:t>
      </w:r>
    </w:p>
    <w:p>
      <w:pPr>
        <w:pStyle w:val="Normal"/>
        <w:rPr>
          <w:b/>
          <w:b/>
        </w:rPr>
      </w:pPr>
      <w:r>
        <w:rPr>
          <w:b/>
        </w:rPr>
        <w:t>Брюксел предлага край на плащането на роуминга в ЕС от 2014-</w:t>
      </w:r>
    </w:p>
    <w:p>
      <w:pPr>
        <w:pStyle w:val="Normal"/>
        <w:rPr/>
      </w:pPr>
      <w:r>
        <w:rPr/>
        <w:t xml:space="preserve">30.05.2013 14:40 | </w:t>
      </w:r>
      <w:hyperlink r:id="rId16">
        <w:r>
          <w:rPr>
            <w:rStyle w:val="InternetLink"/>
          </w:rPr>
          <w:t>Бизнес</w:t>
        </w:r>
      </w:hyperlink>
    </w:p>
    <w:p>
      <w:pPr>
        <w:pStyle w:val="Normal"/>
        <w:rPr/>
      </w:pPr>
      <w:r>
        <w:rPr/>
        <w:t>Плащането на роуминг в страните от Европейския съюз да отпадне от 2014 г. Това предложение отправи пред Европарламента комисарят по цифровите технологии и вицепрезидент на Европейската комисия Нели Крус.</w:t>
      </w:r>
    </w:p>
    <w:p>
      <w:pPr>
        <w:pStyle w:val="Normal"/>
        <w:rPr/>
      </w:pPr>
      <w:r>
        <w:rPr/>
        <w:t>Според Крус от следващата година европейският телеком пазар може да се обедини. Това ще стимулира дигиталната икономика и ще създаде по-добри политически връзки, смята еврокомисарят. Предимствата ще имат и социално отражение, отбелязва Нели Крус.</w:t>
      </w:r>
    </w:p>
    <w:p>
      <w:pPr>
        <w:pStyle w:val="Normal"/>
        <w:rPr/>
      </w:pPr>
      <w:r>
        <w:rPr/>
        <w:t>Основната част на предложението й е операторите да таксуват клиентите по основните им тарифи, независимо че в даден момент не се намират в държавата си. Крус признава, че очаква известно съпротивление на предложението, но изказва надежда за намирането на баланс и съгласие.</w:t>
      </w:r>
    </w:p>
    <w:p>
      <w:pPr>
        <w:pStyle w:val="Normal"/>
        <w:rPr/>
      </w:pPr>
      <w:r>
        <w:rPr/>
        <w:t>"В Европа не можем да си позволим безбройните и ненужни изкуствени препятствия, които стоят на пътя на единен пазар на телекомите", написа Крус в Туитър профила си.</w:t>
      </w:r>
    </w:p>
    <w:p>
      <w:pPr>
        <w:pStyle w:val="Normal"/>
        <w:rPr/>
      </w:pPr>
      <w:r>
        <w:rPr/>
        <w:t xml:space="preserve">"Ще се боря до последен дъх, за да осъществим това", казва Крус в речта си пред комитета за вътрешни пазари и защита на потребителите към Европейския парламент в Брюксел. </w:t>
      </w:r>
    </w:p>
    <w:p>
      <w:pPr>
        <w:pStyle w:val="Normal"/>
        <w:rPr>
          <w:lang w:val="en-US"/>
        </w:rPr>
      </w:pPr>
      <w:r>
        <w:rPr/>
        <w:t>Според нея по време на преговорите жителите на Европа, а не бюрокрацията, трябва да стоят на първо място.</w:t>
      </w:r>
    </w:p>
    <w:p>
      <w:pPr>
        <w:pStyle w:val="Normal"/>
        <w:rPr>
          <w:lang w:val="en-US"/>
        </w:rPr>
      </w:pPr>
      <w:r>
        <w:rPr>
          <w:lang w:val="en-US"/>
        </w:rPr>
        <w:t>=============================</w:t>
      </w:r>
    </w:p>
    <w:p>
      <w:pPr>
        <w:pStyle w:val="Normal"/>
        <w:rPr>
          <w:lang w:val="en-US"/>
        </w:rPr>
      </w:pPr>
      <w:r>
        <w:rPr>
          <w:lang w:val="en-US"/>
        </w:rPr>
      </w:r>
    </w:p>
    <w:p>
      <w:pPr>
        <w:pStyle w:val="Normal"/>
        <w:rPr/>
      </w:pPr>
      <w:r>
        <w:rPr/>
        <w:t>http://dariknews.bg/view_article.php?article_id=1093474</w:t>
      </w:r>
    </w:p>
    <w:p>
      <w:pPr>
        <w:pStyle w:val="Normal"/>
        <w:rPr>
          <w:b/>
          <w:b/>
        </w:rPr>
      </w:pPr>
      <w:r>
        <w:rPr>
          <w:b/>
        </w:rPr>
        <w:t>В. "Ню Йорк таймс" за новия премиер и правителство на България</w:t>
      </w:r>
    </w:p>
    <w:p>
      <w:pPr>
        <w:pStyle w:val="Normal"/>
        <w:rPr/>
      </w:pPr>
      <w:r>
        <w:rPr/>
        <w:t xml:space="preserve">30 май 2013 17:55 | </w:t>
      </w:r>
    </w:p>
    <w:p>
      <w:pPr>
        <w:pStyle w:val="Normal"/>
        <w:rPr/>
      </w:pPr>
      <w:r>
        <w:rPr/>
        <w:t>В опит да тласне България напред след предсрочните парламентарни избори, които не излъчиха категоричен победител, българският парламент вчера на косъм одобри правителство от технократи, водено от 53-годишния бивш финансов министър Пламен Орешарски, смятан за компетентен и безпартиен. Това пише в днешния брой на вестник "Ню Йорк таймс" Матю Брънуосър.</w:t>
      </w:r>
    </w:p>
    <w:p>
      <w:pPr>
        <w:pStyle w:val="Normal"/>
        <w:rPr/>
      </w:pPr>
      <w:r>
        <w:rPr/>
        <w:t>Новият премиер, който е известен най-вече с това, че въведе десетпроцентния плосък данък, призова за повече обществена солидарност и "спешни мерки" за стабилизиране на икономиката и управлението, отбелязва авторът, който цитира част от изказването на Орешарски в парламента по време на четиричасовите дебати преди вота.</w:t>
      </w:r>
    </w:p>
    <w:p>
      <w:pPr>
        <w:pStyle w:val="Normal"/>
        <w:rPr/>
      </w:pPr>
      <w:r>
        <w:rPr/>
        <w:t xml:space="preserve">В статията, цитирана от </w:t>
      </w:r>
      <w:hyperlink r:id="rId17" w:tgtFrame="_blank">
        <w:r>
          <w:rPr>
            <w:rStyle w:val="InternetLink"/>
          </w:rPr>
          <w:t>БТА</w:t>
        </w:r>
      </w:hyperlink>
      <w:r>
        <w:rPr/>
        <w:t>, се припомня, че вчерашният вот беше предшестван от избори на 12 май, които бяха свикани, след като гневни улични протести по цялата страна, предизвикани от високи цени на тока, принудиха предшественика на Орешарски, премиера Бойко Борисов да подаде оставка. Макар че партията на Борисов, ГЕРБ, да спечели най-много гласове на изборите, тя не успя да намери партньор, за да сформира правителство.</w:t>
      </w:r>
    </w:p>
    <w:p>
      <w:pPr>
        <w:pStyle w:val="Normal"/>
        <w:rPr/>
      </w:pPr>
      <w:r>
        <w:rPr/>
        <w:t>Вестникът отбелязва, че избирането на ръководителя на представителството на ЕК в България Зинаида Златанова за вицепремиер по еврофондовете и за министър на правосъдието е смятано за опит да бъде спечелена подкрепата на Брюксел, който от години критикува България, че не успява да реформира съдебната си система или да подобри контрола върху използването на еврофондовете.</w:t>
      </w:r>
    </w:p>
    <w:p>
      <w:pPr>
        <w:pStyle w:val="Normal"/>
        <w:rPr/>
      </w:pPr>
      <w:r>
        <w:rPr/>
        <w:t>В статията се привежда мнението на политолога Кирил Аврамов от Нов български университет в София, който сравнява новия кабинет с "тюрлюгювеч", но също се надява, че той ще се залови с двата основни проблема в страната: общественото недоволство и злоупотребата с власт от държавните институции, смятани за непредставителни и корумпирани.</w:t>
      </w:r>
    </w:p>
    <w:p>
      <w:pPr>
        <w:pStyle w:val="Normal"/>
        <w:rPr/>
      </w:pPr>
      <w:r>
        <w:rPr/>
        <w:t>Очакванията сред бизнес кръговете в България за добро управление на Орешарски са високи, заявява пред вестника управителят на фирмата "Нетера комюникейшънс" Невен Дилков. В същото време той отбелязва, че съществуват опасения относно популистките политически интереси на партиите, подкрепящи Орешарски. В предизборната кампания някои кандидати от БСП предизвикаха безпокойство, защото открито говореха за по-голяма държавна намеса в икономиката и въвеждане на прогресивно данъчно облагане, посочва Диков. Той подчертава, че плоският данък и финансовата стабилност в България са от решаващо значение за правене на бизнес в страната.</w:t>
      </w:r>
    </w:p>
    <w:p>
      <w:pPr>
        <w:pStyle w:val="Normal"/>
        <w:rPr/>
      </w:pPr>
      <w:r>
        <w:rPr/>
        <w:t>Чуждестранните инвеститори в България очакват също познанията на Орешарски да издигнат равнището на компетентност над това на правителството на Борисов, цитира вестникът думите на Кенет Лефковиц, съветник на чуждестранни инвеститори в базирата в София бутикова компания за корпоративни финансови и консултантски услуги "Ню Юръп Корпорит Адвайзъри ООД". Лефковиц заяви също, че очаква крехкостта на новото коалиционно правителство да насърчи добро управление. "Всяко погрешно движение ще ги изхвърли от властта, затова те трябва да бъдат много целенасочени и компетентни", отбелязва той, цитиран от "Ню Йорк таймс".</w:t>
      </w:r>
    </w:p>
    <w:p>
      <w:pPr>
        <w:pStyle w:val="Normal"/>
        <w:rPr>
          <w:i/>
          <w:i/>
          <w:color w:val="008000"/>
          <w:sz w:val="23"/>
          <w:szCs w:val="23"/>
          <w:lang w:val="ru-RU"/>
        </w:rPr>
      </w:pPr>
      <w:r>
        <w:rPr>
          <w:i/>
          <w:color w:val="008000"/>
          <w:sz w:val="23"/>
          <w:szCs w:val="23"/>
          <w:lang w:val="ru-RU"/>
        </w:rPr>
        <w:t>=======================================</w:t>
      </w:r>
    </w:p>
    <w:p>
      <w:pPr>
        <w:pStyle w:val="Normal"/>
        <w:rPr>
          <w:i/>
          <w:i/>
          <w:color w:val="008000"/>
          <w:sz w:val="23"/>
          <w:szCs w:val="23"/>
          <w:lang w:val="ru-RU"/>
        </w:rPr>
      </w:pPr>
      <w:r>
        <w:rPr>
          <w:i/>
          <w:color w:val="008000"/>
          <w:sz w:val="23"/>
          <w:szCs w:val="23"/>
          <w:lang w:val="ru-RU"/>
        </w:rPr>
      </w:r>
    </w:p>
    <w:p>
      <w:pPr>
        <w:pStyle w:val="Normal"/>
        <w:rPr>
          <w:i/>
          <w:i/>
          <w:color w:val="008000"/>
          <w:sz w:val="23"/>
          <w:szCs w:val="23"/>
          <w:lang w:val="ru-RU"/>
        </w:rPr>
      </w:pPr>
      <w:r>
        <w:rPr>
          <w:i/>
          <w:color w:val="008000"/>
          <w:sz w:val="23"/>
          <w:szCs w:val="23"/>
          <w:lang w:val="ru-RU"/>
        </w:rPr>
      </w:r>
    </w:p>
    <w:p>
      <w:pPr>
        <w:pStyle w:val="Normal"/>
        <w:rPr>
          <w:i/>
          <w:i/>
          <w:color w:val="008000"/>
        </w:rPr>
      </w:pPr>
      <w:r>
        <w:rPr>
          <w:i/>
          <w:color w:val="008000"/>
        </w:rPr>
        <w:t>Библиотека БТПП</w:t>
      </w:r>
    </w:p>
    <w:sectPr>
      <w:headerReference w:type="default" r:id="rId18"/>
      <w:headerReference w:type="first" r:id="rId19"/>
      <w:type w:val="nextPage"/>
      <w:pgSz w:w="11906" w:h="16838"/>
      <w:pgMar w:left="227" w:right="677" w:gutter="907" w:header="709" w:top="794"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3"/>
        </w:tabs>
        <w:ind w:left="723" w:hanging="363"/>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ec.tynt.com/b/rf?id=d7pDkOWEer4Qc0acwqm_6r&amp;u=cross.bg"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www.bcci.bg/bulgarian/fairs.html" TargetMode="External"/><Relationship Id="rId9" Type="http://schemas.openxmlformats.org/officeDocument/2006/relationships/hyperlink" Target="https://www.facebook.com/Exhibition.Children.World" TargetMode="External"/><Relationship Id="rId10" Type="http://schemas.openxmlformats.org/officeDocument/2006/relationships/hyperlink" Target="http://www.bcci.bg/news/5514"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bcci.bg/resources/files/Agreement_for_Satellite_Partners-BG_(1).doc" TargetMode="External"/><Relationship Id="rId15" Type="http://schemas.openxmlformats.org/officeDocument/2006/relationships/hyperlink" Target="http://www.trud.bg/Rubric.asp?RubricId=1833305" TargetMode="External"/><Relationship Id="rId16" Type="http://schemas.openxmlformats.org/officeDocument/2006/relationships/hyperlink" Target="http://www.trud.bg/Rubric.asp?RubricId=441" TargetMode="External"/><Relationship Id="rId17" Type="http://schemas.openxmlformats.org/officeDocument/2006/relationships/hyperlink" Target="http://bta.b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2:07:00Z</dcterms:created>
  <dc:creator>User</dc:creator>
  <dc:description/>
  <cp:keywords/>
  <dc:language>en-US</dc:language>
  <cp:lastModifiedBy>User</cp:lastModifiedBy>
  <cp:lastPrinted>2013-05-10T12:10:00Z</cp:lastPrinted>
  <dcterms:modified xsi:type="dcterms:W3CDTF">2013-05-31T10:01:00Z</dcterms:modified>
  <cp:revision>72</cp:revision>
  <dc:subject/>
  <dc:title>  БТПП в медийното пространство           29</dc:title>
</cp:coreProperties>
</file>