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w:t>
      </w:r>
      <w:r>
        <w:rPr>
          <w:i/>
          <w:color w:val="0000FF"/>
          <w:lang w:val="en-US"/>
        </w:rPr>
        <w:t>0</w:t>
      </w:r>
      <w:r>
        <w:rPr>
          <w:i/>
          <w:color w:val="0000FF"/>
          <w:lang w:val="ru-RU"/>
        </w:rPr>
        <w:t>3.0</w:t>
      </w:r>
      <w:r>
        <w:rPr>
          <w:i/>
          <w:color w:val="0000FF"/>
          <w:lang w:val="en-US"/>
        </w:rPr>
        <w:t>6</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lang w:val="en-US"/>
        </w:rPr>
      </w:pPr>
      <w:r>
        <w:rPr>
          <w:lang w:val="en-US"/>
        </w:rPr>
      </w:r>
    </w:p>
    <w:p>
      <w:pPr>
        <w:pStyle w:val="Normal"/>
        <w:rPr>
          <w:color w:val="000080"/>
          <w:sz w:val="28"/>
          <w:szCs w:val="28"/>
          <w:u w:val="single"/>
          <w:lang w:val="en-US"/>
        </w:rPr>
      </w:pPr>
      <w:r>
        <w:rPr>
          <w:i/>
          <w:color w:val="000080"/>
        </w:rPr>
        <w:t>http://www.bcci.bg/news/5520</w:t>
      </w:r>
      <w:r>
        <w:rPr>
          <w:color w:val="000080"/>
          <w:sz w:val="28"/>
          <w:szCs w:val="28"/>
          <w:u w:val="single"/>
        </w:rPr>
        <w:t xml:space="preserve"> </w:t>
      </w:r>
    </w:p>
    <w:p>
      <w:pPr>
        <w:pStyle w:val="Normal"/>
        <w:rPr>
          <w:color w:val="000080"/>
          <w:sz w:val="28"/>
          <w:szCs w:val="28"/>
          <w:u w:val="single"/>
        </w:rPr>
      </w:pPr>
      <w:r>
        <w:rPr>
          <w:color w:val="000080"/>
          <w:sz w:val="28"/>
          <w:szCs w:val="28"/>
          <w:u w:val="single"/>
        </w:rPr>
        <w:t>Експерти обсъдиха либерализацията на енергийния пазар и иновациите</w:t>
      </w:r>
    </w:p>
    <w:p>
      <w:pPr>
        <w:pStyle w:val="Normal"/>
        <w:rPr/>
      </w:pP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p>
    <w:p>
      <w:pPr>
        <w:pStyle w:val="Normal"/>
        <w:rPr/>
      </w:pPr>
      <w:r>
        <w:rPr/>
        <w:t xml:space="preserve">Либерализацията на пазара и енергийната ефективност в страната ще доведат до повишаване на конкурентоспособността, изтъкна </w:t>
      </w:r>
      <w:r>
        <w:rPr>
          <w:b/>
          <w:color w:val="000080"/>
        </w:rPr>
        <w:t>председателят на БТПП Цветан Симеонов</w:t>
      </w:r>
      <w:r>
        <w:rPr/>
        <w:t>, откривайки проведената в БТПП кръгла маса, посветена на либерализацията на енергийния пазар, създаването на енергийна борса и осигуряването на финансиране на процеса, включително и със средства от Фондовете на ЕС в периода 2014 - 2020 година. Цветан Симеонов акцентира върху важността на енергийния сектор за икономиката на България и призова участниците в кръглата маса да дадат своя принос за предлагането на най-добри решения. Моментът е подходящ и БТПП се ангажира да ги придвижи до съответните институции, заяви Цветан Симеонов. „БТПП вярва в либерализацията на икономиката като средство за повишаване на нейната ефективност. Нямаме съмнение, че даже началото да бъде свързано с трудности, в по-далечна перспектива, ще има полза за българската икономическа среда и за фирмите, които са взели решение да инвестират в страната“, каза още той.</w:t>
      </w:r>
    </w:p>
    <w:p>
      <w:pPr>
        <w:pStyle w:val="Normal"/>
        <w:rPr/>
      </w:pPr>
      <w:r>
        <w:rPr/>
        <w:t>Няма много конкретни цифри в програмата на новото правителство, но принципните насоки нас ни устройват – либерализация; мерки, които да ликвидират изкуствено създадените монополи, отбеляза още Цветан Симеонов и подчерта, че на бизнеса му е необходима спокойна икономическа среда без заплахи от катаклизми.</w:t>
      </w:r>
    </w:p>
    <w:p>
      <w:pPr>
        <w:pStyle w:val="Normal"/>
        <w:rPr/>
      </w:pPr>
      <w:r>
        <w:rPr/>
        <w:t> </w:t>
      </w:r>
      <w:r>
        <w:rPr>
          <w:b/>
          <w:color w:val="000080"/>
        </w:rPr>
        <w:t>Доц. Симеон Елазаров</w:t>
      </w:r>
      <w:r>
        <w:rPr>
          <w:b/>
        </w:rPr>
        <w:t>,</w:t>
      </w:r>
      <w:r>
        <w:rPr/>
        <w:t xml:space="preserve"> изпълнителен директор на Софийската стокова борса представи възможните перспективи за създаването на енергийна борса у нас, както и за останалите проявления на либерализацията на енергийния пазар в Република България. Той запозна участниците със сътрудничеството на Софийска стокова борса с НЕК, енергийната борса, подходи за създаване и определяне на продуктовата верига. </w:t>
      </w:r>
    </w:p>
    <w:p>
      <w:pPr>
        <w:pStyle w:val="Normal"/>
        <w:rPr/>
      </w:pPr>
      <w:r>
        <w:rPr>
          <w:b/>
          <w:color w:val="000080"/>
        </w:rPr>
        <w:t> </w:t>
      </w:r>
      <w:r>
        <w:rPr>
          <w:b/>
          <w:color w:val="000080"/>
        </w:rPr>
        <w:t>Г-н Йосиф Аврамов</w:t>
      </w:r>
      <w:r>
        <w:rPr/>
        <w:t>, съпредседател на Съвета по иновации и член на УС на БТПП представи възможни нови мерки в ОП „Конкурентоспособност и иновации” и в ОП „Регионално развитие”, осигуряващи финансирането на либерализацията на енергийния пазар у нас през предстоящия програмен период 2014 – 20120 година.</w:t>
      </w:r>
    </w:p>
    <w:p>
      <w:pPr>
        <w:pStyle w:val="Normal"/>
        <w:rPr/>
      </w:pPr>
      <w:r>
        <w:rPr>
          <w:b/>
          <w:color w:val="000080"/>
        </w:rPr>
        <w:t> </w:t>
      </w:r>
      <w:r>
        <w:rPr>
          <w:b/>
          <w:color w:val="000080"/>
        </w:rPr>
        <w:t>Христо Миленков</w:t>
      </w:r>
      <w:r>
        <w:rPr/>
        <w:t>, бивш председател на Комисията по стокови борси, запозна гостите с основни насоки пред развитието на либерализацията на енергийния пазар в Република България в контекста на потребностите от електрическа енергия в страните от Централна и Източна Европа. Той представи четири типа енергийни пазари и посочи като най-подходяща за България практиката в Лайпциг. Христо Миленков насочи вниманието на аудиторията към въпросите за перспективите на енергийния пазар, водородния цикъл и ползите от ядрената енергетика, био масата и нейното приложение.</w:t>
      </w:r>
    </w:p>
    <w:p>
      <w:pPr>
        <w:pStyle w:val="Normal"/>
        <w:rPr/>
      </w:pPr>
      <w:r>
        <w:rPr/>
        <w:t> </w:t>
      </w:r>
      <w:r>
        <w:rPr>
          <w:b/>
          <w:color w:val="000080"/>
        </w:rPr>
        <w:t>Адвокатите Николай Кискинов</w:t>
      </w:r>
      <w:r>
        <w:rPr>
          <w:color w:val="000080"/>
        </w:rPr>
        <w:t xml:space="preserve"> и</w:t>
      </w:r>
      <w:r>
        <w:rPr>
          <w:b/>
          <w:color w:val="000080"/>
        </w:rPr>
        <w:t xml:space="preserve"> Светослав Димитров</w:t>
      </w:r>
      <w:r>
        <w:rPr/>
        <w:t xml:space="preserve"> от енергийния екип на адвокатско дружество „Пенков, Марков и партньори” представиха нов модел в насърчаването на производството на зелена електроенергия  - създаване на Фонд за компенсиране на разходите от изкупуване на електроенергията от ВЕИ, както и въвеждане на пазарен механизъм за стимулиране на зелената енергия.</w:t>
      </w:r>
    </w:p>
    <w:p>
      <w:pPr>
        <w:pStyle w:val="Normal"/>
        <w:rPr/>
      </w:pPr>
      <w:r>
        <w:rPr/>
        <w:t>Изложените идеи и становища възбудиха голям интерес у присъстващите представители на бизнеса, браншовите организации, БАН и университетските среди.</w:t>
      </w:r>
    </w:p>
    <w:p>
      <w:pPr>
        <w:pStyle w:val="Normal"/>
        <w:rPr/>
      </w:pPr>
      <w:r>
        <w:rPr/>
        <w:t> </w:t>
      </w:r>
      <w:r>
        <w:rPr/>
        <w:t>Презентациите, представени по време на кръглата маса може да видите тук:  </w:t>
      </w:r>
    </w:p>
    <w:p>
      <w:pPr>
        <w:pStyle w:val="Normal"/>
        <w:rPr>
          <w:lang w:val="ru-RU"/>
        </w:rPr>
      </w:pPr>
      <w:r>
        <w:rPr/>
        <w:t> </w:t>
      </w:r>
      <w:hyperlink r:id="rId5" w:tgtFrame="_blank">
        <w:r>
          <w:rPr>
            <w:rStyle w:val="InternetLink"/>
            <w:color w:val="000000"/>
            <w:u w:val="none"/>
          </w:rPr>
          <w:t>Йосиф Аврaмов</w:t>
        </w:r>
      </w:hyperlink>
      <w:r>
        <w:rPr/>
        <w:t xml:space="preserve">, </w:t>
      </w:r>
    </w:p>
    <w:p>
      <w:pPr>
        <w:pStyle w:val="Normal"/>
        <w:rPr>
          <w:lang w:val="ru-RU"/>
        </w:rPr>
      </w:pPr>
      <w:hyperlink r:id="rId6" w:tgtFrame="_blank">
        <w:r>
          <w:rPr>
            <w:rStyle w:val="InternetLink"/>
            <w:color w:val="000000"/>
            <w:u w:val="none"/>
          </w:rPr>
          <w:t>Доц. Симеон Елазаров</w:t>
        </w:r>
      </w:hyperlink>
      <w:r>
        <w:rPr/>
        <w:t>;</w:t>
      </w:r>
    </w:p>
    <w:p>
      <w:pPr>
        <w:pStyle w:val="Normal"/>
        <w:rPr/>
      </w:pPr>
      <w:hyperlink r:id="rId7" w:tgtFrame="_blank">
        <w:r>
          <w:rPr>
            <w:rStyle w:val="InternetLink"/>
            <w:color w:val="000000"/>
            <w:u w:val="none"/>
          </w:rPr>
          <w:t>Адвокатско дружество „Пенков, Марков и партньори”</w:t>
        </w:r>
      </w:hyperlink>
    </w:p>
    <w:p>
      <w:pPr>
        <w:pStyle w:val="Normal"/>
        <w:rPr/>
      </w:pPr>
      <w:r>
        <w:rPr/>
        <w:t> </w:t>
      </w:r>
      <w:r>
        <w:rPr/>
        <w:t>След кръглата маса се проведе общо събрание на Съета по иновации, на което бе отчетен периода от 11.05.2011 – 30.05.2013. Беше приет план за Съвета за 2013 – 2014 година и гласуван състава на Бюрото на Съвета.</w:t>
      </w:r>
    </w:p>
    <w:p>
      <w:pPr>
        <w:pStyle w:val="Normal"/>
        <w:rPr/>
      </w:pPr>
      <w:r>
        <w:rPr/>
        <w:t> </w:t>
      </w:r>
      <w:r>
        <w:rPr/>
        <w:t xml:space="preserve">Гласуваният на 30 май 2013 г. състав на </w:t>
      </w:r>
      <w:r>
        <w:rPr>
          <w:b/>
        </w:rPr>
        <w:t>Бюрото на Съвета по иновации</w:t>
      </w:r>
      <w:r>
        <w:rPr/>
        <w:t xml:space="preserve"> можете да видите</w:t>
      </w:r>
      <w:hyperlink r:id="rId8" w:tgtFrame="_blank">
        <w:r>
          <w:rPr>
            <w:rStyle w:val="InternetLink"/>
            <w:i/>
            <w:color w:val="000000"/>
          </w:rPr>
          <w:t xml:space="preserve"> тук</w:t>
        </w:r>
      </w:hyperlink>
      <w:r>
        <w:rPr>
          <w:i/>
        </w:rPr>
        <w:t>.</w:t>
      </w:r>
    </w:p>
    <w:p>
      <w:pPr>
        <w:pStyle w:val="Normal"/>
        <w:rPr/>
      </w:pPr>
      <w:r>
        <w:rPr/>
        <w:t xml:space="preserve">31.05.2013 г. </w:t>
        <w:br/>
        <w:t>=======================================</w:t>
      </w:r>
    </w:p>
    <w:p>
      <w:pPr>
        <w:pStyle w:val="Normal"/>
        <w:rPr>
          <w:lang w:val="en-US"/>
        </w:rPr>
      </w:pPr>
      <w:r>
        <w:rPr>
          <w:lang w:val="en-US"/>
        </w:rPr>
      </w:r>
    </w:p>
    <w:p>
      <w:pPr>
        <w:pStyle w:val="Normal"/>
        <w:rPr>
          <w:i/>
          <w:i/>
          <w:color w:val="000080"/>
        </w:rPr>
      </w:pPr>
      <w:r>
        <w:rPr>
          <w:i/>
          <w:color w:val="000080"/>
        </w:rPr>
        <w:t>http://www.bcci.bg/news/5523</w:t>
      </w:r>
    </w:p>
    <w:p>
      <w:pPr>
        <w:pStyle w:val="Normal"/>
        <w:rPr>
          <w:color w:val="000080"/>
          <w:sz w:val="28"/>
          <w:szCs w:val="28"/>
          <w:u w:val="single"/>
        </w:rPr>
      </w:pPr>
      <w:r>
        <w:rPr>
          <w:color w:val="000080"/>
          <w:sz w:val="28"/>
          <w:szCs w:val="28"/>
          <w:u w:val="single"/>
        </w:rPr>
        <w:t>Представители на фармацевтични компании бяха на посещение в БТПП</w:t>
      </w:r>
    </w:p>
    <w:p>
      <w:pPr>
        <w:pStyle w:val="Normal"/>
        <w:rPr/>
      </w:pPr>
      <w:r>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p>
    <w:p>
      <w:pPr>
        <w:pStyle w:val="Normal"/>
        <w:rPr/>
      </w:pPr>
      <w:r>
        <w:rPr/>
        <w:t xml:space="preserve">Състоя се среща между управителя на фармацевтична компания „Екофарм“ Петър Велев - член на Бюрото на Съвета GS1 България към БТПП, изпълнителния директор на „Актавис“ Илия Пашов и </w:t>
      </w:r>
      <w:r>
        <w:rPr>
          <w:b/>
          <w:color w:val="000080"/>
        </w:rPr>
        <w:t>председателя на БТПП Цветан Симеонов</w:t>
      </w:r>
      <w:r>
        <w:rPr/>
        <w:t>.</w:t>
      </w:r>
    </w:p>
    <w:p>
      <w:pPr>
        <w:pStyle w:val="Normal"/>
        <w:rPr/>
      </w:pPr>
      <w:r>
        <w:rPr/>
        <w:t> </w:t>
      </w:r>
      <w:r>
        <w:rPr/>
        <w:t>Бе обсъдено състоянието на сектора на лекарствените средства.</w:t>
      </w:r>
    </w:p>
    <w:p>
      <w:pPr>
        <w:pStyle w:val="Normal"/>
        <w:rPr/>
      </w:pPr>
      <w:r>
        <w:rPr/>
        <w:t> </w:t>
      </w:r>
      <w:r>
        <w:rPr/>
        <w:t>Разгледани бяха възможностите за по-ефективно изразходване на средствата в здравеопазването, което да позволи обхващането на по-широк кръг нуждаещи се от лекарства без увеличаване на тежестта върху данъкоплатеца.</w:t>
      </w:r>
    </w:p>
    <w:p>
      <w:pPr>
        <w:pStyle w:val="Normal"/>
        <w:rPr/>
      </w:pPr>
      <w:r>
        <w:rPr/>
        <w:t> </w:t>
      </w:r>
      <w:r>
        <w:rPr/>
        <w:t xml:space="preserve">31.05.2013 г. </w:t>
        <w:br/>
        <w:t>========================================</w:t>
      </w:r>
    </w:p>
    <w:p>
      <w:pPr>
        <w:pStyle w:val="Normal"/>
        <w:rPr/>
      </w:pPr>
      <w:r>
        <w:rPr/>
      </w:r>
    </w:p>
    <w:p>
      <w:pPr>
        <w:pStyle w:val="Normal"/>
        <w:rPr>
          <w:i/>
          <w:i/>
          <w:color w:val="000080"/>
        </w:rPr>
      </w:pPr>
      <w:r>
        <w:rPr>
          <w:i/>
          <w:color w:val="000080"/>
        </w:rPr>
        <w:t>http://www.bcci.bg/news/5526</w:t>
      </w:r>
    </w:p>
    <w:p>
      <w:pPr>
        <w:pStyle w:val="Normal"/>
        <w:rPr>
          <w:color w:val="000080"/>
          <w:sz w:val="28"/>
          <w:szCs w:val="28"/>
          <w:u w:val="single"/>
        </w:rPr>
      </w:pPr>
      <w:r>
        <w:rPr>
          <w:color w:val="000080"/>
          <w:sz w:val="28"/>
          <w:szCs w:val="28"/>
          <w:u w:val="single"/>
        </w:rPr>
        <w:t>Топ експерти дискутираха предизвикателствата на фамилния бизнес в България</w:t>
      </w:r>
    </w:p>
    <w:p>
      <w:pPr>
        <w:pStyle w:val="Normal"/>
        <w:rPr/>
      </w:pPr>
      <w:r>
        <w:rPr/>
        <w:drawing>
          <wp:inline distT="0" distB="0" distL="0" distR="0">
            <wp:extent cx="2023745" cy="131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2023745" cy="1311275"/>
                    </a:xfrm>
                    <a:prstGeom prst="rect">
                      <a:avLst/>
                    </a:prstGeom>
                  </pic:spPr>
                </pic:pic>
              </a:graphicData>
            </a:graphic>
          </wp:inline>
        </w:drawing>
      </w:r>
      <w:r>
        <w:rPr>
          <w:lang w:val="ru-RU"/>
        </w:rPr>
        <w:t xml:space="preserve"> </w:t>
      </w:r>
      <w:r>
        <w:rPr/>
        <w:t xml:space="preserve">По покана на </w:t>
      </w:r>
      <w:r>
        <w:rPr>
          <w:b/>
          <w:color w:val="000080"/>
        </w:rPr>
        <w:t>Сдружението на фамилния бизнес</w:t>
      </w:r>
      <w:r>
        <w:rPr/>
        <w:t>, председателят на БТПП Цветан Симеонов участва в първата открита Национална конференция на фамилния бизнес с международно участие. Форумът, който протече под надслова „Маратонът на успеха – минало, настояще и бъдеще на фамилния бизнес” се състоя в гранд-хотел София на 31 май 2013 година. Сред участниците беше и Илияна Цанова, бивш вицепремиер по управление на средствата от ЕС.</w:t>
      </w:r>
    </w:p>
    <w:p>
      <w:pPr>
        <w:pStyle w:val="Normal"/>
        <w:rPr/>
      </w:pPr>
      <w:r>
        <w:rPr/>
        <w:t> </w:t>
      </w:r>
      <w:r>
        <w:rPr/>
        <w:t>Самото провеждане на конференцията, по думите на Илияна Цанова, е сериозна заявка за устойчиво развитие на малкия и среден бизнес в България, амбиция  за разрастването му и стабилно присъствие в нашия икономически живот и международния пазар. Тя посочи, че над 42% от българските компании наричат себе си семейни и че повече от 20% от общия икономически оборот на бизнеса в страната се дължи на частни семейни фирми, които дават работа на повече от 28% от работната сила в страната. Семейният бизнес, както показват изследванията, е по-устойчив на кризи и не случайно именно фамилните компании продължават с най-голям успех да развиват започнатото от техните създатели дело, добави Цанова и подчерта, че те имат традиции, имат мисия, високо чувство за отговорност и специална грижа за местната и регионална общност. Семейните фирми са и двигател на иновации и развитие, изтъкна още Илияна Цанова и припомни, че според очертаните приоритети за България и ЕС за следващите 7 години, думата „иновация“ ще бъде много често чувана.</w:t>
      </w:r>
    </w:p>
    <w:p>
      <w:pPr>
        <w:pStyle w:val="Normal"/>
        <w:rPr/>
      </w:pPr>
      <w:r>
        <w:rPr/>
        <w:t> </w:t>
      </w:r>
      <w:r>
        <w:rPr/>
        <w:t>Председателят на БТПП Цветан Симеонов изтъкна, че именно в семейната среда се възпитава предприемаческия дух и затова тази конференция е много важна.</w:t>
      </w:r>
    </w:p>
    <w:p>
      <w:pPr>
        <w:pStyle w:val="Normal"/>
        <w:rPr/>
      </w:pPr>
      <w:r>
        <w:rPr/>
        <w:t> </w:t>
      </w:r>
      <w:r>
        <w:rPr/>
        <w:t>По време на форума бе акцентирано на необходимостта от приемственост между държавното управление и бизнеса. Участниците в дискусията посочиха недостатъчната подкрепа от страна на държавата към браншовите институции като главна причина за трудните икономически условия в страната. </w:t>
      </w:r>
    </w:p>
    <w:p>
      <w:pPr>
        <w:pStyle w:val="Normal"/>
        <w:rPr/>
      </w:pPr>
      <w:r>
        <w:rPr/>
        <w:t xml:space="preserve">31.05.2013 г. </w:t>
        <w:br/>
        <w:t>====================================</w:t>
      </w:r>
    </w:p>
    <w:p>
      <w:pPr>
        <w:pStyle w:val="Normal"/>
        <w:rPr>
          <w:lang w:val="en-US"/>
        </w:rPr>
      </w:pPr>
      <w:r>
        <w:rPr>
          <w:lang w:val="en-US"/>
        </w:rPr>
      </w:r>
    </w:p>
    <w:p>
      <w:pPr>
        <w:pStyle w:val="Normal"/>
        <w:rPr>
          <w:i/>
          <w:i/>
          <w:color w:val="000080"/>
        </w:rPr>
      </w:pPr>
      <w:r>
        <w:rPr>
          <w:i/>
          <w:color w:val="000080"/>
        </w:rPr>
        <w:t>http://www.bcci.bg/payment_bcci/index.php?act=semview&amp;id=272</w:t>
      </w:r>
    </w:p>
    <w:p>
      <w:pPr>
        <w:pStyle w:val="Normal"/>
        <w:rPr/>
      </w:pPr>
      <w:r>
        <w:rPr>
          <w:color w:val="000080"/>
          <w:sz w:val="28"/>
          <w:szCs w:val="28"/>
          <w:u w:val="single"/>
        </w:rPr>
        <w:t>Българо-нигерийски бизнес форум</w:t>
      </w:r>
      <w:r>
        <w:rPr/>
        <w:t xml:space="preserve"> </w:t>
        <w:br/>
      </w:r>
      <w:r>
        <w:rPr>
          <w:b/>
          <w:color w:val="000080"/>
        </w:rPr>
        <w:t>БизнесДелегация от Федерална Република Нигерия- (10.06.2013г.)</w:t>
      </w:r>
    </w:p>
    <w:p>
      <w:pPr>
        <w:pStyle w:val="Normal"/>
        <w:rPr>
          <w:i/>
          <w:i/>
        </w:rPr>
      </w:pPr>
      <w:r>
        <w:rPr/>
        <w:t xml:space="preserve">Организатор: Дирекция"МС и МО",БТПП </w:t>
        <w:br/>
        <w:t xml:space="preserve">ДО </w:t>
        <w:br/>
        <w:t>ЧЛЕНОВЕТЕ НА БТПП</w:t>
      </w:r>
    </w:p>
    <w:p>
      <w:pPr>
        <w:pStyle w:val="Normal"/>
        <w:rPr>
          <w:i/>
          <w:i/>
        </w:rPr>
      </w:pPr>
      <w:r>
        <w:rPr>
          <w:i/>
        </w:rPr>
        <w:t xml:space="preserve">УВАЖАЕМИ ДАМИ И ГОСПОДА, </w:t>
      </w:r>
    </w:p>
    <w:p>
      <w:pPr>
        <w:pStyle w:val="Normal"/>
        <w:rPr/>
      </w:pPr>
      <w:r>
        <w:rPr/>
        <w:t> </w:t>
      </w:r>
      <w:r>
        <w:rPr/>
        <w:t>Имаме удоволствието да Ви информираме, че БТПП организира българо-нигерийски бизнес форум на</w:t>
      </w:r>
      <w:r>
        <w:rPr>
          <w:b/>
          <w:color w:val="000080"/>
          <w:u w:val="single"/>
        </w:rPr>
        <w:t>10 юни 2013г. в БТПП</w:t>
      </w:r>
      <w:r>
        <w:rPr/>
        <w:t>, зала А от 9.30 ч. От нигерийска страна е изявен интерес за среща с фирми от следните сектори: селско стопанство, водни ресурси, образувание, спортно развитие, възобновяема енергия, добив и обслужване нефт и газ, недвижими имоти, здравеопазване, туризъм, строителство, транспорт, авиация и управление на пристанища, търговия и износ на автомобили и бусове нови и втора употреба.  </w:t>
      </w:r>
    </w:p>
    <w:p>
      <w:pPr>
        <w:pStyle w:val="Normal"/>
        <w:rPr/>
      </w:pPr>
      <w:r>
        <w:rPr/>
        <w:t> </w:t>
      </w:r>
      <w:r>
        <w:rPr/>
        <w:t xml:space="preserve">Моля, в срок до 7 юни (петък), фирмите, желаещи да участват във форума да изпратят попълнена регистрационна форма на имейл: </w:t>
      </w:r>
      <w:hyperlink r:id="rId11">
        <w:r>
          <w:rPr>
            <w:rStyle w:val="InternetLink"/>
          </w:rPr>
          <w:t>irеlations@bcci.bg</w:t>
        </w:r>
      </w:hyperlink>
      <w:r>
        <w:rPr/>
        <w:t xml:space="preserve"> или факс 02/987 32 09.</w:t>
      </w:r>
    </w:p>
    <w:p>
      <w:pPr>
        <w:pStyle w:val="Normal"/>
        <w:rPr/>
      </w:pPr>
      <w:r>
        <w:rPr/>
        <w:t> </w:t>
      </w:r>
      <w:r>
        <w:rPr/>
        <w:t>За контакти и допълнителна информация дирекция „Международно сътрудничество и организации”, тел. 02/ 81 17 421 begin_of_the_skype_highlighting </w:t>
      </w:r>
      <w:r>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81 17 421 БЕЗПЛАТНО  end_of_the_skype_highlighting.</w:t>
      </w:r>
    </w:p>
    <w:p>
      <w:pPr>
        <w:pStyle w:val="Normal"/>
        <w:rPr/>
      </w:pPr>
      <w:r>
        <w:rPr/>
        <w:t> </w:t>
      </w:r>
      <w:r>
        <w:rPr/>
        <w:t>Предварително Ви благодарим за проявения интерес.</w:t>
      </w:r>
    </w:p>
    <w:p>
      <w:pPr>
        <w:pStyle w:val="Normal"/>
        <w:rPr/>
      </w:pPr>
      <w:r>
        <w:rPr/>
        <w:t> </w:t>
      </w:r>
      <w:r>
        <w:rPr>
          <w:i/>
        </w:rPr>
        <w:t xml:space="preserve">С уважение, </w:t>
      </w:r>
    </w:p>
    <w:p>
      <w:pPr>
        <w:pStyle w:val="Normal"/>
        <w:rPr>
          <w:i/>
          <w:i/>
        </w:rPr>
      </w:pPr>
      <w:r>
        <w:rPr>
          <w:i/>
        </w:rPr>
        <w:t> </w:t>
      </w:r>
      <w:r>
        <w:rPr>
          <w:i/>
        </w:rPr>
        <w:t>ЦВЕТАН СИМЕОНОВ</w:t>
      </w:r>
    </w:p>
    <w:p>
      <w:pPr>
        <w:pStyle w:val="Normal"/>
        <w:rPr/>
      </w:pPr>
      <w:r>
        <w:rPr/>
        <w:t xml:space="preserve">Председател </w:t>
      </w:r>
    </w:p>
    <w:p>
      <w:pPr>
        <w:pStyle w:val="Normal"/>
        <w:rPr/>
      </w:pPr>
      <w:r>
        <w:rPr/>
        <w:t> </w:t>
      </w:r>
      <w:r>
        <w:rPr>
          <w:i/>
        </w:rPr>
        <w:t xml:space="preserve">Приложение: </w:t>
      </w:r>
      <w:hyperlink r:id="rId12">
        <w:r>
          <w:rPr>
            <w:rStyle w:val="InternetLink"/>
            <w:i/>
            <w:color w:val="000000"/>
            <w:sz w:val="20"/>
            <w:szCs w:val="20"/>
          </w:rPr>
          <w:t>Списък на фирмите от Нигерия</w:t>
        </w:r>
      </w:hyperlink>
      <w:r>
        <w:rPr>
          <w:i/>
          <w:sz w:val="20"/>
          <w:szCs w:val="20"/>
        </w:rPr>
        <w:br/>
      </w:r>
      <w:hyperlink r:id="rId13">
        <w:r>
          <w:rPr>
            <w:rStyle w:val="InternetLink"/>
            <w:i/>
            <w:color w:val="000000"/>
            <w:sz w:val="20"/>
            <w:szCs w:val="20"/>
          </w:rPr>
          <w:t>Регистрационна форма с предварителна програма</w:t>
        </w:r>
      </w:hyperlink>
    </w:p>
    <w:p>
      <w:pPr>
        <w:pStyle w:val="Normal"/>
        <w:rPr/>
      </w:pPr>
      <w:r>
        <w:rPr/>
        <w:t>================================</w:t>
      </w:r>
    </w:p>
    <w:p>
      <w:pPr>
        <w:pStyle w:val="Normal"/>
        <w:rPr>
          <w:lang w:val="en-US"/>
        </w:rPr>
      </w:pPr>
      <w:r>
        <w:rPr>
          <w:lang w:val="en-US"/>
        </w:rPr>
      </w:r>
    </w:p>
    <w:p>
      <w:pPr>
        <w:pStyle w:val="Normal"/>
        <w:rPr>
          <w:color w:val="000080"/>
          <w:sz w:val="28"/>
          <w:szCs w:val="28"/>
          <w:u w:val="single"/>
        </w:rPr>
      </w:pPr>
      <w:r>
        <w:rPr>
          <w:i/>
          <w:color w:val="000080"/>
        </w:rPr>
        <w:t>http://www.bcci.bg/news/5521</w:t>
      </w:r>
    </w:p>
    <w:p>
      <w:pPr>
        <w:pStyle w:val="Normal"/>
        <w:rPr>
          <w:i/>
          <w:i/>
          <w:color w:val="000080"/>
        </w:rPr>
      </w:pPr>
      <w:r>
        <w:rPr>
          <w:color w:val="000080"/>
          <w:sz w:val="28"/>
          <w:szCs w:val="28"/>
          <w:u w:val="single"/>
        </w:rPr>
        <w:t>БТПП отново зарадва за 1 юни и деца, лишени от родителски грижи</w:t>
      </w:r>
    </w:p>
    <w:p>
      <w:pPr>
        <w:pStyle w:val="Normal"/>
        <w:rPr/>
      </w:pPr>
      <w:r>
        <w:rPr/>
        <w:drawing>
          <wp:inline distT="0" distB="0" distL="0" distR="0">
            <wp:extent cx="2858135" cy="185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3" r="-8" b="-13"/>
                    <a:stretch>
                      <a:fillRect/>
                    </a:stretch>
                  </pic:blipFill>
                  <pic:spPr bwMode="auto">
                    <a:xfrm>
                      <a:off x="0" y="0"/>
                      <a:ext cx="2858135" cy="1856740"/>
                    </a:xfrm>
                    <a:prstGeom prst="rect">
                      <a:avLst/>
                    </a:prstGeom>
                  </pic:spPr>
                </pic:pic>
              </a:graphicData>
            </a:graphic>
          </wp:inline>
        </w:drawing>
      </w:r>
      <w:r>
        <w:rPr/>
        <w:t xml:space="preserve">По повод 1 юни - Деня на детето, </w:t>
      </w:r>
      <w:r>
        <w:rPr>
          <w:color w:val="000080"/>
          <w:sz w:val="28"/>
          <w:szCs w:val="28"/>
        </w:rPr>
        <w:t>Българска търговско-промишлена палата</w:t>
      </w:r>
      <w:r>
        <w:rPr/>
        <w:t xml:space="preserve"> предоставя финансиране на Дом за деца, лишени от родителски грижи “Св. Иван Рилски“, с което отново полага  грижи за летния отдих на децата в с.Огняново през м.юни.</w:t>
      </w:r>
    </w:p>
    <w:p>
      <w:pPr>
        <w:pStyle w:val="Normal"/>
        <w:rPr/>
      </w:pPr>
      <w:r>
        <w:rPr/>
        <w:t> </w:t>
      </w:r>
      <w:r>
        <w:rPr/>
        <w:t>БТПП е дългогодишен спонсор на децата и в трудни моменти, извън получените дарения по празници, ръководството на Детския дом, разчита основно на дарените средства от Палатата.</w:t>
      </w:r>
    </w:p>
    <w:p>
      <w:pPr>
        <w:pStyle w:val="Normal"/>
        <w:rPr/>
      </w:pPr>
      <w:r>
        <w:rPr/>
        <w:t> </w:t>
      </w:r>
      <w:r>
        <w:rPr/>
        <w:t xml:space="preserve">31.05.2013 г. </w:t>
        <w:br/>
        <w:t>================================================</w:t>
      </w:r>
    </w:p>
    <w:p>
      <w:pPr>
        <w:pStyle w:val="Normal"/>
        <w:rPr/>
      </w:pPr>
      <w:r>
        <w:rPr/>
      </w:r>
    </w:p>
    <w:p>
      <w:pPr>
        <w:pStyle w:val="Normal"/>
        <w:rPr>
          <w:i/>
          <w:i/>
          <w:color w:val="000080"/>
        </w:rPr>
      </w:pPr>
      <w:r>
        <w:rPr>
          <w:i/>
          <w:color w:val="000080"/>
        </w:rPr>
        <w:t>http://www.standartnews.com/biznes-biznes/izlozhenie_na_detski_stoki_otkriha_v_ndk-190517.html</w:t>
      </w:r>
    </w:p>
    <w:p>
      <w:pPr>
        <w:pStyle w:val="Normal"/>
        <w:rPr>
          <w:color w:val="000080"/>
          <w:sz w:val="28"/>
          <w:szCs w:val="28"/>
          <w:u w:val="single"/>
        </w:rPr>
      </w:pPr>
      <w:r>
        <w:rPr>
          <w:color w:val="000080"/>
          <w:sz w:val="28"/>
          <w:szCs w:val="28"/>
          <w:u w:val="single"/>
        </w:rPr>
        <w:t xml:space="preserve">Изложение на детски стоки откриха в НДК </w:t>
      </w:r>
    </w:p>
    <w:p>
      <w:pPr>
        <w:pStyle w:val="Normal"/>
        <w:rPr/>
      </w:pPr>
      <w:r>
        <w:fldChar w:fldCharType="begin"/>
      </w:r>
      <w:r>
        <w:rPr>
          <w:rStyle w:val="InternetLink"/>
          <w:u w:val="none"/>
          <w:color w:val="000000"/>
        </w:rPr>
        <w:instrText xml:space="preserve"> HYPERLINK "http://www.standartnews.com/biznes-biznes/izlozhenie_na_detski_stoki_otkriha_v_ndk-190517.html" \l "%23"</w:instrText>
      </w:r>
      <w:r>
        <w:rPr>
          <w:rStyle w:val="InternetLink"/>
          <w:u w:val="none"/>
          <w:color w:val="000000"/>
        </w:rPr>
        <w:fldChar w:fldCharType="separate"/>
      </w:r>
      <w:r>
        <w:rPr>
          <w:rStyle w:val="InternetLink"/>
          <w:color w:val="000000"/>
          <w:u w:val="none"/>
        </w:rPr>
        <w:t>A</w:t>
      </w:r>
      <w:r>
        <w:rPr>
          <w:rStyle w:val="InternetLink"/>
          <w:u w:val="none"/>
          <w:color w:val="000000"/>
        </w:rPr>
        <w:fldChar w:fldCharType="end"/>
      </w:r>
      <w:hyperlink r:id="rId15">
        <w:r>
          <w:rPr>
            <w:rStyle w:val="InternetLink"/>
            <w:color w:val="000000"/>
            <w:u w:val="none"/>
          </w:rPr>
          <w:t xml:space="preserve">от Татяна Миланова </w:t>
        </w:r>
      </w:hyperlink>
    </w:p>
    <w:p>
      <w:pPr>
        <w:pStyle w:val="Normal"/>
        <w:rPr/>
      </w:pPr>
      <w:r>
        <w:rPr/>
        <w:t xml:space="preserve">София. В НДК бе открито изложението „Светът на детето", организирано от </w:t>
      </w:r>
      <w:r>
        <w:rPr>
          <w:color w:val="000080"/>
          <w:sz w:val="28"/>
          <w:szCs w:val="28"/>
        </w:rPr>
        <w:t xml:space="preserve">Българската търговско-промишлена палата. </w:t>
      </w:r>
      <w:r>
        <w:rPr/>
        <w:t>Производители, търговци, предприемачи, водещи български и чуждестранни фирми представят стоки и услуги за деца и родители. Изложението продължава до 2 юни в НДК и е под патронажа на кмета на София Йорданка Фандъкова.</w:t>
      </w:r>
    </w:p>
    <w:p>
      <w:pPr>
        <w:pStyle w:val="Normal"/>
        <w:rPr/>
      </w:pPr>
      <w:r>
        <w:rPr>
          <w:b/>
          <w:color w:val="000080"/>
        </w:rPr>
        <w:t>Председателят на Палатата Цветан Симеонов</w:t>
      </w:r>
      <w:r>
        <w:rPr/>
        <w:t> поздрави всички изложители и изказа пожелание - изложбата да е успешна инициатива, която да бъде ефективна и полезна както за фирмите, така и за потребителите.</w:t>
      </w:r>
    </w:p>
    <w:p>
      <w:pPr>
        <w:pStyle w:val="Normal"/>
        <w:rPr/>
      </w:pPr>
      <w:r>
        <w:rPr/>
        <w:t>Изложителите предлагат нестандартно обзавеждане на стаи за деца, компактни детски колички, органични бебешки дрехи, детска козметика, атрактивни играчки, храни и хранителни добавки. Майките могат да открият полезни стоки за себе си – стягащ колан за подобряване фигурата на жената след раждане, козметика.</w:t>
      </w:r>
    </w:p>
    <w:p>
      <w:pPr>
        <w:pStyle w:val="Normal"/>
        <w:rPr/>
      </w:pPr>
      <w:r>
        <w:rPr/>
        <w:t>БТПП организира и забавна програма за деца на 1 юни – Денят на детето, която ще тече през целия ден (от 10 до 18 ч.) пред НДК .</w:t>
      </w:r>
    </w:p>
    <w:p>
      <w:pPr>
        <w:pStyle w:val="Normal"/>
        <w:rPr/>
      </w:pPr>
      <w:r>
        <w:rPr/>
        <w:t>====================================</w:t>
      </w:r>
    </w:p>
    <w:p>
      <w:pPr>
        <w:pStyle w:val="Normal"/>
        <w:rPr/>
      </w:pPr>
      <w:r>
        <w:rPr/>
      </w:r>
    </w:p>
    <w:p>
      <w:pPr>
        <w:pStyle w:val="Normal"/>
        <w:rPr>
          <w:i/>
          <w:i/>
          <w:color w:val="000080"/>
        </w:rPr>
      </w:pPr>
      <w:r>
        <w:rPr>
          <w:i/>
          <w:color w:val="000080"/>
        </w:rPr>
        <w:t>http://www.standartnews.com/mneniya-komentar/van_beroe_ot_energetikata-190834.html</w:t>
      </w:r>
    </w:p>
    <w:p>
      <w:pPr>
        <w:pStyle w:val="Normal"/>
        <w:rPr>
          <w:color w:val="000080"/>
          <w:sz w:val="28"/>
          <w:szCs w:val="28"/>
          <w:u w:val="single"/>
        </w:rPr>
      </w:pPr>
      <w:r>
        <w:rPr>
          <w:color w:val="000080"/>
          <w:sz w:val="28"/>
          <w:szCs w:val="28"/>
          <w:u w:val="single"/>
        </w:rPr>
        <w:t xml:space="preserve">Вън "Берое" от енергетиката </w:t>
      </w:r>
    </w:p>
    <w:p>
      <w:pPr>
        <w:pStyle w:val="Normal"/>
        <w:rPr/>
      </w:pPr>
      <w:hyperlink r:id="rId16">
        <w:r>
          <w:rPr>
            <w:rStyle w:val="InternetLink"/>
            <w:i/>
            <w:color w:val="000080"/>
            <w:u w:val="none"/>
          </w:rPr>
          <w:t xml:space="preserve">03.06.2013 </w:t>
        </w:r>
      </w:hyperlink>
      <w:r>
        <w:rPr>
          <w:i/>
          <w:color w:val="000080"/>
          <w:lang w:val="ru-RU"/>
        </w:rPr>
        <w:t xml:space="preserve">    </w:t>
      </w:r>
      <w:hyperlink r:id="rId17">
        <w:r>
          <w:rPr>
            <w:rStyle w:val="InternetLink"/>
            <w:i/>
            <w:color w:val="000080"/>
            <w:u w:val="none"/>
          </w:rPr>
          <w:t xml:space="preserve">от Белчо Цанев </w:t>
        </w:r>
      </w:hyperlink>
    </w:p>
    <w:p>
      <w:pPr>
        <w:pStyle w:val="Normal"/>
        <w:rPr/>
      </w:pPr>
      <w:r>
        <w:rPr/>
        <w:t>Вън "Берое" от сметките ни за ток! Вън и на всички останали дейности от енергетиката, които надуват фактурите ни от години насам.</w:t>
      </w:r>
    </w:p>
    <w:p>
      <w:pPr>
        <w:pStyle w:val="Normal"/>
        <w:rPr/>
      </w:pPr>
      <w:r>
        <w:rPr/>
        <w:t xml:space="preserve">Апелът прозвуча преди няколко дни на кръгла маса на тема </w:t>
      </w:r>
      <w:r>
        <w:rPr>
          <w:b/>
          <w:color w:val="000080"/>
        </w:rPr>
        <w:t>"Либерализация на енергийния пазар и създаване на енергийна борса в Република България"</w:t>
      </w:r>
      <w:r>
        <w:rPr/>
        <w:t xml:space="preserve">, която беше организирана от Съвета по иновации при </w:t>
      </w:r>
      <w:r>
        <w:rPr>
          <w:b/>
          <w:color w:val="000080"/>
        </w:rPr>
        <w:t>Българската търговско промишлена палата (БТПП).</w:t>
      </w:r>
    </w:p>
    <w:p>
      <w:pPr>
        <w:pStyle w:val="Normal"/>
        <w:rPr/>
      </w:pPr>
      <w:r>
        <w:rPr/>
        <w:t>Екстремно освобождаване на дружествата, които влизат в състава на Българския енергиен холдинг (БЕХ) от несвойствени функции, като издръжката на футболни отбори например. Това поиска от името на БТПП веднага след откриването на кръглата маса Йосиф Аврамов, съпредседател на Съвета по иновации при БТПП. Футболният клуб "Берое" - Стара Загора, се издържа от държавната ТЕЦ "Марица-изток 2" и всички ние като общество</w:t>
      </w:r>
    </w:p>
    <w:p>
      <w:pPr>
        <w:pStyle w:val="Normal"/>
        <w:rPr/>
      </w:pPr>
      <w:r>
        <w:rPr/>
        <w:t>вероятно плащаме по половин стотинка, за да могат няколко десетки души да играят футбол</w:t>
      </w:r>
    </w:p>
    <w:p>
      <w:pPr>
        <w:pStyle w:val="Normal"/>
        <w:rPr/>
      </w:pPr>
      <w:r>
        <w:rPr/>
        <w:t>коментира Аврамов.</w:t>
      </w:r>
    </w:p>
    <w:p>
      <w:pPr>
        <w:pStyle w:val="Normal"/>
        <w:rPr/>
      </w:pPr>
      <w:r>
        <w:rPr/>
        <w:t>Малцина у нас помнят, че през септември 2011 г. закъсалият футболен клуб "Берое" беше "дарен", не без благословията на бившия премиер и спасител на футболни отбори Бойко Борисов, на най-голямата ни държавна топлоцентрала - "ТЕЦ Марица-изток 2" ЕАД.</w:t>
      </w:r>
    </w:p>
    <w:p>
      <w:pPr>
        <w:pStyle w:val="Normal"/>
        <w:rPr/>
      </w:pPr>
      <w:r>
        <w:rPr/>
        <w:t>Дали наистина "Берое" натоварва сметките ни за ток само с половин стотинка или повече, е трудно да се каже. Причината е, че от датата на прехвърлянето на клуба към държавната ТЕЦ в публичното пространство не беше публикувана дори и една цифра за разходите на "Берое". Последната публична информация е, че за последните 6 месеца на 2010 г. отборът е струвал на дружеството, което тогава го управляваше, 1,42 млн. лв., или по 237 хил. на месец. По всичко обаче личи, че откакто ТЕЦ "Марица-изток 2" сложи ръка на "Берое" и поради това той стана единственият в България държавен футболен клуб, издръжката му явно рязко е скочила. С държавни пари бяха закупени качествени футболисти, които само преди дни извоюваха купата на България.</w:t>
      </w:r>
    </w:p>
    <w:p>
      <w:pPr>
        <w:pStyle w:val="Normal"/>
        <w:rPr/>
      </w:pPr>
      <w:r>
        <w:rPr/>
        <w:t>Друг е въпросът дали тезата на Йосиф Аврамов от БТПП е вярна и дали издръжката на "Берое" наистина вдига сметките ни за ток. Според Закона за енергетиката ДКЕВР би трябвало да не допусне дори една стотинка разходи, несвързани с лиценза - т.е. с производството на ток, на ТЕЦ "Марица-изток 2". Дали наистина държавният регулатор си е свършил работата - това може да докаже само финансова ревизия. Ако е така, то разходите на ТЕЦ-а за "Берое" са за сметка на печалбата му. Но и така да е, излиза, че издръжката на футболния клуб пак е за сметка на цялото ни общество.</w:t>
      </w:r>
    </w:p>
    <w:p>
      <w:pPr>
        <w:pStyle w:val="Normal"/>
        <w:rPr/>
      </w:pPr>
      <w:r>
        <w:rPr/>
        <w:t>Защото по принцип печалбата на всяко дружество отива или във фонд "Резервен", който се използва за инвестиции, или за дивидент на акционерите му, или се разделя в някакво съотношение между тези две пера.</w:t>
      </w:r>
    </w:p>
    <w:p>
      <w:pPr>
        <w:pStyle w:val="Normal"/>
        <w:rPr/>
      </w:pPr>
      <w:r>
        <w:rPr/>
        <w:t>Следователно, получавайки голяма част от печалбата на ТЕЦ "Марица-изток 2", "Берое" на практика изяжда или инвестициите за увеличаване на капитала на държавното дружество, т.е. - националното богатство, или намалява дивидента, който централата плаща на бюджета, с което пак ощетява обществото, лишавайки го от средства за далеч по-важни неща, като образование, сигурност и пр.</w:t>
      </w:r>
    </w:p>
    <w:p>
      <w:pPr>
        <w:pStyle w:val="Normal"/>
        <w:rPr/>
      </w:pPr>
      <w:r>
        <w:rPr/>
        <w:t>Като заговорихме за дивидента - само "Берое" ли яде от него? Не! Както обяви преди дни самият премиер Пламен Орешарски, едно от първите решения на кабинета на ГЕРБ от 2009 г. беше да</w:t>
      </w:r>
    </w:p>
    <w:p>
      <w:pPr>
        <w:pStyle w:val="Normal"/>
        <w:rPr/>
      </w:pPr>
      <w:r>
        <w:rPr/>
        <w:t>увеличи от 50% на 80% дела на дивидента</w:t>
      </w:r>
      <w:r>
        <w:rPr>
          <w:lang w:val="ru-RU"/>
        </w:rPr>
        <w:t xml:space="preserve"> </w:t>
      </w:r>
      <w:r>
        <w:rPr/>
        <w:t>който прибира държавата от печалбата на енергийните ни дружества. Това напълни хазната и направи по-богата пицата на бившия вицепремиер Симеон Дянков, но декапитализира държавните енергийни фирми. Решението на кабинета на ГЕРБ е една от основните причини за днешното критично състояние на енергетиката ни. Дано новият кабинет намали размера на дивидента отново на 50%, а защо не и на 30% - поне за две години, с което да стабилизира електросистемата.</w:t>
      </w:r>
    </w:p>
    <w:p>
      <w:pPr>
        <w:pStyle w:val="Normal"/>
        <w:rPr/>
      </w:pPr>
      <w:r>
        <w:rPr/>
        <w:t>"Берое" далеч не е единственото странично перо, което натоварва енергетиката ни. Същото правят безчетните безсмислени командировки на чиновниците от държавните енергийни компании и тяхната шапка БЕХ, която отдавна трябваше да бъде закрита. Припомням, че БЕХ беше създаден през 2008 г., за да акушира раждането на проекта АЕЦ "Белене". Централата не се построи, но БЕХ си остана и харчи държавни средства на поразия. Дори и да бъде даден рестарт на "Белене" сега, той няма да се реализира по старата схема, така че гаранции от БЕХ няма да са необходими.</w:t>
      </w:r>
    </w:p>
    <w:p>
      <w:pPr>
        <w:pStyle w:val="Normal"/>
        <w:rPr/>
      </w:pPr>
      <w:r>
        <w:rPr/>
        <w:t>Нека не забравяме, че освен харчовете на държавните енергийни фирми, от сметките ни за ток изскочиха и луксозни джипове и други екстри, купувани нашироко от частните ЕРП-та, уж за тяхната лицензионна дейност. Все едно аварийните екипи не биха си вършили добре работата, ако се движеха с "Лада Нива" вместо с "Тойота Хайлукс" и "Тойота Тундра"!</w:t>
        <w:br/>
        <w:t>Затова, докато обсъждаме как и с колко да отрежем от "зелената", "кафявата" и пр. добавки, за да намалим цената на тока, нека поискаме</w:t>
      </w:r>
    </w:p>
    <w:p>
      <w:pPr>
        <w:pStyle w:val="Normal"/>
        <w:rPr/>
      </w:pPr>
      <w:r>
        <w:rPr/>
        <w:t>да се затегне контролът върху всички държавни и частни енергийни дружества</w:t>
      </w:r>
    </w:p>
    <w:p>
      <w:pPr>
        <w:pStyle w:val="Normal"/>
        <w:rPr/>
      </w:pPr>
      <w:r>
        <w:rPr/>
        <w:t>от страна на ДКЕВР, Сметка палата, АДФИ и пр. ведомства. За да бъде ясно на всеки, че плащаме наистина за ток, а не за любовницата или лимузината на този и онзи футболист и шеф.</w:t>
      </w:r>
    </w:p>
    <w:p>
      <w:pPr>
        <w:pStyle w:val="Normal"/>
        <w:rPr/>
      </w:pPr>
      <w:r>
        <w:rPr/>
        <w:t>==============================</w:t>
      </w:r>
    </w:p>
    <w:p>
      <w:pPr>
        <w:pStyle w:val="Normal"/>
        <w:rPr/>
      </w:pPr>
      <w:r>
        <w:rPr/>
      </w:r>
    </w:p>
    <w:p>
      <w:pPr>
        <w:pStyle w:val="Normal"/>
        <w:rPr/>
      </w:pPr>
      <w:r>
        <w:rPr/>
        <w:t>http://news.ibox.bg/news/id_700224822</w:t>
      </w:r>
    </w:p>
    <w:p>
      <w:pPr>
        <w:pStyle w:val="Normal"/>
        <w:rPr>
          <w:b/>
          <w:b/>
        </w:rPr>
      </w:pPr>
      <w:r>
        <w:rPr>
          <w:b/>
        </w:rPr>
        <w:t>Китай с мащабен $100-млрд. бизнес план за Централна и Източна Европа</w:t>
      </w:r>
    </w:p>
    <w:p>
      <w:pPr>
        <w:pStyle w:val="Normal"/>
        <w:rPr/>
      </w:pPr>
      <w:r>
        <w:rPr/>
        <w:t>03.06.2013, 11:25)</w:t>
      </w:r>
      <w:r>
        <w:rPr>
          <w:lang w:val="ru-RU"/>
        </w:rPr>
        <w:t xml:space="preserve"> </w:t>
      </w:r>
      <w:r>
        <w:rPr/>
        <w:t>Спас Стамболски</w:t>
        <w:br/>
        <w:t>Огромният потенциал в търговията между България и Китай беше основен акцент по време на бизнес среща на представителите от двете държави, която се провежда в хотел „Хилтън" в присъствието на 9 китайски компании в различни сектори, както и 60 български компании.</w:t>
      </w:r>
    </w:p>
    <w:p>
      <w:pPr>
        <w:pStyle w:val="Normal"/>
        <w:rPr/>
      </w:pPr>
      <w:r>
        <w:rPr/>
        <w:t>Китайският посланик Йеджоу заяви, че за 2012 г. общият търговски стокообмен между България и Китай е достигнал близо 1,9 млрд. долара, като за последните 10 години този показател е растял средно с над 30% годишно.</w:t>
        <w:br/>
        <w:t>По думите му, в момента Китай работи по мащабен план за засилване на търговските си взаимоотношения със страните от Централна и Източна Европа, като за 2015 г. търговията на азиатската държава с региона, в който се намира и България, е планирано да нарасне до 100 млрд. долара.</w:t>
      </w:r>
    </w:p>
    <w:p>
      <w:pPr>
        <w:pStyle w:val="Normal"/>
        <w:rPr/>
      </w:pPr>
      <w:r>
        <w:rPr/>
        <w:t>България и Китай с течение на годините са изградили едни много добри двустранни връзки, каза още дипломатът. По думите му обаче, поради икономическата криза отношенията на Китай и Европейския съюз са затруднени поради редица рестриктивни политики. В тази връзка китайският посланик у нас заяви, че времето на рестриктивните политики и протекционизма е отминало и всички трябва да работим за създаването на общи пазари.</w:t>
      </w:r>
    </w:p>
    <w:p>
      <w:pPr>
        <w:pStyle w:val="Normal"/>
        <w:rPr/>
      </w:pPr>
      <w:r>
        <w:rPr/>
        <w:t>Припомняме, през последните години ЕС започна обмислянето и прилагането на най-различни бариери спрямо китайските вносители, включително и въвеждане на антидъмпингови мита, срещу които Пекин остро възразява. Една от последните мерки, които Брюксел обмисля да приложи, е въвеждането на мита за соларните панели, произведени в Китай.</w:t>
      </w:r>
    </w:p>
    <w:p>
      <w:pPr>
        <w:pStyle w:val="Normal"/>
        <w:rPr/>
      </w:pPr>
      <w:r>
        <w:rPr/>
        <w:t>Диана Найденова от МИЕТ заяви, че през последната седмица между Китай и България е била подписана спогодба за износ на вино към азиатската държава. Тя посочи, че в момента Китай е най-големият алкохолен пазар в света и в скоро време се предвижда да стане и абсолютен лидер по консумация на хранителни продукти.</w:t>
      </w:r>
    </w:p>
    <w:p>
      <w:pPr>
        <w:pStyle w:val="Normal"/>
        <w:rPr/>
      </w:pPr>
      <w:r>
        <w:rPr/>
        <w:t>В тази връзка Найденова се обърна към българските компании, като заяви, че в Китай се създава огромен пазар за тяхната продукция. В последните месеци са започнали процедури за стандартизиране на българските млечни продукти за китайския пазар, като в скоро време може да се очаква българските млечни продукти да стъпят и в Китай.</w:t>
      </w:r>
    </w:p>
    <w:p>
      <w:pPr>
        <w:pStyle w:val="Normal"/>
        <w:rPr/>
      </w:pPr>
      <w:r>
        <w:rPr/>
        <w:t>=========================================</w:t>
      </w:r>
    </w:p>
    <w:p>
      <w:pPr>
        <w:pStyle w:val="Normal"/>
        <w:rPr>
          <w:lang w:val="en-US"/>
        </w:rPr>
      </w:pPr>
      <w:r>
        <w:rPr>
          <w:lang w:val="en-US"/>
        </w:rPr>
      </w:r>
    </w:p>
    <w:p>
      <w:pPr>
        <w:pStyle w:val="Normal"/>
        <w:rPr/>
      </w:pPr>
      <w:r>
        <w:rPr/>
        <w:t>http://money.bg/news/id_291547112/Търговията_ни_с_Китай_расте_с_30_годишно</w:t>
      </w:r>
    </w:p>
    <w:p>
      <w:pPr>
        <w:pStyle w:val="Normal"/>
        <w:rPr>
          <w:b/>
          <w:b/>
        </w:rPr>
      </w:pPr>
      <w:r>
        <w:rPr>
          <w:b/>
        </w:rPr>
        <w:t>Търговията ни с Китай расте с 30% годишно</w:t>
      </w:r>
    </w:p>
    <w:p>
      <w:pPr>
        <w:pStyle w:val="Normal"/>
        <w:rPr/>
      </w:pPr>
      <w:r>
        <w:rPr/>
        <w:t>Последна редакция: 03.06.2013, 11:44</w:t>
      </w:r>
    </w:p>
    <w:p>
      <w:pPr>
        <w:pStyle w:val="Normal"/>
        <w:rPr/>
      </w:pPr>
      <w:r>
        <w:rPr/>
        <w:t>Автор: Спас Стамболски</w:t>
      </w:r>
    </w:p>
    <w:p>
      <w:pPr>
        <w:pStyle w:val="Normal"/>
        <w:rPr/>
      </w:pPr>
      <w:r>
        <w:rPr/>
        <w:t>Огромният потенциал в търговията между България и Китай беше основен акцент по време на бизнес среща на представителите от двете държави, която се провежда в хотел „Хилтън" в присъствието на 9 китайски компании в различни сектори, както и 60 български компании.</w:t>
      </w:r>
    </w:p>
    <w:p>
      <w:pPr>
        <w:pStyle w:val="Normal"/>
        <w:rPr/>
      </w:pPr>
      <w:r>
        <w:rPr/>
        <w:t>Китайският посланик Йеджоу заяви, че за 2012 г. общият търговски стокообмен между България и Китай е достигнал близо 1,9 млрд. долара, като за последните 10 години този показател е растял средно с над 30% годишно.</w:t>
      </w:r>
    </w:p>
    <w:p>
      <w:pPr>
        <w:pStyle w:val="Normal"/>
        <w:rPr/>
      </w:pPr>
      <w:r>
        <w:rPr/>
        <w:t>По думите му, в момента Китай работи по мащабен план за засилване на търговските си взаимоотношения със страните от Централна и Източна Европа, като за 2015 г. търговията на азиатската държава с региона, в който се намира и България, е планирано да нарасне до 100 млрд. долара.</w:t>
      </w:r>
    </w:p>
    <w:p>
      <w:pPr>
        <w:pStyle w:val="Normal"/>
        <w:rPr/>
      </w:pPr>
      <w:r>
        <w:rPr/>
        <w:t>България и Китай с течение на годините са изградили едни много добри двустранни връзки, каза още дипломатът. По думите му обаче, поради икономическата криза отношенията на Китай и Европейския съюз са затруднени поради редица рестриктивни политики. В тази връзка китайският посланик у нас заяви, че времето на рестриктивните политики и протекционизма е отминало и всички трябва да работим за създаването на общи пазари.</w:t>
      </w:r>
    </w:p>
    <w:p>
      <w:pPr>
        <w:pStyle w:val="Normal"/>
        <w:rPr/>
      </w:pPr>
      <w:r>
        <w:rPr/>
        <w:t>Припомняме, през последните години ЕС започна обмислянето и прилагането на най-различни бариери спрямо китайските вносители, включително и въвеждане на антидъмпингови мита, срещу които Пекин остро възразява. Една от последните мерки, които Брюксел обмисля да приложи, е въвеждането на мита за соларните панели, произведени в Китай.</w:t>
      </w:r>
    </w:p>
    <w:p>
      <w:pPr>
        <w:pStyle w:val="Normal"/>
        <w:rPr/>
      </w:pPr>
      <w:r>
        <w:rPr/>
        <w:t>Диана Найденова от Министерството на икономиката и енергетиката заяви, че през последната седмица между Китай и България е била подписана спогодба за износ на вино към азиатската държава. Тя посочи, че в момента Китай е най-големият алкохолен пазар в света и в скоро време се предвижда да стане и абсолютен лидер по консумация на хранителни продукти.</w:t>
      </w:r>
    </w:p>
    <w:p>
      <w:pPr>
        <w:pStyle w:val="Normal"/>
        <w:rPr/>
      </w:pPr>
      <w:r>
        <w:rPr/>
        <w:t>В тази връзка Найденова се обърна към българските компании, като заяви, че в Китай се създава огромен пазар за тяхната продукция. В последните месеци са започнали процедури за стандартизиране на българските млечни продукти за китайския пазар, като в скоро време може да се очаква българските млечни продукти да стъпят и в Китай.</w:t>
      </w:r>
    </w:p>
    <w:p>
      <w:pPr>
        <w:pStyle w:val="Normal"/>
        <w:rPr/>
      </w:pPr>
      <w:r>
        <w:rPr/>
        <w:t>====================================================</w:t>
      </w:r>
    </w:p>
    <w:p>
      <w:pPr>
        <w:pStyle w:val="Normal"/>
        <w:rPr>
          <w:lang w:val="en-US"/>
        </w:rPr>
      </w:pPr>
      <w:r>
        <w:rPr>
          <w:lang w:val="en-US"/>
        </w:rPr>
      </w:r>
    </w:p>
    <w:p>
      <w:pPr>
        <w:pStyle w:val="Normal"/>
        <w:rPr/>
      </w:pPr>
      <w:r>
        <w:rPr/>
        <w:t>http://www.dariknews.bg/view_article.php?article_id=1093710</w:t>
      </w:r>
    </w:p>
    <w:p>
      <w:pPr>
        <w:pStyle w:val="Normal"/>
        <w:rPr>
          <w:b/>
          <w:b/>
        </w:rPr>
      </w:pPr>
      <w:r>
        <w:rPr>
          <w:b/>
        </w:rPr>
        <w:t>Чобанов: Без рестарт на икономиката и успокояване на бизнес средата няма как да очакваме повишаване на доходите</w:t>
      </w:r>
    </w:p>
    <w:p>
      <w:pPr>
        <w:pStyle w:val="Normal"/>
        <w:rPr/>
      </w:pPr>
      <w:r>
        <w:rPr/>
        <w:t xml:space="preserve">31 май 2013 09:56 | </w:t>
      </w:r>
    </w:p>
    <w:p>
      <w:pPr>
        <w:pStyle w:val="Normal"/>
        <w:rPr/>
      </w:pPr>
      <w:r>
        <w:rPr/>
        <w:t xml:space="preserve">Социалните обещания, дадени от левицата в предизборната кампания, може да останат на пауза докато икономиката не се раздвижи и не създаде работни места, каза пред </w:t>
      </w:r>
      <w:hyperlink r:id="rId18" w:tgtFrame="_blank">
        <w:r>
          <w:rPr>
            <w:rStyle w:val="InternetLink"/>
          </w:rPr>
          <w:t>bTV</w:t>
        </w:r>
      </w:hyperlink>
      <w:r>
        <w:rPr/>
        <w:t xml:space="preserve"> финансовият министър Петър Чобанов. Ангажиментите ще бъдат изпълнени, но бизнес средата трябва да бъде успокоена, допълни той.</w:t>
      </w:r>
    </w:p>
    <w:p>
      <w:pPr>
        <w:pStyle w:val="Normal"/>
        <w:rPr/>
      </w:pPr>
      <w:r>
        <w:rPr/>
        <w:t>С условието, че предстоят анализи и оценка на състоянието Чобанов коментира, че има пропуски в бюджета и в него е заложен твърде оптимистичен икономически ръст.</w:t>
      </w:r>
    </w:p>
    <w:p>
      <w:pPr>
        <w:pStyle w:val="Normal"/>
        <w:rPr/>
      </w:pPr>
      <w:r>
        <w:rPr/>
        <w:t>Според новия финансист номер 1 повишение на минималната работна заплата няма как да стане без рестарт на икономиката и успокояване на бизнеса, защото не може с магическа пръчка да скочат доходите.</w:t>
      </w:r>
    </w:p>
    <w:p>
      <w:pPr>
        <w:pStyle w:val="Normal"/>
        <w:rPr/>
      </w:pPr>
      <w:r>
        <w:rPr/>
        <w:t>Чобанов обвини предходните две правителства - на ГЕРБ и на служебния кабинет "Райков" в размествания в бюджета и изхарчени пари, които са довели до по-малко възможности за гъвкавост и ниски възможности за реакция. "Поели сме обещание, което да изпълним и търсим парите да ги изпълним. Не само за минималната работна заплата, но и за майчински и помощите за първокласници. Вероятно обаче това ще стане от следващ бюджетен период, но доходите зависят от икономиката", коментира Чобанов.</w:t>
      </w:r>
    </w:p>
    <w:p>
      <w:pPr>
        <w:pStyle w:val="Normal"/>
        <w:rPr/>
      </w:pPr>
      <w:r>
        <w:rPr/>
        <w:t>По повод на обещаните 250 хил. нови работни места от левицата по време на кампанията, той коментира, че това броят места са били "пример към обещанието" и добави, че и този ангажимент ще бъде изпълнен. За да стане това обаче, е нужно успокояване на средата и реформи например в държавните такси.</w:t>
      </w:r>
    </w:p>
    <w:p>
      <w:pPr>
        <w:pStyle w:val="Normal"/>
        <w:rPr/>
      </w:pPr>
      <w:r>
        <w:rPr/>
        <w:t>Петър Чобанов ще бъде министър на растежа, а не само на стабилността. По думите му това ще е разликата между неговото управление и това на Симеон Дянков, защото е важно не само да има фискална сигурност, но и развитие на възможностите на хората.</w:t>
      </w:r>
    </w:p>
    <w:p>
      <w:pPr>
        <w:pStyle w:val="Normal"/>
        <w:rPr/>
      </w:pPr>
      <w:r>
        <w:rPr/>
        <w:t>Чобанов обясни, че прогнозите за приходните агенции са за неизпълнение с 1 млрд. лева. По думите му това се дължи на пропуски в планирането на бюджета, пропуски в работата на ведомствата, както и развитието на икономиката, тъй като в бюджета е заложен оптимистичен икономически ръст. Чобанов добълни, че проблемите в способността на НАП и Митниците да съберат повече пари ще бъде анализирана и смяната на шефовете им също ще бъде обект на преоценка. Към този 1 млрд. има още суми, които държавата трябва да разплати, каза финансовият министър.</w:t>
      </w:r>
    </w:p>
    <w:p>
      <w:pPr>
        <w:pStyle w:val="Normal"/>
        <w:rPr/>
      </w:pPr>
      <w:r>
        <w:rPr/>
        <w:t>"Към този милиард има още плащания, които трябва да се направят. Има едни 800 млн . лв. дълг, емитиран през февруари на пожар. Той беше ,за да се плати дължимото на земеделците и да се спрат евентуални протести", коментира министърът. Според позицията му дългът е взет за твърде кратък срок - половин година, и така бюджетът е бил много натоварен. Чобанов посочи още 600 млн. лв., които трябва да излязат от резерва и да отпътуват към Международния валутен фонд, плащайки таксата за увеличение на квотата ни.</w:t>
      </w:r>
    </w:p>
    <w:p>
      <w:pPr>
        <w:pStyle w:val="Normal"/>
        <w:rPr/>
      </w:pPr>
      <w:r>
        <w:rPr/>
        <w:t>Като основен проблем Чобанов посочи, че България е близо до лимита на дълга си, а е едва средата на годината. Според него ще е нужна изключителна гъвкавост оттук на сетне. Финансовият министър не очаква рестарт на проекта "Белене" и категорично отрече да има план с дата 5 юни, на който това да бъде обсъждано. Повод за уточнението дойде от информация в медиите, че предстои да се обяви възобновяването на работата по проекта.</w:t>
      </w:r>
    </w:p>
    <w:p>
      <w:pPr>
        <w:pStyle w:val="Normal"/>
        <w:rPr/>
      </w:pPr>
      <w:r>
        <w:rPr/>
        <w:t>"Трябва внимателен анализ - и на финансите, и на енергийната система като цяло. В момента има много проблеми и неизпълнени инвестиционни програми, както и дисбаланс на мощности и потребление. Това е и заради моментното състояние на икономиката", заяви той и подчерта, че не споделя ентусиазма за проекта.</w:t>
      </w:r>
    </w:p>
    <w:p>
      <w:pPr>
        <w:pStyle w:val="Normal"/>
        <w:rPr/>
      </w:pPr>
      <w:r>
        <w:rPr/>
        <w:t>Чобанов отрече програмата на кабинета да има категорична точка за приватизация на ЕРП-тата. Според него не е сигурно, че това ще доведе до разрушаване на монопола, а и пари за изкупуване на държавния дял няма.</w:t>
      </w:r>
    </w:p>
    <w:p>
      <w:pPr>
        <w:pStyle w:val="Normal"/>
        <w:rPr/>
      </w:pPr>
      <w:r>
        <w:rPr/>
        <w:t>Под прицел може да попадне прокараният от служебния кабинет закон, който контролира разпределението на парите в държавните фирми в банките у нас. Чобанов не даде конкретна позиция, но обърна внимание на публикации в медиите, според които има вратички за заобикаляне на нормативния акт и трябва да се види дали реално законът работи.</w:t>
      </w:r>
    </w:p>
    <w:p>
      <w:pPr>
        <w:pStyle w:val="Normal"/>
        <w:rPr/>
      </w:pPr>
      <w:r>
        <w:rPr/>
        <w:t>====================================================</w:t>
      </w:r>
    </w:p>
    <w:p>
      <w:pPr>
        <w:pStyle w:val="Normal"/>
        <w:rPr/>
      </w:pPr>
      <w:r>
        <w:rPr/>
      </w:r>
    </w:p>
    <w:p>
      <w:pPr>
        <w:pStyle w:val="Normal"/>
        <w:rPr/>
      </w:pPr>
      <w:r>
        <w:rPr>
          <w:lang w:val="en-US"/>
        </w:rPr>
        <w:t>http</w:t>
      </w:r>
      <w:r>
        <w:rPr/>
        <w:t>://</w:t>
      </w:r>
      <w:r>
        <w:rPr>
          <w:lang w:val="en-US"/>
        </w:rPr>
        <w:t>money</w:t>
      </w:r>
      <w:r>
        <w:rPr/>
        <w:t>.</w:t>
      </w:r>
      <w:r>
        <w:rPr>
          <w:lang w:val="en-US"/>
        </w:rPr>
        <w:t>bg</w:t>
      </w:r>
      <w:r>
        <w:rPr/>
        <w:t>/</w:t>
      </w:r>
      <w:r>
        <w:rPr>
          <w:lang w:val="en-US"/>
        </w:rPr>
        <w:t>news</w:t>
      </w:r>
      <w:r>
        <w:rPr/>
        <w:t>/</w:t>
      </w:r>
      <w:r>
        <w:rPr>
          <w:lang w:val="en-US"/>
        </w:rPr>
        <w:t>id</w:t>
      </w:r>
      <w:r>
        <w:rPr/>
        <w:t>_194491383/Стартира_конкурс_за_найдобър_бизнес_проект_от_творческите_индустрии</w:t>
      </w:r>
    </w:p>
    <w:p>
      <w:pPr>
        <w:pStyle w:val="Normal"/>
        <w:rPr>
          <w:b/>
          <w:b/>
        </w:rPr>
      </w:pPr>
      <w:r>
        <w:rPr>
          <w:b/>
        </w:rPr>
        <w:t>Стартира конкурс за най-добър бизнес проект от творческите индустрии</w:t>
      </w:r>
    </w:p>
    <w:p>
      <w:pPr>
        <w:pStyle w:val="Normal"/>
        <w:rPr/>
      </w:pPr>
      <w:r>
        <w:rPr/>
        <w:t>Последна редакция: 03.06.2013, 11:19</w:t>
      </w:r>
    </w:p>
    <w:p>
      <w:pPr>
        <w:pStyle w:val="Normal"/>
        <w:rPr/>
      </w:pPr>
      <w:r>
        <w:rPr/>
        <w:t>Стартира Th13teen Arts - националният конкурс за най-добър бизнес проект от творческите индустрии и етап от световното първенство за бизнес концепции в областта на творческите индустрии Creative Business Cup. Бизнес концепциите ще се приемат от днес, 3 юни, до 3 юли, след което ще бъдат разгледани и оценени от специализирано жури.</w:t>
      </w:r>
    </w:p>
    <w:p>
      <w:pPr>
        <w:pStyle w:val="Normal"/>
        <w:rPr/>
      </w:pPr>
      <w:r>
        <w:rPr/>
        <w:t>Creative Business Cup е международен конкурс за най-добра бизнес концепция от творческите индустрии. Целта на състезанието е да насърчи и укрепи бизнес уменията на предприемачите от творческите индустрии. Конкурсът се провежда за втора поредна година. До момента 42 страни от целия свят са заявили своето участие. България се присъединява за първи път към конкурса, като организира свой национален кръг.</w:t>
      </w:r>
    </w:p>
    <w:p>
      <w:pPr>
        <w:pStyle w:val="Normal"/>
        <w:rPr/>
      </w:pPr>
      <w:r>
        <w:rPr/>
        <w:t>Победителят в него ще представи страната ни на финала на Creative Business Cup. Инициатор и организатор на конкурса за България е Министерството на икономиката и енергетиката, което привлече за партньор фондация StartUP.</w:t>
      </w:r>
    </w:p>
    <w:p>
      <w:pPr>
        <w:pStyle w:val="Normal"/>
        <w:rPr/>
      </w:pPr>
      <w:r>
        <w:rPr/>
        <w:t>В конкурса могат да участват всички предприемачи, които притежават собствена компания, регистрирана и извършваща дейност в България, и имат новаторска концепция, за реализиране на успешен бизнес проект в областта на творческите индустрии. Поне един от участниците в екипа трябва да има съответното образование и опит в сферата на творческите индустрии. Няма ограничения за възрастта на предприемачите, възрастта и размера на компаниите. Единствено размерът на дяловото участие в компанията от външен инвеститор, ако има такова, не трябва да надхвърля 500 000 щатски долара.</w:t>
      </w:r>
    </w:p>
    <w:p>
      <w:pPr>
        <w:pStyle w:val="Normal"/>
        <w:rPr/>
      </w:pPr>
      <w:r>
        <w:rPr/>
        <w:t>За целите на международния формат, участието в конкурса протича задължително на английски език.</w:t>
      </w:r>
    </w:p>
    <w:p>
      <w:pPr>
        <w:pStyle w:val="Normal"/>
        <w:rPr/>
      </w:pPr>
      <w:r>
        <w:rPr/>
        <w:t>Финалът на състезанието ще се състои на 13.07.2013, когато ще бъде обявен победителят от националният кръг. В периода 17-21 ноември 2013 г. той ще се състезава за титлата</w:t>
      </w:r>
    </w:p>
    <w:p>
      <w:pPr>
        <w:pStyle w:val="Normal"/>
        <w:rPr/>
      </w:pPr>
      <w:r>
        <w:rPr/>
        <w:t>"Най-добър творчески предприемач в света" на световния финал на Creative Business Cup в Копенхаген. Световният шампион ще получи от датските организатори и награда от 50 000 щатски долара за целите и реализацията на своята бизнес концепция. Разходите за пътуването и хотела на българския финалист са за сметка на българските организатори.</w:t>
      </w:r>
    </w:p>
    <w:p>
      <w:pPr>
        <w:pStyle w:val="Normal"/>
        <w:rPr/>
      </w:pPr>
      <w:r>
        <w:rPr/>
        <w:t>Подробности за конкурса може да прочетете на следния адрес:</w:t>
      </w:r>
    </w:p>
    <w:p>
      <w:pPr>
        <w:pStyle w:val="Normal"/>
        <w:rPr/>
      </w:pPr>
      <w:hyperlink r:id="rId19">
        <w:r>
          <w:rPr>
            <w:rStyle w:val="InternetLink"/>
            <w:color w:val="000000"/>
          </w:rPr>
          <w:t>http://www.mi.government.bg/bg/themes/th13teen-arts-1284-285.html</w:t>
        </w:r>
      </w:hyperlink>
    </w:p>
    <w:p>
      <w:pPr>
        <w:pStyle w:val="Normal"/>
        <w:rPr/>
      </w:pPr>
      <w:r>
        <w:rPr/>
        <w:t>====================</w:t>
      </w:r>
    </w:p>
    <w:p>
      <w:pPr>
        <w:pStyle w:val="Normal"/>
        <w:rPr>
          <w:lang w:val="en-US"/>
        </w:rPr>
      </w:pPr>
      <w:r>
        <w:rPr>
          <w:lang w:val="en-US"/>
        </w:rPr>
      </w:r>
    </w:p>
    <w:p>
      <w:pPr>
        <w:pStyle w:val="Normal"/>
        <w:rPr/>
      </w:pPr>
      <w:r>
        <w:rPr/>
        <w:t>http://www.dariknews.bg/view_article.php?article_id=1094582</w:t>
      </w:r>
    </w:p>
    <w:p>
      <w:pPr>
        <w:pStyle w:val="Normal"/>
        <w:rPr>
          <w:b/>
          <w:b/>
        </w:rPr>
      </w:pPr>
      <w:r>
        <w:rPr>
          <w:b/>
        </w:rPr>
        <w:t>Строителният бизнес иска нов Закон за обществените поръчки</w:t>
      </w:r>
    </w:p>
    <w:p>
      <w:pPr>
        <w:pStyle w:val="Normal"/>
        <w:rPr/>
      </w:pPr>
      <w:r>
        <w:rPr/>
        <w:t xml:space="preserve">2 юни 2013 09:10 | </w:t>
      </w:r>
      <w:hyperlink r:id="rId20">
        <w:r>
          <w:rPr>
            <w:rStyle w:val="InternetLink"/>
          </w:rPr>
          <w:t>0</w:t>
        </w:r>
      </w:hyperlink>
      <w:r>
        <w:rPr/>
        <w:t xml:space="preserve"> </w:t>
      </w:r>
    </w:p>
    <w:p>
      <w:pPr>
        <w:pStyle w:val="Normal"/>
        <w:rPr/>
      </w:pPr>
      <w:r>
        <w:rPr/>
        <w:t>Изцяло нов Закон за обществените поръчки и разделяне на Закона за устройството на територията на два закона - за устройството на територията и за строителството, са сред</w:t>
        <w:br/>
        <w:t xml:space="preserve">законодателните предложения на Камарата на строителите в България, които очакват да бъдат приети от новия парламент. Това коментира за </w:t>
      </w:r>
      <w:hyperlink r:id="rId21" w:tgtFrame="_blank">
        <w:r>
          <w:rPr>
            <w:rStyle w:val="InternetLink"/>
          </w:rPr>
          <w:t xml:space="preserve">БТА </w:t>
        </w:r>
      </w:hyperlink>
      <w:r>
        <w:rPr/>
        <w:t>председателят на Камарата на строителите в България Светослав Глосов.</w:t>
      </w:r>
    </w:p>
    <w:p>
      <w:pPr>
        <w:pStyle w:val="Normal"/>
        <w:rPr/>
      </w:pPr>
      <w:r>
        <w:rPr/>
        <w:t>Той припомни, че за разделянето на Закона за устройството на територията има съгласие от предишната комисия по местно самоуправление и регионална политика, както и от предходните ресорни министри.</w:t>
      </w:r>
    </w:p>
    <w:p>
      <w:pPr>
        <w:pStyle w:val="Normal"/>
        <w:rPr/>
      </w:pPr>
      <w:r>
        <w:rPr/>
        <w:t>Сред акцентите в новия Закон за обществените поръчки трябва да бъде връщането на външните експерти в тръжните комисии като присъствието им там да е задължително, както и въвеждането на електронното възлагане на обществените поръчки. По този начин според председателя на камарата ще се гарантира публичност и прозрачност на обществените поръчки не само, когато се възлагат, но и в различните етапи от изпълнението им.</w:t>
      </w:r>
    </w:p>
    <w:p>
      <w:pPr>
        <w:pStyle w:val="Normal"/>
        <w:rPr/>
      </w:pPr>
      <w:r>
        <w:rPr/>
        <w:t>Законът за устройство на територията освен, че е променян повече от петдесет пъти и вече почти никой не си спомня кой е последният му вариант, но и пречи на</w:t>
        <w:br/>
        <w:t>инвестиционната дейност, смята Светослав Глосов. С разделянето на този обемист закон се очаква инвеститорите да получат по-голяма яснота за всички стъпки, които трябва да предприемат, при изпълнението на един проект в хоризонт например от две</w:t>
        <w:br/>
        <w:t>години.</w:t>
      </w:r>
    </w:p>
    <w:p>
      <w:pPr>
        <w:pStyle w:val="Normal"/>
        <w:rPr/>
      </w:pPr>
      <w:r>
        <w:rPr/>
        <w:t>Ръководството на камарата вече е отправило искане за среща с новите си ресорни министри - на регионалното развитие и на инвестиционното проектиране.</w:t>
        <w:br/>
        <w:t>Според камарата създаването на Министерството на инвестиционното проектиране ще помогне на страната да навакса закъснението в областта на кадастъра. Последните три години една стотинка не е вложена в тази дейност, нямаме подробни карти на Черноморското крайбрежие, подобен е проблемът и с останалата част от територията на страната, коментира председателят на камарата. Знаете, че част от магистрала "Люлин" липсва в кадастъра, допълни той. По неофициална информация към министерството се очаква да премине и ДНСК.</w:t>
      </w:r>
    </w:p>
    <w:p>
      <w:pPr>
        <w:pStyle w:val="Normal"/>
        <w:rPr/>
      </w:pPr>
      <w:r>
        <w:rPr/>
        <w:t>Строителният бизнес възлага надежди на евентуалния рестарт на проекта за АЕЦ "Белене", отбеляза Глосов. От кризата досега около 150 000 души са освободени от</w:t>
        <w:br/>
        <w:t>строителството или една трета от безработицата в страна е от този сектор, напомни той. Разчитаме на обществени поръчки и на благоприятна бизнес среда, за да се върнат чуждестранни инвеститори и секторът да се съживи, каза Глосов.</w:t>
      </w:r>
    </w:p>
    <w:p>
      <w:pPr>
        <w:pStyle w:val="Normal"/>
        <w:rPr/>
      </w:pPr>
      <w:r>
        <w:rPr/>
        <w:t>Сред изпълнените задачи от бившия служебен министър на регионалното развитие и благоустройството Екатерина Захариева Глосов открои подготовка към преминаване към електронни обществени поръчки и създаването на електронни досиета на големите инфраструктурни проекти. Като за електронното досие на участъка от Дупница до Благоевград на магистрала "Струма" вече е подписан договор за съвместната дейност с пътната агенция. Председателят на камарата изрази надежда тези процеси да бъдат продължени от новите ресорни министри.</w:t>
      </w:r>
    </w:p>
    <w:p>
      <w:pPr>
        <w:pStyle w:val="Normal"/>
        <w:rPr/>
      </w:pPr>
      <w:r>
        <w:rPr/>
        <w:t>Глосов напомни, че продължава да стои нерешен въпросът със задълженията на общините към бизнеса, които варират между 170 - 200 млн. лева.</w:t>
      </w:r>
    </w:p>
    <w:p>
      <w:pPr>
        <w:pStyle w:val="Normal"/>
        <w:rPr/>
      </w:pPr>
      <w:r>
        <w:rPr/>
        <w:t>===================================</w:t>
      </w:r>
    </w:p>
    <w:p>
      <w:pPr>
        <w:pStyle w:val="Normal"/>
        <w:rPr/>
      </w:pPr>
      <w:r>
        <w:rPr/>
      </w:r>
    </w:p>
    <w:p>
      <w:pPr>
        <w:pStyle w:val="Normal"/>
        <w:rPr/>
      </w:pPr>
      <w:r>
        <w:rPr/>
        <w:t>http://money.bg/news/id_104091962</w:t>
      </w:r>
    </w:p>
    <w:p>
      <w:pPr>
        <w:pStyle w:val="Normal"/>
        <w:rPr/>
      </w:pPr>
      <w:r>
        <w:rPr>
          <w:b/>
        </w:rPr>
        <w:t>„</w:t>
      </w:r>
      <w:r>
        <w:rPr>
          <w:b/>
        </w:rPr>
        <w:t>Лихвите по кредитите в лева падат</w:t>
      </w:r>
      <w:r>
        <w:rPr/>
        <w:t xml:space="preserve">", четем на първа страница на в. </w:t>
      </w:r>
      <w:r>
        <w:rPr>
          <w:i/>
        </w:rPr>
        <w:t>"Класа"</w:t>
      </w:r>
      <w:r>
        <w:rPr/>
        <w:br/>
        <w:t>Средният лихвен процент по депозитите на бизнеса с договорен матуритет в левове е намалял с 0.76 пункта на годишна и с 0.20 пр.п. на месечна база през април. до 2.51%. При тези в евро пониженията са съответно 0.12 пр.п. и 0.51 пр.п., до 2.41%, сочат данни на БНБ, разпространени в петък.</w:t>
        <w:br/>
        <w:t>Те показват същата тенденция и в сектора на домакинствата. През април 2013 г. спрямо април 2012 г. средният лихвен процент по депозитите с договорен матуритет в левове се понижава с 0.98 пр.п. до 4.02%, като на месечна база има намаление с 0.29 пр.п. Средната лихва при депозитите в евро пък се понижава до 3.80%. През април 2013 г. средният лихвен процент по кредитите за потребление в левове спада в сравнение с април 2012 г. с 0.88 пр.п. до 10.55%, а по тези в евро - с 0.09 пр.п. до 9.56%.</w:t>
        <w:br/>
        <w:t>При жилищните кредити в левове той намалява с 0.97 пр.п. до 6.87%, а по жилищните кредити в евро - с 0.30 пр.п. до 7.35%</w:t>
      </w:r>
    </w:p>
    <w:p>
      <w:pPr>
        <w:pStyle w:val="Normal"/>
        <w:rPr/>
      </w:pPr>
      <w:r>
        <w:rPr/>
        <w:t>Годишният процент на разходите (ГПР) по кредитите за потребление в левове през април 2013 г. в сравнение със същия месец на 2012 г. спада с 0.71 пр.п. до 12.24%, а по кредитите за потребление в евро - с 0.03 пр.п. до 11.29%.</w:t>
      </w:r>
    </w:p>
    <w:p>
      <w:pPr>
        <w:pStyle w:val="Normal"/>
        <w:rPr/>
      </w:pPr>
      <w:hyperlink r:id="rId22">
        <w:r>
          <w:rPr>
            <w:rStyle w:val="InternetLink"/>
            <w:i/>
            <w:color w:val="000000"/>
            <w:u w:val="none"/>
          </w:rPr>
          <w:t>Прочети още от в. "Класа"</w:t>
        </w:r>
      </w:hyperlink>
      <w:r>
        <w:rPr>
          <w:i/>
        </w:rPr>
        <w:t>=    www.klassa.bg</w:t>
      </w:r>
    </w:p>
    <w:p>
      <w:pPr>
        <w:pStyle w:val="Normal"/>
        <w:rPr/>
      </w:pPr>
      <w:r>
        <w:rPr/>
        <w:t>========================</w:t>
      </w:r>
    </w:p>
    <w:p>
      <w:pPr>
        <w:pStyle w:val="Normal"/>
        <w:rPr/>
      </w:pPr>
      <w:r>
        <w:rPr/>
      </w:r>
    </w:p>
    <w:p>
      <w:pPr>
        <w:pStyle w:val="Normal"/>
        <w:rPr/>
      </w:pPr>
      <w:r>
        <w:rPr/>
        <w:t>http://money.bg/news/id_1409451423</w:t>
      </w:r>
    </w:p>
    <w:p>
      <w:pPr>
        <w:pStyle w:val="Normal"/>
        <w:rPr>
          <w:b/>
          <w:b/>
        </w:rPr>
      </w:pPr>
      <w:r>
        <w:rPr>
          <w:b/>
        </w:rPr>
        <w:t>„</w:t>
      </w:r>
      <w:r>
        <w:rPr>
          <w:b/>
        </w:rPr>
        <w:t xml:space="preserve">Умни" пешеходни пътеки отличени в социален проект на „Солвей Соди" </w:t>
      </w:r>
    </w:p>
    <w:p>
      <w:pPr>
        <w:pStyle w:val="Normal"/>
        <w:rPr/>
      </w:pPr>
      <w:r>
        <w:rPr/>
        <w:t>Последна редакция: 03.06.2013, 12:16</w:t>
      </w:r>
    </w:p>
    <w:p>
      <w:pPr>
        <w:pStyle w:val="Normal"/>
        <w:rPr/>
      </w:pPr>
      <w:r>
        <w:rPr/>
        <w:t>На официална церемония във Военния клуб в София бяха обявени четиримата финалисти в социално-отговорния проект на „Солвей Соди" АД академия „Иновация в действие". В процеса на кампанията се оценяваха устойчиви, иновативни идеи, допринасящи за икономическото и социално развитие на нашето общество.</w:t>
      </w:r>
    </w:p>
    <w:p>
      <w:pPr>
        <w:pStyle w:val="Normal"/>
        <w:rPr/>
      </w:pPr>
      <w:r>
        <w:rPr/>
        <w:t>Авторитетното жури избра четирите най-добри предложения. Председател на журито бе Спирос Номикос, изпълнителен директор на „Солвей Соди", почетен председател - Н. Пр. Аник Ван Калстър, посланик на Кралство Белгия в България, и членове - Пламен Борисов, зам.-производствен директор на „Солвей Соди", Цветелина Тенева, управляващ партньор в Института за предприемачи на Сиско, и Александър Глас, управляващ партньор в Havas Worldwide Digital Sofia.</w:t>
      </w:r>
    </w:p>
    <w:p>
      <w:pPr>
        <w:pStyle w:val="Normal"/>
        <w:rPr/>
      </w:pPr>
      <w:r>
        <w:rPr/>
        <w:t>„</w:t>
      </w:r>
      <w:r>
        <w:rPr/>
        <w:t>За мен е чест да бъда част от инициативата „Иновация в действие" на „Солвей Соди", защото съм убедена, че иновацията е ключът към икономическото и социалното развитие на обществото", каза в приветствените си думи към гостите почетният председател на журито Н. Пр. Аник Ван Калстър.</w:t>
      </w:r>
    </w:p>
    <w:p>
      <w:pPr>
        <w:pStyle w:val="Normal"/>
        <w:rPr/>
      </w:pPr>
      <w:r>
        <w:rPr/>
        <w:t>„</w:t>
      </w:r>
      <w:r>
        <w:rPr/>
        <w:t>Бих искала да поздравя всички, които са взели участие в Академията, за чудесните идеи и усилията им. Пожелавам ви да продължавате да търсите нови решения, защото ако някоя идея не ви направи собственик на голяма компания, то може би следващата ще бъде най-великата в историята", завърши Н. Пр. Аник Ван Калстър.</w:t>
      </w:r>
    </w:p>
    <w:p>
      <w:pPr>
        <w:pStyle w:val="Normal"/>
        <w:rPr/>
      </w:pPr>
      <w:r>
        <w:rPr/>
        <w:t>„</w:t>
      </w:r>
      <w:r>
        <w:rPr/>
        <w:t>Академия „Иновация в действие" предизвика голям интерес - над 170 млади хора взеха участие в нея. Това е доказателство за потенциала на младежите в България, което определя и едно добро бъдеще за страната като цяло", каза в встъпителните си думи г-н Спирос Номикос.</w:t>
      </w:r>
    </w:p>
    <w:p>
      <w:pPr>
        <w:pStyle w:val="Normal"/>
        <w:rPr/>
      </w:pPr>
      <w:r>
        <w:rPr/>
        <w:t>„</w:t>
      </w:r>
      <w:r>
        <w:rPr/>
        <w:t xml:space="preserve">Ние от „Солвей Соди" сме щастливи от резултатите тъй като иновациите са в духа на групата Солвей, която благодарение на тях е една от най-големите химически компании вече 150 години. „Иновация в действие" е част от честванията на тази годишнина, на които е посветена 2013 г.", завърши приветствието си г-н Номикос. </w:t>
        <w:br/>
        <w:t xml:space="preserve">Президентът Росен Плевнелиев също приветства организаторите и участниците в академия „Иновация в действие". В изпратения от него поздравителен адрес той изрази мнение, че осъществяването на тази успешна инициатива насърчава иновативното мислене на младите хора. „Начинания като академия „Иновация в действие" работят в полза на по-пълноценно гражданско общество и допринасят за разбирането, че обществените проблеми са решими само с личния принос на всеки един от нас", се казва още в писмото изпратено от г-н Плевнелиев. </w:t>
        <w:br/>
        <w:t>Сред официалните гости бяха Тодор Чобанов, заместник-кмет "Култура, образование, спорт и превенция на зависимости" на СО, Огнян Донев, председател на КРИБ, представители на президента на Р България, държавните институции, академичните среди, бизнеса.</w:t>
      </w:r>
    </w:p>
    <w:p>
      <w:pPr>
        <w:pStyle w:val="Normal"/>
        <w:rPr/>
      </w:pPr>
      <w:r>
        <w:rPr/>
        <w:t>Проектите от финалната селекция бяха изключително добри и журито се затрудни максимално в избора си.</w:t>
      </w:r>
    </w:p>
    <w:p>
      <w:pPr>
        <w:pStyle w:val="Normal"/>
        <w:rPr/>
      </w:pPr>
      <w:r>
        <w:rPr/>
        <w:t>Специалната награда на „Солвей Соди" и участие в лятна програма на Solvay Brussels School of Economics and Management в Брюксел бе присъдена на Александър Цветков и неговият проект за „Светлинна сигнализация на пешеходни пътеки".</w:t>
      </w:r>
    </w:p>
    <w:p>
      <w:pPr>
        <w:pStyle w:val="Normal"/>
        <w:rPr/>
      </w:pPr>
      <w:r>
        <w:rPr/>
        <w:t>Първа награда и магистратура във водещ университет в България бе присъдена на Магдалена Михалева за проекта й за „Детска площадка от нерециклирани материали".</w:t>
      </w:r>
    </w:p>
    <w:p>
      <w:pPr>
        <w:pStyle w:val="Normal"/>
        <w:rPr/>
      </w:pPr>
      <w:r>
        <w:rPr/>
        <w:t>Втора награда спечели Биляна Петрова с идеята си за енергийна независимост на сгради„Неизчерпаемата енергия на ваша страна...".</w:t>
      </w:r>
    </w:p>
    <w:p>
      <w:pPr>
        <w:pStyle w:val="Normal"/>
        <w:rPr/>
      </w:pPr>
      <w:r>
        <w:rPr/>
        <w:t>Третото място бе за Владислав Велков и предложението му за платформата „Бъди социално отговорен".</w:t>
      </w:r>
    </w:p>
    <w:p>
      <w:pPr>
        <w:pStyle w:val="Normal"/>
        <w:rPr/>
      </w:pPr>
      <w:r>
        <w:rPr/>
        <w:t xml:space="preserve">Над 170 млади хора подадоха резюме на проектите си. Най-много са студентите от Нов български университет, Софийския университет, УНСС, Технически университет - Варна, Бургаски свободен университет. Интерес е проявен и от студенти в чуждестранни университети от Германия, Австрия и Унгария. </w:t>
        <w:br/>
        <w:t xml:space="preserve">Според тематиката на подадените предложения, младите хора проявяват най-голям интерес към иновации в сферата на социалната отговорност. На второ място идват проекти в областите чиста енергия и управление на отпадъците. </w:t>
        <w:br/>
        <w:t>Академия „Иновация в действие" се организира в партньорство с Института за предприемачи на Сиско, представляван от The Business Institute, и Havas Worldwide Digital Sofia. Повече информация за инициативата, можете да намерите на интернет страницата http://innovationinaction.eu/.</w:t>
      </w:r>
    </w:p>
    <w:p>
      <w:pPr>
        <w:pStyle w:val="Normal"/>
        <w:rPr/>
      </w:pPr>
      <w:r>
        <w:rPr/>
        <w:t xml:space="preserve">150 години Солвей </w:t>
      </w:r>
    </w:p>
    <w:p>
      <w:pPr>
        <w:pStyle w:val="Normal"/>
        <w:rPr/>
      </w:pPr>
      <w:r>
        <w:rPr/>
        <w:t>През 2013 г. се чества 150-годишнината от основаването на химическата компания „Солвей" през 1863 г. в Белгия. Нейният създател Ернест Солвей открива ключа към «промишленото производство на калцинирана сода на базата на морска сол, амоняк и въглеродна киселина». Въз основа на своя научен, технически и търговски опит в областта на химията и осъзнавайки своите социални отговорности, група „Солвей" предлага иновативни продукти и услуги за създаване на устойчива и все по-висока добавена стойност за своите клиенти, акционери и служители. За 150 години развитие и преживяването на две световни войни, днес „Солвей" е сред 10-те най-големи химически компании в света, има над 29 100 служители в 55 държави (</w:t>
      </w:r>
      <w:hyperlink r:id="rId23">
        <w:r>
          <w:rPr>
            <w:rStyle w:val="InternetLink"/>
          </w:rPr>
          <w:t>http://150.solvay.com/en/time-machine/</w:t>
        </w:r>
      </w:hyperlink>
      <w:r>
        <w:rPr/>
        <w:t xml:space="preserve">). </w:t>
      </w:r>
    </w:p>
    <w:p>
      <w:pPr>
        <w:pStyle w:val="Normal"/>
        <w:rPr/>
      </w:pPr>
      <w:r>
        <w:rPr/>
        <w:t>Един от най-значимите проекти на СОЛВЕЙ е създаването на Solar Impulse (Солар Импулс), самолет, проектиран да лети със слънчева енергия, без да използва гориво и да причинява вредни емисии. Solar Impulse е единственият "слънчев" самолет в света. Още от 2004 г. СОЛВЕЙ, като водещ технологичен партньор и главен спонсор на проекта, го подкрепя, предоставяйки опита на своите инженери с 11 продукта, с около 20 приложения и с общо над 6000 части.</w:t>
      </w:r>
    </w:p>
    <w:p>
      <w:pPr>
        <w:pStyle w:val="Normal"/>
        <w:rPr/>
      </w:pPr>
      <w:r>
        <w:rPr/>
        <w:t>Групата Солвей присъства в България от 1997 г., когато придобива девненския завод за калцинирана сода Солвей Соди АД (съвместно дружество на Солвей и Шишеджам). Солвей Соди АД е едно от най-големите индустриални предприятия в България и най-големият завод в Европа за синтетично производство на калцинирана сода с номинален капацитет от 1,5 милиона тона сода годишно. Дружеството е един от най-големите инвеститори в България, осигуряващ 1% от националния износ. Компанията е награждавана два пъти с приза инвеститор на годината през 1997 г. и 2007 г.</w:t>
      </w:r>
    </w:p>
    <w:p>
      <w:pPr>
        <w:pStyle w:val="Normal"/>
        <w:rPr/>
      </w:pPr>
      <w:r>
        <w:rPr/>
        <w:t>=============================================</w:t>
      </w:r>
    </w:p>
    <w:p>
      <w:pPr>
        <w:pStyle w:val="Normal"/>
        <w:rPr/>
      </w:pPr>
      <w:r>
        <w:rPr/>
      </w:r>
    </w:p>
    <w:p>
      <w:pPr>
        <w:pStyle w:val="Normal"/>
        <w:rPr/>
      </w:pPr>
      <w:r>
        <w:rPr/>
        <w:t>http://money.bg/news/id_1653406475/Топлоснабдяването_ни_нарушава_конкуренцията_и_лишава_потребителите_от_избор</w:t>
      </w:r>
    </w:p>
    <w:p>
      <w:pPr>
        <w:pStyle w:val="Normal"/>
        <w:rPr>
          <w:b/>
          <w:b/>
        </w:rPr>
      </w:pPr>
      <w:r>
        <w:rPr>
          <w:b/>
        </w:rPr>
        <w:t>Топлоснабдяването ни нарушава конкуренцията и лишава потребителите от избор</w:t>
      </w:r>
    </w:p>
    <w:p>
      <w:pPr>
        <w:pStyle w:val="Normal"/>
        <w:rPr/>
      </w:pPr>
      <w:r>
        <w:rPr/>
        <w:t>Последна редакция: 03.06.2013, 10:05</w:t>
      </w:r>
    </w:p>
    <w:p>
      <w:pPr>
        <w:pStyle w:val="Normal"/>
        <w:rPr/>
      </w:pPr>
      <w:r>
        <w:rPr/>
        <w:t>Комисията за защита на конкуренцията прие становище относно съответствието с правилата на конкуренцията на Закона за енергетиката (Глава Десета Топлоснабдяване) и Наредба № 16-334 от 6 април 2007 г. за топлоснабдяването.</w:t>
      </w:r>
    </w:p>
    <w:p>
      <w:pPr>
        <w:pStyle w:val="Normal"/>
        <w:rPr/>
      </w:pPr>
      <w:r>
        <w:rPr/>
        <w:t>Производството е образувано по самосезиране във връзка със съмнения, че от горепосочените правни актове са възникнали или биха могли да възникнат конкурентноправни проблеми.</w:t>
      </w:r>
    </w:p>
    <w:p>
      <w:pPr>
        <w:pStyle w:val="Normal"/>
        <w:rPr/>
      </w:pPr>
      <w:r>
        <w:rPr/>
        <w:t>След извършен подробен анализ, КЗК констатира наличието на разпоредби, които са в състояние да нарушат или ограничат конкуренцията на пазара на снабдяване с топлинна енергия и на този за дялово разпределение на топлинната енергия и са в ущърб на благосъстоянието на потребителите.</w:t>
      </w:r>
    </w:p>
    <w:p>
      <w:pPr>
        <w:pStyle w:val="Normal"/>
        <w:rPr/>
      </w:pPr>
      <w:r>
        <w:rPr/>
        <w:t>Съгласно действащата нормативна уредба количеството топлинна енергия за топла вода се определя по изчислителен път по формула в Наредбата, въз основа на показанията на общ водомер в абонатната станция. Неточното определяне на топлинната енергия за топла вода води до некоректно разпределение на разходите за тази топлинна енергия между отделните потребители в сградата.</w:t>
      </w:r>
    </w:p>
    <w:p>
      <w:pPr>
        <w:pStyle w:val="Normal"/>
        <w:rPr/>
      </w:pPr>
      <w:r>
        <w:rPr/>
        <w:t>КЗК установи, че съществува техническа възможност за точно измерване на тази топлинна енергия чрез допълнителен топломер/и, монтирани в абонатната станция. При наличието на техническа възможност, измерването с уред на топлинната енергия вместо изчисляването й по формула би създало възможност за по-точно определяне на количеството потребена енергия за топла вода. КЗК предлага съответните разпоредби в Закона за енергетиката и Наредбата за топлоснабдяването да бъдат изменени, като се предвиди монтирането на необходимите допълнителни измервателни уреди - топломер/и в абонатните станции от и за сметка на топлофикационните дружества.</w:t>
      </w:r>
    </w:p>
    <w:p>
      <w:pPr>
        <w:pStyle w:val="Normal"/>
        <w:rPr/>
      </w:pPr>
      <w:r>
        <w:rPr/>
        <w:t>Комисията установи също, че липсва ефективен санкционен механизъм, който да принуди некоректните потребители да монтират водомер за топла вода в имотите си, което дава възможност потреблението им да бъде изчислявано на база, което от своя страна води до некоректно разпределение на топлинната енергия между отделните потребители. КЗК препоръчва в нормативната уредба да бъдат предвидени ефективни санкции за тези некоректни потребители.</w:t>
      </w:r>
    </w:p>
    <w:p>
      <w:pPr>
        <w:pStyle w:val="Normal"/>
        <w:rPr/>
      </w:pPr>
      <w:r>
        <w:rPr/>
        <w:t>Според КЗК, действащата нормативна уредба за определяне на количеството топлинна енергия за сградна инсталация лишава потребителите от възможността да определят с решение на общото събрание на етажната собственост по какъв метод да бъде определено количеството топлинна енергия, отдадена от сградната инсталация.</w:t>
      </w:r>
    </w:p>
    <w:p>
      <w:pPr>
        <w:pStyle w:val="Normal"/>
        <w:rPr/>
      </w:pPr>
      <w:r>
        <w:rPr/>
        <w:t>В своето становище КЗК установява и други конкурентноправни проблеми, свързани с недостатъчна яснота на елементите в някои формули от Методиката към Наредбата, с разпределението на топлинна енергия, монтирането и поддръжката на контролните топломери и водомери, ограничаване на възможността за отказ от ползване на централно отопление в случаите, когато няколко сгради са присъединени към една абонатна станция и др.</w:t>
      </w:r>
    </w:p>
    <w:p>
      <w:pPr>
        <w:pStyle w:val="Normal"/>
        <w:rPr/>
      </w:pPr>
      <w:r>
        <w:rPr/>
        <w:t>Пълния текст на решението можете да намерите на адрес : www.cpc.bg</w:t>
      </w:r>
    </w:p>
    <w:p>
      <w:pPr>
        <w:pStyle w:val="Normal"/>
        <w:rPr/>
      </w:pPr>
      <w:r>
        <w:rPr>
          <w:lang w:val="en-US"/>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dariknews</w:t>
      </w:r>
      <w:r>
        <w:rPr/>
        <w:t>.</w:t>
      </w:r>
      <w:r>
        <w:rPr>
          <w:lang w:val="en-US"/>
        </w:rPr>
        <w:t>bg</w:t>
      </w:r>
      <w:r>
        <w:rPr/>
        <w:t>/</w:t>
      </w:r>
      <w:r>
        <w:rPr>
          <w:lang w:val="en-US"/>
        </w:rPr>
        <w:t>view</w:t>
      </w:r>
      <w:r>
        <w:rPr/>
        <w:t>_</w:t>
      </w:r>
      <w:r>
        <w:rPr>
          <w:lang w:val="en-US"/>
        </w:rPr>
        <w:t>article</w:t>
      </w:r>
      <w:r>
        <w:rPr/>
        <w:t>.</w:t>
      </w:r>
      <w:r>
        <w:rPr>
          <w:lang w:val="en-US"/>
        </w:rPr>
        <w:t>php</w:t>
      </w:r>
      <w:r>
        <w:rPr/>
        <w:t>?</w:t>
      </w:r>
      <w:r>
        <w:rPr>
          <w:lang w:val="en-US"/>
        </w:rPr>
        <w:t>article</w:t>
      </w:r>
      <w:r>
        <w:rPr/>
        <w:t>_</w:t>
      </w:r>
      <w:r>
        <w:rPr>
          <w:lang w:val="en-US"/>
        </w:rPr>
        <w:t>id</w:t>
      </w:r>
      <w:r>
        <w:rPr/>
        <w:t>=1094071</w:t>
      </w:r>
    </w:p>
    <w:p>
      <w:pPr>
        <w:pStyle w:val="Normal"/>
        <w:rPr>
          <w:b/>
          <w:b/>
        </w:rPr>
      </w:pPr>
      <w:r>
        <w:rPr>
          <w:b/>
        </w:rPr>
        <w:t>Стойнев: Основната ни цел е да няма увеличение на цената на тока</w:t>
      </w:r>
    </w:p>
    <w:p>
      <w:pPr>
        <w:pStyle w:val="Normal"/>
        <w:rPr/>
      </w:pPr>
      <w:r>
        <w:rPr/>
        <w:t xml:space="preserve">31 май 2013 16:47 </w:t>
      </w:r>
    </w:p>
    <w:p>
      <w:pPr>
        <w:pStyle w:val="Normal"/>
        <w:rPr/>
      </w:pPr>
      <w:hyperlink r:id="rId24">
        <w:r>
          <w:rPr>
            <w:rStyle w:val="InternetLink"/>
            <w:color w:val="000000"/>
            <w:u w:val="none"/>
          </w:rPr>
          <w:t>Представиха принципите на подготвяния нов модел за ценообразуване на тока</w:t>
        </w:r>
      </w:hyperlink>
      <w:r>
        <w:rPr/>
        <w:t xml:space="preserve"> </w:t>
      </w:r>
    </w:p>
    <w:p>
      <w:pPr>
        <w:pStyle w:val="Normal"/>
        <w:rPr/>
      </w:pPr>
      <w:r>
        <w:rPr/>
        <w:t>Основната цел, която си е поставил новият енергиен министър Драгомир Стойнев и правителството като цяло е да няма увеличение на цената на тока, защото за новите управляващи е важно създаването на нови работни места и икономическият растеж. Това каза министър Стойнев по време на днешното заседание на обществения съвет към Министерството на икономиката, енергетиката и туризма, предаде БГНЕС.</w:t>
      </w:r>
    </w:p>
    <w:p>
      <w:pPr>
        <w:pStyle w:val="Normal"/>
        <w:rPr/>
      </w:pPr>
      <w:r>
        <w:rPr/>
        <w:t>Стойнев категорично опроверга появилите се съобщения за рестарт на проекта „Белене" в началото на следващия месец. "Ние трябва да погледнем и да актуализираме икономическо-технически анализ на проекта "Белене" и да се съобразим с бъдещото потреблението през следващите години. Това не може да стане изведнъж, така че за рестартиране в близките дни на проекта АЕЦ "Белене" не можем да говорим", категоричен беше министърът пред членовете на съвета.</w:t>
      </w:r>
    </w:p>
    <w:p>
      <w:pPr>
        <w:pStyle w:val="Normal"/>
        <w:rPr/>
      </w:pPr>
      <w:r>
        <w:rPr/>
        <w:t>Драгомир Стойнев благодари на предшественика си Асен Василев за стореното до момента и за организацията на обществения съвет. "Основната ни цел, която си поставяме и това, което имаме като решение на правителството, е да няма увеличаване на цената на електроенергията, говорим както за крайните потребители, така и в сферата на индустрията, защото за нас е важно да има икономически растеж и да се създават повече работни места", заяви той.</w:t>
      </w:r>
    </w:p>
    <w:p>
      <w:pPr>
        <w:pStyle w:val="Normal"/>
        <w:rPr/>
      </w:pPr>
      <w:r>
        <w:rPr/>
        <w:t>Стойнев е категоричен, че работата на Обществения съвет към МИЕТ ще продължи. Той отчете, че енергетиката е подложена на изпитание и помоли членовете на съвета за добросъвестен диалог.</w:t>
      </w:r>
    </w:p>
    <w:p>
      <w:pPr>
        <w:pStyle w:val="Normal"/>
        <w:rPr/>
      </w:pPr>
      <w:r>
        <w:rPr/>
        <w:t>"За мен най-важното е в резултат от този диалог да бъде изграден работещ модел, който да на първо време да не доведе до увеличаване на цената на крайните потребители. За мен ще бъде неприемливо да се увеличи именно в този труден момент цената на крайните потребители. Не е нормално в страна-членка на ЕС в 21 век хората да не могат да си плащат сметките. Ще трябва да се взимат и политически решения, но те ще се взимат след резултат от направения диалог в обществения съвет към министерството. Решенията ще ги вземем заедно", ангажира се Стойнев.</w:t>
      </w:r>
    </w:p>
    <w:p>
      <w:pPr>
        <w:pStyle w:val="Normal"/>
        <w:rPr/>
      </w:pPr>
      <w:r>
        <w:rPr/>
        <w:t>Той бе категоричен, че не трябва да се правят резки движения и да се вземат решения на парче. "Грешно разбран проблем ще ни доведе и до грешна политика. Ние в момента нямаме право на грешка, ако други правителства са си позволявали да вървят по течението, да не взимат конкретни мерки, ние нямаме този шанс. От решенията, които ще се вземат, ще зависи бъдещето на страната, системата е пред колапс. Очакванията на хората са да се изгради модел, в който голяма част от страните да са удовлетворени, това е много трудно и някой ще трябва да отстъпи", подчерта той.</w:t>
      </w:r>
    </w:p>
    <w:p>
      <w:pPr>
        <w:pStyle w:val="Normal"/>
        <w:rPr/>
      </w:pPr>
      <w:r>
        <w:rPr/>
        <w:t>Икономическата политика ще се води отдолу нагоре, държавата трябва да бъде партньор на българския бизнес, каза още Стойнев пред членовете на обществения съвет.</w:t>
      </w:r>
    </w:p>
    <w:p>
      <w:pPr>
        <w:pStyle w:val="Normal"/>
        <w:rPr/>
      </w:pPr>
      <w:r>
        <w:rPr/>
        <w:t>========================================</w:t>
      </w:r>
    </w:p>
    <w:p>
      <w:pPr>
        <w:pStyle w:val="Normal"/>
        <w:rPr/>
      </w:pPr>
      <w:r>
        <w:rPr/>
      </w:r>
    </w:p>
    <w:p>
      <w:pPr>
        <w:pStyle w:val="Normal"/>
        <w:rPr/>
      </w:pPr>
      <w:r>
        <w:rPr/>
        <w:t>http://money.bg/news/id_1617681863/Стойнев_Енергетиката_е_пред_срив_всички_трябва_да_направят_отстъпки</w:t>
      </w:r>
    </w:p>
    <w:p>
      <w:pPr>
        <w:pStyle w:val="Normal"/>
        <w:rPr>
          <w:b/>
          <w:b/>
        </w:rPr>
      </w:pPr>
      <w:r>
        <w:rPr>
          <w:b/>
        </w:rPr>
        <w:t>Стойнев: Енергетиката е пред срив, всички трябва да направят отстъпки</w:t>
      </w:r>
    </w:p>
    <w:p>
      <w:pPr>
        <w:pStyle w:val="Normal"/>
        <w:rPr/>
      </w:pPr>
      <w:r>
        <w:rPr/>
        <w:t>Последна редакция: 31.05.2013, 16:18</w:t>
      </w:r>
    </w:p>
    <w:p>
      <w:pPr>
        <w:pStyle w:val="Normal"/>
        <w:rPr/>
      </w:pPr>
      <w:r>
        <w:rPr/>
        <w:t>Още по темата</w:t>
      </w:r>
    </w:p>
    <w:p>
      <w:pPr>
        <w:pStyle w:val="Normal"/>
        <w:rPr/>
      </w:pPr>
      <w:hyperlink r:id="rId25">
        <w:r>
          <w:rPr>
            <w:rStyle w:val="InternetLink"/>
            <w:color w:val="000000"/>
            <w:u w:val="none"/>
          </w:rPr>
          <w:t>Поне до 1 септември токът няма да поскъпва, обеща шефът на ДКЕВР</w:t>
        </w:r>
      </w:hyperlink>
    </w:p>
    <w:p>
      <w:pPr>
        <w:pStyle w:val="Normal"/>
        <w:rPr/>
      </w:pPr>
      <w:hyperlink r:id="rId26">
        <w:r>
          <w:rPr>
            <w:rStyle w:val="InternetLink"/>
            <w:color w:val="000000"/>
            <w:u w:val="none"/>
          </w:rPr>
          <w:t>Индустрията го отнася с новия модел на ценообразуване на тока</w:t>
        </w:r>
      </w:hyperlink>
    </w:p>
    <w:p>
      <w:pPr>
        <w:pStyle w:val="Normal"/>
        <w:rPr/>
      </w:pPr>
      <w:r>
        <w:rPr/>
        <w:t>Енергетиката ни е пред срив и всички много добре трябва да осъзнаем това. Тази ситуация изисква отстъпки от всички участници в системата, защото това е въпрос на национална сигурност. Това заяви новият министър на икономиката и енергетиката Драгомир Стойнев по време на днешния Обществен съвет. Той посочи, че основната цел е да няма повишаване цената на електроенергията.</w:t>
      </w:r>
    </w:p>
    <w:p>
      <w:pPr>
        <w:pStyle w:val="Normal"/>
        <w:rPr/>
      </w:pPr>
      <w:r>
        <w:rPr/>
        <w:t>Първият сблъсък, който имаше Стойнев бе с лидерите на миньорските синдикати, които посочиха, че от юли се съкращава цяла смяна в „Мини Марица Изток". И още - вече е започнала процедура за запориране на сметките на дружеството. Министърът отговори, че съкращения в мините няма да има и хората ще получават заплатите си.</w:t>
      </w:r>
    </w:p>
    <w:p>
      <w:pPr>
        <w:pStyle w:val="Normal"/>
        <w:rPr/>
      </w:pPr>
      <w:r>
        <w:rPr/>
        <w:t>На заседанието думата взе и Симеон Симов, който е един от основните защитници на затворените блокове на АЕЦ „Козлодуй". Той заяви, че ако се пуснат 3 и 4 блок на централата, цените на електроенергията може да поевтинеят с 20 на сто.</w:t>
      </w:r>
    </w:p>
    <w:p>
      <w:pPr>
        <w:pStyle w:val="Normal"/>
        <w:rPr/>
      </w:pPr>
      <w:r>
        <w:rPr/>
        <w:t>В отговор министър Стойнев заяви, че по време на прехода са се случили много национални предателства и затварянето на блоковете на АЕЦ „Козлодуй" е едно от тях.</w:t>
      </w:r>
    </w:p>
    <w:p>
      <w:pPr>
        <w:pStyle w:val="Normal"/>
        <w:rPr/>
      </w:pPr>
      <w:r>
        <w:rPr/>
        <w:t>Изказването бе посрещнато с бурни аплодисменти от залата.</w:t>
      </w:r>
    </w:p>
    <w:p>
      <w:pPr>
        <w:pStyle w:val="Normal"/>
        <w:rPr/>
      </w:pPr>
      <w:r>
        <w:rPr/>
        <w:t>По отношение на АЕЦ „Белене" Стойнев отбеляза, че още е рано да се говори на тази тема и се необходими нови оценки на проекта. Той опроверга слуха че на 5 юни, когато започва конференцията на Булатом, ще се рестартира изграждането на електроцентралата.</w:t>
      </w:r>
    </w:p>
    <w:p>
      <w:pPr>
        <w:pStyle w:val="Normal"/>
        <w:rPr/>
      </w:pPr>
      <w:r>
        <w:rPr/>
        <w:t>Драгомир Стойнев напусна по-рано заседанието заради среща с министър-председателя. На дискусиите в Обществения съвет останаха служебният министър на икономиката енергетиката и туризма Асен Василев, както и председателят на Държавната агенция за енергийно и водно регулиране, Евгения Харитонова. Те представиха основата за нов модел на ценово регулиране.</w:t>
      </w:r>
    </w:p>
    <w:p>
      <w:pPr>
        <w:pStyle w:val="Normal"/>
        <w:rPr/>
      </w:pPr>
      <w:r>
        <w:rPr/>
        <w:t>Преди да напусне заседанието Стойнев заяви, че ще разгледа този модел, но в него може да има промени, преди да бъде приет окончателно</w:t>
      </w:r>
    </w:p>
    <w:p>
      <w:pPr>
        <w:pStyle w:val="Normal"/>
        <w:rPr/>
      </w:pPr>
      <w:r>
        <w:rPr/>
        <w:t>Асен Василев посочи, че в най-лошия случай, при който не бъдат предоговорени условията за изкупуване на електроенергията, произведена от ВЕИ-тата и американските ТЕЦ-ове цената на електроенергията ще остане почти непроменена. С около 2% би се увеличила цената за потребителите на ЧЕЗ, с около 0.9% а за Енерго-про дори може да се намали с около 0.5 на сто.</w:t>
      </w:r>
    </w:p>
    <w:p>
      <w:pPr>
        <w:pStyle w:val="Normal"/>
        <w:rPr/>
      </w:pPr>
      <w:r>
        <w:rPr/>
        <w:t>Основната промяна, която новия модел, че добавките за зелена енергия, високоефективно комбинирано производство и невъзстановяеми разходи ще отпаднат в този си вид и ще се включат директно към цените на електрическия ток. По този начин ще се освободи износът на електроенергия, който в момента е ограничен, заради утежненията на такса пренос.</w:t>
      </w:r>
    </w:p>
    <w:p>
      <w:pPr>
        <w:pStyle w:val="Normal"/>
        <w:rPr/>
      </w:pPr>
      <w:r>
        <w:rPr/>
        <w:t>Моделът предвижда по-малко изкупуване на електроенергията, произведена от комбинирано производство, каквато е при някои топлофикации и при т.нар заводски централи.</w:t>
      </w:r>
    </w:p>
    <w:p>
      <w:pPr>
        <w:pStyle w:val="Normal"/>
        <w:rPr/>
      </w:pPr>
      <w:r>
        <w:rPr/>
        <w:t>Василев призна, че това би довело до спад на приходите на Топлофикация София, и за да не поскъпне парното, дружеството ще трябва да се мобилизира и да намери резерви.</w:t>
      </w:r>
    </w:p>
    <w:p>
      <w:pPr>
        <w:pStyle w:val="Normal"/>
        <w:rPr/>
      </w:pPr>
      <w:r>
        <w:rPr/>
        <w:t>За да влезе в сила този модел обаче, е необходимо да се променят няколко текста от законите за енергетиката и енергията от възобновяеми енергийни източници</w:t>
      </w:r>
    </w:p>
    <w:p>
      <w:pPr>
        <w:pStyle w:val="Normal"/>
        <w:rPr/>
      </w:pPr>
      <w:r>
        <w:rPr/>
        <w:t>Василев отбеляза, че потреблението през следващия регулаторен период, ще бъде около 33 тераватчаса (33 млрд. киловатчас) общо за свободния и регулирания пазар, което е с около 10% по-ниско от това, прогнозирано за настоящия регулаторен период, започнал на 1 юли 2012 година.</w:t>
      </w:r>
    </w:p>
    <w:p>
      <w:pPr>
        <w:pStyle w:val="Normal"/>
        <w:rPr/>
      </w:pPr>
      <w:r>
        <w:rPr/>
        <w:t>Василев изрази готовност да участва на следващия консултативен съвет на 14 юни, ако получи покана от министерството.</w:t>
      </w:r>
    </w:p>
    <w:p>
      <w:pPr>
        <w:pStyle w:val="Normal"/>
        <w:rPr/>
      </w:pPr>
      <w:r>
        <w:rPr/>
        <w:t>Председателят на Българската федерация на индустриалните енергийни консуматори, Константин Стаменов изрази скептицизъм към модела, като посочи, че той може да увеличи цените на тока за бизнеса. По думите му в новия модел свободната цена в микса за бизнеса ще бъде намалена от 70% както е сега на 50%, разликата отиде за административно определените цени.</w:t>
      </w:r>
    </w:p>
    <w:p>
      <w:pPr>
        <w:pStyle w:val="Normal"/>
        <w:rPr/>
      </w:pPr>
      <w:r>
        <w:rPr/>
        <w:t>==================================================</w:t>
      </w:r>
    </w:p>
    <w:p>
      <w:pPr>
        <w:pStyle w:val="Normal"/>
        <w:rPr>
          <w:lang w:val="en-US"/>
        </w:rPr>
      </w:pPr>
      <w:r>
        <w:rPr>
          <w:lang w:val="en-US"/>
        </w:rPr>
      </w:r>
    </w:p>
    <w:p>
      <w:pPr>
        <w:pStyle w:val="Normal"/>
        <w:rPr/>
      </w:pPr>
      <w:r>
        <w:rPr/>
        <w:t>http://www.dariknews.bg/view_article.php?article_id=1094059</w:t>
      </w:r>
    </w:p>
    <w:p>
      <w:pPr>
        <w:pStyle w:val="Normal"/>
        <w:rPr>
          <w:b/>
          <w:b/>
        </w:rPr>
      </w:pPr>
      <w:r>
        <w:rPr>
          <w:b/>
        </w:rPr>
        <w:t>Представиха принципите на подготвяния нов модел за ценообразуване на тока</w:t>
      </w:r>
    </w:p>
    <w:p>
      <w:pPr>
        <w:pStyle w:val="Normal"/>
        <w:rPr/>
      </w:pPr>
      <w:r>
        <w:rPr/>
        <w:t xml:space="preserve">31 май 2013 16:09 / обновена на 31 май 2013 | </w:t>
      </w:r>
      <w:hyperlink r:id="rId27" w:tgtFrame="_blank">
        <w:r>
          <w:rPr>
            <w:rStyle w:val="InternetLink"/>
            <w:color w:val="000000"/>
            <w:u w:val="none"/>
          </w:rPr>
          <w:t>Марта Младенова</w:t>
        </w:r>
      </w:hyperlink>
      <w:r>
        <w:rPr/>
        <w:t xml:space="preserve"> | </w:t>
      </w:r>
    </w:p>
    <w:p>
      <w:pPr>
        <w:pStyle w:val="Normal"/>
        <w:rPr/>
      </w:pPr>
      <w:r>
        <w:rPr/>
        <w:t xml:space="preserve">Увеличение с повече от два процента на цената на тока очаква потребителите на ЧЕЗ, ако бъде приет новият модел на ценообразуване, изготвен съвместно от служебното правителство и Държавната комисия за енергийно и водно регулиране. Моделът бе представен по време на заседанието на обществения съвет към ресорното министерство и цитиран от </w:t>
      </w:r>
      <w:hyperlink r:id="rId28">
        <w:r>
          <w:rPr>
            <w:rStyle w:val="InternetLink"/>
            <w:color w:val="000000"/>
            <w:u w:val="none"/>
          </w:rPr>
          <w:t>БТА</w:t>
        </w:r>
      </w:hyperlink>
      <w:r>
        <w:rPr/>
        <w:t>. За клиентите на ЕВН и „Енерго-про" ще има намаление, но то ще е под процент.</w:t>
      </w:r>
    </w:p>
    <w:p>
      <w:pPr>
        <w:pStyle w:val="Normal"/>
        <w:rPr/>
      </w:pPr>
      <w:r>
        <w:rPr/>
        <w:t>Новият модел на ценообразуване включва премахването на кроссубсидирането, което обаче може да се отрази на цената на парното, тъй като ще засегне някои от топлоф</w:t>
      </w:r>
      <w:r>
        <w:rPr>
          <w:lang w:val="ru-RU"/>
        </w:rPr>
        <w:t xml:space="preserve"> </w:t>
      </w:r>
      <w:r>
        <w:rPr/>
        <w:t>икационните дружества.</w:t>
      </w:r>
    </w:p>
    <w:p>
      <w:pPr>
        <w:pStyle w:val="Normal"/>
        <w:rPr/>
      </w:pPr>
      <w:r>
        <w:rPr/>
        <w:t>Бившият енергиен министър Асен Василев и председателят на енергийния регулатор Евгения Харитонова подчертаха, че за да се случат промените, моделът трябва да бъде разписан в законодателството и следователно гласуван от парламента. Затова промяна в цената на тока може да очакваме най-рано през септември.</w:t>
      </w:r>
    </w:p>
    <w:p>
      <w:pPr>
        <w:pStyle w:val="Normal"/>
        <w:rPr/>
      </w:pPr>
      <w:r>
        <w:rPr/>
        <w:t xml:space="preserve">Ако новият модел бъде приет, той ще извади част от мощностите на свободния пазар, обясни Асен Василев. Това означава, че държавата няма да има задължение да изкупува цялата произведена енергия. „Най-недоволни ще бъдат мощностите, които отпадат от квотата „обществен доставчик". Това са ТЕЦ Бобов дол, Брикел и част от топлофикациите", каза Василев. </w:t>
        <w:br/>
        <w:t>Очаква се изключително засегната да бъде „Топлофикация" София, като НЕК задължително ще изкупува тока само от едната когенерация. Това ще доведе до дефицит от 100 млн. лева в дружеството. Означава ли това, че ще поскъпне парното? „Целта е да не поскъпне. Кроссубсидирането... Не върви хората от село да плащат парното на София. Когато се изкупува електрическата енергия от Топлофикация-София на 300 лева за мегават и влиза в микса на НЕК, то се плаща от цялата държава. Така че трябва точно да се направят сметките", категорична е шефката на Държавната комисия за енергийно и водно регулиране Евгения Харитонова.</w:t>
      </w:r>
    </w:p>
    <w:p>
      <w:pPr>
        <w:pStyle w:val="Normal"/>
        <w:rPr/>
      </w:pPr>
      <w:r>
        <w:rPr/>
        <w:t>Според новия модел на ценообразуване трябва да отпаднат трите добавки - за зелена, кафява енергия и невъзстановяемите разходи. Според Асен Василев по този начин ще се отпуши износът, защото цената за пренос ще бъде намалена.</w:t>
      </w:r>
    </w:p>
    <w:p>
      <w:pPr>
        <w:pStyle w:val="Normal"/>
        <w:rPr/>
      </w:pPr>
      <w:r>
        <w:rPr/>
        <w:t>=========================================</w:t>
      </w:r>
    </w:p>
    <w:p>
      <w:pPr>
        <w:pStyle w:val="Normal"/>
        <w:rPr>
          <w:lang w:val="en-US"/>
        </w:rPr>
      </w:pPr>
      <w:r>
        <w:rPr>
          <w:lang w:val="en-US"/>
        </w:rPr>
      </w:r>
    </w:p>
    <w:p>
      <w:pPr>
        <w:pStyle w:val="Normal"/>
        <w:rPr/>
      </w:pPr>
      <w:r>
        <w:rPr/>
        <w:t>http://www.mediapool.bg/изпълнението-на-бюджета-не-вдъхва-оптимизъм-за-допълнителни-разходи-news207104.html</w:t>
      </w:r>
    </w:p>
    <w:p>
      <w:pPr>
        <w:pStyle w:val="Normal"/>
        <w:rPr/>
      </w:pPr>
      <w:r>
        <w:rPr/>
        <w:t>Пламен Орешарски:</w:t>
      </w:r>
    </w:p>
    <w:p>
      <w:pPr>
        <w:pStyle w:val="Normal"/>
        <w:rPr>
          <w:b/>
          <w:b/>
        </w:rPr>
      </w:pPr>
      <w:r>
        <w:rPr>
          <w:b/>
        </w:rPr>
        <w:t>Изпълнението на бюджета не вдъхва оптимизъм за допълнителни разходи</w:t>
      </w:r>
    </w:p>
    <w:p>
      <w:pPr>
        <w:pStyle w:val="Normal"/>
        <w:rPr>
          <w:i/>
          <w:i/>
        </w:rPr>
      </w:pPr>
      <w:r>
        <w:rPr>
          <w:i/>
        </w:rPr>
        <w:t>Използването на приходните агенции за натиск върху фирмите ще бъде преустановено</w:t>
      </w:r>
    </w:p>
    <w:p>
      <w:pPr>
        <w:pStyle w:val="Normal"/>
        <w:rPr/>
      </w:pPr>
      <w:r>
        <w:rPr/>
        <w:t xml:space="preserve">12:55 | 02.06.2013 | </w:t>
      </w:r>
    </w:p>
    <w:p>
      <w:pPr>
        <w:pStyle w:val="Normal"/>
        <w:rPr/>
      </w:pPr>
      <w:r>
        <w:rPr/>
        <w:t>Изпълнението на бюджета не вдъхва оптимизъм, че можем да предприемем допълнителни разходи. Това заяви в неделя министър-председателят Пламен Орешарски, но все пак уточни, че се работи за допълнителни мерки за посрещане на зимата от най-уязвимите социални групи.</w:t>
      </w:r>
    </w:p>
    <w:p>
      <w:pPr>
        <w:pStyle w:val="Normal"/>
        <w:rPr/>
      </w:pPr>
      <w:r>
        <w:rPr/>
        <w:t>По темата за ревизия на наследството от предишното управление пред БНР той каза, че е добре да се види на какво стъпва новото правителство, за да може да върви напред.</w:t>
      </w:r>
    </w:p>
    <w:p>
      <w:pPr>
        <w:pStyle w:val="Normal"/>
        <w:rPr/>
      </w:pPr>
      <w:r>
        <w:rPr/>
        <w:t>"Предната седмица говорихме с министрите и възложих много неща. Една от задачите е да видят как върви изпълнението на бюджетите на всяко министерство, а министърът на финансите на цялостния бюджет. Ще се опитам през следващата седмица да направя обобщение както по сектори, така и цялостно, за да знае обществеността откъде тръгваме и какво бихме могли да свършим в краткосрочен план”, каза Орешарски.</w:t>
      </w:r>
    </w:p>
    <w:p>
      <w:pPr>
        <w:pStyle w:val="Normal"/>
        <w:rPr/>
      </w:pPr>
      <w:r>
        <w:rPr/>
        <w:t>Попитан за работата на приходните агенции, той каза, че там "сигурно ще има нови назначения”, но подчерта, че по–важното е да се установи и промени стилът на работа в Националната агенция по приходите и Агенция "Митници".</w:t>
      </w:r>
    </w:p>
    <w:p>
      <w:pPr>
        <w:pStyle w:val="Normal"/>
        <w:rPr/>
      </w:pPr>
      <w:r>
        <w:rPr/>
        <w:t>"Имам сериозни забележки, необходим е по–друг стил и двете агенции не бива да се използват за други цели. Често те бяха използвани за натиск върху фирмите с не много ясни мотиви. Това ще го преустановим. Ще преустановим практиката за повсеместни ревизии за щяло и не щяло” каза Орешарски и увери, че нелоялните данъкоплатци ще продължат да изпитват натиск, а по отношение на акцизите дори мерките ще бъдат засилени. Ще бъде засилен дистанционният контрол в работата на отделите, които изследват риска.</w:t>
      </w:r>
    </w:p>
    <w:p>
      <w:pPr>
        <w:pStyle w:val="Normal"/>
        <w:rPr/>
      </w:pPr>
      <w:r>
        <w:rPr/>
        <w:t>Казаното за приходите агенции важи "на квадрат" за МВР, каза Орешарски и увери, че разчита много на министър Цветлин Йовчев да реформира системата.</w:t>
      </w:r>
    </w:p>
    <w:p>
      <w:pPr>
        <w:pStyle w:val="Normal"/>
        <w:rPr/>
      </w:pPr>
      <w:r>
        <w:rPr/>
        <w:t>Предстои освен това да се идентифицират най–тесните места, които затрудняват стопанската активност, местата, където гражданите изпитват трудност при изпълнението на административните услуги.</w:t>
      </w:r>
    </w:p>
    <w:p>
      <w:pPr>
        <w:pStyle w:val="Normal"/>
        <w:rPr/>
      </w:pPr>
      <w:r>
        <w:rPr/>
        <w:t>Премиерът обеща да бъде направено всичко възможно да задържане цената на тока.</w:t>
      </w:r>
    </w:p>
    <w:p>
      <w:pPr>
        <w:pStyle w:val="Normal"/>
        <w:rPr/>
      </w:pPr>
      <w:r>
        <w:rPr/>
        <w:t>"За мен е по–важно да се реализира известно ребалансиране вътре в енергетиката. Мини "Марица Изток" е част от проблемите в енергетиката. Ще търсим решението така, че миньорите да не останат без работа”, каза Пламен Орешарски.</w:t>
      </w:r>
    </w:p>
    <w:p>
      <w:pPr>
        <w:pStyle w:val="Normal"/>
        <w:rPr/>
      </w:pPr>
      <w:r>
        <w:rPr/>
        <w:t>Той декларира, че не е привърженик на заемане на средства, за да се повишат доходите.</w:t>
      </w:r>
    </w:p>
    <w:p>
      <w:pPr>
        <w:pStyle w:val="Normal"/>
        <w:rPr/>
      </w:pPr>
      <w:r>
        <w:rPr/>
        <w:t>"Това е много временна мярка и може да ни изиграе лоша шега. Заеми струва да се вземат за продуктивни инвестиции и сигурно още тая година ще видим възможностите да привлечем ресурси за банката за развитие, така че да активизираме нейната дейност. А що се касае до бюджета, ако не успеем да се съберем в дефицита, който е гласуван по закона, ние ще продължим, може би и ще актуализираме, но засега все още не бих искал още твърд отговор да давам”, обясни Орешарски.</w:t>
      </w:r>
    </w:p>
    <w:p>
      <w:pPr>
        <w:pStyle w:val="Normal"/>
        <w:rPr/>
      </w:pPr>
      <w:r>
        <w:rPr/>
        <w:t>Той каза, че очаква вероятно през следващата седмица посещение на руски заместник-министър, който да внесе повече яснота за руската позиция по бъдещето на АЕЦ "Белене". Руската страна била отложила внасянето на нов иск срещу България, а вече внесеният е "неприятен, базиран на договор, който по-скоро не изпълняваме".</w:t>
      </w:r>
    </w:p>
    <w:p>
      <w:pPr>
        <w:pStyle w:val="Normal"/>
        <w:rPr/>
      </w:pPr>
      <w:r>
        <w:rPr/>
        <w:t>"На този етап нямам притеснения за парламентарния гръб на правителството. Имам увереност в подкрепата. Ще се отчитам пред парламента и политическите сили, ще съгласувам приоритетите”, отговори Пламен Орешарски на въпрос за политическата подкрепа за правителството.</w:t>
      </w:r>
    </w:p>
    <w:p>
      <w:pPr>
        <w:pStyle w:val="Normal"/>
        <w:rPr/>
      </w:pPr>
      <w:r>
        <w:rPr/>
        <w:t>"Давам си сметка, че не сто дни, а ми се струва даже, че нямам и десет дни толеранс”, каза премиерът и се обяви срещу прибързаните решения, които нерядко са грешни.</w:t>
      </w:r>
    </w:p>
    <w:p>
      <w:pPr>
        <w:pStyle w:val="Normal"/>
        <w:rPr/>
      </w:pPr>
      <w:r>
        <w:rPr/>
        <w:t>==============================================</w:t>
      </w:r>
    </w:p>
    <w:p>
      <w:pPr>
        <w:pStyle w:val="Normal"/>
        <w:rPr/>
      </w:pPr>
      <w:r>
        <w:rPr/>
      </w:r>
    </w:p>
    <w:p>
      <w:pPr>
        <w:pStyle w:val="Normal"/>
        <w:rPr/>
      </w:pPr>
      <w:r>
        <w:rPr/>
        <w:t>http://paper.standartnews.com/bg/article.php?d=2013-06-03&amp;article=453100</w:t>
      </w:r>
    </w:p>
    <w:p>
      <w:pPr>
        <w:pStyle w:val="Normal"/>
        <w:rPr>
          <w:b/>
          <w:b/>
        </w:rPr>
      </w:pPr>
      <w:r>
        <w:rPr>
          <w:b/>
        </w:rPr>
        <w:t>Бизнесът започва да планира дългосрочно</w:t>
      </w:r>
    </w:p>
    <w:p>
      <w:pPr>
        <w:pStyle w:val="Normal"/>
        <w:rPr/>
      </w:pPr>
      <w:r>
        <w:rPr/>
        <w:t>За разлика от гражданите бизнесът е започнал да прави по-дългосрочни планове, тъй като масово е заложил на банкови кредити с период на погасяване надхвърлящ 5 години. През последните 12 месеца тези фирмени заеми нарастват най-бързо - с 5,69% или 636,1 млн. лв. до 11,8 yмлрд. лв. Общата сума на фирменото кредитиране се увеличава за година с 1,18 млрд. лв., или с 4,8% до 25,5 млрд. лв. към края на април. Увеличение се отчита и при фирмените заеми с период за погасяване от 1 до 5 години. Те постигат ръст от 5,09% или 312 млн. лв. за година до сумата от 6,44 млрд. лв. Изтеглените фирмени заеми за срок до 1 година намаляват с 6,7% или 58,8 млн. лв. за година до общата сума от 806,4 млн. лв. Въпреки всичко това лошите и преструктурирани заеми продължават да са патент на родния бизнес. Проблемните заеми заемат 25,5% от всички фирмени кредити, което се равнява на 6,5 млрд. лева или 66% от всички лоши кредити в страната.</w:t>
      </w:r>
    </w:p>
    <w:p>
      <w:pPr>
        <w:pStyle w:val="Normal"/>
        <w:rPr/>
      </w:pPr>
      <w:r>
        <w:rPr/>
        <w:t>===============================================</w:t>
      </w:r>
    </w:p>
    <w:p>
      <w:pPr>
        <w:pStyle w:val="Normal"/>
        <w:rPr>
          <w:lang w:val="en-US"/>
        </w:rPr>
      </w:pPr>
      <w:r>
        <w:rPr>
          <w:lang w:val="en-US"/>
        </w:rPr>
      </w:r>
    </w:p>
    <w:p>
      <w:pPr>
        <w:pStyle w:val="Normal"/>
        <w:rPr/>
      </w:pPr>
      <w:r>
        <w:fldChar w:fldCharType="begin"/>
      </w:r>
      <w:r>
        <w:rPr>
          <w:rStyle w:val="InternetLink"/>
          <w:u w:val="none"/>
          <w:color w:val="000000"/>
          <w:lang w:val="en-US"/>
        </w:rPr>
        <w:instrText xml:space="preserve"> HYPERLINK "http://www.capital.bg/biznes/kompanii/2013/06/02/2073176_tehnologichna_sedmorka_v_bojurishte/?sp=1" \l "storystart"</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lang w:val="ru-RU"/>
        </w:rPr>
        <w:t>://</w:t>
      </w:r>
      <w:r>
        <w:rPr>
          <w:rStyle w:val="InternetLink"/>
          <w:color w:val="000000"/>
          <w:u w:val="none"/>
          <w:lang w:val="en-US"/>
        </w:rPr>
        <w:t>www</w:t>
      </w:r>
      <w:r>
        <w:rPr>
          <w:rStyle w:val="InternetLink"/>
          <w:color w:val="000000"/>
          <w:u w:val="none"/>
          <w:lang w:val="ru-RU"/>
        </w:rPr>
        <w:t>.</w:t>
      </w:r>
      <w:r>
        <w:rPr>
          <w:rStyle w:val="InternetLink"/>
          <w:color w:val="000000"/>
          <w:u w:val="none"/>
          <w:lang w:val="en-US"/>
        </w:rPr>
        <w:t>capital</w:t>
      </w:r>
      <w:r>
        <w:rPr>
          <w:rStyle w:val="InternetLink"/>
          <w:color w:val="000000"/>
          <w:u w:val="none"/>
          <w:lang w:val="ru-RU"/>
        </w:rPr>
        <w:t>.</w:t>
      </w:r>
      <w:r>
        <w:rPr>
          <w:rStyle w:val="InternetLink"/>
          <w:color w:val="000000"/>
          <w:u w:val="none"/>
          <w:lang w:val="en-US"/>
        </w:rPr>
        <w:t>bg</w:t>
      </w:r>
      <w:r>
        <w:rPr>
          <w:rStyle w:val="InternetLink"/>
          <w:color w:val="000000"/>
          <w:u w:val="none"/>
          <w:lang w:val="ru-RU"/>
        </w:rPr>
        <w:t>/</w:t>
      </w:r>
      <w:r>
        <w:rPr>
          <w:rStyle w:val="InternetLink"/>
          <w:color w:val="000000"/>
          <w:u w:val="none"/>
          <w:lang w:val="en-US"/>
        </w:rPr>
        <w:t>biznes</w:t>
      </w:r>
      <w:r>
        <w:rPr>
          <w:rStyle w:val="InternetLink"/>
          <w:color w:val="000000"/>
          <w:u w:val="none"/>
          <w:lang w:val="ru-RU"/>
        </w:rPr>
        <w:t>/</w:t>
      </w:r>
      <w:r>
        <w:rPr>
          <w:rStyle w:val="InternetLink"/>
          <w:color w:val="000000"/>
          <w:u w:val="none"/>
          <w:lang w:val="en-US"/>
        </w:rPr>
        <w:t>kompanii</w:t>
      </w:r>
      <w:r>
        <w:rPr>
          <w:rStyle w:val="InternetLink"/>
          <w:color w:val="000000"/>
          <w:u w:val="none"/>
          <w:lang w:val="ru-RU"/>
        </w:rPr>
        <w:t>/2013/06/02/2073176_</w:t>
      </w:r>
      <w:r>
        <w:rPr>
          <w:rStyle w:val="InternetLink"/>
          <w:color w:val="000000"/>
          <w:u w:val="none"/>
          <w:lang w:val="en-US"/>
        </w:rPr>
        <w:t>tehnologichna</w:t>
      </w:r>
      <w:r>
        <w:rPr>
          <w:rStyle w:val="InternetLink"/>
          <w:color w:val="000000"/>
          <w:u w:val="none"/>
          <w:lang w:val="ru-RU"/>
        </w:rPr>
        <w:t>_</w:t>
      </w:r>
      <w:r>
        <w:rPr>
          <w:rStyle w:val="InternetLink"/>
          <w:color w:val="000000"/>
          <w:u w:val="none"/>
          <w:lang w:val="en-US"/>
        </w:rPr>
        <w:t>sedmorka</w:t>
      </w:r>
      <w:r>
        <w:rPr>
          <w:rStyle w:val="InternetLink"/>
          <w:color w:val="000000"/>
          <w:u w:val="none"/>
          <w:lang w:val="ru-RU"/>
        </w:rPr>
        <w:t>_</w:t>
      </w:r>
      <w:r>
        <w:rPr>
          <w:rStyle w:val="InternetLink"/>
          <w:color w:val="000000"/>
          <w:u w:val="none"/>
          <w:lang w:val="en-US"/>
        </w:rPr>
        <w:t>v</w:t>
      </w:r>
      <w:r>
        <w:rPr>
          <w:rStyle w:val="InternetLink"/>
          <w:color w:val="000000"/>
          <w:u w:val="none"/>
          <w:lang w:val="ru-RU"/>
        </w:rPr>
        <w:t>_</w:t>
      </w:r>
      <w:r>
        <w:rPr>
          <w:rStyle w:val="InternetLink"/>
          <w:color w:val="000000"/>
          <w:u w:val="none"/>
          <w:lang w:val="en-US"/>
        </w:rPr>
        <w:t>bojurishte</w:t>
      </w:r>
      <w:r>
        <w:rPr>
          <w:rStyle w:val="InternetLink"/>
          <w:color w:val="000000"/>
          <w:u w:val="none"/>
          <w:lang w:val="ru-RU"/>
        </w:rPr>
        <w:t>/?</w:t>
      </w:r>
      <w:r>
        <w:rPr>
          <w:rStyle w:val="InternetLink"/>
          <w:color w:val="000000"/>
          <w:u w:val="none"/>
          <w:lang w:val="en-US"/>
        </w:rPr>
        <w:t>sp</w:t>
      </w:r>
      <w:r>
        <w:rPr>
          <w:rStyle w:val="InternetLink"/>
          <w:color w:val="000000"/>
          <w:u w:val="none"/>
          <w:lang w:val="ru-RU"/>
        </w:rPr>
        <w:t>=1#</w:t>
      </w:r>
      <w:r>
        <w:rPr>
          <w:rStyle w:val="InternetLink"/>
          <w:color w:val="000000"/>
          <w:u w:val="none"/>
          <w:lang w:val="en-US"/>
        </w:rPr>
        <w:t>storystart</w:t>
      </w:r>
      <w:r>
        <w:rPr>
          <w:lang w:val="ru-RU"/>
        </w:rPr>
        <w:t xml:space="preserve">    </w:t>
      </w:r>
      <w:r>
        <w:rPr/>
        <w:t xml:space="preserve">2 юни 2013, 16:47, </w:t>
      </w:r>
    </w:p>
    <w:p>
      <w:pPr>
        <w:pStyle w:val="Normal"/>
        <w:rPr>
          <w:b/>
          <w:b/>
        </w:rPr>
      </w:pPr>
      <w:r>
        <w:rPr>
          <w:b/>
        </w:rPr>
        <w:t>Технологична седморка в Божурище</w:t>
      </w:r>
    </w:p>
    <w:p>
      <w:pPr>
        <w:pStyle w:val="Normal"/>
        <w:rPr>
          <w:i/>
          <w:i/>
        </w:rPr>
      </w:pPr>
      <w:r>
        <w:rPr>
          <w:i/>
        </w:rPr>
        <w:t>Български компании за лазери, машини, усилватели и други планират инвестиции в държавната индустриална зона</w:t>
      </w:r>
    </w:p>
    <w:p>
      <w:pPr>
        <w:pStyle w:val="Normal"/>
        <w:rPr/>
      </w:pPr>
      <w:hyperlink r:id="rId29">
        <w:r>
          <w:rPr>
            <w:rStyle w:val="InternetLink"/>
            <w:color w:val="000000"/>
            <w:u w:val="none"/>
          </w:rPr>
          <w:t>Иглика Филипова</w:t>
        </w:r>
      </w:hyperlink>
      <w:r>
        <w:rPr/>
        <w:t xml:space="preserve"> </w:t>
      </w:r>
    </w:p>
    <w:p>
      <w:pPr>
        <w:pStyle w:val="Normal"/>
        <w:rPr/>
      </w:pPr>
      <w:r>
        <w:rPr/>
        <w:t>Малките и средните предприятия са толкова многобройни и разнопосочни, че образът им е мъгляв. Има една част обаче, която произвежда, и то разработва собствени идеи. Точно за такава група от седем български фирми с планове за нови инвестиции и продукти за глобалните пазари ще ви разкажем тук. Освен че са местни и експортно ориентирани, общото между тях е, че са избрали за своето разрастване Икономическата зона София – Божурище. За проектите си те получиха през седмицата сертификати клас Б от Българската агенция за инвестиции (БАИ).</w:t>
        <w:br/>
        <w:t>И седемте дружества попадат във високотехнологични сектори - от лазерни технологии, през оптични устройства и термовизьори до промишлени автоматизирани системи и медицинско оборудване. Продукцията им е основно за износ, като повечето от тях правят над 80% от продажбите си в чужбина. Общата стойност на седемте инвестиции е 10.63 млн. лв., а изпълнението им ще създаде 56 нови работни места.</w:t>
        <w:br/>
        <w:t>Фирмите ще бъдат част от един общ център, който ще спомогне за практическото обучение на млади хора. Те са сред десетте компании, подписали наскоро меморандум за сътрудничество със Софийския и Техническия университет за организиране на стажове за над 680 студенти. Поредната инициатива за партньорство между бизнеса и образованието ще даде възможност на младежите да продължат развитието си в новия технологичен парк и ще ги подготви за реалните нужди на пазара.</w:t>
        <w:br/>
        <w:t>Проектите им ще заселят и най-голямата проектоиндустриална зона в Божурище, която държавата планира вече четири години. Само преди седмици германският производител на климатични системи Behr-Hella Thermocontrol (BHTC) избра мястото за новия си завод за авточасти, в който първоначално ще бъдат вложени 42.5 млн. лв.</w:t>
        <w:br/>
        <w:t>Явно в зоната в Божурище ще има и български минииндустриален квартал. Подкрепата на държавата, тъй като проектите са малки, ще бъде не финансова, а административна. Ефектът обаче ще е, че седем иновативни проекта ще се случат. А успехът на новите български иноватори може да зарази и още предприемачи.</w:t>
        <w:br/>
        <w:t>Усилвател за световен лидер от България</w:t>
        <w:br/>
        <w:t>Проектът на "Ацом" е за производство на усилватели и военна техника и е на стойност 2 млн. лв. В базата в Божурище ще се произвеждат електронни и оптични продукти за усилватели. "Идеята е да разширим производството с нови продукти, а не да преместваме базата си", уточни Лидия Василева, която заедно със съпруга си Васил Василев е собственик и управител на компанията. В момента производствените мощности на фирмата са разположени на терена на бившия електрокаров завод "Балканкар 6-ти септември". "Ацом" е създадена преди 25 години и работи основно за износ – над 70% от продукцията се продава в чужбина. Компанията изнася изделията си в десетки страни, включително в технологични лидери като Германия, Япония и САЩ. Продуктите на фирмата са на водещите места в световните класации за този род изделия и се предпочитат от професионалисти и радиолюбители. Това я прави един от лидерите на световния пазар на усилватели. Затова компанията може да си позволи да продава на доста по-високи цени от тези на конкурентите й от САЩ и Япония и при добра норма на печалба. Строителството на новите помещения се планира да отнеме около две години, след като приключи изграждането на инфраструктурата в икономическата зона.</w:t>
        <w:br/>
        <w:t>За птичките и перките</w:t>
        <w:br/>
        <w:t>Другият сертифициран проект също има световно приложение и е нагледен пример за иновация: "Волаком" ще инвестира 1.9 млн. лв. и ще открие 10 работни места за въвеждането в производство на разработената от нея система за безопасност от летящи птици и прилепи. Иновацията включва детекцията на птиците с термовизионни камери, разпознаване с програми, използвани при военните роботи, фокусиране на звуковата вълна към прелитащото ято със специални трансдусери и усилването й с акустични усилватели, които да ги отблъснат от обектите. Системата има приложение на летища, където помага да се предотвратят сблъсъците на самолети с птици, както и във ветропарковете. Цялата система е базирана изцяло върху български компоненти, като усилвателите ще са от вече описания проект на "Ацом" (Васил Василев е съакционер във "Волаком"), а други детайли ще са от "Оптикс" (виж по-долу).</w:t>
        <w:br/>
        <w:t>"Волаком" вече има патент да обслужва 154 страни. Проектът предизвика интерес сред голям брой летища в Азия и в момента фирмата е пред сключване на договор за обслужване на Narita Airport  в Токио, Япония, а това лято се очаква да стартират тестове на летище JFK в Ню Йорк. Системата ще бъде приложена също от най-големия собственик на ветропаркове в света NextEra, който по думите на изпълнителния директор на "Волаком" Кирил Петков преди три години е бил глобен с 40 млн. долара за това, че вятърните перки на компанията са убили 230 морски орли в Калифорния. След стартиране на производството "Волаком" ще предлага системата на клиенти в САЩ и Западна Европа, Канада и Турция. Продукцията ще е 100% за износ.</w:t>
        <w:br/>
        <w:t>Лабораторията на клъстъра</w:t>
        <w:br/>
        <w:t>"Арк метрология" ще предлага в зоната в Божурище високотехнологични услуги в измервателната техника. Компанията ще инвестира 1 млн. лв. в изграждането на сертифицирана лаборатория, която ще обслужва клъстъра и ще предоставя услуги на фирми от Балканския полуостров.</w:t>
        <w:br/>
        <w:t xml:space="preserve">"Услугите ни са насочени към фирми, които се занимават с машиностроене и металообработка. В лабораторията ще се измерва дали произведените от тях машини отговарят на заложените изисквания и стандарти", обясни управителят на фирмата Димитър Димитров. "Арк метрология" се занимава с консултации и внос на измервателни машини, участва в разработването на софтуер и организира обучение на кадрите. В момента е в процес на преместване на демонстрационния си център. "Сертификатът ще ни даде предимство при участието в конкурса за избор на фирми, които да разположат производствата си в индустриалния парк", каза Димитров.  </w:t>
      </w:r>
    </w:p>
    <w:p>
      <w:pPr>
        <w:pStyle w:val="Normal"/>
        <w:rPr>
          <w:lang w:val="en-US"/>
        </w:rPr>
      </w:pPr>
      <w:r>
        <w:rPr/>
        <w:t>Пестеливите машини</w:t>
        <w:br/>
        <w:t>Компанията за производство на машини за стиропорни продукти "Иновас" ще разшири производството си с инвестиция за 1.7 млн. лв. в икономическата зона в Божурище. В новата база ще бъдат разкрити 10 нови работни места. Екипът на "Иновас" започва да разработва първата си машина през 1999 г., като целта е да се постигне максимално ниска консумация на енергия. Две години по-късно прототипът е готов, а резултатът е постигнат – машината работи с десет пъти по-малко пара, отколкото продаваните на пазара.</w:t>
        <w:br/>
        <w:t>Самата компания е създадена през 2006 г., а през годините са направени редица подобрения, така че днес продуктите й са без аналог в България. Производството включва машини и линии за производство на чаши и купи от стиропор, които се отличават с изключително ниска консумация на енергия, въздух и вода – в пъти по-малко, отколкото другите подобни машини на пазара. Това значително понижава разходите за производство на стиропорените продукти. Освен досегашните пазари в България и Турция фирмата вече има клиенти в Азия и Латинска Америка – Венецуела, Бразилия, Чили и Аржентина, където потреблението на стиропорени чаши е голямо.</w:t>
        <w:br/>
        <w:t>София на мушката</w:t>
        <w:br/>
        <w:t>Производителят на оптико-електронни изделия за военни и граждански цели "Оптикс" ще направи най-голямата инвестиция от сертифицираните седем компании. Дружеството планира да вложи 2.7 млн. лв. и да разкрие 14 работни места в новата си база в Божурище, където ще организира производство на оптични уреди и елементи и фотографска зона. Компанията има три производствени площадки в района на Панагюрище, където работят над 450 души, а с новия си проект ще започне работа и в София.</w:t>
        <w:br/>
        <w:t>"Оптикс" е създадена през 1998 г. В предприятието се прави всичко - от проектиране и развойна дейност до изготвяне на прототип и последващо серийно производство. Компанията е лидер в термооптиката за ловджийски нощни уреди. Тя е единственото предприятие в България, което разработва и произвежда цялата гама специална оптика за нуждите на армията и полицията - от очила и бинокли за нощно виждане до лазерни системи за контрол и наблюдение. От 2004 г. в Панагюрище работи и джойнт венчър за производство на медицински уреди и системи за ендоскопия с участието на "Оптикс" и германска фирма. Печелила е три приза "Иновативно предприятие на годината". Около 90% от продукцията е предназначена за износ към Западна Европа и САЩ. На последното изложение в Лас Вегас изделията на фирмата предизвикаха фурор.</w:t>
      </w:r>
    </w:p>
    <w:p>
      <w:pPr>
        <w:pStyle w:val="Normal"/>
        <w:rPr/>
      </w:pPr>
      <w:r>
        <w:rPr/>
        <w:t xml:space="preserve"> </w:t>
      </w:r>
      <w:r>
        <w:rPr/>
        <w:t>Лазарен завод</w:t>
        <w:br/>
        <w:t>"Неона" ще изгради нов завод за лазерни машини за рязане на метал. Проектът е на стойност 685 хил. лв. и включва разкриването на 12 нови работни места. "Това е иновативен продукт, какъвто няма в света", каза управителят на дружеството Росен Русев. Компанията е основана през 1994 г., като дейността й до момента обхваща изработка на разнообразни артикули чрез лазерно рязане, гравиране и маркиране, производство, търговия и внедряване на лазерни машини и изработка на печати. През 2011 г. "Неона" започна разработка на модели лазерни машини за рязане на метали, базираща се на собствена високотехнологична иновативна идея. Направените пазарни проучвания показват огромен интерес и надхвърлят многократно първоначалните очаквания, като за кратко време се реализират няколко прототипа. В момента компанията преориентира ресурсите и дейността си към започване на серийно производство на лазерните машини, които ще се правят в Божурище. Инвестицията включва купуване на право на строеж, изграждане на сграда с площ около 1200 кв.м с възможност за бъдещо разширение до 2400 кв.м, контролноизмервателно и производствено оборудване и ще бъде реализирана през следващите три години. Основният пазар на дружеството е САЩ.</w:t>
        <w:br/>
        <w:t>Още мощности за медицинско оборудване</w:t>
        <w:br/>
        <w:t>Софийската компания "Амет" ще увеличи производството си на медицински и зъболекарски инструменти и средства. Проектът е на стойност 645 хил. лв. и ще доведе до разкриването на 10 работни места. Инвестицията включва купуване право на строеж, изграждане на сграда със  застроена площ около 1200 кв.м. Целта е разширяване на съществуващото предприятие и диверсификация на производството с добавяне на нови продукти.</w:t>
        <w:br/>
        <w:t>Компанията е правоприемник на "Берхтолд България", която е създадена през 1995 г. като смесено предприятие със съдружници германската Berhtold GmbH&amp;Co и български физически лица. През 2006 г. чуждестранният партньор продава своите дялове на българските съдружници и фирмата се преименува на "Амет". Основният й предмет на дейност е разработка, производство и реализация на електронни и механични компоненти и продукти за медицинско оборудване. Продукцията й включва микропроцесорни апарати за високочестотна електрохирургия, модули и компоненти за вграждане в медицинската електроника, микропроцесорни управления за операционни маси и сауни и други. Продуктите на фирмата имат най-голямо приложение в Германия.</w:t>
      </w:r>
    </w:p>
    <w:p>
      <w:pPr>
        <w:pStyle w:val="Normal"/>
        <w:rPr/>
      </w:pPr>
      <w:r>
        <w:rPr/>
        <w:t>==========================================</w:t>
      </w:r>
    </w:p>
    <w:p>
      <w:pPr>
        <w:pStyle w:val="Normal"/>
        <w:rPr>
          <w:lang w:val="en-US"/>
        </w:rPr>
      </w:pPr>
      <w:r>
        <w:rPr>
          <w:lang w:val="en-US"/>
        </w:rPr>
      </w:r>
    </w:p>
    <w:p>
      <w:pPr>
        <w:pStyle w:val="Normal"/>
        <w:rPr/>
      </w:pPr>
      <w:r>
        <w:rPr/>
        <w:t>http://www.mediapool.bg/правителството-мести-200-млн-лева-от-еврофондовете-към-мерките-за-заетост-news207062.html</w:t>
      </w:r>
    </w:p>
    <w:p>
      <w:pPr>
        <w:pStyle w:val="Normal"/>
        <w:rPr>
          <w:b/>
          <w:b/>
        </w:rPr>
      </w:pPr>
      <w:r>
        <w:rPr>
          <w:b/>
        </w:rPr>
        <w:t>Правителството мести 200 млн. лева от еврофондовете към мерките за заетост</w:t>
      </w:r>
    </w:p>
    <w:p>
      <w:pPr>
        <w:pStyle w:val="Normal"/>
        <w:rPr/>
      </w:pPr>
      <w:r>
        <w:rPr/>
        <w:t xml:space="preserve">Помощта за първокласниците може да се увеличи двойно и да стане 300 лв. </w:t>
      </w:r>
    </w:p>
    <w:p>
      <w:pPr>
        <w:pStyle w:val="Normal"/>
        <w:rPr>
          <w:lang w:val="en-US"/>
        </w:rPr>
      </w:pPr>
      <w:r>
        <w:rPr/>
        <w:t xml:space="preserve">17:03 | 31.05.2013 | </w:t>
      </w:r>
    </w:p>
    <w:p>
      <w:pPr>
        <w:pStyle w:val="Normal"/>
        <w:rPr/>
      </w:pPr>
      <w:r>
        <w:rPr/>
        <w:t>Правителството търси възможности за пренасочване на европейски пари към мерките за заетост като първа стъпка за спиране на безработицата и подготвя стабилизиращ пакет от мерки за рисковите групи. Това съобщи министърът на труда и социалната политика Хасан Адемов в Минерални бани по време на международен детски етнофестивал.</w:t>
      </w:r>
    </w:p>
    <w:p>
      <w:pPr>
        <w:pStyle w:val="Normal"/>
        <w:rPr/>
      </w:pPr>
      <w:r>
        <w:rPr/>
        <w:t> “</w:t>
      </w:r>
      <w:r>
        <w:rPr/>
        <w:t>В тесен контакт с Европейската комисия ще обсъдим спирането на част от рисковите проекти и ще искаме в рамките на различни приоритетни оси на оперативна програма “Човешки ресурси” да се прехвърлят средства към по-атрактивни мерки, като личен асистент и мерки за заетост", каза министърът на труда.</w:t>
      </w:r>
    </w:p>
    <w:p>
      <w:pPr>
        <w:pStyle w:val="Normal"/>
        <w:rPr/>
      </w:pPr>
      <w:r>
        <w:rPr/>
        <w:t> </w:t>
      </w:r>
      <w:r>
        <w:rPr/>
        <w:t>Рисковите проекти, по които искаме да бъдат спрени, а парите - пренасочени, са в сферата на образованието по ос три и четири на програмата. Те са свързани с административния капацитет на държавните структури, интеграцията на малцинствените групи и инфраструктурата на висшите учебни заведения, посочи Хасан Адемов.</w:t>
      </w:r>
    </w:p>
    <w:p>
      <w:pPr>
        <w:pStyle w:val="Normal"/>
        <w:rPr/>
      </w:pPr>
      <w:r>
        <w:rPr/>
        <w:t> “</w:t>
      </w:r>
      <w:r>
        <w:rPr/>
        <w:t>В условия, в които безработицата расте, а броят на заетите намалява, е изключително важно по един бърз начин да бъдат усвоени тези пари”, каза Адемов. Това е и мотивът, с който искаме прехвърлянето на средствата.</w:t>
      </w:r>
    </w:p>
    <w:p>
      <w:pPr>
        <w:pStyle w:val="Normal"/>
        <w:rPr/>
      </w:pPr>
      <w:r>
        <w:rPr/>
        <w:t> “</w:t>
      </w:r>
      <w:r>
        <w:rPr/>
        <w:t>Ако до края на годината тези мерки, които сме предприели, не заработят, се очаква загуба на около 200 млн. лева по оперативна програма “Човешки ресурси”, прогнозира Хасан Адемов.</w:t>
      </w:r>
    </w:p>
    <w:p>
      <w:pPr>
        <w:pStyle w:val="Normal"/>
        <w:rPr/>
      </w:pPr>
      <w:r>
        <w:rPr/>
        <w:t> </w:t>
      </w:r>
      <w:r>
        <w:rPr/>
        <w:t>По думите му основните причини, поради които проектите се определят като рискови, са липсата на административен капацитет, достатъчно квалифицирани хора, които да управляват проектите и проблеми с обществените поръчки.</w:t>
      </w:r>
    </w:p>
    <w:p>
      <w:pPr>
        <w:pStyle w:val="Normal"/>
        <w:rPr/>
      </w:pPr>
      <w:r>
        <w:rPr/>
        <w:t> </w:t>
      </w:r>
      <w:r>
        <w:rPr/>
        <w:t>Правителството подготвя и стабилизиращ пакет от мерки за рисковите групи от населението, съобщи още Хасан Адемов.</w:t>
      </w:r>
    </w:p>
    <w:p>
      <w:pPr>
        <w:pStyle w:val="Normal"/>
        <w:rPr/>
      </w:pPr>
      <w:r>
        <w:rPr/>
        <w:t> </w:t>
      </w:r>
      <w:r>
        <w:rPr/>
        <w:t>По думите му в момента се обсъжда вариант помощите за първокласниците да станат 300 лева, което означава да се увеличат двойно. Служебният кабинет одобри помощта за учениците от първи клас тази година да бъде 150 лв.</w:t>
      </w:r>
    </w:p>
    <w:p>
      <w:pPr>
        <w:pStyle w:val="Normal"/>
        <w:rPr/>
      </w:pPr>
      <w:r>
        <w:rPr/>
        <w:t> </w:t>
      </w:r>
      <w:r>
        <w:rPr/>
        <w:t>Планира се още да бъде разширен обхватът на хората, които имат нужда от енергийни помощи, каза социалният министър.</w:t>
      </w:r>
    </w:p>
    <w:p>
      <w:pPr>
        <w:pStyle w:val="Normal"/>
        <w:rPr/>
      </w:pPr>
      <w:r>
        <w:rPr/>
        <w:t> </w:t>
      </w:r>
      <w:r>
        <w:rPr/>
        <w:t>Увеличението на обезщетението за отглеждане на дете до 2 години от 240 лв. на 310 лв. е добре да стане от 1 октомври, защото възможностите на бюджета са изключително тревожни, каза Хасан Адемов.</w:t>
      </w:r>
    </w:p>
    <w:p>
      <w:pPr>
        <w:pStyle w:val="Normal"/>
        <w:rPr/>
      </w:pPr>
      <w:r>
        <w:rPr/>
        <w:t>===========================================</w:t>
      </w:r>
    </w:p>
    <w:p>
      <w:pPr>
        <w:pStyle w:val="Normal"/>
        <w:rPr>
          <w:lang w:val="en-US"/>
        </w:rPr>
      </w:pPr>
      <w:r>
        <w:rPr>
          <w:lang w:val="en-US"/>
        </w:rPr>
      </w:r>
    </w:p>
    <w:p>
      <w:pPr>
        <w:pStyle w:val="Normal"/>
        <w:rPr/>
      </w:pPr>
      <w:r>
        <w:rPr/>
        <w:t>http://lev.bg/view_article.php?article_id=72123</w:t>
      </w:r>
    </w:p>
    <w:p>
      <w:pPr>
        <w:pStyle w:val="Normal"/>
        <w:rPr>
          <w:b/>
          <w:b/>
        </w:rPr>
      </w:pPr>
      <w:r>
        <w:rPr>
          <w:b/>
        </w:rPr>
        <w:t>Адемов: Ще искаме спиране на рискови проекти и прехвърляне на пари към по-атрактивни</w:t>
      </w:r>
    </w:p>
    <w:p>
      <w:pPr>
        <w:pStyle w:val="Normal"/>
        <w:rPr/>
      </w:pPr>
      <w:r>
        <w:rPr/>
        <w:t>Живка Тодорова  |  31 май 2013 12:29</w:t>
      </w:r>
    </w:p>
    <w:p>
      <w:pPr>
        <w:pStyle w:val="Normal"/>
        <w:rPr/>
      </w:pPr>
      <w:r>
        <w:rPr/>
        <w:t>Спешен пакет от стабилизиращи мерки, които да подпомогнат най-социалноуязвимите групи в българското общшество подготвя правителството, съобщи министърът на труда и социалната политика Хасан Адемов. Разширяване обхвата на хората, които имат право на енергийни помощи и увеличаване на помощта за първокласници от 150 на 300 лв. са част от коментираните варианти.</w:t>
      </w:r>
    </w:p>
    <w:p>
      <w:pPr>
        <w:pStyle w:val="Normal"/>
        <w:rPr/>
      </w:pPr>
      <w:r>
        <w:rPr/>
        <w:t>До края на годината трябва да бъдат отчетени и 425 млн. лв. по програмата за развитие на човешките ресурси и ако това не бъде направено, има риск да загубим около 200 млн. лв., посочи министър Адемов.</w:t>
      </w:r>
    </w:p>
    <w:p>
      <w:pPr>
        <w:pStyle w:val="Normal"/>
        <w:rPr/>
      </w:pPr>
      <w:r>
        <w:rPr/>
        <w:t>Министерството на труда и социалната политика е предприело мерки, с които да минимизира загубите на този ресурс, защото има приоритетни оси, например от Министерството на образованието, където има сериозни проблеми и риск да бъдат загубени 200 млн. лв. Спиране на част от тези проекти и пренасочване на средствата към други програми ще предложи социалното министерство. „Заедно с Европейската комисия, в тесен контакт с тях да предложим спиране на част на проектите, които са със сериозни проблеми по отношение на реализацията. Една част от тези проекти няма как да изпълнят целите, които са поставени пред тях и от тази гледна точка ще искаме в рамките на различни приоритетни оси да бъдат прехвърлени средства към по-атрактивните мерки, свързани например с програмата „Личен асистент“, мерките за заетост“, каза Адемов.</w:t>
      </w:r>
    </w:p>
    <w:p>
      <w:pPr>
        <w:pStyle w:val="Normal"/>
        <w:rPr/>
      </w:pPr>
      <w:r>
        <w:rPr/>
        <w:t>Социалният министър бе категоричен, че в условия, при които безработицата расте, а заетостта намалява, е важно бързо да бъдат усвоени парите и те да бъдат пренасочени към други работещи програми.</w:t>
      </w:r>
    </w:p>
    <w:p>
      <w:pPr>
        <w:pStyle w:val="Normal"/>
        <w:rPr/>
      </w:pPr>
      <w:r>
        <w:rPr/>
        <w:t>Адемов бе в Минерални бани за откриването на международния фестивал „Децата на Балканите с духовност в Европа“, който организират КНСБ и Сдружение „Благотворителен фонд „Проф. Д-р Желязко Христов“. Паметна плоча на д-р Христов бе открита преди старта на фестивала, в който този път участват деца от седем балкански страни.</w:t>
      </w:r>
    </w:p>
    <w:p>
      <w:pPr>
        <w:pStyle w:val="Normal"/>
        <w:rPr/>
      </w:pPr>
      <w:r>
        <w:rPr/>
        <w:t>=====================================================</w:t>
      </w:r>
    </w:p>
    <w:p>
      <w:pPr>
        <w:pStyle w:val="Normal"/>
        <w:rPr>
          <w:lang w:val="en-US"/>
        </w:rPr>
      </w:pPr>
      <w:r>
        <w:rPr>
          <w:lang w:val="en-US"/>
        </w:rPr>
      </w:r>
    </w:p>
    <w:p>
      <w:pPr>
        <w:pStyle w:val="Normal"/>
        <w:rPr>
          <w:lang w:val="en-US"/>
        </w:rPr>
      </w:pPr>
      <w:r>
        <w:rPr>
          <w:lang w:val="en-US"/>
        </w:rPr>
        <w:t>http://www.mediapool.bg/социални-помощи-само-срещу-обучение-news207121.html</w:t>
      </w:r>
    </w:p>
    <w:p>
      <w:pPr>
        <w:pStyle w:val="Normal"/>
        <w:rPr/>
      </w:pPr>
      <w:r>
        <w:rPr/>
        <w:t>Хасан Адемов предлага</w:t>
      </w:r>
    </w:p>
    <w:p>
      <w:pPr>
        <w:pStyle w:val="Normal"/>
        <w:rPr>
          <w:b/>
          <w:b/>
        </w:rPr>
      </w:pPr>
      <w:r>
        <w:rPr>
          <w:b/>
        </w:rPr>
        <w:t>Социални помощи само срещу обучение</w:t>
      </w:r>
    </w:p>
    <w:p>
      <w:pPr>
        <w:pStyle w:val="Normal"/>
        <w:rPr>
          <w:lang w:val="en-US"/>
        </w:rPr>
      </w:pPr>
      <w:r>
        <w:rPr/>
        <w:t xml:space="preserve">09:25 | 03.06.2013 | </w:t>
      </w:r>
    </w:p>
    <w:p>
      <w:pPr>
        <w:pStyle w:val="Normal"/>
        <w:rPr/>
      </w:pPr>
      <w:r>
        <w:rPr/>
        <w:t>Социалното подпомагане да се реформира изцяло, така че да не се произвеждат трайно безработни, а помощи трябва да се получават срещу ограмотяване и квалификация, каза в понеделник социалният министър Хасан Адемов в интервю за БНТ.</w:t>
      </w:r>
    </w:p>
    <w:p>
      <w:pPr>
        <w:pStyle w:val="Normal"/>
        <w:rPr/>
      </w:pPr>
      <w:r>
        <w:rPr/>
        <w:t>”</w:t>
      </w:r>
      <w:r>
        <w:rPr/>
        <w:t>Парите трябва да стигат до тези, които наистина се нуждаят от тях, а не да произвеждаме трайно безработни, които в повечето случаи са неграмотни или ниско образовани, нямат квалификация и трудови навици и затова не могат да се интегрират на пазара на труда”, обясни той.</w:t>
      </w:r>
    </w:p>
    <w:p>
      <w:pPr>
        <w:pStyle w:val="Normal"/>
        <w:rPr/>
      </w:pPr>
      <w:r>
        <w:rPr/>
        <w:t>Според него само това е начинът получаващите помощи да излязат от битието си на хора, абонирани за системата за социално подпомагане.</w:t>
        <w:br/>
        <w:t>Хасан Адемов смята, че решаването на проблема с безработицата трябва да ангажира активно и министерството на икономиката.</w:t>
      </w:r>
    </w:p>
    <w:p>
      <w:pPr>
        <w:pStyle w:val="Normal"/>
        <w:rPr/>
      </w:pPr>
      <w:r>
        <w:rPr/>
        <w:t>Министърът съобщи, че ще се направи ”спешен” преглед на трудовото законодателство, тъй като има пречки пред малките и средните предприятия да разгърнат своята дейност.</w:t>
      </w:r>
    </w:p>
    <w:p>
      <w:pPr>
        <w:pStyle w:val="Normal"/>
        <w:rPr/>
      </w:pPr>
      <w:r>
        <w:rPr/>
        <w:t>”</w:t>
      </w:r>
      <w:r>
        <w:rPr/>
        <w:t>Законите трябва да гарантират гъвкава заетост, почасова работа и да създават по-лесни процедури за наемане и самонаемане. Ако държавата спре да пречи, ако спре да натиска бизнеса, той сам би могъл да се справи”, коментира още Хасан Адемов.</w:t>
      </w:r>
    </w:p>
    <w:p>
      <w:pPr>
        <w:pStyle w:val="Normal"/>
        <w:rPr/>
      </w:pPr>
      <w:r>
        <w:rPr/>
        <w:t>===================================</w:t>
      </w:r>
    </w:p>
    <w:p>
      <w:pPr>
        <w:pStyle w:val="Normal"/>
        <w:rPr>
          <w:lang w:val="en-US"/>
        </w:rPr>
      </w:pPr>
      <w:r>
        <w:rPr>
          <w:lang w:val="en-US"/>
        </w:rPr>
      </w:r>
    </w:p>
    <w:p>
      <w:pPr>
        <w:pStyle w:val="Normal"/>
        <w:rPr>
          <w:lang w:val="en-US"/>
        </w:rPr>
      </w:pPr>
      <w:r>
        <w:rPr>
          <w:lang w:val="en-US"/>
        </w:rPr>
        <w:t>http://www.mediapool.bg/има-заложена-бомба-със-закъснител-на-пазара-на-труда-news207112.html</w:t>
      </w:r>
    </w:p>
    <w:p>
      <w:pPr>
        <w:pStyle w:val="Normal"/>
        <w:rPr/>
      </w:pPr>
      <w:r>
        <w:rPr/>
        <w:t>Социалният министър:</w:t>
      </w:r>
    </w:p>
    <w:p>
      <w:pPr>
        <w:pStyle w:val="Normal"/>
        <w:rPr>
          <w:b/>
          <w:b/>
        </w:rPr>
      </w:pPr>
      <w:r>
        <w:rPr>
          <w:b/>
        </w:rPr>
        <w:t>Има заложена бомба със закъснител на пазара на труда</w:t>
      </w:r>
    </w:p>
    <w:p>
      <w:pPr>
        <w:pStyle w:val="Normal"/>
        <w:rPr>
          <w:lang w:val="en-US"/>
        </w:rPr>
      </w:pPr>
      <w:r>
        <w:rPr/>
        <w:t xml:space="preserve">16:15 | 02.06.2013 | </w:t>
      </w:r>
    </w:p>
    <w:p>
      <w:pPr>
        <w:pStyle w:val="Normal"/>
        <w:rPr/>
      </w:pPr>
      <w:r>
        <w:rPr/>
        <w:t>Заложена е една сериозна бомба със закъснител на пазара на труда. Това обяви в неделя министърът на труда и социалната политика Хасан Адемов.</w:t>
      </w:r>
    </w:p>
    <w:p>
      <w:pPr>
        <w:pStyle w:val="Normal"/>
        <w:rPr/>
      </w:pPr>
      <w:r>
        <w:rPr/>
        <w:t>Корените на проблема той обясни първо с факта, че през 2012 г. в схемите на оперативна програма "Развитие на човешките ресурси", насочени към заетост, са били включени най-много безработни лица от стартирането на програмата и е била осигурена заетост за около 70 000 лица. Периодът обаче на тази заетост е от 6 до 12 месеца, като по-голямата част от тях излизат обратно на пазара на труда още през тази година. И от месец юни до края на настоящата година, особено в критичните последни три месеца - октомври, ноември и декември, се очаква 42 хиляди души да бъдат освободени от работодателите по схемите и да се регистрират в Агенцията по заетостта.</w:t>
      </w:r>
    </w:p>
    <w:p>
      <w:pPr>
        <w:pStyle w:val="Normal"/>
        <w:rPr/>
      </w:pPr>
      <w:r>
        <w:rPr/>
        <w:t>„</w:t>
      </w:r>
      <w:r>
        <w:rPr/>
        <w:t>Само че оттук нататък пари за тези хора няма и няма как да бъдат приети”, каза Адемов и добави:</w:t>
      </w:r>
    </w:p>
    <w:p>
      <w:pPr>
        <w:pStyle w:val="Normal"/>
        <w:rPr/>
      </w:pPr>
      <w:r>
        <w:rPr/>
        <w:t>„</w:t>
      </w:r>
      <w:r>
        <w:rPr/>
        <w:t>И сега къде е бомбата? Бомбата е, че през 2013 г. Агенцията по заетостта реализира националния план за действие по заетостта. Това са пари, които са от държавния бюджет, по Закона за държавния бюджет, те са 73 милиона. С усилията и с решенията на служебното правителство още 30 милиона бяха прибавени към тези пари, а основната роля на националния план за действие по заетостта е да има балансиращи и стабилизиращи функции, а оперативната програма да бъде допълваща като инструмент на пазара на труда, за действие на пазара на труда.</w:t>
      </w:r>
    </w:p>
    <w:p>
      <w:pPr>
        <w:pStyle w:val="Normal"/>
        <w:rPr/>
      </w:pPr>
      <w:r>
        <w:rPr/>
        <w:t>Оказва се, че 85 милиона от тези пари, от националния план за действие по заетостта, са договорени до месец май 2013 г. А до месец април са договорени около 67 милиона, т.е. повече от две трети от парите са договорени... Договорени са точно преди изборите, без да се замислим сериозно по въпроса какво ще се случи в края на годината, когато са тежките месеци на пазара на труда.”</w:t>
      </w:r>
    </w:p>
    <w:p>
      <w:pPr>
        <w:pStyle w:val="Normal"/>
        <w:rPr/>
      </w:pPr>
      <w:r>
        <w:rPr/>
        <w:t>Министърът съобщи по-нататък, че ако искаме да намерим за тези хора някаква форма на заетост, ще трябват допълнително 60 милиона лева. При състоянието на бюджета обаче от икономии вътре в рамките на оперативната програма с много големи усилия биха могли да бъдат осигурени между 20 и 30 милиона. Засега не е ясно откъде биха могли да се вземат останалите пари.</w:t>
      </w:r>
    </w:p>
    <w:p>
      <w:pPr>
        <w:pStyle w:val="Normal"/>
        <w:rPr/>
      </w:pPr>
      <w:r>
        <w:rPr/>
        <w:t>Още повече, че и по прословутата стажантска програма през последните 5 месеца не е плащано на работодателите, наели хора по тази програма, и задълженията към тях са доста сериозни.</w:t>
      </w:r>
    </w:p>
    <w:p>
      <w:pPr>
        <w:pStyle w:val="Normal"/>
        <w:rPr/>
      </w:pPr>
      <w:r>
        <w:rPr/>
        <w:t>Министър Адемов съобщи, че все още няма окончателно решение дали парите за майчинство ще бъдат увеличени от първи юли или от първи октомври. Това щяло да стане ясно до два дни.</w:t>
      </w:r>
    </w:p>
    <w:p>
      <w:pPr>
        <w:pStyle w:val="Normal"/>
        <w:rPr/>
      </w:pPr>
      <w:r>
        <w:rPr/>
        <w:t>Очевидно, че трябва да има жест към майките, но на този етап позицията на Министерството на финансите и на г-н Чобанов е, че трудно можем да намерим средства. Но това не е окончателно решение. Утре /03.06/ имаме среща в Министерството на финансите и ще уточни тези проблеми, каза социалният министър.</w:t>
      </w:r>
    </w:p>
    <w:p>
      <w:pPr>
        <w:pStyle w:val="Normal"/>
        <w:rPr/>
      </w:pPr>
      <w:r>
        <w:rPr/>
        <w:t>Министърът изрази желание за по-градивна и по-съдържателна връзка между Министерството на икономиката и енергетиката и Министерството на труда, защото това са двете страни на една монета.</w:t>
      </w:r>
    </w:p>
    <w:p>
      <w:pPr>
        <w:pStyle w:val="Normal"/>
        <w:rPr/>
      </w:pPr>
      <w:r>
        <w:rPr/>
        <w:t>„</w:t>
      </w:r>
      <w:r>
        <w:rPr/>
        <w:t>Ние от труда трябва да организираме и да поднесем на работодателите, на бизнеса, за които Министерството на икономиката отговаря, една нормативна база, която да позволява гъвкави форми на заетост, която да позволява възможност за разкриване на устойчиви работни места. Защото всичко това, което говорих досега, временните мерки”, заяви социалният министър.</w:t>
      </w:r>
    </w:p>
    <w:p>
      <w:pPr>
        <w:pStyle w:val="Normal"/>
        <w:rPr/>
      </w:pPr>
      <w:r>
        <w:rPr/>
        <w:t>===========================================</w:t>
      </w:r>
    </w:p>
    <w:p>
      <w:pPr>
        <w:pStyle w:val="Normal"/>
        <w:rPr/>
      </w:pPr>
      <w:r>
        <w:rPr/>
      </w:r>
    </w:p>
    <w:p>
      <w:pPr>
        <w:pStyle w:val="Normal"/>
        <w:rPr/>
      </w:pPr>
      <w:r>
        <w:rPr/>
        <w:t>http://www.segabg.com/article.php?id=651321</w:t>
      </w:r>
    </w:p>
    <w:p>
      <w:pPr>
        <w:pStyle w:val="Normal"/>
        <w:rPr>
          <w:b/>
          <w:b/>
        </w:rPr>
      </w:pPr>
      <w:r>
        <w:rPr>
          <w:b/>
        </w:rPr>
        <w:t>80 000 българи остават без работа в края на годината</w:t>
      </w:r>
    </w:p>
    <w:p>
      <w:pPr>
        <w:pStyle w:val="Normal"/>
        <w:rPr/>
      </w:pPr>
      <w:r>
        <w:rPr/>
        <w:t>Нужни са 60 млн. лв., за да се осигури нова заетост на хората, чиито договори изтичат, изчисли социалният министър</w:t>
      </w:r>
    </w:p>
    <w:p>
      <w:pPr>
        <w:pStyle w:val="Normal"/>
        <w:rPr>
          <w:sz w:val="16"/>
          <w:szCs w:val="16"/>
        </w:rPr>
      </w:pPr>
      <w:r>
        <w:rPr>
          <w:sz w:val="16"/>
          <w:szCs w:val="16"/>
        </w:rPr>
        <w:t>ДИНА ХРИСТОВА</w:t>
      </w:r>
    </w:p>
    <w:p>
      <w:pPr>
        <w:pStyle w:val="Normal"/>
        <w:rPr/>
      </w:pPr>
      <w:r>
        <w:rPr/>
        <w:t>Десетки хиляди българи ще останат без работа точно преди най-тежките за заетостта зимни месеци, а за осигуряване на нова субсидирана заетост не са оставени никакви буфери в бюджета. За това предупреди вчера социалният министър Хасан Адемов пред БНР.</w:t>
        <w:br/>
        <w:t>Причината за заложената бомба със закъснител на пазара на труда е, че най-много договори за временна заетост са сключвани през втората половина на 2012 г. и в началото на тази, а продължителността им е между 6 и 12 месеца. "Само че оттук нататък пари за тези хора няма и няма как да бъдат наети", казва социалният министър Хасан Адемов.</w:t>
        <w:br/>
        <w:t>Става въпрос за около 50 000 души, наети по различни схеми на Оперативната програма "Развитие на човешките ресурси", както и по мерки, финансирани от държавния бюджет, които ще останат без работа през октомври, ноември и декември, съобщи пред "Сега" Адемов. Още най-малко 30 000 се очаква да останат без работа заради края на сезонната заетост. Това означава, че безработицата ще гони 14% при 11.2% към края на април.</w:t>
        <w:br/>
        <w:t xml:space="preserve">"Към края на април са договорени 99% от бюджета по Националния план за действие по заетостта. Оставени са само около 11 млн. лв. за назначаване на работници за аварийни работи. Няма лошо, че са назначавани хора с осигуреното финансиране, но не са оставени никакви буфери за края на годината. А тази година не е като другите, не е отчетено, че приключва оперативната програма", обясни проблема Адемов. </w:t>
        <w:br/>
        <w:t>Тази година за Националния план за действие по заетостта бяха предвидени 73 млн. лв., колкото са от 2010 г. насам. Междувременно обаче нарасна минималната работна заплата, минималните осигурителни прагове, както и възнагражденията на наетите в администрацията, което ограничи броя на наетите. Служебният кабинет осигури още около 30 млн. лв. за заетост чрез преструктуриране на разходите в бюджета.</w:t>
        <w:br/>
        <w:t>"Основната роля на Националния план за действие по заетостта е да има балансиращи и стабилизиращи функции, а оперативната програма да бъде допълваща. И сега какво се оказва? Оказва се, че две трети от парите са договорени точно преди изборите, без да се замислим сериозно по въпроса какво ще се случи в края на годината, когато са тежките дни на пазара на труда", обяви министър Адемов пред БНР. По негови разчети, за да може да се осигури заетост за хората, чиито временни договори изтичат в края на годината, ще са необходими около 60 млн. лв. допълнително. "Докато възможностите са за не повече от 30 млн.лв., при това - с големи усилия", каза социалният министър.</w:t>
        <w:br/>
        <w:t>Той обяви, че държавата има забавени плащания за около 5 месеца на работодателите по т.нар. стажантска програма, по която се назначават младежи до 29 г. без стаж по специалността си. На работодателите се плащат всички разходи за наетите за 6 месеца, а по нея бяха наети около 10 000 младежи. Служебният кабинет отчете 6.5 млн. лв. забавени плащания, но според Адемов става дума за 12 млн. лв., неизплатени на работодателите.</w:t>
        <w:br/>
        <w:t>-------ОТЧЕТ</w:t>
        <w:br/>
        <w:t xml:space="preserve">На фона на тежката зима, която очаква пазарът на труда у нас, в края на миналата седмица Комитетът за наблюдение на оперативната програма "Развитие на човешките ресурси" прие доклада й за 2012 г., според който това е била най-добрата година за усвояването на средства. Целият ресурс на програмата вече е програмиран и насочен към схеми, които са в процес на изпълнение. До края на м.г. са договорени над 30% от над 2 млрд. лв. бюджет. Плащанията надхвърлят 965 млн. лв. (40% от бюджета на програмата), а възстановените от ЕК средства - 27% от бюджета й. Според годишния доклад годината е била много успешна за схемите в подкрепа на пазара на труда, образованието и социалното включване. Над 76 500 безработни са били включени в заетост, от които около 50 хиляди души само през 2012 г. 62 хиляди безработни от общо над 96 500 души са приключили успешно обучение. От заетите курсове са завършили близо 58 000 души. </w:t>
      </w:r>
    </w:p>
    <w:p>
      <w:pPr>
        <w:pStyle w:val="Normal"/>
        <w:rPr/>
      </w:pPr>
      <w:r>
        <w:rPr/>
        <w:t>==========================================</w:t>
      </w:r>
    </w:p>
    <w:p>
      <w:pPr>
        <w:pStyle w:val="Normal"/>
        <w:rPr>
          <w:lang w:val="en-US"/>
        </w:rPr>
      </w:pPr>
      <w:r>
        <w:rPr>
          <w:lang w:val="en-US"/>
        </w:rPr>
      </w:r>
    </w:p>
    <w:p>
      <w:pPr>
        <w:pStyle w:val="Normal"/>
        <w:rPr/>
      </w:pPr>
      <w:r>
        <w:rPr/>
        <w:t>http://lev.bg/view_article.php?article_id=72147</w:t>
      </w:r>
    </w:p>
    <w:p>
      <w:pPr>
        <w:pStyle w:val="Normal"/>
        <w:rPr>
          <w:b/>
          <w:b/>
        </w:rPr>
      </w:pPr>
      <w:r>
        <w:rPr>
          <w:b/>
        </w:rPr>
        <w:t>Министър Греков: Трябва да се спре разсипията на хидромелиоративната система в страната</w:t>
      </w:r>
    </w:p>
    <w:p>
      <w:pPr>
        <w:pStyle w:val="Normal"/>
        <w:rPr/>
      </w:pPr>
      <w:r>
        <w:rPr/>
        <w:t>Здравка Танева  |  1 юни 2013 14:38</w:t>
      </w:r>
    </w:p>
    <w:p>
      <w:pPr>
        <w:pStyle w:val="Normal"/>
        <w:rPr/>
      </w:pPr>
      <w:r>
        <w:rPr/>
        <w:t>Едно от първите неща, които новият министър на земеделието Димитър Греков ще направи в своя сектор е парите за ливадите и пасищата да отидат при животновъдите. „Не бива да скриваме, че част от тези средства, които са европейските доплащания, отиват не там, за където са предназначени - имам предвид животновъдите”, уточни министърът.</w:t>
        <w:br/>
        <w:t>Той добави, че още в понеделник ще започне работа и по спиране на кражбите на тръбите от  хидромелиоративните съоръжения, тъй като министерството смята да възроди напоителната система в страната.</w:t>
        <w:br/>
        <w:t>Димитър Греков посети Сливен, за да открие Първото специализирано говедовъдно изложение на черношарената порода. „Изключително съм впечатлен от това, което се представя тук и смятам, че изложението трябва да стане традиция, защото животните бяха в изключително добра кондиция, което означава, че нашите фермери имат достатъчно образователен ценз, достатъчно любов да се грижат за животните. Също така животните, създадени в нашата страна са с изключителен потенциал, което позволява на мен лично да мисля, че имаме възможности в животновъдството и особено в млечното животновъдство и говедовъдство, да развиваме този отрасъл”, заяви Греков.</w:t>
        <w:br/>
        <w:t>В изложението участват 100 говеда от България, Гърция, Германия, Косово, Италия и Холандия. Представеният се 20 ферми от страната, а от Сливенски регион  участват фермери от Самуилово, Кортен, Дебелата кория, Котел, Коньово.</w:t>
        <w:br/>
        <w:t>По време на изложението ще бъде изготвен каталог на животните и фермите. Предвидена е и томбола за участниците във форума, като най-голямата награда е теле на 10 дни. Част от събраните средства от томболата ще бъдат дадени за благотворителност.</w:t>
        <w:br/>
        <w:t>Изложението в Сливен се организира с помощта на Съюза на говедовъдите от Саксония и се финансира от ЕС по проект защитен от браншовите организации.</w:t>
      </w:r>
    </w:p>
    <w:p>
      <w:pPr>
        <w:pStyle w:val="Normal"/>
        <w:rPr/>
      </w:pPr>
      <w:r>
        <w:rPr/>
        <w:t>=============================</w:t>
      </w:r>
    </w:p>
    <w:p>
      <w:pPr>
        <w:pStyle w:val="Normal"/>
        <w:rPr>
          <w:lang w:val="en-US"/>
        </w:rPr>
      </w:pPr>
      <w:r>
        <w:rPr>
          <w:lang w:val="en-US"/>
        </w:rPr>
      </w:r>
    </w:p>
    <w:p>
      <w:pPr>
        <w:pStyle w:val="Normal"/>
        <w:rPr>
          <w:lang w:val="en-US"/>
        </w:rPr>
      </w:pPr>
      <w:r>
        <w:rPr>
          <w:lang w:val="en-US"/>
        </w:rPr>
        <w:t>http://money.bg/news/id_1710238478/50_спад_в_търсенето_на_консерви_на_вътрешния_пазар</w:t>
      </w:r>
    </w:p>
    <w:p>
      <w:pPr>
        <w:pStyle w:val="Normal"/>
        <w:rPr>
          <w:b/>
          <w:b/>
        </w:rPr>
      </w:pPr>
      <w:r>
        <w:rPr>
          <w:b/>
        </w:rPr>
        <w:t>50% спад в търсенето на консерви на вътрешния пазар</w:t>
      </w:r>
    </w:p>
    <w:p>
      <w:pPr>
        <w:pStyle w:val="Normal"/>
        <w:rPr/>
      </w:pPr>
      <w:r>
        <w:rPr/>
        <w:t>Последна редакция: 31.05.2013, 17:10</w:t>
      </w:r>
    </w:p>
    <w:p>
      <w:pPr>
        <w:pStyle w:val="Normal"/>
        <w:rPr/>
      </w:pPr>
      <w:r>
        <w:rPr/>
        <w:t>Търсенето на консерви на вътрешния пазар през последните три години рязко е спаднало поради свитото потребление и кризата в хранителната индустрия. При различните продукти продажбите са намалели между 30 и 50%, затова фирмите компенсират с по-активен износ.</w:t>
      </w:r>
    </w:p>
    <w:p>
      <w:pPr>
        <w:pStyle w:val="Normal"/>
        <w:rPr/>
      </w:pPr>
      <w:r>
        <w:rPr/>
        <w:t>Това съобщи председателят на Съюза на преработвателите на плодове и зеленчуци Константин Ламбрев при представянето на последния проект на съюза, насочен към преработвателите на замразени плодове и зеленчуци, цитиран от farmer.bg.</w:t>
      </w:r>
    </w:p>
    <w:p>
      <w:pPr>
        <w:pStyle w:val="Normal"/>
        <w:rPr/>
      </w:pPr>
      <w:r>
        <w:rPr/>
        <w:t>Годишно консервните заводи преработват около 140 хил. т. плодове и зеленчуци. Последните данни на аграрното министерство са от 2011 г., когато са били произведени 123 хил. тона консерви. Близо половината от тях са били изнесени.</w:t>
      </w:r>
    </w:p>
    <w:p>
      <w:pPr>
        <w:pStyle w:val="Normal"/>
        <w:rPr/>
      </w:pPr>
      <w:r>
        <w:rPr/>
        <w:t>Според преработватели обемите на производство през миналата година почти са запазили нивата от 2011 година. Те обаче остават далеч под възможностите и капацитета на заводите, които годишно могат да пускат на пазара около 180 хил. т. консерви.</w:t>
      </w:r>
    </w:p>
    <w:p>
      <w:pPr>
        <w:pStyle w:val="Normal"/>
        <w:rPr/>
      </w:pPr>
      <w:r>
        <w:rPr/>
        <w:t>Големият проблем за бранша остава липсата на суровина за преработка. Цели седем години производителите на плодове и зеленчуци бяха сред най-ощетените откъм субсидии. Положението им се влоши и от нелоялната конкуренция на субсидирана продукция от Европа, Турция и Македония, чиито евтини стоки заляха вътрешния пазар.</w:t>
      </w:r>
    </w:p>
    <w:p>
      <w:pPr>
        <w:pStyle w:val="Normal"/>
        <w:rPr/>
      </w:pPr>
      <w:r>
        <w:rPr/>
        <w:t>За повече от десет години производството на домати, пипер и плодове се срина, като немалко градинари замениха отглежданите култури със зърно, слънчоглед или царевица.</w:t>
      </w:r>
    </w:p>
    <w:p>
      <w:pPr>
        <w:pStyle w:val="Normal"/>
        <w:rPr/>
      </w:pPr>
      <w:r>
        <w:rPr/>
        <w:t>Причините са прости - при зърнопроизводството директните плащания покриват около 30% от разходите на фермерите, докато при плодовете и зеленчуците тези помощи покриват под 1%. Няма стимули и за изкупуването на качествени продукти, затова и производството се срина до критични нива, припомниха хора от бранша.</w:t>
      </w:r>
    </w:p>
    <w:p>
      <w:pPr>
        <w:pStyle w:val="Normal"/>
        <w:rPr/>
      </w:pPr>
      <w:r>
        <w:rPr/>
        <w:t>На този фон преработвателите открояват нова тенденция, която може да съживи пазара. Увеличава се делът на замразените плодове и зеленчуци за сметка на топло консервираните. Под влиянието на европейския пазар през последните години бяха направени значителни инвестиции в хладилни бази и съоръжения за замразяване на плодовете и зеленчуците.</w:t>
      </w:r>
    </w:p>
    <w:p>
      <w:pPr>
        <w:pStyle w:val="Normal"/>
        <w:rPr/>
      </w:pPr>
      <w:r>
        <w:rPr/>
        <w:t>„</w:t>
      </w:r>
      <w:r>
        <w:rPr/>
        <w:t>Ако преди 10 години на пазара почти не се продаваха замразени продукти, сега техният дял е 40% от цялата консервна индустрия", посочи Ламбрев. В Европа този дял е още по-голям. Технологиите позволяват качеството да се запази почти на нивото на пресния зеленчук, затова и експертите очакват инвестициите в тези инсталации да се засилят.</w:t>
      </w:r>
    </w:p>
    <w:p>
      <w:pPr>
        <w:pStyle w:val="Normal"/>
        <w:rPr/>
      </w:pPr>
      <w:r>
        <w:rPr/>
        <w:t>По оперативна програма „Човешки ресурси" съюзът ще изпълни съвместен проект с швейцарски експерти за обучение в областта на замразяването. Близо 150 представители на преработвателната промишленост ще бъзат запознати с модерните технологии и стандарти за производство</w:t>
      </w:r>
    </w:p>
    <w:p>
      <w:pPr>
        <w:pStyle w:val="Normal"/>
        <w:rPr/>
      </w:pPr>
      <w:r>
        <w:rPr/>
        <w:t>==================================</w:t>
      </w:r>
    </w:p>
    <w:p>
      <w:pPr>
        <w:pStyle w:val="Normal"/>
        <w:rPr>
          <w:lang w:val="en-US"/>
        </w:rPr>
      </w:pPr>
      <w:r>
        <w:rPr>
          <w:lang w:val="en-US"/>
        </w:rPr>
      </w:r>
    </w:p>
    <w:p>
      <w:pPr>
        <w:pStyle w:val="Normal"/>
        <w:rPr/>
      </w:pPr>
      <w:r>
        <w:rPr/>
        <w:t>http://money.bg/news/id_1937871362/Проф_Димитров_Финансовата_децентрализация_на_общините_трябва_да_се_случи_</w:t>
      </w:r>
    </w:p>
    <w:p>
      <w:pPr>
        <w:pStyle w:val="Normal"/>
        <w:rPr>
          <w:b/>
          <w:b/>
        </w:rPr>
      </w:pPr>
      <w:r>
        <w:rPr>
          <w:b/>
        </w:rPr>
        <w:t xml:space="preserve">Проф. Димитров: Финансовата децентрализация на общините трябва да се случи </w:t>
      </w:r>
    </w:p>
    <w:p>
      <w:pPr>
        <w:pStyle w:val="Normal"/>
        <w:rPr/>
      </w:pPr>
      <w:r>
        <w:rPr/>
        <w:t>Последна редакция: 03.06.2013, 10:29</w:t>
      </w:r>
    </w:p>
    <w:p>
      <w:pPr>
        <w:pStyle w:val="Normal"/>
        <w:rPr/>
      </w:pPr>
      <w:r>
        <w:rPr/>
        <w:t>Проф. Митко Димитров, директор на Института за икономически изследвания на БАН, направи пред БНР констатация за много тежкото икономическо положение в общините.</w:t>
      </w:r>
    </w:p>
    <w:p>
      <w:pPr>
        <w:pStyle w:val="Normal"/>
        <w:rPr/>
      </w:pPr>
      <w:r>
        <w:rPr/>
        <w:t>Експертът предлага и решение:</w:t>
      </w:r>
    </w:p>
    <w:p>
      <w:pPr>
        <w:pStyle w:val="Normal"/>
        <w:rPr/>
      </w:pPr>
      <w:r>
        <w:rPr/>
        <w:t>„</w:t>
      </w:r>
      <w:r>
        <w:rPr/>
        <w:t>Акцентът е състоянието на националния бюджет и общинските бюджети. 80-90 процента от общините имат проблеми с финансирането. Те са едни от най-пострадалите от кризата. Не намират разбиране от страна на централната власт. Ние предлагаме като решение да има по-голяма яснота, да има какво да управляват. Да се оставят кметовете да събират пари. И една базова сума да се осигурява. Не можем да обвиним кметовете, че не си вършат работата. Финансовата децентрализация трябва да се случи."</w:t>
      </w:r>
    </w:p>
    <w:p>
      <w:pPr>
        <w:pStyle w:val="Normal"/>
        <w:rPr/>
      </w:pPr>
      <w:r>
        <w:rPr/>
        <w:t>Днес ще бъде представен Годишен доклад на Института за икономически изследвания БАН за бюджета и регионалното развитие на страната.</w:t>
      </w:r>
    </w:p>
    <w:p>
      <w:pPr>
        <w:pStyle w:val="Normal"/>
        <w:rPr/>
      </w:pPr>
      <w:r>
        <w:rPr/>
        <w:t>============================================</w:t>
      </w:r>
    </w:p>
    <w:p>
      <w:pPr>
        <w:pStyle w:val="Normal"/>
        <w:rPr/>
      </w:pPr>
      <w:r>
        <w:rPr/>
      </w:r>
    </w:p>
    <w:p>
      <w:pPr>
        <w:pStyle w:val="Normal"/>
        <w:rPr/>
      </w:pPr>
      <w:r>
        <w:rPr/>
        <w:t>http://www.segabg.com/article.php?id=651296</w:t>
      </w:r>
    </w:p>
    <w:p>
      <w:pPr>
        <w:pStyle w:val="Normal"/>
        <w:rPr>
          <w:b/>
          <w:b/>
        </w:rPr>
      </w:pPr>
      <w:r>
        <w:rPr>
          <w:b/>
        </w:rPr>
        <w:t>Министър Папазов ще решава за "контраудар" срещу турските превозвачи</w:t>
      </w:r>
    </w:p>
    <w:p>
      <w:pPr>
        <w:pStyle w:val="Normal"/>
        <w:rPr>
          <w:b/>
          <w:b/>
        </w:rPr>
      </w:pPr>
      <w:r>
        <w:rPr>
          <w:b/>
        </w:rPr>
        <w:t>Илина Режева</w:t>
      </w:r>
    </w:p>
    <w:p>
      <w:pPr>
        <w:pStyle w:val="Normal"/>
        <w:rPr/>
      </w:pPr>
      <w:r>
        <w:rPr/>
        <w:t>България да прилага към турските превозвачи същите рестрикции, на каквито са подложени българските, са поискали от новия транспортен министър Данаил Папазов всички големи браншови организации у нас. Това съобщи Евгени Иванов, директор на Конфедерацията на работодателите и индустриалците в България. Не е ясно обаче как ще реагира министърът, тъй като той вече посочи, че българските превозвачи до голяма степен са си виновни за проблемите си с южната съседка.</w:t>
        <w:br/>
        <w:t xml:space="preserve">Въпреки че преди дни три от четирите основни искания на българските транспортни компании бяха приети, от бранша подозират, че рестрикциите няма да спрат. "Анкара е поставена под огромен натиск от Съюза на турските превозвачи, които настояват турското правителство да измести чрез дискриминационни мерки българските превозвачи от пазара", коментира Иванов. </w:t>
        <w:br/>
        <w:t>Загубите на транспортните ни фирми само за времето, в което бе блокиран граничният пункт Капитан Андреево, са близо 2 млн. евро, а според Евгени Иванов проблемите на превозвачите, които са работодатели на почти 10 000 души, ще се отразят зле и на българските производители и износители.</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6-03&amp;article=453145</w:t>
      </w:r>
    </w:p>
    <w:p>
      <w:pPr>
        <w:pStyle w:val="Normal"/>
        <w:rPr>
          <w:i/>
          <w:i/>
        </w:rPr>
      </w:pPr>
      <w:r>
        <w:rPr>
          <w:i/>
        </w:rPr>
        <w:t>Проверки за чиновници парашутисти</w:t>
      </w:r>
    </w:p>
    <w:p>
      <w:pPr>
        <w:pStyle w:val="Normal"/>
        <w:rPr>
          <w:b/>
          <w:b/>
        </w:rPr>
      </w:pPr>
      <w:r>
        <w:rPr>
          <w:b/>
        </w:rPr>
        <w:t>Златанова маха тромавите процедури за европарите</w:t>
      </w:r>
    </w:p>
    <w:p>
      <w:pPr>
        <w:pStyle w:val="Normal"/>
        <w:rPr/>
      </w:pPr>
      <w:r>
        <w:rPr/>
        <w:t xml:space="preserve">Вицепремиерът и министър на правосъдието Зинаида Златанова е разпоредила спешна проверка на всички назначения в правосъдното министерство, научи "Стандарт". Златанова била буквално шокирана от доклад на инспектората към министерството, който алармирал за нерегламентирани назначения във ведомството. </w:t>
        <w:br/>
        <w:t xml:space="preserve">И разпоредила светкавична ревизия на всички съмнителни случаи, която трябва да приключи до петък. "Не съм виждала подобна ситуация, пълен абсурд е, аз самата съм била дълги години държавен служител и не ми е минавало през ум, че може така да назначават хора", коментирала възмутена Златанова пред други министри от кабинета и пред премиера Пламен Орешарски по време на първото заседание на правителството. По думите й случаите били "масови". Според високопоставени източници от Министерския съвет кадровите гафове обхващали период от година и половина. Тогава правосъден министър бе Диана Ковачева. "Зинаида Златанова е установила, че от 270 човека при 80 има нещо нередно, незаконно при назначаването им и се надявам Министерството на правосъдието да е изключение, но едва ли", коментира и премиерът Орешарски. Най-честите грешки са назначения на служител без необходимата квалификация или като се прескача процедурата за конкурс. </w:t>
        <w:br/>
        <w:t xml:space="preserve">Златанова вече е разпоредила да се търси и механизмът, чрез който са пробутвани определени хора за съответните длъжности. Проверката на кадрите е започнала от вътрешния инспекторат по времето на служебния министър на правосъдието Драгомир Йорданов. Според запознати Златанова имала готовност и за законодателни промени, които да спрат промъкването на "Калинки" в администрацията. </w:t>
        <w:br/>
        <w:t xml:space="preserve">Междувременно правосъдният министър започва и поредица от срещи с редовите съдии и прокурори. </w:t>
        <w:br/>
        <w:t>Държа да чуя мнението на младшите съдии, тези, които сега прохождат в системата, каза Златанова пред TV7. "Реформата в самата  правосъдната система не зависи само от системата", каза вицепремиерът. И допълни, че ще използва своите правомощия за създаване на практически мерки в тази посока, за да се възстанови доверието в правосъдието. Като министър, отговарящ и за еврофондовете, Златанова подчерта, че най-важната задача пред нея и екипа й е България да не загуби средства от еврофондовете. "Страната ни е е закъсняла, има много срокове, които предишното правителство не е съобразило и всичко е оставено за последния момент", каза Златанова. И обяви, че вече е поискала от останалите министри да прегледат веднага вътрешните си правила за отпускане на средства по европейски програми. "Ще направим всичко възможно да облекчим процедурите по вземането на европейските средства по оперативните програми", допълни Златанова.</w:t>
        <w:br/>
        <w:t> Биляна ВЕСЕЛИНОВА</w:t>
      </w:r>
    </w:p>
    <w:p>
      <w:pPr>
        <w:pStyle w:val="Normal"/>
        <w:rPr/>
      </w:pPr>
      <w:r>
        <w:rPr/>
        <w:t>====================================</w:t>
      </w:r>
    </w:p>
    <w:p>
      <w:pPr>
        <w:pStyle w:val="Normal"/>
        <w:rPr>
          <w:lang w:val="en-US"/>
        </w:rPr>
      </w:pPr>
      <w:r>
        <w:rPr>
          <w:lang w:val="en-US"/>
        </w:rPr>
      </w:r>
    </w:p>
    <w:p>
      <w:pPr>
        <w:pStyle w:val="Normal"/>
        <w:rPr/>
      </w:pPr>
      <w:r>
        <w:rPr/>
        <w:t>http://www.dariknews.bg/view_article.php?article_id=1093941</w:t>
      </w:r>
    </w:p>
    <w:p>
      <w:pPr>
        <w:pStyle w:val="Normal"/>
        <w:rPr>
          <w:b/>
          <w:b/>
        </w:rPr>
      </w:pPr>
      <w:r>
        <w:rPr>
          <w:b/>
        </w:rPr>
        <w:t>ЕЦБ стана на 15 години и се превърна в мениджър на кризата</w:t>
      </w:r>
    </w:p>
    <w:p>
      <w:pPr>
        <w:pStyle w:val="Normal"/>
        <w:rPr/>
      </w:pPr>
      <w:r>
        <w:rPr/>
        <w:t xml:space="preserve">31 май 2013 14:37 | Франс прес | </w:t>
      </w:r>
    </w:p>
    <w:p>
      <w:pPr>
        <w:pStyle w:val="Normal"/>
        <w:rPr/>
      </w:pPr>
      <w:r>
        <w:rPr/>
        <w:t xml:space="preserve">Европейската централна банка (ЕЦБ) навършва петнадесет години на 1 юни, една тинейджърска възраст, белязана от феноменална криза, която я принуди да се отдалечи от първоначалния си мандат, за да се опита да спаси евротозона.  </w:t>
        <w:br/>
        <w:t xml:space="preserve">Нашият мандат е "ясен като изворна вода" имаше навика да заявява Жан-Клод Трише, президент на институцията в продължение на осем години до есента на 2011 година. А именно: да поддържа инфлация близо до, но под 2% за цялата еврозона. По тази точка "мисията е изпълнена" със задоволство повтарят представители на франкфуртската институция. "В тази област ЕЦБ свърши отлична работа, по-добра от всяка друга централна банка в света и доста по-добра от Bundesbank", германската централна банка, която е много чувствителна по тази тема, посочи също Холдер Шмидинг, главен икономист в банка Berenberg. </w:t>
        <w:br/>
        <w:t xml:space="preserve">Само че това преследване само на стабилността на цените, което е отговор на високата инфлация през 1970, прояви ограничените си възможности, тъй като не успя да предотврати образуването на финансов балон и дълговата криза в някои страни от еврозоната, които застрашиха основите на единната валута. Изправена пред тази ситуация, ЕЦБ нямаше друг избор освен да действа, като намали лихвите си, но и като приеме, понякога голямо нежелание, безпрецедентни мерки, определени като "нетрадиционни". </w:t>
        <w:br/>
        <w:t xml:space="preserve">Институцията инжектира голямо количество ликвидност, прие нови гаранции срещу кредити си. Преди всичко тя одобри план за изкупуване на държавни облигации на затруднени държави през 2010 година - Securities Markets Programme (SMP), която бе заменена от Outright Monetary Transactions (OMT) през септември 2012 година при определени условия. "Те успяха да разтегнат максимално граници на мандата си", каза Жил Моек, икономист от Deutsche Bank. За пазарите и политиците ЕЦБ се превърна в последно спасение от кризата заради начините си за финансиране и способността си да действа бързо за разлика от останалите европейски институции. Ролята, илюстрирана от ефекта на незабавното успокояване на пазарите от вече наричаната "Лондонска декларация" на сегашния й президент италианеца Марио Драги. През юли 2012 година, в разгара на дълговата криза, която бе предречена, Драги заяви, че ЕЦБ ще направи всичко по силите си, за да запази еврозоната в сегашните й граници. За Кристиан Бордес, професор по икономика в университета Париж I, това изявление, което успя да възстанови до известна степен равновесието на пазарите без да се налага да се прибягва до интервенция, "бележи коренна промяна" в неговите действия, също както решението на швейцарската централна банка да наложи таван на обменния курс. "Ние, другите централни банкери, действахме като мениджъри на кризата", заяви в неотдавнашно изказване Драги, признавайки мимоходом, че ЕЦБ се е учила в крачка. </w:t>
        <w:br/>
        <w:t xml:space="preserve">"Отговорихме на кризата, прилагайки мерките, които еволюираха едновременно с трансформирането на кризата," посочи той. Поемайки тази отговорност обаче, ЕЦБ трябва да внимава да не излага на опасност независимостта си, когато става дума за нейната политика и доверието в нея. "ЕЦБ не може да бъде последна инстанция в икономическата политика в еврозоната, тя не е избрана институция и има опасност общественото мнение да реши, че тя отива твърде далеч", каза Жил Moeк. "Това е нещо, което Драги споменава все по-често в изявленията си, има една крачка, която ЕЦБ не иска да направи: да стане доброжелателен диктатор на еврозоната", добави той. През 2014 година институцията, която подпомага Европейската комисия и Международния валутен фонд в т. нар. тройката, ще получи още една нова роля - ще надзирава големите банки в еврозоната. "Това е деликатна задача (...), защото тя няма същите компетенции спрямо националните банкови системи" като по паричните въпроси, казва Кристиан Бордес. </w:t>
        <w:br/>
        <w:t>Другото предизвикателство, пред което е изправена банката е да управлява многообразието от ситуации в държавите от еврозоната, като същевременно паричната й политика трябва да се уеднакви и тя заговори с един глас. Между другото, дори в една валутна зона трябва да има механизми, които позволяват да се отчитат различи ситуации, "защото в противен случай се поражда явлението балон," констатира Кристиан Бордес. Тревога, която вече е взета предвид от ЕЦБ. Докато в първата фаза на съществуването й Трише и преди него Вим Дуизенберг приемаха за свой дълг да изковат култура на еврото, "днес, с кризата, която засяга по различен начин страните членки, ние трябва също така да засилим комуникация на равнище държави членки", заяви пред АФП главният икономист на институцията Петер Прат.(</w:t>
      </w:r>
      <w:hyperlink r:id="rId30" w:tgtFrame="_blank">
        <w:r>
          <w:rPr>
            <w:rStyle w:val="InternetLink"/>
            <w:color w:val="000000"/>
          </w:rPr>
          <w:t>БТА</w:t>
        </w:r>
      </w:hyperlink>
      <w:r>
        <w:rPr/>
        <w:t>)</w:t>
      </w:r>
    </w:p>
    <w:p>
      <w:pPr>
        <w:pStyle w:val="Normal"/>
        <w:rPr/>
      </w:pPr>
      <w:r>
        <w:rPr/>
        <w:t>=========================================</w:t>
      </w:r>
    </w:p>
    <w:p>
      <w:pPr>
        <w:pStyle w:val="Normal"/>
        <w:rPr/>
      </w:pPr>
      <w:r>
        <w:rPr/>
      </w:r>
    </w:p>
    <w:p>
      <w:pPr>
        <w:pStyle w:val="Normal"/>
        <w:rPr/>
      </w:pPr>
      <w:r>
        <w:rPr/>
        <w:t>http://www.dariknews.bg/view_article.php?article_id=1093819</w:t>
      </w:r>
    </w:p>
    <w:p>
      <w:pPr>
        <w:pStyle w:val="Normal"/>
        <w:rPr>
          <w:b/>
          <w:b/>
        </w:rPr>
      </w:pPr>
      <w:r>
        <w:rPr>
          <w:b/>
        </w:rPr>
        <w:t>Най-високи са нивата на регионална безработица в Испания и Гърция, най-ниски - в Германия и Австрия</w:t>
      </w:r>
    </w:p>
    <w:p>
      <w:pPr>
        <w:pStyle w:val="Normal"/>
        <w:rPr/>
      </w:pPr>
      <w:r>
        <w:rPr/>
        <w:t xml:space="preserve">31 май 2013 12:27 | </w:t>
      </w:r>
    </w:p>
    <w:p>
      <w:pPr>
        <w:pStyle w:val="Normal"/>
        <w:rPr/>
      </w:pPr>
      <w:r>
        <w:rPr/>
        <w:t xml:space="preserve">От общо 270-те региона на всички 27 страни-членки на ЕС - най-ниски стойности на безработица са регистрирани в две австрийски провинции - Залцбург и Тирол /2,5 на сто/ и в два германски региона - град Трир и Горна Бавария - 2,7 на сто. Това показват данни на Евростат за регионалното ниво на безработица в ЕС през миналата година. </w:t>
        <w:br/>
        <w:t xml:space="preserve">Сред първите 10 региона-отличници в ЕС с ниска безработица има 4 австрийски, 4 немски и по един холандски /провинция Зелант/ и чешки /област Прага/ - с нива на безработица около 3 на сто. Най-високи нива на безработица са регистрирани в няколко испански области - автономният град Сеута /38,6 на сто/, Андалусия /34,6 на сто/, Екстремадура и Канарски острови - и двете по 33 на сто. В две гръцки провинции има нива на безработица 28-30 на сто, а други четири испански региона формират "черната десятка" на най-засегнатите от безработица региони в ЕС. </w:t>
        <w:br/>
        <w:t xml:space="preserve">Регионите с най-висока мъжка и женска безработица са почти изцяло "окупирани" от две страни - Испания и Гърция. Нивата на мъжката безработица скачат от 24 на сто в Атика, /Гърция/ - до 33 на сто в Андалусия, /Испания/. Женската безработица варира от 30 на сто в Тесалия, /Гърция/ - до 50 на сто в Сеута, /Испания/. </w:t>
        <w:br/>
        <w:t xml:space="preserve">Дългосрочната безработица в ЕС възлиза средно на 44,6 на сто и е доста разнообразна в различните региони, отчита европейската статистика. У нас продължително безработните лица /от една или повече години/ са били 226 600 души или 55,2 на сто от всички безработни лица /410 000/, сочат данните на НСИ. </w:t>
        <w:br/>
        <w:t xml:space="preserve">Като най-засегнати от безработицата региони у нас се считат Североизточен - 18,2 на сто, Северен централен - 14,3 и Южен централен - 13,8 на сто. По данни на националната статистика коефициентът на безработица през миналата година се увеличил с 1 процентен пункт в сравнение с 2011 г. и е достигнал 12,3 на сто. </w:t>
        <w:br/>
        <w:t xml:space="preserve">При мъжете коефициентът на безработица нараства с 1,2 процентни пункта, а при жените - с 0,7 процентни пункта, като достига съответно 13,5 и 10,8 на сто. </w:t>
        <w:br/>
        <w:t>Около 241 хиляди са били безработните мъже у нас и около 169 хиляди хиляди - безработните жени. Най-висок у нас е делът на безработните с начално или по-ниско образование - 52,5 на сто, с основно - 25 на сто, със средно - 11 на сто и с висше - едва 6 на сто, сочат данните на НСИ.</w:t>
      </w:r>
    </w:p>
    <w:p>
      <w:pPr>
        <w:pStyle w:val="Normal"/>
        <w:rPr/>
      </w:pPr>
      <w:r>
        <w:rPr/>
        <w:t>=============================================</w:t>
      </w:r>
    </w:p>
    <w:p>
      <w:pPr>
        <w:pStyle w:val="Normal"/>
        <w:rPr>
          <w:lang w:val="en-US"/>
        </w:rPr>
      </w:pPr>
      <w:r>
        <w:rPr>
          <w:lang w:val="en-US"/>
        </w:rPr>
      </w:r>
    </w:p>
    <w:p>
      <w:pPr>
        <w:pStyle w:val="Normal"/>
        <w:rPr>
          <w:lang w:val="en-US"/>
        </w:rPr>
      </w:pPr>
      <w:r>
        <w:rPr>
          <w:lang w:val="en-US"/>
        </w:rPr>
        <w:t>http://money.bg/news/id_1924557321</w:t>
      </w:r>
    </w:p>
    <w:p>
      <w:pPr>
        <w:pStyle w:val="Normal"/>
        <w:rPr>
          <w:b/>
          <w:b/>
        </w:rPr>
      </w:pPr>
      <w:r>
        <w:rPr>
          <w:b/>
        </w:rPr>
        <w:t>Бумерангът на ГМО застраши износа на пшеница от САЩ</w:t>
      </w:r>
    </w:p>
    <w:p>
      <w:pPr>
        <w:pStyle w:val="Normal"/>
        <w:rPr/>
      </w:pPr>
      <w:r>
        <w:rPr/>
        <w:t>Последна редакция: 03.06.2013, 11:58</w:t>
      </w:r>
    </w:p>
    <w:p>
      <w:pPr>
        <w:pStyle w:val="Normal"/>
        <w:rPr/>
      </w:pPr>
      <w:r>
        <w:rPr/>
        <w:t>Правителството на САЩ забрани отглеждането на ГМ пшеница в страната, тъй като генетично модифицираното зърно щеше да съсипе американския износ и да доведе да драстичен срив на фермерските цени.</w:t>
      </w:r>
    </w:p>
    <w:p>
      <w:pPr>
        <w:pStyle w:val="Normal"/>
        <w:rPr/>
      </w:pPr>
      <w:r>
        <w:rPr/>
        <w:t>Като аргумент за това решението бяха най-новите разработки на учените от САЩ и по-специално доклада на авторитетната организация WORC (Western Organization of Resource Councils), ангажирана с изграждането на устойчиви екологични и икономически общности и развитие на фермерските стопанства, коментира farmer.bg.</w:t>
      </w:r>
    </w:p>
    <w:p>
      <w:pPr>
        <w:pStyle w:val="Normal"/>
        <w:rPr/>
      </w:pPr>
      <w:r>
        <w:rPr/>
        <w:t>Случаят е показателен и заслужава специално внимание, тъй като нагледно демонстрира, какво може да очаква родния износ, ако производството в страната бъде замърсено от мутанти.</w:t>
      </w:r>
    </w:p>
    <w:p>
      <w:pPr>
        <w:pStyle w:val="Normal"/>
        <w:rPr/>
      </w:pPr>
      <w:r>
        <w:rPr/>
        <w:t>На 30 май Министерството на земеделието на САЩ (USDA) потвърди, че в едно фермерско стопанство в щата Орегон, непосредствено до канадската граница, са открити площи засети „с незаконната генетично модифицирани пшеница, която не е получила разрешение за продажба или потребление в САЩ."</w:t>
      </w:r>
    </w:p>
    <w:p>
      <w:pPr>
        <w:pStyle w:val="Normal"/>
        <w:rPr/>
      </w:pPr>
      <w:r>
        <w:rPr/>
        <w:t>Според официални източници произходът на семената от ГМ пшеница все още е неустановен, но се знае, че този вид е разработен от компанията Monsanto и е устойчив на хербицида Roundup . През периода 1998 г.- 2005 г. ГМ пшеница е тествана само в няколко американски щата, но след това проектът е бил изоставен, тъй като разпространението на ГМ пшеница предизвика изключително силна съпротива от страна на потребителите по целия свят. Според американски източници в Орегон става въпрос за много ограничени площи и то само в една отдалечена ферма, но въпреки това световния зърнен пазар реагира мигновено.</w:t>
      </w:r>
    </w:p>
    <w:p>
      <w:pPr>
        <w:pStyle w:val="Normal"/>
        <w:rPr/>
      </w:pPr>
      <w:r>
        <w:rPr/>
        <w:t>Япония един от на-големите вносители на пшеница в света (6,0-6,5 млн.т годишно) отмени провеждането на вече насрочения мащабен търг за внос от САЩ до изясняване на подробностите по „случая Орегон". На 31 май, друг голям вносител на пшеница Южна Корея (5,0-5,5 млн. т) спря провеждането на търговете за внос от САЩ и започна проверки на вече доставените и разпределени количества пшеница. Европейският съюз още на 30 март поиска от правителството на САЩ незабавно предоставяне на методиката за установяване на наличието на ГМ пшеница от вида намерен в щата Орегон. Представител на Европейската комисия предупреди, че всички пристигащи в ЕС партиди пшеница от САЩ ще бъдат щателно проверявани за наличие на ГМО.</w:t>
      </w:r>
    </w:p>
    <w:p>
      <w:pPr>
        <w:pStyle w:val="Normal"/>
        <w:rPr/>
      </w:pPr>
      <w:r>
        <w:rPr/>
        <w:t xml:space="preserve">Фермерите в САЩ са силно обезпокоени, тъй като установяването дори на минимално количество ГМО в зърното предназначено за износ означава драстичен спад в експорта на САЩ, които всяка година доставят за световния пазар, средно 28 милиона тона пшеница или 20 на сто от глобалния износ. През 2012 г. Щатите експортираха пшеница на обща </w:t>
        <w:br/>
        <w:t>стойност от $ 8,10 млрд.</w:t>
      </w:r>
    </w:p>
    <w:p>
      <w:pPr>
        <w:pStyle w:val="Normal"/>
        <w:rPr/>
      </w:pPr>
      <w:r>
        <w:rPr/>
        <w:t>Ако американците са притеснени от неблагоприятните последици за техния износ, при положение, че е регистриран само един и то много незначителен епизод за производство на ГМ пшеница в Щатите, каква ли съдба щеше да сполети родното зърнопроизводство ако преди две години под натиска на масовите протести правителството на ГЕРБ не беше се отказало от своите намерения да пусне на пазара генномодифицирана пшеница.</w:t>
      </w:r>
    </w:p>
    <w:p>
      <w:pPr>
        <w:pStyle w:val="Normal"/>
        <w:rPr/>
      </w:pPr>
      <w:r>
        <w:rPr/>
        <w:t>Какво е ГМО?</w:t>
        <w:br/>
        <w:t>Генетично модифициран организъм, съкратено ГМО (на англ. genetically modified organism (GMO) or genetically engineered organism (GEO)) е организъм, чийто гени са умишлено променени от човека. Като синоним се използва също така понятието трансгенен организъм</w:t>
      </w:r>
    </w:p>
    <w:p>
      <w:pPr>
        <w:pStyle w:val="Normal"/>
        <w:rPr>
          <w:i/>
          <w:i/>
          <w:color w:val="008000"/>
          <w:sz w:val="23"/>
          <w:szCs w:val="23"/>
          <w:lang w:val="ru-RU"/>
        </w:rPr>
      </w:pPr>
      <w:r>
        <w:rPr>
          <w:i/>
          <w:color w:val="008000"/>
          <w:sz w:val="23"/>
          <w:szCs w:val="23"/>
          <w:lang w:val="ru-RU"/>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sectPr>
      <w:headerReference w:type="default" r:id="rId31"/>
      <w:headerReference w:type="first" r:id="rId32"/>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cci.bg/resources/files/30.05_.2013_Avramov_Josif_BCCI_Presentacion_new_variant_.pdf" TargetMode="External"/><Relationship Id="rId6" Type="http://schemas.openxmlformats.org/officeDocument/2006/relationships/hyperlink" Target="http://bcci.bg/resources/files/27_05_2013Pleven.pdf" TargetMode="External"/><Relationship Id="rId7" Type="http://schemas.openxmlformats.org/officeDocument/2006/relationships/hyperlink" Target="http://bcci.bg/resources/files/NewAppoachRESPromotion_2.pdf" TargetMode="External"/><Relationship Id="rId8" Type="http://schemas.openxmlformats.org/officeDocument/2006/relationships/hyperlink" Target="http://bcci.bg/resources/files/&#1043;&#1083;&#1072;&#1089;&#1091;&#1074;&#1072;&#1085;&#1080;&#1103;&#1090;_&#1085;&#1072;_30_&#1084;&#1072;&#1081;_2013_&#1075;.doc"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ir&#1077;lations@bcci.bg" TargetMode="External"/><Relationship Id="rId12" Type="http://schemas.openxmlformats.org/officeDocument/2006/relationships/hyperlink" Target="http://www.bcci.bg/payment_bcci/userfiles/Name of Participant-Bulgariadraft_122(1).rtf" TargetMode="External"/><Relationship Id="rId13" Type="http://schemas.openxmlformats.org/officeDocument/2006/relationships/hyperlink" Target="http://www.bcci.bg/payment_bcci/userfiles/reg_form-NIGERIA-forum-10_06_2013.doc" TargetMode="External"/><Relationship Id="rId14" Type="http://schemas.openxmlformats.org/officeDocument/2006/relationships/image" Target="media/image6.jpeg"/><Relationship Id="rId15" Type="http://schemas.openxmlformats.org/officeDocument/2006/relationships/hyperlink" Target="http://www.standartnews.com/articles/search.html?a=&#1058;&#1072;&#1090;&#1103;&#1085;&#1072;+&#1052;&#1080;&#1083;&#1072;&#1085;&#1086;&#1074;&#1072;" TargetMode="External"/><Relationship Id="rId16" Type="http://schemas.openxmlformats.org/officeDocument/2006/relationships/hyperlink" Target="http://www.standartnews.com/articles/search.html?q=&amp;fd=03.06.2013&amp;td=04.06.2013" TargetMode="External"/><Relationship Id="rId17" Type="http://schemas.openxmlformats.org/officeDocument/2006/relationships/hyperlink" Target="http://www.standartnews.com/articles/search.html?a=&#1041;&#1077;&#1083;&#1095;&#1086;+&#1062;&#1072;&#1085;&#1077;&#1074;" TargetMode="External"/><Relationship Id="rId18" Type="http://schemas.openxmlformats.org/officeDocument/2006/relationships/hyperlink" Target="http://www.btv.bg/" TargetMode="External"/><Relationship Id="rId19" Type="http://schemas.openxmlformats.org/officeDocument/2006/relationships/hyperlink" Target="http://www.mi.government.bg/bg/themes/th13teen-arts-1284-285.html" TargetMode="External"/><Relationship Id="rId20" Type="http://schemas.openxmlformats.org/officeDocument/2006/relationships/hyperlink" Target="http://www.dariknews.bg/view_article_comments.php?article_id=1094582" TargetMode="External"/><Relationship Id="rId21" Type="http://schemas.openxmlformats.org/officeDocument/2006/relationships/hyperlink" Target="http://bta.bg/bg/" TargetMode="External"/><Relationship Id="rId22" Type="http://schemas.openxmlformats.org/officeDocument/2006/relationships/hyperlink" Target="http://www.klassa.bg/news/Read/article/232137_&#1051;&#1080;&#1093;&#1074;&#1080;&#1090;&#1077;+&#1087;&#1086;+&#1082;&#1088;&#1077;&#1076;&#1080;&#1090;&#1080;&#1090;&#1077;+&#1074;+&#1083;&#1077;&#1074;&#1072;+&#1087;&#1072;&#1076;&#1072;&#1090;" TargetMode="External"/><Relationship Id="rId23" Type="http://schemas.openxmlformats.org/officeDocument/2006/relationships/hyperlink" Target="http://150.solvay.com/en/time-machine/" TargetMode="External"/><Relationship Id="rId24" Type="http://schemas.openxmlformats.org/officeDocument/2006/relationships/hyperlink" Target="http://www.dariknews.bg/view_article.php?article_id=1094059" TargetMode="External"/><Relationship Id="rId25" Type="http://schemas.openxmlformats.org/officeDocument/2006/relationships/hyperlink" Target="http://money.bg/news/id_1722323785" TargetMode="External"/><Relationship Id="rId26" Type="http://schemas.openxmlformats.org/officeDocument/2006/relationships/hyperlink" Target="http://money.bg/news/id_20027182" TargetMode="External"/><Relationship Id="rId27" Type="http://schemas.openxmlformats.org/officeDocument/2006/relationships/hyperlink" Target="http://radio.dariknews.bg/?page=person&amp;id=1656" TargetMode="External"/><Relationship Id="rId28" Type="http://schemas.openxmlformats.org/officeDocument/2006/relationships/hyperlink" Target="http://bta.bg/" TargetMode="External"/><Relationship Id="rId29" Type="http://schemas.openxmlformats.org/officeDocument/2006/relationships/hyperlink" Target="http://www.capital.bg/browse.php?author=&#1048;&#1075;&#1083;&#1080;&#1082;&#1072; &#1060;&#1080;&#1083;&#1080;&#1087;&#1086;&#1074;&#1072;" TargetMode="External"/><Relationship Id="rId30" Type="http://schemas.openxmlformats.org/officeDocument/2006/relationships/hyperlink" Target="http://bta.b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14:00Z</dcterms:created>
  <dc:creator>User</dc:creator>
  <dc:description/>
  <cp:keywords/>
  <dc:language>en-US</dc:language>
  <cp:lastModifiedBy>User</cp:lastModifiedBy>
  <cp:lastPrinted>2013-05-10T12:10:00Z</cp:lastPrinted>
  <dcterms:modified xsi:type="dcterms:W3CDTF">2013-06-03T10:18:00Z</dcterms:modified>
  <cp:revision>5</cp:revision>
  <dc:subject/>
  <dc:title>  БТПП в медийното пространство           29</dc:title>
</cp:coreProperties>
</file>