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04</w:t>
      </w:r>
      <w:r>
        <w:rPr>
          <w:i/>
          <w:color w:val="0000FF"/>
          <w:lang w:val="ru-RU"/>
        </w:rPr>
        <w:t>.0</w:t>
      </w:r>
      <w:r>
        <w:rPr>
          <w:i/>
          <w:color w:val="0000FF"/>
          <w:lang w:val="en-US"/>
        </w:rPr>
        <w:t>6</w:t>
      </w:r>
      <w:r>
        <w:rPr>
          <w:i/>
          <w:color w:val="0000FF"/>
        </w:rPr>
        <w:t>.2013</w:t>
      </w:r>
      <w:r>
        <w:rPr>
          <w:b/>
          <w:i/>
          <w:color w:val="0000FF"/>
          <w:lang w:val="ru-RU"/>
        </w:rPr>
        <w:t xml:space="preserve"> </w:t>
      </w:r>
    </w:p>
    <w:p>
      <w:pPr>
        <w:pStyle w:val="Normal"/>
        <w:ind w:left="57" w:hanging="0"/>
        <w:rPr>
          <w:b/>
          <w:b/>
          <w:i/>
          <w:i/>
          <w:color w:val="0000FF"/>
          <w:lang w:val="en-US"/>
        </w:rPr>
      </w:pPr>
      <w:r>
        <w:rPr>
          <w:b/>
          <w:i/>
          <w:color w:val="0000FF"/>
          <w:lang w:val="en-US"/>
        </w:rPr>
      </w:r>
    </w:p>
    <w:p>
      <w:pPr>
        <w:pStyle w:val="Normal"/>
        <w:ind w:left="57" w:hanging="0"/>
        <w:rPr>
          <w:b/>
          <w:b/>
          <w:i/>
          <w:i/>
          <w:color w:val="0000FF"/>
          <w:lang w:val="en-US"/>
        </w:rPr>
      </w:pPr>
      <w:r>
        <w:rPr>
          <w:b/>
          <w:i/>
          <w:color w:val="0000FF"/>
          <w:lang w:val="en-US"/>
        </w:rPr>
      </w:r>
    </w:p>
    <w:p>
      <w:pPr>
        <w:pStyle w:val="Normal"/>
        <w:ind w:left="57" w:hanging="0"/>
        <w:rPr>
          <w:i/>
          <w:i/>
          <w:color w:val="000080"/>
          <w:lang w:val="en-US"/>
        </w:rPr>
      </w:pPr>
      <w:r>
        <w:rPr>
          <w:i/>
          <w:color w:val="000080"/>
          <w:lang w:val="en-US"/>
        </w:rPr>
        <w:t>http://www.bcci.bg/news/5533</w:t>
      </w:r>
    </w:p>
    <w:p>
      <w:pPr>
        <w:pStyle w:val="Normal"/>
        <w:rPr>
          <w:color w:val="000080"/>
          <w:sz w:val="28"/>
          <w:szCs w:val="28"/>
          <w:u w:val="single"/>
        </w:rPr>
      </w:pPr>
      <w:r>
        <w:rPr>
          <w:color w:val="000080"/>
          <w:sz w:val="28"/>
          <w:szCs w:val="28"/>
          <w:u w:val="single"/>
        </w:rPr>
        <w:t>Председателят на БТПП и социалният министър обсъдиха необходимостта от възстановяване на тристранния диалог</w:t>
      </w:r>
    </w:p>
    <w:p>
      <w:pPr>
        <w:pStyle w:val="Normal"/>
        <w:rPr>
          <w:color w:val="000080"/>
          <w:lang w:val="ru-RU"/>
        </w:rPr>
      </w:pPr>
      <w:r>
        <w:rPr/>
        <w:drawing>
          <wp:inline distT="0" distB="0" distL="0" distR="0">
            <wp:extent cx="332549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325495" cy="2171700"/>
                    </a:xfrm>
                    <a:prstGeom prst="rect">
                      <a:avLst/>
                    </a:prstGeom>
                  </pic:spPr>
                </pic:pic>
              </a:graphicData>
            </a:graphic>
          </wp:inline>
        </w:drawing>
      </w:r>
      <w:r>
        <w:rPr>
          <w:lang w:val="ru-RU"/>
        </w:rPr>
        <w:t xml:space="preserve"> </w:t>
      </w:r>
      <w:r>
        <w:rPr/>
        <w:drawing>
          <wp:inline distT="0" distB="0" distL="0" distR="0">
            <wp:extent cx="3035935"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035935" cy="1968500"/>
                    </a:xfrm>
                    <a:prstGeom prst="rect">
                      <a:avLst/>
                    </a:prstGeom>
                  </pic:spPr>
                </pic:pic>
              </a:graphicData>
            </a:graphic>
          </wp:inline>
        </w:drawing>
      </w:r>
      <w:r>
        <w:rPr>
          <w:i/>
          <w:color w:val="000080"/>
        </w:rPr>
        <w:t>„</w:t>
      </w:r>
      <w:r>
        <w:rPr>
          <w:i/>
          <w:color w:val="000080"/>
        </w:rPr>
        <w:t>БТПП държи на това да бъде възстановен тристранния диалог максимално бързо и пътят е привеждане на законодателството в съответствие с Конституцията и с изискванията на международни конвенции, по които България е страна, в това число и за свободата на сдружаването.“</w:t>
      </w:r>
      <w:r>
        <w:rPr>
          <w:color w:val="000080"/>
        </w:rPr>
        <w:t xml:space="preserve"> </w:t>
      </w:r>
    </w:p>
    <w:p>
      <w:pPr>
        <w:pStyle w:val="Normal"/>
        <w:rPr/>
      </w:pPr>
      <w:r>
        <w:rPr/>
        <w:t xml:space="preserve">Това заяви </w:t>
      </w:r>
      <w:r>
        <w:rPr>
          <w:b/>
          <w:color w:val="000080"/>
        </w:rPr>
        <w:t>председателят на БТПП Цветан Симеонов</w:t>
      </w:r>
      <w:r>
        <w:rPr/>
        <w:t xml:space="preserve"> пред социалния министър Хасан Адемов, с когото проведе среща в МТСП.</w:t>
      </w:r>
    </w:p>
    <w:p>
      <w:pPr>
        <w:pStyle w:val="Normal"/>
        <w:rPr/>
      </w:pPr>
      <w:r>
        <w:rPr/>
        <w:t> </w:t>
      </w:r>
      <w:r>
        <w:rPr/>
        <w:t>Цветан Симеонов припомни, че в предизборния период всяка една от парламентарно представените политически сили в 42-то Народно събрание даде индикации, че това ще бъде направено. Председателят на БТПП съобщи, че в качеството на координатор на всички работодателски организации, този година, е изпратил до политическите сили проектозакон, предвиждащ връщане в съответствие с разпоредбите на Конституцията на Закона за публичност на имуществото на лица, заемащи висши държавни, обществени и други длъжности в публичния и частния сектор. „На четирите парламентарно-представени политически сили сме го изпратили. Очакваме просто реакция. Надявам се да има единодушие при гласуването на този закон. Така би трябвало, ако си спазват обещанията политическите сили“, добави Цветан Симеонов.</w:t>
      </w:r>
    </w:p>
    <w:p>
      <w:pPr>
        <w:pStyle w:val="Normal"/>
        <w:rPr/>
      </w:pPr>
      <w:r>
        <w:rPr/>
        <w:t xml:space="preserve">Сред повдигнатите от него въпроси пред министър Адемов са и поставяните отдавна </w:t>
      </w:r>
      <w:hyperlink r:id="rId5" w:tgtFrame="_blank">
        <w:r>
          <w:rPr>
            <w:rStyle w:val="InternetLink"/>
          </w:rPr>
          <w:t>искания на работодателите и препоръки на БТПП</w:t>
        </w:r>
      </w:hyperlink>
      <w:r>
        <w:rPr/>
        <w:t> за това да има обективен подход към определянето на минималната работна заплата и към минималните осигурителни прагове, както и  да има по-гъвкав пазар на труда.</w:t>
      </w:r>
    </w:p>
    <w:p>
      <w:pPr>
        <w:pStyle w:val="Normal"/>
        <w:rPr/>
      </w:pPr>
      <w:r>
        <w:rPr/>
        <w:t> </w:t>
      </w:r>
      <w:r>
        <w:rPr/>
        <w:t>Цветан Симеонов заяви категорично, че БТПП подкрепя силно програмата за младежка заетост и подчерта, че тя има доста добър ефект. „Както за мерките в подкрепа на майките, така и за младежката заетост сме положително настроени и ще ги подкрепим“, добави той.</w:t>
      </w:r>
    </w:p>
    <w:p>
      <w:pPr>
        <w:pStyle w:val="Normal"/>
        <w:rPr/>
      </w:pPr>
      <w:r>
        <w:rPr/>
        <w:t> </w:t>
      </w:r>
      <w:r>
        <w:rPr/>
        <w:t xml:space="preserve">03.06.2013 г. </w:t>
        <w:br/>
        <w:t>=====================================================</w:t>
      </w:r>
    </w:p>
    <w:p>
      <w:pPr>
        <w:pStyle w:val="Normal"/>
        <w:rPr>
          <w:color w:val="000080"/>
        </w:rPr>
      </w:pPr>
      <w:r>
        <w:rPr>
          <w:color w:val="000080"/>
        </w:rPr>
      </w:r>
    </w:p>
    <w:p>
      <w:pPr>
        <w:pStyle w:val="Normal"/>
        <w:rPr/>
      </w:pPr>
      <w:hyperlink r:id="rId6">
        <w:r>
          <w:rPr>
            <w:rStyle w:val="InternetLink"/>
            <w:i/>
            <w:color w:val="000080"/>
            <w:u w:val="none"/>
          </w:rPr>
          <w:t>http://fakti.bg/bulgaria/68182-btpp-i-hasan-ademov-obsadiha-socialnia-dialog</w:t>
        </w:r>
      </w:hyperlink>
      <w:r>
        <w:rPr>
          <w:i/>
          <w:color w:val="000080"/>
          <w:lang w:val="ru-RU"/>
        </w:rPr>
        <w:t xml:space="preserve"> </w:t>
      </w:r>
      <w:r>
        <w:rPr>
          <w:i/>
          <w:color w:val="000080"/>
        </w:rPr>
        <w:t>Стефанаки</w:t>
      </w:r>
      <w:r>
        <w:rPr>
          <w:i/>
          <w:color w:val="000080"/>
          <w:lang w:val="ru-RU"/>
        </w:rPr>
        <w:t xml:space="preserve"> </w:t>
      </w:r>
      <w:r>
        <w:rPr>
          <w:i/>
          <w:color w:val="000080"/>
        </w:rPr>
        <w:t>Йоанис</w:t>
      </w:r>
    </w:p>
    <w:p>
      <w:pPr>
        <w:pStyle w:val="Normal"/>
        <w:rPr>
          <w:color w:val="000080"/>
          <w:sz w:val="28"/>
          <w:szCs w:val="28"/>
          <w:u w:val="single"/>
        </w:rPr>
      </w:pPr>
      <w:r>
        <w:rPr>
          <w:color w:val="000080"/>
          <w:sz w:val="28"/>
          <w:szCs w:val="28"/>
          <w:u w:val="single"/>
        </w:rPr>
        <w:t>БТПП и Хасан Адемов обсъдиха социалния диалог</w:t>
      </w:r>
    </w:p>
    <w:p>
      <w:pPr>
        <w:pStyle w:val="Normal"/>
        <w:rPr/>
      </w:pPr>
      <w:r>
        <w:rPr>
          <w:i/>
          <w:color w:val="000080"/>
        </w:rPr>
        <w:t>3 Юни, 2013 20:22</w:t>
      </w:r>
      <w:r>
        <w:rPr>
          <w:i/>
          <w:color w:val="000080"/>
          <w:lang w:val="ru-RU"/>
        </w:rPr>
        <w:t xml:space="preserve">  </w:t>
      </w:r>
      <w:r>
        <w:rPr>
          <w:i/>
          <w:color w:val="000080"/>
        </w:rPr>
        <w:drawing>
          <wp:inline distT="0" distB="0" distL="0" distR="0">
            <wp:extent cx="1428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84" r="-189" b="-284"/>
                    <a:stretch>
                      <a:fillRect/>
                    </a:stretch>
                  </pic:blipFill>
                  <pic:spPr bwMode="auto">
                    <a:xfrm>
                      <a:off x="0" y="0"/>
                      <a:ext cx="142875" cy="95250"/>
                    </a:xfrm>
                    <a:prstGeom prst="rect">
                      <a:avLst/>
                    </a:prstGeom>
                  </pic:spPr>
                </pic:pic>
              </a:graphicData>
            </a:graphic>
          </wp:inline>
        </w:drawing>
      </w:r>
      <w:r>
        <w:rPr>
          <w:i/>
          <w:color w:val="000080"/>
          <w:sz w:val="16"/>
          <w:szCs w:val="16"/>
        </w:rPr>
        <w:t xml:space="preserve">1 КОМЕНТАРА | ВИДЯНА </w:t>
      </w:r>
      <w:r>
        <w:rPr>
          <w:i/>
          <w:color w:val="000080"/>
          <w:sz w:val="16"/>
          <w:szCs w:val="16"/>
        </w:rPr>
        <w:drawing>
          <wp:inline distT="0" distB="0" distL="0" distR="0">
            <wp:extent cx="14287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84" r="-189" b="-284"/>
                    <a:stretch>
                      <a:fillRect/>
                    </a:stretch>
                  </pic:blipFill>
                  <pic:spPr bwMode="auto">
                    <a:xfrm>
                      <a:off x="0" y="0"/>
                      <a:ext cx="142875" cy="95250"/>
                    </a:xfrm>
                    <a:prstGeom prst="rect">
                      <a:avLst/>
                    </a:prstGeom>
                  </pic:spPr>
                </pic:pic>
              </a:graphicData>
            </a:graphic>
          </wp:inline>
        </w:drawing>
      </w:r>
      <w:r>
        <w:rPr>
          <w:i/>
          <w:color w:val="000080"/>
          <w:sz w:val="16"/>
          <w:szCs w:val="16"/>
        </w:rPr>
        <w:t>931</w:t>
      </w:r>
    </w:p>
    <w:p>
      <w:pPr>
        <w:pStyle w:val="Normal"/>
        <w:rPr/>
      </w:pPr>
      <w:r>
        <w:rPr/>
        <w:drawing>
          <wp:inline distT="0" distB="0" distL="0" distR="0">
            <wp:extent cx="1878965" cy="1112520"/>
            <wp:effectExtent l="0" t="0" r="0" b="0"/>
            <wp:docPr id="6" name="694f3c9b16e6f1e7a3a56435805b4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94f3c9b16e6f1e7a3a56435805b4d6e" descr=""/>
                    <pic:cNvPicPr>
                      <a:picLocks noChangeAspect="1" noChangeArrowheads="1"/>
                    </pic:cNvPicPr>
                  </pic:nvPicPr>
                  <pic:blipFill>
                    <a:blip r:embed="rId9"/>
                    <a:srcRect l="-8" t="-13" r="-8" b="-13"/>
                    <a:stretch>
                      <a:fillRect/>
                    </a:stretch>
                  </pic:blipFill>
                  <pic:spPr bwMode="auto">
                    <a:xfrm>
                      <a:off x="0" y="0"/>
                      <a:ext cx="1878965" cy="1112520"/>
                    </a:xfrm>
                    <a:prstGeom prst="rect">
                      <a:avLst/>
                    </a:prstGeom>
                  </pic:spPr>
                </pic:pic>
              </a:graphicData>
            </a:graphic>
          </wp:inline>
        </w:drawing>
      </w:r>
      <w:r>
        <w:rPr>
          <w:color w:val="000080"/>
        </w:rPr>
        <w:t xml:space="preserve"> „</w:t>
      </w:r>
      <w:r>
        <w:rPr>
          <w:b/>
          <w:color w:val="000080"/>
        </w:rPr>
        <w:t xml:space="preserve">БТПП </w:t>
      </w:r>
      <w:r>
        <w:rPr>
          <w:color w:val="000080"/>
        </w:rPr>
        <w:t xml:space="preserve">държи на това да бъде възстановен тристранния диалог максимално бързо и пътят е привеждане на законодателството в съответствие с Конституцията и с изискванията на международни конвенции, по които България е страна, в това число и за свободата на сдружаването.“ Това заяви </w:t>
      </w:r>
      <w:r>
        <w:rPr>
          <w:b/>
          <w:color w:val="000080"/>
        </w:rPr>
        <w:t>председателят на БТПП Цветан Симеонов</w:t>
      </w:r>
      <w:r>
        <w:rPr>
          <w:color w:val="000080"/>
        </w:rPr>
        <w:t xml:space="preserve"> пред социалния министър Хасан Адемов, с когото проведе среща в МТСП.</w:t>
      </w:r>
    </w:p>
    <w:p>
      <w:pPr>
        <w:pStyle w:val="Normal"/>
        <w:rPr/>
      </w:pPr>
      <w:r>
        <w:rPr/>
        <w:t>Цветан Симеонов припомни, че в предизборния период всяка една от парламентарно представените политически сили в 42-то Народно събрание даде индикации, че това ще бъде направено, припомнят от БТПП. Председателят на БТПП съобщи, че в качеството на координатор на всички работодателски организации, този година, е изпратил до политическите сили проектозакон, предвиждащ връщане в съответствие с разпоредбите на Конституцията на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w:t>
      </w:r>
      <w:r>
        <w:rPr/>
        <w:t>На четирите парламентарно-представени политически сили сме го изпратили. Очакваме просто реакция. Надявам се да има единодушие при гласуването на този закон. Така би трябвало, ако си спазват обещанията политическите сили“, добави Цветан Симеонов.</w:t>
      </w:r>
    </w:p>
    <w:p>
      <w:pPr>
        <w:pStyle w:val="Normal"/>
        <w:rPr/>
      </w:pPr>
      <w:r>
        <w:rPr/>
        <w:t>Сред повдигнатите от него въпроси пред министър Адемов са и поставяните отдавна искания от работодателите за това да има обективен подход към определянето на минималната работна заплата и към минималните осигурителни прагове, както и  да има по-гъвкав пазар на труда.</w:t>
      </w:r>
    </w:p>
    <w:p>
      <w:pPr>
        <w:pStyle w:val="Normal"/>
        <w:rPr/>
      </w:pPr>
      <w:r>
        <w:rPr/>
        <w:t>Цветан Симеонов заяви категорично, че БТПП подкрепяме силно програмата за младежка заетост и смятаме, че тя има доста добър ефект. „Както за мерките в подкрепа на майките, така и за младежката заетост сме положително настроени и ще ги подкрепим“, добави той. </w:t>
      </w:r>
    </w:p>
    <w:p>
      <w:pPr>
        <w:pStyle w:val="Normal"/>
        <w:rPr/>
      </w:pPr>
      <w:r>
        <w:rPr/>
        <w:t>===============================================</w:t>
      </w:r>
    </w:p>
    <w:p>
      <w:pPr>
        <w:pStyle w:val="Normal"/>
        <w:rPr/>
      </w:pPr>
      <w:r>
        <w:rPr/>
      </w:r>
    </w:p>
    <w:p>
      <w:pPr>
        <w:pStyle w:val="Normal"/>
        <w:rPr/>
      </w:pPr>
      <w:r>
        <w:rPr>
          <w:i/>
          <w:color w:val="000080"/>
        </w:rPr>
        <w:t>http://www.c</w:t>
      </w:r>
      <w:r>
        <w:rPr/>
        <w:t>hambersz.com/news/10824-btpp-nastoyava-za-vazstanovyavane-na-tristranniya-dialog</w:t>
      </w:r>
    </w:p>
    <w:tbl>
      <w:tblPr>
        <w:tblW w:w="4850" w:type="pct"/>
        <w:jc w:val="left"/>
        <w:tblInd w:w="0" w:type="dxa"/>
        <w:tblLayout w:type="fixed"/>
        <w:tblCellMar>
          <w:top w:w="150" w:type="dxa"/>
          <w:left w:w="0" w:type="dxa"/>
          <w:bottom w:w="150" w:type="dxa"/>
          <w:right w:w="0" w:type="dxa"/>
        </w:tblCellMar>
      </w:tblPr>
      <w:tblGrid>
        <w:gridCol w:w="9551"/>
        <w:gridCol w:w="241"/>
      </w:tblGrid>
      <w:tr>
        <w:trPr/>
        <w:tc>
          <w:tcPr>
            <w:tcW w:w="9551" w:type="dxa"/>
            <w:tcBorders/>
            <w:vAlign w:val="center"/>
          </w:tcPr>
          <w:p>
            <w:pPr>
              <w:pStyle w:val="Normal"/>
              <w:rPr>
                <w:color w:val="000080"/>
                <w:sz w:val="28"/>
                <w:szCs w:val="28"/>
              </w:rPr>
            </w:pPr>
            <w:hyperlink r:id="rId10">
              <w:r>
                <w:rPr>
                  <w:rStyle w:val="InternetLink"/>
                  <w:color w:val="000080"/>
                  <w:sz w:val="28"/>
                  <w:szCs w:val="28"/>
                </w:rPr>
                <w:t>БТПП настоява за възстановяване на тристранния диалог</w:t>
              </w:r>
            </w:hyperlink>
          </w:p>
        </w:tc>
        <w:tc>
          <w:tcPr>
            <w:tcW w:w="241" w:type="dxa"/>
            <w:tcBorders/>
            <w:tcMar>
              <w:top w:w="0" w:type="dxa"/>
              <w:bottom w:w="0" w:type="dxa"/>
            </w:tcMar>
            <w:vAlign w:val="center"/>
          </w:tcPr>
          <w:p>
            <w:pPr>
              <w:pStyle w:val="Normal"/>
              <w:snapToGrid w:val="false"/>
              <w:rPr>
                <w:color w:val="000080"/>
                <w:sz w:val="28"/>
                <w:szCs w:val="28"/>
              </w:rPr>
            </w:pPr>
            <w:r>
              <w:rPr>
                <w:color w:val="000080"/>
                <w:sz w:val="28"/>
                <w:szCs w:val="28"/>
              </w:rPr>
            </w:r>
          </w:p>
        </w:tc>
      </w:tr>
      <w:tr>
        <w:trPr>
          <w:trHeight w:val="300" w:hRule="atLeast"/>
        </w:trPr>
        <w:tc>
          <w:tcPr>
            <w:tcW w:w="9792" w:type="dxa"/>
            <w:gridSpan w:val="2"/>
            <w:tcBorders/>
            <w:tcMar>
              <w:top w:w="0" w:type="dxa"/>
              <w:bottom w:w="75" w:type="dxa"/>
            </w:tcMar>
          </w:tcPr>
          <w:p>
            <w:pPr>
              <w:pStyle w:val="Normal"/>
              <w:rPr/>
            </w:pPr>
            <w:r>
              <w:rPr/>
              <w:t xml:space="preserve">Вторник, 04 юни 2013 г., 09:29 </w:t>
            </w:r>
          </w:p>
        </w:tc>
      </w:tr>
      <w:tr>
        <w:trPr/>
        <w:tc>
          <w:tcPr>
            <w:tcW w:w="9792" w:type="dxa"/>
            <w:gridSpan w:val="2"/>
            <w:tcBorders/>
            <w:tcMar>
              <w:top w:w="0" w:type="dxa"/>
              <w:bottom w:w="0" w:type="dxa"/>
            </w:tcMar>
          </w:tcPr>
          <w:p>
            <w:pPr>
              <w:pStyle w:val="Normal"/>
              <w:rPr/>
            </w:pPr>
            <w:r>
              <w:rPr/>
              <w:drawing>
                <wp:inline distT="0" distB="0" distL="0" distR="0">
                  <wp:extent cx="1588135" cy="1099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 t="-42" r="-29" b="-42"/>
                          <a:stretch>
                            <a:fillRect/>
                          </a:stretch>
                        </pic:blipFill>
                        <pic:spPr bwMode="auto">
                          <a:xfrm>
                            <a:off x="0" y="0"/>
                            <a:ext cx="1588135" cy="1099820"/>
                          </a:xfrm>
                          <a:prstGeom prst="rect">
                            <a:avLst/>
                          </a:prstGeom>
                        </pic:spPr>
                      </pic:pic>
                    </a:graphicData>
                  </a:graphic>
                </wp:inline>
              </w:drawing>
            </w:r>
            <w:r>
              <w:rPr>
                <w:color w:val="000080"/>
                <w:sz w:val="28"/>
                <w:szCs w:val="28"/>
              </w:rPr>
              <w:t>Българска търговско-промишлена палата (БТПП)</w:t>
            </w:r>
            <w:r>
              <w:rPr/>
              <w:t xml:space="preserve"> държи да бъде възстановен тристранният диалог максимално бързо и пътят е привеждане на законодателството в съответствие с Конституцията и с изискванията на международни конвенции, по които България е страна, в това число и за свободата на сдружаването. Това заяви </w:t>
            </w:r>
            <w:r>
              <w:rPr>
                <w:b/>
                <w:color w:val="000080"/>
              </w:rPr>
              <w:t>председателят на БТПП Цветан Симеонов</w:t>
            </w:r>
            <w:r>
              <w:rPr/>
              <w:t xml:space="preserve"> пред </w:t>
            </w:r>
            <w:r>
              <w:rPr>
                <w:b/>
                <w:color w:val="000080"/>
              </w:rPr>
              <w:t>социалния министър Хасан Адемов</w:t>
            </w:r>
            <w:r>
              <w:rPr/>
              <w:t>.</w:t>
            </w:r>
            <w:r>
              <w:rPr>
                <w:lang w:val="ru-RU"/>
              </w:rPr>
              <w:t xml:space="preserve"> </w:t>
            </w:r>
            <w:r>
              <w:rPr/>
              <w:t>Цветан Симеонов припомни, че в предизборния период всяка една от парламентарно представените политически сили в 42-то Народно събрание даде индикации, че това ще бъде направено. Председателят на БТПП съобщи, че в качеството на координатор на всички работодателски организации, този година е изпратил до политическите сили проектозакон, предвиждащ връщане в съответствие с разпоредбите на Конституцията на Закона за публичност на имуществото на лица, заемащи висши държавни, обществени и други длъжности в публичния и частния сектор. На четирите парламентарно представени политически сили сме го изпратили. Очакваме реакция. Надявам се да има единодушие при гласуването на този закон. Така би трябвало, ако си спазват обещанията политическите сили, добави Цветан Симеонов.</w:t>
            </w:r>
          </w:p>
          <w:p>
            <w:pPr>
              <w:pStyle w:val="Normal"/>
              <w:rPr/>
            </w:pPr>
            <w:r>
              <w:rPr/>
              <w:t>Сред повдигнатите от него въпроси пред министър Адемов са и поставяните отдавна искания от работодателите за това да има обективен подход към определянето на минималната работна заплата и към минималните осигурителни прагове, както и да има по-гъвкав пазар на труда.</w:t>
            </w:r>
          </w:p>
          <w:p>
            <w:pPr>
              <w:pStyle w:val="Normal"/>
              <w:rPr/>
            </w:pPr>
            <w:r>
              <w:rPr/>
              <w:t>Цветан Симеонов заяви категорично, че БТПП подкрепяме силно програмата за младежка заетост и смятаме, че тя има доста добър ефект. Както за мерките в подкрепа на майките, така и за младежката заетост сме положително настроени и ще ги подкрепим, добави той.</w:t>
            </w:r>
          </w:p>
        </w:tc>
      </w:tr>
    </w:tbl>
    <w:p>
      <w:pPr>
        <w:pStyle w:val="Normal"/>
        <w:rPr>
          <w:i/>
          <w:i/>
          <w:color w:val="000080"/>
          <w:lang w:val="en-US"/>
        </w:rPr>
      </w:pPr>
      <w:r>
        <w:rPr>
          <w:i/>
          <w:color w:val="000080"/>
          <w:lang w:val="en-US"/>
        </w:rPr>
      </w:r>
    </w:p>
    <w:p>
      <w:pPr>
        <w:pStyle w:val="Normal"/>
        <w:rPr>
          <w:i/>
          <w:i/>
          <w:color w:val="000080"/>
          <w:lang w:val="en-US"/>
        </w:rPr>
      </w:pPr>
      <w:r>
        <w:rPr>
          <w:i/>
          <w:color w:val="000080"/>
          <w:lang w:val="en-US"/>
        </w:rPr>
        <w:t>http://www.cross.bg/simeonov-sili-btpp-1362623.html#axzz2VEaKL4EP</w:t>
      </w:r>
    </w:p>
    <w:p>
      <w:pPr>
        <w:pStyle w:val="Normal"/>
        <w:rPr/>
      </w:pPr>
      <w:r>
        <w:rPr>
          <w:color w:val="000080"/>
          <w:sz w:val="28"/>
          <w:szCs w:val="28"/>
          <w:u w:val="single"/>
        </w:rPr>
        <w:t>Цветан Симеонов: Одобряваме мерките в подкрепа на майките и младежката заетост</w:t>
      </w: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t>03 Юни 2013 | 18:43Прочетено 1414</w:t>
      </w:r>
    </w:p>
    <w:p>
      <w:pPr>
        <w:pStyle w:val="Normal"/>
        <w:rPr/>
      </w:pPr>
      <w:r>
        <w:rPr/>
        <w:drawing>
          <wp:inline distT="0" distB="0" distL="0" distR="0">
            <wp:extent cx="2278380" cy="1386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0" r="-6" b="-10"/>
                    <a:stretch>
                      <a:fillRect/>
                    </a:stretch>
                  </pic:blipFill>
                  <pic:spPr bwMode="auto">
                    <a:xfrm>
                      <a:off x="0" y="0"/>
                      <a:ext cx="2278380" cy="1386205"/>
                    </a:xfrm>
                    <a:prstGeom prst="rect">
                      <a:avLst/>
                    </a:prstGeom>
                  </pic:spPr>
                </pic:pic>
              </a:graphicData>
            </a:graphic>
          </wp:inline>
        </w:drawing>
      </w:r>
      <w:r>
        <w:rPr/>
        <w:t xml:space="preserve">София /КРОСС/ </w:t>
      </w:r>
      <w:r>
        <w:rPr>
          <w:color w:val="000080"/>
          <w:sz w:val="28"/>
          <w:szCs w:val="28"/>
        </w:rPr>
        <w:t>Българската търговско-промишлена палата</w:t>
      </w:r>
      <w:r>
        <w:rPr/>
        <w:t xml:space="preserve"> държи на това да бъде възстановен тристранния диалог максимално бързо и пътят е привеждане на законодателството в съответствие с Конституцията и с изискванията на международни конвенции, по които България е страна, в това число и за свободата на сдружаването. Това заяви </w:t>
      </w:r>
      <w:r>
        <w:rPr>
          <w:b/>
          <w:color w:val="000080"/>
        </w:rPr>
        <w:t>председателят на БТПП Цветан Симеонов</w:t>
      </w:r>
      <w:r>
        <w:rPr/>
        <w:t xml:space="preserve"> пред социалния министър Хасан Адемов, с когото проведе среща в МТСП.</w:t>
        <w:br/>
        <w:t>Цветан Симеонов припомни, че в предизборния период всяка една от парламентарно представените политически сили в 42-то Народно събрание даде индикации, че това ще бъде направено. Председателят на БТПП съобщи, че в качеството на координатор на всички работодателски организации, тази година е изпратил до политическите сили проектозакон, предвиждащ връщане в съответствие с разпоредбите на Конституцията на Закона за публичност на имуществото на лица, заемащи висши държавни, обществени и други длъжности в публичния и частния сектор.</w:t>
      </w:r>
    </w:p>
    <w:p>
      <w:pPr>
        <w:pStyle w:val="Normal"/>
        <w:rPr/>
      </w:pPr>
      <w:r>
        <w:rPr/>
        <w:t>„</w:t>
      </w:r>
      <w:r>
        <w:rPr/>
        <w:t>На четирите парламентарно-представени политически сили сме го изпратили. Очакваме просто реакция. Надявам се да има единодушие при гласуването на този закон. Така би трябвало, ако си спазват обещанията политическите сили", добави Цветан Симеонов.</w:t>
        <w:br/>
        <w:t>Сред повдигнатите от него въпроси пред министър Адемов са и поставяните отдавна искания от работодателите за това да има обективен подход към определянето на минималната работна заплата и към минималните осигурителни прагове, както и да има по-гъвкав пазар на труда.</w:t>
        <w:br/>
        <w:t xml:space="preserve">Цветан Симеонов заяви категорично, че БТПП подкрепя силно програмата за младежка заетост и смята, че тя има доста добър ефект. </w:t>
        <w:br/>
        <w:t>„Както за мерките в подкрепа на майките, така и за младежката заетост сме положително настроени и ще ги подкрепим", добави той.</w:t>
      </w:r>
    </w:p>
    <w:p>
      <w:pPr>
        <w:pStyle w:val="Normal"/>
        <w:rPr/>
      </w:pPr>
      <w:r>
        <w:rPr/>
        <w:t xml:space="preserve">Прочети цялата статия тук: </w:t>
      </w:r>
      <w:r>
        <w:fldChar w:fldCharType="begin"/>
      </w:r>
      <w:r>
        <w:rPr>
          <w:rStyle w:val="InternetLink"/>
        </w:rPr>
        <w:instrText xml:space="preserve"> HYPERLINK "http://www.cross.bg/simeonov-sili-btpp-1362623.html" \l "ixzz2VExzDDQA"</w:instrText>
      </w:r>
      <w:r>
        <w:rPr>
          <w:rStyle w:val="InternetLink"/>
        </w:rPr>
        <w:fldChar w:fldCharType="separate"/>
      </w:r>
      <w:r>
        <w:rPr>
          <w:rStyle w:val="InternetLink"/>
        </w:rPr>
        <w:t>http://www.cross.bg/simeonov-sili-btpp-1362623.html#ixzz2VExzDDQA</w:t>
      </w:r>
      <w:r>
        <w:rPr>
          <w:rStyle w:val="InternetLink"/>
        </w:rPr>
        <w:fldChar w:fldCharType="end"/>
      </w:r>
      <w:r>
        <w:rPr/>
        <w:t xml:space="preserve"> </w:t>
        <w:br/>
        <w:t xml:space="preserve">Follow us: </w:t>
      </w:r>
      <w:hyperlink r:id="rId14" w:tgtFrame="_blank">
        <w:r>
          <w:rPr>
            <w:rStyle w:val="InternetLink"/>
          </w:rPr>
          <w:t>cross.bg on Facebook</w:t>
        </w:r>
      </w:hyperlink>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5535</w:t>
      </w:r>
    </w:p>
    <w:p>
      <w:pPr>
        <w:pStyle w:val="Normal"/>
        <w:rPr>
          <w:color w:val="000080"/>
          <w:sz w:val="28"/>
          <w:szCs w:val="28"/>
          <w:u w:val="single"/>
        </w:rPr>
      </w:pPr>
      <w:r>
        <w:rPr>
          <w:color w:val="000080"/>
          <w:sz w:val="28"/>
          <w:szCs w:val="28"/>
          <w:u w:val="single"/>
        </w:rPr>
        <w:t>С подписване на търговски договори приключи Българо-китайският бизнес форум</w:t>
      </w:r>
    </w:p>
    <w:p>
      <w:pPr>
        <w:pStyle w:val="Normal"/>
        <w:rPr/>
      </w:pPr>
      <w:r>
        <w:rPr/>
        <w:drawing>
          <wp:inline distT="0" distB="0" distL="0" distR="0">
            <wp:extent cx="2856230"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br/>
        <w:t xml:space="preserve">Китайските компании имат годишен оборот от внос над 100 милиона щатски долара, това стана ясно на </w:t>
      </w:r>
      <w:r>
        <w:rPr>
          <w:b/>
          <w:color w:val="000080"/>
        </w:rPr>
        <w:t>Българо-китайския бизнес форум</w:t>
      </w:r>
      <w:r>
        <w:rPr/>
        <w:t xml:space="preserve"> в София.</w:t>
      </w:r>
      <w:r>
        <w:rPr>
          <w:color w:val="000080"/>
          <w:sz w:val="28"/>
          <w:szCs w:val="28"/>
        </w:rPr>
        <w:t xml:space="preserve"> БТПП </w:t>
      </w:r>
      <w:r>
        <w:rPr/>
        <w:t xml:space="preserve">си сътрудничи отлично с посолството на Китай и с търговския отдел към посолството при провеждането на поредния </w:t>
      </w:r>
      <w:r>
        <w:rPr>
          <w:color w:val="000080"/>
        </w:rPr>
        <w:t>българо-китайски бизнес форум</w:t>
      </w:r>
      <w:r>
        <w:rPr>
          <w:b/>
          <w:color w:val="000080"/>
        </w:rPr>
        <w:t xml:space="preserve"> </w:t>
      </w:r>
      <w:r>
        <w:rPr/>
        <w:t>- реална стъпка за стимулирането на стокообмена между Китай и България.</w:t>
      </w:r>
    </w:p>
    <w:p>
      <w:pPr>
        <w:pStyle w:val="Normal"/>
        <w:rPr/>
      </w:pPr>
      <w:r>
        <w:rPr/>
        <w:t> </w:t>
      </w:r>
      <w:r>
        <w:rPr/>
        <w:t>Събитието бе официално открито от Н. Пр. Гуо Йеджоу, извънреден и пълномощен посланик на Китай в България. Той подчерта, че форумът е в контекста на изявление на премиера на Китай - Ли Къцзян - за намеренията на страната да отпусне 10 млрд. щатски долара кредит за страните от Централна и Източна Европа. Това бе отбелязано по време на икономически форум във Варшава през 2012г. Средствата ще бъдат насочени за засилване на сътрудничеството със страните от региона и подобряване на тяхната инфраструктура. </w:t>
      </w:r>
    </w:p>
    <w:p>
      <w:pPr>
        <w:pStyle w:val="Normal"/>
        <w:rPr/>
      </w:pPr>
      <w:r>
        <w:rPr/>
        <w:t> </w:t>
      </w:r>
      <w:r>
        <w:rPr/>
        <w:t>Диана Найденова, директор на дирекция ”Външноикономическа политика” към министерство на икономиката и енергетиката, прочете поздравителен адрес към участниците от министъра на икономиката и енергетиката Драгомир Стойнев. Големият интерес към форума на компании от двете страни е показателен. Китай е номер едно по внос в ЕС и на второ място по изнесени стоки на ЕС. При износа на България извън Европейския съюз - Китай заема второ място след Турция. Тенденцията показва, че в следващите години Китай ще се превърне в най-големия вносител на селскостопанска продукция в световен мащаб. Страната е и най-големият пазар за алкохолни напитки в света. </w:t>
      </w:r>
    </w:p>
    <w:p>
      <w:pPr>
        <w:pStyle w:val="Normal"/>
        <w:rPr/>
      </w:pPr>
      <w:r>
        <w:rPr/>
        <w:t> </w:t>
      </w:r>
      <w:r>
        <w:rPr/>
        <w:t>Като примери за успешно сътрудничество на форума бяха представени телекомуникационната компания “Huawei”, която е със силно присъствие на българския пазар, и българската фирма „Литекс Моторс“ – водеща компания за сглобяване на китайски автомобили в чужбина.</w:t>
      </w:r>
    </w:p>
    <w:p>
      <w:pPr>
        <w:pStyle w:val="Normal"/>
        <w:rPr/>
      </w:pPr>
      <w:r>
        <w:rPr/>
        <w:t> </w:t>
      </w:r>
      <w:r>
        <w:rPr/>
        <w:t>Бао Линг, зам.генерален директор на департамента за външна търговия към министерството на търговията на Китай, информира за средно годишна тенденция на ръст с 31.7% на стокообмена между двете страни. Вносът от Китай в България за периода 2009-2012г. бележи ръст от 80%.</w:t>
      </w:r>
    </w:p>
    <w:p>
      <w:pPr>
        <w:pStyle w:val="Normal"/>
        <w:rPr/>
      </w:pPr>
      <w:r>
        <w:rPr/>
        <w:t> </w:t>
      </w:r>
      <w:r>
        <w:rPr>
          <w:b/>
          <w:i/>
          <w:color w:val="000080"/>
        </w:rPr>
        <w:t>Презентация за възможностите при инвестиране в България</w:t>
      </w:r>
      <w:r>
        <w:rPr>
          <w:i/>
          <w:color w:val="000080"/>
        </w:rPr>
        <w:t xml:space="preserve"> </w:t>
      </w:r>
      <w:r>
        <w:rPr>
          <w:color w:val="000080"/>
        </w:rPr>
        <w:t xml:space="preserve">направи </w:t>
      </w:r>
      <w:r>
        <w:rPr>
          <w:b/>
          <w:i/>
          <w:color w:val="000080"/>
        </w:rPr>
        <w:t>председателят на БТПП</w:t>
      </w:r>
      <w:r>
        <w:rPr>
          <w:b/>
          <w:i/>
        </w:rPr>
        <w:t xml:space="preserve"> </w:t>
      </w:r>
      <w:r>
        <w:rPr>
          <w:b/>
          <w:i/>
          <w:color w:val="000080"/>
        </w:rPr>
        <w:t>Цветан Симеонов</w:t>
      </w:r>
      <w:r>
        <w:rPr>
          <w:color w:val="000080"/>
        </w:rPr>
        <w:t>.</w:t>
      </w:r>
      <w:r>
        <w:rPr/>
        <w:t> Той посочи основните предимства на страната ни, като партньор на Китай. Едно от тях е близостта на България (като член на ЕС) с икономиките на далечния изток, в това число и Китай, в сравнение с други страни от ЕС. В България успешно функционира валутен борд вече 15 г. и не съществува валутен риск за чуждите инвеститори. Ниските данъци са друго предимство, а по отношение на доверието в бизнеса България е на 5-то място сред 27-те страни от ЕС, по данни на Европалати.</w:t>
      </w:r>
    </w:p>
    <w:p>
      <w:pPr>
        <w:pStyle w:val="Normal"/>
        <w:rPr/>
      </w:pPr>
      <w:r>
        <w:rPr/>
        <w:t> </w:t>
      </w:r>
      <w:r>
        <w:rPr/>
        <w:t>Последва презентация на китайската корпорация “Sinopharm Group”. Корпорацията е основана през 1919г. - най-голямата в сферата на фармацията в Китай днес, като оборота й е 26 млрд. щатски долара за 2012 г. Представителят на “Sinopharm Group” заяви интерес за внос на слънчогледово олио. Китай основно осъществява внос на олио от Аржентина и Украйна. Предварително предвиденият внос за 2013г. възлиза на 300 000 литра. </w:t>
      </w:r>
    </w:p>
    <w:p>
      <w:pPr>
        <w:pStyle w:val="Normal"/>
        <w:rPr/>
      </w:pPr>
      <w:r>
        <w:rPr/>
        <w:t> </w:t>
      </w:r>
      <w:r>
        <w:rPr/>
        <w:t>В рамките на срещата официално бяха подписани 2 договора.</w:t>
      </w:r>
    </w:p>
    <w:p>
      <w:pPr>
        <w:pStyle w:val="Normal"/>
        <w:rPr/>
      </w:pPr>
      <w:r>
        <w:rPr/>
        <w:t>• “</w:t>
      </w:r>
      <w:r>
        <w:rPr/>
        <w:t>Винпром Пещера” и китайската компания “Sinopharm plastic” подписаха договор за намерение за износ на българско вино в размер на 5 млн. щатски долара.</w:t>
      </w:r>
    </w:p>
    <w:p>
      <w:pPr>
        <w:pStyle w:val="Normal"/>
        <w:rPr/>
      </w:pPr>
      <w:r>
        <w:rPr/>
        <w:t>• “</w:t>
      </w:r>
      <w:r>
        <w:rPr/>
        <w:t>Кабакум Груп” и китайската компания “Sinopharm Group” подписаха договор за намерение за износ на слънчогледово олио в размер на 1.5 мил.евро.</w:t>
      </w:r>
    </w:p>
    <w:p>
      <w:pPr>
        <w:pStyle w:val="Normal"/>
        <w:rPr/>
      </w:pPr>
      <w:r>
        <w:rPr/>
        <w:t> </w:t>
      </w:r>
      <w:r>
        <w:rPr/>
        <w:t>В края на форума се проведоха многобройни двустранни бизнес срещи между 14 китайски компании и над 80 български участника.</w:t>
      </w:r>
    </w:p>
    <w:p>
      <w:pPr>
        <w:pStyle w:val="Normal"/>
        <w:rPr>
          <w:lang w:val="en-US"/>
        </w:rPr>
      </w:pPr>
      <w:r>
        <w:rPr/>
        <w:t> </w:t>
      </w:r>
      <w:r>
        <w:rPr/>
        <w:t xml:space="preserve">04.06.2013 г. </w:t>
        <w:br/>
      </w:r>
      <w:r>
        <w:rPr>
          <w:lang w:val="en-US"/>
        </w:rPr>
        <w:t>=================================================</w:t>
      </w:r>
    </w:p>
    <w:p>
      <w:pPr>
        <w:pStyle w:val="Normal"/>
        <w:rPr>
          <w:lang w:val="en-US"/>
        </w:rPr>
      </w:pPr>
      <w:r>
        <w:rPr>
          <w:lang w:val="en-US"/>
        </w:rPr>
      </w:r>
    </w:p>
    <w:p>
      <w:pPr>
        <w:pStyle w:val="Normal"/>
        <w:rPr>
          <w:i/>
          <w:i/>
          <w:color w:val="000080"/>
        </w:rPr>
      </w:pPr>
      <w:r>
        <w:rPr>
          <w:i/>
          <w:color w:val="000080"/>
        </w:rPr>
        <w:t>http://www.infobusiness.bcci.bg/bcci1-1-6-13.html</w:t>
      </w:r>
    </w:p>
    <w:p>
      <w:pPr>
        <w:pStyle w:val="Normal"/>
        <w:rPr>
          <w:color w:val="000080"/>
          <w:sz w:val="28"/>
          <w:szCs w:val="28"/>
          <w:u w:val="single"/>
        </w:rPr>
      </w:pPr>
      <w:r>
        <w:rPr>
          <w:color w:val="000080"/>
          <w:sz w:val="28"/>
          <w:szCs w:val="28"/>
          <w:u w:val="single"/>
        </w:rPr>
        <w:t>Европалати: Приоритетна задача на европейския бизнес е генериране на растеж и заетост</w:t>
      </w:r>
    </w:p>
    <w:p>
      <w:pPr>
        <w:pStyle w:val="Normal"/>
        <w:rPr>
          <w:lang w:val="en-US"/>
        </w:rPr>
      </w:pPr>
      <w:r>
        <w:rPr/>
        <w:drawing>
          <wp:inline distT="0" distB="0" distL="0" distR="0">
            <wp:extent cx="2854325" cy="1903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3" t="-19" r="-13" b="-19"/>
                    <a:stretch>
                      <a:fillRect/>
                    </a:stretch>
                  </pic:blipFill>
                  <pic:spPr bwMode="auto">
                    <a:xfrm>
                      <a:off x="0" y="0"/>
                      <a:ext cx="2854325" cy="1903095"/>
                    </a:xfrm>
                    <a:prstGeom prst="rect">
                      <a:avLst/>
                    </a:prstGeom>
                  </pic:spPr>
                </pic:pic>
              </a:graphicData>
            </a:graphic>
          </wp:inline>
        </w:drawing>
      </w:r>
      <w:r>
        <w:rPr>
          <w:lang w:val="en-US"/>
        </w:rPr>
        <w:t xml:space="preserve"> </w:t>
      </w:r>
      <w:r>
        <w:rPr/>
        <w:drawing>
          <wp:inline distT="0" distB="0" distL="0" distR="0">
            <wp:extent cx="2762250" cy="1838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5" r="-10" b="-15"/>
                    <a:stretch>
                      <a:fillRect/>
                    </a:stretch>
                  </pic:blipFill>
                  <pic:spPr bwMode="auto">
                    <a:xfrm>
                      <a:off x="0" y="0"/>
                      <a:ext cx="2762250" cy="1838325"/>
                    </a:xfrm>
                    <a:prstGeom prst="rect">
                      <a:avLst/>
                    </a:prstGeom>
                  </pic:spPr>
                </pic:pic>
              </a:graphicData>
            </a:graphic>
          </wp:inline>
        </w:drawing>
      </w:r>
    </w:p>
    <w:p>
      <w:pPr>
        <w:pStyle w:val="Normal"/>
        <w:rPr/>
      </w:pPr>
      <w:r>
        <w:rPr/>
        <w:t xml:space="preserve">На 24 май в Брюксел се състоя 113-та парламентарна асамблея </w:t>
      </w:r>
      <w:r>
        <w:rPr>
          <w:color w:val="000080"/>
        </w:rPr>
        <w:t xml:space="preserve">на </w:t>
      </w:r>
      <w:r>
        <w:rPr>
          <w:b/>
          <w:color w:val="000080"/>
        </w:rPr>
        <w:t>Асоциацията на европейските търговско-промишлени палати</w:t>
      </w:r>
      <w:r>
        <w:rPr/>
        <w:t xml:space="preserve">. </w:t>
      </w:r>
      <w:r>
        <w:rPr>
          <w:color w:val="000080"/>
        </w:rPr>
        <w:t xml:space="preserve">Заместник председателят на </w:t>
      </w:r>
      <w:r>
        <w:rPr>
          <w:color w:val="000080"/>
          <w:sz w:val="28"/>
          <w:szCs w:val="28"/>
        </w:rPr>
        <w:t xml:space="preserve">БТПП </w:t>
      </w:r>
      <w:r>
        <w:rPr>
          <w:b/>
          <w:color w:val="000080"/>
        </w:rPr>
        <w:t xml:space="preserve">Георги Стоев </w:t>
      </w:r>
      <w:r>
        <w:rPr/>
        <w:t>участва в събитието, заедно с представители на 32 търговски палати от Европа и региона.</w:t>
      </w:r>
    </w:p>
    <w:p>
      <w:pPr>
        <w:pStyle w:val="Normal"/>
        <w:rPr/>
      </w:pPr>
      <w:r>
        <w:rPr/>
        <w:t>Президентът на Европалати Алесандро Барберис направи преглед на постиженията организацията в областта на законодателните предложения, институционалните процедури и предложенията за нови програми, мерки и дейности:</w:t>
      </w:r>
    </w:p>
    <w:p>
      <w:pPr>
        <w:pStyle w:val="Normal"/>
        <w:rPr/>
      </w:pPr>
      <w:r>
        <w:rPr/>
        <w:t xml:space="preserve">Предварително  бяха  публикувани материали  с  информация за добрите практики от дейността на търговските палати – членове на Европалати. </w:t>
      </w:r>
      <w:r>
        <w:rPr>
          <w:i/>
          <w:color w:val="000080"/>
        </w:rPr>
        <w:t>Георги Стоев  представи  успешните практики в БТПП и  дейността на Арбитражния съд при БТПП, утвърждаващ се като водеща правораздавателна институция в България.</w:t>
      </w:r>
    </w:p>
    <w:p>
      <w:pPr>
        <w:pStyle w:val="Normal"/>
        <w:rPr/>
      </w:pPr>
      <w:r>
        <w:rPr/>
        <w:t>На заседанието бяха очертани водещите насоки в бъдещата дейност, сред които:</w:t>
      </w:r>
    </w:p>
    <w:p>
      <w:pPr>
        <w:pStyle w:val="Normal"/>
        <w:rPr/>
      </w:pPr>
      <w:r>
        <w:rPr/>
        <w:t xml:space="preserve">Включване на мрежата от европейски палати в дебата за икономическия и политически дневен ред на ЕС; </w:t>
      </w:r>
    </w:p>
    <w:p>
      <w:pPr>
        <w:pStyle w:val="Normal"/>
        <w:rPr/>
      </w:pPr>
      <w:r>
        <w:rPr/>
        <w:t xml:space="preserve">Създаване на платформа за споделяне на най-добрите практики, с възможност за организиране на С2С срещи; </w:t>
      </w:r>
    </w:p>
    <w:p>
      <w:pPr>
        <w:pStyle w:val="Normal"/>
        <w:rPr/>
      </w:pPr>
      <w:r>
        <w:rPr/>
        <w:t xml:space="preserve">Повече прозрачност и ефективност на дейността и инициативите на Европалати и нейните членове. </w:t>
      </w:r>
    </w:p>
    <w:p>
      <w:pPr>
        <w:pStyle w:val="Normal"/>
        <w:rPr/>
      </w:pPr>
      <w:r>
        <w:rPr/>
        <w:t>Сред дискутираните теми от парламентарната асамблея бяха и параметрите на предстоящия Икономически форум на Европалати през октомври в Истанбул.</w:t>
      </w:r>
    </w:p>
    <w:p>
      <w:pPr>
        <w:pStyle w:val="Normal"/>
        <w:rPr/>
      </w:pPr>
      <w:r>
        <w:rPr/>
        <w:t>Формулирани бяха обобщени ключови послания към европейския бизнес за откриване на нови, устойчиви работни места, за повишаване на инвестиционното и производственото потребление, технологичен прогрес, развитие на приложната наука.</w:t>
      </w:r>
    </w:p>
    <w:p>
      <w:pPr>
        <w:pStyle w:val="Normal"/>
        <w:rPr/>
      </w:pPr>
      <w:r>
        <w:rPr/>
        <w:t>Алесандро Барберис очерта тенденциите и водещите насоки за европейските национални палати, които ще следва и БТПП в своята дейност – стабилизиране на икономическата среда, преодоляване на последиците от икономическата криза, облекчаване на бизнес средата с фокус върху малките и средните предприятия, облекчени регулаторни режими, развиване на качествени и достатъчни човешки ресурси.</w:t>
      </w:r>
    </w:p>
    <w:p>
      <w:pPr>
        <w:pStyle w:val="Normal"/>
        <w:rPr/>
      </w:pPr>
      <w:r>
        <w:rPr/>
        <w:t>===================================================================</w:t>
      </w:r>
    </w:p>
    <w:p>
      <w:pPr>
        <w:pStyle w:val="Normal"/>
        <w:rPr/>
      </w:pPr>
      <w:r>
        <w:rPr/>
      </w:r>
    </w:p>
    <w:p>
      <w:pPr>
        <w:pStyle w:val="Normal"/>
        <w:rPr>
          <w:i/>
          <w:i/>
          <w:color w:val="000080"/>
        </w:rPr>
      </w:pPr>
      <w:r>
        <w:rPr>
          <w:i/>
          <w:color w:val="000080"/>
        </w:rPr>
        <w:t>http://www.bcci.bg/news/5534</w:t>
      </w:r>
    </w:p>
    <w:p>
      <w:pPr>
        <w:pStyle w:val="Normal"/>
        <w:rPr>
          <w:color w:val="000080"/>
          <w:sz w:val="28"/>
          <w:szCs w:val="28"/>
          <w:u w:val="single"/>
        </w:rPr>
      </w:pPr>
      <w:r>
        <w:rPr>
          <w:color w:val="000080"/>
          <w:sz w:val="28"/>
          <w:szCs w:val="28"/>
          <w:u w:val="single"/>
        </w:rPr>
        <w:t>Общо събрание на Международната организация на работодателите</w:t>
      </w:r>
    </w:p>
    <w:p>
      <w:pPr>
        <w:pStyle w:val="Normal"/>
        <w:rPr/>
      </w:pPr>
      <w:r>
        <w:rPr/>
        <w:drawing>
          <wp:inline distT="0" distB="0" distL="0" distR="0">
            <wp:extent cx="1843405" cy="120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3" r="-8" b="-13"/>
                    <a:stretch>
                      <a:fillRect/>
                    </a:stretch>
                  </pic:blipFill>
                  <pic:spPr bwMode="auto">
                    <a:xfrm>
                      <a:off x="0" y="0"/>
                      <a:ext cx="1843405" cy="1201420"/>
                    </a:xfrm>
                    <a:prstGeom prst="rect">
                      <a:avLst/>
                    </a:prstGeom>
                  </pic:spPr>
                </pic:pic>
              </a:graphicData>
            </a:graphic>
          </wp:inline>
        </w:drawing>
      </w:r>
      <w:r>
        <w:rPr>
          <w:lang w:val="en-US"/>
        </w:rPr>
        <w:t>B</w:t>
      </w:r>
      <w:r>
        <w:rPr/>
        <w:t xml:space="preserve"> Женева, Швейцария, се провежда редовното </w:t>
      </w:r>
      <w:r>
        <w:rPr>
          <w:color w:val="000080"/>
        </w:rPr>
        <w:t>Общо събрание на</w:t>
      </w:r>
      <w:r>
        <w:rPr>
          <w:b/>
          <w:color w:val="000080"/>
        </w:rPr>
        <w:t xml:space="preserve"> Международната организация на работодателите (МОР)</w:t>
      </w:r>
      <w:r>
        <w:rPr/>
        <w:t xml:space="preserve">. На форума </w:t>
      </w:r>
      <w:r>
        <w:rPr>
          <w:b/>
          <w:color w:val="000080"/>
        </w:rPr>
        <w:t>Асоциацията на организациите на българските работодатели* – член на МОР</w:t>
      </w:r>
      <w:r>
        <w:rPr/>
        <w:t xml:space="preserve">, се представлява от </w:t>
      </w:r>
      <w:r>
        <w:rPr>
          <w:color w:val="000080"/>
        </w:rPr>
        <w:t>Васил Тодоров – главен секретар</w:t>
      </w:r>
      <w:r>
        <w:rPr/>
        <w:t xml:space="preserve"> на </w:t>
      </w:r>
      <w:r>
        <w:rPr>
          <w:b/>
          <w:color w:val="000080"/>
        </w:rPr>
        <w:t>БТПП</w:t>
      </w:r>
      <w:r>
        <w:rPr/>
        <w:t>.</w:t>
      </w:r>
    </w:p>
    <w:p>
      <w:pPr>
        <w:pStyle w:val="Normal"/>
        <w:rPr/>
      </w:pPr>
      <w:r>
        <w:rPr/>
        <w:t> </w:t>
      </w:r>
      <w:r>
        <w:rPr/>
        <w:t xml:space="preserve">В дневния ред на събранието са предвидени вътрешноорганизационни въпроси  като отчет за дейността, програма за текущата година, промени в управителните органи, бюджет. В рамките на Общото събрание ще се обсъжда и участието на представителите на работодателските организации в предстоящата 102-ра сесия на </w:t>
      </w:r>
      <w:r>
        <w:rPr>
          <w:b/>
          <w:color w:val="000080"/>
        </w:rPr>
        <w:t>Международната конференция на труда (МКТ</w:t>
      </w:r>
      <w:r>
        <w:rPr/>
        <w:t>), която се открива на 5 юни 2013 г. в Женева.</w:t>
      </w:r>
    </w:p>
    <w:p>
      <w:pPr>
        <w:pStyle w:val="Normal"/>
        <w:rPr/>
      </w:pPr>
      <w:r>
        <w:rPr/>
        <w:t> </w:t>
      </w:r>
      <w:r>
        <w:rPr/>
        <w:t xml:space="preserve">През тази година </w:t>
      </w:r>
      <w:r>
        <w:rPr>
          <w:b/>
          <w:color w:val="000080"/>
        </w:rPr>
        <w:t>българските работодатели ще бъдат представлявани на МКТ от председателя на БТПП Цветан Симеонов</w:t>
      </w:r>
      <w:r>
        <w:rPr/>
        <w:t xml:space="preserve">, в качеството на делегат, директора "Тристранно сътрудничество" в АИКБ Ивелин Желязков, в качеството на заместник-делегат, и </w:t>
      </w:r>
      <w:r>
        <w:rPr>
          <w:color w:val="000080"/>
        </w:rPr>
        <w:t>от главния секретар на БТПП Васил Тодоров</w:t>
      </w:r>
      <w:r>
        <w:rPr/>
        <w:t>, като съветник.</w:t>
      </w:r>
    </w:p>
    <w:p>
      <w:pPr>
        <w:pStyle w:val="Normal"/>
        <w:rPr/>
      </w:pPr>
      <w:r>
        <w:rPr/>
        <w:t>102-та редовна сесия на Международната конференция на труда ще разгледа политиките за изграждането на бъдеще чрез достойна работа. Сред най-дискутираните теми ще бъдат заетостта и социалната защита, демографските проблеми, устойчивото развитие, „зелените” работни места.</w:t>
      </w:r>
    </w:p>
    <w:p>
      <w:pPr>
        <w:pStyle w:val="Normal"/>
        <w:rPr/>
      </w:pPr>
      <w:r>
        <w:rPr/>
        <w:t> </w:t>
      </w:r>
      <w:r>
        <w:rPr/>
        <w:t>__________________________</w:t>
      </w:r>
    </w:p>
    <w:p>
      <w:pPr>
        <w:pStyle w:val="Normal"/>
        <w:rPr/>
      </w:pPr>
      <w:r>
        <w:rPr>
          <w:i/>
        </w:rPr>
        <w:t> </w:t>
      </w:r>
      <w:r>
        <w:rPr>
          <w:i/>
        </w:rPr>
        <w:t xml:space="preserve">* Към настоящия момент Асоциацията на организациите на българските работодатели (АОБР) включва три организации – </w:t>
      </w:r>
      <w:r>
        <w:rPr>
          <w:b/>
          <w:i/>
          <w:color w:val="000080"/>
        </w:rPr>
        <w:t>Българската търговско-промишлена палата</w:t>
      </w:r>
      <w:r>
        <w:rPr>
          <w:i/>
        </w:rPr>
        <w:t>, Българската стопанска камара и Асоциацията на индустриалния капитал в България.</w:t>
      </w:r>
    </w:p>
    <w:p>
      <w:pPr>
        <w:pStyle w:val="Normal"/>
        <w:rPr/>
      </w:pPr>
      <w:r>
        <w:rPr/>
        <w:t> </w:t>
      </w:r>
      <w:r>
        <w:rPr/>
        <w:t xml:space="preserve">04.06.2013 г. </w:t>
        <w:br/>
        <w:t>============================================================</w:t>
      </w:r>
    </w:p>
    <w:p>
      <w:pPr>
        <w:pStyle w:val="Normal"/>
        <w:rPr>
          <w:lang w:val="en-US"/>
        </w:rPr>
      </w:pPr>
      <w:r>
        <w:rPr>
          <w:lang w:val="en-US"/>
        </w:rPr>
      </w:r>
    </w:p>
    <w:p>
      <w:pPr>
        <w:pStyle w:val="Normal"/>
        <w:rPr>
          <w:color w:val="000080"/>
        </w:rPr>
      </w:pPr>
      <w:r>
        <w:rPr>
          <w:color w:val="000080"/>
        </w:rPr>
        <w:t>http://www.tbmagazine.net/statia/da-stpim-na-kitayskiya-pazar.html</w:t>
      </w:r>
    </w:p>
    <w:p>
      <w:pPr>
        <w:pStyle w:val="Normal"/>
        <w:rPr>
          <w:color w:val="000080"/>
          <w:sz w:val="28"/>
          <w:szCs w:val="28"/>
        </w:rPr>
      </w:pPr>
      <w:r>
        <w:rPr>
          <w:color w:val="000080"/>
          <w:sz w:val="28"/>
          <w:szCs w:val="28"/>
        </w:rPr>
        <w:t>Да стъпим на китайския пазар</w:t>
      </w:r>
    </w:p>
    <w:p>
      <w:pPr>
        <w:pStyle w:val="Normal"/>
        <w:rPr/>
      </w:pPr>
      <w:r>
        <w:rPr/>
        <w:t xml:space="preserve">Делемир Делев партньор в Синерджи Груп, шеф на офиса на компанията в Пекин </w:t>
      </w:r>
    </w:p>
    <w:p>
      <w:pPr>
        <w:pStyle w:val="Normal"/>
        <w:rPr/>
      </w:pPr>
      <w:r>
        <w:rPr/>
        <w:t> </w:t>
      </w:r>
      <w:r>
        <w:rPr/>
        <w:t>В тази статия ще представим някои основни аспекти за износа към Китай, които биха могли да помогнат на малки и средно големи български фирми в опита им да излязат на китайския пазар. </w:t>
      </w:r>
    </w:p>
    <w:p>
      <w:pPr>
        <w:pStyle w:val="Normal"/>
        <w:rPr/>
      </w:pPr>
      <w:r>
        <w:rPr/>
        <w:t>Колко струва, за да се стъпи на китайския пазар? </w:t>
      </w:r>
    </w:p>
    <w:p>
      <w:pPr>
        <w:pStyle w:val="Normal"/>
        <w:rPr/>
      </w:pPr>
      <w:r>
        <w:rPr/>
        <w:t>Както на всеки друг пазар, точен отговор на този въпрос няма. Някои фирми могат да предприемат стъпки и без инвестиции, т.е. да се опитат да започнат дейност без предварителни посещения до Китай, без преводи на брошурите на продуктите и други дейности, които могат да ускорят излизането на пазара. Това естествено е вариант, който дори е за предпочитане при фирми с по-малък ресурс и опит на международния пазар. Все пак китайският пазар е рисков и труден и първоначалното влагане на големи средства след това може да доведе до по-големи разочарования, ако нещата не потръгнат. </w:t>
      </w:r>
    </w:p>
    <w:p>
      <w:pPr>
        <w:pStyle w:val="Normal"/>
        <w:rPr/>
      </w:pPr>
      <w:r>
        <w:rPr/>
        <w:t>За фирми, които все пак могат да отделят ресурси за активно навлизане на пазара, въпросът по-скоро трябва да се постави под формата на - какво искаме да постигнем на пазара като количества, позиции, мрежа. След това трябва внимателно да се проучи съответната ниша (големина на пазара, конкуренти, цени, регулаторни изисквания) и да се прецени колко средства трябва да се отделят за постигането на тези цели. Казано по друг начин - китайският пазар е необятен и на него може да се постигне толкова, колкото труд и ресурси са вложени. </w:t>
      </w:r>
    </w:p>
    <w:p>
      <w:pPr>
        <w:pStyle w:val="Normal"/>
        <w:rPr/>
      </w:pPr>
      <w:r>
        <w:rPr/>
        <w:t>Сами ли да действате или да намерите партньор? </w:t>
      </w:r>
    </w:p>
    <w:p>
      <w:pPr>
        <w:pStyle w:val="Normal"/>
        <w:rPr/>
      </w:pPr>
      <w:r>
        <w:rPr/>
        <w:t>Чуждестранните фирми могат да бъдат активни на китайския пазар под няколко форми - само като износители без да са представени юридически, под формата на представителство без да развиват търговска дейност, да се кооперират с китайска фирма и да изградят съвместен джойнтвенчър, или да регистрират собствена фирма, която да има лиценз за търговска дейност на територията на Китай. </w:t>
      </w:r>
    </w:p>
    <w:p>
      <w:pPr>
        <w:pStyle w:val="Normal"/>
        <w:rPr/>
      </w:pPr>
      <w:r>
        <w:rPr/>
        <w:t>Като цяло, ако става дума само за внос на стоки, вариантът за представителство, при което топ мениджмънтът да са служители на самата фирма и да се изгради мрежа от дистрибутори в страната е най-оптимален. Така производителят ще има пряк контрол върху дистрибуторите, ще има поглед върху пазара и ще може адекватно да подава обратна информация към фирмата-майка. За такъв вариант най-подходящи са по-големите градове като Пекин и Шанхай, но в тях животът е по-скъп и разходите съответно по наемане на офис и персонал също. </w:t>
      </w:r>
    </w:p>
    <w:p>
      <w:pPr>
        <w:pStyle w:val="Normal"/>
        <w:rPr/>
      </w:pPr>
      <w:r>
        <w:rPr/>
        <w:t>Ако фирмата реши, че няма възможност на по-ранен етап да отвори представителство, най-прекият път до пазара е да се намери китайски партньор (дистрибутор). Той трябва да има работеща фирма и да е достатъчно мотивиран спрямо продукта, така че да поеме директно или чрез поддистрибутори промоцията и продажбите в Китай. Намирането на подходящ партньор може да отнеме доста време, все пак става дума за стоки, произведени в България, която за съжаление е малко позната в Китай като производител. Много важно за българския производител е да се насочи към партньори от неговия ранг - по-малки фирми, които искат да опитат нещо ново. Големите дистрибутори много трудно биха се мотивирали да рискуват с нов продукт от непозната дестинация, та бил той и много качествен. </w:t>
      </w:r>
    </w:p>
    <w:p>
      <w:pPr>
        <w:pStyle w:val="Normal"/>
        <w:rPr/>
      </w:pPr>
      <w:r>
        <w:rPr/>
        <w:t>Колко време ще отнеме стъпването на пазара? </w:t>
      </w:r>
    </w:p>
    <w:p>
      <w:pPr>
        <w:pStyle w:val="Normal"/>
        <w:rPr/>
      </w:pPr>
      <w:r>
        <w:rPr/>
        <w:t>Ако се изключат регулаторните спънки по регистрации на продукта и набаването на съответните разрешителни, в Китай винаги ще има купувачи за всякаква стока. Продажбите могат да започнат веднага, след като е намерен подходящ дистрибутор или мотивиран партньор, който да изгради мрежа от дистрибутори. </w:t>
      </w:r>
    </w:p>
    <w:p>
      <w:pPr>
        <w:pStyle w:val="Normal"/>
        <w:rPr/>
      </w:pPr>
      <w:r>
        <w:rPr/>
        <w:t>Ако сте намерили партньор с позиции в малък град с население половин -един милион, това е добра предпоставка да се гарантират големи (спрямо капацитета на българските производители) поръчки. Колкото и хубаво да звучи, обаче не трябва да се остава с грешна представа, че пазарът е лесен, и че производителят си е свършил работата и задачата е само да праща стока. Най-правилно е в момента, в който започнат дори и минимални продажби, да се пристъпи веднага към отваряне на представителство. Трябва да се намерят още дистрибутори, да се започне с реклама на продукта и да се разшири присъствието в други градове. Китайският пазар е доста динамичен, с непрекъсната смяна на пазарни позиции, поява на нови стоки и конкуренти. Ако не консолидирате първоначалния пробив, много вероятно е някой друг бързо да измести вашия продукт или пък партньорът, който имате, да реши, че не прави достатъчно печалби и да се откаже без дори да ви съобщи причините за отказа. </w:t>
      </w:r>
    </w:p>
    <w:p>
      <w:pPr>
        <w:pStyle w:val="Normal"/>
        <w:rPr/>
      </w:pPr>
      <w:r>
        <w:rPr/>
        <w:t>Затова е важно на китайския пазар да се гледа като на дългосрочна инвестиция на време и ресурси. Това е пазар, който непрекъснато ще се променя, а вашите продукти първоначално ще се продават на приливи и отливи спрямо настроенията и тенденциите. Но ключовият принцип за този непрекъснато растящ, прогресивен и голям пазар е, че колкото по-дълго време присъствате на него, вашата дейност сама ще расте, не само като печалби, но и като осъществяване на контакти и натрупване на опит. Все повече диситрибутори ще се обръщат към вас, докато започнат да се генерират големи продажби, рефлектиращи на истинската големина на пазара. Или накратко казано, стъпването на пазара може да е много лесно, повече време и ресурси ще отнеме, за да останете на него. </w:t>
      </w:r>
    </w:p>
    <w:p>
      <w:pPr>
        <w:pStyle w:val="Normal"/>
        <w:rPr/>
      </w:pPr>
      <w:r>
        <w:rPr/>
        <w:t>=============================================================</w:t>
      </w:r>
    </w:p>
    <w:p>
      <w:pPr>
        <w:pStyle w:val="Normal"/>
        <w:rPr/>
      </w:pPr>
      <w:r>
        <w:rPr/>
      </w:r>
    </w:p>
    <w:p>
      <w:pPr>
        <w:pStyle w:val="Normal"/>
        <w:rPr/>
      </w:pPr>
      <w:r>
        <w:rPr/>
        <w:t>http://www.trud.bg/Article.asp?ArticleId=2028984</w:t>
      </w:r>
    </w:p>
    <w:p>
      <w:pPr>
        <w:pStyle w:val="Normal"/>
        <w:rPr>
          <w:b/>
          <w:b/>
        </w:rPr>
      </w:pPr>
      <w:r>
        <w:rPr>
          <w:b/>
        </w:rPr>
        <w:t xml:space="preserve">"Винпром Пещера" продава все повече вино за Китай </w:t>
      </w:r>
    </w:p>
    <w:p>
      <w:pPr>
        <w:pStyle w:val="Normal"/>
        <w:rPr/>
      </w:pPr>
      <w:r>
        <w:rPr/>
        <w:t xml:space="preserve">03.06.2013 18:53 | </w:t>
      </w:r>
      <w:hyperlink r:id="rId20">
        <w:r>
          <w:rPr>
            <w:rStyle w:val="InternetLink"/>
          </w:rPr>
          <w:t>Бизнес</w:t>
        </w:r>
      </w:hyperlink>
    </w:p>
    <w:p>
      <w:pPr>
        <w:pStyle w:val="Normal"/>
        <w:rPr/>
      </w:pPr>
      <w:r>
        <w:rPr/>
        <w:t xml:space="preserve">Изп. директор на “Винпром Пещера” Иван Папазов подписа договора за бъдещо сътрудничество с Уилям Янг, зам. изпълнителен директор на интегрираната търговска дирекция на “Синохем Пластикс”. </w:t>
      </w:r>
    </w:p>
    <w:p>
      <w:pPr>
        <w:pStyle w:val="Normal"/>
        <w:rPr/>
      </w:pPr>
      <w:r>
        <w:rPr/>
        <w:t>Качествени вина за над 5 млн. долара ще изнесе "Винпром Пещера" за Китай през следващите три години. Това стана ясно от сключения в понеделник договор за намерения между българското дружество и една от най-големите китайски държавни компании - "Синохем Груп".</w:t>
      </w:r>
    </w:p>
    <w:p>
      <w:pPr>
        <w:pStyle w:val="Normal"/>
        <w:rPr/>
      </w:pPr>
      <w:r>
        <w:rPr/>
        <w:t>За азиатската страна ще се експортират вина от серията "Домейн Пещера" на българския производител.</w:t>
      </w:r>
    </w:p>
    <w:p>
      <w:pPr>
        <w:pStyle w:val="Normal"/>
        <w:rPr/>
      </w:pPr>
      <w:r>
        <w:rPr/>
        <w:t xml:space="preserve">В момента Китай е най-големият потребител на вина в световен мащаб. Пазарът в страната се изчислява на близо 4 млрд. литра годишно с тенденция да нараства. Само за последните три години ръстът при продажбите на вино е 12%, като 92% от консумираните в страната вина са червени. </w:t>
      </w:r>
    </w:p>
    <w:p>
      <w:pPr>
        <w:pStyle w:val="Normal"/>
        <w:rPr/>
      </w:pPr>
      <w:r>
        <w:rPr/>
        <w:t xml:space="preserve">Половината пазар в момента се държи от Франция. Очаква се до края на 2020 г. потребителите на вино в Китай да достигнат 80 млн. души. Това не е първият договор на "Винпром Пещера "за износ на вина за Китай. </w:t>
      </w:r>
    </w:p>
    <w:p>
      <w:pPr>
        <w:pStyle w:val="Normal"/>
        <w:rPr/>
      </w:pPr>
      <w:r>
        <w:rPr/>
        <w:t>Дружеството е в сътрудничество със "Синохем Груп" от 2011 г. като през 2012 г. пробно за страната са изнесени около 170 хил. бутилки. За същия период общият износ на българските производители за Китай е бил 440 хил. бутилки червено вино.</w:t>
      </w:r>
    </w:p>
    <w:p>
      <w:pPr>
        <w:pStyle w:val="Normal"/>
        <w:rPr/>
      </w:pPr>
      <w:r>
        <w:rPr/>
        <w:t>От "Синохем Груп" планират да отворят свой офис и в България. Компанията е специализирана в производството и търговията с фармацевтични продукти, биохрани и хранителни добавки. Търговията с вино се извършва от нейно дъщерно дружество, чиято дистрибуторска мрежа обхваща над 5000 търговски обекти в Китай.</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bmagazine</w:t>
      </w:r>
      <w:r>
        <w:rPr/>
        <w:t>.</w:t>
      </w:r>
      <w:r>
        <w:rPr>
          <w:lang w:val="en-US"/>
        </w:rPr>
        <w:t>net</w:t>
      </w:r>
      <w:r>
        <w:rPr/>
        <w:t>/</w:t>
      </w:r>
      <w:r>
        <w:rPr>
          <w:lang w:val="en-US"/>
        </w:rPr>
        <w:t>statia</w:t>
      </w:r>
      <w:r>
        <w:rPr/>
        <w:t>/</w:t>
      </w:r>
      <w:r>
        <w:rPr>
          <w:lang w:val="en-US"/>
        </w:rPr>
        <w:t>evropari</w:t>
      </w:r>
      <w:r>
        <w:rPr/>
        <w:t>-</w:t>
      </w:r>
      <w:r>
        <w:rPr>
          <w:lang w:val="en-US"/>
        </w:rPr>
        <w:t>za</w:t>
      </w:r>
      <w:r>
        <w:rPr/>
        <w:t>-</w:t>
      </w:r>
      <w:r>
        <w:rPr>
          <w:lang w:val="en-US"/>
        </w:rPr>
        <w:t>zelena</w:t>
      </w:r>
      <w:r>
        <w:rPr/>
        <w:t>-</w:t>
      </w:r>
      <w:r>
        <w:rPr>
          <w:lang w:val="en-US"/>
        </w:rPr>
        <w:t>energiya</w:t>
      </w:r>
      <w:r>
        <w:rPr/>
        <w:t>-</w:t>
      </w:r>
      <w:r>
        <w:rPr>
          <w:lang w:val="en-US"/>
        </w:rPr>
        <w:t>v</w:t>
      </w:r>
      <w:r>
        <w:rPr/>
        <w:t>-</w:t>
      </w:r>
      <w:r>
        <w:rPr>
          <w:lang w:val="en-US"/>
        </w:rPr>
        <w:t>msp</w:t>
      </w:r>
      <w:r>
        <w:rPr/>
        <w:t>.</w:t>
      </w:r>
      <w:r>
        <w:rPr>
          <w:lang w:val="en-US"/>
        </w:rPr>
        <w:t>html</w:t>
      </w:r>
    </w:p>
    <w:p>
      <w:pPr>
        <w:pStyle w:val="Normal"/>
        <w:rPr>
          <w:b/>
          <w:b/>
        </w:rPr>
      </w:pPr>
      <w:r>
        <w:rPr>
          <w:b/>
        </w:rPr>
        <w:t>Европари за зелена енергия в МСП</w:t>
      </w:r>
    </w:p>
    <w:p>
      <w:pPr>
        <w:pStyle w:val="Normal"/>
        <w:rPr/>
      </w:pPr>
      <w:r>
        <w:rPr/>
        <w:t xml:space="preserve">Светла Маринова </w:t>
      </w:r>
    </w:p>
    <w:p>
      <w:pPr>
        <w:pStyle w:val="Normal"/>
        <w:rPr/>
      </w:pPr>
      <w:r>
        <w:rPr/>
        <w:t xml:space="preserve">управител на консултантска фирма „Алмарекс”ЕООД </w:t>
      </w:r>
    </w:p>
    <w:p>
      <w:pPr>
        <w:pStyle w:val="Normal"/>
        <w:rPr/>
      </w:pPr>
      <w:r>
        <w:rPr/>
        <w:t>В предишен материал ви представихме процедурата за предоставяне на безвъзмездна финансова помощ BG161PO003-2.3.02 „Енергийна ефективност и зелена икономика” е насочена към подкрепа на микро, малките и средните предприятия в България.</w:t>
      </w:r>
      <w:hyperlink r:id="rId21" w:tgtFrame="_blank">
        <w:r>
          <w:rPr>
            <w:rStyle w:val="InternetLink"/>
            <w:color w:val="000000"/>
          </w:rPr>
          <w:t>www.tbmagazine.net/video/energiyna-efektivnost-i-zelena-energiya-v-malkiya-i-sredniya-biznes.html</w:t>
        </w:r>
      </w:hyperlink>
      <w:r>
        <w:rPr/>
        <w:t>. Сега продължаваме с подходите към нея. </w:t>
      </w:r>
    </w:p>
    <w:p>
      <w:pPr>
        <w:pStyle w:val="Normal"/>
        <w:rPr/>
      </w:pPr>
      <w:r>
        <w:rPr/>
        <w:t>Кой може да кандидатства по настоящата схема?</w:t>
      </w:r>
    </w:p>
    <w:p>
      <w:pPr>
        <w:pStyle w:val="Normal"/>
        <w:rPr/>
      </w:pPr>
      <w:r>
        <w:rPr/>
        <w:t>По настоящата схема могат да кандидатстват микро, малки и средни предприятия по смисъла на Закона за малките и средните предприятия, в следните правни форми: юридически лица и еднолични търговци (регистрирани съгласно Търговския закон) и кооперации (регистрирани съгласно Закона за кооперациите). Кандидатите следва да осигурят най-малко 80% от общите разходи на проекта чрез заем от участваща банка и/или чрез собствени средства (проверка за финансова допустимост). МСП трябва да осъществяват основната си дейност в един от следните сектори на икономическа дейност съгласно „Класификацията на икономическите дейности 2008”: B, C, D, E, G, H, I, J, M, N, P, Q, R и S. Най-ефективни са енергоспестяващите мерки в енергоемките отрасли: производството на строителни материали, металургията, производството на целулоза и хартия, химическата промишленост и др., които са приоритезирани в тази процедура.</w:t>
      </w:r>
    </w:p>
    <w:p>
      <w:pPr>
        <w:pStyle w:val="Normal"/>
        <w:rPr/>
      </w:pPr>
      <w:r>
        <w:rPr/>
        <w:t>Няма изискване към кандидатите за история на предприятието и за оборот от предходни години</w:t>
      </w:r>
    </w:p>
    <w:p>
      <w:pPr>
        <w:pStyle w:val="Normal"/>
        <w:rPr/>
      </w:pPr>
      <w:r>
        <w:rPr/>
        <w:t>С оглед да се избегне припокриване с Програмата за развитие на селските райони както и на ОП „Рибарство и аквакултури” не са допустими: микропредприятията, регистрирани в „община на територията на селските райони” (съгласно Наредба №29/2008 на Министерството на земеделието и храните), предприятия за производство и /или преработка на селскостопански продукти (по списъка на Анекс I на ЕС) както и такива от сектора „Рибарство”.</w:t>
      </w:r>
    </w:p>
    <w:p>
      <w:pPr>
        <w:pStyle w:val="Normal"/>
        <w:rPr/>
      </w:pPr>
      <w:r>
        <w:rPr/>
        <w:t>Технология на кандидатстването</w:t>
      </w:r>
    </w:p>
    <w:p>
      <w:pPr>
        <w:pStyle w:val="Normal"/>
        <w:rPr/>
      </w:pPr>
      <w:r>
        <w:rPr/>
        <w:t>В зависимост от размера и сложността на допустимите проекти, се определят два подхода за кандидатстване и изпълнение на процедурата:</w:t>
      </w:r>
    </w:p>
    <w:p>
      <w:pPr>
        <w:pStyle w:val="Normal"/>
        <w:rPr/>
      </w:pPr>
      <w:r>
        <w:rPr/>
        <w:t>- Технологичен подход: изпълнение на малки проекти (технологични проекти) с използване на оборудване от Списъка на материали и оборудване, допустими за финансиране(СДМО/LEME). Списъкът е специфичен за програмата и включва предварително одобрени материали и оборудване, които са директно допустими по програмата. Това означава, че ако МСП избере технологии от списъка, не е необходимо да се извършва никаква допълнителна оценка за съответствие с техническите изисквания. Предимството се състои в това, че списъкът ускорява процеса на кандидатстване за предварително одобрено енергийно ефективно оборудване и дава ясна ориентация на кандидатите за избор само на високоефективно оборудване.</w:t>
      </w:r>
    </w:p>
    <w:p>
      <w:pPr>
        <w:pStyle w:val="Normal"/>
        <w:rPr/>
      </w:pPr>
      <w:r>
        <w:rPr/>
        <w:t>- Подход с енергиен одит: изпълнение на по-големи и по-сложни проекти на основата на резултати от извършен енергиен одит (проекти с енергийно обследване).</w:t>
        <w:br/>
        <w:t>Специфични изисквания към проектите на база енергиен одит:</w:t>
        <w:br/>
        <w:t>Одитът потвърждава, че средният процент енергийно спестяване от предвидените за въвеждане по проекта мерки е равен на или по-голям от 10% съгласно наличните първоначални данни;</w:t>
      </w:r>
    </w:p>
    <w:p>
      <w:pPr>
        <w:pStyle w:val="Normal"/>
        <w:rPr/>
      </w:pPr>
      <w:r>
        <w:rPr/>
        <w:t>Енергийният одит се извършва на тази част от промишлената система, която касае предвидените инвестиции и процентът енергийно спестяване се отнася до конкретна мярка, а не до промишлената система като цяло;</w:t>
        <w:br/>
        <w:t>Извършва се от лицензиран енергиен одитор, обучен за целите на настоящата програма и публикуван в списъка с избрани енергийни одитори;</w:t>
        <w:br/>
        <w:t>Енергийният одит се извършва по специфичен образец, предоставен от МИET.</w:t>
      </w:r>
    </w:p>
    <w:p>
      <w:pPr>
        <w:pStyle w:val="Normal"/>
        <w:rPr/>
      </w:pPr>
      <w:r>
        <w:rPr/>
        <w:t>Процесът на кандидатстване започва с решение на кандидата за кой вид инвестиционен проект желае да кандидатства: технологичен проект или проект с обследване за енергийна ефективност.</w:t>
      </w:r>
    </w:p>
    <w:p>
      <w:pPr>
        <w:pStyle w:val="Normal"/>
        <w:rPr/>
      </w:pPr>
      <w:r>
        <w:rPr/>
        <w:t>===================================</w:t>
      </w:r>
    </w:p>
    <w:p>
      <w:pPr>
        <w:pStyle w:val="Normal"/>
        <w:rPr/>
      </w:pPr>
      <w:r>
        <w:rPr/>
      </w:r>
    </w:p>
    <w:p>
      <w:pPr>
        <w:pStyle w:val="Normal"/>
        <w:rPr/>
      </w:pPr>
      <w:r>
        <w:rPr/>
        <w:t>http://www.tbmagazine.net/novini/stazhanti-s-kauza</w:t>
      </w:r>
    </w:p>
    <w:p>
      <w:pPr>
        <w:pStyle w:val="Normal"/>
        <w:rPr>
          <w:b/>
          <w:b/>
        </w:rPr>
      </w:pPr>
      <w:r>
        <w:rPr>
          <w:b/>
        </w:rPr>
        <w:t>Стажанти с кауза</w:t>
      </w:r>
    </w:p>
    <w:p>
      <w:pPr>
        <w:pStyle w:val="Normal"/>
        <w:rPr/>
      </w:pPr>
      <w:r>
        <w:rPr/>
        <w:t xml:space="preserve">Проект "Стажант с кауза" ще даде възможност след като компанията назначи своите стажанти, се избира мисията им, свързана със социални или екологични каузи. Тази кауза може да бъде избрана както от компанията, така и от стажанта, в зависимост от фокуса и степента на развитие на корпоративната социална отговорност в самата компания. </w:t>
        <w:br/>
        <w:t xml:space="preserve">Целта на проекта е да се разпространяват и въведат принципите на социално отговорно поведение в българския бизнес, използвайки ентусиазма на младите хора, които искат да се докажат, започвайки своята кариера. </w:t>
        <w:br/>
        <w:t>“В България на година се реализират около 20 хиляди стажа в български и международни компании от младежи от цял свят. Това е един неизползван ресурс за социална промяна. Със стартирането на проект "Стажант с кауза" вярваме, че те биха се превърнали в 20 хиляди реализирани каузи в подкрепа на българския бизнес и общество. Днешните стажанти са готови да дават повече от своето време за кауза подпомагаща устойчивото развитие на дадената компания.”, споделя Анастасия Велева от CSR Bulgaria,, координатор на проекта.</w:t>
      </w:r>
    </w:p>
    <w:p>
      <w:pPr>
        <w:pStyle w:val="Normal"/>
        <w:rPr/>
      </w:pPr>
      <w:r>
        <w:rPr/>
        <w:t xml:space="preserve">Екипът на CSR Bulgaria ще подпомага процеса на избиране на мисията чрез даването на различни насоки и примери от световни и български практики в сферата на КСО, както и идентифицирането на проблем в компанията, който би могъл да бъде разрешен от стажанта. При успешно завършване на каузата, CSR Bulgaria издава сертификат за участие, което удостоверява доброволния труд на стажанта.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tbmagazine</w:t>
      </w:r>
      <w:r>
        <w:rPr/>
        <w:t>.</w:t>
      </w:r>
      <w:r>
        <w:rPr>
          <w:lang w:val="en-US"/>
        </w:rPr>
        <w:t>net</w:t>
      </w:r>
      <w:r>
        <w:rPr/>
        <w:t>/</w:t>
      </w:r>
      <w:r>
        <w:rPr>
          <w:lang w:val="en-US"/>
        </w:rPr>
        <w:t>novini</w:t>
      </w:r>
      <w:r>
        <w:rPr/>
        <w:t>/15-</w:t>
      </w:r>
      <w:r>
        <w:rPr>
          <w:lang w:val="en-US"/>
        </w:rPr>
        <w:t>hil</w:t>
      </w:r>
      <w:r>
        <w:rPr/>
        <w:t>-</w:t>
      </w:r>
      <w:r>
        <w:rPr>
          <w:lang w:val="en-US"/>
        </w:rPr>
        <w:t>evro</w:t>
      </w:r>
      <w:r>
        <w:rPr/>
        <w:t>-</w:t>
      </w:r>
      <w:r>
        <w:rPr>
          <w:lang w:val="en-US"/>
        </w:rPr>
        <w:t>za</w:t>
      </w:r>
      <w:r>
        <w:rPr/>
        <w:t>-</w:t>
      </w:r>
      <w:r>
        <w:rPr>
          <w:lang w:val="en-US"/>
        </w:rPr>
        <w:t>studentski</w:t>
      </w:r>
      <w:r>
        <w:rPr/>
        <w:t>-</w:t>
      </w:r>
      <w:r>
        <w:rPr>
          <w:lang w:val="en-US"/>
        </w:rPr>
        <w:t>biznes</w:t>
      </w:r>
      <w:r>
        <w:rPr/>
        <w:t>-</w:t>
      </w:r>
      <w:r>
        <w:rPr>
          <w:lang w:val="en-US"/>
        </w:rPr>
        <w:t>proekt</w:t>
      </w:r>
    </w:p>
    <w:p>
      <w:pPr>
        <w:pStyle w:val="Normal"/>
        <w:rPr>
          <w:b/>
          <w:b/>
        </w:rPr>
      </w:pPr>
      <w:r>
        <w:rPr>
          <w:b/>
        </w:rPr>
        <w:t>15 хил. евро за студентски бизнес проект</w:t>
      </w:r>
    </w:p>
    <w:p>
      <w:pPr>
        <w:pStyle w:val="Normal"/>
        <w:rPr/>
      </w:pPr>
      <w:r>
        <w:rPr/>
        <w:t>Студентска компания, която представи иновативен проект с голям бизнес потенциал ще може да получи 15 000 евро на няколко транша под формата на директно подпомагане, за обучение и за постигнати резултати от автомобилната марка Хюндай, която тази година е партньор на прогтрамите на Джуниър Ачийвмънт в България. Отборът победител ще бъде определен на 5 юни по време на мащабния форум „Изгряващи звезди”, провеждащ се под патронажа на президента на Република България Росен Плевнелиев.</w:t>
      </w:r>
    </w:p>
    <w:p>
      <w:pPr>
        <w:pStyle w:val="Normal"/>
        <w:rPr/>
      </w:pPr>
      <w:r>
        <w:rPr/>
        <w:t>За наградата „Брилянтен млад предприемачески екип” и финансовия стимул може да се състезават всички студентски компании, регистрирали се в платформата за участие в инициативата „Изгряващи звезди”. Младите екипи трябва да представят цялостна концепция, в която да фигурира дейността на Start-up-a, устойчивостта на проекта и мотивация на предприемачите за реализирането му. Специално жури от представители на Хюндай ще оцени бизнес идеите по следните критерии – бизнес потенциал на идеята, очакван финансов растеж, обществено приложение и влияние и креативност.</w:t>
      </w:r>
    </w:p>
    <w:p>
      <w:pPr>
        <w:pStyle w:val="Normal"/>
        <w:rPr/>
      </w:pPr>
      <w:r>
        <w:rPr/>
        <w:t>Събитието е кулминация на обучението на младежите по програмите „Учебна компания” и „Учебна компания за студенти”. В рамките на учебната година участниците основават своя учебна фирма по модел на дружество с ограничена отговорност като набират дялове помежду си. Следвайки модела на „учене чрез практика” екипът генерира бизнес идея, организира работата във функционални отдели, провежда маркетингово проучване, разработва прототип на продукт/услуга, подготвя бизнес план и осъществява продажби.</w:t>
      </w:r>
    </w:p>
    <w:p>
      <w:pPr>
        <w:pStyle w:val="Normal"/>
        <w:rPr/>
      </w:pPr>
      <w:r>
        <w:rPr/>
        <w:t>==============================================</w:t>
      </w:r>
    </w:p>
    <w:p>
      <w:pPr>
        <w:pStyle w:val="Normal"/>
        <w:rPr/>
      </w:pPr>
      <w:r>
        <w:rPr/>
      </w:r>
    </w:p>
    <w:p>
      <w:pPr>
        <w:pStyle w:val="Normal"/>
        <w:rPr/>
      </w:pPr>
      <w:r>
        <w:rPr/>
        <w:t>http://money.bg/news/id_1686726182/В_момента_младежката_безработица_е_поважна_от_вдигането_на_пенсионната_възраст</w:t>
      </w:r>
    </w:p>
    <w:p>
      <w:pPr>
        <w:pStyle w:val="Normal"/>
        <w:rPr>
          <w:b/>
          <w:b/>
        </w:rPr>
      </w:pPr>
      <w:r>
        <w:rPr>
          <w:b/>
        </w:rPr>
        <w:t>В момента младежката безработица е по-важна от вдигането на пенсионната възраст</w:t>
      </w:r>
    </w:p>
    <w:p>
      <w:pPr>
        <w:pStyle w:val="Normal"/>
        <w:rPr/>
      </w:pPr>
      <w:r>
        <w:rPr/>
        <w:t>Последна редакция: 03.06.2013, 16:31</w:t>
      </w:r>
    </w:p>
    <w:p>
      <w:pPr>
        <w:pStyle w:val="Normal"/>
        <w:rPr/>
      </w:pPr>
      <w:r>
        <w:rPr/>
        <w:t>Автор: Спас Стамболски</w:t>
      </w:r>
    </w:p>
    <w:p>
      <w:pPr>
        <w:pStyle w:val="Normal"/>
        <w:rPr/>
      </w:pPr>
      <w:r>
        <w:rPr/>
        <w:t>Спестени са едва 35 млн. лв. от увеличаването на пенсионната възраст през последните години, която се извърши от последното правителство. Това заяви зам. -директорът на Института за икономиечски изследвания на БАН,  проф. д-р Искра Белева при представянето на поредния анализ на академичното звено на тема  публичните финанси на централния и местните бюджети.</w:t>
      </w:r>
    </w:p>
    <w:p>
      <w:pPr>
        <w:pStyle w:val="Normal"/>
        <w:rPr/>
      </w:pPr>
      <w:r>
        <w:rPr/>
        <w:t>На прескоференцията в БТА участие взеха още директорът на иститута проф. д-р Митко Димитров и разработчиците на доклада проф. д-р Стефан Иванов и д-р Емил Калчев.</w:t>
      </w:r>
    </w:p>
    <w:p>
      <w:pPr>
        <w:pStyle w:val="Normal"/>
        <w:rPr/>
      </w:pPr>
      <w:r>
        <w:rPr/>
        <w:t>В отговор на въпрос на Money.bg дали се подкрепят намеренията на правителството да спре увеличаването на пенсионната възраст, проф. Белева подчерта, че от увеличаването й при управлението на ГЕРБ  са спестни едва 35 млн. лева.</w:t>
      </w:r>
    </w:p>
    <w:p>
      <w:pPr>
        <w:pStyle w:val="Normal"/>
        <w:rPr/>
      </w:pPr>
      <w:r>
        <w:rPr/>
        <w:t>Белева заяви, че в момента пред странат стои големият въпрос - на фона на огромната безработица, как България ще избере да продължи в политиките за заетостта и за просрочване на пенсионната реформа. "Едно поколение пое твърде много от тези реформи", коментира експертът.</w:t>
      </w:r>
    </w:p>
    <w:p>
      <w:pPr>
        <w:pStyle w:val="Normal"/>
        <w:rPr/>
      </w:pPr>
      <w:r>
        <w:rPr/>
        <w:t>Така Белева посочи, че трябва да се мисли, за това не е ли време по-бързо да бъде отворен път на младежите, сред които безработицата е с много високи нива.</w:t>
      </w:r>
    </w:p>
    <w:p>
      <w:pPr>
        <w:pStyle w:val="Normal"/>
        <w:rPr/>
      </w:pPr>
      <w:r>
        <w:rPr/>
        <w:t>Директорът на института, проф. д-р  Митко Димитров посочи, че парите за пенсии изглеждат много като разход и много често атаките отиват към пенсионната възраст, като се иска увеличаването й.</w:t>
      </w:r>
    </w:p>
    <w:p>
      <w:pPr>
        <w:pStyle w:val="Normal"/>
        <w:rPr/>
      </w:pPr>
      <w:r>
        <w:rPr/>
        <w:t>„</w:t>
      </w:r>
      <w:r>
        <w:rPr/>
        <w:t>Ако обаче се направи задълбочен анализ на парите за пенсии, ще се окаже, че хората, които получават пенсии заради прослужено време или възраст, не са толкова много, че да дават този голям дефицит в социалното осигуряване", отбеляза проф. Димитров.</w:t>
      </w:r>
    </w:p>
    <w:p>
      <w:pPr>
        <w:pStyle w:val="Normal"/>
        <w:rPr/>
      </w:pPr>
      <w:r>
        <w:rPr/>
        <w:t>Има една група, която според анализа, е неправомерно разширена - тези, които получават пенсия по болест, а там има големи съмнения, че не всички имат основание за такива пенсии. В тази група са и хората, които получават преждевременно пенсия. При тях парите, които са били внесени, за да компенсират след това пенсиите, не са достатъчни.</w:t>
      </w:r>
    </w:p>
    <w:p>
      <w:pPr>
        <w:pStyle w:val="Normal"/>
        <w:rPr/>
      </w:pPr>
      <w:r>
        <w:rPr/>
        <w:t>По отношение финансите на общините анализите си представи проф. Стефан Иванов. По думите му приходите на общините през 2012 г. са били с 1 млрд. лв. по-ниски от тези през пиковата за икономиката 2008 година. От тогава до сега общините общо не са успели да привлекат близо 3 млрд. лева.</w:t>
      </w:r>
    </w:p>
    <w:p>
      <w:pPr>
        <w:pStyle w:val="Normal"/>
        <w:rPr/>
      </w:pPr>
      <w:r>
        <w:rPr/>
        <w:t>До голяма степен това се дължи на икономическата криза и спада на бизнес дейностите. Общините също не са реагирали адекватно на задаващата се криза и не са повишили ефективността си. Иванов посочи че от данните за изпълнение на бюджета става ясно, че през последните години държавата е намалила финансирането на общините като дял от събраните средства. По този начин се получава една привидна фискална стабилност, но зад нея стоят огромни дупки, които трябва да станат обект на сериозно внимание.</w:t>
      </w:r>
    </w:p>
    <w:p>
      <w:pPr>
        <w:pStyle w:val="Normal"/>
        <w:rPr/>
      </w:pPr>
      <w:r>
        <w:rPr/>
        <w:t>Наблюдават се нерегламентирани трансфери от държавата към някои общини, каза още икономистът, като остави на журналистите да се досетят на какъв точно принцип става това.</w:t>
      </w:r>
    </w:p>
    <w:p>
      <w:pPr>
        <w:pStyle w:val="Normal"/>
        <w:rPr/>
      </w:pPr>
      <w:r>
        <w:rPr/>
        <w:t>=============================================</w:t>
      </w:r>
    </w:p>
    <w:p>
      <w:pPr>
        <w:pStyle w:val="Normal"/>
        <w:rPr>
          <w:lang w:val="en-US"/>
        </w:rPr>
      </w:pPr>
      <w:r>
        <w:rPr>
          <w:lang w:val="en-US"/>
        </w:rPr>
      </w:r>
    </w:p>
    <w:p>
      <w:pPr>
        <w:pStyle w:val="Normal"/>
        <w:rPr>
          <w:lang w:val="en-US"/>
        </w:rPr>
      </w:pPr>
      <w:r>
        <w:rPr>
          <w:lang w:val="en-US"/>
        </w:rPr>
        <w:t>http://www.trud.bg/Article.asp?ArticleId=2029072</w:t>
      </w:r>
    </w:p>
    <w:p>
      <w:pPr>
        <w:pStyle w:val="Normal"/>
        <w:rPr>
          <w:b/>
          <w:b/>
        </w:rPr>
      </w:pPr>
      <w:r>
        <w:rPr>
          <w:b/>
        </w:rPr>
        <w:t xml:space="preserve">Експортни фирми - с приоритет за европари 131 </w:t>
      </w:r>
    </w:p>
    <w:p>
      <w:pPr>
        <w:pStyle w:val="Normal"/>
        <w:rPr/>
      </w:pPr>
      <w:r>
        <w:rPr/>
        <w:t xml:space="preserve">04.06.2013 10:15 | </w:t>
      </w:r>
      <w:hyperlink r:id="rId22">
        <w:r>
          <w:rPr>
            <w:rStyle w:val="InternetLink"/>
          </w:rPr>
          <w:t>Бизнес</w:t>
        </w:r>
      </w:hyperlink>
    </w:p>
    <w:p>
      <w:pPr>
        <w:pStyle w:val="Normal"/>
        <w:rPr/>
      </w:pPr>
      <w:r>
        <w:rPr/>
        <w:t>Фирми, които работят за износ или имат потенциал да продават стоките си в чужбина, ще имат по-голям шанс да получат европари през следващия програмен период (2014-2020 г.). Финансирането им е сред приоритетите, за които България смята да използва средствата от ЕС през следващите 7 г. Това е записано във втория, все още неокончателен вариант, на споразумението за партньорство с ЕК. Документът трябва да начертае приоритетите, за които ще се използват евросредствата през следващите години.</w:t>
      </w:r>
    </w:p>
    <w:p>
      <w:pPr>
        <w:pStyle w:val="Normal"/>
        <w:rPr/>
      </w:pPr>
      <w:r>
        <w:rPr/>
        <w:t xml:space="preserve">Сегашният вариант беше разработен от служебния кабинет, а вече се пише трета чернова. Окончателното споразумение трябва да бъде договорено от новия вицепремиер Зинаида Златанова. </w:t>
      </w:r>
    </w:p>
    <w:p>
      <w:pPr>
        <w:pStyle w:val="Normal"/>
        <w:rPr/>
      </w:pPr>
      <w:r>
        <w:rPr/>
        <w:t>Приоритетно ще се подпомагат и фирми от сферата на електрониката и електротехниката, информационните технологии, творческите индустрии, здравния туризъм, селското стопанство и хранително-вкусовата промишленост, производството на автомобили и части за тях, на текстил и облекло. Основната част от евросредствата за бизнеса ще е за малките и средните предприятия. Ще се подпомага развитието на иновациите, подобряването на енергийната ефективност, както и технологичната модернизация.</w:t>
      </w:r>
    </w:p>
    <w:p>
      <w:pPr>
        <w:pStyle w:val="Normal"/>
        <w:rPr/>
      </w:pPr>
      <w:r>
        <w:rPr/>
        <w:t>В споразумението е записано още, че ще се финансират мерки за намаляване на използването на вода както от бита, така и от индустрията. Тази политика ще е в допълнение на програмите за енергийна ефективност на частни, бизнес и публични сгради. В земеделието приоритет е системата за напояване. Ще продължи подпомагането на малки производители и млади фермери.</w:t>
      </w:r>
    </w:p>
    <w:p>
      <w:pPr>
        <w:pStyle w:val="Normal"/>
        <w:rPr/>
      </w:pPr>
      <w:r>
        <w:rPr/>
        <w:t>И в следващите 7 г. приоритет остава борбата с безработицата, основно чрез мерки за намиране на работа на младежи и на хора в предпенсионна възраст, както и на такива в неравностойно положение.</w:t>
      </w:r>
    </w:p>
    <w:p>
      <w:pPr>
        <w:pStyle w:val="Normal"/>
        <w:rPr/>
      </w:pPr>
      <w:r>
        <w:rPr/>
        <w:t>При инфраструктурата ще продължат инвестициите в пътища, както и в жп мрежата. В анализа към споразумението е записано, че дължината на жп пътищата ще бъде намалена, а държавата ще подпомага превозвача “БДЖ-Пътнически превози” според търсенето на услугите му. Предвижда се и приватизация на товарното поделение на държавните железници. В първия си ден като транспортен министър в кабинета “Орешарски” Данаил Папазов заяви, че дружеството няма да се продава.</w:t>
      </w:r>
    </w:p>
    <w:p>
      <w:pPr>
        <w:pStyle w:val="Normal"/>
        <w:rPr/>
      </w:pPr>
      <w:r>
        <w:rPr/>
        <w:t>====================================</w:t>
      </w:r>
    </w:p>
    <w:p>
      <w:pPr>
        <w:pStyle w:val="Normal"/>
        <w:rPr/>
      </w:pPr>
      <w:r>
        <w:rPr/>
      </w:r>
    </w:p>
    <w:p>
      <w:pPr>
        <w:pStyle w:val="Normal"/>
        <w:rPr/>
      </w:pPr>
      <w:r>
        <w:rPr/>
        <w:t>http://www.trud.bg/Article.asp?ArticleId=2028638</w:t>
      </w:r>
    </w:p>
    <w:p>
      <w:pPr>
        <w:pStyle w:val="Normal"/>
        <w:rPr/>
      </w:pPr>
      <w:r>
        <w:rPr>
          <w:b/>
        </w:rPr>
        <w:t>Икономистите от БАН: Дефицитът нараства, най-много средства се дават на МВР и администрацията</w:t>
      </w:r>
      <w:r>
        <w:rPr/>
        <w:t xml:space="preserve"> </w:t>
      </w:r>
    </w:p>
    <w:p>
      <w:pPr>
        <w:pStyle w:val="Normal"/>
        <w:rPr/>
      </w:pPr>
      <w:r>
        <w:rPr/>
        <w:t xml:space="preserve">03.06.2013 16:25 | </w:t>
      </w:r>
      <w:hyperlink r:id="rId23">
        <w:r>
          <w:rPr>
            <w:rStyle w:val="InternetLink"/>
          </w:rPr>
          <w:t>Бизнес</w:t>
        </w:r>
      </w:hyperlink>
    </w:p>
    <w:p>
      <w:pPr>
        <w:pStyle w:val="Normal"/>
        <w:rPr/>
      </w:pPr>
      <w:r>
        <w:rPr/>
        <w:t>Дефицитът в бюджета на страната ще расте и през тази година, смятат икономистите от БАН. Те представиха днес пред медиите своя годишен доклад.</w:t>
      </w:r>
    </w:p>
    <w:p>
      <w:pPr>
        <w:pStyle w:val="Normal"/>
        <w:rPr/>
      </w:pPr>
      <w:r>
        <w:rPr/>
        <w:t>Според тях за 2013 г. дефицитът ще е по-голям от планираните 1,4% заради текущото състояние на бюджета и заявките за еднократни плащания за майките и коледни плащания за пенсионерите. В същото време обаче има откъде да се спестят средства - най-общо казано от администрацията, смята д-р Емил Калчев от Института за икономически изследвания.</w:t>
      </w:r>
    </w:p>
    <w:p>
      <w:pPr>
        <w:pStyle w:val="Normal"/>
        <w:rPr/>
      </w:pPr>
      <w:r>
        <w:rPr/>
        <w:t>Икономистът е на мнение, че администрацията не работи ефективно. Някои системи могат да бъдат преструктурирани и така да бъдат по-ефективни. Това са например програмите за безработица. Икономистите от БАН са на мнение, че средствата, влагани в програми за пазара на труда и в здравеопазването, не постигат желания ефект.</w:t>
      </w:r>
    </w:p>
    <w:p>
      <w:pPr>
        <w:pStyle w:val="Normal"/>
        <w:rPr/>
      </w:pPr>
      <w:r>
        <w:rPr/>
        <w:t>Най-много пари в България се харчат за МВР и администрацията, сравнено с другите европейски страни, а не получаваме добър продукт, посочи проф. Искра Белева. В същото време сектори като здравеопазване, образование и наука остават недофинансирани. В самата структура на държавния бюджет, в разходите за социални плащания, навсякъде има резерви и трябва да ги потърсим, убедена е Белева.</w:t>
      </w:r>
    </w:p>
    <w:p>
      <w:pPr>
        <w:pStyle w:val="Normal"/>
        <w:rPr/>
      </w:pPr>
      <w:r>
        <w:rPr/>
        <w:t>Анализът на БАН посочва огромен натиск върху фискалния сектор - както от страна на населението, така и от страна на бизнеса. От една страна хората искат повече плащания от страна на държавата, а фирмите искат улесняване на данъчното бреме.</w:t>
      </w:r>
    </w:p>
    <w:p>
      <w:pPr>
        <w:pStyle w:val="Normal"/>
        <w:rPr/>
      </w:pPr>
      <w:r>
        <w:rPr/>
        <w:t>Европейската комисия също настоява за спазване на договора от Маастрихт, обясни д-р Калчев. Според него фискалната стабилност трябва да бъде запазена на всяка цена.</w:t>
      </w:r>
    </w:p>
    <w:p>
      <w:pPr>
        <w:pStyle w:val="Normal"/>
        <w:rPr/>
      </w:pPr>
      <w:r>
        <w:rPr/>
        <w:t>Проблемът не е фискалната стабилност, а фактът, че икономиката не е реагирала добре и спрямо очакванията в рамките на тази стабилност, каза икономистът. Той не мисли, че социалните плащания, обещани от новото правителство, задължително ще предизвикат ревизия на бюджета. Това зависело от приходите през летния сезон от туризъм и земеделие, както и от това дали ще могат да бъдат спестени средства от други пера.</w:t>
      </w:r>
    </w:p>
    <w:p>
      <w:pPr>
        <w:pStyle w:val="Normal"/>
        <w:rPr/>
      </w:pPr>
      <w:r>
        <w:rPr/>
        <w:t>Изчисленията в анализа показват, че приходите и разходите в държавния фиск са дебалансирани. Около 9% от приходите идват от ЕС, 20 на сто са от социалното осигуряване и едва около 6% - от общините, а останалото - от приходите на централния бюджет.</w:t>
      </w:r>
    </w:p>
    <w:p>
      <w:pPr>
        <w:pStyle w:val="Normal"/>
        <w:rPr/>
      </w:pPr>
      <w:r>
        <w:rPr/>
        <w:t>Обезпокоително е, че държавният дълг от 2009 до 2012 г. се е увеличил с 4 млрд. лв. Повод за притеснение е и фактът, че всички разходи на правителството са почти равни са разходите, които прави социалното осигуряване.</w:t>
      </w:r>
    </w:p>
    <w:p>
      <w:pPr>
        <w:pStyle w:val="Normal"/>
        <w:rPr/>
      </w:pPr>
      <w:r>
        <w:rPr/>
        <w:t xml:space="preserve">Икономистите от БАН препоръчват продължаване на реформите в социално-осигурителния сектор, повишаване на усвояването на еврофондовете и спазване на консервативен подход спрямо държавния дълг. </w:t>
      </w:r>
    </w:p>
    <w:p>
      <w:pPr>
        <w:pStyle w:val="Normal"/>
        <w:rPr/>
      </w:pPr>
      <w:r>
        <w:rPr/>
        <w:t>====================================</w:t>
      </w:r>
    </w:p>
    <w:p>
      <w:pPr>
        <w:pStyle w:val="Normal"/>
        <w:rPr>
          <w:lang w:val="en-US"/>
        </w:rPr>
      </w:pPr>
      <w:r>
        <w:rPr>
          <w:lang w:val="en-US"/>
        </w:rPr>
      </w:r>
    </w:p>
    <w:p>
      <w:pPr>
        <w:pStyle w:val="Normal"/>
        <w:rPr/>
      </w:pPr>
      <w:r>
        <w:rPr/>
        <w:t>http://www.segabg.com/article.php?id=651461</w:t>
      </w:r>
    </w:p>
    <w:p>
      <w:pPr>
        <w:pStyle w:val="Normal"/>
        <w:rPr>
          <w:b/>
          <w:b/>
        </w:rPr>
      </w:pPr>
      <w:r>
        <w:rPr>
          <w:b/>
        </w:rPr>
        <w:t>БСП и ДПС ще преразгледат данъка върху лихвите по депозитите</w:t>
      </w:r>
    </w:p>
    <w:p>
      <w:pPr>
        <w:pStyle w:val="Normal"/>
        <w:rPr/>
      </w:pPr>
      <w:r>
        <w:rPr/>
        <w:t>Идеята да се въведе необлагаем минимум за малките влогове до 1000 лв. бе посрещната скептично от банкерите</w:t>
      </w:r>
    </w:p>
    <w:p>
      <w:pPr>
        <w:pStyle w:val="Normal"/>
        <w:rPr>
          <w:sz w:val="16"/>
          <w:szCs w:val="16"/>
        </w:rPr>
      </w:pPr>
      <w:r>
        <w:rPr>
          <w:sz w:val="16"/>
          <w:szCs w:val="16"/>
        </w:rPr>
        <w:t>ВЕНЕЛИНА АНГЕЛОВА, ДИНА ХРИСТОВА, ИВЕТ МИТКОВА</w:t>
      </w:r>
    </w:p>
    <w:p>
      <w:pPr>
        <w:pStyle w:val="Normal"/>
        <w:rPr/>
      </w:pPr>
      <w:r>
        <w:rPr/>
        <w:t xml:space="preserve">БСП и ДПС готвят частична отмяна на данъка върху лихвите по депозити, като от него ще бъдат освободени малките спестявания, научи "Сега". Вероятно необлагаемият минимум ще бъде за влоговете до 1000 лв. Идеята бе посрещната скептично от банкери, които не очакват особен ефект от промяната. </w:t>
        <w:br/>
        <w:t xml:space="preserve">Депутатът от ДПС Алиосман Имамов прогнозира, че повече яснота за промяната ще има при приемането на бюджета за следващата година. "По-вероятно е идеята да бъде осъществена", прогнозира депутатът. </w:t>
        <w:br/>
        <w:t>Георги Кадиев от "Коалиция за България" предположи, че прагът за отпадане на данъка ще бъде за влог до 1000 лв. Той цитира данни на БНБ, според които 70% от депозитите са под тази стойност. Според него извън необлагаемия минимум трябва да се приеме, че налогът ще важи за всички видове депозити. При окончателното въвеждане на 10-процентния данък върху лихвите по депозитите предишните управляващи от ГЕРБ направиха лека отстъпка, като решиха, че той няма да важи за безсрочните влогове, каквито обикновено са детските. Те дадоха заден, след като отнесоха много критики, че посягат на спестяванията на децата. В момента не се облагат и разплащателните сметки. В резултат банките започнаха да предлагат изгодни условия по разплащателни сметки и безсрочни влогове, за да се заобиколи плащането на данъка. С него не се облагат и лихвите по депозитите на партиите.</w:t>
        <w:br/>
        <w:t>Кадиев смята да предложи да се въведе условието за не повече от 1-2 депозита по 1000 лв. на човек, за да не успеят тези, които държат големи суми, да ги разбият в множество сметки. Според него ще е необходим и контролен механизъм, защото банките ще трябва помежду си да обменят информация за сметките на дадено лице. Технически данъкът се превежда на НАП от банките. Но подобни поправка със сигурност ще бъде оспорена пред Конституционния съд, тъй като отнема конституционното право на всеки да управлява сам личните си средства и нарушава банковата тайна.И в момента част от текстовете, с които се регламентира, че данък се дължи и върху лихви, начислени през 2013 г., за депозити от 2012 г., са атакувани от омбудсмана Константин Пенчев в КС, който вече образува дело. Според него е недопустимо държавата да се намесва във вече съществуващо правоотношение и да го преурежда в своя полза. Още при дебатите юристи предупредиха, че основна част от правото е да не се отнемат права със задна дата.</w:t>
        <w:br/>
        <w:t xml:space="preserve">Авторите на идеята от ГЕРБ не отхвърлиха изцяло възможността да подкрепят отпадането на данъка върху лихвите за част от депозитите. Димитър Главчев (ГЕРБ) обясни, че първо трябва да се видят какви са резултатите и събираемостта на налога за първите месеци на годината. </w:t>
        <w:br/>
        <w:t>Георги Ангелов, старши икономист в институт "Отворено общество", коментира пред "Сега", че въвеждането на необлагаем минимум би създало твърде голяма тежест, тъй като ще трябва да се събират данни на вложителите, за да се избегне раздробяването на депозитите. "Това би създало още един слой бюрокрация. Ако данъкът ще се маха - да се маха изцяло", заяви Ангелов. Според него от идеята няма да има кой знае каква реална полза, но има популистки привкус. Той също отбеляза, че ще има проблем със запазването на банковата тайна, ако се обменя информация за собствениците на депозитите.</w:t>
        <w:br/>
        <w:t>Кредитният експерт Тихомир Тошев обясни, че ако отпадне данъкът за малките спестявания, ще има леко облекчение за вложителите. "Едва 4 лв. ще спестят хората, които държат депозити под 1000 лв., но все пак е някаква социална мярка", обясни той. Той не вижда опасност вложителите да раздробят депозитите си, за да се спасят от данъка, защото откриването на нови депозити също изисква средства. Освен това следенето на много различни депозити по банките изисква допълнително администриране.</w:t>
        <w:br/>
        <w:t xml:space="preserve">Левон Хампарцумян, главен изпълнителен директор на УниКредит Булбанк, коментира, че материалният ефект от отпадането на данъка би бил несъществен - също като от въвеждането му. Той поясни, че въпреки големия шум, който предизвика налогът, депозитите у нас не са намалели. </w:t>
        <w:br/>
        <w:t>-------ФАЛСТАРТ----</w:t>
        <w:br/>
        <w:t>Данъкът върху лихвите по депозитите влезе в сила от началото на т.г. и по данни на БНБ досега са събрани едва 22 млн. при планирани приходи за цялата година от 160 млн. лв. На тези пари се разчиташе да се осигурят допълнителни средства за увеличението на пенсиите от 1 април. Съмнения във фискалния ефект от мярката обаче имаше още при дебатите около въвеждането й. Тогава една от най-върлите защитнички на новия данък - Менда Стоянова от ГЕРБ, обяви, че дори приходите да са под планираните, става въпрос за справедливост. Тя напомни, че фирмите плащат такъв данък върху депозитите си, понеже ги отчитат като печалби. "Ние държим на мнението си, че с този налог се въвежда данъчна справедливост", потвърди отново Димитър Главчев.</w:t>
      </w:r>
    </w:p>
    <w:p>
      <w:pPr>
        <w:pStyle w:val="Normal"/>
        <w:rPr/>
      </w:pPr>
      <w:r>
        <w:rPr/>
        <w:t>=================================================</w:t>
      </w:r>
    </w:p>
    <w:p>
      <w:pPr>
        <w:pStyle w:val="Normal"/>
        <w:rPr/>
      </w:pPr>
      <w:r>
        <w:rPr/>
      </w:r>
    </w:p>
    <w:p>
      <w:pPr>
        <w:pStyle w:val="Normal"/>
        <w:rPr/>
      </w:pPr>
      <w:r>
        <w:rPr/>
        <w:t>http://www.segabg.com/article.php?id=651434</w:t>
      </w:r>
    </w:p>
    <w:p>
      <w:pPr>
        <w:pStyle w:val="Normal"/>
        <w:rPr>
          <w:b/>
          <w:b/>
        </w:rPr>
      </w:pPr>
      <w:r>
        <w:rPr>
          <w:b/>
        </w:rPr>
        <w:t>Общините и фирмите плащат за ниския бюджетен дефицит</w:t>
      </w:r>
    </w:p>
    <w:p>
      <w:pPr>
        <w:pStyle w:val="Normal"/>
        <w:rPr>
          <w:sz w:val="16"/>
          <w:szCs w:val="16"/>
        </w:rPr>
      </w:pPr>
      <w:r>
        <w:rPr>
          <w:sz w:val="16"/>
          <w:szCs w:val="16"/>
        </w:rPr>
        <w:t>ДЕСИСЛАВА КОЛЕВА</w:t>
      </w:r>
    </w:p>
    <w:p>
      <w:pPr>
        <w:pStyle w:val="Normal"/>
        <w:rPr/>
      </w:pPr>
      <w:r>
        <w:rPr/>
        <w:t>Прословутата бюджетна дисциплина е "красива панделка" - имаме бюджет с нисък дефицит, но той е за сметка на общини, фирми и граждани. Това коментираха експерти от Института за икономически изследвания при БАН, които вчера представиха годишния си доклад за 2013 г. за финансовата политика и местното самоуправление. Икономистите предупреждават, че държавният дълг от 2009 до 2012 г. расте с по 1 млрд. лв. годишно и че "фискалният сектор се намира на първото стъпало на гръцкия "ескалатор", водещ до системен растеж на държавния дълг".</w:t>
        <w:br/>
        <w:t xml:space="preserve">Според анализа от 2008 до 2012 г. общините са загубили 943 млн. лв. от приходите си. Икономическата криза е причина за 70% от спада на общинските бюджети, но 30% от намалението се дължи на неадекватната политика на държавата, която преразпределя средства от общините към бюджета и така ги лишава от над 900 млн. лв., посочи експертът Стефан Иванов Иванов и препоръчва да се предоставят нови източници на собствени приходи на общините и повече данъчни приходи да остават при тях. </w:t>
      </w:r>
    </w:p>
    <w:p>
      <w:pPr>
        <w:pStyle w:val="Normal"/>
        <w:rPr/>
      </w:pPr>
      <w:r>
        <w:rPr/>
        <w:t>======================================</w:t>
      </w:r>
    </w:p>
    <w:p>
      <w:pPr>
        <w:pStyle w:val="Normal"/>
        <w:rPr>
          <w:lang w:val="en-US"/>
        </w:rPr>
      </w:pPr>
      <w:r>
        <w:rPr>
          <w:lang w:val="en-US"/>
        </w:rPr>
      </w:r>
    </w:p>
    <w:p>
      <w:pPr>
        <w:pStyle w:val="Normal"/>
        <w:rPr/>
      </w:pPr>
      <w:r>
        <w:rPr/>
        <w:t>http://money.bg/news/id_2010987600/Държавният_дълг_на_България_е_689_млрд_евро</w:t>
      </w:r>
    </w:p>
    <w:p>
      <w:pPr>
        <w:pStyle w:val="Normal"/>
        <w:rPr>
          <w:b/>
          <w:b/>
        </w:rPr>
      </w:pPr>
      <w:r>
        <w:rPr>
          <w:b/>
        </w:rPr>
        <w:t>Държавният дълг на България е 6,89 млрд. евро</w:t>
      </w:r>
    </w:p>
    <w:p>
      <w:pPr>
        <w:pStyle w:val="Normal"/>
        <w:rPr/>
      </w:pPr>
      <w:r>
        <w:rPr/>
        <w:t>Последна редакция: 04.06.2013, 10:13</w:t>
      </w:r>
    </w:p>
    <w:p>
      <w:pPr>
        <w:pStyle w:val="Normal"/>
        <w:rPr/>
      </w:pPr>
      <w:r>
        <w:rPr/>
        <w:t>Държавния дълг на България в края на април възлиза на 6 890,2 млн. евро, съобщи Министерството на финансите. От него вътрешният е 3 144,0 млн. евро, а външният е 3 746,2 млн. евро.</w:t>
      </w:r>
    </w:p>
    <w:p>
      <w:pPr>
        <w:pStyle w:val="Normal"/>
        <w:rPr/>
      </w:pPr>
      <w:r>
        <w:rPr/>
        <w:t>В номинално изражение дългът бележи увеличение приблизително с 5,4 млн. евро в сравнение с нивото, регистрирано в края на март. Това се дължи преди всичко на повишаването на размера на вътрешния дълг в резултат от новото вътрешно финансиране с ДЦК през месеца.</w:t>
      </w:r>
    </w:p>
    <w:p>
      <w:pPr>
        <w:pStyle w:val="Normal"/>
        <w:rPr/>
      </w:pPr>
      <w:r>
        <w:rPr/>
        <w:t xml:space="preserve">В края на отчетния период делът на държавния дълг към БВП (по прогнозни данни за БВП за 2013 г.) възлиза на 16,9%. В състава на този индикатор делът на външния държавен дълг е 9,2%, а на вътрешния държавен дълг е 7,7% от БВП. </w:t>
        <w:br/>
        <w:t>В структурата на държавния дълг в края на периода вътрешните задължения заемат дял от 45,6%, а външните - от 54,4 %.</w:t>
      </w:r>
    </w:p>
    <w:p>
      <w:pPr>
        <w:pStyle w:val="Normal"/>
        <w:rPr/>
      </w:pPr>
      <w:r>
        <w:rPr/>
        <w:t xml:space="preserve">В края на април валутната структура на дълга достига следните стойности: </w:t>
        <w:br/>
        <w:t>• 51,9 % - в евро;</w:t>
        <w:br/>
        <w:t>• 33,6 % - в левове;</w:t>
        <w:br/>
        <w:t>• 13,0 % - в щатски долари;</w:t>
        <w:br/>
        <w:t>• 1,5 % - в други валути.</w:t>
      </w:r>
    </w:p>
    <w:p>
      <w:pPr>
        <w:pStyle w:val="Normal"/>
        <w:rPr/>
      </w:pPr>
      <w:r>
        <w:rPr/>
        <w:t xml:space="preserve">Извършените плащания по държавния дълг през април възлизат на 62,5 млн. лв. </w:t>
        <w:br/>
        <w:t>По отношение на валутната композиция на плащанията от началото на годината, най-съществен е делът на плащанията деноминирани в евро - 86,1%, следван от 10,4% на тези в лева и 3,3% в щатски долари.</w:t>
      </w:r>
    </w:p>
    <w:p>
      <w:pPr>
        <w:pStyle w:val="Normal"/>
        <w:rPr/>
      </w:pPr>
      <w:r>
        <w:rPr/>
        <w:t xml:space="preserve">Държавногарантираният дълг през месец април достига до 465,8 млн. евро. </w:t>
        <w:br/>
        <w:t>В номинално изражение държавногарантираният дълг бележи намаление приблизително с 16,0 млн. евро, в сравнение с нивото, регистрирано в края на предходния месец. Това се дължи главно на извършените през месеца погашения по външните държавногарантирани заеми.</w:t>
      </w:r>
    </w:p>
    <w:p>
      <w:pPr>
        <w:pStyle w:val="Normal"/>
        <w:rPr/>
      </w:pPr>
      <w:r>
        <w:rPr/>
        <w:t>Към края на април вътрешните държавни гаранции са в размер 14,9 млн. евро. Съотношението държавногарантиран дълг/ БВП е в размер на 1,1%.</w:t>
      </w:r>
    </w:p>
    <w:p>
      <w:pPr>
        <w:pStyle w:val="Normal"/>
        <w:rPr/>
      </w:pPr>
      <w:r>
        <w:rPr/>
        <w:t>Бюлетинът се намира в раздел „Статистика" /</w:t>
      </w:r>
      <w:hyperlink r:id="rId24">
        <w:r>
          <w:rPr>
            <w:rStyle w:val="InternetLink"/>
          </w:rPr>
          <w:t>„Месечен бюлетин „Държавен дълг"</w:t>
        </w:r>
      </w:hyperlink>
      <w:r>
        <w:rPr/>
        <w:t>.</w:t>
      </w:r>
    </w:p>
    <w:p>
      <w:pPr>
        <w:pStyle w:val="Normal"/>
        <w:rPr/>
      </w:pPr>
      <w:r>
        <w:rPr/>
        <w:t>=-============================================================</w:t>
      </w:r>
    </w:p>
    <w:p>
      <w:pPr>
        <w:pStyle w:val="Normal"/>
        <w:rPr>
          <w:lang w:val="en-US"/>
        </w:rPr>
      </w:pPr>
      <w:r>
        <w:rPr>
          <w:lang w:val="en-US"/>
        </w:rPr>
      </w:r>
    </w:p>
    <w:p>
      <w:pPr>
        <w:pStyle w:val="Normal"/>
        <w:rPr/>
      </w:pPr>
      <w:r>
        <w:rPr/>
        <w:t>http://www.mediapool.bg/митниците-и-нап-няма-да-съберат-недостигащите-около-1-млрд-лв-news207166.html</w:t>
      </w:r>
    </w:p>
    <w:p>
      <w:pPr>
        <w:pStyle w:val="Normal"/>
        <w:rPr/>
      </w:pPr>
      <w:r>
        <w:rPr/>
        <w:t xml:space="preserve">И при чудодейни промени </w:t>
      </w:r>
    </w:p>
    <w:p>
      <w:pPr>
        <w:pStyle w:val="Normal"/>
        <w:rPr>
          <w:b/>
          <w:b/>
        </w:rPr>
      </w:pPr>
      <w:r>
        <w:rPr>
          <w:b/>
        </w:rPr>
        <w:t>Митниците и НАП няма да съберат недостигащите около 1 млрд. лв.</w:t>
      </w:r>
    </w:p>
    <w:p>
      <w:pPr>
        <w:pStyle w:val="Normal"/>
        <w:rPr/>
      </w:pPr>
      <w:r>
        <w:rPr>
          <w:i/>
        </w:rPr>
        <w:t>Не знаят ли данъчните, че в последните три години е източен ДДС за около 4 млрд. лв.?</w:t>
      </w:r>
    </w:p>
    <w:p>
      <w:pPr>
        <w:pStyle w:val="Normal"/>
        <w:rPr/>
      </w:pPr>
      <w:r>
        <w:rPr/>
        <w:t xml:space="preserve">09:30 | 04.06.2013 | 28 прочитания | </w:t>
      </w:r>
      <w:hyperlink r:id="rId25">
        <w:r>
          <w:rPr>
            <w:rStyle w:val="InternetLink"/>
            <w:color w:val="000000"/>
            <w:u w:val="none"/>
          </w:rPr>
          <w:t>Светла Бъчварова</w:t>
        </w:r>
      </w:hyperlink>
      <w:r>
        <w:rPr/>
        <w:t xml:space="preserve"> </w:t>
      </w:r>
    </w:p>
    <w:p>
      <w:pPr>
        <w:pStyle w:val="Normal"/>
        <w:rPr/>
      </w:pPr>
      <w:r>
        <w:rPr/>
        <w:t>При най-добро стечение на обстоятелствата и при нов начин на работа на двете приходни агенции - данъчната и митническата - заложените в тазгодишния бюджет постъпления, които те събират, няма да бъдат изпълнени.</w:t>
        <w:br/>
        <w:t>Такъв скептицизъм изрази новият премиер Пламен Орешарски буквално в първите часове от встъпването му в длъжност. Причините, според него, са в по-високия икономически ръст, при който са правени разчетите на бюджета (констатация, повторена и от финансовия му министър Петър Чобанов), и в недобрата работа на приходните ведомства.</w:t>
        <w:br/>
        <w:t>"Имам сериозни забележки, необходим е по-друг стил и двете агенции (НАП и Агенция "Митници") не бива да се използват за други цели. Често те бяха използвани за натиск върху фирмите с не много ясни мотиви. Това ще го преустановим. Ще преустановим практиката за повсеместни ревизии за щяло и нещяло” коментира в неделя Орешарски, подготвяйки публиката за кадрови промени по върховете на двете агенции.</w:t>
        <w:br/>
        <w:t>Не е тайна, че "за добра и лоялна работа" шефът на НАП допреди два месеца Красимир Стефанов бе "възнаграден" от ГЕРБ с депутатско място, а директорът на митниците Ваньо Танов устоя на всички бури през близо четирите години правителство на ГЕРБ и спокойно и без скандали дочаква сигурното си разделяне с поста.</w:t>
        <w:br/>
        <w:t>Грубите сметки на Орешарски сочат, че няма да могат да досъберат между 1.0 и 1.4 млрд. лв. приходи. А това поставя на сериозно изпитания антикризисните и социалните мерки на правителството и го поставя в положението да е без пари и с вързани ръце.</w:t>
        <w:br/>
        <w:t>Може ли този дефицит да бъде намален и как в оставащите осем месеца?</w:t>
        <w:br/>
        <w:t>Според председателя на Българска легия "Антимафия" Григор Здравков това е много трудна задача и едва ли ще може да бъде реализирана дори при най-ефективните мерки, които теоретично биха могли да бъдат предприети в работата на митниците и НАП в посока повишаване на събираемостта.</w:t>
        <w:br/>
        <w:t>"Не бих се съгласил, че бюджетът е завишен или лошо направен в приходната част. Този бюджет можеше да бъде изпълнен, но при условие, че това беше подготвено по-добре още в края на миналата година, когато беше съставен. Защото това, че има предсрочни избори, в една нормална държава не влияе на изпълнението на приходната част. И е нормално, когато се залага ръст, например при акцизите той е с 300 млн. лв. повече за 2013 г. спрямо предходната година, да има реални разчети откъде ще бъде събрана тази допълнителна сума", каза за Mediapool Здравков, чиято организация от години публикува анализи за изпълнението на приходите и слабостите при тяхното събиране.</w:t>
        <w:br/>
        <w:t>"За първите четири месеца акцизът, събран от Агенция "Митници", е с 45 млн. лв. по-малко спрямо 2012 г. Когато четете, че тази година бюджетът е завишен с 300 млн. лв. при акциза, това означава, че новият шеф на митниците за шест месеца трябва да компенсира 350 млн. лв. спрямо миналата година. Тоест, всеки месец от оставащите трябва да се събира акциз в размер на 430 млн. лв., за да се изпълни този бюджет. В същото време само веднъж през 2012 г. Ваньо Танов е събрал акциз от 408 млн. лв. и само веднъж през 2011 г.- 406 млн.лв. Т.е. този приход в бюджета към днешна дата на първо четене на мен ми се струва неизпълним", пресмята Здравков.</w:t>
        <w:br/>
        <w:t>Той пояснява, че през 2012 г. Агенция "Митници" е събрала около 4 млрд. лв. от акциз, а бюджетът за 2013 г. е 4.3 млрд. лв., т.е. всичко над 4 млрд. лв. може да се смята за успех за всеки един директор на митниците.</w:t>
        <w:br/>
        <w:t>В частта за ДДС при внос Здравков припомня, че 50% от приходите от ДДС на агенцията са от внос на суров петрол тип "Брент”. "Като се вземе предвид, че доларът е на достатъчно добри равнища спрямо лева, но цената на петрола пада, се оказва, че и там ще имаме проблем", отбелязва той. Според него неизпълнението на ДДС ще бъде около 70 млн. лв.</w:t>
        <w:br/>
        <w:t>Или с други думи - ако неизпълнението на акцизи е около 350 млн. лв., към тях трябва да се прибавят и около 70 млн. лв. несъбран ДДС или общо 420 млн. лв.</w:t>
        <w:br/>
        <w:t>"Това означава, че който и да дойде и с добри намерения да оглави митниците, докато започне да работи на нови обороти, трудно ще може в следващите 6 месеца да направи каквото и да е", смята Здравков.</w:t>
        <w:br/>
        <w:t>"Ако говорим специално за митниците, проблемът, който там стои от години, е във високите нива на контрабанда. И вече никой не отрича това, което ние говорим от 2010 г. - за контрабанда между 30% и 55% в различните акцизни стоки", отбелязва той.</w:t>
        <w:br/>
        <w:t>Бившият премиер Бойко Борисов, неговият финансов министър Симеон Дянков и шефът на митниците Ваньо Танов твърдяха, че контрабандата е процъфтявала при предходното управление на тройната коалиция.</w:t>
        <w:br/>
        <w:t>"Ние твърдим, че г-н Танов и правителството на ГЕРБ успешно доказаха, че по времето на тройната коалиция контрабанда няма. Защо? Защото след техните твърдения за големите нива на контрабанда по време на тройната коалиция през 2008 г., след като въведоха Наредба 3 (за задължителни измервателни уреди на данъчните складове - бел. ред.), която допълнително увеличи натиска върху производителите, Ваньо Танов "успешно” събра между 200 и 300 млн. лв. по-малко приходи от акцизи от горива, отколкото през 2008 г. след повишаване на акциза. За цигарите – спад от обмитени 22 млрд. къса през 2008 г. до средно 11.5 млрд. къса за периода на управление на ГЕРБ, което означава 45% контрабанден дял и при положение, че вдигнаха с 50% акциза на цигарите, без да има смисъл", коментира Здравков.</w:t>
        <w:br/>
        <w:t>"Три простички неща"</w:t>
        <w:br/>
        <w:t>"В митницата трябва да се направят три простички неща, които да работят едновременно, а не да се дава приоритет на което и да е от тях – повишаване на събираемостта и изпълнение на бюджета, пълна ревизия на последните три години и трето - ефективна борба с контрабандата или това, което е известно на обществеността като "черните каси” на партиите, които и да са те", посочва Григор Здравков.</w:t>
        <w:br/>
        <w:t>"Тези неща са свързани взаимно – когато се пресекат контрабандните канали или постъпленията от тях в касите на партиите и определени бизнесмени или политици, автоматично се повишават митните сборове. Дали ще се изпълни бюджетът, е важно, но вие ще имате едно такова мерило – ако към последните 2-3 месеца на годината агенцията успее да постигне нива на събираемост над 410 млн. лв. на месец, независимо че няма да изпълни бюджета за 2013 г., когато започне да се изработва бюджет 2014, може спокойно да се заложат нива на акциз в размер на 4900 млн. лв. Това е с 600 милиона повече от заложените през 2013 г", казва председателят на неправителствената организация.</w:t>
        <w:br/>
        <w:t>"Ако през 2014 г. АМ успее да постигне 4900 млн.лв. от акциз, ще можем да твърдим, че правителството е успяло да вкара в нормални рамки контрабандата на алкохол, цигари и горива", отбелязва Здравков.</w:t>
        <w:br/>
        <w:t>В Българска легия "Антимафия" са направили изчисления какво би станало, ако контрабандата, по думите на председателя й, бъде вкарана в "нормални рамки". "От пресичане на контрабанда на цигари, ефективно в рамките на 12 до 18 месеца могат да влязат около 750 млн. лв. повече. При една усърдна работа, в която трябва да участват и данъчни, и МВР", казва Здравков. "От горива могат да влязат около 300 млн. лв. От алкохола, тъй като той е малка част – не повече от 50 млн. лв".</w:t>
        <w:br/>
        <w:t>"Или за 18 месеца общо 1 млрд. лв. само от акциз", пресметна той.</w:t>
        <w:br/>
        <w:t>Не знаят ли в НАП, че в последните три години е източен ДДС за около 4 млрд. лв.</w:t>
        <w:br/>
        <w:t>Анализите на неправителствената организация сочат, че и в НАП има огромен резерв от несъбрани приходи.</w:t>
        <w:br/>
        <w:t>"Нашите данни сочат категорично, че ефективно са откраднати за целия период на управление на ГЕРБ между 3.5 и 4.0 млрд. лв., за което мога да ви предоставя съответните данни", твърди Григор Здравков.</w:t>
        <w:br/>
        <w:t>"Това е само ефективно източен ДДС през определени фирми, приближени на ГЕРБ, а далаверата с прихванатия ДДС е в още по-големи размери", казва той и изброява кои са най-удобните за източване на ДДС стоки.</w:t>
        <w:br/>
        <w:t>"Една от най-големите афери е с износа на жито от България. Другата голяма афера е със захар, както потвърди и Гриша Ганчев. И третият голям начин за източване на ДДС е фиктивен износ на различен вид стоки към трети страни. Последното е така нар. каруселни сделки", обяснява експертът.</w:t>
        <w:br/>
        <w:t>"Най-голямата далавера при данъчните е прихващането на ДДС, т.е. правиш фиктивни разходи и не плащаш ДДС, но вредата за бюджета е една и съща, независимо дали го прихващаш или го източваш. При двата случая пари не постъпват", казва Здравков.</w:t>
        <w:br/>
        <w:t>Според него единната сметка за събиране на задължения към бюджета, която бе въведена от началото на тази година по настояване на бившия финансов министър Симеон Дянков, е "най-голямата измама".</w:t>
        <w:br/>
        <w:t>"Вие не получавате реална представа за парите, които са събрани, защото в тази сметка постъпват всички вноски, осигуровки, ДДС и т.н. В един момент покривате загубите от ДДС с други пера и когато теглите чертата, си казвате "Леле колко много сме събрали”, а то не е така – вие сте събрали с 30% по-малко, защото сте прехвърлили и други задължения в една сметка", обясни той.</w:t>
        <w:br/>
        <w:t>Според него единната сметка е била измислена не за облекчаване на бизнеса, а за скриване от обществото на липсите на ДДС.</w:t>
        <w:br/>
        <w:t>Може ли да се запушат пробойните, откъдето се краде?</w:t>
        <w:br/>
        <w:t>Различни неправителствени организации неведнъж са алармирали, че кражбите и контрабандата от митниците и НАП винаги са ставали с политически благословии. Могат ли да се ограничат"партийните набези" към бизнеса?</w:t>
        <w:br/>
        <w:t>Да могат, смятат в легията: "Ето например, големият бизнес, който пищи, че партия ГЕРБ го е била рекетирала. Има решение – спираш да плащаш 50% на партия ГЕРБ, и ги внасяш в бюджета и нещата тръгват".</w:t>
        <w:br/>
        <w:t>А на въпрос няма ли бизнесът да ги насочи към другаде, тези "петдесет процента", от легията казват:</w:t>
        <w:br/>
        <w:t>"Това вече е проблем на министър-председателя и на партията, която носи мандата, а именно партия БСП, и на Сергей Станишев, защото каквото и да си говорим, това е правителство на БСП и ДПС. Когато се провали правителството, няма да казват – Орешарски се провали, а ще казват - провалиха се Местан и Станишев. Ако искат".</w:t>
      </w:r>
    </w:p>
    <w:p>
      <w:pPr>
        <w:pStyle w:val="Normal"/>
        <w:rPr/>
      </w:pPr>
      <w:r>
        <w:rPr/>
        <w:t>==========================================</w:t>
      </w:r>
    </w:p>
    <w:p>
      <w:pPr>
        <w:pStyle w:val="Normal"/>
        <w:rPr>
          <w:lang w:val="en-US"/>
        </w:rPr>
      </w:pPr>
      <w:r>
        <w:rPr>
          <w:lang w:val="en-US"/>
        </w:rPr>
      </w:r>
    </w:p>
    <w:p>
      <w:pPr>
        <w:pStyle w:val="Normal"/>
        <w:rPr/>
      </w:pPr>
      <w:r>
        <w:rPr/>
        <w:t>http://www.dariknews.bg/view_article.php?article_id=1095176</w:t>
      </w:r>
    </w:p>
    <w:p>
      <w:pPr>
        <w:pStyle w:val="Normal"/>
        <w:rPr>
          <w:b/>
          <w:b/>
        </w:rPr>
      </w:pPr>
      <w:r>
        <w:rPr>
          <w:b/>
        </w:rPr>
        <w:t>Годишно у нас остава 700 хиляди тона неоползотворена храна</w:t>
      </w:r>
    </w:p>
    <w:p>
      <w:pPr>
        <w:pStyle w:val="Normal"/>
        <w:rPr/>
      </w:pPr>
      <w:r>
        <w:rPr/>
        <w:t xml:space="preserve">3 юни 2013 14:50 | </w:t>
      </w:r>
      <w:hyperlink r:id="rId26">
        <w:r>
          <w:rPr>
            <w:rStyle w:val="InternetLink"/>
          </w:rPr>
          <w:t>Ивана Арсова</w:t>
        </w:r>
      </w:hyperlink>
      <w:r>
        <w:rPr/>
        <w:t xml:space="preserve"> </w:t>
      </w:r>
    </w:p>
    <w:p>
      <w:pPr>
        <w:pStyle w:val="Normal"/>
        <w:rPr/>
      </w:pPr>
      <w:r>
        <w:rPr/>
        <w:t>В България годишно остава 700 хиляди тона неоползотворена храна, докато 1,6 милиона от сънародниците ни живеят в нужда. Това стана ясно от данни на Организацията по прехрана и земеделие на ООН. Страната ни ще отбележи Световния ден на околната среда на 5 юни с образователна кампания в 46 училища и 63 компании от различни сектори на икономиката.</w:t>
      </w:r>
    </w:p>
    <w:p>
      <w:pPr>
        <w:pStyle w:val="Normal"/>
        <w:rPr/>
      </w:pPr>
      <w:r>
        <w:rPr/>
        <w:t>Кампанията е част от инициативата на Българската мрежа на Глобалния договор на ООН и е под надслов "Мисли. Храни се. Пести", заяви изпълнителният директор Марина Стефанова.</w:t>
      </w:r>
    </w:p>
    <w:p>
      <w:pPr>
        <w:pStyle w:val="Normal"/>
        <w:rPr/>
      </w:pPr>
      <w:r>
        <w:rPr/>
        <w:t>Инициативата цели да се намали процентът на пилеенето и загубата на храна. Според Организацията по прехрана и земеделие на ООН, в световен мащаб всяка година 1,3 милиарда тона храна се пропиляват. В същото време според статистиките един на всеки седем души по света заспива гладен, а повече от 20 000 деца под петгодишна възраст умират от глад всеки ден.</w:t>
      </w:r>
    </w:p>
    <w:p>
      <w:pPr>
        <w:pStyle w:val="Normal"/>
        <w:rPr/>
      </w:pPr>
      <w:r>
        <w:rPr/>
        <w:t>=========================================</w:t>
      </w:r>
    </w:p>
    <w:p>
      <w:pPr>
        <w:pStyle w:val="Normal"/>
        <w:rPr>
          <w:lang w:val="en-US"/>
        </w:rPr>
      </w:pPr>
      <w:r>
        <w:rPr>
          <w:lang w:val="en-US"/>
        </w:rPr>
      </w:r>
    </w:p>
    <w:p>
      <w:pPr>
        <w:pStyle w:val="Normal"/>
        <w:rPr/>
      </w:pPr>
      <w:r>
        <w:rPr/>
        <w:t>http://www.segabg.com/article.php?id=651465</w:t>
      </w:r>
    </w:p>
    <w:p>
      <w:pPr>
        <w:pStyle w:val="Normal"/>
        <w:rPr/>
      </w:pPr>
      <w:r>
        <w:rPr>
          <w:b/>
        </w:rPr>
        <w:t>Омбудсманът: Конкуренцията при "Топлофикация" е като свободата на словото в тоталитарна държава</w:t>
      </w:r>
      <w:r>
        <w:rPr/>
        <w:br/>
        <w:t>Конкуренция в отношенията клиент - ”Топлофикация” никога не е имало. Това заяви пред БНТ омбудсманът на Република България Константин Пенчев. Според него има един административно-тоталитарен метод, наложен от Закона за енергетиката, който през всичките години има една единствена цел - да спаси "Топлофикация" от фалит. "Да се говори за конкуренция в "Топлофикация", това е все едно да говорим за свобода на словото в тоталитарна държава. Този административно-тоталитарен метод е налаган в продължение на годините в една посока - да спасим "Топлофикация" от фалит, да защитим правата на "Топлофикация" без да мислим за правата на гражданите. Това обаче става без да се мисли за правата на гражданите. Затова единственият изход е да бъде променен Законът за енергетиката. Няма какво да дават регулаторните органи след дъжд качулка препоръки, ами в парламента да си стиснат ръцете. Когато имаш пазар, тогава имаш икономика, проблемът трябва да се реши на пазарна почва", заяви омбудсманът. Той е изготвил доклад от 21 страници, предоставен на 42-рото Народно събрание, където са синтезирани най-наболелите въпроси и първите стъпки, които трябва да се направят, за да се защитят правата на потребителите от монополите.</w:t>
        <w:br/>
        <w:t xml:space="preserve">Константин Пенчев добави, че не знае дали ще фалира "Топлофикация-София", но обясни, че фалитът на дружеството не е равносилно на това да фалира държавата. "Това е монополист - държавата ги санкционира тези монополи, а не трябва да ги спасява от фалит. Проблемът не е на държавата дали ще фалира "Топлофикация", нито на гражданите. Аз трябва да защитавам гражданите", заяви омбудсманът. Според него трябва да има индивидуални договори с "Топлофикация" и гражданите не трябва да се задължават да плащат нещо, което не ползват. "Плащането на сградна инсталация би трябвало да отпадне, може би трябва да отпаднат и топлинните счетоводители. Но посоката е ясна - да освободим гражданите от този гнет и да има някаква справедливост и здрав разум, да минем на чисто пазарни отношения", подчерта Пенчев. </w:t>
      </w:r>
    </w:p>
    <w:p>
      <w:pPr>
        <w:pStyle w:val="Normal"/>
        <w:rPr/>
      </w:pPr>
      <w:r>
        <w:rPr/>
        <w:t>======================================</w:t>
      </w:r>
    </w:p>
    <w:p>
      <w:pPr>
        <w:pStyle w:val="Normal"/>
        <w:rPr>
          <w:lang w:val="en-US"/>
        </w:rPr>
      </w:pPr>
      <w:r>
        <w:rPr>
          <w:lang w:val="en-US"/>
        </w:rPr>
      </w:r>
    </w:p>
    <w:p>
      <w:pPr>
        <w:pStyle w:val="Normal"/>
        <w:rPr/>
      </w:pPr>
      <w:r>
        <w:rPr/>
        <w:t>http://money.bg/news/id_569464893/AES_спира_соларен_проект_в_Силистренско_за_400_млн_долара</w:t>
      </w:r>
    </w:p>
    <w:p>
      <w:pPr>
        <w:pStyle w:val="Normal"/>
        <w:rPr>
          <w:b/>
          <w:b/>
        </w:rPr>
      </w:pPr>
      <w:r>
        <w:rPr>
          <w:b/>
        </w:rPr>
        <w:t>AES спира соларен проект в Силистренско за 400 млн. долара</w:t>
      </w:r>
    </w:p>
    <w:p>
      <w:pPr>
        <w:pStyle w:val="Normal"/>
        <w:rPr/>
      </w:pPr>
      <w:r>
        <w:rPr/>
        <w:t>Последна редакция: 03.06.2013, 17:49</w:t>
      </w:r>
    </w:p>
    <w:p>
      <w:pPr>
        <w:pStyle w:val="Normal"/>
        <w:rPr/>
      </w:pPr>
      <w:r>
        <w:rPr/>
        <w:t>Автор: Спас Стамболски</w:t>
      </w:r>
    </w:p>
    <w:p>
      <w:pPr>
        <w:pStyle w:val="Normal"/>
        <w:rPr/>
      </w:pPr>
      <w:r>
        <w:rPr/>
        <w:t>Американската енергийна компания AES, която у нас е по-позната у нас като собственик на ТЕЦ Марица Изток 1 се отказва от плановете си да строи соларна електроцентрала, като най-вероятната причина е настъпилото брожение срещу скъпите „зелени" мощности.</w:t>
      </w:r>
    </w:p>
    <w:p>
      <w:pPr>
        <w:pStyle w:val="Normal"/>
        <w:rPr/>
      </w:pPr>
      <w:r>
        <w:rPr/>
        <w:t>Това става ясно в  доклад публикуван на интернет страницата на Държавната комисия за енергийно и водно регулиране. В доклада е отразено, че в края на март дружеството Ей И Ес Солар България Ламбриново иска прекратяване на дадения и предварителен лиценз чрез писмо до ДКЕВР.</w:t>
      </w:r>
    </w:p>
    <w:p>
      <w:pPr>
        <w:pStyle w:val="Normal"/>
        <w:rPr/>
      </w:pPr>
      <w:r>
        <w:rPr/>
        <w:t>Припомняме, че тази инвестиция беше шумно обявена, както от компанията, така и от американския посланик, който по онова време(2010 г.) беше Джеймс Уорлик. Проектът преджиждаше изграждането на соларен парк с мощност от 80 мегаватпика в Силистренско, който щеше да бъде най-голямата подобна централа в Европа. Уорлик тогава заяви, че инвестицията е на стойност 400 млн. долара.</w:t>
      </w:r>
    </w:p>
    <w:p>
      <w:pPr>
        <w:pStyle w:val="Normal"/>
        <w:rPr/>
      </w:pPr>
      <w:r>
        <w:rPr/>
        <w:t>Припомняме, че  българското подразделение AES беше един от радетелите на това електроенергията произведена от ВЕИ да се изкупува по-дълго и на фиксирани цени.</w:t>
      </w:r>
    </w:p>
    <w:p>
      <w:pPr>
        <w:pStyle w:val="Normal"/>
        <w:rPr/>
      </w:pPr>
      <w:r>
        <w:rPr/>
        <w:t>На този етап не е ясно дали AES има други планове относно изграждане на фотоволтаични мощности.</w:t>
      </w:r>
    </w:p>
    <w:p>
      <w:pPr>
        <w:pStyle w:val="Normal"/>
        <w:rPr/>
      </w:pPr>
      <w:r>
        <w:rPr/>
        <w:t>Очаква се утре ДКЕВР на открито заседание да разгледа декларираното желание на компанията за прекратяване на лицензият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r>
        <w:rPr/>
        <w:t>http://www.darikfinance.bg/</w:t>
      </w:r>
      <w:r>
        <w:rPr>
          <w:sz w:val="16"/>
          <w:szCs w:val="16"/>
        </w:rPr>
        <w:t>novini/94671/%C1%EB%E8%E7%EE+20+%EC%EB%F0%E4.+%E4%E5%EF%EE%E7%E8%F2%E8+%E2%E8%F1%FF%F2+%E1%E5%E7+%EF%EE%EA%F0%E8%F2%E8%E5</w:t>
      </w:r>
    </w:p>
    <w:p>
      <w:pPr>
        <w:pStyle w:val="Normal"/>
        <w:rPr>
          <w:b/>
          <w:b/>
        </w:rPr>
      </w:pPr>
      <w:r>
        <w:rPr>
          <w:b/>
        </w:rPr>
        <w:t>Близо 20 млрд. депозити висят без покритие</w:t>
      </w:r>
    </w:p>
    <w:p>
      <w:pPr>
        <w:pStyle w:val="Normal"/>
        <w:rPr/>
      </w:pPr>
      <w:r>
        <w:rPr/>
        <w:t xml:space="preserve">DarikFinance.bg, 4.06.2013 10:36 (последна актуализация 4.06.2013 10:58) </w:t>
      </w:r>
    </w:p>
    <w:p>
      <w:pPr>
        <w:pStyle w:val="Normal"/>
        <w:rPr/>
      </w:pPr>
      <w:r>
        <w:rPr/>
        <w:t xml:space="preserve">Общият размер на влоговете, подлежащи на гарантиране от Националния фонд за гарантиране на влоговете, е нараснал с 11.31%, показва отчетът на институцията за изтеклата 2012 година. Така сумата на влоговете, подлежащи на гаранция към 31.12.2012 г., възлиза на 51.581 млрд. лв. Гарантираният размер на влоговете до нивото на покритие е 35.952 млрд. лв. </w:t>
        <w:br/>
        <w:t xml:space="preserve">Съотношението между гарантирания размер на влоговете до нивото на покритие към общия размер на влоговете, подлежащи на гаранция, е 69.7% при 70.0% за 2011 г., показват още данните в отчета. </w:t>
        <w:br/>
        <w:t xml:space="preserve">Влоговете в размер над 196 000 лв. , колкото е гарантираният размер в България, възлизат общо на 19.960 млрд. лв. или 38.70% от общия размер на депозитите, което показва какъв е размерът на средствата, които не могат да бъдат гарантирани в случай на несъстоятелност на банка.    </w:t>
        <w:br/>
        <w:t xml:space="preserve">През миналата година банките са направили вноски към фонда в размер на 218. 713 млн. лв., което е повече от отчетените 195.448 млн. лв. през предходната година. Тъй като броят на участващите в схемата за гарантиране депозитите банки не се е променил, те продължават да са 26, нарастването на общия размер на премийните вноски се обяснява с увеличения размер на влоговата база за 2011 г. , която е основа за определяне на премийната вноска за 2012 г. (в размер на 43.739 млрд. лв.) спрямо размера на влоговата база за 2010 г. (в размер на 39.090 млрд. лв.) – основа за определяне на премийната вноска за 2011 г. </w:t>
        <w:br/>
        <w:t xml:space="preserve">В края на годината националният фонд отчита инвестиционен портфейл от 1.580 млрд. лв., което е нарастване с 255.998 млн. лв. спрямо предходната година. </w:t>
        <w:br/>
        <w:t xml:space="preserve">Активите на фонда се инвестират в облигации, емитирани от българското правителство, и в депозити в БНБ, като не се предоставят депозити в банки. Делът на облигациите през годината се е променял, като от 57.83% в края на 2011 г.  той спада до 49.56% в края на март 2012 г. Този спад се дължи на значителните по обем падежи на ДЦК в началото на годината, както и на получените годишни премийни вноски от банките в края на март, става ясно от отчета. </w:t>
        <w:br/>
        <w:t xml:space="preserve">Поради същите причини делът на средствата по депозити и разплащателна сметка в БНБ се увеличава от 42.17% в края на 2011 г. до 50.44% към края на първото тримесечие на годината. Според данните 848.696 млн. лв. от активите са под формата на парични средства и еквиваленти, а 731.395 млн. лв. са ценни книжа на разположение за продажба. </w:t>
        <w:br/>
        <w:t>През годината фондът е следвал консервативна стратегия чрез поддържането на балансирана структура на портфейла по инструменти. Вследствие на това в края на годината делът на депозитите се увеличава до 53.71%, а облигациите са 46.29% от целия портфейл.</w:t>
        <w:br/>
        <w:t xml:space="preserve">Фондът е подал поръчка за закупуване на книжа от емисия еврооблигации, емитирани от държавата, но тя не е била удовлетворена, става ясно още от отчета. </w:t>
        <w:br/>
        <w:t xml:space="preserve">Фондът отчита 4% доходност по облигациите в портфейла си и 0% доходност от депозитите в лева, евро и долари. </w:t>
        <w:br/>
        <w:t xml:space="preserve">Фондът за гарантиране на влоговете в банките е създаден през 1999 година със Закона за гарантиране на влоговете в банките. Фондът администрира производствата по банкова несъстоятелност с цел справедливо удовлетворяване на кредиторите и осигуряване прозрачност на производствата. </w:t>
        <w:br/>
        <w:t xml:space="preserve">В 14-годишната си история фондът е поел контрола върху четири, фалирали в периода 1996-2000 г., банки (Кристалбанк,ТБ Славяни, Капиталбанк и Балканска универсална банка) и до края на август 2005 г. успешно приключи производствата по тяхната несъстоятелност. Международна банка за търговия и развитие бе продадена като предприятие през август 2007 г. </w:t>
        <w:br/>
        <w:t xml:space="preserve">Системата за гарантиране на влоговете в банките покрива средствата на вложителите до законовоопределения размер – 196 000 лв. </w:t>
        <w:br/>
        <w:t xml:space="preserve">Изключени от гаранцията на фонда са влоговете на банките и небанковите финансови институции (без фондовете за допълнително задължително пенсионно осигуряване), на държавата и държавните институции, на общините, привилегированите влогове, влоговете на членовете на ръководни органи на банката и свързаните с тях лица, както и влоговете, свързани с изпиране на пари. Изплащането започва не по-късно от 20 работни дни от датата на отнемане на лиценза на банката от БНБ. </w:t>
        <w:br/>
        <w:t>Влоговете в чуждестранна валута</w:t>
      </w:r>
    </w:p>
    <w:p>
      <w:pPr>
        <w:pStyle w:val="Normal"/>
        <w:rPr/>
      </w:pPr>
      <w:r>
        <w:rPr/>
        <w:t>=========================================</w:t>
      </w:r>
    </w:p>
    <w:p>
      <w:pPr>
        <w:pStyle w:val="Normal"/>
        <w:rPr>
          <w:lang w:val="ru-RU"/>
        </w:rPr>
      </w:pPr>
      <w:r>
        <w:rPr>
          <w:lang w:val="ru-RU"/>
        </w:rPr>
      </w:r>
    </w:p>
    <w:p>
      <w:pPr>
        <w:pStyle w:val="Normal"/>
        <w:rPr/>
      </w:pPr>
      <w:r>
        <w:rPr/>
        <w:t>http://econ.bg/Интервюта/Нови-квалифицирани-кадри-няма-да-се-появят-изведнъж-_l.a_i.440040_at.3.html</w:t>
      </w:r>
    </w:p>
    <w:p>
      <w:pPr>
        <w:pStyle w:val="Normal"/>
        <w:rPr>
          <w:b/>
          <w:b/>
        </w:rPr>
      </w:pPr>
      <w:r>
        <w:rPr>
          <w:b/>
        </w:rPr>
        <w:t xml:space="preserve">Нови квалифицирани кадри няма да се появят изведнъж* </w:t>
      </w:r>
    </w:p>
    <w:p>
      <w:pPr>
        <w:pStyle w:val="Normal"/>
        <w:rPr/>
      </w:pPr>
      <w:r>
        <w:rPr/>
        <w:t xml:space="preserve">04.06.2013 | 10:00 </w:t>
      </w:r>
    </w:p>
    <w:p>
      <w:pPr>
        <w:pStyle w:val="Normal"/>
        <w:rPr/>
      </w:pPr>
      <w:r>
        <w:rPr/>
        <w:t xml:space="preserve">От: </w:t>
      </w:r>
      <w:hyperlink r:id="rId27">
        <w:r>
          <w:rPr>
            <w:rStyle w:val="InternetLink"/>
            <w:color w:val="000000"/>
            <w:u w:val="none"/>
          </w:rPr>
          <w:t>Петя Бързилска</w:t>
        </w:r>
      </w:hyperlink>
      <w:r>
        <w:rPr/>
        <w:t xml:space="preserve"> </w:t>
      </w:r>
    </w:p>
    <w:p>
      <w:pPr>
        <w:pStyle w:val="Normal"/>
        <w:rPr/>
      </w:pPr>
      <w:r>
        <w:rPr/>
        <w:t xml:space="preserve">Явор Янкулов e доктор по икономика, преподавател в УНСС. В момента той е мениджър обучения в E-training.bg, които предлагат обучения и професионални консултации основно в областите мениджмънт, маркетинг и продажби, както и в практическия HR за мениджъри. Д-р Янкулов е автор на редица публикации, сред които книгата "Продажбата е лесно нещо" и учебник по "Търговски мениджмънт". </w:t>
      </w:r>
    </w:p>
    <w:p>
      <w:pPr>
        <w:pStyle w:val="Normal"/>
        <w:rPr/>
      </w:pPr>
      <w:r>
        <w:rPr/>
        <w:t xml:space="preserve">Г-н Янкулов, от какво се нуждае българският бизнес в момента? Какво мислите за твърдението, че няма достатъчно образовани и квалифицирани кадри, които да отговарят на нуждите на фирмите? </w:t>
      </w:r>
    </w:p>
    <w:p>
      <w:pPr>
        <w:pStyle w:val="Normal"/>
        <w:rPr/>
      </w:pPr>
      <w:r>
        <w:rPr/>
        <w:t xml:space="preserve">Явор Янкулов: </w:t>
      </w:r>
    </w:p>
    <w:p>
      <w:pPr>
        <w:pStyle w:val="Normal"/>
        <w:rPr/>
      </w:pPr>
      <w:r>
        <w:rPr/>
        <w:t xml:space="preserve">Като цяло, българският бизнес, както и всеки друг бизнес, се нуждае най-вече от стабилност – 1-2 години без резки промени в обкръжаващата среда – икономическа, политическа, социална. Но това, както вече добре знаем, няма как да се случи. </w:t>
      </w:r>
    </w:p>
    <w:p>
      <w:pPr>
        <w:pStyle w:val="Normal"/>
        <w:rPr/>
      </w:pPr>
      <w:r>
        <w:rPr/>
        <w:t xml:space="preserve">Ситуацията на пазара се променя непрекъснато, а от там и нуждите на бизнеса от кадри с нови и различни умения. Ще ви дам един пример - През последните години засилено се търсят активни търговци – хора, които да намират нови клиенти, да създават контакти, да развиват продажбите на нови територии. Този тип кадри винаги са били необходими за бизнеса, но нуждата от тях се засили именно през последните години. </w:t>
      </w:r>
    </w:p>
    <w:p>
      <w:pPr>
        <w:pStyle w:val="Normal"/>
        <w:rPr/>
      </w:pPr>
      <w:r>
        <w:rPr/>
        <w:t xml:space="preserve">Откъде могат да се намерят такива хора? Ясно е, че не може да се очаква те изведнъж да се появят от училищната скамейка или да са изчаквали спотаени в резерв. Единственото решение е фирмите да променят поведението на голяма част от своя персонал, ангажиран до момента в процеса на обслужване на клиентите, като го обучат в активно поведение и продажби. Изводът е, че нови квалифицирани кадри няма да се появят изведнъж, а фирмите трябва да се ориентират към обучение и развитие на собствения трудов ресурс. </w:t>
      </w:r>
    </w:p>
    <w:p>
      <w:pPr>
        <w:pStyle w:val="Normal"/>
        <w:rPr/>
      </w:pPr>
      <w:r>
        <w:rPr/>
        <w:t xml:space="preserve">Какво може да спечели компанията от провеждането на фирмено обучение? </w:t>
      </w:r>
    </w:p>
    <w:p>
      <w:pPr>
        <w:pStyle w:val="Normal"/>
        <w:rPr/>
      </w:pPr>
      <w:r>
        <w:rPr/>
        <w:t xml:space="preserve">Явор Янкулов: </w:t>
      </w:r>
    </w:p>
    <w:p>
      <w:pPr>
        <w:pStyle w:val="Normal"/>
        <w:rPr/>
      </w:pPr>
      <w:r>
        <w:rPr/>
        <w:t xml:space="preserve">Хубав въпрос, но нека мениджърите по-често да си задават въпроса: „Какво губи компанията ми, като не провежда фирмени обучения?” В ситуацията на силна конкуренция, наистина оцеляват най-адаптивните. </w:t>
      </w:r>
    </w:p>
    <w:p>
      <w:pPr>
        <w:pStyle w:val="Normal"/>
        <w:rPr/>
      </w:pPr>
      <w:r>
        <w:rPr/>
        <w:t xml:space="preserve">Добрите бизнес обучения се явяват част от горивото, което движи бизнеса. Само така хората развиват и запазват своите професионални умения и компетенции. Без тях, компанията със сигурност губи продажби, губи нови клиенти, губи възможности да излезе на нови пазари. Нормално е да загуби и своите най-добри специалисти, били те мениджъри, търговци или друг персонал, защото активните и успешни хора задължително търсят среда, в която могат да се развиват. </w:t>
      </w:r>
    </w:p>
    <w:p>
      <w:pPr>
        <w:pStyle w:val="Normal"/>
        <w:rPr/>
      </w:pPr>
      <w:r>
        <w:rPr/>
        <w:t xml:space="preserve">В каква степен може да помогне едно обучение за работната среда в компанията? </w:t>
      </w:r>
    </w:p>
    <w:p>
      <w:pPr>
        <w:pStyle w:val="Normal"/>
        <w:rPr/>
      </w:pPr>
      <w:r>
        <w:rPr/>
        <w:t xml:space="preserve">Явор Янкулов: </w:t>
      </w:r>
    </w:p>
    <w:p>
      <w:pPr>
        <w:pStyle w:val="Normal"/>
        <w:rPr/>
      </w:pPr>
      <w:r>
        <w:rPr/>
        <w:t xml:space="preserve">Силата и смисълът на обученията не бива да се надценява. Нека да бъдем по-прагматични: обученията имат една основна задача и тя е да повишават професионалната компетентност на хората в организацията – да продават повече, да управляват по-добре, да контролират разходите. Затова и фокусът при тях трябва да е съвсем конкретен – продажби, мениджмънт, финансова компетентност и пр. Обученията трябва да дават нови знания, а не да бъдат в стил групови дискусии, по „злободневни теми” от типа: „Какво е да си лидер?”. </w:t>
      </w:r>
    </w:p>
    <w:p>
      <w:pPr>
        <w:pStyle w:val="Normal"/>
        <w:rPr/>
      </w:pPr>
      <w:r>
        <w:rPr/>
        <w:t xml:space="preserve">От друга  страна, работната среда в компанията е грижа на мениджмънта, а не на външната обучителна организация. И когато една компания разчита някой отвън да се погрижи за работната среда, това не е добро решение. Професионалното обучение повишава здравословната конкуренция в компанията, помага на мениджмънта да намери конкретни решения, но не е панацея, която да се справи с всяка организационна болежка. Различните тиймбилдингови активности имат своето място в живота на компанията, но те определено не са същността на обучителния процес, както често се заблуждаваме. </w:t>
      </w:r>
    </w:p>
    <w:p>
      <w:pPr>
        <w:pStyle w:val="Normal"/>
        <w:rPr/>
      </w:pPr>
      <w:r>
        <w:rPr/>
        <w:t xml:space="preserve">Какво е бъдещето на бизнес обученията и защо те са важни? </w:t>
      </w:r>
    </w:p>
    <w:p>
      <w:pPr>
        <w:pStyle w:val="Normal"/>
        <w:rPr/>
      </w:pPr>
      <w:r>
        <w:rPr/>
        <w:t xml:space="preserve">Явор Янкулов: </w:t>
      </w:r>
    </w:p>
    <w:p>
      <w:pPr>
        <w:pStyle w:val="Normal"/>
        <w:rPr/>
      </w:pPr>
      <w:r>
        <w:rPr/>
        <w:t xml:space="preserve">Бъдещето е светло и безоблачно, защото бизнес обученията са „като  слънцето и въздуха за всяко живо същество”. Сериозно казано, бъдещето пред бизнес обученията е точно такова, както и пред всеки друг бизнес. Ако една компания съумее да отговори конкретно на нуждите на своите клиенти, те ще я търсят отново и отново. Концепцията за „учене през целия живот” вече не е само популярна фраза, а осъзната необходимост от повечето компании на пазара. Но това ги кара да бъдат и още по-взискателни, когато избират своите партньори в бизнес обученията и професионалните консултации. </w:t>
      </w:r>
    </w:p>
    <w:p>
      <w:pPr>
        <w:pStyle w:val="Normal"/>
        <w:rPr/>
      </w:pPr>
      <w:r>
        <w:rPr/>
        <w:t xml:space="preserve">От технологична гледна точка, компаниите все повече ще търсят съвременните форми на обучения и съчетаването на присъствените и дистанционни форми, т.нар. "блендинг" обучения. Но това е само една технологична особеност. Най-важно ще продължи да бъде качеството на предлаганата услуга, доверието към външния експерт, конкретните резултати след прилагане на наученото в практиката на компанията. </w:t>
      </w:r>
    </w:p>
    <w:p>
      <w:pPr>
        <w:pStyle w:val="Normal"/>
        <w:rPr/>
      </w:pPr>
      <w:r>
        <w:rPr/>
        <w:t xml:space="preserve">Може ли да разкажете малко повече за E-Training? </w:t>
      </w:r>
    </w:p>
    <w:p>
      <w:pPr>
        <w:pStyle w:val="Normal"/>
        <w:rPr/>
      </w:pPr>
      <w:r>
        <w:rPr/>
        <w:t xml:space="preserve">Явор Янкулов: </w:t>
      </w:r>
    </w:p>
    <w:p>
      <w:pPr>
        <w:pStyle w:val="Normal"/>
        <w:rPr/>
      </w:pPr>
      <w:r>
        <w:rPr/>
        <w:t xml:space="preserve">Предлагаме обучения и професионални консултации основно в три области: мениджмънт, маркетинг и продажби, а от скоро и в областта на практическия HR за мениджъри. Добре знаем, че в нашия бизнес на първо място най-важно е качеството на предлаганата услуга, била тя обучение или професионална консултация, а на второ място е запазването на това качество на постоянно високо ниво. Впрочем, така е и във всеки друг бизнес. Затова работим с малък екип, което ни позволява да даваме най-високото качество за нашите клиенти. Отличителното при нас е, че освен богат практически опит, нашите консултанти имат и най-високата експертна подготовка – четири доктората по социология, администрация и управление, маркетинг и продажби са съществено доказателство за това. Нашите клиенти ни предпочитат основно по три причини: </w:t>
      </w:r>
    </w:p>
    <w:p>
      <w:pPr>
        <w:pStyle w:val="Normal"/>
        <w:rPr/>
      </w:pPr>
      <w:r>
        <w:rPr/>
        <w:t xml:space="preserve">Отлично познаване на най-новите успешни световни практики; </w:t>
      </w:r>
    </w:p>
    <w:p>
      <w:pPr>
        <w:pStyle w:val="Normal"/>
        <w:rPr/>
      </w:pPr>
      <w:r>
        <w:rPr/>
        <w:t xml:space="preserve">Личен експертен и практически опит, съчетан с отлично познаване на българския пазар; </w:t>
      </w:r>
    </w:p>
    <w:p>
      <w:pPr>
        <w:pStyle w:val="Normal"/>
        <w:rPr/>
      </w:pPr>
      <w:r>
        <w:rPr/>
        <w:t xml:space="preserve">Подсказване на конкретни решения, приложими веднага и носещи бързи резултати. </w:t>
      </w:r>
    </w:p>
    <w:p>
      <w:pPr>
        <w:pStyle w:val="Normal"/>
        <w:rPr/>
      </w:pPr>
      <w:r>
        <w:rPr/>
        <w:t xml:space="preserve">Какво според Вас трябва да се промени в бизнес средата в България? </w:t>
      </w:r>
    </w:p>
    <w:p>
      <w:pPr>
        <w:pStyle w:val="Normal"/>
        <w:rPr/>
      </w:pPr>
      <w:r>
        <w:rPr/>
        <w:t xml:space="preserve">Явор Янкулов: </w:t>
      </w:r>
    </w:p>
    <w:p>
      <w:pPr>
        <w:pStyle w:val="Normal"/>
        <w:rPr/>
      </w:pPr>
      <w:r>
        <w:rPr/>
        <w:t xml:space="preserve">Бизнес средата си е почти  в нормата, не казвам "нормална" - няма какво да се надяваме и уповаваме  на някакви промени отвън. През последните години някои мениджъри допуснаха фатална грешка да изчакват кога ще отмине кризата с надеждата, че бизнесът ще се върне в предишното състояние и на предишните нива. Сега вече на всички ни е ясно, че работим в нова среда и при нови условия, а "славната петилетка" от 2003 до 2008 г. няма да се повтори. </w:t>
      </w:r>
    </w:p>
    <w:p>
      <w:pPr>
        <w:pStyle w:val="Normal"/>
        <w:rPr/>
      </w:pPr>
      <w:r>
        <w:rPr/>
        <w:t xml:space="preserve">От външната среда на бизнеса винаги му трябва едно основно нещо – стабилност. Това дава възможност за дългосрочно, стратегическо планиране. Но не можем  да се надяваме на това в прекалено оптимистичен вариант, нали? </w:t>
      </w:r>
    </w:p>
    <w:p>
      <w:pPr>
        <w:pStyle w:val="Normal"/>
        <w:rPr/>
      </w:pPr>
      <w:r>
        <w:rPr/>
        <w:t xml:space="preserve">Затова да се обърнем към „вътрешната” среда. На един успешен бизнес са му достатъчни три групи хора – външна група (клиенти), които да са доволни и да купуват повече; вътрешна група (персонал, търговци, мениджъри и пр.), които да са мотивирани професионалисти и трета група – консултанти и обучаващи (свързващото звено), които да помогнат на връзката между горните две групи. </w:t>
      </w:r>
    </w:p>
    <w:p>
      <w:pPr>
        <w:pStyle w:val="Normal"/>
        <w:rPr/>
      </w:pPr>
      <w:r>
        <w:rPr/>
        <w:t xml:space="preserve">*Интервюто е с партньор на Econ.bg. </w:t>
      </w:r>
    </w:p>
    <w:p>
      <w:pPr>
        <w:pStyle w:val="Normal"/>
        <w:rPr/>
      </w:pPr>
      <w:r>
        <w:rPr/>
        <w:t>=============================================</w:t>
      </w:r>
    </w:p>
    <w:p>
      <w:pPr>
        <w:pStyle w:val="Normal"/>
        <w:rPr/>
      </w:pPr>
      <w:r>
        <w:rPr/>
      </w:r>
    </w:p>
    <w:p>
      <w:pPr>
        <w:pStyle w:val="Normal"/>
        <w:rPr/>
      </w:pPr>
      <w:r>
        <w:rPr>
          <w:lang w:val="en-US"/>
        </w:rPr>
        <w:t>http</w:t>
      </w:r>
      <w:r>
        <w:rPr/>
        <w:t>://</w:t>
      </w:r>
      <w:r>
        <w:rPr>
          <w:lang w:val="en-US"/>
        </w:rPr>
        <w:t>econ</w:t>
      </w:r>
      <w:r>
        <w:rPr/>
        <w:t>.</w:t>
      </w:r>
      <w:r>
        <w:rPr>
          <w:lang w:val="en-US"/>
        </w:rPr>
        <w:t>bg</w:t>
      </w:r>
      <w:r>
        <w:rPr/>
        <w:t>/Добри-практики/За-силата-на-идеите-в-бизнеса_</w:t>
      </w:r>
      <w:r>
        <w:rPr>
          <w:lang w:val="en-US"/>
        </w:rPr>
        <w:t>l</w:t>
      </w:r>
      <w:r>
        <w:rPr/>
        <w:t>.</w:t>
      </w:r>
      <w:r>
        <w:rPr>
          <w:lang w:val="en-US"/>
        </w:rPr>
        <w:t>a</w:t>
      </w:r>
      <w:r>
        <w:rPr/>
        <w:t>_</w:t>
      </w:r>
      <w:r>
        <w:rPr>
          <w:lang w:val="en-US"/>
        </w:rPr>
        <w:t>i</w:t>
      </w:r>
      <w:r>
        <w:rPr/>
        <w:t>.439686_</w:t>
      </w:r>
      <w:r>
        <w:rPr>
          <w:lang w:val="en-US"/>
        </w:rPr>
        <w:t>at</w:t>
      </w:r>
      <w:r>
        <w:rPr/>
        <w:t>.11.</w:t>
      </w:r>
      <w:r>
        <w:rPr>
          <w:lang w:val="en-US"/>
        </w:rPr>
        <w:t>html</w:t>
      </w:r>
    </w:p>
    <w:p>
      <w:pPr>
        <w:pStyle w:val="Normal"/>
        <w:rPr>
          <w:b/>
          <w:b/>
        </w:rPr>
      </w:pPr>
      <w:r>
        <w:rPr>
          <w:b/>
        </w:rPr>
        <w:t xml:space="preserve">За силата на идеите в бизнеса </w:t>
      </w:r>
    </w:p>
    <w:p>
      <w:pPr>
        <w:pStyle w:val="Normal"/>
        <w:rPr/>
      </w:pPr>
      <w:r>
        <w:rPr/>
        <w:t xml:space="preserve">03.06.2013 | 17:10 </w:t>
      </w:r>
    </w:p>
    <w:p>
      <w:pPr>
        <w:pStyle w:val="Normal"/>
        <w:rPr/>
      </w:pPr>
      <w:r>
        <w:rPr/>
        <w:t xml:space="preserve">От: </w:t>
      </w:r>
      <w:hyperlink r:id="rId28">
        <w:r>
          <w:rPr>
            <w:rStyle w:val="InternetLink"/>
            <w:color w:val="000000"/>
            <w:u w:val="none"/>
          </w:rPr>
          <w:t>Георги Георгиев</w:t>
        </w:r>
      </w:hyperlink>
      <w:r>
        <w:rPr/>
        <w:t xml:space="preserve"> </w:t>
      </w:r>
    </w:p>
    <w:p>
      <w:pPr>
        <w:pStyle w:val="Normal"/>
        <w:rPr/>
      </w:pPr>
      <w:r>
        <w:rPr/>
        <w:t xml:space="preserve">Или защо всеки може да бъде предприемач и така да подобри живота на другите </w:t>
      </w:r>
    </w:p>
    <w:p>
      <w:pPr>
        <w:pStyle w:val="Normal"/>
        <w:rPr/>
      </w:pPr>
      <w:r>
        <w:rPr/>
        <w:t xml:space="preserve">Ако имаш идея или кауза, в която вярваш – независимо колко щура може да изглежда на останалите, трябва да се пробваш да я реализираш. Дори ако става въпрос за лодка, направена от рециклиран амбалаж, с която смяташ да прекосиш най-големия световен океан. </w:t>
      </w:r>
    </w:p>
    <w:p>
      <w:pPr>
        <w:pStyle w:val="Normal"/>
        <w:rPr/>
      </w:pPr>
      <w:r>
        <w:rPr/>
        <w:t xml:space="preserve">За целта трябва само да имаш мотивацията и енергията да работиш върху проекта си и да не спираш да се пробваш. Това беше лайтмотивът в увлекателната презентация „Защо всеки може да бъде предприемач и така да подобри живота на другите?“, която днес бе изнесена от Дейвид де Ротшилд по време на конференцията Digital|K, проведена в Народния театър „Иван Вазов”. </w:t>
      </w:r>
    </w:p>
    <w:p>
      <w:pPr>
        <w:pStyle w:val="Normal"/>
        <w:rPr/>
      </w:pPr>
      <w:r>
        <w:rPr/>
        <w:t xml:space="preserve">Тази година фокусът на събитието бе върху начините за стартиране на нов бизнес в дигиталната сфера, финансирането, стратегиите за продажба и маркетинг на продукти и услуги в тази сфера. </w:t>
      </w:r>
    </w:p>
    <w:p>
      <w:pPr>
        <w:pStyle w:val="Normal"/>
        <w:rPr/>
      </w:pPr>
      <w:r>
        <w:rPr/>
        <w:t xml:space="preserve">През 2010 г. Дейвид де Ротшилд става известен като ръководител на проекта Plastiki. Той е основател на компанията Mpact и е член на глобалната инициатива на експрезидента Бил Клинтън. </w:t>
      </w:r>
    </w:p>
    <w:p>
      <w:pPr>
        <w:pStyle w:val="Normal"/>
        <w:rPr/>
      </w:pPr>
      <w:r>
        <w:rPr/>
        <w:t xml:space="preserve">А проектът Plastiki бе една от наистина е една вдъхновяващите еко каузи на нашето време. Неговата цел бе да насочи вниманието на световната общественост към наболелия проблем със замърсяването на океаните с пластмасови отпадъци, които вече възлизат на милиони тонове. </w:t>
      </w:r>
    </w:p>
    <w:p>
      <w:pPr>
        <w:pStyle w:val="Normal"/>
        <w:rPr/>
      </w:pPr>
      <w:r>
        <w:rPr/>
        <w:t xml:space="preserve">През 2010 г. след няколкомесечно плаване катамаранът Plastiki, чието име е заигравка с това на известния сал Кон-Тики*, влиза в световните медии, след като успява да преплува Тихия океан, изминавайки 8000-те хиляди морски мили от Сан Франциско до Сидни. Уникалното при този катамаран, че разчита на възобновяема енергия и е изграден изцяло от рециклирани пластмасови отпадъци, като над водата го държи въздуха, събран в 12500 бутилки от полиетилен (PET). </w:t>
      </w:r>
    </w:p>
    <w:p>
      <w:pPr>
        <w:pStyle w:val="Normal"/>
        <w:rPr/>
      </w:pPr>
      <w:r>
        <w:rPr/>
        <w:t xml:space="preserve">През цялото време плаването на Дейвид де Родшилд и неговия екипаж се следи от хиляди хора с помощта на глобалните социални медии като Twitter, което допълнително допринася за популярността на проекта. </w:t>
      </w:r>
    </w:p>
    <w:p>
      <w:pPr>
        <w:pStyle w:val="Normal"/>
        <w:rPr/>
      </w:pPr>
      <w:r>
        <w:rPr/>
        <w:t xml:space="preserve">Днес новото начинание на Дейвид – проектът Mpact, цели да стимулира хората да вършат добро. Целта на Мpact обучава благотворителни организации, организации с нестопанска цел и социални инициативи, като например Ocean Conservation Society, как да получат възможно най-голяма подкрепа от все повече хора. </w:t>
      </w:r>
    </w:p>
    <w:p>
      <w:pPr>
        <w:pStyle w:val="Normal"/>
        <w:rPr/>
      </w:pPr>
      <w:r>
        <w:rPr/>
        <w:t xml:space="preserve">Сред будещите любопитство лектори по време на конференцията бе и Инбал Ариели от Израел - основател и ръководител акселератора 8200 Entrepreneurship and Innovation Support Program, един от двигателите за развитието на израелската стартъп екосистема и мрежата от предприемачи и ключови участници в хай-тек индустрията на страната. </w:t>
      </w:r>
    </w:p>
    <w:p>
      <w:pPr>
        <w:pStyle w:val="Normal"/>
        <w:rPr/>
      </w:pPr>
      <w:r>
        <w:rPr/>
        <w:t xml:space="preserve">В презентацията си Ариели разказа как страната </w:t>
      </w:r>
      <w:r>
        <w:rPr>
          <w:rFonts w:cs="Tahoma" w:ascii="Tahoma" w:hAnsi="Tahoma"/>
        </w:rPr>
        <w:t>ѝ</w:t>
      </w:r>
      <w:r>
        <w:rPr/>
        <w:t xml:space="preserve">, чието население по брой е съпоставимо с това на България, успява да се превърне в световна сила в стартъп предприемачеството и развитието на технологични брандове. </w:t>
      </w:r>
    </w:p>
    <w:p>
      <w:pPr>
        <w:pStyle w:val="Normal"/>
        <w:rPr/>
      </w:pPr>
      <w:r>
        <w:rPr/>
        <w:t xml:space="preserve">Израелският технологичен прогрес се крепи на четири основни колони, бе категорична Инбал Ариели. Това са: </w:t>
      </w:r>
    </w:p>
    <w:p>
      <w:pPr>
        <w:pStyle w:val="Normal"/>
        <w:rPr/>
      </w:pPr>
      <w:r>
        <w:rPr/>
        <w:t xml:space="preserve">- Армията, през която минават почти всички граждани на страната и която създава необходимите връзки между хората </w:t>
      </w:r>
    </w:p>
    <w:p>
      <w:pPr>
        <w:pStyle w:val="Normal"/>
        <w:rPr/>
      </w:pPr>
      <w:r>
        <w:rPr/>
        <w:t xml:space="preserve">- Имигрантите, които пристигат в Израел, въоръжени с нови идеи и смелост да ги реализират </w:t>
      </w:r>
    </w:p>
    <w:p>
      <w:pPr>
        <w:pStyle w:val="Normal"/>
        <w:rPr/>
      </w:pPr>
      <w:r>
        <w:rPr/>
        <w:t xml:space="preserve">- Силната държавна подкрепа за стартиращия технологичен бизнес </w:t>
      </w:r>
    </w:p>
    <w:p>
      <w:pPr>
        <w:pStyle w:val="Normal"/>
        <w:rPr/>
      </w:pPr>
      <w:r>
        <w:rPr/>
        <w:t xml:space="preserve">- Културата в Израел, както и наличието на много недоволни от положението млади хора, които искат да реализират идеите си с страната </w:t>
      </w:r>
    </w:p>
    <w:p>
      <w:pPr>
        <w:pStyle w:val="Normal"/>
        <w:rPr/>
      </w:pPr>
      <w:r>
        <w:rPr/>
        <w:t xml:space="preserve">По думите на Ариели, за да развиеш успешен бизнес в технологична сфера в Израел е необходимо да притежаваш добри технически умения и да създадеш балансиран екип, който да работи в хармония и да бъде фокусиран върху крайния продукт. </w:t>
      </w:r>
    </w:p>
    <w:p>
      <w:pPr>
        <w:pStyle w:val="Normal"/>
        <w:rPr/>
      </w:pPr>
      <w:r>
        <w:rPr/>
        <w:t xml:space="preserve">--------- </w:t>
      </w:r>
    </w:p>
    <w:p>
      <w:pPr>
        <w:pStyle w:val="Normal"/>
        <w:rPr>
          <w:lang w:val="en-US"/>
        </w:rPr>
      </w:pPr>
      <w:r>
        <w:rPr/>
        <w:t xml:space="preserve">*„Кон-Тики“ е дървения сал, с който норвежкият пътешественик-изследовател Тур Хейердал прекосява Тихия океан през 1947 г. С този опит Хейердал доказва на практика теорията си, че че жителите на Южна Америка са заселили Полинезия още в предколумбови времена. </w:t>
      </w:r>
    </w:p>
    <w:p>
      <w:pPr>
        <w:pStyle w:val="Normal"/>
        <w:rPr>
          <w:lang w:val="en-US"/>
        </w:rPr>
      </w:pPr>
      <w:r>
        <w:rPr>
          <w:lang w:val="en-US"/>
        </w:rPr>
        <w:t>=====================================================</w:t>
      </w:r>
    </w:p>
    <w:p>
      <w:pPr>
        <w:pStyle w:val="Normal"/>
        <w:rPr>
          <w:lang w:val="en-US"/>
        </w:rPr>
      </w:pPr>
      <w:r>
        <w:rPr>
          <w:lang w:val="en-US"/>
        </w:rPr>
      </w:r>
    </w:p>
    <w:p>
      <w:pPr>
        <w:pStyle w:val="Normal"/>
        <w:rPr/>
      </w:pPr>
      <w:r>
        <w:rPr/>
        <w:t>http://www.bta.bg/bg/c/MI/id/614064</w:t>
      </w:r>
    </w:p>
    <w:p>
      <w:pPr>
        <w:pStyle w:val="Normal"/>
        <w:rPr>
          <w:b/>
          <w:b/>
        </w:rPr>
      </w:pPr>
      <w:r>
        <w:rPr>
          <w:b/>
        </w:rPr>
        <w:t>Над 65 държави подписаха договора за търговия с конвенционални оръжия</w:t>
      </w:r>
    </w:p>
    <w:p>
      <w:pPr>
        <w:pStyle w:val="Normal"/>
        <w:rPr/>
      </w:pPr>
      <w:r>
        <w:rPr/>
        <w:t xml:space="preserve">4 юни 2013 / 09:44 </w:t>
      </w:r>
    </w:p>
    <w:p>
      <w:pPr>
        <w:pStyle w:val="Normal"/>
        <w:rPr/>
      </w:pPr>
      <w:r>
        <w:rPr/>
        <w:t xml:space="preserve">Над 65 държави вече подписаха първия международен договор за регулиране на търговията с конвенционални оръжия, предаде Асошиейтед прес. Споразумението бе открито за подписване едва вчера в централата на ООН в Ню Йорк. Масовата подкрепа за договора даде силен тласък на кампанията за прекратяване на незаконната търговия с оръжия, която подхранва конфликти и подпомага екстремисти в целия свят. Договорът вече е подписан от 67 държави - над една трета от 193-те страни членки на световната организация. На практика обаче неговата ефективност ще зависи от подкрепата на основните износители и купувачи на оръжия и от това доколко строго се прилагат разпоредбите му. САЩ обещаха да подпишат договора в скоро време. Русия и Китай засега не са казали дали ще последват примера им. </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29"/>
      <w:headerReference w:type="first" r:id="rId30"/>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cci.bg/resources/files/&#1052;&#1058;&#1057;&#1055;.pdf" TargetMode="External"/><Relationship Id="rId6" Type="http://schemas.openxmlformats.org/officeDocument/2006/relationships/hyperlink" Target="http://fakti.bg/bulgaria/68182-btpp-i-hasan-ademov-obsadiha-socialnia-dialo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chambersz.com/news/10824-btpp-nastoyava-za-vazstanovyavane-na-tristranniya-dialog"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ec.tynt.com/b/rf?id=d7pDkOWEer4Qc0acwqm_6r&amp;u=cross.b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trud.bg/Rubric.asp?RubricId=441" TargetMode="External"/><Relationship Id="rId21" Type="http://schemas.openxmlformats.org/officeDocument/2006/relationships/hyperlink" Target="http://www.tbmagazine.net/video/energiyna-efektivnost-i-zelena-energiya-v-malkiya-i-sredniya-biznes.html" TargetMode="External"/><Relationship Id="rId22" Type="http://schemas.openxmlformats.org/officeDocument/2006/relationships/hyperlink" Target="http://www.trud.bg/Rubric.asp?RubricId=441" TargetMode="External"/><Relationship Id="rId23" Type="http://schemas.openxmlformats.org/officeDocument/2006/relationships/hyperlink" Target="http://www.trud.bg/Rubric.asp?RubricId=441" TargetMode="External"/><Relationship Id="rId24" Type="http://schemas.openxmlformats.org/officeDocument/2006/relationships/hyperlink" Target="http://www.minfin.bg/bg/statistics/1" TargetMode="External"/><Relationship Id="rId25" Type="http://schemas.openxmlformats.org/officeDocument/2006/relationships/hyperlink" Target="http://www.mediapool.bg/news/user/&#1057;&#1074;&#1077;&#1090;&#1083;&#1072;+&#1041;&#1098;&#1095;&#1074;&#1072;&#1088;&#1086;&#1074;&#1072;" TargetMode="External"/><Relationship Id="rId26" Type="http://schemas.openxmlformats.org/officeDocument/2006/relationships/hyperlink" Target="http://www.dariknews.bg/author.php?author=%C8%E2%E0%ED%E0+%C0%F0%F1%EE%E2%E0" TargetMode="External"/><Relationship Id="rId27" Type="http://schemas.openxmlformats.org/officeDocument/2006/relationships/hyperlink" Target="http://econ.bg/&#1055;&#1077;&#1090;&#1103;-&#1041;&#1098;&#1088;&#1079;&#1080;&#1083;&#1089;&#1082;&#1072;_l.al_ai.373009.html" TargetMode="External"/><Relationship Id="rId28" Type="http://schemas.openxmlformats.org/officeDocument/2006/relationships/hyperlink" Target="http://econ.bg/&#1043;&#1077;&#1086;&#1088;&#1075;&#1080;-&#1043;&#1077;&#1086;&#1088;&#1075;&#1080;&#1077;&#1074;_l.al_ai.408180.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0:00Z</dcterms:created>
  <dc:creator>User</dc:creator>
  <dc:description/>
  <cp:keywords/>
  <dc:language>en-US</dc:language>
  <cp:lastModifiedBy>User</cp:lastModifiedBy>
  <cp:lastPrinted>2013-05-10T12:10:00Z</cp:lastPrinted>
  <dcterms:modified xsi:type="dcterms:W3CDTF">2013-06-04T10:10:00Z</dcterms:modified>
  <cp:revision>2</cp:revision>
  <dc:subject/>
  <dc:title>  БТПП в медийното пространство           29</dc:title>
</cp:coreProperties>
</file>