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5.06</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lang w:val="en-US"/>
        </w:rPr>
      </w:pPr>
      <w:r>
        <w:rPr>
          <w:lang w:val="en-US"/>
        </w:rPr>
      </w:r>
    </w:p>
    <w:p>
      <w:pPr>
        <w:pStyle w:val="Normal"/>
        <w:rPr>
          <w:i/>
          <w:i/>
          <w:color w:val="000080"/>
          <w:lang w:val="en-US"/>
        </w:rPr>
      </w:pPr>
      <w:r>
        <w:rPr>
          <w:i/>
          <w:color w:val="000080"/>
          <w:lang w:val="en-US"/>
        </w:rPr>
        <w:t>http://www.trud.bg/Article.asp?ArticleId=2031199</w:t>
      </w:r>
    </w:p>
    <w:p>
      <w:pPr>
        <w:pStyle w:val="Normal"/>
        <w:rPr>
          <w:color w:val="000080"/>
          <w:sz w:val="28"/>
          <w:szCs w:val="28"/>
          <w:u w:val="single"/>
        </w:rPr>
      </w:pPr>
      <w:r>
        <w:rPr>
          <w:color w:val="000080"/>
          <w:sz w:val="28"/>
          <w:szCs w:val="28"/>
          <w:u w:val="single"/>
        </w:rPr>
        <w:t xml:space="preserve">Вносът от Китай с ръст от 80% за три години 526 </w:t>
      </w:r>
    </w:p>
    <w:p>
      <w:pPr>
        <w:pStyle w:val="Normal"/>
        <w:rPr/>
      </w:pPr>
      <w:r>
        <w:rPr/>
        <w:t xml:space="preserve">04.06.2013 17:21 | </w:t>
      </w:r>
      <w:hyperlink r:id="rId3">
        <w:r>
          <w:rPr>
            <w:rStyle w:val="InternetLink"/>
          </w:rPr>
          <w:t>Бизнес</w:t>
        </w:r>
      </w:hyperlink>
    </w:p>
    <w:p>
      <w:pPr>
        <w:pStyle w:val="Normal"/>
        <w:rPr>
          <w:lang w:val="en-US"/>
        </w:rPr>
      </w:pPr>
      <w:r>
        <w:rPr>
          <w:rStyle w:val="InternetLink"/>
        </w:rPr>
        <w:drawing>
          <wp:inline distT="0" distB="0" distL="0" distR="0">
            <wp:extent cx="4076065" cy="26466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3" r="-9" b="-13"/>
                    <a:stretch>
                      <a:fillRect/>
                    </a:stretch>
                  </pic:blipFill>
                  <pic:spPr bwMode="auto">
                    <a:xfrm>
                      <a:off x="0" y="0"/>
                      <a:ext cx="4076065" cy="2646680"/>
                    </a:xfrm>
                    <a:prstGeom prst="rect">
                      <a:avLst/>
                    </a:prstGeom>
                  </pic:spPr>
                </pic:pic>
              </a:graphicData>
            </a:graphic>
          </wp:inline>
        </w:drawing>
      </w:r>
      <w:r>
        <w:rPr/>
        <w:t xml:space="preserve"> </w:t>
      </w:r>
    </w:p>
    <w:p>
      <w:pPr>
        <w:pStyle w:val="Normal"/>
        <w:rPr>
          <w:lang w:val="ru-RU"/>
        </w:rPr>
      </w:pPr>
      <w:r>
        <w:rPr>
          <w:b/>
          <w:color w:val="000080"/>
        </w:rPr>
        <w:t>Цветан Симеонов</w:t>
      </w:r>
      <w:r>
        <w:rPr>
          <w:b/>
          <w:color w:val="000080"/>
          <w:lang w:val="en-US"/>
        </w:rPr>
        <w:t>,</w:t>
      </w:r>
      <w:r>
        <w:rPr>
          <w:b/>
          <w:color w:val="000080"/>
        </w:rPr>
        <w:t xml:space="preserve"> председател на БТПП</w:t>
      </w:r>
    </w:p>
    <w:p>
      <w:pPr>
        <w:pStyle w:val="Normal"/>
        <w:rPr/>
      </w:pPr>
      <w:r>
        <w:rPr/>
        <w:t xml:space="preserve">Вносът от Китай в България за периода 2009-2012 г. бележи ръст от 80%. Има средно годишна тенденция на ръст с 31,7% на стокообмена между двете страни, съобщи </w:t>
      </w:r>
      <w:r>
        <w:rPr>
          <w:color w:val="000080"/>
        </w:rPr>
        <w:t xml:space="preserve">на </w:t>
      </w:r>
      <w:r>
        <w:rPr>
          <w:b/>
          <w:color w:val="000080"/>
        </w:rPr>
        <w:t xml:space="preserve">Българо-китайския бизнес форум </w:t>
      </w:r>
      <w:r>
        <w:rPr/>
        <w:t>в София Бао Линг, зам.генерален директор на департамента за външна търговия към министерството на търговията на Китай.</w:t>
      </w:r>
    </w:p>
    <w:p>
      <w:pPr>
        <w:pStyle w:val="Normal"/>
        <w:rPr/>
      </w:pPr>
      <w:r>
        <w:rPr/>
        <w:t xml:space="preserve">Китайските компании имат годишен оборот от внос над 100 милиона щатски долара, стана ясно на форума. </w:t>
      </w:r>
      <w:r>
        <w:rPr>
          <w:lang w:val="ru-RU"/>
        </w:rPr>
        <w:t xml:space="preserve"> </w:t>
      </w:r>
      <w:r>
        <w:rPr>
          <w:color w:val="000080"/>
          <w:sz w:val="28"/>
          <w:szCs w:val="28"/>
        </w:rPr>
        <w:t xml:space="preserve">БТПП </w:t>
      </w:r>
      <w:r>
        <w:rPr/>
        <w:t>си сътрудничи отлично с посолството на Китай и с търговския отдел към посолството при провеждането на поредния българо-китайски бизнес форум - реална стъпка за стимулирането на стокообмена между Китай и България.</w:t>
      </w:r>
    </w:p>
    <w:p>
      <w:pPr>
        <w:pStyle w:val="Normal"/>
        <w:rPr/>
      </w:pPr>
      <w:r>
        <w:rPr/>
        <w:t xml:space="preserve">Събитието бе официално открито от Н. Пр. Гуо Йеджоу, извънреден и пълномощен посланик на Китай в България. Той подчерта, че форумът е в контекста на изявление на премиера на Китай - Ли Къцзян - за намеренията на страната да отпусне 10 млрд. щатски долара кредит за страните от Централна и Източна Европа. Това бе отбелязано по време на икономически форум във Варшава през 2012г. Средствата ще бъдат насочени за засилване на сътрудничеството със страните от региона и подобряване на тяхната инфраструктура. </w:t>
      </w:r>
    </w:p>
    <w:p>
      <w:pPr>
        <w:pStyle w:val="Normal"/>
        <w:rPr/>
      </w:pPr>
      <w:r>
        <w:rPr/>
        <w:t xml:space="preserve">Директорът на дирекция "Външноикономическа политика" към министерство на икономиката и енергетиката Диана Найденова прочете поздравителен адрес към участниците от името на министъра на икономиката Драгомир Стойнев. Големият интерес към форума на компании от двете страни е показателен. Китай е номер едно по внос в ЕС и на второ място по изнесени стоки на ЕС. При износа на България извън Европейския съюз - Китай заема второ място след Турция. Тенденцията показва, че в следващите години Китай ще се превърне в най-големия вносител на селскостопанска продукция в световен мащаб. Страната е и най-големият пазар за алкохолни напитки в света. </w:t>
      </w:r>
    </w:p>
    <w:p>
      <w:pPr>
        <w:pStyle w:val="Normal"/>
        <w:rPr/>
      </w:pPr>
      <w:r>
        <w:rPr/>
        <w:t>Като примери за успешно сътрудничество на форума бяха представени телекомуникационната компания "Huawei", която е със силно присъствие на българския пазар, и българската фирма „Литекс Моторс" - водеща компания за сглобяване на китайски автомобили в чужбина.</w:t>
      </w:r>
    </w:p>
    <w:p>
      <w:pPr>
        <w:pStyle w:val="Normal"/>
        <w:rPr/>
      </w:pPr>
      <w:r>
        <w:rPr/>
        <w:t xml:space="preserve">В презентация за възможностите при инвестиране в България </w:t>
      </w:r>
      <w:r>
        <w:rPr>
          <w:b/>
          <w:color w:val="000080"/>
        </w:rPr>
        <w:t xml:space="preserve">председателят на БТПП Цветан Симеонов </w:t>
      </w:r>
      <w:r>
        <w:rPr/>
        <w:t>посочи основните предимства на страната ни като партньор на Китай. Едно от тях е близостта на България (като член на ЕС) с икономиките на далечния изток, в това число и Китай, в сравнение с други страни от ЕС. В България успешно функционира валутен борд вече 15 г. и не съществува валутен риск за чуждите инвеститори. Ниските данъци са друго предимство, а по отношение на доверието в бизнеса България е на 5-то място сред 27-те страни от ЕС, по данни на Европалати.</w:t>
      </w:r>
    </w:p>
    <w:p>
      <w:pPr>
        <w:pStyle w:val="Normal"/>
        <w:rPr/>
      </w:pPr>
      <w:r>
        <w:rPr/>
        <w:t xml:space="preserve">Представителят на най-голямата китайска корпорация в сферата на фармацията "Sinopharm Group" заяви интерес за внос на слънчогледово олио. Оборотът на "Sinopharm Group" е 26 млрд. щатски долара за 2012 г. Китай осъществява внос на олио основно от Аржентина и Украйна. Предварително предвиденият внос за 2013 г. възлиза на 300 000 литра. </w:t>
      </w:r>
    </w:p>
    <w:p>
      <w:pPr>
        <w:pStyle w:val="Normal"/>
        <w:rPr/>
      </w:pPr>
      <w:r>
        <w:rPr/>
        <w:t>В рамките на срещата официално бяха подписани 2 договора. "Винпром Пещера" и китайската компания "Sinopharm plastic" подписаха договор за намерение за износ на българско вино в размер на 5 млн. щатски долара. "Кабакум Груп" и китайската компания "Sinopharm Group" подписаха договор за намерение за износ на слънчогледово олио в размер на 1,5 мил.евро.</w:t>
      </w:r>
    </w:p>
    <w:p>
      <w:pPr>
        <w:pStyle w:val="Normal"/>
        <w:rPr/>
      </w:pPr>
      <w:r>
        <w:rPr/>
        <w:t>В края на форума се проведоха многобройни двустранни бизнес срещи между 14 китайски компании и над 80 български участника.</w:t>
      </w:r>
    </w:p>
    <w:p>
      <w:pPr>
        <w:pStyle w:val="Normal"/>
        <w:rPr/>
      </w:pPr>
      <w:r>
        <w:rPr/>
        <w:t>==============================================</w:t>
      </w:r>
    </w:p>
    <w:p>
      <w:pPr>
        <w:pStyle w:val="Normal"/>
        <w:rPr>
          <w:color w:val="000080"/>
        </w:rPr>
      </w:pPr>
      <w:r>
        <w:rPr>
          <w:color w:val="000080"/>
        </w:rPr>
      </w:r>
    </w:p>
    <w:p>
      <w:pPr>
        <w:pStyle w:val="Normal"/>
        <w:rPr>
          <w:i/>
          <w:i/>
          <w:color w:val="000080"/>
        </w:rPr>
      </w:pPr>
      <w:r>
        <w:rPr>
          <w:i/>
          <w:color w:val="000080"/>
        </w:rPr>
        <w:t>http://www.24chasa.bg/Article.asp?ArticleId=2031150</w:t>
      </w:r>
    </w:p>
    <w:p>
      <w:pPr>
        <w:pStyle w:val="Normal"/>
        <w:rPr>
          <w:color w:val="000080"/>
          <w:sz w:val="28"/>
          <w:szCs w:val="28"/>
          <w:u w:val="single"/>
        </w:rPr>
      </w:pPr>
      <w:r>
        <w:rPr>
          <w:color w:val="000080"/>
          <w:sz w:val="28"/>
          <w:szCs w:val="28"/>
          <w:u w:val="single"/>
        </w:rPr>
        <w:t>80% ръст на вноса от Китай за 3 години (галерия)</w:t>
      </w:r>
    </w:p>
    <w:p>
      <w:pPr>
        <w:pStyle w:val="Normal"/>
        <w:rPr/>
      </w:pPr>
      <w:r>
        <w:rPr/>
        <w:t xml:space="preserve">04.06.2013 17:17; </w:t>
      </w:r>
      <w:hyperlink r:id="rId6">
        <w:r>
          <w:rPr>
            <w:rStyle w:val="InternetLink"/>
          </w:rPr>
          <w:t>24 часа онлайн</w:t>
        </w:r>
      </w:hyperlink>
      <w:r>
        <w:rPr/>
        <w:t xml:space="preserve">; 739; </w:t>
      </w:r>
      <w:r>
        <w:fldChar w:fldCharType="begin"/>
      </w:r>
      <w:r>
        <w:rPr>
          <w:rStyle w:val="InternetLink"/>
        </w:rPr>
        <w:instrText xml:space="preserve"> HYPERLINK "http://www.24chasa.bg/Article.asp?ArticleId=2031150" \l "ArticleCommentsBegin%23ArticleCommentsBegin"</w:instrText>
      </w:r>
      <w:r>
        <w:rPr>
          <w:rStyle w:val="InternetLink"/>
        </w:rPr>
        <w:fldChar w:fldCharType="separate"/>
      </w:r>
      <w:r>
        <w:rPr>
          <w:rStyle w:val="InternetLink"/>
        </w:rPr>
        <w:t>3</w:t>
      </w:r>
      <w:r>
        <w:rPr>
          <w:rStyle w:val="InternetLink"/>
        </w:rPr>
        <w:fldChar w:fldCharType="end"/>
      </w:r>
      <w:r>
        <w:rPr/>
        <w:t xml:space="preserve">; </w:t>
      </w:r>
    </w:p>
    <w:p>
      <w:pPr>
        <w:pStyle w:val="Normal"/>
        <w:rPr>
          <w:lang w:val="ru-RU"/>
        </w:rPr>
      </w:pPr>
      <w:r>
        <w:rPr/>
        <w:drawing>
          <wp:inline distT="0" distB="0" distL="0" distR="0">
            <wp:extent cx="300101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3001010" cy="1952625"/>
                    </a:xfrm>
                    <a:prstGeom prst="rect">
                      <a:avLst/>
                    </a:prstGeom>
                  </pic:spPr>
                </pic:pic>
              </a:graphicData>
            </a:graphic>
          </wp:inline>
        </w:drawing>
      </w:r>
      <w:r>
        <w:rPr>
          <w:lang w:val="ru-RU"/>
        </w:rPr>
        <w:t xml:space="preserve"> </w:t>
      </w:r>
      <w:r>
        <w:rPr/>
        <w:drawing>
          <wp:inline distT="0" distB="0" distL="0" distR="0">
            <wp:extent cx="3001010" cy="1950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3001010" cy="1950085"/>
                    </a:xfrm>
                    <a:prstGeom prst="rect">
                      <a:avLst/>
                    </a:prstGeom>
                  </pic:spPr>
                </pic:pic>
              </a:graphicData>
            </a:graphic>
          </wp:inline>
        </w:drawing>
      </w:r>
    </w:p>
    <w:p>
      <w:pPr>
        <w:pStyle w:val="Normal"/>
        <w:rPr/>
      </w:pPr>
      <w:hyperlink r:id="rId9">
        <w:r>
          <w:rPr>
            <w:rStyle w:val="InternetLink"/>
            <w:i/>
            <w:color w:val="000000"/>
            <w:u w:val="none"/>
          </w:rPr>
          <w:t>Снимки:</w:t>
        </w:r>
        <w:r>
          <w:rPr>
            <w:rStyle w:val="InternetLink"/>
            <w:color w:val="000080"/>
            <w:u w:val="none"/>
          </w:rPr>
          <w:t xml:space="preserve"> </w:t>
        </w:r>
        <w:r>
          <w:rPr>
            <w:rStyle w:val="InternetLink"/>
            <w:color w:val="000080"/>
            <w:sz w:val="28"/>
            <w:szCs w:val="28"/>
            <w:u w:val="none"/>
          </w:rPr>
          <w:t>Българска търговско-промишлена палата</w:t>
        </w:r>
      </w:hyperlink>
    </w:p>
    <w:p>
      <w:pPr>
        <w:pStyle w:val="Normal"/>
        <w:rPr/>
      </w:pPr>
      <w:r>
        <w:rPr/>
        <w:t>Вносът от Китай в България за периода 2009-2012 г. бележи ръст от 80%. Има средно годишна тенденция на ръст с 31,7% на стокообмена между двете страни, съобщи на Българо-китайския бизнес форум в София Бао Линг, зам.генерален директор на департамента за външна търговия към министерството на търговията на Китай.</w:t>
      </w:r>
    </w:p>
    <w:p>
      <w:pPr>
        <w:pStyle w:val="Normal"/>
        <w:rPr/>
      </w:pPr>
      <w:r>
        <w:rPr/>
        <w:t xml:space="preserve">Китайските компании имат годишен оборот от внос над 100 милиона щатски долара, стана ясно на форума. </w:t>
      </w:r>
      <w:r>
        <w:rPr>
          <w:lang w:val="ru-RU"/>
        </w:rPr>
        <w:t xml:space="preserve"> </w:t>
      </w:r>
      <w:r>
        <w:rPr>
          <w:b/>
          <w:color w:val="000080"/>
        </w:rPr>
        <w:t xml:space="preserve">БТПП </w:t>
      </w:r>
      <w:r>
        <w:rPr/>
        <w:t>си сътрудничи отлично с посолството на Китай и с търговския отдел към посолството при провеждането на поредния българо-китайски бизнес форум - реална стъпка за стимулирането на стокообмена между Китай и България.</w:t>
      </w:r>
    </w:p>
    <w:p>
      <w:pPr>
        <w:pStyle w:val="Normal"/>
        <w:rPr/>
      </w:pPr>
      <w:bookmarkStart w:id="0" w:name="img_l_128"/>
      <w:bookmarkEnd w:id="0"/>
      <w:r>
        <w:rPr/>
        <w:t xml:space="preserve">Събитието бе официално открито от Н. Пр. Гуо Йеджоу, извънреден и пълномощен посланик на Китай в България. Той подчерта, че форумът е в контекста на изявление на премиера на Китай - Ли Къцзян - за намеренията на страната да отпусне 10 млрд. щатски долара кредит за страните от Централна и Източна Европа. Това бе отбелязано по време на икономически форум във Варшава през 2012г. Средствата ще бъдат насочени за засилване на сътрудничеството със страните от региона и подобряване на тяхната инфраструктура. </w:t>
      </w:r>
    </w:p>
    <w:p>
      <w:pPr>
        <w:pStyle w:val="Normal"/>
        <w:rPr/>
      </w:pPr>
      <w:r>
        <w:rPr/>
        <w:t xml:space="preserve">Директорът на дирекция "Външноикономическа политика" към министерство на икономиката и енергетиката Диана Найденова прочете поздравителен адрес към участниците от името на министъра на икономиката Драгомир Стойнев. Големият интерес към форума на компании от двете страни е показателен. Китай е номер едно по внос в ЕС и на второ място по изнесени стоки на ЕС. При износа на България извън Европейския съюз - Китай заема второ място след Турция. Тенденцията показва, че в следващите години Китай ще се превърне в най-големия вносител на селскостопанска продукция в световен мащаб. Страната е и най-големият пазар за алкохолни напитки в света. </w:t>
      </w:r>
      <w:r>
        <w:rPr>
          <w:lang w:val="ru-RU"/>
        </w:rPr>
        <w:t xml:space="preserve"> </w:t>
      </w:r>
      <w:r>
        <w:rPr/>
        <w:t>Като примери за успешно сътрудничество на форума бяха представени телекомуникационната компания "Huawei", която е със силно присъствие на българския пазар, и българската фирма „Литекс Моторс" - водеща компания за сглобяване на китайски автомобили в чужбина.</w:t>
      </w:r>
      <w:r>
        <w:rPr>
          <w:lang w:val="ru-RU"/>
        </w:rPr>
        <w:t xml:space="preserve"> </w:t>
      </w:r>
      <w:r>
        <w:rPr/>
        <w:t xml:space="preserve">В презентация за възможностите при инвестиране в България </w:t>
      </w:r>
      <w:r>
        <w:rPr>
          <w:b/>
          <w:color w:val="000080"/>
        </w:rPr>
        <w:t>председателят на БТПП Цветан Симеонов</w:t>
      </w:r>
      <w:r>
        <w:rPr/>
        <w:t xml:space="preserve"> посочи основните предимства на страната ни като партньор на Китай. Едно от тях е близостта на България (като член на ЕС) с икономиките на далечния изток, в това число и Китай, в сравнение с други страни от ЕС. В България успешно функционира валутен борд вече 15 г. и не съществува валутен риск за чуждите инвеститори. Ниските данъци са друго предимство, а по отношение на доверието в бизнеса България е на 5-то място сред 27-те страни от ЕС, по данни на Европалати.</w:t>
      </w:r>
    </w:p>
    <w:p>
      <w:pPr>
        <w:pStyle w:val="Normal"/>
        <w:rPr/>
      </w:pPr>
      <w:r>
        <w:rPr/>
        <w:t xml:space="preserve">Представителят на най-голямата китайска корпорация в сферата на фармацията "Sinopharm Group" заяви интерес за внос на слънчогледово олио. Оборотът на "Sinopharm Group" е 26 млрд. щатски долара за 2012 г. Китай осъществява внос на олио основно от Аржентина и Украйна. Предварително предвиденият внос за 2013 г. възлиза на 300 000 литра. </w:t>
      </w:r>
    </w:p>
    <w:p>
      <w:pPr>
        <w:pStyle w:val="Normal"/>
        <w:rPr/>
      </w:pPr>
      <w:bookmarkStart w:id="1" w:name="img_l_128"/>
      <w:bookmarkEnd w:id="1"/>
      <w:r>
        <w:rPr/>
        <w:t>В рамките на срещата официално бяха подписани 2 договора. "Винпром Пещера" и китайската компания "Sinopharm plastic" подписаха договор за намерение за износ на българско вино в размер на 5 млн. щатски долара. "Кабакум Груп" и китайската компания "Sinopharm Group" подписаха договор за намерение за износ на слънчогледово олио в размер на 1,5 мил.евро.</w:t>
      </w:r>
    </w:p>
    <w:p>
      <w:pPr>
        <w:pStyle w:val="Normal"/>
        <w:rPr/>
      </w:pPr>
      <w:r>
        <w:rPr/>
        <w:t>В края на форума се проведоха многобройни двустранни бизнес срещи между 14 китайски компании и над 80 български участника.</w:t>
      </w:r>
    </w:p>
    <w:p>
      <w:pPr>
        <w:pStyle w:val="Normal"/>
        <w:rPr/>
      </w:pPr>
      <w:r>
        <w:rPr/>
        <w:t>==========================================</w:t>
      </w:r>
    </w:p>
    <w:p>
      <w:pPr>
        <w:pStyle w:val="Normal"/>
        <w:rPr>
          <w:lang w:val="ru-RU"/>
        </w:rPr>
      </w:pPr>
      <w:r>
        <w:rPr>
          <w:lang w:val="ru-RU"/>
        </w:rPr>
      </w:r>
    </w:p>
    <w:p>
      <w:pPr>
        <w:pStyle w:val="Normal"/>
        <w:rPr>
          <w:i/>
          <w:i/>
          <w:color w:val="000080"/>
          <w:lang w:val="en-US"/>
        </w:rPr>
      </w:pPr>
      <w:r>
        <w:rPr>
          <w:i/>
          <w:color w:val="000080"/>
          <w:lang w:val="en-US"/>
        </w:rPr>
        <w:t>http://www.bcci.bg/news/5540</w:t>
      </w:r>
    </w:p>
    <w:p>
      <w:pPr>
        <w:pStyle w:val="Normal"/>
        <w:rPr>
          <w:color w:val="000080"/>
          <w:sz w:val="28"/>
          <w:szCs w:val="28"/>
          <w:u w:val="single"/>
        </w:rPr>
      </w:pPr>
      <w:r>
        <w:rPr>
          <w:color w:val="000080"/>
          <w:sz w:val="28"/>
          <w:szCs w:val="28"/>
          <w:u w:val="single"/>
        </w:rPr>
        <w:t>Проект CEFTA-DIHK е удължен до 2016 година</w:t>
      </w:r>
    </w:p>
    <w:p>
      <w:pPr>
        <w:pStyle w:val="Normal"/>
        <w:rPr/>
      </w:pPr>
      <w:r>
        <w:rPr/>
        <w:drawing>
          <wp:inline distT="0" distB="0" distL="0" distR="0">
            <wp:extent cx="2095500"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2095500" cy="1363345"/>
                    </a:xfrm>
                    <a:prstGeom prst="rect">
                      <a:avLst/>
                    </a:prstGeom>
                  </pic:spPr>
                </pic:pic>
              </a:graphicData>
            </a:graphic>
          </wp:inline>
        </w:drawing>
      </w:r>
      <w:r>
        <w:rPr>
          <w:lang w:val="ru-RU"/>
        </w:rPr>
        <w:t xml:space="preserve"> </w:t>
      </w:r>
      <w:r>
        <w:rPr/>
        <w:t xml:space="preserve">Ръководителят на </w:t>
      </w:r>
      <w:r>
        <w:rPr>
          <w:b/>
          <w:color w:val="000080"/>
        </w:rPr>
        <w:t>проект CEFTA-DIHK Едуард Шварц</w:t>
      </w:r>
      <w:r>
        <w:rPr/>
        <w:t xml:space="preserve"> посети </w:t>
      </w:r>
      <w:r>
        <w:rPr>
          <w:color w:val="000080"/>
          <w:sz w:val="28"/>
          <w:szCs w:val="28"/>
        </w:rPr>
        <w:t>БТПП</w:t>
      </w:r>
      <w:r>
        <w:rPr/>
        <w:t xml:space="preserve"> и се срещна с </w:t>
      </w:r>
      <w:r>
        <w:rPr>
          <w:b/>
          <w:color w:val="000080"/>
        </w:rPr>
        <w:t>председателя на Палатата Цветан Симеонов. </w:t>
      </w:r>
    </w:p>
    <w:p>
      <w:pPr>
        <w:pStyle w:val="Normal"/>
        <w:rPr/>
      </w:pPr>
      <w:r>
        <w:rPr/>
        <w:t> </w:t>
      </w:r>
      <w:r>
        <w:rPr/>
        <w:t xml:space="preserve">Обсъдени бяха съвместни дейности по проекта, който  обхваща търговско-промишлените палати на страните от ЦЕФТА, и по който БТПП </w:t>
      </w:r>
      <w:r>
        <w:rPr>
          <w:lang w:val="en-US"/>
        </w:rPr>
        <w:t>e</w:t>
      </w:r>
      <w:r>
        <w:rPr>
          <w:lang w:val="ru-RU"/>
        </w:rPr>
        <w:t xml:space="preserve"> </w:t>
      </w:r>
      <w:r>
        <w:rPr/>
        <w:t>небенефициент - партньор. </w:t>
      </w:r>
    </w:p>
    <w:p>
      <w:pPr>
        <w:pStyle w:val="Normal"/>
        <w:rPr/>
      </w:pPr>
      <w:r>
        <w:rPr/>
        <w:t> </w:t>
      </w:r>
      <w:r>
        <w:rPr/>
        <w:t>Проектът е удължен за периода от 01 май 2013 – 30 април 2016, като програмата и целите за новия период ще бъдат обсъдени на работна среща в Сараево - 24.06 - 28.06.2013 гoдина.</w:t>
      </w:r>
    </w:p>
    <w:p>
      <w:pPr>
        <w:pStyle w:val="Normal"/>
        <w:rPr/>
      </w:pPr>
      <w:r>
        <w:rPr/>
        <w:t> </w:t>
      </w:r>
      <w:r>
        <w:rPr/>
        <w:t>Цветан Симеонов изрази готовността на БТПП да продължи доброто сътрудничество в областта на обучението на арбитри към Арбитражния съд на Палатата, издаването на Каталог на панаирите и изложбите в Югоизточна Европа, както и участието в съвместни семинари и бизнес форуми.</w:t>
      </w:r>
    </w:p>
    <w:p>
      <w:pPr>
        <w:pStyle w:val="Normal"/>
        <w:rPr/>
      </w:pPr>
      <w:r>
        <w:rPr/>
        <w:t> </w:t>
      </w:r>
      <w:r>
        <w:rPr/>
        <w:t xml:space="preserve">04.06.2013 г. </w:t>
        <w:b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pressbox.bg/?p=3759</w:t>
      </w:r>
    </w:p>
    <w:p>
      <w:pPr>
        <w:pStyle w:val="Normal"/>
        <w:rPr>
          <w:i/>
          <w:i/>
          <w:color w:val="000080"/>
        </w:rPr>
      </w:pPr>
      <w:r>
        <w:rPr>
          <w:i/>
          <w:color w:val="000080"/>
        </w:rPr>
        <w:t>http://www.bcci.bg/news/5539</w:t>
      </w:r>
    </w:p>
    <w:p>
      <w:pPr>
        <w:pStyle w:val="Normal"/>
        <w:rPr>
          <w:color w:val="000080"/>
          <w:sz w:val="28"/>
          <w:szCs w:val="28"/>
          <w:u w:val="single"/>
          <w:lang w:val="ru-RU"/>
        </w:rPr>
      </w:pPr>
      <w:r>
        <w:rPr>
          <w:color w:val="000080"/>
          <w:sz w:val="28"/>
          <w:szCs w:val="28"/>
          <w:u w:val="single"/>
        </w:rPr>
        <w:t>Общо събрание на Международната организация на работодателите</w:t>
      </w:r>
      <w:r>
        <w:rPr>
          <w:color w:val="000080"/>
          <w:sz w:val="28"/>
          <w:szCs w:val="28"/>
          <w:u w:val="single"/>
          <w:lang w:val="ru-RU"/>
        </w:rPr>
        <w:t xml:space="preserve"> </w:t>
      </w:r>
    </w:p>
    <w:p>
      <w:pPr>
        <w:pStyle w:val="Normal"/>
        <w:rPr>
          <w:lang w:val="en-US"/>
        </w:rPr>
      </w:pPr>
      <w:r>
        <w:rPr>
          <w:rFonts w:cs="Tahoma" w:ascii="Tahoma" w:hAnsi="Tahoma"/>
          <w:sz w:val="18"/>
          <w:szCs w:val="18"/>
        </w:rPr>
        <w:drawing>
          <wp:inline distT="0" distB="0" distL="0" distR="0">
            <wp:extent cx="2712085" cy="1768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2712085" cy="1768475"/>
                    </a:xfrm>
                    <a:prstGeom prst="rect">
                      <a:avLst/>
                    </a:prstGeom>
                  </pic:spPr>
                </pic:pic>
              </a:graphicData>
            </a:graphic>
          </wp:inline>
        </w:drawing>
      </w:r>
      <w:r>
        <w:rPr>
          <w:rFonts w:eastAsia="Tahoma" w:cs="Tahoma" w:ascii="Tahoma" w:hAnsi="Tahoma"/>
          <w:sz w:val="18"/>
          <w:szCs w:val="18"/>
          <w:lang w:val="en-US"/>
        </w:rPr>
        <w:t xml:space="preserve"> </w:t>
      </w:r>
      <w:r>
        <w:rPr/>
        <w:drawing>
          <wp:inline distT="0" distB="0" distL="0" distR="0">
            <wp:extent cx="2611120" cy="169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2611120" cy="1699895"/>
                    </a:xfrm>
                    <a:prstGeom prst="rect">
                      <a:avLst/>
                    </a:prstGeom>
                  </pic:spPr>
                </pic:pic>
              </a:graphicData>
            </a:graphic>
          </wp:inline>
        </w:drawing>
      </w:r>
      <w:r>
        <w:rPr/>
        <w:t xml:space="preserve"> </w:t>
      </w:r>
    </w:p>
    <w:p>
      <w:pPr>
        <w:pStyle w:val="Normal"/>
        <w:rPr/>
      </w:pPr>
      <w:r>
        <w:rPr/>
        <w:t>В Женева, Швейцария се проведе Общото събрание на Международната организация на работодателите (МОР). В рамките на заседанието бяха обсъдени вътрешноорганизационни въпроси, свързани със стратегията за развитие на организацията, финансирането и усъвършенстването на взаимодействието с членовете.</w:t>
      </w:r>
    </w:p>
    <w:p>
      <w:pPr>
        <w:pStyle w:val="Normal"/>
        <w:rPr/>
      </w:pPr>
      <w:r>
        <w:rPr/>
        <w:t> </w:t>
      </w:r>
      <w:r>
        <w:rPr/>
        <w:t>С оглед подобряване на ефективността на работата на МОР беше прието решение за създаване на пет постоянно действащи работни групи:</w:t>
      </w:r>
    </w:p>
    <w:p>
      <w:pPr>
        <w:pStyle w:val="Normal"/>
        <w:rPr/>
      </w:pPr>
      <w:r>
        <w:rPr/>
        <w:t>Индустриални отношения, Устойчиво развитие, Корпоративна социална отговорност и права на човека и фирмите, Заетост, Социална защита.</w:t>
      </w:r>
    </w:p>
    <w:p>
      <w:pPr>
        <w:pStyle w:val="Normal"/>
        <w:rPr/>
      </w:pPr>
      <w:r>
        <w:rPr/>
        <w:t> </w:t>
      </w:r>
      <w:r>
        <w:rPr/>
        <w:t>Като нов член на МОР беше приета Асоциацията на албанския бизнес - Бизнес Албания. Същевременно беше прието и решение за прекратяване на членството на Конфедерацията на литовските индустриалци и на Федерацията на частните предприемачи в Руанда, поради неплащане на членски внос.</w:t>
      </w:r>
    </w:p>
    <w:p>
      <w:pPr>
        <w:pStyle w:val="Normal"/>
        <w:rPr/>
      </w:pPr>
      <w:r>
        <w:rPr/>
        <w:t> </w:t>
      </w:r>
      <w:r>
        <w:rPr/>
        <w:t>Общото събрание удължи мандата на действащия президент на организацията Тан Шри Дато Азман (Малайзия) с 1 година, тъй като през 2014 година изтича мандата на изпълнителния вицепрезидент на МОР Даниел Фунес. Съгласно действащата ротация по континенти, Даниел Фунес е предложен за поста президент за следващия 3-годишен мандат. Беше одобрено предложението изпълнителният вицепрезидент на МОР Даниел Фунес да започне своя мандат като президент на МОР през 2014 г.</w:t>
      </w:r>
    </w:p>
    <w:p>
      <w:pPr>
        <w:pStyle w:val="Normal"/>
        <w:rPr/>
      </w:pPr>
      <w:r>
        <w:rPr/>
        <w:t> </w:t>
      </w:r>
      <w:r>
        <w:rPr/>
        <w:t xml:space="preserve">В двустранна среща, </w:t>
      </w:r>
      <w:r>
        <w:rPr>
          <w:color w:val="000080"/>
        </w:rPr>
        <w:t xml:space="preserve">главният секретар на </w:t>
      </w:r>
      <w:r>
        <w:rPr>
          <w:b/>
          <w:color w:val="000080"/>
        </w:rPr>
        <w:t>БТПП</w:t>
      </w:r>
      <w:r>
        <w:rPr>
          <w:color w:val="000080"/>
        </w:rPr>
        <w:t xml:space="preserve"> Васил Тодоров, представляващ на форума на МОР в Женева </w:t>
      </w:r>
      <w:r>
        <w:rPr>
          <w:b/>
          <w:color w:val="000080"/>
        </w:rPr>
        <w:t>Асоциацията на организациите на българските работодатели</w:t>
      </w:r>
      <w:r>
        <w:rPr/>
        <w:t>, запозна бъдещия президент на МОР Даниел Фунес с направените промени в Закона за публичност на имуществото на лица, заемащи висши държавни длъжности.</w:t>
      </w:r>
    </w:p>
    <w:p>
      <w:pPr>
        <w:pStyle w:val="Normal"/>
        <w:rPr/>
      </w:pPr>
      <w:r>
        <w:rPr/>
        <w:t> </w:t>
      </w:r>
      <w:r>
        <w:rPr/>
        <w:t xml:space="preserve">Даниел Фунес изрази принципно несъгласие с текстовете, предвиждащи обявяване на имуществото на членовете на управителни и контролни органи на работодателските организации, членуващи в </w:t>
      </w:r>
      <w:r>
        <w:rPr>
          <w:b/>
          <w:color w:val="000080"/>
        </w:rPr>
        <w:t>Националния съвет за тристранно сътрудничество</w:t>
      </w:r>
      <w:r>
        <w:rPr/>
        <w:t xml:space="preserve"> и ги определи като нарушение на принципа на независимост на работодателските организации, който е приет и съблюдаван като световен стандарт.</w:t>
      </w:r>
    </w:p>
    <w:p>
      <w:pPr>
        <w:pStyle w:val="Normal"/>
        <w:rPr/>
      </w:pPr>
      <w:r>
        <w:rPr/>
        <w:t> </w:t>
      </w:r>
      <w:r>
        <w:rPr/>
        <w:t xml:space="preserve">04.06.2013 г. </w:t>
        <w:br/>
        <w:t>========================================================</w:t>
      </w:r>
    </w:p>
    <w:p>
      <w:pPr>
        <w:pStyle w:val="Normal"/>
        <w:rPr/>
      </w:pPr>
      <w:r>
        <w:rPr/>
      </w:r>
    </w:p>
    <w:p>
      <w:pPr>
        <w:pStyle w:val="Normal"/>
        <w:rPr/>
      </w:pPr>
      <w:r>
        <w:rPr/>
        <w:t>http://www.darikfinance.bg/</w:t>
      </w:r>
      <w:r>
        <w:rPr>
          <w:sz w:val="16"/>
          <w:szCs w:val="16"/>
        </w:rPr>
        <w:t>novini/94753/%C1%FA%EB%E3%E0%F0%F1%EA%E0%F2%E0+%E8%EA%EE%ED%EE%EC%E8%EA%E0+%EF%EE%F0%E0%F1%ED%E0+%F1+0.4++%EE%F2+%FF%ED%F3%E0%F0%E8+%E4%EE+%EC%E0%F0%F2</w:t>
      </w:r>
    </w:p>
    <w:p>
      <w:pPr>
        <w:pStyle w:val="Normal"/>
        <w:rPr>
          <w:b/>
          <w:b/>
        </w:rPr>
      </w:pPr>
      <w:r>
        <w:rPr>
          <w:b/>
        </w:rPr>
        <w:t>Българската икономика порасна с 0.4% от януари до март</w:t>
      </w:r>
    </w:p>
    <w:p>
      <w:pPr>
        <w:pStyle w:val="Normal"/>
        <w:rPr/>
      </w:pPr>
      <w:r>
        <w:rPr/>
        <w:t xml:space="preserve">DarikFinance.bg, 5.06.2013 11:16 (последна актуализация 5.06.2013 12:05) </w:t>
      </w:r>
    </w:p>
    <w:p>
      <w:pPr>
        <w:pStyle w:val="Normal"/>
        <w:rPr/>
      </w:pPr>
      <w:r>
        <w:rPr/>
        <w:t>Растежът на българската икономика през първото тримесечие на годината е 0.1%, спрямо предходното тримесечие и в размер на 0.4% спрямо периода януари - март миналата година. Това показват данните на Националния статистически институт, които потвърждават предварителните резултати.</w:t>
      </w:r>
    </w:p>
    <w:p>
      <w:pPr>
        <w:pStyle w:val="Normal"/>
        <w:rPr/>
      </w:pPr>
      <w:r>
        <w:rPr/>
        <w:t> </w:t>
      </w:r>
      <w:r>
        <w:rPr/>
        <w:t>Измерено по текущи цени, произведеното в България за първото тримесечие на 2013 година е било за 16.577 млрд. лв., а преизчислено в евро, това прави € 8.476 млрд. На човек от населението се падат по € 1 166 от произведеното.</w:t>
      </w:r>
    </w:p>
    <w:p>
      <w:pPr>
        <w:pStyle w:val="Normal"/>
        <w:rPr/>
      </w:pPr>
      <w:r>
        <w:rPr/>
        <w:t> </w:t>
      </w:r>
      <w:r>
        <w:rPr/>
        <w:t>От всички сектори на българската икономика, единствено аграрният увеличава дела си в добавената стойност на произведеното.</w:t>
      </w:r>
    </w:p>
    <w:p>
      <w:pPr>
        <w:pStyle w:val="Normal"/>
        <w:rPr/>
      </w:pPr>
      <w:r>
        <w:rPr/>
        <w:t> </w:t>
      </w:r>
      <w:r>
        <w:rPr/>
        <w:t>Смятано на годишна база селскостопанският сектор увеличава дела си в добавената стойност на икономиката на 4.5%, като това подобрение е с 0.9 процентни пункта. Индустриалният сектор понижава дела си до 32%, като намалението е с 0.4 процентни пункта. Услугите също намаляват дела си в добавената стойност до 63.5%, като влошаването е с 0.5 процентни пункта.</w:t>
      </w:r>
    </w:p>
    <w:p>
      <w:pPr>
        <w:pStyle w:val="Normal"/>
        <w:rPr/>
      </w:pPr>
      <w:r>
        <w:rPr/>
        <w:t> </w:t>
      </w:r>
      <w:r>
        <w:rPr/>
        <w:t>Положителна новина, която отчита статистиката, е че инвестициите формират 18.2% от произведения Брутен вътрешен продукт. Техният принос се изчислява на базата на придобитите дълготрайни активи минус отписаните дълготрайни активи през отчетения период.</w:t>
      </w:r>
    </w:p>
    <w:p>
      <w:pPr>
        <w:pStyle w:val="Normal"/>
        <w:rPr/>
      </w:pPr>
      <w:r>
        <w:rPr/>
        <w:t> </w:t>
      </w:r>
      <w:r>
        <w:rPr/>
        <w:t>През първото тримесечие на тази година спрямо предходното тримесечие се забелязва увеличение на инвестициите с 2.5%, а на годишна база - с 5%.</w:t>
      </w:r>
    </w:p>
    <w:p>
      <w:pPr>
        <w:pStyle w:val="Normal"/>
        <w:rPr/>
      </w:pPr>
      <w:r>
        <w:rPr/>
        <w:t> </w:t>
      </w:r>
      <w:r>
        <w:rPr/>
        <w:t>На годишна база статистиката отчита, че принос за регистрирания положителен икономически растеж има колективното потребление с дял от 3.2%. Индивидуалното потребление бележи спад спрямо предходното тримесечие на годината с 1%.</w:t>
      </w:r>
    </w:p>
    <w:p>
      <w:pPr>
        <w:pStyle w:val="Normal"/>
        <w:rPr/>
      </w:pPr>
      <w:r>
        <w:rPr/>
        <w:t>======================================</w:t>
      </w:r>
    </w:p>
    <w:p>
      <w:pPr>
        <w:pStyle w:val="Normal"/>
        <w:rPr>
          <w:lang w:val="en-US"/>
        </w:rPr>
      </w:pPr>
      <w:r>
        <w:rPr>
          <w:lang w:val="en-US"/>
        </w:rPr>
      </w:r>
    </w:p>
    <w:p>
      <w:pPr>
        <w:pStyle w:val="Normal"/>
        <w:rPr/>
      </w:pPr>
      <w:r>
        <w:rPr/>
        <w:t>http://paper.standartnews.com/bg/article.php?d=2013-06-05&amp;article=453300</w:t>
      </w:r>
    </w:p>
    <w:p>
      <w:pPr>
        <w:pStyle w:val="Normal"/>
        <w:rPr>
          <w:b/>
          <w:b/>
        </w:rPr>
      </w:pPr>
      <w:r>
        <w:rPr/>
        <w:t>Под натиск на ЕС</w:t>
      </w:r>
    </w:p>
    <w:p>
      <w:pPr>
        <w:pStyle w:val="Normal"/>
        <w:rPr>
          <w:b/>
          <w:b/>
        </w:rPr>
      </w:pPr>
      <w:r>
        <w:rPr>
          <w:b/>
        </w:rPr>
        <w:t>Отпускат юздите на приватизатори</w:t>
      </w:r>
    </w:p>
    <w:p>
      <w:pPr>
        <w:pStyle w:val="Normal"/>
        <w:rPr/>
      </w:pPr>
      <w:r>
        <w:rPr/>
        <w:t>Държавата няма да блокира активите на продадено дружество</w:t>
      </w:r>
    </w:p>
    <w:p>
      <w:pPr>
        <w:pStyle w:val="Normal"/>
        <w:rPr/>
      </w:pPr>
      <w:r>
        <w:rPr/>
        <w:t>Под натиск на Брюксел държавата ще отпусне юздите на инвеститорите, които приватизират български компании. В момента държавата в лицето на Агенцията за приватизация (АПСК), може да учредява законна ипотека и да налага обезпечителни мерки върху имуществото на приватизираното дружество при неизпълнение на задължения по приватизационния договор от страна на новия му собственик. Това право беше въведено през 2010 г., за да може държавата да упражнява по-строг контрол в приватизацията. Често купувачи на български дружества не изпълняват условията за приватизация, но държавата не може да събере по принудителен път санкциите за нарушенията, а делата се водят с години. Затова беше въведено правото да се запорира имуществото на самото приватизирано дружество, а не да се търсят само новите му собственици, които понякога дори са офшорки.</w:t>
        <w:br/>
        <w:t>Но според получено мотивирано становище от Европейската комисия тези правила нарушават заложените в Договора за ЕС принципи на свобода на движението на капитали. Действащият закон нарушава интересите на инвеститорите от ЕС и не помага за това да има прозрачна приватизация при равнопоставеност на инвеститорите, гласи становището на ЕК. Според Брюксел нашият закон дава право да се наложи ипотека не само върху купувача, но и върху самото приватизирано дружество, независимо от размера на участието на купувача в капитала му. Така се нарушават правата на другите акционери в приватизираното дружество. Инвеститори от ЕС може да загубят правата си да се разпореждат с дружеството заради нарушения на друг акционер, продължават мотивите. За да не се стигне до сезиране на съда на ЕС от страна на Европейската комисия, юристите в парламента са подготвили проект за отпадане на правото на АПСК да запорира активите на приватизираното дружество.</w:t>
        <w:br/>
        <w:t>Стефан Кючуков</w:t>
      </w:r>
    </w:p>
    <w:p>
      <w:pPr>
        <w:pStyle w:val="Normal"/>
        <w:rPr/>
      </w:pPr>
      <w:r>
        <w:rPr/>
        <w:t>=========================</w:t>
      </w:r>
    </w:p>
    <w:p>
      <w:pPr>
        <w:pStyle w:val="Normal"/>
        <w:rPr>
          <w:lang w:val="en-US"/>
        </w:rPr>
      </w:pPr>
      <w:r>
        <w:rPr>
          <w:lang w:val="en-US"/>
        </w:rPr>
      </w:r>
    </w:p>
    <w:p>
      <w:pPr>
        <w:pStyle w:val="Normal"/>
        <w:rPr>
          <w:lang w:val="en-US"/>
        </w:rPr>
      </w:pPr>
      <w:r>
        <w:rPr>
          <w:lang w:val="en-US"/>
        </w:rPr>
        <w:t>http://www.trud.bg/Article.asp?ArticleId=2031738</w:t>
      </w:r>
    </w:p>
    <w:p>
      <w:pPr>
        <w:pStyle w:val="Normal"/>
        <w:rPr>
          <w:b/>
          <w:b/>
        </w:rPr>
      </w:pPr>
      <w:r>
        <w:rPr>
          <w:b/>
        </w:rPr>
        <w:t xml:space="preserve">Падат ипотеките върху приватизирани фирми  </w:t>
      </w:r>
    </w:p>
    <w:p>
      <w:pPr>
        <w:pStyle w:val="Normal"/>
        <w:rPr>
          <w:lang w:val="en-US"/>
        </w:rPr>
      </w:pPr>
      <w:r>
        <w:rPr/>
        <w:t xml:space="preserve">05.06.2013 09:01 </w:t>
      </w:r>
    </w:p>
    <w:p>
      <w:pPr>
        <w:pStyle w:val="Normal"/>
        <w:rPr/>
      </w:pPr>
      <w:r>
        <w:rPr/>
        <w:t>Промяна на Закона за приватизация и следприватизационен контрол (ЗПСК), с която отпада възможността държавата да налага ипотеки върху имоти на раздържавени компании, е пусната за съгласуване по министерства.</w:t>
      </w:r>
    </w:p>
    <w:p>
      <w:pPr>
        <w:pStyle w:val="Normal"/>
        <w:rPr/>
      </w:pPr>
      <w:r>
        <w:rPr/>
        <w:t>Мярката бе въведена от правителството на ГЕРБ за защита на държавния интерес по сделки, при които трябва да се гарантират вземания на държавата по неизпълнени приватизационни ангажименти - за трудова заетост, инвестиции и бъдещи плащания. Текстът бе вкаран, след като се оказа, че неизрядните към държавата фирми купувачи често нямат собствено имущество, което да им бъде отнето в случай на нарушения на договора.</w:t>
      </w:r>
    </w:p>
    <w:p>
      <w:pPr>
        <w:pStyle w:val="Normal"/>
        <w:rPr/>
      </w:pPr>
      <w:r>
        <w:rPr/>
        <w:t>Чрез този текст Агенцията за приватизация и следприватизационен контрол (АПСК) наложи ипотеки върху повече от 700 имота на БТК като обезпечение на бъдещи вземания по съдебните дела срещу приватизаторите на телекома. Ведомството на Емил Караниколов сложи ръка и върху най-апетитната сграда на телекома - Телефонната палата в столицата, която е паметник на културата.</w:t>
      </w:r>
    </w:p>
    <w:p>
      <w:pPr>
        <w:pStyle w:val="Normal"/>
        <w:rPr/>
      </w:pPr>
      <w:r>
        <w:rPr/>
        <w:t>Законовата възможност за налагане на ипотеки обаче срещна остри възражения от страна на Еврокомисията. В края на март Брюксел предупреди България, че текстът е в нарушение на правилата на ЕС за свободното движение на капитали и ако България не го промени, може да се стигне до съд.</w:t>
      </w:r>
    </w:p>
    <w:p>
      <w:pPr>
        <w:pStyle w:val="Normal"/>
        <w:rPr/>
      </w:pPr>
      <w:r>
        <w:rPr/>
        <w:t xml:space="preserve">Брюксел се притесни, че законът дава възможност дори когато само един от акционерите на дружеството наруши своите задължения по приватизационен договор, държавата да може да налага ипотеки не само върху собствеността на този акционер, но и върху цялото приватизирано дружество. Този текст може да стане пречка за компании от ЕС, които вече са инвестирали в България, и дори да разколебае бъдещи инвеститори, обявиха от пресслужбата на Еврокомисията. </w:t>
      </w:r>
    </w:p>
    <w:p>
      <w:pPr>
        <w:pStyle w:val="Normal"/>
        <w:rPr/>
      </w:pPr>
      <w:r>
        <w:rPr/>
        <w:t>От текста, пуснат за съгласуване сега по министерствата, не става ясно дали промяната ще важи и за заварени случаи.</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6-05&amp;article=453357</w:t>
      </w:r>
    </w:p>
    <w:p>
      <w:pPr>
        <w:pStyle w:val="Normal"/>
        <w:rPr>
          <w:b/>
          <w:b/>
        </w:rPr>
      </w:pPr>
      <w:r>
        <w:rPr>
          <w:b/>
        </w:rPr>
        <w:t>Вносът изяжда парите за бедни</w:t>
      </w:r>
    </w:p>
    <w:p>
      <w:pPr>
        <w:pStyle w:val="Normal"/>
        <w:rPr/>
      </w:pPr>
      <w:r>
        <w:rPr/>
        <w:t>Лукан Луканов, председател на изпълнителното бюро на "Произведено в България"</w:t>
        <w:br/>
        <w:t xml:space="preserve">Новото правителство започна работа с две ясно декларирани цели. Първо, пълна подкрепа на предприемачеството и на малкия и среден бизнес и второ, социална политика в защита на бедните. Чудесно, не съм чул и видял някой да е против това, т.е. можем да имаме първия пълен обществен и политически консенсус в страната от години. Това, което не ми достига лично на мен, е че не бе казано дефинитивно и честно на народа, че изпълнението на втората цел е възможно само чрез реализацията на първата. Премиерът Орешарски вече даде да се разбере, че пари няма и ще се търсят резерви. Дано това не означава нови заеми. </w:t>
        <w:br/>
        <w:t>В тази ситуация най-бързи резултати за публичните и частните финанси може да даде една национална кампания "Избирам българското". Не са нужни инвестиции, заеми, Международен валутен фонд и др. Държавата ни не може да пребори вноса, но общественото съзнание може. Да си помогнем сами и да не чакаме повече някой друг да го направи.</w:t>
        <w:br/>
        <w:t>В подкрепа на горното, малко статистика. Данните са от анализ на Българска стопанска камара. За 2009 г. в България са продадени стоки за 29,8 млрд. лева, от тях:</w:t>
        <w:br/>
        <w:t> основни храни (вкл. безалкохолни напитки) - 7,4 млрд. лв.</w:t>
        <w:br/>
        <w:t> тютюневи изделия - 1,3 млрд. лв.</w:t>
        <w:br/>
        <w:t> спиртни напитки, вино, бира - 0,8 млрд. лв.</w:t>
        <w:br/>
        <w:t> други храни - 1 млрд. лв.</w:t>
        <w:br/>
        <w:t> нехранителни стоки - 19,3 млрд. лв.</w:t>
        <w:br/>
        <w:t>    В частта на хранителните стоки вносът е за 4,7 млрд. лв., като от тях:</w:t>
        <w:br/>
        <w:t> при месото и месните продукти вносни са 84%</w:t>
        <w:br/>
        <w:t> зеленчуците - 78%</w:t>
        <w:br/>
        <w:t> плодовете - 77%</w:t>
        <w:br/>
        <w:t>При нехранителните стоки вносни са 87% от облеклата, 70% от текстилните изделия и 60% от обувките.</w:t>
        <w:br/>
        <w:t xml:space="preserve">Обръщам внимание, че това са данни от 2009 г. Сега ситуацията е още по-трагична. </w:t>
        <w:br/>
        <w:t xml:space="preserve">При анализ на тези цифри с голяма вероятност може да се твърди, че България внася стоки за лично потребление за 18-20 млрд. лв. Това са парите, които напускат държавата всяка година при положение, че почти няма продукти, които да не се произвеждат у нас. Няма да се спирам на приказките за конкурентоспособността на българските продукти и връзката с националния нихилизъм, субсидирания внос и нелоялните търговски практики на търговските вериги. </w:t>
        <w:br/>
        <w:t xml:space="preserve">За българите и българското правителство единствен смисъл има да видят и разберат, че ако народът започне съзнателно да търси и купува български стоки, парите ще остават в страната. Ако измерим този ефект с 10% или 20% ръст в търсенето на български продукти, ще намалим вноса с толкова и ще имаме на разположение между 1,8 и 4 млрд. лв. Тогава и провеждането на социална политика няма да е проблем на правителството. </w:t>
        <w:br/>
        <w:t xml:space="preserve">В случая за пръв път можем да видим как личният избор и националното съзнание може да генерират богатство за всички. Време е за икономически национализъм, дори с цената на лични компромиси, за да се спасим от националната деградация. Решението е в разбирането и поведението на всеки българин в иначе лъскавите супермаркети. </w:t>
      </w:r>
    </w:p>
    <w:p>
      <w:pPr>
        <w:pStyle w:val="Normal"/>
        <w:rPr>
          <w:lang w:val="en-US"/>
        </w:rPr>
      </w:pPr>
      <w:r>
        <w:rPr>
          <w:lang w:val="en-US"/>
        </w:rPr>
        <w:t>=======================</w:t>
      </w:r>
    </w:p>
    <w:p>
      <w:pPr>
        <w:pStyle w:val="Normal"/>
        <w:rPr>
          <w:lang w:val="en-US"/>
        </w:rPr>
      </w:pPr>
      <w:r>
        <w:rPr>
          <w:lang w:val="en-US"/>
        </w:rPr>
      </w:r>
    </w:p>
    <w:p>
      <w:pPr>
        <w:pStyle w:val="Normal"/>
        <w:rPr/>
      </w:pPr>
      <w:r>
        <w:rPr/>
        <w:t>http://www.trud.bg/Article.asp?ArticleId=2031744</w:t>
      </w:r>
    </w:p>
    <w:p>
      <w:pPr>
        <w:pStyle w:val="Normal"/>
        <w:rPr>
          <w:b/>
          <w:b/>
        </w:rPr>
      </w:pPr>
      <w:r>
        <w:rPr>
          <w:b/>
        </w:rPr>
        <w:t xml:space="preserve">Лошите кредити намаляват </w:t>
      </w:r>
    </w:p>
    <w:p>
      <w:pPr>
        <w:pStyle w:val="Normal"/>
        <w:rPr>
          <w:lang w:val="en-US"/>
        </w:rPr>
      </w:pPr>
      <w:r>
        <w:rPr/>
        <w:t xml:space="preserve">04.06.2013 23:07 </w:t>
      </w:r>
    </w:p>
    <w:p>
      <w:pPr>
        <w:pStyle w:val="Normal"/>
        <w:rPr/>
      </w:pPr>
      <w:r>
        <w:rPr/>
        <w:t>Темпът на нарастване на лошите кредити в България отчита забавяне след средата на 2012 г. и е отрицателен през последното тримесечие на м.г. Това показва годишният отчет на Фонда за гарантиране на влоговете в банките (ФГВБ), разпространен във вторник.</w:t>
      </w:r>
    </w:p>
    <w:p>
      <w:pPr>
        <w:pStyle w:val="Normal"/>
        <w:rPr/>
      </w:pPr>
      <w:r>
        <w:rPr/>
        <w:t>Въпреки това експертите на организацията предупреждават, че ако безработицата продължи да се повишава, а икономическият растеж остане слаб, лошите кредити отново може да започнат да се увеличават през тази година.</w:t>
      </w:r>
    </w:p>
    <w:p>
      <w:pPr>
        <w:pStyle w:val="Normal"/>
        <w:rPr/>
      </w:pPr>
      <w:r>
        <w:rPr/>
        <w:t>По данни на БНБ в края на декември м.г. кредитите с просрочие над 90 дни достигат 9,62 млрд. лв., или 16,63% от всички заеми. Банковата система у нас остана стабилна и добре капитализирана и през 2012 г., отбелязва фондът.</w:t>
      </w:r>
    </w:p>
    <w:p>
      <w:pPr>
        <w:pStyle w:val="Normal"/>
        <w:rPr/>
      </w:pPr>
      <w:r>
        <w:rPr/>
        <w:t>Към края на 2012 г. средствата на ФГВБ възлизат на 1,58 млрд. лв. - 3,06% от общия размер на подлежащите на гаранция депозити от 51,581 милиарда лева. Фондът гарантира влогове на стойност до 196 000 лв. в банки, на които лицензът е отнет.</w:t>
      </w:r>
    </w:p>
    <w:p>
      <w:pPr>
        <w:pStyle w:val="Normal"/>
        <w:rPr/>
      </w:pPr>
      <w:r>
        <w:rPr/>
        <w:t>=============================================================</w:t>
      </w:r>
    </w:p>
    <w:p>
      <w:pPr>
        <w:pStyle w:val="Normal"/>
        <w:rPr>
          <w:lang w:val="en-US"/>
        </w:rPr>
      </w:pPr>
      <w:r>
        <w:rPr>
          <w:lang w:val="en-US"/>
        </w:rPr>
      </w:r>
    </w:p>
    <w:p>
      <w:pPr>
        <w:pStyle w:val="Normal"/>
        <w:rPr/>
      </w:pPr>
      <w:r>
        <w:rPr/>
        <w:t>http://money.bg/interview/id_593289599/Поне_30_от_обществените_поръчки_да_отиват_в_малкия_бизнес_</w:t>
      </w:r>
    </w:p>
    <w:p>
      <w:pPr>
        <w:pStyle w:val="Normal"/>
        <w:rPr>
          <w:b/>
          <w:b/>
        </w:rPr>
      </w:pPr>
      <w:r>
        <w:rPr>
          <w:b/>
        </w:rPr>
        <w:t xml:space="preserve">Никола Стоянов: Поне 30% от обществените поръчки да отиват в малкия бизнес </w:t>
      </w:r>
    </w:p>
    <w:p>
      <w:pPr>
        <w:pStyle w:val="Normal"/>
        <w:rPr/>
      </w:pPr>
      <w:r>
        <w:rPr/>
        <w:t>Последна редакция: 04.06.2013, 13:15</w:t>
      </w:r>
    </w:p>
    <w:p>
      <w:pPr>
        <w:pStyle w:val="Normal"/>
        <w:rPr/>
      </w:pPr>
      <w:r>
        <w:rPr/>
        <w:t>От Спас Стамболски</w:t>
      </w:r>
    </w:p>
    <w:p>
      <w:pPr>
        <w:pStyle w:val="Normal"/>
        <w:rPr/>
      </w:pPr>
      <w:r>
        <w:rPr/>
        <w:t>За проблемите, перспективите и обучението на бъдещи предприемачи, разговаряме с директора на Изпълнителната агенция за насърчаване на малки и средни предприятия Никола Стоянов.</w:t>
      </w:r>
    </w:p>
    <w:p>
      <w:pPr>
        <w:pStyle w:val="Normal"/>
        <w:rPr/>
      </w:pPr>
      <w:r>
        <w:rPr/>
        <w:t>Г-н Стоянов, Какви инициативи на новото правителство и парламент смятате, че ще са от полза за малкия и среден бизнес</w:t>
      </w:r>
    </w:p>
    <w:p>
      <w:pPr>
        <w:pStyle w:val="Normal"/>
        <w:rPr/>
      </w:pPr>
      <w:r>
        <w:rPr/>
        <w:t>На първо място са онези, свързани с усъвършенстването на нормативната база за малките и средните предприятия, действаща към настоящия момент. В този аспект основното, което виждаме като възможност за промeни е в Закона за обществените поръчки, които да позволят на малките и средните предприятия (МСП) да участват реално в тях. В момента достъпът на малкия бизнес до тях е практически ограничен. Много често те не могат да отговорят на финансовите и техническите изисквания на възложителите за оборот и персонал. По този начин възможността една обществена поръчка да бъде спечелена, например, от едно микро предприятия (с персонал от 10 души) е минимална. В някои държави от ЕС има практика около 30% от поръчките да са с гарантирано участие на МСП.</w:t>
      </w:r>
    </w:p>
    <w:p>
      <w:pPr>
        <w:pStyle w:val="Normal"/>
        <w:rPr/>
      </w:pPr>
      <w:r>
        <w:rPr/>
        <w:t>Друго, което може да се направи в подкрепа на малкия и средния бизнес се отнася до Закона за корпоративното подоходно облагане. В него могат да се приемат изменения, които да позволят при реинвестиране на печалбата в иновации и енергийна ефективност тази сума да бъде приспадната от данъчните им задължения. Това изглежда и справедливо на фона на осигурителната ваканция, която се задава за големите инвеститори, която вече е факт за някои предприятия.</w:t>
      </w:r>
    </w:p>
    <w:p>
      <w:pPr>
        <w:pStyle w:val="Normal"/>
        <w:rPr/>
      </w:pPr>
      <w:r>
        <w:rPr/>
        <w:t>Данъкът за едноличните търговци също трябва да бъде приравнен с този на капиталовите дружества и от 15 да бъде намален на 10 на сто.</w:t>
      </w:r>
    </w:p>
    <w:p>
      <w:pPr>
        <w:pStyle w:val="Normal"/>
        <w:rPr/>
      </w:pPr>
      <w:r>
        <w:rPr/>
        <w:t>И накрая най-важното, когато говорим за бизнес средата. Погледнато в перспектива е необходимо предприемачеството да се възпитава още в училището. Свидетели сме на липса на инициативност, която, разбира се, има свои първопричини, свързани с нашето минало. Би било добре интерес към сферата на икономиката и бизнес дейностите да се провокира в по-ранна училищна възраст. В сега действащия закон за степента на образование, общообразователния минимум и учебния план липсват мерки, които да са насочени към подкрепа и напътстване на индивидуалния потенциал на младите хора за създаване на собствен бизнес.</w:t>
      </w:r>
    </w:p>
    <w:p>
      <w:pPr>
        <w:pStyle w:val="Normal"/>
        <w:rPr/>
      </w:pPr>
      <w:r>
        <w:rPr/>
        <w:t>Никола Стоянов е завършил 91-ва Немска езикова гимназия "Проф. Константин Гълъбов" в София и право в Софийския университет „Св. Климент Охридски".</w:t>
      </w:r>
    </w:p>
    <w:p>
      <w:pPr>
        <w:pStyle w:val="Normal"/>
        <w:rPr/>
      </w:pPr>
      <w:r>
        <w:rPr/>
        <w:t>Има магистърска степен по немско право за чужденци, както и по европейско и международно търговско право от Ludwig-Maximilians-Universitдt Mьnchen.</w:t>
      </w:r>
    </w:p>
    <w:p>
      <w:pPr>
        <w:pStyle w:val="Normal"/>
        <w:rPr/>
      </w:pPr>
      <w:r>
        <w:rPr/>
        <w:t>От 2004 г. е основател и съдружник на „Лотсе" ООД - консултантска фирма в областта на насърчаването на експорта и интернационализацията с офиси в Италия, Турция и Румъния.</w:t>
      </w:r>
    </w:p>
    <w:p>
      <w:pPr>
        <w:pStyle w:val="Normal"/>
        <w:rPr/>
      </w:pPr>
      <w:r>
        <w:rPr/>
        <w:t>Дружеството е партньор за Югоизточна Европа на национални агенции за подкрепа на експорта в редица държави. От 11 март 2013 г. оглавява Изпълнителната агенция за насърчаване на малките и средните предприятия.</w:t>
      </w:r>
    </w:p>
    <w:p>
      <w:pPr>
        <w:pStyle w:val="Normal"/>
        <w:rPr/>
      </w:pPr>
      <w:r>
        <w:rPr/>
        <w:t>Какви са критиките към съществуващата нормативна база от страна на МСП?</w:t>
      </w:r>
    </w:p>
    <w:p>
      <w:pPr>
        <w:pStyle w:val="Normal"/>
        <w:rPr/>
      </w:pPr>
      <w:r>
        <w:rPr/>
        <w:t>Законовата система по отношение на данъчната система се оценява най-силно като пречка за бизнеса. Като цяло всички искат по-бързо връщане на ДДС, има проблеми и с бюрокрацията, които се посочват от предприятията. Обаче по този аспект мога да кажа, че България е в по-завидно положение, в сравнение със съседните страни - Румъния, Сърбия и др. Имам непосредствен поглед върху нещата, защото съм ръководил консултантска компания, която има представителства там.</w:t>
      </w:r>
    </w:p>
    <w:p>
      <w:pPr>
        <w:pStyle w:val="Normal"/>
        <w:rPr/>
      </w:pPr>
      <w:r>
        <w:rPr/>
        <w:t>63% от предприятията у нас, според наскоро проведено проучване, поръчано от нашата агенция, твърдят, че имат проблем с лицензионните и разрешителните режими. Тук искам да отбележа, че в предизборните кампании на почти всички партии, участващи в последните избори се заявяваше, че ще бъдат предприети мерки за намаляването на това бреме върху бизнеса.</w:t>
      </w:r>
    </w:p>
    <w:p>
      <w:pPr>
        <w:pStyle w:val="Normal"/>
        <w:rPr/>
      </w:pPr>
      <w:r>
        <w:rPr/>
        <w:t>40% от фирмите недоволстват от търговското законодателство като цяло в този му вид, а над 25% смятат, че защитата на собствеността не е на нужното ниво.</w:t>
      </w:r>
    </w:p>
    <w:p>
      <w:pPr>
        <w:pStyle w:val="Normal"/>
        <w:rPr/>
      </w:pPr>
      <w:r>
        <w:rPr/>
        <w:t>Каква е картината на предприятията в България от гледна точка на размера им и търговската им регистрация?</w:t>
      </w:r>
    </w:p>
    <w:p>
      <w:pPr>
        <w:pStyle w:val="Normal"/>
        <w:rPr/>
      </w:pPr>
      <w:r>
        <w:rPr/>
        <w:t>Около 344 хил. предприятия (малки, средни и големи) са регистрирани през 2012 година. Общо техният брой е намалял незначително с 1.6% в рамките на една година. Това показва, че няма такъв апокалиптичен спад в техния брой вследствие на кризата, за който се говори. От тях 92.1% са микро предприятия, 6.5% малки, 1.2% средни и 0.2% са големите компании. Трудно е обаче да се каже, зад колко от тези фирми стои реална дейност.</w:t>
      </w:r>
    </w:p>
    <w:p>
      <w:pPr>
        <w:pStyle w:val="Normal"/>
        <w:rPr/>
      </w:pPr>
      <w:r>
        <w:rPr/>
        <w:t>По данни на ЕК от 2011 г. огромната част от предприятията са съсредоточени в секторите услуги и търговия, следвани от индустриалните браншове .</w:t>
      </w:r>
    </w:p>
    <w:p>
      <w:pPr>
        <w:pStyle w:val="Normal"/>
        <w:rPr/>
      </w:pPr>
      <w:r>
        <w:rPr/>
        <w:t>Като говорим за общата картина на МСП в България с оглед районите на планиране, искам да спомена за един проблем, който се очертава в последно време. Район Югозападен, в който влиза столицата, вече достига средните европейски нива на производителност. Това обаче се дължи до голяма степен на това, че София е включена в него и съответно движи района напред. В същото време в другите области на този регион нещата не са така добре.</w:t>
      </w:r>
    </w:p>
    <w:p>
      <w:pPr>
        <w:pStyle w:val="Normal"/>
        <w:rPr/>
      </w:pPr>
      <w:r>
        <w:rPr/>
        <w:t>Когато производителността достигне средните европейски нива районът вече по-трудно ще привлича европейски субсидии и за това е необходима нова организация, за да не се прекъсне финансирането към по-слабо развитите области в Югозападния или другите региони на страната.</w:t>
      </w:r>
    </w:p>
    <w:p>
      <w:pPr>
        <w:pStyle w:val="Normal"/>
        <w:rPr/>
      </w:pPr>
      <w:r>
        <w:rPr/>
        <w:t>От друга страна обаче, за да се преместят някой производства в други части на България обаче са необходими стимули.</w:t>
      </w:r>
    </w:p>
    <w:p>
      <w:pPr>
        <w:pStyle w:val="Normal"/>
        <w:rPr/>
      </w:pPr>
      <w:r>
        <w:rPr/>
        <w:t>Какви по-точни стимули имате предвид?</w:t>
      </w:r>
    </w:p>
    <w:p>
      <w:pPr>
        <w:pStyle w:val="Normal"/>
        <w:rPr/>
      </w:pPr>
      <w:r>
        <w:rPr/>
        <w:t>Преди всичко такива, които могат да предложат местните власти. Например по-ниски такси смет. Както знаем, за няколко години те скочиха в пъти, а това отблъсква бизнеса.</w:t>
      </w:r>
    </w:p>
    <w:p>
      <w:pPr>
        <w:pStyle w:val="Normal"/>
        <w:rPr/>
      </w:pPr>
      <w:r>
        <w:rPr/>
        <w:t>А като цяло, според вас, бизнесът от стимули ли има нужда или просто да бъде оставен да си върши работата?</w:t>
      </w:r>
    </w:p>
    <w:p>
      <w:pPr>
        <w:pStyle w:val="Normal"/>
        <w:rPr/>
      </w:pPr>
      <w:r>
        <w:rPr/>
        <w:t>Според мен, нещата са комплексни. От една страна има неща, които могат да бъдат подобрени в областта на административната тежест и улесняването на бизнеса. От друга страна, има нагласа сред значителна част от предприемачите, че държавата ще им оправи бизнеса, което няма как да стане. Държавата има какво да направи да подобри нещата, но е необходимо да се направи много и за това, което говорихме по-рано. А именно, да се изгражда предприемачески дух още от училищата. Отделно и с предприемачите и мениджърите в съществуващите предприятия трябва да бъде проведена обучителна дейност.</w:t>
      </w:r>
    </w:p>
    <w:p>
      <w:pPr>
        <w:pStyle w:val="Normal"/>
        <w:rPr/>
      </w:pPr>
      <w:r>
        <w:rPr/>
        <w:t>Смятате ли, че агенцията може да бъде център на такава просветителска инициатива за предприемачество? Да имате консултантски екипи по места, които да подпомагат бизнеса и всеки кандидат-предприемач.</w:t>
      </w:r>
    </w:p>
    <w:p>
      <w:pPr>
        <w:pStyle w:val="Normal"/>
        <w:rPr/>
      </w:pPr>
      <w:r>
        <w:rPr/>
        <w:t>Убеден съм, че така трябва да бъде и го знам, защото така правят почти всички подобни агенции в Европа. В този ред на мисли смятам, че за младежите трябва да се работи в рамките на образователната система, в училищата, за тези, които искат да започнат бизнес трябва да се предостави възможност да посещават семинари, обучения, курсове. Такива програми трябва да има и за вече стартирали предприемачи.</w:t>
      </w:r>
    </w:p>
    <w:p>
      <w:pPr>
        <w:pStyle w:val="Normal"/>
        <w:rPr/>
      </w:pPr>
      <w:r>
        <w:rPr/>
        <w:t>Силно се надявам да има разбиране за нашето желание да изградим регионални структури, защото всички агенции за насърчаване на малкия бизнес в ЕС, включително и в Хърватия, имат представителства по места. Така ще можем да стигнем до повече хора, а и според оценката на Европейската комисия за прилагането на Small Business Act се препоръчва ИАНМСП да има такива офиси във всичките 28 области.</w:t>
      </w:r>
    </w:p>
    <w:p>
      <w:pPr>
        <w:pStyle w:val="Normal"/>
        <w:rPr/>
      </w:pPr>
      <w:r>
        <w:rPr/>
        <w:t>В по-големите от тези 28 центрове трябва да има зали за обучения, където търсещите информация да могат да я получат.Там, освен нашата агенция, трябва да имат присъствие и всички държавни структури и звена, които имат отношение към малкия и средния бизнес, за да може да се каже на хората - това го прави НАП, това друга агенция, това Българската банка за развитие и т.н.</w:t>
      </w:r>
    </w:p>
    <w:p>
      <w:pPr>
        <w:pStyle w:val="Normal"/>
        <w:rPr/>
      </w:pPr>
      <w:r>
        <w:rPr/>
        <w:t>Освен това в общините трябва да има поне по един служител, който да помага на кандидат предприемачите и вече стартиралите бизнеса си в това да го упъти до най-близкото териториално звено на агенцията. Там всеки, в зависимост от нивото си, ще получи съответната консултация.</w:t>
      </w:r>
    </w:p>
    <w:p>
      <w:pPr>
        <w:pStyle w:val="Normal"/>
        <w:rPr/>
      </w:pPr>
      <w:r>
        <w:rPr/>
        <w:t>Държа да подчертая, че това ще бъде наш основен приоритет. Друг приоритет е да намираме на малкия ни бизнес външни партньори, които да са със силни позиции на съответния местен пазар. Ние ще търсим партньори в развити и слаборазвити пазари, където нашите предприятия могат да изнасят. Още лятото ще акцентираме върху тази точка от нашия план.</w:t>
      </w:r>
    </w:p>
    <w:p>
      <w:pPr>
        <w:pStyle w:val="Normal"/>
        <w:rPr/>
      </w:pPr>
      <w:r>
        <w:rPr/>
        <w:t>Колко души персонал и какъв бюджет има агенцията за година?</w:t>
      </w:r>
    </w:p>
    <w:p>
      <w:pPr>
        <w:pStyle w:val="Normal"/>
        <w:rPr/>
      </w:pPr>
      <w:r>
        <w:rPr/>
        <w:t>55 служители работят в агенцията при бюджет по-малък от 2 млн. лева. В Австрия например, която има сходно по брой население, парите заделени за местната агенция са над 120 млн. евро.</w:t>
      </w:r>
    </w:p>
    <w:p>
      <w:pPr>
        <w:pStyle w:val="Normal"/>
        <w:rPr/>
      </w:pPr>
      <w:r>
        <w:rPr/>
        <w:t>Необходимо е в тази връзка да се мисли, дали не може ИАНМСП да стане първостепенен разпоредител с бюджетни средства.</w:t>
      </w:r>
    </w:p>
    <w:p>
      <w:pPr>
        <w:pStyle w:val="Normal"/>
        <w:rPr/>
      </w:pPr>
      <w:r>
        <w:rPr/>
        <w:t>Какво международно представяне на нашия бизнес планирате в близките месеци?</w:t>
      </w:r>
    </w:p>
    <w:p>
      <w:pPr>
        <w:pStyle w:val="Normal"/>
        <w:rPr/>
      </w:pPr>
      <w:r>
        <w:rPr/>
        <w:t>Агенцията изпълнява проект „Насърчаване на интернационализацията на българските предпрития", финансиран от Европейския фонд за регионално развите чрез ОП „Конкурентоспособност". Общият му бюджет е 27 млн. лева, като около 18 млн. лева са планирани за участия на нашите производители на международни панаири, с изграждане на изложбени щандове и рекламиране на тяхното участие. В следващите 12 месеца планираме да проведем национални участия на нашите компании в 20 панаира в чужбина, на които ще се представя българската продукция. Избрали сме да участваме само на най-големите изложения по браншове - например в Кьолн (за хранително вкусова промишленост) в Хановер (където е най-голямото европейско ИТ изложение CeBIT), както и на редица други по-мащабни прояви.</w:t>
      </w:r>
    </w:p>
    <w:p>
      <w:pPr>
        <w:pStyle w:val="Normal"/>
        <w:rPr/>
      </w:pPr>
      <w:r>
        <w:rPr/>
        <w:t>За следващия програмен период от 2014 г. ще направим тотална ревизия на плановете ни за международни изложения и ще подберем такива от тях, които ще донесат най-добри резултати на нашите представители.</w:t>
      </w:r>
    </w:p>
    <w:p>
      <w:pPr>
        <w:pStyle w:val="Normal"/>
        <w:rPr/>
      </w:pPr>
      <w:r>
        <w:rPr/>
        <w:t>=========================================</w:t>
      </w:r>
    </w:p>
    <w:p>
      <w:pPr>
        <w:pStyle w:val="Normal"/>
        <w:rPr/>
      </w:pPr>
      <w:r>
        <w:rPr/>
      </w:r>
    </w:p>
    <w:p>
      <w:pPr>
        <w:pStyle w:val="Normal"/>
        <w:rPr/>
      </w:pPr>
      <w:hyperlink r:id="rId1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capital</w:t>
        </w:r>
        <w:r>
          <w:rPr>
            <w:rStyle w:val="InternetLink"/>
            <w:color w:val="000000"/>
            <w:u w:val="none"/>
          </w:rPr>
          <w:t>.</w:t>
        </w:r>
        <w:r>
          <w:rPr>
            <w:rStyle w:val="InternetLink"/>
            <w:color w:val="000000"/>
            <w:u w:val="none"/>
            <w:lang w:val="en-US"/>
          </w:rPr>
          <w:t>bg</w:t>
        </w:r>
        <w:r>
          <w:rPr>
            <w:rStyle w:val="InternetLink"/>
            <w:color w:val="000000"/>
            <w:u w:val="none"/>
          </w:rPr>
          <w:t>/</w:t>
        </w:r>
        <w:r>
          <w:rPr>
            <w:rStyle w:val="InternetLink"/>
            <w:color w:val="000000"/>
            <w:u w:val="none"/>
            <w:lang w:val="en-US"/>
          </w:rPr>
          <w:t>biznes</w:t>
        </w:r>
        <w:r>
          <w:rPr>
            <w:rStyle w:val="InternetLink"/>
            <w:color w:val="000000"/>
            <w:u w:val="none"/>
          </w:rPr>
          <w:t>/2013/06/05/2074258_</w:t>
        </w:r>
        <w:r>
          <w:rPr>
            <w:rStyle w:val="InternetLink"/>
            <w:color w:val="000000"/>
            <w:u w:val="none"/>
            <w:lang w:val="en-US"/>
          </w:rPr>
          <w:t>bum</w:t>
        </w:r>
        <w:r>
          <w:rPr>
            <w:rStyle w:val="InternetLink"/>
            <w:color w:val="000000"/>
            <w:u w:val="none"/>
          </w:rPr>
          <w:t>_</w:t>
        </w:r>
        <w:r>
          <w:rPr>
            <w:rStyle w:val="InternetLink"/>
            <w:color w:val="000000"/>
            <w:u w:val="none"/>
            <w:lang w:val="en-US"/>
          </w:rPr>
          <w:t>na</w:t>
        </w:r>
        <w:r>
          <w:rPr>
            <w:rStyle w:val="InternetLink"/>
            <w:color w:val="000000"/>
            <w:u w:val="none"/>
          </w:rPr>
          <w:t>_</w:t>
        </w:r>
        <w:r>
          <w:rPr>
            <w:rStyle w:val="InternetLink"/>
            <w:color w:val="000000"/>
            <w:u w:val="none"/>
            <w:lang w:val="en-US"/>
          </w:rPr>
          <w:t>sivata</w:t>
        </w:r>
        <w:r>
          <w:rPr>
            <w:rStyle w:val="InternetLink"/>
            <w:color w:val="000000"/>
            <w:u w:val="none"/>
          </w:rPr>
          <w:t>_</w:t>
        </w:r>
        <w:r>
          <w:rPr>
            <w:rStyle w:val="InternetLink"/>
            <w:color w:val="000000"/>
            <w:u w:val="none"/>
            <w:lang w:val="en-US"/>
          </w:rPr>
          <w:t>ikonomika</w:t>
        </w:r>
        <w:r>
          <w:rPr>
            <w:rStyle w:val="InternetLink"/>
            <w:color w:val="000000"/>
            <w:u w:val="none"/>
          </w:rPr>
          <w:t>_</w:t>
        </w:r>
        <w:r>
          <w:rPr>
            <w:rStyle w:val="InternetLink"/>
            <w:color w:val="000000"/>
            <w:u w:val="none"/>
            <w:lang w:val="en-US"/>
          </w:rPr>
          <w:t>v</w:t>
        </w:r>
        <w:r>
          <w:rPr>
            <w:rStyle w:val="InternetLink"/>
            <w:color w:val="000000"/>
            <w:u w:val="none"/>
          </w:rPr>
          <w:t>_</w:t>
        </w:r>
        <w:r>
          <w:rPr>
            <w:rStyle w:val="InternetLink"/>
            <w:color w:val="000000"/>
            <w:u w:val="none"/>
            <w:lang w:val="en-US"/>
          </w:rPr>
          <w:t>evropa</w:t>
        </w:r>
        <w:r>
          <w:rPr>
            <w:rStyle w:val="InternetLink"/>
            <w:color w:val="000000"/>
            <w:u w:val="none"/>
          </w:rPr>
          <w:t>/</w:t>
        </w:r>
      </w:hyperlink>
    </w:p>
    <w:p>
      <w:pPr>
        <w:pStyle w:val="Normal"/>
        <w:rPr/>
      </w:pPr>
      <w:hyperlink r:id="rId14">
        <w:r>
          <w:rPr>
            <w:rStyle w:val="InternetLink"/>
            <w:color w:val="000000"/>
            <w:u w:val="none"/>
          </w:rPr>
          <w:t>Генади Петров</w:t>
        </w:r>
      </w:hyperlink>
      <w:r>
        <w:rPr/>
        <w:t xml:space="preserve"> </w:t>
      </w:r>
    </w:p>
    <w:p>
      <w:pPr>
        <w:pStyle w:val="Normal"/>
        <w:rPr>
          <w:b/>
          <w:b/>
        </w:rPr>
      </w:pPr>
      <w:r>
        <w:rPr>
          <w:b/>
        </w:rPr>
        <w:t>Бум на сивата икономика в Европа</w:t>
      </w:r>
    </w:p>
    <w:p>
      <w:pPr>
        <w:pStyle w:val="Normal"/>
        <w:rPr/>
      </w:pPr>
      <w:r>
        <w:rPr/>
        <w:t>Броят на заетите в сивия сектор достига до 30 млн. души, показва проучване на базирания във Великобритания Институт по икономичски въпроси</w:t>
      </w:r>
    </w:p>
    <w:p>
      <w:pPr>
        <w:pStyle w:val="Normal"/>
        <w:rPr/>
      </w:pPr>
      <w:r>
        <w:rPr/>
        <w:t>Данъчната несигурност, засилените регулации на пазара на труда и увеличаващото се недоверие в европейските правителства са причина много европейци да се насочат към сивия сектор. Това показва проучване на базирания във Великобритания Институт по икономичски въпроси, изготвено от проф. Колин</w:t>
        <w:br/>
        <w:t>Уилямс от Sheffield University. Според проучването сивата икономика осигурява заетост на до 30 млн. души в Европейския съюз (ЕС) и достига до 20% от националния доход в страни като Испания, Италия и Гърция, съобщи CNBC.</w:t>
        <w:br/>
        <w:t>За 2013 г. в абсолютна стойност сивата икономика се очаква да намалее до 2.153 трлн. евро. България е лидер в мрачната статистика сред всички 31 страни, включени в проучването. Сивият сектор в страната за 2013 г. се очаква да достигне 31.2% от прогнозния БВП или 12.9 млрд. евро в абсолютна стойност.</w:t>
        <w:br/>
        <w:t>Обичайните заподозрени</w:t>
        <w:br/>
        <w:t>Секторите с най-голям принос в икономиката на тъмно са строителство, туризъм, транспорт, търговия и селско стопанство. Според проучването непостоянната данъчна политика на много европейски държави е в основата на сивата икономика, която в определени сектори достига над 50% от работната сила. Такива са случаите в сектор строителство в Дания и селско стопанство в България (54% от заетите) "Намаляването на данъчната тежест ще има положителен ефект за изсветляване на сенчестата икономическа активност, но това също крие рискове", обобщава пред CNBC проф. Фридрих Шнайдер от</w:t>
        <w:br/>
        <w:t>Johannes Kepler University, Австрия, който е съавтор на проучването.</w:t>
        <w:br/>
        <w:t>Колко е сиво положението</w:t>
        <w:br/>
        <w:t>Сивата икономика варира между 20-30% от БВП на страните в  Южна Европа и е средно 14% за тези от Скандинавия. Според доклад на Световната банка от края на миналата година големият брой нископлатени работни места и непълната отчетност от страна на бизнеса не позволяват на растежа да достигне потенциала си.</w:t>
        <w:br/>
        <w:t>Работата на тъмно облекчава държавите, които не са в състояние да плащат обезщетения за безработица, основно поради липсата на растеж. "Ръст на инвестиционните разходи може да се очаква при успех от страна на ЕС със сивата икономика, което ще позволи  на държавите да са по-предвидими в данъчната си политика и да не прибягват до увеличаване на ставките", заявяват авторите на изследването.</w:t>
        <w:br/>
        <w:t>Възможните промени</w:t>
        <w:br/>
        <w:t>Необходими са смели действия от страна на правителствата по отношение на данъчната реформа и пазара на труда. Те трябва да покажат реформаторска воля, за да засилят доверието на гражданите в себе си. Сред често лансираните идеи за справяне със сивата икономика са намаляването на данъци като стимул за плащането им и създаване на специализирани одитни звена за изсветляванена на укрити доходи.</w:t>
      </w:r>
    </w:p>
    <w:p>
      <w:pPr>
        <w:pStyle w:val="Normal"/>
        <w:rPr/>
      </w:pPr>
      <w:r>
        <w:rPr/>
        <w:t>========================================</w:t>
      </w:r>
    </w:p>
    <w:p>
      <w:pPr>
        <w:pStyle w:val="Normal"/>
        <w:rPr>
          <w:lang w:val="en-US"/>
        </w:rPr>
      </w:pPr>
      <w:r>
        <w:rPr>
          <w:lang w:val="en-US"/>
        </w:rPr>
      </w:r>
    </w:p>
    <w:p>
      <w:pPr>
        <w:pStyle w:val="Normal"/>
        <w:rPr/>
      </w:pPr>
      <w:r>
        <w:rPr/>
        <w:t>http://www.segabg.com/article.php?id=651589</w:t>
      </w:r>
    </w:p>
    <w:p>
      <w:pPr>
        <w:pStyle w:val="Normal"/>
        <w:rPr>
          <w:b/>
          <w:b/>
        </w:rPr>
      </w:pPr>
      <w:r>
        <w:rPr>
          <w:b/>
        </w:rPr>
        <w:t>Социалистите смело предлагат по-високи детски без яснота откъде ще дойдат парите</w:t>
      </w:r>
    </w:p>
    <w:p>
      <w:pPr>
        <w:pStyle w:val="Normal"/>
        <w:rPr>
          <w:sz w:val="16"/>
          <w:szCs w:val="16"/>
        </w:rPr>
      </w:pPr>
      <w:r>
        <w:rPr>
          <w:sz w:val="16"/>
          <w:szCs w:val="16"/>
        </w:rPr>
        <w:t>ВЕНЕЛИНА АНГЕЛОВА, ДИНА ХРИСТОВА</w:t>
      </w:r>
    </w:p>
    <w:p>
      <w:pPr>
        <w:pStyle w:val="Normal"/>
        <w:rPr/>
      </w:pPr>
      <w:r>
        <w:rPr/>
        <w:t xml:space="preserve">Социалните намерения на БСП изглеждат все по-далеч от възможностите за реализация. Вчера лявата ПГ обяви, че ще внесе промени, с които детските надбавки от 35 лв. ще се вдигат на 50-60 лв., а подоходният критерий за получаването им от 350 лв. сега се увеличава на 500 лв. на член от семейството. Елементарните сметки обаче показват, че е невъзможно да се намерят пари за подобна мярка дори и в бюджета за догодина, каквито са намеренията на социалистите. В момента детски получават близо 809 хил. души, което коства на държавната хазна 353 млн. лв. Ако сумата се увеличи до 50 лв., ще са необходими още 153 млн. лв. Ако пък се вдигне и изискуемият доход - тогава тя ще набъбне до 330 млн. лв., и то само за сега получаващите парите. Но с увеличаването на критерия техният брой ще скочи с 200 000, което значи още 120 млн. лв. Янаки Стоилов обясни, че ако има възможност, депутатите ще настояват да се комбинират и двете мерки, но не изключи възможността факт да стане само едната от тях. От думите му се разбра, че разговори с премиера Пламен Орешарски за поредицата от социални намерения на левицата не са водени. </w:t>
        <w:br/>
        <w:t>Промяна ще има и в Кодекса за социално осигуряване. С нея се предвижда за тези, на които не достигат 2 г. стаж или възраст да се пенсионират, да получат възможност чрез специален коефициент. От левицата вече внесоха подобно предложение в предишното НС, което предвиждаше пенсията да е с 0.2% по-ниска за всеки недостигащ месец, което обаче ГЕРБ отхвърли. Идеята сега има шанс, тъй като не изисква толкова много средства заради по-ниския размер на пенсиите. "Подготвяме и промени в Закона за насърчаване на заетостта, с което да дадем възможност за допълнителна квалификация на търсещите работа", допълни Стоилов. Смятат и да стимулират работодателите, като поемат част от осигуровките на наетите.</w:t>
        <w:br/>
        <w:t>НАМЕРЕНИЯ</w:t>
        <w:br/>
        <w:t xml:space="preserve">В духа на увеличаването на ролята на държавната в различни сектори БСП смята да предложи минимален праг на рентата за земеделски земи. Според Янаки Стоилов той ще зависи от района и размера на земята, като може да се обвърже евентуално с получаваните субсидии. </w:t>
      </w:r>
    </w:p>
    <w:p>
      <w:pPr>
        <w:pStyle w:val="Normal"/>
        <w:rPr/>
      </w:pPr>
      <w:r>
        <w:rPr/>
        <w:t>==========================================</w:t>
      </w:r>
    </w:p>
    <w:p>
      <w:pPr>
        <w:pStyle w:val="Normal"/>
        <w:rPr>
          <w:lang w:val="en-US"/>
        </w:rPr>
      </w:pPr>
      <w:r>
        <w:rPr>
          <w:lang w:val="en-US"/>
        </w:rPr>
      </w:r>
    </w:p>
    <w:p>
      <w:pPr>
        <w:pStyle w:val="Normal"/>
        <w:rPr/>
      </w:pPr>
      <w:r>
        <w:rPr/>
        <w:t>http://money.bg/news/id_523351335/Божидар_Данев_Кодексът_на_труда_е_безнадежно_остарял</w:t>
      </w:r>
    </w:p>
    <w:p>
      <w:pPr>
        <w:pStyle w:val="Normal"/>
        <w:rPr>
          <w:b/>
          <w:b/>
        </w:rPr>
      </w:pPr>
      <w:r>
        <w:rPr>
          <w:b/>
        </w:rPr>
        <w:t>Божидар Данев: Кодексът на труда е безнадежно остарял</w:t>
      </w:r>
    </w:p>
    <w:p>
      <w:pPr>
        <w:pStyle w:val="Normal"/>
        <w:rPr/>
      </w:pPr>
      <w:r>
        <w:rPr/>
        <w:t>Последна редакция: 04.06.2013, 17:41</w:t>
      </w:r>
    </w:p>
    <w:p>
      <w:pPr>
        <w:pStyle w:val="Normal"/>
        <w:rPr/>
      </w:pPr>
      <w:r>
        <w:rPr/>
        <w:t>Автор: Иван Богданов</w:t>
      </w:r>
    </w:p>
    <w:p>
      <w:pPr>
        <w:pStyle w:val="Normal"/>
        <w:rPr/>
      </w:pPr>
      <w:r>
        <w:rPr/>
        <w:t>Кодексът на труда е съществена част от правната инфраструктура на страната. Той е морално остарял и трябва да бъде приближен до другите кодекси в развитите страни.</w:t>
      </w:r>
    </w:p>
    <w:p>
      <w:pPr>
        <w:pStyle w:val="Normal"/>
        <w:rPr/>
      </w:pPr>
      <w:r>
        <w:rPr/>
        <w:t>Знаете, че Кодексът е приет през 1986 г. в съвсем други икономически условия. Многократно е допълван и изменян, но не решава проблемите на една модерна икономика. Но това е една продължителна и дългосрочна задача. Влиянието на този Кодекс на труда върху кризисната ситуация може да се усети след години, пише експертът в коментар за БГНЕС.</w:t>
      </w:r>
    </w:p>
    <w:p>
      <w:pPr>
        <w:pStyle w:val="Normal"/>
        <w:rPr/>
      </w:pPr>
      <w:r>
        <w:rPr/>
        <w:t>Сега икономиката е в сериозна криза и трябват спешни, бързи и ефективни мерки, за да може да решаваме проблема с безработицата, проблема с откриване на работни места, с привличане на инвестиции, които са единствената възможност за откриване на качествени работни места. Намаляването на работното време при всички случаи ще наруши един нормален работен цикъл. Работното време би могло да бъде еднакво направено за различните категории работници в едно предприятие или институции. Намаляването на работното време в никакъв случай не е решение за запазване на работни места.</w:t>
      </w:r>
    </w:p>
    <w:p>
      <w:pPr>
        <w:pStyle w:val="Normal"/>
        <w:rPr/>
      </w:pPr>
      <w:r>
        <w:rPr/>
        <w:t>Основният проблем е да се създаде подходящ бизнес климат, да се създаде сериозна конкуренция между българските предприятия. Трябва да се създаде бизнес среда, която да привлича инвестиции. Ще дам няколко цифри. Спрямо 2007 г. инвестициите са намалели със 79%, а чуждестранните инвестиции са регистрирали спад с шест и половина пъти през 2007 - 2012 г.</w:t>
      </w:r>
    </w:p>
    <w:p>
      <w:pPr>
        <w:pStyle w:val="Normal"/>
        <w:rPr/>
      </w:pPr>
      <w:r>
        <w:rPr/>
        <w:t>Износът на капитал от страната ни нарасна миналата година с почти 60 на сто в сравнение с 2011 г. Става дума за 100 млн. долара изнесен капитал от България, което е ясен и точен индикатор за това какъв е бизнес климатът в страната ни. Така че първата задача е да подобрим бизнес климата, да създадем един добър образ на България за привличане на инвестиции, да накараме българският капитал да инвестира в родината си.</w:t>
      </w:r>
    </w:p>
    <w:p>
      <w:pPr>
        <w:pStyle w:val="Normal"/>
        <w:rPr/>
      </w:pPr>
      <w:r>
        <w:rPr/>
        <w:t xml:space="preserve">Иначе не е възможно да решим проблемите само с действия на държавата. </w:t>
        <w:br/>
        <w:t>Основното е възстановяването на доверието на предприемачите към икономиката. Вярваме в изявленията на господин Марио Драги, че икономиката на еврозоната се насочва към възстановяване. Той е един изключителен икономист, който дава правилни прогнози. Всяко развитие на икономиката в еврозоната ще окаже положително влияние върху развитието и на българската икономика по пътя на изкривените връзки, тъй като знаете, че основната част на българският износ е ориентиран към страните от еврозоната.</w:t>
      </w:r>
    </w:p>
    <w:p>
      <w:pPr>
        <w:pStyle w:val="Normal"/>
        <w:rPr/>
      </w:pPr>
      <w:r>
        <w:rPr/>
        <w:t>Дълго време ще вървим може би с не особено висок растеж, защото икономиката е високо инвестиционна система, тоест набира скорост постепенно. Не съм оптимист, че ще настанат сериозни изменения в растежите, но може би ще се получи един по-голям ръст следващата година, ако успеем да управляваме интелигентно икономиката. Но е рано да правим прогнози, преди да са изминати 100-200 дни от новото правителство.</w:t>
      </w:r>
    </w:p>
    <w:p>
      <w:pPr>
        <w:pStyle w:val="Normal"/>
        <w:rPr/>
      </w:pPr>
      <w:r>
        <w:rPr/>
        <w:t>Ако държавата желае да се намесва във всички процеси, да променя минимални работни заплати, да налага нови регулации, да задържа цени, смятам, че пак няма да имаме ръст, докато не освободим икономиката, докато не направим прогнозируема нормативната среда. Ще ви дам един елементарен пример. На 1 юли ние трябва да имаме цени на енергията. Ние не знаем какви ще са тези цени. Представете си, че вие сте един инвеститор и вашето производство има определен час себестойност на енергията. Ще инвестира ли той без да знае каква е цената на енергията?</w:t>
      </w:r>
    </w:p>
    <w:p>
      <w:pPr>
        <w:pStyle w:val="Normal"/>
        <w:rPr/>
      </w:pPr>
      <w:r>
        <w:rPr/>
        <w:t>Тъй като се говори, че ще се запази цената за битовите потребители, но тази разлика трябва да се поеме от някого. От кого? Тогава остава само от бизнеса. Каква ще бъде цената на енергията. Някой да е казал? Някой да е прогнозирал? Как да взема решение да инвестирам? Политическото говорене плаши инвеститорите. По-малко политическо говорене е по-полезно.</w:t>
      </w:r>
    </w:p>
    <w:p>
      <w:pPr>
        <w:pStyle w:val="Normal"/>
        <w:rPr>
          <w:lang w:val="en-US"/>
        </w:rPr>
      </w:pPr>
      <w:r>
        <w:rPr/>
        <w:t>===========================================</w:t>
      </w:r>
    </w:p>
    <w:p>
      <w:pPr>
        <w:pStyle w:val="Normal"/>
        <w:rPr>
          <w:lang w:val="en-US"/>
        </w:rPr>
      </w:pPr>
      <w:r>
        <w:rPr>
          <w:lang w:val="en-US"/>
        </w:rPr>
      </w:r>
    </w:p>
    <w:p>
      <w:pPr>
        <w:pStyle w:val="Normal"/>
        <w:rPr/>
      </w:pPr>
      <w:r>
        <w:rPr>
          <w:lang w:val="en-US"/>
        </w:rPr>
        <w:t>http</w:t>
      </w:r>
      <w:r>
        <w:rPr>
          <w:lang w:val="ru-RU"/>
        </w:rPr>
        <w:t>://</w:t>
      </w:r>
      <w:r>
        <w:rPr>
          <w:lang w:val="en-US"/>
        </w:rPr>
        <w:t>www</w:t>
      </w:r>
      <w:r>
        <w:rPr>
          <w:lang w:val="ru-RU"/>
        </w:rPr>
        <w:t>.</w:t>
      </w:r>
      <w:r>
        <w:rPr>
          <w:lang w:val="en-US"/>
        </w:rPr>
        <w:t>capital</w:t>
      </w:r>
      <w:r>
        <w:rPr>
          <w:lang w:val="ru-RU"/>
        </w:rPr>
        <w:t>.</w:t>
      </w:r>
      <w:r>
        <w:rPr>
          <w:lang w:val="en-US"/>
        </w:rPr>
        <w:t>bg</w:t>
      </w:r>
      <w:r>
        <w:rPr>
          <w:lang w:val="ru-RU"/>
        </w:rPr>
        <w:t>/</w:t>
      </w:r>
      <w:r>
        <w:rPr>
          <w:lang w:val="en-US"/>
        </w:rPr>
        <w:t>biznes</w:t>
      </w:r>
      <w:r>
        <w:rPr>
          <w:lang w:val="ru-RU"/>
        </w:rPr>
        <w:t>/</w:t>
      </w:r>
      <w:r>
        <w:rPr>
          <w:lang w:val="en-US"/>
        </w:rPr>
        <w:t>kompanii</w:t>
      </w:r>
      <w:r>
        <w:rPr>
          <w:lang w:val="ru-RU"/>
        </w:rPr>
        <w:t>/2013/06/04/2075134_</w:t>
      </w:r>
      <w:r>
        <w:rPr>
          <w:lang w:val="en-US"/>
        </w:rPr>
        <w:t>pobediteli</w:t>
      </w:r>
      <w:r>
        <w:rPr>
          <w:lang w:val="ru-RU"/>
        </w:rPr>
        <w:t>_</w:t>
      </w:r>
      <w:r>
        <w:rPr>
          <w:lang w:val="en-US"/>
        </w:rPr>
        <w:t>s</w:t>
      </w:r>
      <w:r>
        <w:rPr>
          <w:lang w:val="ru-RU"/>
        </w:rPr>
        <w:t>_</w:t>
      </w:r>
      <w:r>
        <w:rPr>
          <w:lang w:val="en-US"/>
        </w:rPr>
        <w:t>idei</w:t>
      </w:r>
      <w:r>
        <w:rPr>
          <w:lang w:val="ru-RU"/>
        </w:rPr>
        <w:t xml:space="preserve">/     </w:t>
      </w:r>
      <w:r>
        <w:fldChar w:fldCharType="begin"/>
      </w:r>
      <w:r>
        <w:rPr>
          <w:rStyle w:val="InternetLink"/>
        </w:rPr>
        <w:instrText xml:space="preserve"> HYPERLINK "http://www.capital.bg/biznes/kompanii/2013/06/04/2075134_pobediteli_s_idei/" \l "comments"</w:instrText>
      </w:r>
      <w:r>
        <w:rPr>
          <w:rStyle w:val="InternetLink"/>
        </w:rPr>
        <w:fldChar w:fldCharType="separate"/>
      </w:r>
      <w:r>
        <w:rPr>
          <w:rStyle w:val="InternetLink"/>
        </w:rPr>
        <w:t>2</w:t>
      </w:r>
      <w:r>
        <w:rPr>
          <w:rStyle w:val="InternetLink"/>
        </w:rPr>
        <w:fldChar w:fldCharType="end"/>
      </w:r>
      <w:r>
        <w:rPr/>
        <w:t xml:space="preserve"> 4 юни 2013, 19:45, </w:t>
      </w:r>
    </w:p>
    <w:p>
      <w:pPr>
        <w:pStyle w:val="Normal"/>
        <w:rPr>
          <w:b/>
          <w:b/>
        </w:rPr>
      </w:pPr>
      <w:r>
        <w:rPr>
          <w:b/>
        </w:rPr>
        <w:t>Победители с идеи</w:t>
      </w:r>
      <w:r>
        <w:rPr>
          <w:b/>
          <w:lang w:val="en-US"/>
        </w:rPr>
        <w:t xml:space="preserve">                                                      </w:t>
      </w:r>
      <w:hyperlink r:id="rId15">
        <w:r>
          <w:rPr>
            <w:rStyle w:val="InternetLink"/>
            <w:color w:val="000000"/>
            <w:u w:val="none"/>
          </w:rPr>
          <w:t>Иглика Филипова</w:t>
        </w:r>
      </w:hyperlink>
    </w:p>
    <w:p>
      <w:pPr>
        <w:pStyle w:val="Normal"/>
        <w:rPr/>
      </w:pPr>
      <w:r>
        <w:rPr/>
        <w:t>Четирима младежи ще се обучават безплатно като награда в конкурса "Иновация в действие" на "Солвей Соди"</w:t>
      </w:r>
      <w:r>
        <w:rPr>
          <w:lang w:val="ru-RU"/>
        </w:rPr>
        <w:t xml:space="preserve">     </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pPr>
            <w:r>
              <w:rPr/>
              <w:t>Преобладаващата част от предложенията са свързани с иновации в сферата на социалната отговорност, чистата енергия и управлението на отпадъците.</w:t>
            </w:r>
          </w:p>
        </w:tc>
      </w:tr>
    </w:tbl>
    <w:p>
      <w:pPr>
        <w:pStyle w:val="Normal"/>
        <w:rPr/>
      </w:pPr>
      <w:r>
        <w:rPr/>
        <w:t>Всяка идея може да бъде забелязана и оценена, стига да е изпълнима и устойчива. В това се убедиха четиримата младежи, които бяха отличени в конкурса "Иновация в действие" на "Солвей Соди". Както и самата инициатива, наградите също целят да насърчат развитието на новаторското мислене. Затова и призовете, с които победителите си тръгнаха от церемонията в края на миналата седмица, са свързани с обучение.</w:t>
        <w:br/>
        <w:t>Специалната награда на "Солвей Соди" - участие в лятна програма на Solvay Brussels School of Economics and Management, беше присъдена на Александър Цветков за проекта му за по-безопасни пешеходни пътеки. Първата награда - магистратура в български университет, получи Магдалена Михалева, която представи идея за детски площадки от нерециклирани материали. На второ място беше класиран проектът на Биляна Петрова за енергийна независимост на сгради, а трето място спечели Владислав Велков с идеята за онлайн платформа за социално отговорни инициативи. Двамата ще могат да изберат една от работилниците в портфолиото на Института за предприемачи на Cisco.</w:t>
        <w:br/>
        <w:t>На всички участници пък почетният председател на журито - посланикът на Белгия Аник ван Калстър, пожела да продължават да търсят нови решения. "Ако някоя идея не ви направи собственик на голяма компания, може би следващата ще бъде най-великата в историята", каза тя.</w:t>
        <w:br/>
        <w:t>Голям интерес</w:t>
        <w:br/>
        <w:t>Инициативата на "Солвей Соди" е насочена към студенти и младежи, завършили през последните пет години, и се провежда в партньорство с Института за предприемачи на Cisco и Havas Worldwide Digital - София. Всичко започна миналата есен със семинари в университети в София, Варна и Бургас, които бяха посетени от над 500 души. В началото на тази година бяха организирани работилници за около 60 от младежите с най-интересните идеи, а всички материали бяха качени онлайн на сайта на инициативата, така че да бъдат достъпни и за останалите желаещи. До края на април кандидатите трябваше да подадат предложенията си, разработени като истински проекти.</w:t>
        <w:br/>
        <w:t>Въпреки че "Иновация в действие" се организира за пръв път, интересът към инициативата се оказа значителен и над 170 младежи представиха идеите си. "Това е доказателство за потенциала на младежите в България, което определя и едно добро бъдеще за страната като цяло", каза изпълнителният директор на "Солвей Соди" и председател на журито Спирос Номикос. Най-много бяха предложенията на студенти от Нов български университет, Софийския университет, УНСС, Технически университет - Варна, и Бургаския свободен университет. Интерес имаше и от студенти в чуждестранни университети - от Германия, Австрия и Унгария. Любопитна подробност е, че преобладаващата част от идеите са свързани с иновации в сферата на социалната отговорност, чистата енергия и управлението на отпадъците.</w:t>
        <w:br/>
        <w:t>Наградените проекти</w:t>
        <w:br/>
        <w:t>Проектът на Александър Цветков, който ще има възможност да участва в лятната програма на училището, носещо името на Ернест Солвей в Брюксел, е за създаване на интелигентна светлинна сигнализация на пешеходна пътека. Системата засича пресичащите още преди да стъпят на платното и подава сигнали към монтирани на пътното платно светлинни модули, които произвеждат бягаща светлинна вълна. Скоростта на светлинната вълна, периодът на сигнализация и т.н. се определят от главния компютър на базата на информацията, получена от отделните модули за осветеността на околната среда и прозрачността на въздуха. Така интензитетът на светене се променя в зависимост от това дали е ден или нощ, дали вали или има мъгла. Целта е да се намалят пътните произшествия с пешеходци.</w:t>
        <w:br/>
        <w:t>Идеята на Магадалена Михалева за изграждането на детски площадки от отпадъци има няколко компонента. Тя предвижда хора от даден район да събират боклука си разделно и да го връщат за вторични суровини, с което се осигуряват средства за проекта. Отделно се привличат фирми, които да даряват отпадъците си от дървени палети, гуми, пластмасови шпули и т.н., от които пък се изграждат съоръженията. В самото строителство участват всички от квартала, което насърчава креативността сред малки и големи. Така, освен че децата имат площадки за игра, проектът се превръща в кауза и създава чувство на отговорност.</w:t>
        <w:br/>
        <w:t>Биляна Петрова предлага инсталирането на фотоволтаични панели върху свободните покривни пространства на сградите, които генерират т.нар. разпределена енергия. Това означава, че енергията се потребява там, където се произвежда, и по този начин се спестяват разходи по изграждане на разпределителна или преносна мрежа.</w:t>
        <w:br/>
        <w:t>Платформата за социално отговорни инициативи Be Socially Responsible (BESR), която Владислав Велков предлага, цели да събере на едно място бизнеса и неправителствения сектор и да им позволи да обменят идеи и да се подпомагат взаимно. Освен това така процесът става публичен и подлежи на оценка.</w:t>
        <w:br/>
        <w:t>В духа на Солвей</w:t>
        <w:br/>
        <w:t>Инициативата "Иновация в действие" е част от честванията на 150-ата годишнина от основаването на Solvay. Компанията е създадена през 1863 г. от Ернест Солвей, който открива ключа към промишленото производство на калцинирана сода. Освен като химик обаче Солвей е известен и със социалните си инициативи и благотворителна дейност. Още в края на XIX век той създава първата по рода си пенсия на работниците, въвежда 8-часов работен ден и платени отпуски много преди това да стане практика в света. Основава няколко научни, филантропски и благотворителни фондации. През 1911 г. създава Съвет по физика, в който привлича видни физици и химици от онова време като Мария Кюри, Алберт Айнщайн, Макс Планк и др. Съветът продължава да се организира и до днес.</w:t>
        <w:br/>
        <w:t>В момента Solvay е сред 10-те най-големи химически компании в света и има над 29 100 служители в 55 държави. В България групата присъства от 1997 г., когато купува завода "Соди Девня" съвместно с турската компания Sisecam.</w:t>
      </w:r>
    </w:p>
    <w:p>
      <w:pPr>
        <w:pStyle w:val="Normal"/>
        <w:rPr/>
      </w:pPr>
      <w:r>
        <w:rPr/>
        <w:t>===========================</w:t>
      </w:r>
    </w:p>
    <w:p>
      <w:pPr>
        <w:pStyle w:val="Normal"/>
        <w:rPr/>
      </w:pPr>
      <w:r>
        <w:rPr/>
      </w:r>
    </w:p>
    <w:p>
      <w:pPr>
        <w:pStyle w:val="Normal"/>
        <w:rPr/>
      </w:pPr>
      <w:r>
        <w:rPr/>
        <w:t>http://money.bg/news/id_1099092728/Мика_Зайкова_Бизнесът_бе_подложен_на_невероятен_терор</w:t>
      </w:r>
    </w:p>
    <w:p>
      <w:pPr>
        <w:pStyle w:val="Normal"/>
        <w:rPr>
          <w:b/>
          <w:b/>
        </w:rPr>
      </w:pPr>
      <w:r>
        <w:rPr>
          <w:b/>
        </w:rPr>
        <w:t>Мика Зайкова: Бизнесът бе подложен на невероятен терор</w:t>
      </w:r>
    </w:p>
    <w:p>
      <w:pPr>
        <w:pStyle w:val="Normal"/>
        <w:rPr/>
      </w:pPr>
      <w:r>
        <w:rPr/>
        <w:t>Последна редакция: 05.06.2013, 10:36</w:t>
      </w:r>
    </w:p>
    <w:p>
      <w:pPr>
        <w:pStyle w:val="Normal"/>
        <w:rPr/>
      </w:pPr>
      <w:r>
        <w:rPr/>
        <w:t>В продължение на управлението на всички правителства, особено на последния кабинет, бизнесът в България беше подложен на невероятен терор. Това заяви в интервю за Агенция „Фокус" финансовият експерт Мика Зайкова. Зайкова определи терора като данъчен и административен, заради липсата на работещо електронно правителство.</w:t>
      </w:r>
    </w:p>
    <w:p>
      <w:pPr>
        <w:pStyle w:val="Normal"/>
        <w:rPr/>
      </w:pPr>
      <w:r>
        <w:rPr/>
        <w:t>„</w:t>
      </w:r>
      <w:r>
        <w:rPr/>
        <w:t>Данъчен терор, защото бизнесът беше принуден да плаща „таксички", които имаха данъчен характер", подчерта експертът. По думите й - всяка такса трябва да съдържа стойността на услугата, т.е. колко хартия, колко труд е изразходвано, за да се свърши тази услуга, а когато таксата десетократно надвишава тази стойност, тя придобива данъчен характер.</w:t>
      </w:r>
    </w:p>
    <w:p>
      <w:pPr>
        <w:pStyle w:val="Normal"/>
        <w:rPr/>
      </w:pPr>
      <w:r>
        <w:rPr/>
        <w:t>„</w:t>
      </w:r>
      <w:r>
        <w:rPr/>
        <w:t>Това е така, само защото някой в Министерството на финансите гледа тавана и пише таксата както му е удобно или в което и да е министерство, защото такси има навсякъде", коментира Мика Зайкова. Тя определи тези такси като своеобразен рекет спрямо бизнеса и отбеляза, че у нас съществува и рекет, натиск и заграбване на други бизнеси. Финансовият експерт призова всички министри в новия кабинет „Орешарски" да помислят за мерки за спешно облекчаване на бизнеса.</w:t>
      </w:r>
    </w:p>
    <w:p>
      <w:pPr>
        <w:pStyle w:val="Normal"/>
        <w:rPr/>
      </w:pPr>
      <w:r>
        <w:rPr/>
        <w:t>„</w:t>
      </w:r>
      <w:r>
        <w:rPr/>
        <w:t>На бизнеса му трябва достатъчно достъпен кредитен ресурс, защото ако не тръгне бизнесът, няма да има нито работни места, нито принос в данъчния ресурс, нито някакви пари в бюджета", посочи още Зайкова.</w:t>
      </w:r>
    </w:p>
    <w:p>
      <w:pPr>
        <w:pStyle w:val="Normal"/>
        <w:rPr/>
      </w:pPr>
      <w:r>
        <w:rPr/>
        <w:t>Според нея - „много тежки дни предстоят на министъра на финансите, защото той ще трябва да се справи и с бюджета за следващата 2014 г". „Нека да му се даде малко време на този министър, въпреки че той няма никакво", каза финансовият експерт.</w:t>
      </w:r>
    </w:p>
    <w:p>
      <w:pPr>
        <w:pStyle w:val="Normal"/>
        <w:rPr/>
      </w:pPr>
      <w:r>
        <w:rPr/>
        <w:t>=========================================================</w:t>
      </w:r>
    </w:p>
    <w:p>
      <w:pPr>
        <w:pStyle w:val="Normal"/>
        <w:rPr/>
      </w:pPr>
      <w:r>
        <w:rPr/>
      </w:r>
    </w:p>
    <w:p>
      <w:pPr>
        <w:pStyle w:val="Normal"/>
        <w:rPr/>
      </w:pPr>
      <w:r>
        <w:rPr/>
        <w:t>http://www.segabg.com/article.php?id=651564</w:t>
      </w:r>
    </w:p>
    <w:p>
      <w:pPr>
        <w:pStyle w:val="Normal"/>
        <w:rPr>
          <w:b/>
          <w:b/>
        </w:rPr>
      </w:pPr>
      <w:r>
        <w:rPr>
          <w:b/>
        </w:rPr>
        <w:t>Мястото за перки и соларни панели свършило</w:t>
      </w:r>
    </w:p>
    <w:p>
      <w:pPr>
        <w:pStyle w:val="Normal"/>
        <w:rPr/>
      </w:pPr>
      <w:r>
        <w:rPr/>
        <w:t>Енергийният регулатор още се чуди какво да прави с цените на тока и парното</w:t>
      </w:r>
    </w:p>
    <w:p>
      <w:pPr>
        <w:pStyle w:val="Normal"/>
        <w:rPr/>
      </w:pPr>
      <w:r>
        <w:rPr/>
        <w:t>Румяна Гочева</w:t>
      </w:r>
    </w:p>
    <w:p>
      <w:pPr>
        <w:pStyle w:val="Normal"/>
        <w:rPr/>
      </w:pPr>
      <w:r>
        <w:rPr/>
        <w:t xml:space="preserve">Токът е по-скъп, отколкото трябва, обяви вчера Евгения Харитонова, шеф на Държавната комисия за енергийно и водно регулиране. Изявлението звучи странно, тъй като именно ДКЕВР определя тавани на цените. Въпреки че 1 юли - датата за евентуални корекции, наближава, още не е ясно какво ще се случи с цените на електрическата и на топлинната енергия. Единственото сигурно е, че за природния газ няма да има промяна, призна Харитонова. </w:t>
        <w:br/>
        <w:t xml:space="preserve">Председателката на ДКЕВР заяви още, че от 1 юли тарифите за изкупуване на тока от слънце и вятър ще бъдат намалени, но това няма да се отрази на сметките ни, защото ще важи само за бъдещите ВЕИ централи. В същото време Харитонова подчерта, че вече няма терени за соларни и ветропаркове. Тя обясни, че с предложение на системния оператор в няколко района се дава възможност за изграждане на минивецове и малки инсталации, работещи с биомаса, но за вятърни и слънчеви паркове място няма. </w:t>
        <w:br/>
        <w:t xml:space="preserve">Харитонова се опита да внесе повече яснота за новия модел на ценообразуване. В него се предвижда за енергийния микс да се изкупува по-малко ток от топлофикациите. Това ще облекчи цената, защото тарифата за тока на "Топлофикация София" например е сред най-високите в страната. Но такава промяна означава по-малко приходи за топлофикациите и вероятно ще наложи те да вдигат цената на основната си услуга - подаването на парно и топла вода. За столичното предприятие например почти половината приходи идват от продажбата на електроенергия на преференциални цени. </w:t>
        <w:br/>
        <w:t>При това положение още от 1 юли в София и другите топлофицирани градове могат да бъдат "зарадвани" с по-скъпо парно, стана ясно от думите на председателката на ДКЕВР. Цената на тока пък най-вероятно ще остане замразена до 1 септември, до приемането на новия ценови модел. Изкуственото натискане на цени, противно на пазарната логика, не вещае нищо добро, защото води до ефекта на тапа от шампанско.</w:t>
        <w:br/>
        <w:t>ПРИСЪДА</w:t>
        <w:br/>
        <w:t>Законът за енергетиката работи по административно-тоталитарен метод с единствената цел да спаси "Топлофикация София" от фалит. Това мнение изрази вчера омбудсманът Константин Пенчев по повод становището на КЗК, според което правата на клиентите се равняват на "крепостничество". "Да се говори за конкуренция в "Топлофикация", това е все едно да говорим за свобода на словото в тоталитарна държава", посочи Пенчев пред БНТ. "Това е монополист - държавата трябва да санкционира тези монополи, не да ги ги спасява от фалит", заяви омбудсманът.</w:t>
        <w:br/>
        <w:t>============================================</w:t>
      </w:r>
    </w:p>
    <w:p>
      <w:pPr>
        <w:pStyle w:val="Normal"/>
        <w:rPr/>
      </w:pPr>
      <w:r>
        <w:rPr/>
      </w:r>
    </w:p>
    <w:p>
      <w:pPr>
        <w:pStyle w:val="Normal"/>
        <w:rPr/>
      </w:pPr>
      <w:r>
        <w:rPr/>
        <w:t>http://money.bg/news/id_1191742668/Китай_отговаря_на_удара_антидъмпингови_мерки_срещу_европейските_вина</w:t>
      </w:r>
    </w:p>
    <w:p>
      <w:pPr>
        <w:pStyle w:val="Normal"/>
        <w:rPr>
          <w:b/>
          <w:b/>
        </w:rPr>
      </w:pPr>
      <w:r>
        <w:rPr>
          <w:b/>
        </w:rPr>
        <w:t>Китай отговаря на удара - антидъмпингови мерки срещу европейските вина</w:t>
      </w:r>
    </w:p>
    <w:p>
      <w:pPr>
        <w:pStyle w:val="Normal"/>
        <w:rPr/>
      </w:pPr>
      <w:r>
        <w:rPr/>
        <w:t>Последна редакция: 05.06.2013, 10:01</w:t>
      </w:r>
    </w:p>
    <w:p>
      <w:pPr>
        <w:pStyle w:val="Normal"/>
        <w:rPr/>
      </w:pPr>
      <w:r>
        <w:rPr/>
        <w:t>Китай предприе ответни действия след решението на Европейския съюз да въведе митнически такси за вноса на соларни панели от Китай, като обяви, че Пекин започва антидъмпингово и антидотационно разследване на европейските вина, информира Портал Европа.</w:t>
      </w:r>
    </w:p>
    <w:p>
      <w:pPr>
        <w:pStyle w:val="Normal"/>
        <w:rPr/>
      </w:pPr>
      <w:r>
        <w:rPr/>
        <w:t>Европейската комисия от четвъртък въвежда митнически такси за внасяните от Китай соларни панели, но обяви, че драстично редуцира първоначалния размер на тези такси под натиска на някои страни-членки с надеждата да се постигне договореност с Пекин.</w:t>
      </w:r>
    </w:p>
    <w:p>
      <w:pPr>
        <w:pStyle w:val="Normal"/>
        <w:rPr/>
      </w:pPr>
      <w:r>
        <w:rPr/>
        <w:t>Китайското министерство на търговията посочи, че митническите такси на ЕС са въведени, въпреки положените големи усилия от страна на Китай и демонстрираната изключителна искреност по време на преговорите по този въпрос.</w:t>
      </w:r>
    </w:p>
    <w:p>
      <w:pPr>
        <w:pStyle w:val="Normal"/>
        <w:rPr/>
      </w:pPr>
      <w:r>
        <w:rPr/>
        <w:t>===============================================</w:t>
      </w:r>
    </w:p>
    <w:p>
      <w:pPr>
        <w:pStyle w:val="Normal"/>
        <w:rPr>
          <w:lang w:val="en-US"/>
        </w:rPr>
      </w:pPr>
      <w:r>
        <w:rPr>
          <w:lang w:val="en-US"/>
        </w:rPr>
      </w:r>
    </w:p>
    <w:p>
      <w:pPr>
        <w:pStyle w:val="Normal"/>
        <w:rPr/>
      </w:pPr>
      <w:r>
        <w:rPr/>
        <w:t>http://www.capital.bg/politika_i_ikonomika/bulgaria/2013/06/04/2075181_finansirane_bez_krai/</w:t>
      </w:r>
    </w:p>
    <w:p>
      <w:pPr>
        <w:pStyle w:val="Normal"/>
        <w:rPr/>
      </w:pPr>
      <w:r>
        <w:rPr>
          <w:b/>
        </w:rPr>
        <w:t>Финансиране без край</w:t>
      </w:r>
      <w:r>
        <w:rPr>
          <w:b/>
          <w:lang w:val="ru-RU"/>
        </w:rPr>
        <w:t xml:space="preserve">                             </w:t>
      </w:r>
      <w:hyperlink r:id="rId16">
        <w:r>
          <w:rPr>
            <w:rStyle w:val="InternetLink"/>
            <w:color w:val="000000"/>
            <w:u w:val="none"/>
          </w:rPr>
          <w:t>Деница Ватева</w:t>
        </w:r>
      </w:hyperlink>
      <w:r>
        <w:rPr/>
        <w:t xml:space="preserve"> </w:t>
      </w:r>
    </w:p>
    <w:p>
      <w:pPr>
        <w:pStyle w:val="Normal"/>
        <w:rPr/>
      </w:pPr>
      <w:r>
        <w:rPr/>
        <w:t>И новото правителство ще иска увеличение на субсидиите за тютюн, въпреки че парите от бюджета трябваше да са спрели още преди години</w:t>
      </w:r>
    </w:p>
    <w:p>
      <w:pPr>
        <w:pStyle w:val="Normal"/>
        <w:rPr/>
      </w:pPr>
      <w:r>
        <w:rPr/>
        <w:t>Тютюнопроизводителите вече получиха 73 млн. лв. субсидия от бюджета, но заради свръхпроизводство искат още 11.4 млн. лв.</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pPr>
            <w:r>
              <w:rPr/>
              <w:t>Новият земеделски министър ще иска от Брюксел разрешение да раздаде бонус субсидии на сектора</w:t>
            </w:r>
          </w:p>
        </w:tc>
      </w:tr>
    </w:tbl>
    <w:p>
      <w:pPr>
        <w:pStyle w:val="Normal"/>
        <w:rPr/>
      </w:pPr>
      <w:r>
        <w:rPr/>
        <w:t>От години тютюнопроизводството е "глезеното дете" на земеделието. В миналото секторът беше щедро подпомаган от държавата и макар че след приемането на България в ЕС тази практика трябваше поетапно да приключи най-късно до 2010 г., фермерите, отглеждащи тютюн, и до днес продължават да получават десетки милиони субсидия от държавния бюджет.</w:t>
        <w:br/>
        <w:t>Въпреки многобройните критики към субсидирането и въпреки факта, че средствата се дават уж за преориентиране на сектора към алтернативно производство, което ни най-малко не се случва, нито едно правителство досега не е посмяло да се откаже от нея. Наивно е да се очаква, че край на този порочен кръг ще сложи настоящият кабинет, в който сериозно участие има ДПС, а огромна част от хората, заето в тютюнопроизводството, са техният електорат.</w:t>
        <w:br/>
        <w:t>Нещо повече - кабинетът "Орешарски" вече показа, че ще бъде особено благоразположен към сектора, след като новият земеделски министър Димитър Греков скоростно изпълни последната прищявка на тютюнопроизводителите и изпрати искане до Брюксел да одобри увеличение на вече изплатената през тази година субсидия от 73 млн. лв. с допълнителни 11.4 млн. лв. За тези средства настояха (и дори заплашиха с протест) от асоциацията на тютюнопроизводителите точно преди изборите с мотива, че се увеличило количеството заявен тютюн за субсидии, което би означавало, че  сумата за произведен килограм ще намалее - едно само по себе си силно спорно твърдение.</w:t>
        <w:br/>
        <w:t>Вечното удължаване</w:t>
        <w:br/>
        <w:t>Още с влизането си в ЕС през 2007 г. България трябваше да прекрати даваните от години премии за тютюнопроизводство, но поиска и получи от Брюксел тригодишен преходен период за затварянето на тази схема за подпомагане. Така се предполагаше, че от 2010 г. производителите на тази култура вече няма да получават субсии.</w:t>
        <w:br/>
        <w:t>Това обаче така и не се случи. Въпреки че бившият финансов министър в правителството на ГЕРБ Симеон Дянков бе отявлен противник на подпомагането на този отрасъл, практиката продължи и до края на кабинета "Борисов" под натиска на заплахи от протести на заетите в сектора и заради изкушението партията да извлече политически дивиденти от статуквото. </w:t>
        <w:br/>
        <w:t>През 2010 г. правителството на ГЕРБ обаче поиска нов вид помощ за отрасъла като "абсолютен компромис" по думите на тогавашния земеделски министър Мирослав Найденов, която има по-различни цели от предходното премиране за всеки произведен килограм тютюн. Новата схема целеше да подпомогне производителите да се пренасочат към друг вид селскостопанско производство, макар и на практика да не се прилагат механизми за отнемане на получените субсидии, ако не го сторят. Така бе създадена възможност за изплащане на средства към тютюнопроизводителите през 2010 г. на база референтен период на производство между 2007 и 2009 г., през която земеделското министерство е заявило таван произведени количества от 54 хил. тона тютюн от всички сортове.</w:t>
        <w:br/>
        <w:t>"Абсолютният компромис" обаче се оказваше все предпоследен. Мирослав Найденов продължи да иска и да получава от Брюксел разрешение за удължаване на срока за изплащане на субсидии за сектора от националния бюджет - 70 млн. лв. за 2011 г., 73 млн. лв. за 2012 г. и още толкова за настоящата година, които бяха изплатени малко преди изборите.</w:t>
        <w:br/>
        <w:t>Същевременно мотивите за удължаването на държавното субсидиране ставаха все по-неясни - от увеличено производство до нужда от преструктуране на отрасъла. Не е съвсем ясен и механизмът, по който се определя размерът на тази субсидия - ако тя е на база количество произведен тютюн от минал референтен период (2007-2009), как тогава увеличената реколта през 2012 г. може да е мотив за искане на допълнителни средства?</w:t>
      </w:r>
    </w:p>
    <w:p>
      <w:pPr>
        <w:pStyle w:val="Normal"/>
        <w:rPr/>
      </w:pPr>
      <w:r>
        <w:rPr/>
        <w:t>Пълно объркване</w:t>
        <w:br/>
        <w:t>А точно последното бе мотивът на тютюнопроизводителите да поискат увеличение на субсидиите, които ще получат за 2013 г.  - че се е увеличило производството от културата и са необходими още средства, за да не намалее средната сума за подпомагане на килограм. Това твърдение звучи странно, при положение че в началото на годината самите те обявиха, че реколтата е една от най-слабите в последните години и се очаква сериозно намаление спрямо предходната година.</w:t>
        <w:br/>
        <w:t>Ясна оценка за произведеното количество е трудно да се направи и заради факта, че данните от официалните статистики и оценките на браншовите сдружения от години се различават драстично.</w:t>
        <w:br/>
        <w:t>От земеделското министерство обясниха, че заложеният таван по схемата за подпомагане за референтните 2007-2009 г. е бил за 54 хил. тона тютюн. От 2010 г. насам обаче има промяна в броя на кандидатстващите за субсидии.</w:t>
        <w:br/>
        <w:t>Така независимо от промяната в произведените тонове тютюн през последните години тенденцията е все повече фермери да искат да получат подпомагане. Изчисленията на ведомството показват, че за последната кампания кандидатите също са нараснали, като са заявили количества от 54 хил. тона при 50 хил. тона година по-рано.</w:t>
        <w:br/>
        <w:t>По този начин, за да се запази средното ниво на субсидия за килограм тютюн през миналата година, е необходимо увеличение на бюджета по схемата от 73 млн. лв. на 84.4 млн. лв. Така се стига до едно от първите конкретни действия на новия земеделски министър Димитър Греков, който е обещал във вторник на среща с производители от сектора, че ще изпрати искане до Брюксел за одобрение на допълнителните 11.4 млн. лв. за тази година.</w:t>
        <w:br/>
        <w:t>Пари и след 2014 г.</w:t>
        <w:br/>
        <w:t>Въпреки че в настоящия програмен период европейски средства не се отделят за сектори като тютюнопроизводство, от 2014 г. най-вероятно това ще се промени. Причината е, че се предвижда отмяна на съществуващия сега фиксиран списък с култури, които имат право на плащания за единица площ. Именно с премахването му се очаква за пръв път директни субсидии да получат сектори като тютюнопроизводство, пчеларство и др.</w:t>
        <w:br/>
        <w:t>Самите тютюнопроизводители твърдят, че отрасълът е перспективен, като либерализацията на пазара от 2010 г. насам (допреди няколко години по закон имаше одобрен списък с изкупвачи на тютюн) е довела нови чужди компании, които да изкупуват културата, вследствие на което са се вдигнали и средните цени в цялата страна. Светлото бъдеще за сектора обаче не пречи тютюнопроизводителите досега да искат и да получават извънредни субсидии, осъзнавайки и използвайки много добре ролята си на един добре организиран електорат.</w:t>
      </w:r>
    </w:p>
    <w:p>
      <w:pPr>
        <w:pStyle w:val="Normal"/>
        <w:rPr>
          <w:lang w:val="en-US"/>
        </w:rPr>
      </w:pPr>
      <w:r>
        <w:rPr/>
        <w:t>====================================</w:t>
      </w:r>
    </w:p>
    <w:p>
      <w:pPr>
        <w:pStyle w:val="Normal"/>
        <w:rPr>
          <w:lang w:val="en-US"/>
        </w:rPr>
      </w:pPr>
      <w:r>
        <w:rPr>
          <w:lang w:val="en-US"/>
        </w:rPr>
      </w:r>
    </w:p>
    <w:p>
      <w:pPr>
        <w:pStyle w:val="Normal"/>
        <w:rPr>
          <w:lang w:val="en-US"/>
        </w:rPr>
      </w:pPr>
      <w:r>
        <w:rPr>
          <w:lang w:val="en-US"/>
        </w:rPr>
        <w:t>http://money.bg/news/id_309145963</w:t>
      </w:r>
    </w:p>
    <w:p>
      <w:pPr>
        <w:pStyle w:val="Normal"/>
        <w:rPr/>
      </w:pPr>
      <w:r>
        <w:rPr/>
        <w:t>„</w:t>
      </w:r>
      <w:r>
        <w:rPr>
          <w:b/>
        </w:rPr>
        <w:t>Собственикът на Каолин АД го продаде спешно</w:t>
      </w:r>
      <w:r>
        <w:rPr/>
        <w:t>", четем на първа страница на в. "</w:t>
      </w:r>
      <w:r>
        <w:rPr>
          <w:i/>
        </w:rPr>
        <w:t>Класа"</w:t>
      </w:r>
      <w:r>
        <w:rPr/>
        <w:br/>
        <w:t xml:space="preserve">Мажоритарният акционер на „Каолин" „Алфа Финанс Холдинг" съобщи тези дни, че e продала мажоритарния си дял от дружеството на Quarzwerke GmbH, Германия. Сделката се оценява на около 180 млн. лева. Въпросът е кой печели от подобна сделка. Макар "Каолин" АД да е монополист в страната за добив и продажба на суровини от този вид, под заплаха е възможността на дружеството да експлоатира едно от най-обещаващите находища. Н 6 юни 2013 г. предстои петчленен състав на Върховния административен съд (ВАС) да се произнесе по казуса с концесията на едно от основните находища, които дружеството експлоатира - „Балабана" в община Дулово. </w:t>
        <w:br/>
        <w:t xml:space="preserve">На 26 февруари 2013 г. тричленен състав на ВАС отмени решението на Министерски съвет от 2010 г., с което „Каолин" получи концесията. Предложението бе внесено от бившия икономически министър Трайчо Трайков, приближен на Иво Прокопиев, но по-късно освободен от поста. Мотивите на съда са: „допуснати съществени нарушения на административно-производствените правила", а концесията е предоставена „при неправилно приложение на материалния закон, поради което са налице отменителни основания". Допуснати са и редица други нарушения - няма данни например при кандидатстването за концесията инвеститорът да е представял задължителния в подобни случаи план за разработка на находището с правна и екологична обосновка. </w:t>
        <w:br/>
        <w:t>„Алфа Финанс холдинг", собственост на издателя Иво Прокопиев, който от няколко години е емигрирал в Сингапур, притежава 71% от „Каолин".</w:t>
        <w:br/>
      </w:r>
      <w:hyperlink r:id="rId17">
        <w:r>
          <w:rPr>
            <w:rStyle w:val="InternetLink"/>
            <w:i/>
            <w:color w:val="000000"/>
            <w:u w:val="none"/>
          </w:rPr>
          <w:t>Прочети още от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r>
        <w:rPr/>
        <w:br/>
      </w:r>
      <w:r>
        <w:rPr>
          <w:lang w:val="en-US"/>
        </w:rPr>
        <w:t>==================================</w:t>
      </w:r>
    </w:p>
    <w:p>
      <w:pPr>
        <w:pStyle w:val="Normal"/>
        <w:rPr>
          <w:lang w:val="en-US"/>
        </w:rPr>
      </w:pPr>
      <w:r>
        <w:rPr>
          <w:lang w:val="en-US"/>
        </w:rPr>
      </w:r>
    </w:p>
    <w:p>
      <w:pPr>
        <w:pStyle w:val="Normal"/>
        <w:rPr/>
      </w:pPr>
      <w:r>
        <w:rPr/>
        <w:t>http://money.bg/news/id_309145963</w:t>
        <w:br/>
      </w:r>
      <w:r>
        <w:rPr>
          <w:b/>
        </w:rPr>
        <w:t>"Брокери искат закон от новото правителство</w:t>
      </w:r>
      <w:r>
        <w:rPr/>
        <w:t>" пише в. „Преса"</w:t>
        <w:br/>
        <w:t>Кабинетът „Орешарски" трябва да приложи конкретни мерки, ако иска да улесни достъпа до жилища и да повиши сигурността на сделките. Това показа анкета на „Преса" сред водещи специалисти в бранша. Гилдията на имотните посредници гледа положително на новото правителство. Брокерите са впечатлени от експертния потенциал и личностните качества на ключовите министри.</w:t>
        <w:br/>
        <w:t>„Специално г-н Орешарски и финансовият министър Петър Чобанов имат репутация на хора, които разбират логиката и съвременните тенденции в кризисната икономика. Те имат фундаментални икономически познания, което не винаги е било даденост у нас", коментира Иван Велков, председател на Националното сдружение „Недвижими имоти" (НСНИ). По думите му обаче смяната на правителството с нищо не променя дефицита на доверие и гаранции в имотния сектор.</w:t>
        <w:br/>
        <w:t>„Затова ще продължаваме усилията за приемането на закон за брокерите, който да въведе ясни и прозрачни правила в бранша. Ежедневно на нашия национален телефон получаваме сигнали, оплаквания, вопли от измамени хора, и то не от фирми членове на сдружението", добави Велков.</w:t>
        <w:br/>
      </w:r>
      <w:hyperlink r:id="rId18">
        <w:r>
          <w:rPr>
            <w:rStyle w:val="InternetLink"/>
            <w:i/>
            <w:color w:val="000000"/>
            <w:u w:val="none"/>
          </w:rPr>
          <w:t>Прочети още от статията на в. „Преса"</w:t>
        </w:r>
      </w:hyperlink>
      <w:r>
        <w:rPr>
          <w:i/>
        </w:rPr>
        <w:t xml:space="preserve">    www.pressa.bg</w:t>
      </w:r>
    </w:p>
    <w:p>
      <w:pPr>
        <w:pStyle w:val="Normal"/>
        <w:rPr/>
      </w:pPr>
      <w:r>
        <w:rPr/>
        <w:t>=================================</w:t>
      </w:r>
    </w:p>
    <w:p>
      <w:pPr>
        <w:pStyle w:val="Normal"/>
        <w:rPr>
          <w:lang w:val="en-US"/>
        </w:rPr>
      </w:pPr>
      <w:r>
        <w:rPr>
          <w:lang w:val="en-US"/>
        </w:rPr>
      </w:r>
    </w:p>
    <w:p>
      <w:pPr>
        <w:pStyle w:val="Normal"/>
        <w:rPr/>
      </w:pPr>
      <w:r>
        <w:rPr/>
        <w:t>http://www.mediapool.bg/средната-класа-в-българия-е-намаляла-с-200-000-души-от-2005-до-2010-година-news207187.html</w:t>
      </w:r>
    </w:p>
    <w:p>
      <w:pPr>
        <w:pStyle w:val="Normal"/>
        <w:rPr>
          <w:b/>
          <w:b/>
        </w:rPr>
      </w:pPr>
      <w:r>
        <w:rPr>
          <w:b/>
        </w:rPr>
        <w:t>Средната класа в България е намаляла с 200 000 души от 2005 до 2010 година</w:t>
      </w:r>
    </w:p>
    <w:p>
      <w:pPr>
        <w:pStyle w:val="Normal"/>
        <w:rPr/>
      </w:pPr>
      <w:r>
        <w:rPr/>
        <w:t xml:space="preserve">14:44 | 04.06.2013 | 1005 прочитания </w:t>
      </w:r>
    </w:p>
    <w:p>
      <w:pPr>
        <w:pStyle w:val="Normal"/>
        <w:rPr/>
      </w:pPr>
      <w:r>
        <w:rPr/>
        <w:t>Броят на хората, които могат да се считат за средна класа, е намалял с около 200 000 души в периода от 2005 година до 2010 година, сочи изследване на Института за пазарна икономика, представено във вторник. Целта на изследването е да дефинира и измери средната класа в България през последните години.</w:t>
      </w:r>
    </w:p>
    <w:p>
      <w:pPr>
        <w:pStyle w:val="Normal"/>
        <w:rPr/>
      </w:pPr>
      <w:r>
        <w:rPr/>
        <w:t>Изследването показва, че за да може едно примерно четиричленно семейство от двама възрастни и две деца да се счита за част от средната по доходи класа, неговият общ месечен доход трябва да се равнява на около 2400 лева към 2010 година.</w:t>
      </w:r>
    </w:p>
    <w:p>
      <w:pPr>
        <w:pStyle w:val="Normal"/>
        <w:rPr/>
      </w:pPr>
      <w:r>
        <w:rPr/>
        <w:t>Данните от проучването показват, че към 2010 година около 3.5 милиона българи живеят в домакинства със средни доходи. Друг извод е, че средната по доходи класа в България забогатява по време на икономическия бум и не губи голяма част от доходите си в първите две години от кризата.</w:t>
      </w:r>
    </w:p>
    <w:p>
      <w:pPr>
        <w:pStyle w:val="Normal"/>
        <w:rPr/>
      </w:pPr>
      <w:r>
        <w:rPr/>
        <w:t>Хората, живеещи в домакинства със средни доходи, са 46.9% от цялото население, тези с ниски доходи са 43.4%, а тези с високи доходи - 9.7%.</w:t>
      </w:r>
    </w:p>
    <w:p>
      <w:pPr>
        <w:pStyle w:val="Normal"/>
        <w:rPr/>
      </w:pPr>
      <w:r>
        <w:rPr/>
        <w:t>Броят на хората, живеещи в домакинства с високи доходи, се увеличава за периода на изследването с около 2% за сметка на средната по доходи класа.</w:t>
      </w:r>
    </w:p>
    <w:p>
      <w:pPr>
        <w:pStyle w:val="Normal"/>
        <w:rPr/>
      </w:pPr>
      <w:r>
        <w:rPr/>
        <w:t>===========================</w:t>
      </w:r>
    </w:p>
    <w:p>
      <w:pPr>
        <w:pStyle w:val="Normal"/>
        <w:rPr>
          <w:lang w:val="ru-RU"/>
        </w:rPr>
      </w:pPr>
      <w:r>
        <w:rPr>
          <w:lang w:val="ru-RU"/>
        </w:rPr>
      </w:r>
    </w:p>
    <w:p>
      <w:pPr>
        <w:pStyle w:val="Normal"/>
        <w:rPr/>
      </w:pPr>
      <w:hyperlink r:id="rId19">
        <w:r>
          <w:rPr>
            <w:rStyle w:val="InternetLink"/>
            <w:color w:val="000000"/>
            <w:u w:val="none"/>
            <w:lang w:val="en-US"/>
          </w:rPr>
          <w:t>http</w:t>
        </w:r>
        <w:r>
          <w:rPr>
            <w:rStyle w:val="InternetLink"/>
            <w:color w:val="000000"/>
            <w:u w:val="none"/>
            <w:lang w:val="ru-RU"/>
          </w:rPr>
          <w:t>://</w:t>
        </w:r>
        <w:r>
          <w:rPr>
            <w:rStyle w:val="InternetLink"/>
            <w:color w:val="000000"/>
            <w:u w:val="none"/>
            <w:lang w:val="en-US"/>
          </w:rPr>
          <w:t>money</w:t>
        </w:r>
        <w:r>
          <w:rPr>
            <w:rStyle w:val="InternetLink"/>
            <w:color w:val="000000"/>
            <w:u w:val="none"/>
            <w:lang w:val="ru-RU"/>
          </w:rPr>
          <w:t>.</w:t>
        </w:r>
        <w:r>
          <w:rPr>
            <w:rStyle w:val="InternetLink"/>
            <w:color w:val="000000"/>
            <w:u w:val="none"/>
            <w:lang w:val="en-US"/>
          </w:rPr>
          <w:t>bg</w:t>
        </w:r>
        <w:r>
          <w:rPr>
            <w:rStyle w:val="InternetLink"/>
            <w:color w:val="000000"/>
            <w:u w:val="none"/>
            <w:lang w:val="ru-RU"/>
          </w:rPr>
          <w:t>/</w:t>
        </w:r>
        <w:r>
          <w:rPr>
            <w:rStyle w:val="InternetLink"/>
            <w:color w:val="000000"/>
            <w:u w:val="none"/>
            <w:lang w:val="en-US"/>
          </w:rPr>
          <w:t>news</w:t>
        </w:r>
        <w:r>
          <w:rPr>
            <w:rStyle w:val="InternetLink"/>
            <w:color w:val="000000"/>
            <w:u w:val="none"/>
            <w:lang w:val="ru-RU"/>
          </w:rPr>
          <w:t>/</w:t>
        </w:r>
        <w:r>
          <w:rPr>
            <w:rStyle w:val="InternetLink"/>
            <w:color w:val="000000"/>
            <w:u w:val="none"/>
            <w:lang w:val="en-US"/>
          </w:rPr>
          <w:t>id</w:t>
        </w:r>
        <w:r>
          <w:rPr>
            <w:rStyle w:val="InternetLink"/>
            <w:color w:val="000000"/>
            <w:u w:val="none"/>
            <w:lang w:val="ru-RU"/>
          </w:rPr>
          <w:t>_1614056853/Средната_класа_в_България_семейства_с_доход_над_2400_лв_</w:t>
        </w:r>
      </w:hyperlink>
      <w:r>
        <w:rPr>
          <w:lang w:val="ru-RU"/>
        </w:rPr>
        <w:t xml:space="preserve">    </w:t>
      </w:r>
      <w:r>
        <w:rPr>
          <w:b/>
        </w:rPr>
        <w:t>Средната класа в България - семейства с доход над 2400 лв.</w:t>
      </w:r>
    </w:p>
    <w:p>
      <w:pPr>
        <w:pStyle w:val="Normal"/>
        <w:rPr/>
      </w:pPr>
      <w:r>
        <w:rPr/>
        <w:t>Последна редакция: 04.06.2013, 14:57</w:t>
      </w:r>
    </w:p>
    <w:p>
      <w:pPr>
        <w:pStyle w:val="Normal"/>
        <w:rPr/>
      </w:pPr>
      <w:r>
        <w:rPr/>
        <w:t xml:space="preserve">Средната класа е любима тема на политици и коментатори, а тезата за ролята </w:t>
      </w:r>
      <w:r>
        <w:rPr>
          <w:rFonts w:cs="Tahoma" w:ascii="Tahoma" w:hAnsi="Tahoma"/>
        </w:rPr>
        <w:t>ѝ</w:t>
      </w:r>
      <w:r>
        <w:rPr/>
        <w:t xml:space="preserve"> в развитието на обществените и икономическите процеси - многократно повтаряна, но невинаги разисквана в дълбочина.</w:t>
      </w:r>
    </w:p>
    <w:p>
      <w:pPr>
        <w:pStyle w:val="Normal"/>
        <w:rPr/>
      </w:pPr>
      <w:r>
        <w:rPr/>
        <w:t>На тази тема е изследването на Института за пазарна икономика. Анализът дефинира, измерва, проследява развитието на средната по доходи класа от 2005 г. до 2010 г. и включва дискусия за нейната политическа роля.</w:t>
      </w:r>
    </w:p>
    <w:p>
      <w:pPr>
        <w:pStyle w:val="Normal"/>
        <w:rPr/>
      </w:pPr>
      <w:r>
        <w:rPr/>
        <w:t>За да можем да заявим колко важна е една социална група, обаче, е добре да знаем от какви хора е съставена тя.</w:t>
      </w:r>
    </w:p>
    <w:p>
      <w:pPr>
        <w:pStyle w:val="Normal"/>
        <w:rPr/>
      </w:pPr>
      <w:r>
        <w:rPr/>
        <w:t>Целта на изследването е да дефинира и измери средната класа в България през последните години, както и да дискутира нейната политическа роля. След като са разгледани редица методологически подходи за изчисляване броя на „хората в средата", като основен показател е избран такъв, който използва медианния нетен еквивалентен доход на едно домакинство. Получените резултати проследяват развитието на средната по доходи класа от 2005 г. до 2010 година.</w:t>
      </w:r>
    </w:p>
    <w:p>
      <w:pPr>
        <w:pStyle w:val="Normal"/>
        <w:rPr/>
      </w:pPr>
      <w:r>
        <w:rPr/>
        <w:t>По-конкретно, изследването показва, че:</w:t>
      </w:r>
    </w:p>
    <w:p>
      <w:pPr>
        <w:pStyle w:val="Normal"/>
        <w:rPr/>
      </w:pPr>
      <w:r>
        <w:rPr/>
        <w:t xml:space="preserve">• </w:t>
      </w:r>
      <w:r>
        <w:rPr/>
        <w:t>около 3,5 милиона българи живеят в домакинства със средни доходи към 2010 г.;</w:t>
        <w:br/>
        <w:t>• хората, живеещи в домакинства със средни доходи, са 46,9% от цялото население, тези с ниски доходи са 43,4%, а тези с високи доходи - 9,7%;</w:t>
        <w:br/>
        <w:t xml:space="preserve">• броят на хората, които могат да се считат за средна класа, е намалял с около 200 000 души в периода от 2005 до 2010 г.; </w:t>
        <w:br/>
        <w:t>• средната по доходи класа в България забогатява по време на икономическия бум и не губи голяма част от доходите си в първите две години от кризата (2009-2010 г.);</w:t>
        <w:br/>
        <w:t>• за да може едно примерно четиричленно семейство от двама възрастни и две деца да се счита за част от средната по доходи класа, то неговият общ месечен доход трябва да се равнява на около 2400 лв. (към 2010 г.);</w:t>
        <w:br/>
        <w:t>• броят на хората, живеещи в домакинства с високи доходи, се увеличава за периода на изследване (2005 г. - 2010г.) с около 2% за сметка на средната по доходи класа.</w:t>
      </w:r>
    </w:p>
    <w:p>
      <w:pPr>
        <w:pStyle w:val="Normal"/>
        <w:rPr/>
      </w:pPr>
      <w:r>
        <w:rPr/>
        <w:t>Освен по-горните резултати, изследването дискутира и политическата роля на средната класа. Аргументирана е необходимост от наличие на независима група от хора, които да защитават либералната демокрация, без да целят облагодетелстване чрез политическия процес. Разгледани са и случаите, в които средната класа може да влияе негативно на демократичния процес, а именно - когато благосъстоянието на нейните членове зависи от преразпределението на публични ресурси.</w:t>
      </w:r>
    </w:p>
    <w:p>
      <w:pPr>
        <w:pStyle w:val="Normal"/>
        <w:rPr/>
      </w:pPr>
      <w:r>
        <w:rPr/>
        <w:t xml:space="preserve">Пълният текст на изследването е достъпен </w:t>
      </w:r>
      <w:hyperlink r:id="rId20">
        <w:r>
          <w:rPr>
            <w:rStyle w:val="InternetLink"/>
          </w:rPr>
          <w:t>тук</w:t>
        </w:r>
      </w:hyperlink>
      <w:r>
        <w:rPr/>
        <w:t>.</w:t>
      </w:r>
    </w:p>
    <w:p>
      <w:pPr>
        <w:pStyle w:val="Normal"/>
        <w:rPr/>
      </w:pPr>
      <w:r>
        <w:rPr/>
        <w:t>==============================================</w:t>
      </w:r>
    </w:p>
    <w:p>
      <w:pPr>
        <w:pStyle w:val="Normal"/>
        <w:rPr/>
      </w:pPr>
      <w:r>
        <w:rPr/>
      </w:r>
    </w:p>
    <w:p>
      <w:pPr>
        <w:pStyle w:val="Normal"/>
        <w:rPr/>
      </w:pPr>
      <w:r>
        <w:rPr/>
        <w:t>http://paper.standartnews.com/bg/article.php?d=2013-06-05&amp;article=453367</w:t>
      </w:r>
    </w:p>
    <w:p>
      <w:pPr>
        <w:pStyle w:val="Normal"/>
        <w:rPr>
          <w:b/>
          <w:b/>
        </w:rPr>
      </w:pPr>
      <w:r>
        <w:rPr>
          <w:b/>
        </w:rPr>
        <w:t>9% от доходите ни отиват за ток и вода</w:t>
      </w:r>
    </w:p>
    <w:p>
      <w:pPr>
        <w:pStyle w:val="Normal"/>
        <w:rPr/>
      </w:pPr>
      <w:r>
        <w:rPr/>
        <w:t>9% от доходите на българина отиват за разходи по жилището му - за плащане на сметки и наеми. Европейците дават значително повече - 40% от доходите си. Причината обаче е не в ниските цени на тока, водата и парното у нас, а във факта, че близо 90% от българите имат собствени домове. Това значително намалява и разходите по тях, показва статистиката на Евростат. В същото време жилищата у нас са претъпкани и малки, сочат данните. Недостиг на жилищна площ изпитват 47,4% от българските домакинства, при средно 16,9% от тези в ЕС. По този показател България е изпреварена само от Румъния, където 54,2% от семействата живеят в твърде малки домове. 27% от нас пък живеят в райони с висока престъпност, докато средният процент за Европа е наполовина - 14%.</w:t>
      </w:r>
    </w:p>
    <w:p>
      <w:pPr>
        <w:pStyle w:val="Normal"/>
        <w:rPr/>
      </w:pPr>
      <w:r>
        <w:rPr/>
        <w:t>=======================================</w:t>
      </w:r>
    </w:p>
    <w:p>
      <w:pPr>
        <w:pStyle w:val="Normal"/>
        <w:rPr/>
      </w:pPr>
      <w:r>
        <w:rPr/>
      </w:r>
    </w:p>
    <w:p>
      <w:pPr>
        <w:pStyle w:val="Normal"/>
        <w:rPr/>
      </w:pPr>
      <w:hyperlink r:id="rId21">
        <w:r>
          <w:rPr>
            <w:rStyle w:val="InternetLink"/>
            <w:color w:val="000000"/>
            <w:u w:val="none"/>
          </w:rPr>
          <w:t>http://www.monitor.bg/article?id=387021</w:t>
        </w:r>
      </w:hyperlink>
      <w:r>
        <w:rPr/>
        <w:t xml:space="preserve">      05.06.2013 </w:t>
      </w:r>
    </w:p>
    <w:p>
      <w:pPr>
        <w:pStyle w:val="Normal"/>
        <w:rPr/>
      </w:pPr>
      <w:r>
        <w:rPr/>
        <w:t>Годишно у нас</w:t>
      </w:r>
    </w:p>
    <w:p>
      <w:pPr>
        <w:pStyle w:val="Normal"/>
        <w:rPr>
          <w:b/>
          <w:b/>
        </w:rPr>
      </w:pPr>
      <w:r>
        <w:rPr>
          <w:b/>
        </w:rPr>
        <w:t>По 100 кг храни мята всеки българин в боклука</w:t>
      </w:r>
    </w:p>
    <w:p>
      <w:pPr>
        <w:pStyle w:val="Normal"/>
        <w:rPr/>
      </w:pPr>
      <w:r>
        <w:rPr/>
        <w:t>Харчим почти тон вода за производството на литър мляко</w:t>
      </w:r>
    </w:p>
    <w:p>
      <w:pPr>
        <w:pStyle w:val="Normal"/>
        <w:rPr/>
      </w:pPr>
      <w:r>
        <w:rPr/>
        <w:t xml:space="preserve">Българската хранителна банка е раздала 490 хиляди обяда през миналата година. </w:t>
      </w:r>
    </w:p>
    <w:p>
      <w:pPr>
        <w:pStyle w:val="Normal"/>
        <w:rPr/>
      </w:pPr>
      <w:r>
        <w:rPr/>
        <w:t xml:space="preserve">Почти 100 килограма храна оставя всеки българин в боклука годишно, става ясно от данните на Българската хранителна банка. Според организацията 700 000 тона продоволствия остават неизползвани. В същото време една пета от хората у нас живеят в нужда. По данни на европейската статистика в общността се разхищава половината от произведената и годна за консумация храна. Става дума за 80 млн. тона продукти, които се унищожават от домакинствата, супермаркетите и различните заведения за хранене. Според информация на Българската мрежа на Глобалния договор на ООН това количество е достатъчно да изхрани цяла Испания. Оказва се, че са нужни около 1000 л вода, за да се произведе 1 л мляко, а около </w:t>
      </w:r>
    </w:p>
    <w:p>
      <w:pPr>
        <w:pStyle w:val="Normal"/>
        <w:rPr/>
      </w:pPr>
      <w:r>
        <w:rPr/>
        <w:t xml:space="preserve">16 000 л се влагат във фуража </w:t>
      </w:r>
    </w:p>
    <w:p>
      <w:pPr>
        <w:pStyle w:val="Normal"/>
        <w:rPr/>
      </w:pPr>
      <w:r>
        <w:rPr/>
        <w:t xml:space="preserve">на една крава, за да се направи един хамбургер. </w:t>
      </w:r>
    </w:p>
    <w:p>
      <w:pPr>
        <w:pStyle w:val="Normal"/>
        <w:rPr/>
      </w:pPr>
      <w:r>
        <w:rPr/>
        <w:t xml:space="preserve">Независимо от несгодите в последните години, българите имат всички шансове да оцелеят, защото сме един от облагодетелстваните в географско и ресурсно отношение народи, категорична е Марина Стефанова, изпълнителен директор на Българската мрежа на Глобалния договор на ООН. Ако продължим да не се грижим за земите си обаче, е съвсем естествено да има интерес към нашите ресурси от държави, които нямат нашите природни дадености. </w:t>
      </w:r>
    </w:p>
    <w:p>
      <w:pPr>
        <w:pStyle w:val="Normal"/>
        <w:rPr/>
      </w:pPr>
      <w:r>
        <w:rPr/>
        <w:t xml:space="preserve">Въпреки че хранителната банка у нас съществува вече година и половина, все още има какво да се желае, за да не пълним кофите с храна. В България в момента продоволствия се даряват от ресторанти и хотели в големите градове, от компании, които имат столове за служителите си, както и от някои хранителни вериги. Колкото по-лесен и достъпен е начинът за даряване, толкова повече хора ще дадат това, което им остава, вместо да го сипват на домашните си любимци, категорични са от Българската мрежа на Глобалния договор на ООН. Плащането на данък добавена стойност върху храните е една от бариерите пред компаниите, които са готови да даряват. </w:t>
      </w:r>
    </w:p>
    <w:p>
      <w:pPr>
        <w:pStyle w:val="Normal"/>
        <w:rPr/>
      </w:pPr>
      <w:r>
        <w:rPr/>
        <w:t xml:space="preserve">Финансово за тях </w:t>
      </w:r>
    </w:p>
    <w:p>
      <w:pPr>
        <w:pStyle w:val="Normal"/>
        <w:rPr/>
      </w:pPr>
      <w:r>
        <w:rPr/>
        <w:t xml:space="preserve">е по-изгодно </w:t>
      </w:r>
    </w:p>
    <w:p>
      <w:pPr>
        <w:pStyle w:val="Normal"/>
        <w:rPr/>
      </w:pPr>
      <w:r>
        <w:rPr/>
        <w:t xml:space="preserve">да унищожават продуктите </w:t>
      </w:r>
    </w:p>
    <w:p>
      <w:pPr>
        <w:pStyle w:val="Normal"/>
        <w:rPr/>
      </w:pPr>
      <w:r>
        <w:rPr/>
        <w:t xml:space="preserve">вместо да бъдат предадени на хранителната банка. В 12 от страните членки не се плаща ДДС за дарени храни, а в други е размерът на налога е редуциран. През тази година темата на Световния ден на околната среда, който се отбелязва днес, e „Мисли. Яж. Пести.” Целта е да се намали загубата на храна, която в световен мащаб е в размер на 1,3 млрд. тона. Кампанията у нас е насочена към младежите, които  растат в големите градове и са свикнали с потребителското поведение, което минава през хипермаркетите, а не по пътя на храната. </w:t>
      </w:r>
    </w:p>
    <w:p>
      <w:pPr>
        <w:pStyle w:val="Normal"/>
        <w:rPr/>
      </w:pPr>
      <w:r>
        <w:rPr/>
        <w:t xml:space="preserve">Висящото кафе, което беше шумно огласено преди няколко месеца, не е панацея, за съжаление хубавата иначе идея у нас не работи, каза още Стефанова. Възможността да се сподели част от храната с по-нуждаещите се така и не се оцени, затова трябва да намерим наши работещи начини да си помагаме, категорична е тя. Хранителната банка също не е българско откритие и не може да се приложи успешно само като се копира. </w:t>
      </w:r>
    </w:p>
    <w:p>
      <w:pPr>
        <w:pStyle w:val="Normal"/>
        <w:rPr/>
      </w:pPr>
      <w:r>
        <w:rPr/>
        <w:t>=====================================</w:t>
      </w:r>
    </w:p>
    <w:p>
      <w:pPr>
        <w:pStyle w:val="Normal"/>
        <w:rPr>
          <w:i/>
          <w:i/>
          <w:color w:val="000080"/>
          <w:lang w:val="en-US"/>
        </w:rPr>
      </w:pPr>
      <w:r>
        <w:rPr>
          <w:i/>
          <w:color w:val="000080"/>
          <w:lang w:val="en-US"/>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3-06-05&amp;</w:t>
      </w:r>
      <w:r>
        <w:rPr>
          <w:i/>
          <w:lang w:val="en-US"/>
        </w:rPr>
        <w:t>article</w:t>
      </w:r>
      <w:r>
        <w:rPr>
          <w:i/>
        </w:rPr>
        <w:t>=453371</w:t>
      </w:r>
    </w:p>
    <w:p>
      <w:pPr>
        <w:pStyle w:val="Normal"/>
        <w:rPr/>
      </w:pPr>
      <w:r>
        <w:rPr/>
        <w:t>Забранено</w:t>
      </w:r>
    </w:p>
    <w:p>
      <w:pPr>
        <w:pStyle w:val="Normal"/>
        <w:rPr>
          <w:b/>
          <w:b/>
        </w:rPr>
      </w:pPr>
      <w:r>
        <w:rPr>
          <w:b/>
        </w:rPr>
        <w:t>Чушки от комшиите пълни с пестициди</w:t>
      </w:r>
    </w:p>
    <w:p>
      <w:pPr>
        <w:pStyle w:val="Normal"/>
        <w:rPr/>
      </w:pPr>
      <w:r>
        <w:rPr/>
        <w:t xml:space="preserve">Турските чушки водят първенството за най-често наличие на забранени пестициди. Това показва справка за изпратените съобщения от Агенцията по храните към Европейската система за бързо съобщаване за храни и фуражи. От началото на годината страната ни е съобщила за 33 случая за проблемни продукти. При 24 от тях е открит забранен пестицид в зеленчуци от Турция. Най-често върнати от границата ни заради забранените субстанции са чушки. Едно от съобщенията е за проблем при морковите и още едно за нерегламентиран пестицид в домати от Турция. Останалите са за афлатоксини в лют червен пипер и смляно индийско орехче от Индия и забранен химикал в стафиди от Афганистан. В партида чушки от Йордания също са установени два забранени за ЕС пестицида. </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6-05&amp;article=453372</w:t>
      </w:r>
    </w:p>
    <w:p>
      <w:pPr>
        <w:pStyle w:val="Normal"/>
        <w:rPr>
          <w:b/>
          <w:b/>
        </w:rPr>
      </w:pPr>
      <w:r>
        <w:rPr>
          <w:b/>
        </w:rPr>
        <w:t>Марули с коктейл от отрови в Пловдив</w:t>
      </w:r>
    </w:p>
    <w:p>
      <w:pPr>
        <w:pStyle w:val="Normal"/>
        <w:rPr/>
      </w:pPr>
      <w:r>
        <w:rPr/>
        <w:t>Марули, пръскани със забранени препарати, са засечени на един от пловдивските пазари при проверка от Агенцията по безопасност на храните. Салатата продавала производителка от @хисарското село Беловица. След като я хванали, стопанката побързала да прикрие следите си, като изкоренила всичките си насаждения. Така на място в селото инспекторите не намерили нищо. Марулите, които са обявени за отровни, са били пръскани с беномил. От 2002 г. този препарат е забранен за употреба с европейска заповед. В хисарските марули имало още остатъци от забранения за листни зеленчуци карбендазим.</w:t>
        <w:br/>
        <w:t>Ели Куманова</w:t>
        <w:br/>
        <w:t>===================================</w:t>
      </w:r>
    </w:p>
    <w:p>
      <w:pPr>
        <w:pStyle w:val="Normal"/>
        <w:rPr>
          <w:lang w:val="en-US"/>
        </w:rPr>
      </w:pPr>
      <w:r>
        <w:rPr>
          <w:lang w:val="en-US"/>
        </w:rPr>
      </w:r>
    </w:p>
    <w:p>
      <w:pPr>
        <w:pStyle w:val="Normal"/>
        <w:rPr>
          <w:b/>
          <w:b/>
        </w:rPr>
      </w:pPr>
      <w:r>
        <w:rPr/>
        <w:t>http://www.segabg.com/article.php?id=651562</w:t>
      </w:r>
    </w:p>
    <w:p>
      <w:pPr>
        <w:pStyle w:val="Normal"/>
        <w:rPr>
          <w:b/>
          <w:b/>
        </w:rPr>
      </w:pPr>
      <w:r>
        <w:rPr>
          <w:b/>
        </w:rPr>
        <w:t>Глоби за храни мутанти може да пълнят дупки в бюджета</w:t>
      </w:r>
    </w:p>
    <w:p>
      <w:pPr>
        <w:pStyle w:val="Normal"/>
        <w:rPr/>
      </w:pPr>
      <w:r>
        <w:rPr/>
        <w:t>Илина Режева</w:t>
      </w:r>
    </w:p>
    <w:p>
      <w:pPr>
        <w:pStyle w:val="Normal"/>
        <w:rPr/>
      </w:pPr>
      <w:r>
        <w:rPr/>
        <w:t>Природозащитници откриха "златна мина" за приходи в бюджета - в Закона за генномодифицираните организми. Санкциите за нарушения на Закона за ГМО са от порядъка на 500 000 лева и ако държавата подобри контрола, може да бъдат запълнени сериозни пробойни в бюджета, обяви вчера Борислав Сандов от "Зелените". Според писмо на екоминистерството (МОСВ) ведомствената лаборатория не е открила растения мутанти у нас. Но се оказва, че към март 2013 г. са взети и проучени едва 150 проби от царевица и други култури, а анализи на почви изобщо не са правени, защото тези тестове били много скъпи.</w:t>
        <w:br/>
        <w:t>"Зелените" обясниха, че нашето законодателство не изисква на етикетите за мляко, месо, яйца и други подобни продукти да се отбелязва дали животните са хранени с ГМО фуражи. Ивайло Попов от сдружение "За земята" отбеляза, че в Европа, включително и България, в момента са позволени около 30 генетично модифицирани култури, използвани за храни и фуражи. Според Попов в България масово се внася соя за фураж от Южна Америка през Румъния, като не е ясно дали тя е ГМО или не.</w:t>
      </w:r>
    </w:p>
    <w:p>
      <w:pPr>
        <w:pStyle w:val="Normal"/>
        <w:rPr/>
      </w:pPr>
      <w:r>
        <w:rPr/>
        <w:t>\=============================================</w:t>
      </w:r>
    </w:p>
    <w:p>
      <w:pPr>
        <w:pStyle w:val="Normal"/>
        <w:rPr/>
      </w:pPr>
      <w:r>
        <w:rPr/>
      </w:r>
    </w:p>
    <w:p>
      <w:pPr>
        <w:pStyle w:val="Normal"/>
        <w:rPr/>
      </w:pPr>
      <w:r>
        <w:rPr/>
        <w:t>http://www.mediapool.bg/испанци-предлагат-да-строят-паркинг-под-бул”дондуков”-в-софия-news207179.html</w:t>
      </w:r>
    </w:p>
    <w:p>
      <w:pPr>
        <w:pStyle w:val="Normal"/>
        <w:rPr>
          <w:b/>
          <w:b/>
        </w:rPr>
      </w:pPr>
      <w:r>
        <w:rPr>
          <w:b/>
        </w:rPr>
        <w:t>Испанци предлагат да строят паркинг под бул.”Дондуков” в София</w:t>
      </w:r>
    </w:p>
    <w:p>
      <w:pPr>
        <w:pStyle w:val="Normal"/>
        <w:rPr/>
      </w:pPr>
      <w:r>
        <w:rPr/>
        <w:t>Столичната община пуска мястото на търг по схемата инвестиции срещу право за строеж</w:t>
      </w:r>
    </w:p>
    <w:p>
      <w:pPr>
        <w:pStyle w:val="Normal"/>
        <w:rPr/>
      </w:pPr>
      <w:r>
        <w:rPr/>
        <w:t xml:space="preserve">13:22 | 04.06.2013 | 986 прочитания | </w:t>
      </w:r>
      <w:hyperlink r:id="rId22">
        <w:r>
          <w:rPr>
            <w:rStyle w:val="InternetLink"/>
          </w:rPr>
          <w:t>Лили Границка</w:t>
        </w:r>
      </w:hyperlink>
      <w:r>
        <w:rPr/>
        <w:t xml:space="preserve"> </w:t>
      </w:r>
    </w:p>
    <w:p>
      <w:pPr>
        <w:pStyle w:val="Normal"/>
        <w:rPr/>
      </w:pPr>
      <w:r>
        <w:rPr/>
        <w:t>Испанска компания е заявила интерес да построи подземен паркинг по протежение на бул. ”Донкдуков” в участъка от бул. ”Васил Левски” до ул. ”Бачо Киро”, съобщи главният архитект на София Петър Диков пред Mediapool.</w:t>
      </w:r>
    </w:p>
    <w:p>
      <w:pPr>
        <w:pStyle w:val="Normal"/>
        <w:rPr/>
      </w:pPr>
      <w:r>
        <w:rPr/>
        <w:t>Идеята е мястото да се отдаде чрез търг или конкурс по схемата инвестиции срещу отстъпено право за строеж, каза арх. Диков. Той обясни, че на търга могат да участват всички и испанската компания няма да има преференции, въпреки че вече е заявила интерес.</w:t>
      </w:r>
    </w:p>
    <w:p>
      <w:pPr>
        <w:pStyle w:val="Normal"/>
        <w:rPr/>
      </w:pPr>
      <w:r>
        <w:rPr/>
        <w:t>Бъдещият частен инвеститор ще може да използва съоръжението за срок от 35 години, като по този начин ще си избие направеното вложение, обясни арх. Диков.</w:t>
      </w:r>
    </w:p>
    <w:p>
      <w:pPr>
        <w:pStyle w:val="Normal"/>
        <w:rPr/>
      </w:pPr>
      <w:r>
        <w:rPr/>
        <w:t>Подземният паркинг ще е само по протежението на бул. ”Дондуков”, като по този начин няма да се засегнат сградите и дърветата, обясни арх. Диков.</w:t>
      </w:r>
    </w:p>
    <w:p>
      <w:pPr>
        <w:pStyle w:val="Normal"/>
        <w:rPr/>
      </w:pPr>
      <w:r>
        <w:rPr/>
        <w:t>Ремонтът на “Дондуков” се отлага</w:t>
      </w:r>
    </w:p>
    <w:p>
      <w:pPr>
        <w:pStyle w:val="Normal"/>
        <w:rPr/>
      </w:pPr>
      <w:r>
        <w:rPr/>
        <w:t xml:space="preserve">Заради новото комуникационно решение ремонтът на бул. ”Дондуков”, който се планираше за тази година, се отлага, а </w:t>
      </w:r>
      <w:hyperlink r:id="rId23" w:tgtFrame="_blank">
        <w:r>
          <w:rPr>
            <w:rStyle w:val="InternetLink"/>
            <w:color w:val="000000"/>
            <w:u w:val="none"/>
          </w:rPr>
          <w:t>търгът за избор на изпълнител</w:t>
        </w:r>
      </w:hyperlink>
      <w:r>
        <w:rPr/>
        <w:t> ще бъде прекратен, каза зам.-кметът по транспорта Любомир Христов.</w:t>
      </w:r>
    </w:p>
    <w:p>
      <w:pPr>
        <w:pStyle w:val="Normal"/>
        <w:rPr/>
      </w:pPr>
      <w:r>
        <w:rPr/>
        <w:t>Според арх. Диков до три месеца ще е готов новият проект за ремонта на булеварда и изграждането на подземния паркинг. Целта е двете мероприятия да вървят заедно.</w:t>
      </w:r>
    </w:p>
    <w:p>
      <w:pPr>
        <w:pStyle w:val="Normal"/>
        <w:rPr/>
      </w:pPr>
      <w:r>
        <w:rPr/>
        <w:t>Главният архитект е оптимист и смята, че догодина ще може да започне изграждането и на двете съоръжения въпреки тромавите процедури с обществените поръчки.</w:t>
      </w:r>
    </w:p>
    <w:p>
      <w:pPr>
        <w:pStyle w:val="Normal"/>
        <w:rPr/>
      </w:pPr>
      <w:r>
        <w:rPr/>
        <w:t>Без паркирани коли по бул. ”Дондуков”</w:t>
      </w:r>
    </w:p>
    <w:p>
      <w:pPr>
        <w:pStyle w:val="Normal"/>
        <w:rPr/>
      </w:pPr>
      <w:r>
        <w:rPr/>
        <w:t>Реконструкция на булеварда ще бъде направена за сметка на Столичната община като прогнозната стойност за участъка от ул. “Кракра” до Младежкия театър беше 6.66 млн. лв. без ДДС.</w:t>
      </w:r>
    </w:p>
    <w:p>
      <w:pPr>
        <w:pStyle w:val="Normal"/>
        <w:rPr/>
      </w:pPr>
      <w:r>
        <w:rPr/>
        <w:t>Планирано е разширение на тротоарите и изграждането на велоалея, каза арх. Диков. По думите му целта е повече да няма паркирали автомобили по пътното платно на булеварда.</w:t>
      </w:r>
    </w:p>
    <w:p>
      <w:pPr>
        <w:pStyle w:val="Normal"/>
        <w:rPr/>
      </w:pPr>
      <w:r>
        <w:rPr/>
        <w:t>Предвижда се още подмяна на релсовия път и реконструкция на трамвайните спирки.</w:t>
      </w:r>
    </w:p>
    <w:p>
      <w:pPr>
        <w:pStyle w:val="Normal"/>
        <w:rPr>
          <w:lang w:val="en-US"/>
        </w:rPr>
      </w:pPr>
      <w:r>
        <w:rPr/>
        <w:t>Планирано е и замяна на паважната настилка с асфалт, но това може да предизвика недоволството на живеещите в района по примера на столичната улица “Иван Асен ІІ”. След протести на живеещите по улицата общината промени проекта и остави съществуващия паваж, който в момента се пренарежда.</w:t>
      </w:r>
    </w:p>
    <w:p>
      <w:pPr>
        <w:pStyle w:val="Normal"/>
        <w:rPr/>
      </w:pPr>
      <w:r>
        <w:rPr/>
        <w:t>=============================================</w:t>
      </w:r>
    </w:p>
    <w:p>
      <w:pPr>
        <w:pStyle w:val="Normal"/>
        <w:rPr>
          <w:lang w:val="en-US"/>
        </w:rPr>
      </w:pPr>
      <w:r>
        <w:rPr>
          <w:lang w:val="en-US"/>
        </w:rPr>
      </w:r>
    </w:p>
    <w:p>
      <w:pPr>
        <w:pStyle w:val="Normal"/>
        <w:rPr>
          <w:lang w:val="en-US"/>
        </w:rPr>
      </w:pPr>
      <w:r>
        <w:rPr>
          <w:lang w:val="en-US"/>
        </w:rPr>
        <w:t>http://www.monitor.bg/article?id=387008</w:t>
      </w:r>
    </w:p>
    <w:p>
      <w:pPr>
        <w:pStyle w:val="Normal"/>
        <w:rPr/>
      </w:pPr>
      <w:r>
        <w:rPr/>
        <w:t>Стойността им минава 138 млрд. долара</w:t>
      </w:r>
    </w:p>
    <w:p>
      <w:pPr>
        <w:pStyle w:val="Normal"/>
        <w:rPr>
          <w:b/>
          <w:b/>
        </w:rPr>
      </w:pPr>
      <w:r>
        <w:rPr>
          <w:b/>
        </w:rPr>
        <w:t>Турските мегапроекти като за БВП на 130 държави</w:t>
      </w:r>
    </w:p>
    <w:p>
      <w:pPr>
        <w:pStyle w:val="Normal"/>
        <w:rPr/>
      </w:pPr>
      <w:r>
        <w:rPr/>
        <w:t>Най-скъпи са плановете за двете АЕЦ</w:t>
      </w:r>
    </w:p>
    <w:p>
      <w:pPr>
        <w:pStyle w:val="Normal"/>
        <w:rPr/>
      </w:pPr>
      <w:r>
        <w:rPr/>
        <w:t xml:space="preserve">Канал „Истанбул”, който трябва да облекчи трафика през Босфора, ще коства на Турция 15 млрд. евро. 05.06.2013 </w:t>
      </w:r>
    </w:p>
    <w:p>
      <w:pPr>
        <w:pStyle w:val="Normal"/>
        <w:rPr/>
      </w:pPr>
      <w:r>
        <w:rPr/>
        <w:t xml:space="preserve">Финансовата стойност на грандиозните проекти, които Турция планира да осъществи през следващите години, превишава националния доход на 130 държави, сред които България, предаде Анадолската агенция, цитирана от БТА. През последните години Турция ускори големите проекти в областите на транспорта, инфраструктурата, енергетиката и отбраната. Сред тези проекти са </w:t>
      </w:r>
    </w:p>
    <w:p>
      <w:pPr>
        <w:pStyle w:val="Normal"/>
        <w:rPr/>
      </w:pPr>
      <w:r>
        <w:rPr/>
        <w:t xml:space="preserve">построяването на канал, който да облекчи натоварения </w:t>
      </w:r>
    </w:p>
    <w:p>
      <w:pPr>
        <w:pStyle w:val="Normal"/>
        <w:rPr/>
      </w:pPr>
      <w:r>
        <w:rPr/>
        <w:t xml:space="preserve">трафик </w:t>
      </w:r>
    </w:p>
    <w:p>
      <w:pPr>
        <w:pStyle w:val="Normal"/>
        <w:rPr/>
      </w:pPr>
      <w:r>
        <w:rPr/>
        <w:t xml:space="preserve">през Босфора, атомните централи в Аккую и Синоп, изграждането на трето летище в Истанбул и други.Финансовата стойност на общо 21 подобни проекта превишава сумарно 138 милиарда долара. Това е повече от националния доход на 130 държави, в т.ч. Унгария с национален доход 127 милиарда долара, Либия (82 милиарда долара), Люксембург (57 милиарда долара), България и Узбекистан (51 милиарда долара), Словения (45 млрд. долара).Най-скъпите проектите, чието реализиране предстои, са двете атомни централи. Канал „Истанбул”, който ще свързва Черно с Мраморно море, ще струва 15 милиарда долара, а </w:t>
      </w:r>
    </w:p>
    <w:p>
      <w:pPr>
        <w:pStyle w:val="Normal"/>
        <w:rPr/>
      </w:pPr>
      <w:r>
        <w:rPr/>
        <w:t xml:space="preserve">третото летище в Истанбул - </w:t>
      </w:r>
    </w:p>
    <w:p>
      <w:pPr>
        <w:pStyle w:val="Normal"/>
        <w:rPr/>
      </w:pPr>
      <w:r>
        <w:rPr/>
        <w:t xml:space="preserve">10 млрд. долара </w:t>
      </w:r>
    </w:p>
    <w:p>
      <w:pPr>
        <w:pStyle w:val="Normal"/>
        <w:rPr/>
      </w:pPr>
      <w:r>
        <w:rPr/>
        <w:t xml:space="preserve">Държавната турска агенция публикува информацията на фона на нестихващите протести в страната. Те доведоха до срив на котировките на истанбулската борса в понеделник. Вчера индексите възстановиха част от загубите. </w:t>
      </w:r>
    </w:p>
    <w:p>
      <w:pPr>
        <w:pStyle w:val="Normal"/>
        <w:rPr/>
      </w:pPr>
      <w:r>
        <w:rPr/>
        <w:t xml:space="preserve">Сутринта водещият индекс на фондовата борса се повиши с 3,87% процента до 79,965 пункта, след като в понеделик вечерта закри сесията със спад от 10,47%. Турската лира укрепна до 1,8804 спрямо долара късно в понеделник. Тогава котировката на лирата спрямо долара падна до най-ниското си ниво от януари 2012 г. насам. </w:t>
      </w:r>
    </w:p>
    <w:p>
      <w:pPr>
        <w:pStyle w:val="Normal"/>
        <w:rPr/>
      </w:pPr>
      <w:r>
        <w:rPr/>
        <w:t>.</w:t>
      </w:r>
    </w:p>
    <w:p>
      <w:pPr>
        <w:pStyle w:val="Normal"/>
        <w:rPr/>
      </w:pPr>
      <w:r>
        <w:rPr/>
        <w:t>=====================================</w:t>
      </w:r>
    </w:p>
    <w:p>
      <w:pPr>
        <w:pStyle w:val="Normal"/>
        <w:rPr>
          <w:lang w:val="en-US"/>
        </w:rPr>
      </w:pPr>
      <w:r>
        <w:rPr>
          <w:lang w:val="en-US"/>
        </w:rPr>
      </w:r>
    </w:p>
    <w:p>
      <w:pPr>
        <w:pStyle w:val="Normal"/>
        <w:rPr>
          <w:lang w:val="en-US"/>
        </w:rPr>
      </w:pPr>
      <w:r>
        <w:rPr>
          <w:lang w:val="en-US"/>
        </w:rPr>
        <w:t>http://money.bg/news/id_249778470/Рубини_Златната_треска_приключи</w:t>
      </w:r>
    </w:p>
    <w:p>
      <w:pPr>
        <w:pStyle w:val="Normal"/>
        <w:rPr>
          <w:b/>
          <w:b/>
        </w:rPr>
      </w:pPr>
      <w:r>
        <w:rPr>
          <w:b/>
        </w:rPr>
        <w:t>Рубини: Златната треска приключи</w:t>
      </w:r>
    </w:p>
    <w:p>
      <w:pPr>
        <w:pStyle w:val="Normal"/>
        <w:rPr/>
      </w:pPr>
      <w:r>
        <w:rPr/>
        <w:t>Последна редакция: 04.06.2013, 10:38</w:t>
      </w:r>
    </w:p>
    <w:p>
      <w:pPr>
        <w:pStyle w:val="Normal"/>
        <w:rPr/>
      </w:pPr>
      <w:r>
        <w:rPr/>
        <w:t>Човекът, който предсказа кризата, излезе с нова мрачна прогноза: Цената на златото ще потъне до хиляда долара в следващите две години. Причините за това той изброява в статия за сайта Project Syndicate, цитирана от Darikfinance.</w:t>
      </w:r>
    </w:p>
    <w:p>
      <w:pPr>
        <w:pStyle w:val="Normal"/>
        <w:rPr/>
      </w:pPr>
      <w:r>
        <w:rPr/>
        <w:t>Цената на златото има тенденцията да се покачва когато има сериозни икономически, финансови и геополитически рискове в глобалната икономика. По време на глобалната криза дори сигурността на банковия депозит и държавните ценни книжа са несигурни за инвеститорите. Онези, които се притесняват от финансов Армагедон, в такъв случай, се запасяват с оръжия, консерви с храна и кюлчета със злато.</w:t>
      </w:r>
    </w:p>
    <w:p>
      <w:pPr>
        <w:pStyle w:val="Normal"/>
        <w:rPr/>
      </w:pPr>
      <w:r>
        <w:rPr/>
        <w:t>Дори и при такъв сценарий златото остава слаба инвестиция, според Рубини. В пика на глобалната криза през 2008 - 2009 година цената на златото се понижи рязко на няколко пъти. Активът, купен с ливъридж, доведе до вълна на разпродажби, тъй като всяка корекция в цената изисква от инвеститора да довнася суми по сметката или да продава. Като резултат на това се видя колко волатилен инструмент е златото в инвеститорските портфейли по време на криза.</w:t>
      </w:r>
    </w:p>
    <w:p>
      <w:pPr>
        <w:pStyle w:val="Normal"/>
        <w:rPr/>
      </w:pPr>
      <w:r>
        <w:rPr/>
        <w:t>На следващо място, златото се представя добре, когато има риск от висока инфлация, тъй като тогава неговата популярност като съхраняващо стойността на парите, нараства. Въпреки доста агресивната монетарна политика на много централни банки, последователните етапи на количествените улеснения, удвояването на ресурса и дори утрояването не доведоха до рязко покачване на инфлацията и тя остана относително ниска, с перспективи да се понижава в бъдеще.</w:t>
      </w:r>
    </w:p>
    <w:p>
      <w:pPr>
        <w:pStyle w:val="Normal"/>
        <w:rPr/>
      </w:pPr>
      <w:r>
        <w:rPr/>
        <w:t>Причината за това е проста: когато паричната база се увеличава, скоростта, с която текат парите, се забавя, банките се презапасяват с ликвидност под формата на прекомерно големи резерви. Мерките за намаление на публичния и държавния дълг водят до такъв растеж на търсенето, който е по-нисък от растежа на предлагането.</w:t>
        <w:br/>
        <w:t>Фирмите разполагат с малка възможност да влияят на това чрез цените, тъй като има свръхкапацитети, способността на работниците да купуват е по-ниска заради високата безработица. Профсюъзите продължават да отслабват, а глобализацията води до по-евтини възможности за производство и стоки, които изискват интензивно използване на човешкия труд. С това развиващите се икономики притискат равнището на заплатите и перспективите за разкриване на работни места в напредналите икономики.</w:t>
      </w:r>
    </w:p>
    <w:p>
      <w:pPr>
        <w:pStyle w:val="Normal"/>
        <w:rPr/>
      </w:pPr>
      <w:r>
        <w:rPr/>
        <w:t>На трето място, за разлика от други активи, златото не осигурява никакъв доход. Докато ценните книжа предлагат дивидентна доходност, облигациите гарантират изплащането на купон, а жилищата предлагат възможност за доходност от наем, то при златото всичко е въпрос на оценка на актива. В момента когато глобалната икономика се възстановява останалите активи - ценните книжа и дори жилищата предлагат по-добра възвръщаемост.</w:t>
      </w:r>
    </w:p>
    <w:p>
      <w:pPr>
        <w:pStyle w:val="Normal"/>
        <w:rPr/>
      </w:pPr>
      <w:r>
        <w:rPr/>
        <w:t>Американските акции и други глобални активи значително изпревариха златото в представянето му на пазара, от рязкото поевтиняване на благородния метал през 2009-та година.</w:t>
      </w:r>
    </w:p>
    <w:p>
      <w:pPr>
        <w:pStyle w:val="Normal"/>
        <w:rPr/>
      </w:pPr>
      <w:r>
        <w:rPr/>
        <w:t>На четвърто място златото поскъпна рязко когато реалните лихвени равнища, съобразени с нивото на инфлация, започнаха да клонят към негативни стойности заради поредните вълни на програмите за количествени улеснения. Времето за покупка на злато е когато реалните приходи от парите в брой и облигациите са негативни или намаляващи. Но колкото по-позитивни са перспективите пред американската и глобалната икономика, толкова повече се върви към момента, в който Федералният резерв и другите централни банки ще потърсят изход от политиката на количествено улеснение и поддържане на лихви, близки до нулата. Това означава, че цените на имотите ще започнат да се покачват, а не обратното.</w:t>
      </w:r>
    </w:p>
    <w:p>
      <w:pPr>
        <w:pStyle w:val="Normal"/>
        <w:rPr/>
      </w:pPr>
      <w:r>
        <w:rPr/>
        <w:t>На пето място Рубини посочва, че високозадлъжнелите държави биха могли да стимулират инвеститорите да погледнат към златото, тъй като на този фон правителствените облигации започват да изглеждат малко по-рискови. Много от тези държави обаче имат значителни резерви от злато, което те могат да решат да продадат, за да намалят бремето на дълговете си. Като пример за това, Кипър, който бе обявил, че може да продаде част от златните си авоари, които възлизат на 400 млрд. евро, доведе до спад в цената на златото на световните борси с 13% през април. Страни като Италия също имат масивни златни резерви. Те биха могли да бъдат изкушени от същото.</w:t>
        <w:br/>
        <w:t>На шесто място някои крайни консервативно настроени политици в САЩ направиха изказвания за златото, които в крайна сметка водят до обратен ефект. За тях златото е едва ли не единствената застраховка срещу риска, създаван от правителството, което посяга на частното богатство. Тези "фанатици", както ги нарича рубини, вярват също така, че връщането към златния стандарт е неизбежно и че предстои хиперинфлация. Но докато се наблюдава точно обратното, а именно спадане на инфлацията и докато златото не може да изпълнява функцията на пари, такива аргументи не са издържани, според професорът по икономика.Той припомня, че валутата изпълнява три цели - дава средство за разплащания, представлява бройна единица и съхранява стойност. Златото може да съхранява стойност, но то не е средство за разплащане. Не можете да си купите нищо от магазина срещу него.</w:t>
      </w:r>
    </w:p>
    <w:p>
      <w:pPr>
        <w:pStyle w:val="Normal"/>
        <w:rPr/>
      </w:pPr>
      <w:r>
        <w:rPr/>
        <w:t>Златото не е и бройна единица - цените на стоките и услугите не могат да бъдат обявявани в мерни единици злато.</w:t>
        <w:br/>
        <w:t>Ето защо златото остава като реликва от времето на варварите, които няма присъща стойност и се използва масово като застраховка срещу нерационални страхове и паника.</w:t>
      </w:r>
    </w:p>
    <w:p>
      <w:pPr>
        <w:pStyle w:val="Normal"/>
        <w:rPr/>
      </w:pPr>
      <w:r>
        <w:rPr/>
        <w:t>Разбира се, всеки инвеститор трябва да има умерено количество злато в портфейла си, но останалите видове активи могат да изиграят същата роля, посочва Рубини. Освен това тези рискове - от ирационалност на пазарите - са по-ниски днес, отколкото в пика на глобалната финансова криза.</w:t>
      </w:r>
    </w:p>
    <w:p>
      <w:pPr>
        <w:pStyle w:val="Normal"/>
        <w:rPr/>
      </w:pPr>
      <w:r>
        <w:rPr/>
        <w:t>Така че ако цената на златото продължи временно да се покачва през следващите години, това ще е много волатилен процес, който ще клони към понижения със стабилизирането на глобалната икономика. Златната треска свърши, завършва Рубини в статията си за Project Syndicate.</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4"/>
      <w:headerReference w:type="first" r:id="rId25"/>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d.bg/Rubric.asp?RubricId=441" TargetMode="External"/><Relationship Id="rId4" Type="http://schemas.openxmlformats.org/officeDocument/2006/relationships/image" Target="media/image2.jpeg"/><Relationship Id="rId5" Type="http://schemas.openxmlformats.org/officeDocument/2006/relationships/hyperlink" Target="http://www.trud.bg/Images/Cache/Image_2031202_411.jpg" TargetMode="External"/><Relationship Id="rId6" Type="http://schemas.openxmlformats.org/officeDocument/2006/relationships/hyperlink" Target="http://www.24chasa.bg/Authors.asp?Request=Articles&amp;AuthorId=31355"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capital.bg/biznes/2013/06/05/2074258_bum_na_sivata_ikonomika_v_evropa/" TargetMode="External"/><Relationship Id="rId14" Type="http://schemas.openxmlformats.org/officeDocument/2006/relationships/hyperlink" Target="http://www.capital.bg/browse.php?author=&#1043;&#1077;&#1085;&#1072;&#1076;&#1080; &#1055;&#1077;&#1090;&#1088;&#1086;&#1074;" TargetMode="External"/><Relationship Id="rId15" Type="http://schemas.openxmlformats.org/officeDocument/2006/relationships/hyperlink" Target="http://www.capital.bg/browse.php?author=&#1048;&#1075;&#1083;&#1080;&#1082;&#1072; &#1060;&#1080;&#1083;&#1080;&#1087;&#1086;&#1074;&#1072;" TargetMode="External"/><Relationship Id="rId16" Type="http://schemas.openxmlformats.org/officeDocument/2006/relationships/hyperlink" Target="http://www.capital.bg/browse.php?aid=36" TargetMode="External"/><Relationship Id="rId17" Type="http://schemas.openxmlformats.org/officeDocument/2006/relationships/hyperlink" Target="http://www.klassa.bg/news/Read/article/232322_&#1057;&#1086;&#1073;&#1089;&#1090;&#1074;&#1077;&#1085;&#1080;&#1082;&#1098;&#1090;+&#1085;&#1072;+&#1050;&#1072;&#1086;&#1083;&#1080;&#1085;+&#1040;&#1044;+&#1075;&#1086;+&#1087;&#1088;&#1086;&#1076;&#1072;&#1076;&#1077;+&#1089;&#1087;&#1077;&#1096;&#1085;&#1086;" TargetMode="External"/><Relationship Id="rId18" Type="http://schemas.openxmlformats.org/officeDocument/2006/relationships/hyperlink" Target="http://pressadaily.bg/publication/16393-&#1041;&#1088;&#1086;&#1082;&#1077;&#1088;&#1080;-&#1080;&#1089;&#1082;&#1072;&#1090;-&#1079;&#1072;&#1082;&#1086;&#1085;-&#1086;&#1090;-&#1085;&#1086;&#1074;&#1086;&#1090;&#1086;-&#1087;&#1088;&#1072;&#1074;&#1080;&#1090;&#1077;&#1083;&#1089;&#1090;&#1074;&#1086;/" TargetMode="External"/><Relationship Id="rId19" Type="http://schemas.openxmlformats.org/officeDocument/2006/relationships/hyperlink" Target="http://money.bg/news/id_1614056853/&#1057;&#1088;&#1077;&#1076;&#1085;&#1072;&#1090;&#1072;_&#1082;&#1083;&#1072;&#1089;&#1072;_&#1074;_&#1041;&#1098;&#1083;&#1075;&#1072;&#1088;&#1080;&#1103;_&#1089;&#1077;&#1084;&#1077;&#1081;&#1089;&#1090;&#1074;&#1072;_&#1089;_&#1076;&#1086;&#1093;&#1086;&#1076;_&#1085;&#1072;&#1076;_2400_&#1083;&#1074;_" TargetMode="External"/><Relationship Id="rId20" Type="http://schemas.openxmlformats.org/officeDocument/2006/relationships/hyperlink" Target="http://ime.bg/var/images/MIddle_class_final.pdf" TargetMode="External"/><Relationship Id="rId21" Type="http://schemas.openxmlformats.org/officeDocument/2006/relationships/hyperlink" Target="http://www.monitor.bg/article?id=387021" TargetMode="External"/><Relationship Id="rId22" Type="http://schemas.openxmlformats.org/officeDocument/2006/relationships/hyperlink" Target="http://www.mediapool.bg/news/user/&#1051;&#1080;&#1083;&#1080;+&#1043;&#1088;&#1072;&#1085;&#1080;&#1094;&#1082;&#1072;" TargetMode="External"/><Relationship Id="rId23" Type="http://schemas.openxmlformats.org/officeDocument/2006/relationships/hyperlink" Target="http://www.mediapool.bg/&#1089;&#1090;&#1086;&#1083;&#1080;&#1095;&#1085;&#1072;&#1090;&#1072;-&#1086;&#1073;&#1097;&#1080;&#1085;&#1072;-&#1089;&#1090;&#1103;&#1075;&#1072;-&#1088;&#1077;&#1084;&#1086;&#1085;&#1090;-&#1085;&#1072;-&#1073;&#1091;&#1083;-&#1076;&#1086;&#1085;&#1076;&#1091;&#1082;&#1086;&#1074;-&#1087;&#1088;&#1080;-&#1089;&#1098;&#1084;&#1085;&#1077;&#1085;&#1080;&#1103;-&#1079;&#1072;-&#1085;&#1072;&#1075;&#1083;&#1072;&#1089;&#1077;&#1085;-&#1090;&#1098;&#1088;&#1075;-news197403.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8:00Z</dcterms:created>
  <dc:creator>User</dc:creator>
  <dc:description/>
  <cp:keywords/>
  <dc:language>en-US</dc:language>
  <cp:lastModifiedBy>User</cp:lastModifiedBy>
  <cp:lastPrinted>2013-05-10T12:10:00Z</cp:lastPrinted>
  <dcterms:modified xsi:type="dcterms:W3CDTF">2013-06-05T11:48:00Z</dcterms:modified>
  <cp:revision>2</cp:revision>
  <dc:subject/>
  <dc:title>  БТПП в медийното пространство           29</dc:title>
</cp:coreProperties>
</file>