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w:t>
      </w:r>
      <w:r>
        <w:rPr>
          <w:i/>
          <w:color w:val="0000FF"/>
          <w:lang w:val="en-US"/>
        </w:rPr>
        <w:t>24</w:t>
      </w:r>
      <w:r>
        <w:rPr>
          <w:i/>
          <w:color w:val="0000FF"/>
          <w:lang w:val="ru-RU"/>
        </w:rPr>
        <w:t>.06</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pPr>
      <w:r>
        <w:rPr/>
      </w:r>
    </w:p>
    <w:p>
      <w:pPr>
        <w:pStyle w:val="Normal"/>
        <w:rPr>
          <w:i/>
          <w:i/>
          <w:color w:val="000080"/>
          <w:lang w:val="en-US"/>
        </w:rPr>
      </w:pPr>
      <w:hyperlink r:id="rId3">
        <w:r>
          <w:rPr>
            <w:rStyle w:val="InternetLink"/>
            <w:i/>
          </w:rPr>
          <w:t>http://pressbox.bg/?p=3901</w:t>
        </w:r>
      </w:hyperlink>
    </w:p>
    <w:p>
      <w:pPr>
        <w:pStyle w:val="Normal"/>
        <w:rPr>
          <w:color w:val="000080"/>
          <w:sz w:val="28"/>
          <w:szCs w:val="28"/>
          <w:u w:val="single"/>
          <w:lang w:val="en-US"/>
        </w:rPr>
      </w:pPr>
      <w:r>
        <w:rPr>
          <w:i/>
          <w:color w:val="000080"/>
          <w:lang w:val="en-US"/>
        </w:rPr>
        <w:t>http</w:t>
      </w:r>
      <w:r>
        <w:rPr>
          <w:i/>
          <w:color w:val="000080"/>
        </w:rPr>
        <w:t>://</w:t>
      </w:r>
      <w:r>
        <w:rPr>
          <w:i/>
          <w:color w:val="000080"/>
          <w:lang w:val="en-US"/>
        </w:rPr>
        <w:t>www</w:t>
      </w:r>
      <w:r>
        <w:rPr>
          <w:i/>
          <w:color w:val="000080"/>
        </w:rPr>
        <w:t>.</w:t>
      </w:r>
      <w:r>
        <w:rPr>
          <w:i/>
          <w:color w:val="000080"/>
          <w:lang w:val="en-US"/>
        </w:rPr>
        <w:t>chambersz</w:t>
      </w:r>
      <w:r>
        <w:rPr>
          <w:i/>
          <w:color w:val="000080"/>
        </w:rPr>
        <w:t>.</w:t>
      </w:r>
      <w:r>
        <w:rPr>
          <w:i/>
          <w:color w:val="000080"/>
          <w:lang w:val="en-US"/>
        </w:rPr>
        <w:t>com</w:t>
      </w:r>
      <w:r>
        <w:rPr>
          <w:i/>
          <w:color w:val="000080"/>
        </w:rPr>
        <w:t>/</w:t>
      </w:r>
      <w:r>
        <w:rPr>
          <w:i/>
          <w:color w:val="000080"/>
          <w:lang w:val="en-US"/>
        </w:rPr>
        <w:t>news</w:t>
      </w:r>
      <w:r>
        <w:rPr>
          <w:i/>
          <w:color w:val="000080"/>
        </w:rPr>
        <w:t>/10903-</w:t>
      </w:r>
      <w:r>
        <w:rPr>
          <w:i/>
          <w:color w:val="000080"/>
          <w:lang w:val="en-US"/>
        </w:rPr>
        <w:t>byuroto</w:t>
      </w:r>
      <w:r>
        <w:rPr>
          <w:i/>
          <w:color w:val="000080"/>
        </w:rPr>
        <w:t>-</w:t>
      </w:r>
      <w:r>
        <w:rPr>
          <w:i/>
          <w:color w:val="000080"/>
          <w:lang w:val="en-US"/>
        </w:rPr>
        <w:t>na</w:t>
      </w:r>
      <w:r>
        <w:rPr>
          <w:i/>
          <w:color w:val="000080"/>
        </w:rPr>
        <w:t>-</w:t>
      </w:r>
      <w:r>
        <w:rPr>
          <w:i/>
          <w:color w:val="000080"/>
          <w:lang w:val="en-US"/>
        </w:rPr>
        <w:t>savet</w:t>
      </w:r>
      <w:r>
        <w:rPr>
          <w:i/>
          <w:color w:val="000080"/>
        </w:rPr>
        <w:t>-</w:t>
      </w:r>
      <w:r>
        <w:rPr>
          <w:i/>
          <w:color w:val="000080"/>
          <w:lang w:val="en-US"/>
        </w:rPr>
        <w:t>gs</w:t>
      </w:r>
      <w:r>
        <w:rPr>
          <w:i/>
          <w:color w:val="000080"/>
        </w:rPr>
        <w:t>1-</w:t>
      </w:r>
      <w:r>
        <w:rPr>
          <w:i/>
          <w:color w:val="000080"/>
          <w:lang w:val="en-US"/>
        </w:rPr>
        <w:t>balgariya</w:t>
      </w:r>
      <w:r>
        <w:rPr>
          <w:i/>
          <w:color w:val="000080"/>
        </w:rPr>
        <w:t>-</w:t>
      </w:r>
      <w:r>
        <w:rPr>
          <w:i/>
          <w:color w:val="000080"/>
          <w:lang w:val="en-US"/>
        </w:rPr>
        <w:t>kam</w:t>
      </w:r>
      <w:r>
        <w:rPr>
          <w:i/>
          <w:color w:val="000080"/>
        </w:rPr>
        <w:t>-</w:t>
      </w:r>
      <w:r>
        <w:rPr>
          <w:i/>
          <w:color w:val="000080"/>
          <w:lang w:val="en-US"/>
        </w:rPr>
        <w:t>btpp</w:t>
      </w:r>
      <w:r>
        <w:rPr>
          <w:i/>
          <w:color w:val="000080"/>
        </w:rPr>
        <w:t>-</w:t>
      </w:r>
      <w:r>
        <w:rPr>
          <w:i/>
          <w:color w:val="000080"/>
          <w:lang w:val="en-US"/>
        </w:rPr>
        <w:t>provede</w:t>
      </w:r>
      <w:r>
        <w:rPr>
          <w:i/>
          <w:color w:val="000080"/>
        </w:rPr>
        <w:t>-</w:t>
      </w:r>
      <w:r>
        <w:rPr>
          <w:i/>
          <w:color w:val="000080"/>
          <w:lang w:val="en-US"/>
        </w:rPr>
        <w:t>zasedanie</w:t>
      </w:r>
      <w:r>
        <w:rPr>
          <w:color w:val="000080"/>
          <w:sz w:val="28"/>
          <w:szCs w:val="28"/>
          <w:u w:val="single"/>
        </w:rPr>
        <w:t xml:space="preserve"> Проведе се редовно заседание на Бюрото на Съвет GS1 България към БТПП</w:t>
      </w:r>
    </w:p>
    <w:p>
      <w:pPr>
        <w:pStyle w:val="Normal"/>
        <w:rPr>
          <w:color w:val="000080"/>
          <w:sz w:val="28"/>
          <w:szCs w:val="28"/>
          <w:u w:val="single"/>
          <w:lang w:val="en-US"/>
        </w:rPr>
      </w:pPr>
      <w:r>
        <w:rPr>
          <w:color w:val="000080"/>
          <w:sz w:val="28"/>
          <w:szCs w:val="28"/>
          <w:u w:val="single"/>
          <w:lang w:val="en-US"/>
        </w:rPr>
      </w:r>
    </w:p>
    <w:p>
      <w:pPr>
        <w:pStyle w:val="Normal"/>
        <w:rPr/>
      </w:pPr>
      <w:r>
        <w:rPr>
          <w:rFonts w:cs="Tahoma" w:ascii="Tahoma" w:hAnsi="Tahoma"/>
          <w:sz w:val="18"/>
          <w:szCs w:val="18"/>
        </w:rPr>
        <w:drawing>
          <wp:inline distT="0" distB="0" distL="0" distR="0">
            <wp:extent cx="3215640" cy="209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215640" cy="2097405"/>
                    </a:xfrm>
                    <a:prstGeom prst="rect">
                      <a:avLst/>
                    </a:prstGeom>
                  </pic:spPr>
                </pic:pic>
              </a:graphicData>
            </a:graphic>
          </wp:inline>
        </w:drawing>
      </w:r>
      <w:r>
        <w:rPr/>
        <w:t xml:space="preserve">От </w:t>
      </w:r>
      <w:hyperlink r:id="rId5">
        <w:r>
          <w:rPr>
            <w:rStyle w:val="InternetLink"/>
          </w:rPr>
          <w:t>Guest</w:t>
        </w:r>
      </w:hyperlink>
      <w:r>
        <w:rPr/>
        <w:t xml:space="preserve"> в </w:t>
      </w:r>
      <w:hyperlink r:id="rId6">
        <w:r>
          <w:rPr>
            <w:rStyle w:val="InternetLink"/>
          </w:rPr>
          <w:t>Новини от Бизнеса</w:t>
        </w:r>
      </w:hyperlink>
      <w:r>
        <w:rPr/>
        <w:t xml:space="preserve"> на юни 21, 2013 </w:t>
      </w:r>
    </w:p>
    <w:p>
      <w:pPr>
        <w:pStyle w:val="Normal"/>
        <w:rPr/>
      </w:pPr>
      <w:r>
        <w:rPr/>
        <w:t xml:space="preserve">Проведе се редовно заседание на членовете на Бюрото на </w:t>
      </w:r>
      <w:r>
        <w:rPr>
          <w:b/>
          <w:color w:val="000080"/>
        </w:rPr>
        <w:t>Съвет GS1 България към БТПП</w:t>
      </w:r>
      <w:r>
        <w:rPr/>
        <w:t xml:space="preserve">. Заседанието бе открито от </w:t>
      </w:r>
      <w:r>
        <w:rPr>
          <w:b/>
          <w:color w:val="000080"/>
        </w:rPr>
        <w:t>председателя на Палатата Цветан Симеонов</w:t>
      </w:r>
      <w:r>
        <w:rPr/>
        <w:t>, който председателства и Съвет GS1 България.</w:t>
      </w:r>
    </w:p>
    <w:p>
      <w:pPr>
        <w:pStyle w:val="Normal"/>
        <w:rPr/>
      </w:pPr>
      <w:r>
        <w:rPr/>
        <w:t>На вниманието на членовете на Бюрото беше представена и информация за заседанието на Регионалния борд на GS1 in Europe и за Общото събрание на GS1, проведено на през м. май 2013 г. в Лос Анжелис, САЩ, в което участва и изпълнителният секретар на Съвет GS1 България Христо Содев.</w:t>
      </w:r>
    </w:p>
    <w:p>
      <w:pPr>
        <w:pStyle w:val="Normal"/>
        <w:rPr/>
      </w:pPr>
      <w:r>
        <w:rPr/>
        <w:t>„</w:t>
      </w:r>
      <w:r>
        <w:rPr/>
        <w:t>Бе отчетено, че GS1 e на кръстопът между традиционния бизнес и променящия се свят. Дигиталната еволюция идва с експоненциален темп и GS1 трябва да приеме това и да стане ключов играч в този нов свят“, информира Христо Содев.</w:t>
      </w:r>
    </w:p>
    <w:p>
      <w:pPr>
        <w:pStyle w:val="Normal"/>
        <w:rPr/>
      </w:pPr>
      <w:r>
        <w:rPr/>
        <w:t>Той отбеляза, че основните приоритети за периода 2013 – 2016 г. предвиждат да продължи укрепването на ядрото на системата и предоставянето на качествени услуги на основни потребители, както и привличане и ангажиране на нови стратегически сектори като автомобилостроене, финансови услуги и др.</w:t>
      </w:r>
    </w:p>
    <w:p>
      <w:pPr>
        <w:pStyle w:val="Normal"/>
        <w:rPr/>
      </w:pPr>
      <w:r>
        <w:rPr/>
        <w:t>Основните акценти в презентациите на пленарните заседания бяха иновациите и глобализацията – как една глобална организация извършва иновации в непрекъснато променящия се свят, посочи още Христо Содев.</w:t>
      </w:r>
    </w:p>
    <w:p>
      <w:pPr>
        <w:pStyle w:val="Normal"/>
        <w:rPr/>
      </w:pPr>
      <w:r>
        <w:rPr/>
        <w:t>===================================</w:t>
      </w:r>
    </w:p>
    <w:p>
      <w:pPr>
        <w:pStyle w:val="Normal"/>
        <w:rPr>
          <w:lang w:val="en-US"/>
        </w:rPr>
      </w:pPr>
      <w:r>
        <w:rPr>
          <w:lang w:val="en-US"/>
        </w:rPr>
      </w:r>
    </w:p>
    <w:p>
      <w:pPr>
        <w:pStyle w:val="Normal"/>
        <w:rPr>
          <w:i/>
          <w:i/>
          <w:color w:val="000080"/>
          <w:lang w:val="en-US"/>
        </w:rPr>
      </w:pPr>
      <w:hyperlink r:id="rId7">
        <w:r>
          <w:rPr>
            <w:rStyle w:val="InternetLink"/>
            <w:i/>
            <w:lang w:val="en-US"/>
          </w:rPr>
          <w:t>http://komentator.bg/Опит-от-САЩ-за-прозрачни-обществени-поръчки-n-5992</w:t>
        </w:r>
      </w:hyperlink>
    </w:p>
    <w:p>
      <w:pPr>
        <w:pStyle w:val="Normal"/>
        <w:rPr>
          <w:color w:val="000080"/>
          <w:sz w:val="28"/>
          <w:szCs w:val="28"/>
          <w:u w:val="single"/>
        </w:rPr>
      </w:pPr>
      <w:r>
        <w:rPr>
          <w:color w:val="000080"/>
          <w:sz w:val="28"/>
          <w:szCs w:val="28"/>
          <w:u w:val="single"/>
        </w:rPr>
        <w:t xml:space="preserve">Опит от САЩ за прозрачни обществени поръчки </w:t>
        <w:br/>
        <w:t>Представители на БТПП обсъдиха практиката в тази сфера с представители на Департамента по търговия на САЩ</w:t>
      </w:r>
    </w:p>
    <w:p>
      <w:pPr>
        <w:pStyle w:val="Normal"/>
        <w:rPr/>
      </w:pP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myp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business</w:t>
      </w:r>
      <w:r>
        <w:rPr>
          <w:i/>
          <w:color w:val="000080"/>
        </w:rPr>
        <w:t>/</w:t>
      </w:r>
      <w:r>
        <w:rPr>
          <w:i/>
          <w:color w:val="000080"/>
          <w:lang w:val="en-US"/>
        </w:rPr>
        <w:t>Prozrachnostta</w:t>
      </w:r>
      <w:r>
        <w:rPr>
          <w:i/>
          <w:color w:val="000080"/>
        </w:rPr>
        <w:t>-</w:t>
      </w:r>
      <w:r>
        <w:rPr>
          <w:i/>
          <w:color w:val="000080"/>
          <w:lang w:val="en-US"/>
        </w:rPr>
        <w:t>na</w:t>
      </w:r>
      <w:r>
        <w:rPr>
          <w:i/>
          <w:color w:val="000080"/>
        </w:rPr>
        <w:t>-</w:t>
      </w:r>
      <w:r>
        <w:rPr>
          <w:i/>
          <w:color w:val="000080"/>
          <w:lang w:val="en-US"/>
        </w:rPr>
        <w:t>obshtestvenite</w:t>
      </w:r>
      <w:r>
        <w:rPr>
          <w:i/>
          <w:color w:val="000080"/>
        </w:rPr>
        <w:t>-</w:t>
      </w:r>
      <w:r>
        <w:rPr>
          <w:i/>
          <w:color w:val="000080"/>
          <w:lang w:val="en-US"/>
        </w:rPr>
        <w:t>porachki</w:t>
      </w:r>
      <w:r>
        <w:rPr>
          <w:i/>
          <w:color w:val="000080"/>
        </w:rPr>
        <w:t>-</w:t>
      </w:r>
      <w:r>
        <w:rPr>
          <w:i/>
          <w:color w:val="000080"/>
          <w:lang w:val="en-US"/>
        </w:rPr>
        <w:t>be</w:t>
      </w:r>
      <w:r>
        <w:rPr>
          <w:i/>
          <w:color w:val="000080"/>
        </w:rPr>
        <w:t>-</w:t>
      </w:r>
      <w:r>
        <w:rPr>
          <w:i/>
          <w:color w:val="000080"/>
          <w:lang w:val="en-US"/>
        </w:rPr>
        <w:t>obsadena</w:t>
      </w:r>
      <w:r>
        <w:rPr>
          <w:i/>
          <w:color w:val="000080"/>
        </w:rPr>
        <w:t>-</w:t>
      </w:r>
      <w:r>
        <w:rPr>
          <w:i/>
          <w:color w:val="000080"/>
          <w:lang w:val="en-US"/>
        </w:rPr>
        <w:t>s</w:t>
      </w:r>
      <w:r>
        <w:rPr>
          <w:i/>
          <w:color w:val="000080"/>
        </w:rPr>
        <w:t>-</w:t>
      </w:r>
      <w:r>
        <w:rPr>
          <w:i/>
          <w:color w:val="000080"/>
          <w:lang w:val="en-US"/>
        </w:rPr>
        <w:t>predstaviteli</w:t>
      </w:r>
      <w:r>
        <w:rPr>
          <w:i/>
          <w:color w:val="000080"/>
        </w:rPr>
        <w:t>-</w:t>
      </w:r>
      <w:r>
        <w:rPr>
          <w:i/>
          <w:color w:val="000080"/>
          <w:lang w:val="en-US"/>
        </w:rPr>
        <w:t>na</w:t>
      </w:r>
      <w:r>
        <w:rPr>
          <w:i/>
          <w:color w:val="000080"/>
        </w:rPr>
        <w:t>-</w:t>
      </w:r>
      <w:r>
        <w:rPr>
          <w:i/>
          <w:color w:val="000080"/>
          <w:lang w:val="en-US"/>
        </w:rPr>
        <w:t>Departamenta</w:t>
      </w:r>
      <w:r>
        <w:rPr>
          <w:i/>
          <w:color w:val="000080"/>
        </w:rPr>
        <w:t>-</w:t>
      </w:r>
      <w:r>
        <w:rPr>
          <w:i/>
          <w:color w:val="000080"/>
          <w:lang w:val="en-US"/>
        </w:rPr>
        <w:t>po</w:t>
      </w:r>
      <w:r>
        <w:rPr>
          <w:i/>
          <w:color w:val="000080"/>
        </w:rPr>
        <w:t>-</w:t>
      </w:r>
      <w:r>
        <w:rPr>
          <w:i/>
          <w:color w:val="000080"/>
          <w:lang w:val="en-US"/>
        </w:rPr>
        <w:t>targoviya</w:t>
      </w:r>
      <w:r>
        <w:rPr>
          <w:i/>
          <w:color w:val="000080"/>
        </w:rPr>
        <w:t>-</w:t>
      </w:r>
      <w:r>
        <w:rPr>
          <w:i/>
          <w:color w:val="000080"/>
          <w:lang w:val="en-US"/>
        </w:rPr>
        <w:t>na</w:t>
      </w:r>
      <w:r>
        <w:rPr>
          <w:i/>
          <w:color w:val="000080"/>
        </w:rPr>
        <w:t>-</w:t>
      </w:r>
      <w:r>
        <w:rPr>
          <w:i/>
          <w:color w:val="000080"/>
          <w:lang w:val="en-US"/>
        </w:rPr>
        <w:t>SASht</w:t>
      </w:r>
      <w:r>
        <w:rPr>
          <w:i/>
          <w:color w:val="000080"/>
        </w:rPr>
        <w:t>-6357/</w:t>
      </w:r>
    </w:p>
    <w:p>
      <w:pPr>
        <w:pStyle w:val="Normal"/>
        <w:rPr>
          <w:i/>
          <w:i/>
          <w:color w:val="000080"/>
        </w:rPr>
      </w:pPr>
      <w:r>
        <w:rPr>
          <w:i/>
          <w:color w:val="000080"/>
        </w:rPr>
        <w:t>http://www.bcci.bg/news/5636</w:t>
      </w:r>
    </w:p>
    <w:p>
      <w:pPr>
        <w:pStyle w:val="Normal"/>
        <w:rPr>
          <w:color w:val="000080"/>
          <w:sz w:val="28"/>
          <w:szCs w:val="28"/>
          <w:u w:val="single"/>
        </w:rPr>
      </w:pPr>
      <w:r>
        <w:rPr>
          <w:color w:val="000080"/>
          <w:sz w:val="28"/>
          <w:szCs w:val="28"/>
          <w:u w:val="single"/>
        </w:rPr>
        <w:t>Прозрачността на обществените поръчки бе обсъдена с представители на Департамента по търговия на САЩ</w:t>
      </w:r>
    </w:p>
    <w:p>
      <w:pPr>
        <w:pStyle w:val="Normal"/>
        <w:rPr/>
      </w:pPr>
      <w:r>
        <w:rPr/>
        <w:t xml:space="preserve">Представители на Департамента по търговия на САЩ и на Търговското представителство към Посолството на САЩ посетиха БТПП и се срещнаха с </w:t>
      </w:r>
      <w:r>
        <w:rPr>
          <w:b/>
          <w:color w:val="000080"/>
        </w:rPr>
        <w:t>председателя на Палатата Цветан Симеонов.</w:t>
      </w:r>
    </w:p>
    <w:p>
      <w:pPr>
        <w:pStyle w:val="Normal"/>
        <w:rPr/>
      </w:pPr>
      <w:r>
        <w:rPr/>
        <w:t>Поводът за срещата бе провеждането на регионална конференция “Прозрачност в управлението на обществените поръчки”, организирана от Посолството на САЩ и Американската търговска камара.</w:t>
      </w:r>
    </w:p>
    <w:p>
      <w:pPr>
        <w:pStyle w:val="Normal"/>
        <w:rPr/>
      </w:pPr>
      <w:r>
        <w:rPr/>
        <w:t>Гостите бяха запознати с дейността на Палатата, като всеки един от тях имаше възможността да се представи и да зададе въпросите си. Председателят на БТПП информира участниците за проблемите, свързани с приложението на Закона за обществените поръчки, а именно: забавяно плащане, директното договаряне и високите такси за участие.</w:t>
      </w:r>
    </w:p>
    <w:p>
      <w:pPr>
        <w:pStyle w:val="Normal"/>
        <w:rPr/>
      </w:pPr>
      <w:r>
        <w:rPr/>
        <w:t>Цветан Симеонов представи предложенията на Палатата за увеличаване на прозрачността и подобряване на управлението на обществените поръчки: задължително включване на представители на браншовите организации в комисиите по оценка; нормиране на пределен процент от стойността на обществената поръчка като гаранция за изпълнение на договора; електронно подаване на документи и електронната им обработка.</w:t>
      </w:r>
    </w:p>
    <w:p>
      <w:pPr>
        <w:pStyle w:val="Normal"/>
        <w:rPr/>
      </w:pPr>
      <w:r>
        <w:rPr/>
        <w:t>БТПП ще подкрепя предложенията за изсветляване и прозрачност при процедурите.</w:t>
      </w:r>
    </w:p>
    <w:p>
      <w:pPr>
        <w:pStyle w:val="Normal"/>
        <w:rPr/>
      </w:pPr>
      <w:r>
        <w:rPr/>
        <w:t>Представителите на Департамента по търговия на САЩ се запознаха с особеностите на националното законодателство. Днес представят свои доклади по време на регионалната конференция в Посолството на САЩ.  </w:t>
      </w:r>
    </w:p>
    <w:p>
      <w:pPr>
        <w:pStyle w:val="Normal"/>
        <w:rPr/>
      </w:pPr>
      <w:r>
        <w:rPr/>
        <w:t> </w:t>
      </w:r>
      <w:r>
        <w:rPr/>
        <w:t xml:space="preserve">Програма на Регионална конференция: Прозрачност в управлението на обществените поръчки - </w:t>
      </w:r>
    </w:p>
    <w:p>
      <w:pPr>
        <w:pStyle w:val="Normal"/>
        <w:rPr/>
      </w:pPr>
      <w:r>
        <w:rPr/>
        <w:t> </w:t>
      </w:r>
      <w:r>
        <w:rPr/>
        <w:t>Гости в БТПП:</w:t>
      </w:r>
    </w:p>
    <w:p>
      <w:pPr>
        <w:pStyle w:val="Normal"/>
        <w:rPr/>
      </w:pPr>
      <w:r>
        <w:rPr/>
        <w:t xml:space="preserve">    </w:t>
      </w:r>
      <w:r>
        <w:rPr/>
        <w:t>- Представители на Департамента по търговия на САЩ: </w:t>
      </w:r>
    </w:p>
    <w:p>
      <w:pPr>
        <w:pStyle w:val="Normal"/>
        <w:rPr/>
      </w:pPr>
      <w:r>
        <w:rPr/>
        <w:t>Адам Болтик – международен търговски специалист</w:t>
      </w:r>
    </w:p>
    <w:p>
      <w:pPr>
        <w:pStyle w:val="Normal"/>
        <w:rPr/>
      </w:pPr>
      <w:r>
        <w:rPr/>
        <w:t>Адам Клайн – отдел „Навлизане и утвърждаване на нови пазари“</w:t>
      </w:r>
    </w:p>
    <w:p>
      <w:pPr>
        <w:pStyle w:val="Normal"/>
        <w:rPr/>
      </w:pPr>
      <w:r>
        <w:rPr/>
        <w:t>Даниел Хилтън – старши юрист-консулт</w:t>
      </w:r>
    </w:p>
    <w:p>
      <w:pPr>
        <w:pStyle w:val="Normal"/>
        <w:rPr/>
      </w:pPr>
      <w:r>
        <w:rPr/>
        <w:t>Изабел Мелкамп – старши търговски специалист</w:t>
      </w:r>
    </w:p>
    <w:p>
      <w:pPr>
        <w:pStyle w:val="Normal"/>
        <w:rPr/>
      </w:pPr>
      <w:r>
        <w:rPr/>
        <w:t xml:space="preserve">      </w:t>
      </w:r>
      <w:r>
        <w:rPr/>
        <w:t>- Представители на Търговското представителство към Посолството на САЩ:</w:t>
      </w:r>
    </w:p>
    <w:p>
      <w:pPr>
        <w:pStyle w:val="Normal"/>
        <w:rPr/>
      </w:pPr>
      <w:r>
        <w:rPr/>
        <w:t>Барбара Лапини – търговско аташе</w:t>
      </w:r>
    </w:p>
    <w:p>
      <w:pPr>
        <w:pStyle w:val="Normal"/>
        <w:rPr/>
      </w:pPr>
      <w:r>
        <w:rPr/>
        <w:t>Станислава Димитрова – търговски съветник</w:t>
      </w:r>
    </w:p>
    <w:p>
      <w:pPr>
        <w:pStyle w:val="Normal"/>
        <w:rPr/>
      </w:pPr>
      <w:r>
        <w:rPr/>
        <w:t xml:space="preserve">20.06.2013 г. </w:t>
        <w:br/>
        <w:t>======================================</w:t>
      </w:r>
    </w:p>
    <w:p>
      <w:pPr>
        <w:pStyle w:val="Normal"/>
        <w:rPr>
          <w:lang w:val="en-US"/>
        </w:rPr>
      </w:pPr>
      <w:r>
        <w:rPr>
          <w:lang w:val="en-US"/>
        </w:rPr>
      </w:r>
    </w:p>
    <w:p>
      <w:pPr>
        <w:pStyle w:val="Normal"/>
        <w:rPr/>
      </w:pPr>
      <w:r>
        <w:rPr>
          <w:i/>
          <w:color w:val="000080"/>
          <w:lang w:val="en-US"/>
        </w:rPr>
        <w:t>http://www.mypr.bg/news/business/Savetat-na-predsedatelite-na-BTPP-i-RTPP-obsadi-i-aktualizira-predlozheniya-za-podobryavane-na-ikonomicheskata-sreda-6367/</w:t>
      </w:r>
    </w:p>
    <w:p>
      <w:pPr>
        <w:pStyle w:val="Normal"/>
        <w:rPr>
          <w:i/>
          <w:i/>
          <w:color w:val="000080"/>
        </w:rPr>
      </w:pPr>
      <w:r>
        <w:rPr>
          <w:i/>
          <w:color w:val="000080"/>
        </w:rPr>
        <w:t>http://www.bcci.bg/news/5646</w:t>
      </w:r>
    </w:p>
    <w:p>
      <w:pPr>
        <w:pStyle w:val="Normal"/>
        <w:rPr>
          <w:color w:val="000080"/>
          <w:sz w:val="28"/>
          <w:szCs w:val="28"/>
          <w:u w:val="single"/>
          <w:lang w:val="en-US"/>
        </w:rPr>
      </w:pPr>
      <w:r>
        <w:rPr>
          <w:color w:val="000080"/>
          <w:sz w:val="28"/>
          <w:szCs w:val="28"/>
          <w:u w:val="single"/>
        </w:rPr>
        <w:t>Съветът на председателите на БТПП и РТПП обсъди и актуализира предложения за подобряване на икономическата среда</w:t>
      </w:r>
    </w:p>
    <w:p>
      <w:pPr>
        <w:pStyle w:val="Normal"/>
        <w:rPr>
          <w:color w:val="000080"/>
          <w:sz w:val="28"/>
          <w:szCs w:val="28"/>
          <w:u w:val="single"/>
          <w:lang w:val="en-US"/>
        </w:rPr>
      </w:pPr>
      <w:r>
        <w:rPr>
          <w:color w:val="000080"/>
          <w:sz w:val="28"/>
          <w:szCs w:val="28"/>
          <w:u w:val="single"/>
          <w:lang w:val="en-US"/>
        </w:rPr>
      </w:r>
    </w:p>
    <w:p>
      <w:pPr>
        <w:pStyle w:val="Normal"/>
        <w:rPr>
          <w:lang w:val="ru-RU"/>
        </w:rPr>
      </w:pPr>
      <w:r>
        <w:rPr/>
        <w:drawing>
          <wp:inline distT="0" distB="0" distL="0" distR="0">
            <wp:extent cx="2567305" cy="1665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3" r="-8" b="-13"/>
                    <a:stretch>
                      <a:fillRect/>
                    </a:stretch>
                  </pic:blipFill>
                  <pic:spPr bwMode="auto">
                    <a:xfrm>
                      <a:off x="0" y="0"/>
                      <a:ext cx="2567305" cy="1665605"/>
                    </a:xfrm>
                    <a:prstGeom prst="rect">
                      <a:avLst/>
                    </a:prstGeom>
                  </pic:spPr>
                </pic:pic>
              </a:graphicData>
            </a:graphic>
          </wp:inline>
        </w:drawing>
      </w:r>
      <w:r>
        <w:rPr>
          <w:lang w:val="ru-RU"/>
        </w:rPr>
        <w:t xml:space="preserve"> </w:t>
      </w:r>
      <w:r>
        <w:rPr/>
        <w:drawing>
          <wp:inline distT="0" distB="0" distL="0" distR="0">
            <wp:extent cx="2562860" cy="1671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2562860" cy="1671320"/>
                    </a:xfrm>
                    <a:prstGeom prst="rect">
                      <a:avLst/>
                    </a:prstGeom>
                  </pic:spPr>
                </pic:pic>
              </a:graphicData>
            </a:graphic>
          </wp:inline>
        </w:drawing>
      </w:r>
    </w:p>
    <w:p>
      <w:pPr>
        <w:pStyle w:val="Normal"/>
        <w:rPr/>
      </w:pPr>
      <w:r>
        <w:rPr/>
        <w:t xml:space="preserve">Предложения до министерства за подобряване на икономическата среда обсъдиха и актуализираха на редовното си заседание </w:t>
      </w:r>
      <w:r>
        <w:rPr>
          <w:b/>
          <w:color w:val="000080"/>
        </w:rPr>
        <w:t>председателите на БТПП</w:t>
      </w:r>
      <w:r>
        <w:rPr/>
        <w:t xml:space="preserve"> и на </w:t>
      </w:r>
      <w:r>
        <w:rPr>
          <w:b/>
          <w:color w:val="000080"/>
        </w:rPr>
        <w:t>рeгионалните търговско-промишлени палати.</w:t>
      </w:r>
    </w:p>
    <w:p>
      <w:pPr>
        <w:pStyle w:val="Normal"/>
        <w:rPr/>
      </w:pPr>
      <w:r>
        <w:rPr/>
        <w:t> </w:t>
      </w:r>
      <w:r>
        <w:rPr/>
        <w:t>Съветът на председателите на БТПП и РТПП разгледа добрите практики на ЕВРОПАЛАТИ, запозна се и с работата на ТПП-Стара Загора по учредяването на Младежка търговско-промишлена палата – Стара Загора.</w:t>
      </w:r>
    </w:p>
    <w:p>
      <w:pPr>
        <w:pStyle w:val="Normal"/>
        <w:rPr/>
      </w:pPr>
      <w:r>
        <w:rPr/>
        <w:t> </w:t>
      </w:r>
      <w:r>
        <w:rPr/>
        <w:t xml:space="preserve">Сред обсъжданите теми бе и участието на БТПП в изпълнението на проект „Нови възможности за моето бъдеще“. 21.06.2013 г. </w:t>
        <w:br/>
        <w:t>===================================</w:t>
      </w:r>
    </w:p>
    <w:p>
      <w:pPr>
        <w:pStyle w:val="Normal"/>
        <w:rPr>
          <w:lang w:val="en-US"/>
        </w:rPr>
      </w:pPr>
      <w:r>
        <w:rPr>
          <w:lang w:val="en-US"/>
        </w:rPr>
      </w:r>
    </w:p>
    <w:p>
      <w:pPr>
        <w:pStyle w:val="Normal"/>
        <w:rPr>
          <w:i/>
          <w:i/>
          <w:color w:val="000080"/>
        </w:rPr>
      </w:pPr>
      <w:r>
        <w:rPr>
          <w:i/>
          <w:color w:val="000080"/>
        </w:rPr>
        <w:t>http://www.bcci.bg/news/5647</w:t>
      </w:r>
    </w:p>
    <w:p>
      <w:pPr>
        <w:pStyle w:val="Normal"/>
        <w:rPr>
          <w:color w:val="000080"/>
          <w:sz w:val="28"/>
          <w:szCs w:val="28"/>
          <w:u w:val="single"/>
          <w:lang w:val="en-US"/>
        </w:rPr>
      </w:pPr>
      <w:r>
        <w:rPr>
          <w:color w:val="000080"/>
          <w:sz w:val="28"/>
          <w:szCs w:val="28"/>
          <w:u w:val="single"/>
        </w:rPr>
        <w:t>Българо-украинска конференция за новите бизнес перспективи</w:t>
      </w:r>
    </w:p>
    <w:p>
      <w:pPr>
        <w:pStyle w:val="Normal"/>
        <w:rPr>
          <w:color w:val="000080"/>
          <w:sz w:val="28"/>
          <w:szCs w:val="28"/>
          <w:u w:val="single"/>
          <w:lang w:val="en-US"/>
        </w:rPr>
      </w:pPr>
      <w:r>
        <w:rPr>
          <w:color w:val="000080"/>
          <w:sz w:val="28"/>
          <w:szCs w:val="28"/>
          <w:u w:val="single"/>
          <w:lang w:val="en-US"/>
        </w:rPr>
      </w:r>
    </w:p>
    <w:p>
      <w:pPr>
        <w:pStyle w:val="Normal"/>
        <w:rPr>
          <w:lang w:val="en-US"/>
        </w:rPr>
      </w:pPr>
      <w:r>
        <w:rPr/>
        <w:drawing>
          <wp:inline distT="0" distB="0" distL="0" distR="0">
            <wp:extent cx="2672715" cy="1737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3" r="-8" b="-13"/>
                    <a:stretch>
                      <a:fillRect/>
                    </a:stretch>
                  </pic:blipFill>
                  <pic:spPr bwMode="auto">
                    <a:xfrm>
                      <a:off x="0" y="0"/>
                      <a:ext cx="2672715" cy="1737360"/>
                    </a:xfrm>
                    <a:prstGeom prst="rect">
                      <a:avLst/>
                    </a:prstGeom>
                  </pic:spPr>
                </pic:pic>
              </a:graphicData>
            </a:graphic>
          </wp:inline>
        </w:drawing>
      </w:r>
    </w:p>
    <w:p>
      <w:pPr>
        <w:pStyle w:val="Normal"/>
        <w:rPr/>
      </w:pPr>
      <w:r>
        <w:rPr/>
        <w:t xml:space="preserve">На </w:t>
      </w:r>
      <w:r>
        <w:rPr>
          <w:b/>
          <w:color w:val="000080"/>
        </w:rPr>
        <w:t xml:space="preserve">27 юни 2013 г. </w:t>
      </w:r>
      <w:r>
        <w:rPr>
          <w:color w:val="000080"/>
        </w:rPr>
        <w:t xml:space="preserve">в </w:t>
      </w:r>
      <w:r>
        <w:rPr>
          <w:b/>
          <w:color w:val="000080"/>
        </w:rPr>
        <w:t>БТПП</w:t>
      </w:r>
      <w:r>
        <w:rPr/>
        <w:t xml:space="preserve"> ще се проведе </w:t>
      </w:r>
      <w:r>
        <w:rPr>
          <w:i/>
          <w:color w:val="000080"/>
        </w:rPr>
        <w:t>Българо-украинска конференция на тема „Перспективи и нови възможности за бизнес - изграждане на зона за свободна търговия между ЕС и Украйна</w:t>
      </w:r>
      <w:r>
        <w:rPr/>
        <w:t>”.</w:t>
      </w:r>
    </w:p>
    <w:p>
      <w:pPr>
        <w:pStyle w:val="Normal"/>
        <w:rPr/>
      </w:pPr>
      <w:r>
        <w:rPr/>
        <w:t>Форумът се организира от БТПП, съвместно с Министерството на икономиката и енергетиката на Република България, Посолството на Украйна в България и Българо-украинската индустриална камара (БУИК) и ще се състои в сградата на БТПП, ет.1, зала А , ул. „Искър” № 9, гр. София. </w:t>
      </w:r>
    </w:p>
    <w:p>
      <w:pPr>
        <w:pStyle w:val="Normal"/>
        <w:rPr/>
      </w:pPr>
      <w:r>
        <w:rPr/>
        <w:t> </w:t>
      </w:r>
      <w:r>
        <w:rPr/>
        <w:t xml:space="preserve">В дискусията ще участват министърът на икономиката и енергетиката Драгомир Стойнев и упълномощеният представител на правителството на Украйна по европейската интеграция Валерий Пятницки. Във връзка с визитата на Валерий Пятницки в България и провеждането на конференцията, в БТПП се проведе по-рано тази седмица работна среща на </w:t>
      </w:r>
      <w:r>
        <w:rPr>
          <w:b/>
          <w:color w:val="000080"/>
        </w:rPr>
        <w:t xml:space="preserve">председателя на Палатата Цветан Симеонов </w:t>
      </w:r>
      <w:r>
        <w:rPr/>
        <w:t>с украинския посланик у нас Микола Балтажи и председателя на БУИК Лидия Шулева.</w:t>
      </w:r>
    </w:p>
    <w:p>
      <w:pPr>
        <w:pStyle w:val="Normal"/>
        <w:rPr/>
      </w:pPr>
      <w:r>
        <w:rPr/>
        <w:t> </w:t>
      </w:r>
      <w:r>
        <w:rPr/>
        <w:t>Целта на конференцията е предоставяне на информация за новите възможности за бизнес в светлината на европейската перспектива на Украйна, описание на потенциала за износ на българските фирми и насърчаването им за износ към Украйна, както и информиране за възможностите за експортно застраховане. </w:t>
      </w:r>
    </w:p>
    <w:p>
      <w:pPr>
        <w:pStyle w:val="Normal"/>
        <w:rPr/>
      </w:pPr>
      <w:r>
        <w:rPr/>
        <w:t>  </w:t>
      </w:r>
      <w:r>
        <w:rPr/>
        <w:t>Фирмите, които имат желание за участие, следва да изпратят попълнена</w:t>
      </w:r>
      <w:hyperlink r:id="rId13" w:tgtFrame="_blank">
        <w:r>
          <w:rPr>
            <w:rStyle w:val="InternetLink"/>
          </w:rPr>
          <w:t xml:space="preserve"> регистрационна карта</w:t>
        </w:r>
      </w:hyperlink>
      <w:r>
        <w:rPr/>
        <w:t xml:space="preserve">  до 26  юни 2013 /сряда/  на email: m.markova@bcci.bg.</w:t>
      </w:r>
    </w:p>
    <w:p>
      <w:pPr>
        <w:pStyle w:val="Normal"/>
        <w:rPr/>
      </w:pPr>
      <w:r>
        <w:rPr/>
        <w:t> </w:t>
      </w:r>
      <w:r>
        <w:rPr/>
        <w:t>Участието в конференцията е безплатно.</w:t>
      </w:r>
      <w:r>
        <w:rPr>
          <w:lang w:val="ru-RU"/>
        </w:rPr>
        <w:t xml:space="preserve"> </w:t>
      </w:r>
      <w:r>
        <w:rPr/>
        <w:t> За допълнителна информация: дирекция ”Международно сътрудничество и международни организации”: тел. 02811 74 94 begin_of_the_skype_highlighting </w:t>
      </w:r>
      <w:r>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02811 74 94 БЕЗПЛАТНО  end_of_the_skype_highlighting, 8117 489.</w:t>
      </w:r>
    </w:p>
    <w:p>
      <w:pPr>
        <w:pStyle w:val="Normal"/>
        <w:rPr>
          <w:lang w:val="en-US"/>
        </w:rPr>
      </w:pPr>
      <w:r>
        <w:rPr/>
        <w:t> </w:t>
      </w:r>
      <w:r>
        <w:rPr/>
        <w:t xml:space="preserve">21.06.2013 г. </w:t>
        <w:br/>
        <w:t>==================================</w:t>
      </w:r>
    </w:p>
    <w:p>
      <w:pPr>
        <w:pStyle w:val="Normal"/>
        <w:rPr>
          <w:lang w:val="en-US"/>
        </w:rPr>
      </w:pPr>
      <w:r>
        <w:rPr>
          <w:lang w:val="en-US"/>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648</w:t>
      </w:r>
    </w:p>
    <w:p>
      <w:pPr>
        <w:pStyle w:val="Normal"/>
        <w:rPr>
          <w:i/>
          <w:i/>
          <w:color w:val="000080"/>
          <w:sz w:val="28"/>
          <w:szCs w:val="28"/>
          <w:u w:val="single"/>
          <w:lang w:val="en-US"/>
        </w:rPr>
      </w:pPr>
      <w:r>
        <w:rPr>
          <w:i/>
          <w:color w:val="000080"/>
          <w:sz w:val="28"/>
          <w:szCs w:val="28"/>
          <w:u w:val="single"/>
          <w:lang w:val="en-US"/>
        </w:rPr>
      </w:r>
    </w:p>
    <w:p>
      <w:pPr>
        <w:pStyle w:val="Normal"/>
        <w:rPr>
          <w:color w:val="000080"/>
          <w:sz w:val="28"/>
          <w:szCs w:val="28"/>
          <w:u w:val="single"/>
          <w:lang w:val="ru-RU"/>
        </w:rPr>
      </w:pPr>
      <w:r>
        <w:rPr>
          <w:color w:val="000080"/>
          <w:sz w:val="28"/>
          <w:szCs w:val="28"/>
          <w:u w:val="single"/>
        </w:rPr>
        <w:t>БТПП подготвя пакет от услуги, ориентирани към руските компании</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2422525" cy="1571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3" r="-8" b="-13"/>
                    <a:stretch>
                      <a:fillRect/>
                    </a:stretch>
                  </pic:blipFill>
                  <pic:spPr bwMode="auto">
                    <a:xfrm>
                      <a:off x="0" y="0"/>
                      <a:ext cx="2422525" cy="1571625"/>
                    </a:xfrm>
                    <a:prstGeom prst="rect">
                      <a:avLst/>
                    </a:prstGeom>
                  </pic:spPr>
                </pic:pic>
              </a:graphicData>
            </a:graphic>
          </wp:inline>
        </w:drawing>
      </w:r>
      <w:r>
        <w:rPr>
          <w:lang w:val="ru-RU"/>
        </w:rPr>
        <w:t xml:space="preserve"> </w:t>
      </w:r>
      <w:r>
        <w:rPr/>
        <w:t>Почетният представител на Търговско-промишлената палата на Руската федерация в България Александър Александров се срещна с главния секретар на БТПП Васил Тодоров и директори на дирекции от Палатата.</w:t>
      </w:r>
    </w:p>
    <w:p>
      <w:pPr>
        <w:pStyle w:val="Normal"/>
        <w:rPr/>
      </w:pPr>
      <w:r>
        <w:rPr/>
        <w:t> </w:t>
      </w:r>
      <w:r>
        <w:rPr/>
        <w:t>Разговорът бе насочен към запознаване с интересите на руски компании, изразили готовност да инвестират в България, с цел подготвяне на пакет от услуги, които БТПП да им предоставя. Бе обсъдена и възможността български фирми да бъдат подпомогнати с информация, в случай че искат да инвестират на руския пазар. </w:t>
      </w:r>
    </w:p>
    <w:p>
      <w:pPr>
        <w:pStyle w:val="Normal"/>
        <w:rPr/>
      </w:pPr>
      <w:r>
        <w:rPr/>
        <w:t> </w:t>
      </w:r>
      <w:r>
        <w:rPr/>
        <w:t xml:space="preserve">Сред предлаганите услуги ще бъдат: изготвяне на справки за компании, извършване на икономически анализ, анализ на бранша, организиране на двустранни срещи. 21.06.2013 г. </w:t>
        <w:br/>
        <w:t>======================</w:t>
      </w:r>
    </w:p>
    <w:p>
      <w:pPr>
        <w:pStyle w:val="Normal"/>
        <w:rPr>
          <w:i/>
          <w:i/>
        </w:rPr>
      </w:pPr>
      <w:r>
        <w:rPr>
          <w:i/>
        </w:rPr>
      </w:r>
    </w:p>
    <w:p>
      <w:pPr>
        <w:pStyle w:val="Normal"/>
        <w:rPr/>
      </w:pPr>
      <w:hyperlink r:id="rId15">
        <w:r>
          <w:rPr>
            <w:rStyle w:val="InternetLink"/>
            <w:i/>
          </w:rPr>
          <w:t>http://www.chambersz.com/news/10912-btpp-organizira-balgaro-kitaiski-biznes-forum-v-sofiya</w:t>
        </w:r>
      </w:hyperlink>
    </w:p>
    <w:tbl>
      <w:tblPr>
        <w:tblW w:w="4950" w:type="pct"/>
        <w:jc w:val="left"/>
        <w:tblInd w:w="0" w:type="dxa"/>
        <w:tblLayout w:type="fixed"/>
        <w:tblCellMar>
          <w:top w:w="150" w:type="dxa"/>
          <w:left w:w="0" w:type="dxa"/>
          <w:bottom w:w="150" w:type="dxa"/>
          <w:right w:w="0" w:type="dxa"/>
        </w:tblCellMar>
      </w:tblPr>
      <w:tblGrid>
        <w:gridCol w:w="9436"/>
        <w:gridCol w:w="558"/>
      </w:tblGrid>
      <w:tr>
        <w:trPr/>
        <w:tc>
          <w:tcPr>
            <w:tcW w:w="9436" w:type="dxa"/>
            <w:tcBorders/>
            <w:vAlign w:val="center"/>
          </w:tcPr>
          <w:p>
            <w:pPr>
              <w:pStyle w:val="Normal"/>
              <w:rPr>
                <w:color w:val="000080"/>
                <w:sz w:val="28"/>
                <w:szCs w:val="28"/>
              </w:rPr>
            </w:pPr>
            <w:hyperlink r:id="rId16">
              <w:r>
                <w:rPr>
                  <w:rStyle w:val="InternetLink"/>
                  <w:color w:val="000080"/>
                  <w:sz w:val="28"/>
                  <w:szCs w:val="28"/>
                </w:rPr>
                <w:t>БТПП организира Българо-китайски бизнес форум в София</w:t>
              </w:r>
            </w:hyperlink>
            <w:r>
              <w:rPr/>
              <w:t>, 24 юни 2013 г., 13:20</w:t>
            </w:r>
          </w:p>
        </w:tc>
        <w:tc>
          <w:tcPr>
            <w:tcW w:w="558" w:type="dxa"/>
            <w:tcBorders/>
            <w:tcMar>
              <w:top w:w="0" w:type="dxa"/>
              <w:bottom w:w="0" w:type="dxa"/>
            </w:tcMar>
            <w:vAlign w:val="center"/>
          </w:tcPr>
          <w:p>
            <w:pPr>
              <w:pStyle w:val="Normal"/>
              <w:snapToGrid w:val="false"/>
              <w:rPr>
                <w:color w:val="000080"/>
                <w:sz w:val="28"/>
                <w:szCs w:val="28"/>
              </w:rPr>
            </w:pPr>
            <w:r>
              <w:rPr>
                <w:color w:val="000080"/>
                <w:sz w:val="28"/>
                <w:szCs w:val="28"/>
              </w:rPr>
            </w:r>
          </w:p>
        </w:tc>
      </w:tr>
      <w:tr>
        <w:trPr/>
        <w:tc>
          <w:tcPr>
            <w:tcW w:w="9994" w:type="dxa"/>
            <w:gridSpan w:val="2"/>
            <w:tcBorders/>
            <w:tcMar>
              <w:top w:w="0" w:type="dxa"/>
              <w:bottom w:w="0" w:type="dxa"/>
            </w:tcMar>
          </w:tcPr>
          <w:p>
            <w:pPr>
              <w:pStyle w:val="Normal"/>
              <w:rPr/>
            </w:pPr>
            <w:r>
              <w:rPr/>
              <w:drawing>
                <wp:inline distT="0" distB="0" distL="0" distR="0">
                  <wp:extent cx="1184910" cy="951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9" t="-12" r="-9" b="-12"/>
                          <a:stretch>
                            <a:fillRect/>
                          </a:stretch>
                        </pic:blipFill>
                        <pic:spPr bwMode="auto">
                          <a:xfrm>
                            <a:off x="0" y="0"/>
                            <a:ext cx="1184910" cy="951865"/>
                          </a:xfrm>
                          <a:prstGeom prst="rect">
                            <a:avLst/>
                          </a:prstGeom>
                        </pic:spPr>
                      </pic:pic>
                    </a:graphicData>
                  </a:graphic>
                </wp:inline>
              </w:drawing>
            </w:r>
            <w:r>
              <w:rPr/>
              <w:drawing>
                <wp:inline distT="0" distB="0" distL="0" distR="0">
                  <wp:extent cx="894080" cy="619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9" t="-42" r="-29" b="-42"/>
                          <a:stretch>
                            <a:fillRect/>
                          </a:stretch>
                        </pic:blipFill>
                        <pic:spPr bwMode="auto">
                          <a:xfrm>
                            <a:off x="0" y="0"/>
                            <a:ext cx="894080" cy="619760"/>
                          </a:xfrm>
                          <a:prstGeom prst="rect">
                            <a:avLst/>
                          </a:prstGeom>
                        </pic:spPr>
                      </pic:pic>
                    </a:graphicData>
                  </a:graphic>
                </wp:inline>
              </w:drawing>
            </w:r>
            <w:r>
              <w:rPr>
                <w:color w:val="000080"/>
                <w:sz w:val="28"/>
                <w:szCs w:val="28"/>
              </w:rPr>
              <w:t>Българска търговско-промишлена палата (БТПП</w:t>
            </w:r>
            <w:r>
              <w:rPr/>
              <w:t xml:space="preserve">) организира Българо-китайски бизнес форум на </w:t>
            </w:r>
            <w:r>
              <w:rPr>
                <w:b/>
                <w:color w:val="000080"/>
                <w:u w:val="single"/>
              </w:rPr>
              <w:t>1 юли 2013 г (понеделник)</w:t>
            </w:r>
            <w:r>
              <w:rPr/>
              <w:t xml:space="preserve"> от 14:00 часа. Събитието ще се проведе в </w:t>
            </w:r>
            <w:r>
              <w:rPr>
                <w:b/>
                <w:color w:val="000080"/>
                <w:u w:val="single"/>
              </w:rPr>
              <w:t>сградата на БТПП</w:t>
            </w:r>
            <w:r>
              <w:rPr/>
              <w:t xml:space="preserve">, ет. 1, зала А, </w:t>
            </w:r>
            <w:r>
              <w:rPr>
                <w:b/>
                <w:color w:val="000080"/>
                <w:u w:val="single"/>
              </w:rPr>
              <w:t>ул. Искър 9</w:t>
            </w:r>
            <w:r>
              <w:rPr/>
              <w:t xml:space="preserve">, </w:t>
            </w:r>
            <w:r>
              <w:rPr>
                <w:b/>
                <w:color w:val="000080"/>
                <w:u w:val="single"/>
              </w:rPr>
              <w:t>София.</w:t>
            </w:r>
          </w:p>
          <w:p>
            <w:pPr>
              <w:pStyle w:val="Normal"/>
              <w:rPr/>
            </w:pPr>
            <w:r>
              <w:rPr/>
              <w:t>Във форума ще участва бизнес делегация от Китай – представители на държавната администрация и на държавната фирма Shanghai Join Buy Group Co. Ltd, чиято основна дейност е купуване, продажба и отдаване под наем на недвижими имоти с търговска цел, както и изграждане на модерни търговски центрове.</w:t>
              <w:br/>
              <w:t>От китайска страна са заявени интереси към установяване на партньорства и сътрудничество с български фирми в различни области.</w:t>
            </w:r>
          </w:p>
          <w:p>
            <w:pPr>
              <w:pStyle w:val="Normal"/>
              <w:rPr/>
            </w:pPr>
            <w:r>
              <w:rPr/>
              <w:t xml:space="preserve">Фирмите, които имат желание за участие, трябва да изпратят попълнена регистрационна карта до 28 юни 2013 (петък) на имей </w:t>
            </w:r>
            <w:r>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rPr>
                <w:t>interdpt@bcci.bg</w:t>
              </w:r>
            </w:hyperlink>
            <w:r>
              <w:rPr/>
              <w:t xml:space="preserve"> </w:t>
            </w:r>
            <w:r>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t xml:space="preserve">Е-мейл адресът e защитен от спам ботове. </w:t>
            </w: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t>, или на факс: 02 9873209.</w:t>
            </w:r>
          </w:p>
          <w:p>
            <w:pPr>
              <w:pStyle w:val="Normal"/>
              <w:rPr/>
            </w:pPr>
            <w:r>
              <w:rPr/>
              <w:t>Участието във форума е безплатно.</w:t>
            </w:r>
          </w:p>
          <w:p>
            <w:pPr>
              <w:pStyle w:val="Normal"/>
              <w:rPr/>
            </w:pPr>
            <w:r>
              <w:rPr/>
              <w:t>Повече информация можете да получите от отдел Международно сътрудничество и международни организации на БТПП - тел. 02 8117489 begin_of_the_skype_highlighting </w:t>
            </w:r>
            <w:r>
              <w:rPr/>
              <w:drawing>
                <wp:inline distT="0" distB="0" distL="0" distR="0">
                  <wp:extent cx="304165" cy="304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02 8117489 БЕЗПЛАТНО  end_of_the_skype_highlighting; 8117494; имейл </w:t>
            </w:r>
            <w:r>
              <w:rPr>
                <w:rStyle w:val="InternetLink"/>
              </w:rPr>
              <w:drawing>
                <wp:inline distT="0" distB="0" distL="0" distR="0">
                  <wp:extent cx="190500" cy="142875"/>
                  <wp:effectExtent l="0" t="0" r="0" b="0"/>
                  <wp:docPr id="16"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4"/>
                          </pic:cNvP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hyperlink r:id="rId25">
              <w:r>
                <w:rPr>
                  <w:rStyle w:val="InternetLink"/>
                </w:rPr>
                <w:t>interdpt@bcci.bg</w:t>
              </w:r>
            </w:hyperlink>
            <w:r>
              <w:rPr/>
              <w:t xml:space="preserve"> </w:t>
            </w:r>
            <w:r>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t xml:space="preserve">Е-мейл адресът e защитен от спам ботове. </w:t>
            </w:r>
            <w:r>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t>.</w:t>
            </w:r>
          </w:p>
          <w:p>
            <w:pPr>
              <w:pStyle w:val="Normal"/>
              <w:rPr/>
            </w:pPr>
            <w:hyperlink r:id="rId28" w:tgtFrame="_blank">
              <w:r>
                <w:rPr>
                  <w:rStyle w:val="InternetLink"/>
                </w:rPr>
                <w:t>Списък на китайската делегация</w:t>
              </w:r>
            </w:hyperlink>
          </w:p>
          <w:p>
            <w:pPr>
              <w:pStyle w:val="Normal"/>
              <w:rPr/>
            </w:pPr>
            <w:hyperlink r:id="rId29" w:tgtFrame="_blank">
              <w:r>
                <w:rPr>
                  <w:rStyle w:val="InternetLink"/>
                </w:rPr>
                <w:t>Регистрационна форма</w:t>
              </w:r>
            </w:hyperlink>
          </w:p>
        </w:tc>
      </w:tr>
    </w:tbl>
    <w:p>
      <w:pPr>
        <w:pStyle w:val="Normal"/>
        <w:rPr/>
      </w:pPr>
      <w:r>
        <w:rPr/>
        <w:t>============================================================</w:t>
      </w:r>
    </w:p>
    <w:p>
      <w:pPr>
        <w:pStyle w:val="Normal"/>
        <w:rPr/>
      </w:pPr>
      <w:r>
        <w:rPr/>
      </w:r>
    </w:p>
    <w:p>
      <w:pPr>
        <w:pStyle w:val="Normal"/>
        <w:rPr>
          <w:i/>
          <w:i/>
          <w:color w:val="000080"/>
        </w:rPr>
      </w:pPr>
      <w:r>
        <w:rPr>
          <w:i/>
          <w:color w:val="000080"/>
        </w:rPr>
        <w:t>http://www.bcci.bg/news/5656</w:t>
      </w:r>
    </w:p>
    <w:p>
      <w:pPr>
        <w:pStyle w:val="Normal"/>
        <w:rPr>
          <w:color w:val="000080"/>
          <w:sz w:val="28"/>
          <w:szCs w:val="28"/>
          <w:u w:val="single"/>
        </w:rPr>
      </w:pPr>
      <w:r>
        <w:rPr>
          <w:color w:val="000080"/>
          <w:sz w:val="28"/>
          <w:szCs w:val="28"/>
          <w:u w:val="single"/>
        </w:rPr>
        <w:t>Започва работна среща по проект DIHK-CEFTA</w:t>
      </w:r>
    </w:p>
    <w:p>
      <w:pPr>
        <w:pStyle w:val="Normal"/>
        <w:rPr/>
      </w:pPr>
      <w:r>
        <w:rPr/>
        <w:drawing>
          <wp:inline distT="0" distB="0" distL="0" distR="0">
            <wp:extent cx="2856230" cy="1857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8" t="-13" r="-8" b="-13"/>
                    <a:stretch>
                      <a:fillRect/>
                    </a:stretch>
                  </pic:blipFill>
                  <pic:spPr bwMode="auto">
                    <a:xfrm>
                      <a:off x="0" y="0"/>
                      <a:ext cx="2856230" cy="1857375"/>
                    </a:xfrm>
                    <a:prstGeom prst="rect">
                      <a:avLst/>
                    </a:prstGeom>
                  </pic:spPr>
                </pic:pic>
              </a:graphicData>
            </a:graphic>
          </wp:inline>
        </w:drawing>
      </w:r>
    </w:p>
    <w:p>
      <w:pPr>
        <w:pStyle w:val="Normal"/>
        <w:rPr/>
      </w:pPr>
      <w:r>
        <w:rPr/>
        <w:t>В периода 25 - 27 юни 2013 г. ще се проведе работна среща по проект DIHK-CEFTA в гр. Сараево, Босна и Херцеговина. БТПП участва като партньор небенефициент в съвместен проект между Асоциацията на германските търговски палати (DIHK) и палатите от страните на ЦЕФТА (CEFTA) - Албания, Босна и Херцеговина, Хърватия, Кипър, Гърция, Македония, Черна гора, Молдова, Румъния, Сърбия, Словения и Турция.</w:t>
      </w:r>
    </w:p>
    <w:p>
      <w:pPr>
        <w:pStyle w:val="Normal"/>
        <w:rPr/>
      </w:pPr>
      <w:r>
        <w:rPr/>
        <w:t>Проектът е удължен за периода от 01 май 2013 - 30 април 2016 като на работната среща ще бъдат обсъдени програмата и целите за новия период. Предложенията на БТПП са за продължаване на сътрудничеството в организирането на съвместни бизнес форуми, семинари и b2b срещи, издаване на Каталог на панаирите и изложбите в Югоизточна Европа, обучение на арбитри към Арбитражния съд на Палатата към БТПП, както и обучение на служителите на Палатите от ЦЕФТА в областта на Европейските фондове. Представител на БТПП по време на работната среща на проекта е Христиана Пацева, експерт „Международно сътрудничество и международни организации” към БТПП.</w:t>
      </w:r>
    </w:p>
    <w:p>
      <w:pPr>
        <w:pStyle w:val="Normal"/>
        <w:rPr/>
      </w:pPr>
      <w:r>
        <w:rPr/>
        <w:t> </w:t>
      </w:r>
      <w:r>
        <w:rPr/>
        <w:t xml:space="preserve">24.06.2013 г. </w:t>
        <w:br/>
        <w:t>=======================================</w:t>
      </w:r>
    </w:p>
    <w:p>
      <w:pPr>
        <w:pStyle w:val="Normal"/>
        <w:rPr>
          <w:lang w:val="en-US"/>
        </w:rPr>
      </w:pPr>
      <w:r>
        <w:rPr>
          <w:lang w:val="en-US"/>
        </w:rPr>
      </w:r>
    </w:p>
    <w:p>
      <w:pPr>
        <w:pStyle w:val="Normal"/>
        <w:rPr>
          <w:i/>
          <w:i/>
        </w:rPr>
      </w:pPr>
      <w:r>
        <w:rPr>
          <w:i/>
        </w:rPr>
        <w:t>http://paper.standartnews.com/bg/article.php?d=2013-06-24&amp;article=455602</w:t>
      </w:r>
    </w:p>
    <w:p>
      <w:pPr>
        <w:pStyle w:val="Normal"/>
        <w:rPr>
          <w:sz w:val="28"/>
          <w:szCs w:val="28"/>
          <w:u w:val="single"/>
        </w:rPr>
      </w:pPr>
      <w:r>
        <w:rPr>
          <w:sz w:val="28"/>
          <w:szCs w:val="28"/>
          <w:u w:val="single"/>
        </w:rPr>
        <w:t>Бизнесът ще получи своите 200 млн. до края на август</w:t>
      </w:r>
    </w:p>
    <w:p>
      <w:pPr>
        <w:pStyle w:val="Normal"/>
        <w:rPr/>
      </w:pPr>
      <w:r>
        <w:rPr/>
        <w:t>Нямаме право на грешки</w:t>
      </w:r>
    </w:p>
    <w:p>
      <w:pPr>
        <w:pStyle w:val="Normal"/>
        <w:rPr>
          <w:b/>
          <w:b/>
        </w:rPr>
      </w:pPr>
      <w:r>
        <w:rPr>
          <w:b/>
        </w:rPr>
        <w:t>След кадровите гафове не бързам с назначенията на зам.-министри, казва премиерът Пламен Орешарски</w:t>
      </w:r>
    </w:p>
    <w:p>
      <w:pPr>
        <w:pStyle w:val="Normal"/>
        <w:rPr/>
      </w:pPr>
      <w:r>
        <w:rPr/>
        <w:t xml:space="preserve">- Г-н премиер, управлявате държавата, когато българите са на улицата. Усещате ли почва под краката си? </w:t>
        <w:br/>
        <w:t>- Протестите започнаха още първите дни, без причини и поводи. Когато управлението направи една, две политически грешки същите се засилиха. Очевидно толерансът от 100 дни е за други времена. Ние нямаме право на грешки, каквито правеха всички други правителства. Но това мобилизира за по-прецизни действия и по-бързи резултати.</w:t>
        <w:br/>
        <w:br/>
        <w:t xml:space="preserve">- Като премиер разбрахте ли какво искат площадите? Протестите се различават от всички досега. На митингите са млади хора, които могат да си платят тока и водата, но не виждат бъдеще за себе си и децата си. </w:t>
        <w:br/>
        <w:t xml:space="preserve">- Разбирам напълно хората в естествения техен стремеж да живеем в нормална държава. Страхувам се, че това не може да стане веднага, необходими са системни и последователни усилия в тази посока. </w:t>
        <w:br/>
        <w:br/>
        <w:t>- Как партньорите на България в Брюксел реагираха на ситуацията у нас? Вие се върнахте от белгийската столица в петък. С какви новини?</w:t>
        <w:br/>
        <w:t xml:space="preserve">- Имах доста ползотворни разговори с европейските лидери - с генералния секретар на НАТО г-н Расмусен, с председателя на ЕК г-н Барозу и с президента Ромпой. </w:t>
        <w:br/>
        <w:t>С г-н Барозу имахме много откровен и съдържателен разговор за предизвикателствата пред страната на фона на случващото се в предишните няколко години и последното развитие на ситуацията - нещо, което самият той подчерта на пресконференцията. Председателят Барозу наблегна и на важността на консенсуса по ключови за страната приоритети независимо от политическите различия. Говорихме и за икономиката. Както г-н Барозу, така и президентът Ромпой изказаха задоволство от факта, че две от трите основни точки на предстоящия Европейски съвет са базисни и за програмните намерения на моето правителство - за младежката безработица и за малкия бизнес. Помолих г-н Барозу службите на Комисията да окажат съдействие на моята страна в усилията ни да усвоим максимално възможния обем еврофондове през настоящата година, когато се събира крайният срок на проекти, договаряни през две календарни години. В този контекст предстои работна среща на министрите с големи оперативни програми с комисаря по регионална политика.</w:t>
        <w:br/>
        <w:t>Уверих г-н Расмусен, че страната ни ще изпълнява всички свои съюзнически ангажименти и получих от него комплименти за начина, по който българските контингенти се отнасят към своите задължения. Обясних му, че на този етап от нашето икономическо развитие не е реалистично да увеличаваме средствата, които заделяме за превъоръжаване на армията ни.</w:t>
        <w:br/>
        <w:br/>
        <w:t>- Обещахте да се разплатите с бизнеса до 30 август. Ще успеете ли да го направите и за колко милиона лева става дума?</w:t>
        <w:br/>
        <w:t>- Ще го направя дори с риск да не се съберем в планирания бюджетен дефицит за тази година. Водя се от разбирането, че държавата трябва да стане изряден платец, какъвто някога беше, за да може да изисква от бизнеса също да бъде изряден данъкоплатец. По данните, с които разполагам, става въпрос за суми от порядъка на 200 млн. лева.</w:t>
        <w:br/>
        <w:br/>
        <w:t>- Бизнесът се оплака, че освен забавените пари на държавата кметовете също не се разплащат. Ще помогнете ли на общините и кога?</w:t>
        <w:br/>
        <w:t>- Вече имах доста ползотворна среща със Сдружението на общините. Те демонстрираха пълна отзивчивост да работят в направленията, които им представих като приоритетни за правителството. Поеха ангажимент да прегледат административните тежести върху бизнеса и да се опитат да подобрят платежната дисциплина. Местните власти изпитват известни проблеми с приходната част на своите бюджети. Ще потърсим начин да бъдат подпомогнати, но преки субсидии, за да се разплатят по някои просрочени плащания, не бихме могли да им предоставим - няма такъв механизъм.</w:t>
        <w:br/>
        <w:br/>
        <w:t xml:space="preserve">- Ясно ли е вече с колко могат да бъдат намалени таксите на администрацията за бизнеса и къде бизнесът ще ползва услугите, без да плаща за това? </w:t>
        <w:br/>
        <w:t>- Този кръг въпроси ще разглеждаме на по-късен етап в процеса на подготовка на бюджета за следващата година. Сега на дневен ред е подготовката на пакет от нормативни промени, които да съкратят сроковете на различните разрешителни, лицензионни и декларативни режими и/или премахването на някои от тях.</w:t>
        <w:br/>
        <w:br/>
        <w:t xml:space="preserve">- Колко е според Вас реалната сума, с която може да бъде увеличена минималната работна заплата от 1 октомври, без бизнесът да затъне още, а потреблението да се вдигне? </w:t>
        <w:br/>
        <w:t xml:space="preserve">- Подчертах, че трябва да бъдем внимателни, защото през погледа на работниците и служителите заплатата е доход. Но от гледна точка на конкурентоспособността на нашите фирми заплатата е разходи за труд. В същото време нивото на минималната заплата изостава значително под стандартите за елементарна издръжка и през зимните месеци това става още по-очевидно. Надявам се в тристранния диалог да се намери приемливо и балансирано решение. </w:t>
        <w:br/>
        <w:br/>
        <w:t xml:space="preserve">- Кабинетът започна да изпълнява ангажиментите в социалната политика, но очевидно това не е достатъчно. Каква е следващата Ви стъпка? </w:t>
        <w:br/>
        <w:t>- Имам амбицията да изпълня всички краткосрочни мерки, които обещах още в деня на избирането ми. В хода на изпълнението ще информирам обществото дали и какви допълнителни възможности са се разкрили и какви допълнителни ангажименти мога да поема.  За повечето обаче са необходими пари и ще мога да бъда по-конкретен едва когато видя как приходните агенции влизат в необходимата кондиция и как в икономиката се появяват признаци на съживяване.</w:t>
        <w:br/>
        <w:br/>
        <w:t>- Има ли вече постъпили предложения на новия мейл, който Министерският съвет отвори за граждани?</w:t>
        <w:br/>
        <w:t>- За един ден бяха получени 250 писма. Всички те ще бъдат разпределени за разглеждане в различни комисии.</w:t>
        <w:br/>
        <w:br/>
        <w:t>- И Вие, и БСП, и ДПС се извинихте за назначението на новия шеф на ДАНС, последва обаче още една кадрова грешка - Иван Иванов. Всички са наясно, че нямате право на грешен ход, как ще се застраховате?</w:t>
        <w:br/>
        <w:t xml:space="preserve">- Веднага я поправих. И ще продължа в този стил. Ще отстранявам всеки, за когото се докаже, че с някои свой действия сега или в миналото е нарушавал добрите практики. </w:t>
        <w:br/>
        <w:br/>
        <w:t>- Ще направите ли промени по отношение на областните управители в Благоевград и Пловдив?</w:t>
        <w:br/>
        <w:t>- Веднага, при положение че разбера в какво точно съм сгрешил. Опитвам се да разбира мотива на протеста там.</w:t>
        <w:br/>
        <w:br/>
        <w:t xml:space="preserve">- Докога ще бавите назначенията във втория ешелон на властта? Имате неразбирателство с ДПС или причината е друга? </w:t>
        <w:br/>
        <w:t xml:space="preserve">- Вероятно разбирате защо вече не бързам. А и в повечето министерства вече има заместници, кое налага спешно и самоцелно да се пълнят бройките. Предполагам, че никой няма да има против, ако вместо обявените трима заместници в някои министерства останат двама. </w:t>
        <w:br/>
        <w:br/>
        <w:t xml:space="preserve">- ДПС лансира идеята да се облагат с данъци спестяванията в офшорни зони, доколкото това е голям дебат и в Европа, заради изтичането на капитали. Има ли място у нас за такъв закон? Каква трябва да е ставката и как ще се разбира кой има спестявания в офшорки? </w:t>
        <w:br/>
        <w:t>- Идеята е отзвук на дебатите в Брюксел. На този етап е само идея, която ще преценим внимателно при предстоящите дискусии по бюджета за следващата година. Знаете, че данъци се въвеждат или променят от началото на финансова година, което значи, че имаме време за претегляне на позитивните и негативните страни на подобен данък.</w:t>
        <w:br/>
        <w:br/>
        <w:t>- Вече прехвърчаха първите искри в триъгълника на властта - президент, парламент, кабинет. Какво ще направите, за да избегнете конфликт?</w:t>
        <w:br/>
        <w:t>- Вие да сте ме чули да отправям непремерени предизвикателства към другите две страни на триъгълника, за който говорите?  Само приемам такива, без да се изкушавам да ги коментирам доколко са обосновани. Защото считам, че институционалната култура е базово условие за развитието на една държава и институциите трябва да имат добър диалог, без да се оценяват една друга.</w:t>
        <w:br/>
        <w:br/>
        <w:t xml:space="preserve">- Като премиер ще настоявате ли пред соцлидера Сергей Станишев да стопли отношенията между БСП и ГЕРБ - чуха се взаимни призиви за извинения, за да разчитате на разумна подкрепа за важни решения в парламента, а не на гласа на "Атака"? </w:t>
        <w:br/>
        <w:t>- Аз имам позитивно отношение към всички български партии и съм готов за диалог с тях. Ще се радвам, ако и ГЕРБ изрази такава готовност, още повече с някои от неговите членове на ръководни позиции имам добри лични контакти.</w:t>
        <w:br/>
        <w:br/>
        <w:t>- Казвате, че имате симпатии към всички партии, включително и ГЕРБ, какво ще направите, за да получите тяхната подкрепа - ще работите за връщането им в парламента или ще използвате експертите им в правителството и ако да, на какво ниво?</w:t>
        <w:br/>
        <w:t xml:space="preserve">- Вече има назначен заместник-министър на регионалното развитие - Драгомир Симидчиев, който работи и в правителството на ГЕРБ. </w:t>
        <w:br/>
        <w:t>Зорница Гаврилова</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6-24&amp;article=455578</w:t>
      </w:r>
    </w:p>
    <w:p>
      <w:pPr>
        <w:pStyle w:val="Normal"/>
        <w:rPr/>
      </w:pPr>
      <w:r>
        <w:rPr/>
        <w:t>37% от дребните фирми фалират</w:t>
      </w:r>
    </w:p>
    <w:p>
      <w:pPr>
        <w:pStyle w:val="Normal"/>
        <w:rPr>
          <w:sz w:val="28"/>
          <w:szCs w:val="28"/>
        </w:rPr>
      </w:pPr>
      <w:r>
        <w:rPr>
          <w:sz w:val="28"/>
          <w:szCs w:val="28"/>
        </w:rPr>
        <w:t>Малкият бизнес Vs. триглава ламя</w:t>
      </w:r>
    </w:p>
    <w:p>
      <w:pPr>
        <w:pStyle w:val="Normal"/>
        <w:rPr/>
      </w:pPr>
      <w:r>
        <w:rPr/>
        <w:t>Чиновници, банки и чужди компании изпиват силите на предприемачите</w:t>
      </w:r>
    </w:p>
    <w:p>
      <w:pPr>
        <w:pStyle w:val="Normal"/>
        <w:rPr/>
      </w:pPr>
      <w:r>
        <w:rPr/>
        <w:t>Триглава ламя изпива силите на дребния бизнес у нас. Чиновници, банки и чужди компании морят предприемачите ни. Това е основната причина за големия брой фалити - 36,8% от всички съществуващи малки и средни предприятия, сочи доклад на Изпълнителната агенция за насърчаване на малките и средните предприятия (МСП) на тема "Предприемачество и иновации в МСП - анализ и перспективи". Проучването и обобщените данни бяха представени от д-р Ралица Ганева от СУ "Кл. Охридски". Според тях колкото по-малка е една фирма, толкова по-трудно се справя тя не само с кризата, но и с всекидневните проблеми. А малки според доклада са 99,8 на сто от регистрираните у нас компании. 23% от микропредприятията и 19% от малките фирми трудно комуникират с общинските и държавни институции, докато за по-големите това не е проблем. Така стоят нещата и с митниците, където централната администрация пречи еднакво на всички. Микрофирмите най-трудно се справят с данъчните - почти всяка втора е имала сблъсък с тях, както и всяка четвърта при малките. С общините нещата са още по-зле. Родните дребни предприемачи не са конкурентоспособни и поради невъзможността да инвестират и да модернизират бизнеса си. Само 27% са правили вложения в технологично обновяване през последните години. Те са купували машини с малки суми спестени пари, защото банките им отказват кредити, сочи проучването. Тъй като не могат да се развиват и да излизат на по-широките чуждестранни пазари, българските МСП произвеждат краен продукт (предимно стоки и услуги), предназначен за местния пазар. Докато навсякъде по света дребните фирми са сателити на големите производители и техни подизпълнители, произвеждайки детайли и оборудване за крупни заводи. Липсата на мащабни производства у нас е другата причина дребните предприемачи да се затварят в пашкула на местното търсене. При малък и западащ пазар като нашия, не е чудно, че постепенно те снижават критериите и конкурентоспособността си. Предприемачите нямат мотивация да растат и да се развиват, нямат дългосрочни стратегии и затова лесно са измествани от чужди производители. И в такива случаи изходът е един - фалит и присъединяване към армията на безработните.</w:t>
        <w:br/>
        <w:t xml:space="preserve">Валерия Стойкова </w:t>
      </w:r>
    </w:p>
    <w:p>
      <w:pPr>
        <w:pStyle w:val="Normal"/>
        <w:rPr/>
      </w:pPr>
      <w:r>
        <w:rPr/>
        <w:t>========================================</w:t>
      </w:r>
    </w:p>
    <w:p>
      <w:pPr>
        <w:pStyle w:val="Normal"/>
        <w:rPr>
          <w:i/>
          <w:i/>
        </w:rPr>
      </w:pPr>
      <w:hyperlink r:id="rId31">
        <w:r>
          <w:rPr>
            <w:rStyle w:val="InternetLink"/>
            <w:i/>
            <w:color w:val="000000"/>
            <w:u w:val="none"/>
          </w:rPr>
          <w:t>http://paper.standartnews.com/bg/article.php?d=2013-06-24&amp;article=455579</w:t>
        </w:r>
      </w:hyperlink>
    </w:p>
    <w:p>
      <w:pPr>
        <w:pStyle w:val="Normal"/>
        <w:rPr>
          <w:sz w:val="28"/>
          <w:szCs w:val="28"/>
        </w:rPr>
      </w:pPr>
      <w:r>
        <w:rPr>
          <w:sz w:val="28"/>
          <w:szCs w:val="28"/>
        </w:rPr>
        <w:t>Внасяме повече, изнасяме все по-малко</w:t>
      </w:r>
    </w:p>
    <w:p>
      <w:pPr>
        <w:pStyle w:val="Normal"/>
        <w:rPr/>
      </w:pPr>
      <w:r>
        <w:rPr/>
        <w:t>Внасяме все повече стоки, а изнасяме все по-малко, сочат данните от проучването на Агенцията за малки и средни предприятия. Числата за 2012 г. са повече от притеснителни. Основен търговски партньор на България резонно е Европейският съюз. 58% от производството ни отива там, като толкова е и вносът на стоки от ЕС у нас. 14% е износът ни за Балканите и пак толкова за други страни. 10% е за Азия, 2% за Америка и 1% за Африка. Вносът от балканските страни е двойно по-малък, отколкото износа - 7%, което е добре. Не така е с Азия, където вносът е почти три пъти по-голям от износа, вероятно благодарение на Китай. В сравнение с предишната година вносът от ЕС е намалял със 7,5%, а от Азия - с почти 20%. По-тревожно е положението с родния експорт, където данните са силно обезпокоителни. За Германия той е намалял почти двойно - с 9,7% до 10,2 на сто. С 13,6% по-малко изнасяме за Франция (до 8%). Почти наполовина - с 3,5%, се е свил потокът от стоки за Румъния.   </w:t>
      </w:r>
    </w:p>
    <w:p>
      <w:pPr>
        <w:pStyle w:val="Normal"/>
        <w:rPr/>
      </w:pPr>
      <w:r>
        <w:rPr/>
        <w:t>==================================</w:t>
      </w:r>
    </w:p>
    <w:p>
      <w:pPr>
        <w:pStyle w:val="Normal"/>
        <w:rPr>
          <w:lang w:val="en-US"/>
        </w:rPr>
      </w:pPr>
      <w:r>
        <w:rPr>
          <w:lang w:val="en-US"/>
        </w:rPr>
      </w:r>
    </w:p>
    <w:p>
      <w:pPr>
        <w:pStyle w:val="Normal"/>
        <w:rPr>
          <w:i/>
          <w:i/>
        </w:rPr>
      </w:pPr>
      <w:r>
        <w:rPr>
          <w:i/>
        </w:rPr>
        <w:t>http://www.dnes.bg/business/2013/06/21/stoinev-ikonomika-niama-zatova-strada-i-energetikata.191510</w:t>
      </w:r>
    </w:p>
    <w:p>
      <w:pPr>
        <w:pStyle w:val="Normal"/>
        <w:rPr>
          <w:sz w:val="28"/>
          <w:szCs w:val="28"/>
          <w:u w:val="single"/>
          <w:lang w:val="ru-RU"/>
        </w:rPr>
      </w:pPr>
      <w:r>
        <w:rPr>
          <w:sz w:val="28"/>
          <w:szCs w:val="28"/>
          <w:u w:val="single"/>
        </w:rPr>
        <w:t>Стойнев: Икономика няма, затова страда и енергетиката</w:t>
      </w:r>
    </w:p>
    <w:p>
      <w:pPr>
        <w:pStyle w:val="Normal"/>
        <w:rPr/>
      </w:pPr>
      <w:r>
        <w:rPr/>
        <w:t>Според икономическия министър само износът на ток ще спаси енергетиката 21 юни 2013 15:36</w:t>
      </w:r>
    </w:p>
    <w:p>
      <w:pPr>
        <w:pStyle w:val="Normal"/>
        <w:rPr/>
      </w:pPr>
      <w:r>
        <w:rPr/>
        <w:t>"Нямаме никаква икономика – потреблението на електричество е 70% към 30% в полза на домакинствата, а в началото на 90-те години съотношението е било различно и 96% от произведената енергия са отивали за промишлените предприятия". Това заяви министърът на икономиката и енергетиката Драгомир Стойнев по време на парламентарния контрол в отговор на въпрос на депутата от "Атака" Димитър Димов.</w:t>
      </w:r>
    </w:p>
    <w:p>
      <w:pPr>
        <w:pStyle w:val="Normal"/>
        <w:rPr/>
      </w:pPr>
      <w:r>
        <w:rPr/>
        <w:t>Стойнев коментира, че при това положение, за да заработят мощностите, страната има нужда от „отпушване“ на износа Той посочи, че държави като Германия, Австрия, Чехия, Полша и Словакия стимулират износа си, като нямат цена за пренос, докато при нас тя заедно с включените добавки е над 17 евро или близо 35 лева (за мегават - бел. ред.).</w:t>
      </w:r>
    </w:p>
    <w:p>
      <w:pPr>
        <w:pStyle w:val="Normal"/>
        <w:rPr/>
      </w:pPr>
      <w:r>
        <w:rPr/>
        <w:t>Министърът поясни още, че липсата на износ се отразява и на работата на ТЕЦ „Марица Изток 2“ и на мините в региона.</w:t>
      </w:r>
    </w:p>
    <w:p>
      <w:pPr>
        <w:pStyle w:val="Normal"/>
        <w:rPr/>
      </w:pPr>
      <w:r>
        <w:rPr/>
        <w:t>"Хората ме помолиха единствено за работа по време на посещението ми в региона. Те усещат, че не работят достатъчно“, поясни още Стойнев.</w:t>
      </w:r>
    </w:p>
    <w:p>
      <w:pPr>
        <w:pStyle w:val="Normal"/>
        <w:rPr/>
      </w:pPr>
      <w:r>
        <w:rPr/>
        <w:t>След отговора Димов уточни, че въпросът не е само за намаляването на цената на електричеството, а и до създаването на нови работни места в сектора на енергетиката. "ВЕИ-централите не създават такива", категоричен беше депутатът от "Атака".</w:t>
      </w:r>
    </w:p>
    <w:p>
      <w:pPr>
        <w:pStyle w:val="Normal"/>
        <w:rPr/>
      </w:pPr>
      <w:r>
        <w:rPr/>
        <w:t>Малко по-рано депутатите приеха промените в Закона за енергетиката и Закона за ВЕИ. Текстовете са в подкрепа на плана „Орешарски“, които получиха одобрението на Народното събрание.</w:t>
      </w:r>
    </w:p>
    <w:p>
      <w:pPr>
        <w:pStyle w:val="Normal"/>
        <w:rPr/>
      </w:pPr>
      <w:r>
        <w:rPr/>
        <w:t>===========================================</w:t>
      </w:r>
    </w:p>
    <w:p>
      <w:pPr>
        <w:pStyle w:val="Normal"/>
        <w:rPr>
          <w:lang w:val="en-US"/>
        </w:rPr>
      </w:pPr>
      <w:r>
        <w:rPr>
          <w:lang w:val="en-US"/>
        </w:rPr>
      </w:r>
    </w:p>
    <w:p>
      <w:pPr>
        <w:pStyle w:val="Normal"/>
        <w:rPr>
          <w:i/>
          <w:i/>
        </w:rPr>
      </w:pPr>
      <w:r>
        <w:rPr>
          <w:i/>
        </w:rPr>
        <w:t>http://www.tbmagazine.net/statia/iznos-na-aziatskiya-pazar.html</w:t>
      </w:r>
    </w:p>
    <w:p>
      <w:pPr>
        <w:pStyle w:val="Normal"/>
        <w:rPr/>
      </w:pPr>
      <w:r>
        <w:rPr/>
        <w:t xml:space="preserve">Делемир Делев партньор в Синерджи Груп, шеф на офиса на компанията в Пекин </w:t>
      </w:r>
    </w:p>
    <w:p>
      <w:pPr>
        <w:pStyle w:val="Normal"/>
        <w:rPr>
          <w:sz w:val="28"/>
          <w:szCs w:val="28"/>
          <w:u w:val="single"/>
        </w:rPr>
      </w:pPr>
      <w:r>
        <w:rPr>
          <w:sz w:val="28"/>
          <w:szCs w:val="28"/>
          <w:u w:val="single"/>
        </w:rPr>
        <w:t>Износ на азиатския пазар</w:t>
      </w:r>
    </w:p>
    <w:p>
      <w:pPr>
        <w:pStyle w:val="Normal"/>
        <w:rPr/>
      </w:pPr>
      <w:r>
        <w:rPr/>
        <w:t>Колкото и да изглежда странно, възможността да реализирате вашата продукция на китайският пазар, сега е повече от възможна. Затова, не се бавете, защото в момента има доста фактори, които благоприятстват навлизането на български или други чуждестранни стоки.</w:t>
      </w:r>
    </w:p>
    <w:p>
      <w:pPr>
        <w:pStyle w:val="Normal"/>
        <w:rPr/>
      </w:pPr>
      <w:r>
        <w:rPr/>
        <w:t>Първо в Китай вече има добре обособена средна класа, която може да си позволи да купува и по-скъпи стоки (каквито се водят непроизведените в страната). В тази насока, в момента курсът на основните световни валути, най-вече еврото, е нисък спрямо китайския юан, което прави ценово вносните продукти по-достъпни.</w:t>
      </w:r>
    </w:p>
    <w:p>
      <w:pPr>
        <w:pStyle w:val="Normal"/>
        <w:rPr/>
      </w:pPr>
      <w:r>
        <w:rPr/>
        <w:t>Второ, колкото и много да са местните производители, все още има сфери, в които е прието, че качеството на местната продукция отстъпва на това на чуждите стоки, като основен пример са храни, млека, месо и зеленчуци.</w:t>
      </w:r>
    </w:p>
    <w:p>
      <w:pPr>
        <w:pStyle w:val="Normal"/>
        <w:rPr/>
      </w:pPr>
      <w:r>
        <w:rPr/>
        <w:t>И трето, българските стоки са представени доста слабо на пазара, така че появата на нещо, произведено в България, може да предизвика най-малкото интерес от страна на местни дистрибутори и крайни купувачи. Факт също е, че много европейски фирми, които от години са на пазара и имат представителства или офиси в Китай, в момента отчитат намалени печалби главно поради нарастване на цената на живота и съответните разходи по поддържане на пазарни позиции. Такива фирми досега са гонели доста големи печалби и при свиването на продажбите настъпва разочарование. Те започват да отделят по-малко средства за присъствие и стават по-малко конкурентни.</w:t>
      </w:r>
    </w:p>
    <w:p>
      <w:pPr>
        <w:pStyle w:val="Normal"/>
        <w:rPr/>
      </w:pPr>
      <w:r>
        <w:rPr/>
        <w:t>Така че за български производители, които могат да намерят верния баланс между инвестиции и печалби, се отваря доста добра възможност да запълнят вакуума, оставен от по-големи европейски компании.</w:t>
      </w:r>
    </w:p>
    <w:p>
      <w:pPr>
        <w:pStyle w:val="Normal"/>
        <w:rPr/>
      </w:pPr>
      <w:r>
        <w:rPr/>
        <w:t xml:space="preserve">За </w:t>
      </w:r>
      <w:r>
        <w:rPr>
          <w:i/>
        </w:rPr>
        <w:t>контакти: </w:t>
      </w:r>
      <w:hyperlink r:id="rId32">
        <w:r>
          <w:rPr>
            <w:rStyle w:val="InternetLink"/>
            <w:i/>
            <w:color w:val="000000"/>
            <w:u w:val="none"/>
          </w:rPr>
          <w:t>delemir@139.com</w:t>
        </w:r>
      </w:hyperlink>
    </w:p>
    <w:p>
      <w:pPr>
        <w:pStyle w:val="Normal"/>
        <w:rPr/>
      </w:pPr>
      <w:r>
        <w:rPr/>
        <w:t>========================</w:t>
      </w:r>
    </w:p>
    <w:p>
      <w:pPr>
        <w:pStyle w:val="Normal"/>
        <w:rPr/>
      </w:pPr>
      <w:r>
        <w:rPr/>
      </w:r>
    </w:p>
    <w:p>
      <w:pPr>
        <w:pStyle w:val="Normal"/>
        <w:rPr>
          <w:i/>
          <w:i/>
        </w:rPr>
      </w:pPr>
      <w:r>
        <w:rPr>
          <w:i/>
        </w:rPr>
        <w:t>http://paper.standartnews.com/bg/article.php?d=2013-06-24&amp;article=455612</w:t>
      </w:r>
    </w:p>
    <w:p>
      <w:pPr>
        <w:pStyle w:val="Normal"/>
        <w:rPr>
          <w:sz w:val="28"/>
          <w:szCs w:val="28"/>
          <w:u w:val="single"/>
        </w:rPr>
      </w:pPr>
      <w:r>
        <w:rPr>
          <w:sz w:val="28"/>
          <w:szCs w:val="28"/>
          <w:u w:val="single"/>
        </w:rPr>
        <w:t>Отпушват износа, удрят индустрията</w:t>
      </w:r>
    </w:p>
    <w:p>
      <w:pPr>
        <w:pStyle w:val="Normal"/>
        <w:rPr/>
      </w:pPr>
      <w:r>
        <w:rPr/>
        <w:t xml:space="preserve">Според подготвените промени в законите за енергетиката и за енергията от възобновяеми източници от следващия месец купувачите на българска енергия в чужбина ще плащат само такса за пренос и достъп. Парите, които в момента се събират за зелената и кафявата енергия и за невъзстановяемите разходи и се плащат заедно с мрежовите услуги, ще бъдат вкарани в цената на самата енергия. "Категорично сме против само потребителите у нас да плащат добавките", казва председателят на Българската федерация на индустриалните енергийни консуматори (БФИЕК) Константин Стаменов. </w:t>
        <w:br/>
        <w:t xml:space="preserve">Според него ефектът от увеличаването на износа няма да е голям - ще се спечелят най-много 100-200 млн. лв. до края на годината. Което е несравнимо с парите, които генерира родната индустрия. Стаменов дава пример с 2011 г., когато България отчете рекордни количества изнесен ток. "Тогава приходите от него възлизаха на около 700 млн. лв. В същото време само предприятията, които членуват в БФИЕК, са генерирали близо 10 млрд. лв., казва Стаменов. </w:t>
        <w:br/>
        <w:t xml:space="preserve">Той добавя, че основната част от тока, който се очаква да се експортира, ще бъде от АЕЦ "Козлодуй", тъй като централата има най-ниската цена. В такъв случай обаче няма да се решат проблемите на комплекса "Марица-изток" и по конкретно на мините. </w:t>
        <w:br/>
        <w:t xml:space="preserve">Стаменов смята още, че натоварването на потребителите в рамките на България с плащането на различните добавки ще доведе до изнасяне на икономика и работни места. "Икономиката се гърчи, хората не могат да си плащат сметките, а сега ще трябва да поемат и всичката тежест от добавките", коментира още Стаменов. </w:t>
        <w:br/>
        <w:t>Кристиан Костурков</w:t>
      </w:r>
    </w:p>
    <w:p>
      <w:pPr>
        <w:pStyle w:val="Normal"/>
        <w:rPr/>
      </w:pPr>
      <w:r>
        <w:rPr/>
        <w:t>================================</w:t>
      </w:r>
    </w:p>
    <w:p>
      <w:pPr>
        <w:pStyle w:val="Normal"/>
        <w:rPr/>
      </w:pPr>
      <w:r>
        <w:rPr/>
      </w:r>
    </w:p>
    <w:p>
      <w:pPr>
        <w:pStyle w:val="Normal"/>
        <w:rPr>
          <w:i/>
          <w:i/>
          <w:sz w:val="28"/>
          <w:szCs w:val="28"/>
          <w:u w:val="single"/>
        </w:rPr>
      </w:pPr>
      <w:hyperlink r:id="rId33">
        <w:r>
          <w:rPr>
            <w:rStyle w:val="InternetLink"/>
            <w:i/>
            <w:color w:val="000000"/>
          </w:rPr>
          <w:t>http://www.capital.bg/biznes/kompanii/2013/06/23/2088219_bulgariia_shte_moje_da_iznasia_sirene_za_sasht_s/</w:t>
        </w:r>
      </w:hyperlink>
    </w:p>
    <w:p>
      <w:pPr>
        <w:pStyle w:val="Normal"/>
        <w:rPr>
          <w:sz w:val="28"/>
          <w:szCs w:val="28"/>
          <w:u w:val="single"/>
        </w:rPr>
      </w:pPr>
      <w:r>
        <w:rPr>
          <w:sz w:val="28"/>
          <w:szCs w:val="28"/>
          <w:u w:val="single"/>
        </w:rPr>
        <w:t>България ще може да изнася сирене за САЩ с намалено мито</w:t>
      </w:r>
    </w:p>
    <w:p>
      <w:pPr>
        <w:pStyle w:val="Normal"/>
        <w:rPr/>
      </w:pPr>
      <w:r>
        <w:rPr/>
        <w:t>Очаква се страната да получи квота след публикуване на официалното решение</w:t>
      </w:r>
    </w:p>
    <w:tbl>
      <w:tblPr>
        <w:tblW w:w="10185" w:type="dxa"/>
        <w:jc w:val="left"/>
        <w:tblInd w:w="-45" w:type="dxa"/>
        <w:tblLayout w:type="fixed"/>
        <w:tblCellMar>
          <w:top w:w="15" w:type="dxa"/>
          <w:left w:w="15" w:type="dxa"/>
          <w:bottom w:w="15" w:type="dxa"/>
          <w:right w:w="15" w:type="dxa"/>
        </w:tblCellMar>
      </w:tblPr>
      <w:tblGrid>
        <w:gridCol w:w="10185"/>
      </w:tblGrid>
      <w:tr>
        <w:trPr/>
        <w:tc>
          <w:tcPr>
            <w:tcW w:w="10185" w:type="dxa"/>
            <w:tcBorders/>
            <w:vAlign w:val="center"/>
          </w:tcPr>
          <w:p>
            <w:pPr>
              <w:pStyle w:val="Normal"/>
              <w:rPr/>
            </w:pPr>
            <w:r>
              <w:rPr/>
              <w:t>До 15 декември българските компании ще могат да кандидатстват за лицензи за износ на продукти за САЩ, които ще важат за следващата година.</w:t>
            </w:r>
          </w:p>
        </w:tc>
      </w:tr>
    </w:tbl>
    <w:p>
      <w:pPr>
        <w:pStyle w:val="Normal"/>
        <w:rPr/>
      </w:pPr>
      <w:r>
        <w:rPr/>
        <w:br/>
        <w:t>България и Румъния са се присъединили към списъка с европейските държави, които могат да изнасят сирене за САЩ с намалено мито, съобщиха от фонд «Земеделие» в края на миналата седмица. Решението е взето в резултат на преговори между Европейския съюз и САЩ в рамките на Световната търговска организация, а споразумението ще влезе в сила от 1 юли, след като бъде публикувано съобщение в Официалния вестник на ЕС. Така българските компании ще могат да кандидатстват за лицензи за износ на продукти за САЩ, които ще важат за следващата година, а също така страната ни ще получи своя квота за износ на сирене при намалено мито. За да се случи това обаче, е необходимо първо фирмата да има издаден лиценз за износ за САЩ.</w:t>
        <w:br/>
        <w:br/>
        <w:t>Кандидатстването</w:t>
        <w:br/>
        <w:br/>
        <w:t>България трябва да започне подготовката за издаването на документацията за фирмите, които искат да внасят сирене в САЩ при намалено мито след 1 юли, когато ще стане официално част от споразумението. Компаниите, които искат да кандидатстват за лиценза за износ, трябва да бъдат регистрирани в отдел «Търговски механизми» към Държавен фонд «Земеделие». Това става чрез подаване на документи във фонда, като определеният за това срок е между 1 и 10 септември.</w:t>
        <w:br/>
        <w:t>Лицензите за износ пък ще се издават до 15 декември. Тяхната валидност е рамките на цялата следващата година. В случай че компанията иска да кандидатства за износ отново и през 2015 г., тя трябва да повтори процедурата в определените срокове и догодина.</w:t>
        <w:br/>
        <w:br/>
        <w:t xml:space="preserve">Втора добра новина </w:t>
        <w:br/>
        <w:br/>
        <w:t>Постигането на споразумение, което добавя и България към квотата за износ на сирене към САЩ, е втората добра новина за млекопреработвателния бизнес в последните няколко месеца. През април стана ясно, че Турция е позволила вноса на млечни продукти от България. В последните 16 години, макар и да нямаше официална забрана, на практика българските фирми не можеха да предлагат продукцията си. Причината е, че местните ветеринарни власти въвеждаха специфични изисквания за внос на продукти от страни, в които е имало случаи на шап и други видове заболявания, каквито периодично са откривани в различни части на България.</w:t>
        <w:br/>
        <w:br/>
        <w:t>През април все пак бе постигнато споразумение млечни продукти да бъдат предлагани от фирми, които спазват определени евроизисквания за хигиена. Така на практика се отваря възможност някои компании да успеят да покрият ветеринарните изисквания на съседната държава и да предлагат продукцията си там, макар фирмите да не очакват незабавен ефект заради все още високите мита и такси за внос в Турция. За целта отново е необходимо издаването на специални сертификати, като кандидатстването става чрез фонд «Земеделие».</w:t>
        <w:br/>
        <w:br/>
        <w:t>В търсене на нови пазари</w:t>
        <w:br/>
        <w:br/>
        <w:t>Немалка част от българските фирми от млечната индустрия разчитат на експорта, като изнасят поне половината от продукцията си, а в последните години предприемат различни опити за разширяване на пазарите си. Голяма част от българската продукция се продава в рамките на ЕС, а някои компании се опитват да пробият и в Русия и други източни пазари. Там обаче подобно на Турция има твърде специфични и затегнати ветеринарни изисквания, завишени митнически такси и други трудности, които трудно биха могли да бъдат преодолени само с усилията на отделни компании и изискват съдействие на държавно ниво. За популяризацията на българските продукти пък помагат и организации от сектора, които започнаха рекламни кампании, финансирани от програмата на ЕС за промоция на храни. Тяхната цел е да представят българските кашкавали и сирена на чуждите пазари.</w:t>
      </w:r>
    </w:p>
    <w:p>
      <w:pPr>
        <w:pStyle w:val="Normal"/>
        <w:rPr/>
      </w:pPr>
      <w:r>
        <w:rPr/>
        <w:t>===========================</w:t>
      </w:r>
    </w:p>
    <w:p>
      <w:pPr>
        <w:pStyle w:val="Normal"/>
        <w:rPr/>
      </w:pPr>
      <w:r>
        <w:rPr/>
      </w:r>
    </w:p>
    <w:p>
      <w:pPr>
        <w:pStyle w:val="Normal"/>
        <w:rPr>
          <w:i/>
          <w:i/>
        </w:rPr>
      </w:pPr>
      <w:r>
        <w:rPr>
          <w:i/>
        </w:rPr>
        <w:t>http://www.capital.bg/biznes/vunshni_analizi/2013/06/23/2088213_grupov_rejim_na_korporativno_danuchno_oblagane/</w:t>
      </w:r>
    </w:p>
    <w:p>
      <w:pPr>
        <w:pStyle w:val="Normal"/>
        <w:rPr>
          <w:sz w:val="28"/>
          <w:szCs w:val="28"/>
        </w:rPr>
      </w:pPr>
      <w:r>
        <w:rPr>
          <w:sz w:val="28"/>
          <w:szCs w:val="28"/>
        </w:rPr>
        <w:t>Групов режим на корпоративно данъчно облагане</w:t>
      </w:r>
    </w:p>
    <w:p>
      <w:pPr>
        <w:pStyle w:val="Normal"/>
        <w:rPr/>
      </w:pPr>
      <w:r>
        <w:rPr/>
        <w:t>Разновидностите му са още една възможност за облекчаване на бизнеса</w:t>
      </w:r>
    </w:p>
    <w:p>
      <w:pPr>
        <w:pStyle w:val="Normal"/>
        <w:rPr>
          <w:lang w:val="en-US"/>
        </w:rPr>
      </w:pPr>
      <w:hyperlink r:id="rId34">
        <w:r>
          <w:rPr>
            <w:rStyle w:val="InternetLink"/>
            <w:color w:val="000000"/>
            <w:u w:val="none"/>
          </w:rPr>
          <w:t>Елисавета Георгиева</w:t>
        </w:r>
      </w:hyperlink>
      <w:r>
        <w:rPr/>
        <w:t xml:space="preserve"> | </w:t>
      </w:r>
    </w:p>
    <w:p>
      <w:pPr>
        <w:pStyle w:val="Normal"/>
        <w:rPr>
          <w:lang w:val="en-US"/>
        </w:rPr>
      </w:pPr>
      <w:r>
        <w:rPr/>
        <w:t>Въвеждането на групов режим на корпоративно данъчно облагане е препоръчано от Европейската комисия към всички държави в ЕС още през 2006 г. Според проучванията на ЕК, както и според ОИСР това ще приближи данъчната система към неутрално третиране на данъчните субекти, тъй като ще се облага реалната икономическа печалба на групата.</w:t>
        <w:br/>
        <w:br/>
        <w:t>Това от своя страна би повишило ликвидността в групата и би подобрило инвестиционния интерес към държавите, въвели този режим.</w:t>
        <w:br/>
        <w:t> </w:t>
        <w:br/>
        <w:t>Корпоративното облагане на юридическите лица в България предвижда всяко юридическо лице да се разглежда като отделен данъкоплатец, който определя собствената си печалба и загуба, без да взима предвид загубите на други дружества от групата, и се облага самостоятелно за печалбата си.</w:t>
        <w:br/>
        <w:br/>
        <w:t>Ако в групата има дружества, които реализират загуби от дейността си и не могат да оползотворят тези загуби през следващите пет години, защото нямат печалби, от които да ги приспаднат, то тези загуби не могат да се пренесат към дружествата в групата, които имат печалба.</w:t>
        <w:br/>
        <w:t> </w:t>
        <w:br/>
        <w:t>Освен това при определяне на облагаемата печалба дружеството увеличава счетоводния си резултат с приходите от сделки, извършвани с други дружества от групата, като за данъчни цели като приход ще бъде призната пазарната цена.</w:t>
        <w:br/>
        <w:br/>
        <w:t>В резултат, ако актив се прехвърля от дружеството майка към неговото дъщерно дружество, дружеството майка ще отчете приход, признат за данъчни цели, а в баланса на дъщерното дружество ще има актив, който при последващо разпореждане (независимо към лице от групата или извън нея) отново ще формира такъв облагаем приход.</w:t>
        <w:br/>
        <w:br/>
        <w:t>Това неминуемо води до двойно данъчно облагане на прехвърлянето на актива в рамките на групата, въпреки че един актив създава една и съща стойност за групата незивисимо дали се намира в собственост на едно или друго дружество от групата. Вследствие печалбите от междугруповите сделки се облагат, въпреки че това не са реални печалби, реализирани на пазара.</w:t>
        <w:br/>
        <w:t> </w:t>
        <w:br/>
        <w:t xml:space="preserve">Ефектът е, че групата от дружества не плаща данък върху нетната си печалба, а върху по-висока основа, което води до двойно данъчно (свръх) облагане. </w:t>
      </w:r>
    </w:p>
    <w:p>
      <w:pPr>
        <w:pStyle w:val="Normal"/>
        <w:rPr/>
      </w:pPr>
      <w:r>
        <w:rPr>
          <w:b/>
        </w:rPr>
        <w:t>Практиките в Европа</w:t>
        <w:br/>
      </w:r>
      <w:r>
        <w:rPr/>
        <w:br/>
        <w:t>Груповият режим на корпоративно данъчно облагане е възприет в множество държави. В някои от страните от ЕС, като Австрия например, е позволено в груповото данъчно третиране да участват не само дружества - данъчни субекти в рамките на една държава, но и дружества - данъчни субекти в другите страни от ЕС. Груповият режим на корпоративно данъчно облагане може да бъде разпознат в четири основни разновидности в държавите от ЕС.</w:t>
        <w:br/>
        <w:br/>
        <w:t>Груповото данъчно облекчение (group relief), прилагано във Великобритания, и режимът на извършване на вноска в групата (group contribution), възприет в Швеция, постигат един и същ икономически резултат, но с противоположен процес. Докато при груповото данъчно облекчение загубите, подлежащи на приспадане при облагане с корпоративен данък, могат да бъдат прехвърлени и да предоставят право на друго дружество (или консорциум, както е във Великобритания) да иска намаляване на данъчната основа за корпоративния данък, то в Швеция дружествата, реализиращи печалба, прехвърлят част от приходите си в дружествата, реализиращи загуба.</w:t>
        <w:br/>
        <w:br/>
        <w:t>Системата на преливане (pooling system), прилагана в Германия, и фискалното единство (fiscal unity), възприето в Холандия, предвиждат всички печалби и загуби от дружествата в групата да се обединят на нивото на дружеството майка и след консолидирането им се облага печалбата на дружеството майка. Режимът на фискалното единство има и още едно предимство, а именно че сделките между дружествата в групата се игнорират за данъчни цели.</w:t>
        <w:br/>
        <w:br/>
        <w:t>Вследствие при тези сделки не се прилагат правилата на трансферното ценообразуване, нито се отчита във финансовите отчети на дружествата приход или разход от сделките в групата. Това значително улеснява  прехвърлянето на активи и задължения, извършването на услуги, финансирането в групата и преструктурирането й. Не на последно място значително облекчава счетоводството на дружествата, тъй като само сделките с несвързани лица се отразяват в него.</w:t>
        <w:br/>
        <w:t> </w:t>
        <w:br/>
        <w:t>Прихващане на загуби с печалби</w:t>
        <w:br/>
        <w:t>Като цяло обединяващото между четирите разновидности на групов режим на данъчно облагане е фактът, че загубите от един член в групата се прихващат с печалбите от друг член в групата при изпълнение на определени условия. В някои случаи с цел ограничаване избягването на данъчно облагане са въведени ограничения за прихващането на капиталови загуби с търговски печалби.</w:t>
        <w:br/>
        <w:br/>
        <w:t>Освен това често се предвиждат и изисквания за притежаване на определено мнозиноство от акциите с право на глас за определен период, доказване на икономически и/или юридически контрол върху дъщерните дружества, сключване на споразумения за групово данъчно третиране между дружествата, образуващи групата, за период от няколко финансови години и други.</w:t>
        <w:br/>
        <w:t> </w:t>
        <w:br/>
        <w:t>В крайна сметка групата или консорциумът са третирани за данъчни цели като едно-единствено предприятие, което води до съществения резултат, че не се облага всяко данъчно задължено лице за собствената му печалба, а се признава печалбата или загубата на групата за данъчни цели, т.е. облага се нетната печалба на групата.</w:t>
        <w:br/>
        <w:br/>
        <w:t>Прехвърлянето на загубите в рамките на групата или консорциума позволява загубите да се пренесат там, където могат да бъдат използвани най-ефективно за данъчни цели. Това особено би стимулирало дейността на губещите производства, като им позволи да работят за по-дълъг период от време въпреки загубите до момента, в който намерят пазар за продукцията си и започнат да печелят</w:t>
      </w:r>
    </w:p>
    <w:p>
      <w:pPr>
        <w:pStyle w:val="Normal"/>
        <w:rPr/>
      </w:pPr>
      <w:r>
        <w:rPr/>
        <w:t>=-===============================================</w:t>
      </w:r>
    </w:p>
    <w:p>
      <w:pPr>
        <w:pStyle w:val="Normal"/>
        <w:rPr>
          <w:lang w:val="en-US"/>
        </w:rPr>
      </w:pPr>
      <w:r>
        <w:rPr>
          <w:lang w:val="en-US"/>
        </w:rPr>
      </w:r>
    </w:p>
    <w:p>
      <w:pPr>
        <w:pStyle w:val="Normal"/>
        <w:rPr>
          <w:i/>
          <w:i/>
        </w:rPr>
      </w:pPr>
      <w:r>
        <w:rPr>
          <w:i/>
        </w:rPr>
        <w:t>http://money.bg/interview/id_1779745928</w:t>
      </w:r>
    </w:p>
    <w:p>
      <w:pPr>
        <w:pStyle w:val="Normal"/>
        <w:rPr>
          <w:sz w:val="28"/>
          <w:szCs w:val="28"/>
          <w:u w:val="single"/>
        </w:rPr>
      </w:pPr>
      <w:r>
        <w:rPr>
          <w:sz w:val="28"/>
          <w:szCs w:val="28"/>
          <w:u w:val="single"/>
        </w:rPr>
        <w:t>Еленко Божков: Нови електроцентрали - само ако закрием стари</w:t>
      </w:r>
    </w:p>
    <w:p>
      <w:pPr>
        <w:pStyle w:val="Normal"/>
        <w:rPr/>
      </w:pPr>
      <w:r>
        <w:rPr/>
        <w:t>Последна редакция: 24.06.2013, 13:26</w:t>
      </w:r>
    </w:p>
    <w:p>
      <w:pPr>
        <w:pStyle w:val="Normal"/>
        <w:rPr/>
      </w:pPr>
      <w:r>
        <w:rPr/>
        <w:t>Спас Стамболски</w:t>
      </w:r>
    </w:p>
    <w:p>
      <w:pPr>
        <w:pStyle w:val="Normal"/>
        <w:rPr/>
      </w:pPr>
      <w:r>
        <w:rPr/>
        <w:t>За състоянието, проблемите и пътищата за тяхното разрешаване в електроенергийната ни система разговаряме с Еленко Божков, член на Държавната комисия за енергийно и водно регулиране и с 34 годишен стаж в  отрасъла</w:t>
      </w:r>
    </w:p>
    <w:p>
      <w:pPr>
        <w:pStyle w:val="Normal"/>
        <w:rPr/>
      </w:pPr>
      <w:r>
        <w:rPr/>
        <w:t>Г-н Божков, може ли да е по-зле положението в енергетиката?</w:t>
      </w:r>
    </w:p>
    <w:p>
      <w:pPr>
        <w:pStyle w:val="Normal"/>
        <w:rPr/>
      </w:pPr>
      <w:r>
        <w:rPr/>
        <w:t>От 6 юни Еленко Божков е назначен като член на ДКЕВР от министър-председателя Пламен Орешарски, като той е човекит в комисията, койтп ще отговаря за ценообразуването на електроенергията и свободния пазар.</w:t>
      </w:r>
    </w:p>
    <w:p>
      <w:pPr>
        <w:pStyle w:val="Normal"/>
        <w:rPr/>
      </w:pPr>
      <w:r>
        <w:rPr/>
        <w:t>Божков е инженер енергетик с над 30 г. трудов стаж като кариерата му преминава през различните нива на държавната стълбица в сектора. Бил е член на съвета на директорите на НЕК, директор на Енергопроект, както и член на управителния съвет на "ЕНЕЛ-Марица-изток 3″ АД, като преди закупуването на централата от италианската енергийна компания е отговарял за рехабилитацията на блокове 1-4 от ТЕЦ. Бил е съдружник и управител във енергийни фирми.</w:t>
      </w:r>
    </w:p>
    <w:p>
      <w:pPr>
        <w:pStyle w:val="Normal"/>
        <w:rPr/>
      </w:pPr>
      <w:r>
        <w:rPr/>
        <w:t>Божков има и дълга политическа кариера, като и в момента продължава да е зам.-председател на партия Български социалдемократи. От 1995 г. до 1996 г. е бил Главен секретар на Комитет по Енергетика и на Министерство на Енергетика когато министър-председател беше Жан Виденов. Депутат от Великото Народно събрание от листата на СДС. През 1988 г. е член основател на Клуба за подкрепа на гласността и преустройството в България, а през 1989 г. е основател и първи Председател на Синдикат "Енергетика" към КТ "Подкрепа". На последните парламентарни избори беше кандидат-депутат от Коалиция за България</w:t>
      </w:r>
    </w:p>
    <w:p>
      <w:pPr>
        <w:pStyle w:val="Normal"/>
        <w:rPr/>
      </w:pPr>
      <w:r>
        <w:rPr/>
      </w:r>
    </w:p>
    <w:p>
      <w:pPr>
        <w:pStyle w:val="Normal"/>
        <w:rPr/>
      </w:pPr>
      <w:r>
        <w:rPr/>
        <w:t>По-зле от това е да се разпадне системата, ситуация, до която всъщност сме близко. По-зле ще бъде, ако се разпадне системата на няколко острова и след това предстои един дълъг процес на събиране.</w:t>
      </w:r>
    </w:p>
    <w:p>
      <w:pPr>
        <w:pStyle w:val="Normal"/>
        <w:rPr/>
      </w:pPr>
      <w:r>
        <w:rPr/>
        <w:t>Причината за тази нестабилност е изключително ниското потребление, което се дължи на колапса на българската икономика. В последните няколко години отпаднаха значими товари от големи потребители, които вече по една или друга причина не са активни или са намаляли повече от два пъти - Кремиковци и ОЦК Кърджали, Неохим, дори в от Лукой Нефтохим има спад заради налагащите се ремонти на инсталациите там.</w:t>
        <w:br/>
        <w:t>Ремонтните програми в енергетиката са изпълнени по „оптимистични" данни на около 20%, което означава, че системата не е готова да поеме аварийни ситуации.</w:t>
      </w:r>
    </w:p>
    <w:p>
      <w:pPr>
        <w:pStyle w:val="Normal"/>
        <w:rPr/>
      </w:pPr>
      <w:r>
        <w:rPr/>
        <w:t>Кои са най-амортизираните електроцентрали у нас?</w:t>
      </w:r>
    </w:p>
    <w:p>
      <w:pPr>
        <w:pStyle w:val="Normal"/>
        <w:rPr/>
      </w:pPr>
      <w:r>
        <w:rPr/>
        <w:t>Това са най-старите централи - Брикел и „Бобов дол", където имаме палиативни мерки за въвеждане на сероочистващи инсталации, А те представляват спорни технологии, които не знам как са отразени в комплексните им разрешителни. ТЕЦ-овете във Русе и Варна също. В момента ТЕЦ „Варна" е в процедура по дерогация по отношение на някои мерки, които трябва да предприеме.</w:t>
      </w:r>
    </w:p>
    <w:p>
      <w:pPr>
        <w:pStyle w:val="Normal"/>
        <w:rPr/>
      </w:pPr>
      <w:r>
        <w:rPr/>
        <w:t>Държавната ТЕЦ „Марица изток 2" и американските централи, които също са в маришкия басейн - „Марица Изток 1" и „Марица Изток 3" са в много добро състояние.</w:t>
      </w:r>
    </w:p>
    <w:p>
      <w:pPr>
        <w:pStyle w:val="Normal"/>
        <w:rPr/>
      </w:pPr>
      <w:r>
        <w:rPr/>
        <w:t>Големите ВЕЦ-ове също са в сравнително добро състояние, като там, въпреки малкото средства, се работи добре.</w:t>
      </w:r>
    </w:p>
    <w:p>
      <w:pPr>
        <w:pStyle w:val="Normal"/>
        <w:rPr/>
      </w:pPr>
      <w:r>
        <w:rPr/>
        <w:t>Атомната електроцентрала няма какво да я обсъждаме, защото, ако тя не е в перфектно състояние, няма какво да говорим. Все пак е хубаво да се изпълняват програмите за модернизация на пети и шести блок, за да могат те да поработят още 10-15 години.</w:t>
      </w:r>
    </w:p>
    <w:p>
      <w:pPr>
        <w:pStyle w:val="Normal"/>
        <w:rPr/>
      </w:pPr>
      <w:r>
        <w:rPr/>
        <w:t>Значи можем да кажем, че базовите мощности все пак са в добро състояние?</w:t>
      </w:r>
    </w:p>
    <w:p>
      <w:pPr>
        <w:pStyle w:val="Normal"/>
        <w:rPr/>
      </w:pPr>
      <w:r>
        <w:rPr/>
        <w:t>Да.</w:t>
      </w:r>
    </w:p>
    <w:p>
      <w:pPr>
        <w:pStyle w:val="Normal"/>
        <w:rPr/>
      </w:pPr>
      <w:r>
        <w:rPr/>
        <w:t>Смятате ли, че работата на АЕЦ „Козлодуй", която в момента е натоварена на 55% от мощностите, е безопасна?</w:t>
      </w:r>
    </w:p>
    <w:p>
      <w:pPr>
        <w:pStyle w:val="Normal"/>
        <w:rPr/>
      </w:pPr>
      <w:r>
        <w:rPr/>
        <w:t>Централата е предвидена да работи в такъв режим, но това е едно безсмислие. Атомната централа трябва да бъде натоварена на 100 процента.</w:t>
      </w:r>
    </w:p>
    <w:p>
      <w:pPr>
        <w:pStyle w:val="Normal"/>
        <w:rPr/>
      </w:pPr>
      <w:r>
        <w:rPr/>
        <w:t>Как се стигна тогава до това: казахте, че потреблението намалява, но в същото време непрекъснато расте присъединяването на нови мощности?</w:t>
      </w:r>
    </w:p>
    <w:p>
      <w:pPr>
        <w:pStyle w:val="Normal"/>
        <w:rPr/>
      </w:pPr>
      <w:r>
        <w:rPr/>
        <w:t>Съществена грешка е предизвиканият бум при фотоволтаиците. Това доведе до изключителни последици, които са трудни за регулиране и компенсиране. Ние сега трябва в ход да оправим това, особено когато имаме толкова ниско потребление. Дългосрочните договори за изкупуване на електроенергията от „Марица Изток 1" и „Марица Изток 2" също тежат върху системата, както и тези за заводските и топлофикационите централи.</w:t>
      </w:r>
    </w:p>
    <w:p>
      <w:pPr>
        <w:pStyle w:val="Normal"/>
        <w:rPr/>
      </w:pPr>
      <w:r>
        <w:rPr/>
        <w:t>Защо, въпреки заявеното намерение да не се изкупува цялата електроенергия, произвеждана от топлофикациите, това отпадна?</w:t>
      </w:r>
    </w:p>
    <w:p>
      <w:pPr>
        <w:pStyle w:val="Normal"/>
        <w:rPr/>
      </w:pPr>
      <w:r>
        <w:rPr/>
        <w:t>Съгласно Закона за енергетиката се дава шанс на дружествада да изпълнят своята инвестиционна програма и да могат да се приведат в изискванията за висока ефективност.</w:t>
        <w:br/>
        <w:t>По-справедливият начин наистина е всеки потребител да заплаща разходите си за доставка на електрическа и топлинна енергия и да не се натоварват потребителите с неправилна система за управление.</w:t>
      </w:r>
    </w:p>
    <w:p>
      <w:pPr>
        <w:pStyle w:val="Normal"/>
        <w:rPr/>
      </w:pPr>
      <w:r>
        <w:rPr/>
        <w:t>Как смятате да компенсирате натрупания до момента дефицит в системата заради изкупуването на електроенергията от заводските централи, топлофикации и ВЕИ-тата и американските тецове в Маришкия басейн?</w:t>
      </w:r>
    </w:p>
    <w:p>
      <w:pPr>
        <w:pStyle w:val="Normal"/>
        <w:rPr/>
      </w:pPr>
      <w:r>
        <w:rPr/>
        <w:t>С предвидените законодателни промени се дава възможност на ДКЕВР да намали генерираните до момента разходи в цените чрез: намаляване на разходите за студен резерв, оптимизиране на разходите за изкупуване по преференциални цени на т.нар. заводски централи чрез преимуществено покриване на собственото им потребление с електрическа енергия и привличане на приходите от продажба на емисии на парникови газове за проекти ВЕИ. Към това могат да се прибавят и всички останали регулаторни механизми, за намаляване на разходите и печалбите на дружествата до ниво, което да не застрашава сигурността на системата.</w:t>
      </w:r>
    </w:p>
    <w:p>
      <w:pPr>
        <w:pStyle w:val="Normal"/>
        <w:rPr/>
      </w:pPr>
      <w:r>
        <w:rPr/>
        <w:t>Не смятате ли, че се препуска твърде бързо с промените в Закона за енергетиката?</w:t>
      </w:r>
    </w:p>
    <w:p>
      <w:pPr>
        <w:pStyle w:val="Normal"/>
        <w:rPr/>
      </w:pPr>
      <w:r>
        <w:rPr/>
        <w:t>Аз разчитам на компетентността и възможностите на министерството в лицето на Драгомир Стойнев и в лицето на една „стара пушка" - Рамадан Аталай, който за втори път оглавява комисията по енергетика в Народното събрание. Аталай има голям опит и рутина и при него са рядкост грешки в законодателната работа.</w:t>
      </w:r>
    </w:p>
    <w:p>
      <w:pPr>
        <w:pStyle w:val="Normal"/>
        <w:rPr/>
      </w:pPr>
      <w:r>
        <w:rPr/>
        <w:t>Трябва ли да се въведе забрана за въвеждане на нови мощности, след като вече имаме инсталирани почти 14 гигавата, а консумацията е около 4 гигавата?</w:t>
      </w:r>
    </w:p>
    <w:p>
      <w:pPr>
        <w:pStyle w:val="Normal"/>
        <w:rPr/>
      </w:pPr>
      <w:r>
        <w:rPr/>
        <w:t>Дали са 14 или 12 хил. мегавата не е толкова важно. Както споделих и по-горе, има някои мощности, които са силно амортизирани и те най-вероятно трябва да бъдат изведени от експлоатация.</w:t>
      </w:r>
    </w:p>
    <w:p>
      <w:pPr>
        <w:pStyle w:val="Normal"/>
        <w:rPr/>
      </w:pPr>
      <w:r>
        <w:rPr/>
        <w:t>За разлика от ЕСО съм на мнение, че ТЕЦ „Бобов дол", не е необходима за електроенергийната ни система, нищо че според оператора тя е нужна, за да подсигурява технически системата в Югозападна България. Има технологични решения, които могат да се приложат и този аргумент да отпадне. Аргумент за продължаване работата на тази централа е осигуряването на заетост на работещите в централата, както и на миньорите осигуряващи въглищата за тази централа.</w:t>
      </w:r>
    </w:p>
    <w:p>
      <w:pPr>
        <w:pStyle w:val="Normal"/>
        <w:rPr/>
      </w:pPr>
      <w:r>
        <w:rPr/>
        <w:t>ТЕЦ „Варна" не си изпълнява ангажиментите за инвестиции. Работата на ТЕЦ „Брикел" също трябва да бъде оптимизирана.</w:t>
      </w:r>
    </w:p>
    <w:p>
      <w:pPr>
        <w:pStyle w:val="Normal"/>
        <w:rPr/>
      </w:pPr>
      <w:r>
        <w:rPr/>
        <w:t>В тази връзка, смятате ли, че въвеждането на нови мощности от тук нататък не трябва да става, без преди това да са извадени от експлоатация други мощности централи?</w:t>
      </w:r>
    </w:p>
    <w:p>
      <w:pPr>
        <w:pStyle w:val="Normal"/>
        <w:rPr/>
      </w:pPr>
      <w:r>
        <w:rPr/>
        <w:t>Точно така. Ние вече можем да дадем приоритет единствено на централите работещи на биомаса и биогаз, които се ползват с одобрението на ЕС и все още не са достатъчно представени у нас. Така че можем да кажем: успоредно трябва да върви извеждането на мощности от старите тецове и въвеждането на нови работещи на биомаса. Това са централи, които, както тецовете, могат да работят целогодишно - 8700 часа. Произведената топлина, която се явява допълнително производство те ще могат да ползват за собствени нужди или за парникови инсталации и сушилни.</w:t>
        <w:br/>
        <w:t>Централите на биомаса имат и предимството, че спестяват въглеродни емисии, които се отделят в процеса на разлагане на дървесината и другите растителни видове. Сами знаете, че в този процес се отделя метан, който е много по-вреден за околната среда дори от въглердодният диоксид.</w:t>
      </w:r>
    </w:p>
    <w:p>
      <w:pPr>
        <w:pStyle w:val="Normal"/>
        <w:rPr/>
      </w:pPr>
      <w:r>
        <w:rPr/>
        <w:t>Не смятате ли обаче, че глобалното затопляне се преувеличава, като по-този начин се отвори ниша за една цяла нова икономика наречена „зелена"?</w:t>
      </w:r>
    </w:p>
    <w:p>
      <w:pPr>
        <w:pStyle w:val="Normal"/>
        <w:rPr/>
      </w:pPr>
      <w:r>
        <w:rPr/>
        <w:t>В противен случай тези инвестиции щяха най-вероятно да отидат за производство на оръжие.</w:t>
      </w:r>
    </w:p>
    <w:p>
      <w:pPr>
        <w:pStyle w:val="Normal"/>
        <w:rPr/>
      </w:pPr>
      <w:r>
        <w:rPr/>
        <w:t>Смятате ли, че бизнесът, които е свързал мощностите си към мрежата за средно напрежение, е готов да излезе на свободния пазар със свой търговец или ще разчита на т.нар. доставчици от последна инстанция?</w:t>
      </w:r>
    </w:p>
    <w:p>
      <w:pPr>
        <w:pStyle w:val="Normal"/>
        <w:rPr/>
      </w:pPr>
      <w:r>
        <w:rPr/>
        <w:t>Определено голям процент от бизнеса най-вероятно на първо време ще разчита на доставчиците от последна инстанция. Тези доставчици от последна инстанция обаче са като бърза помощ, която обаче е една помощ срещу скъпо заплащане.</w:t>
      </w:r>
    </w:p>
    <w:p>
      <w:pPr>
        <w:pStyle w:val="Normal"/>
        <w:rPr/>
      </w:pPr>
      <w:r>
        <w:rPr/>
        <w:t>Не трябваше ли да се проведе кампания, подобна на тази с цифровизацията, по отношение на либерализирането на пазара за бизнеса?</w:t>
      </w:r>
    </w:p>
    <w:p>
      <w:pPr>
        <w:pStyle w:val="Normal"/>
        <w:rPr/>
      </w:pPr>
      <w:r>
        <w:rPr/>
        <w:t>Трябваше да се проведе, но една такава кампания не е във възможностите и предмета на ДКЕВР.</w:t>
      </w:r>
    </w:p>
    <w:p>
      <w:pPr>
        <w:pStyle w:val="Normal"/>
        <w:rPr/>
      </w:pPr>
      <w:r>
        <w:rPr/>
        <w:t>Ще плаща ли бизнесът по-високи такси, ако стане клиент на доставчиците от последна инстанция?</w:t>
      </w:r>
    </w:p>
    <w:p>
      <w:pPr>
        <w:pStyle w:val="Normal"/>
        <w:rPr/>
      </w:pPr>
      <w:r>
        <w:rPr/>
        <w:t>Доставчиците от последна инстанция са вид търговци на енергия, но структурата на нашия пазар изисква те да закупуват енергия само от Обществения доставчик. Възможностите на бизнеса, който е клиент на тези доставчици са свързани със създаването на регулаторни стимули да търсят по-евтина енергия от други търговци.</w:t>
      </w:r>
    </w:p>
    <w:p>
      <w:pPr>
        <w:pStyle w:val="Normal"/>
        <w:rPr/>
      </w:pPr>
      <w:r>
        <w:rPr/>
        <w:t>Няма как да не попитам и дали ще се случи очакваното намаление на цената на битовите потребители?</w:t>
      </w:r>
    </w:p>
    <w:p>
      <w:pPr>
        <w:pStyle w:val="Normal"/>
        <w:rPr/>
      </w:pPr>
      <w:r>
        <w:rPr/>
        <w:t>Прави се всичко възможно.</w:t>
      </w:r>
    </w:p>
    <w:p>
      <w:pPr>
        <w:pStyle w:val="Normal"/>
        <w:rPr/>
      </w:pPr>
      <w:r>
        <w:rPr/>
        <w:t xml:space="preserve">Има упреци към вас, че все още не сте излезнал от управлението на няколко търговски дружества и че имате съдружие с депутатът от левицата Кирил Добрев... </w:t>
      </w:r>
    </w:p>
    <w:p>
      <w:pPr>
        <w:pStyle w:val="Normal"/>
        <w:rPr/>
      </w:pPr>
      <w:r>
        <w:rPr/>
        <w:t>Нали не очаквате от 60 годишен човек с 34 годишен стаж в енергетиката да е девствен, както в професионално, така и в бизнес отношение. Основна причина за участието ми в работата и управлението на различни търговски дружества е била необходимостта да издържам себе си и семейството си. Вярвам знаете, че в родината ни вече над 20 години продължава практиката, без значение експерт ли си, или не, при смяна на властта да изхвърчаш като тапа, заедно с управлявалите съответния сектор. Ето по тази причина, след поредното изгонване от работа за държавата,  съм създавал или съм приемал работа в различни дружества в сектор енергетика.</w:t>
      </w:r>
    </w:p>
    <w:p>
      <w:pPr>
        <w:pStyle w:val="Normal"/>
        <w:rPr/>
      </w:pPr>
      <w:r>
        <w:rPr/>
        <w:t>Бях съдружник във фирма за енергийна ефективност, от която излезнах. Също бях управител на фирма, с която оперирахме мощности от малки ВЕЦ-ове, като и от там излязох.</w:t>
      </w:r>
    </w:p>
    <w:p>
      <w:pPr>
        <w:pStyle w:val="Normal"/>
        <w:rPr/>
      </w:pPr>
      <w:r>
        <w:rPr/>
        <w:t>Преди време един мой съдружник създаде едно дружество, в което участвам и аз, но то не работи от 1990 година. Два пъти съм подавал заявки за освобождаване, но от негова страна не бяха предприети небходимите стъпки това да се случи.</w:t>
      </w:r>
    </w:p>
    <w:p>
      <w:pPr>
        <w:pStyle w:val="Normal"/>
        <w:rPr/>
      </w:pPr>
      <w:r>
        <w:rPr/>
        <w:t>Има едно дружество - ДГБ, в което още съм управител и до края на установения срок ще прехвърля правата си, в него съм съдружник с Георги Аврамов. Важно е да отбележим, че и двете дружества не извършват никаква дейност и това се вижда и от отчетите им.</w:t>
        <w:br/>
        <w:t>Имам едно дружество, в което съм участник със съпругата на Румен Овчаров - Иванка, но то не е пререгистрирано в търговския регистър и също не извършва дейност от 1998 г.</w:t>
      </w:r>
    </w:p>
    <w:p>
      <w:pPr>
        <w:pStyle w:val="Normal"/>
        <w:rPr>
          <w:lang w:val="en-US"/>
        </w:rPr>
      </w:pPr>
      <w:r>
        <w:rPr/>
        <w:t>===================================</w:t>
      </w:r>
    </w:p>
    <w:p>
      <w:pPr>
        <w:pStyle w:val="Normal"/>
        <w:rPr>
          <w:lang w:val="en-US"/>
        </w:rPr>
      </w:pPr>
      <w:r>
        <w:rPr>
          <w:lang w:val="en-US"/>
        </w:rPr>
      </w:r>
    </w:p>
    <w:p>
      <w:pPr>
        <w:pStyle w:val="Normal"/>
        <w:rPr>
          <w:i/>
          <w:i/>
          <w:lang w:val="en-US"/>
        </w:rPr>
      </w:pPr>
      <w:r>
        <w:rPr>
          <w:i/>
          <w:lang w:val="en-US"/>
        </w:rPr>
        <w:t>http://www.capital.bg/biznes/kompanii/2013/06/23/2088226_inovacii_i_konkurentosposobnost_shte_ima_nova_versiia/</w:t>
      </w:r>
    </w:p>
    <w:p>
      <w:pPr>
        <w:pStyle w:val="Normal"/>
        <w:rPr>
          <w:sz w:val="28"/>
          <w:szCs w:val="28"/>
        </w:rPr>
      </w:pPr>
      <w:r>
        <w:rPr>
          <w:sz w:val="28"/>
          <w:szCs w:val="28"/>
        </w:rPr>
        <w:t>"Иновации и конкурентоспособност" ще има нова версия</w:t>
      </w:r>
    </w:p>
    <w:p>
      <w:pPr>
        <w:pStyle w:val="Normal"/>
        <w:rPr/>
      </w:pPr>
      <w:r>
        <w:rPr/>
        <w:t>Оперативната програма за 2014 - 2020 г. ще бъде ревизирана, за да се включат забележките на бизнеса</w:t>
      </w:r>
    </w:p>
    <w:p>
      <w:pPr>
        <w:pStyle w:val="Normal"/>
        <w:rPr/>
      </w:pPr>
      <w:hyperlink r:id="rId35">
        <w:r>
          <w:rPr>
            <w:rStyle w:val="InternetLink"/>
          </w:rPr>
          <w:t>Иглика Филипова</w:t>
        </w:r>
      </w:hyperlink>
      <w:r>
        <w:rPr/>
        <w:t xml:space="preserve"> Ще бъде разработена нова версия на оперативна програма "Иновации и конкурентоспособност" за периода 2014 - 2020 г., която реално да отразява нуждите на бизнеса. Причината е, че в публикувания преди месец вариант забележките му не са отчетени. Това коментира министърът на икономиката и енергетиката Драгомир Стойнев пред парламента. По думите му ревизираният документ ще бъде представен за обсъждане на тематичната работна група до края на юни. От изказването на Стойнев обаче не стана ясно какви са конкретните препоръки на бизнеса към европрограмата.</w:t>
        <w:br/>
        <w:t>Успоредно с това министерството ще се опита да ускори усвояването на средствата, предвидени за сегашния програмен период, тъй като има риск България да изгуби 90 млн. евро по "Конкурентоспособност".</w:t>
        <w:br/>
        <w:br/>
        <w:t>Нарушен диалог</w:t>
        <w:br/>
        <w:t>Проектът на обща стратегия на оперативната програма, която в следващия период ще се фокусира и върху иновациите, беше публикуван от управляващия орган в края на май. Той определя като приоритети клъстерирането в области, в които имат висок потенциал за растеж и износ, насърчаването на новите технологии в предприятията и повишаването на енергийната и ресурсната им ефективност, както и използването на дялови и дългови инструменти, насочени към приоритетните икономически области. Предвидени са конкретни мерки за постигане на всяка от трите цели.</w:t>
        <w:br/>
        <w:br/>
        <w:t>Този вариант на програмата обаче не отчита направените препоръки от страна на бизнеса и браншовите организации, който ще бъде основен ползвател на средствата, смята Стойнев. Освен това е било проведено само едно заседание на тематичната работна група. Според министъра това е създало напрежение между управляващия орган и заинтересованите страни и е бил нарушен диалогът. С встъпването си в длъжност новото ръководство на Министерството на икономиката и енергетиката и управляващия орган стартира нов диалог с бизнеса, за да отрази по-пълно действителните нужди на българската икономика, посочиха от ведомството.</w:t>
        <w:br/>
        <w:br/>
        <w:t>Промени</w:t>
        <w:br/>
        <w:t>Промени има и в ръководството на управляващия орган - преди седмица за директор на главна дирекция "Европейски фондове за конкурентоспособност" беше назначена Ели Милушева. Дотогава управлението на програмата беше поверено на зам.-министъра на икономиката Ирена Младенова, която в края на март на практика пое функциите на директора на въпросната дирекция Кирил Гератлиев. Въпреки че най-вероятната причина за промяната тогава беше слабото усвояване на средствата по програмата, официални мотиви не бяха обявени. От министерството само посочиха, че по принцип ръководител на програмата е ресорният зам.-министър, но тъй като такъв не е имало в министерството на Делян Добрев, управлението е било възложено на директор. След изборните промени във ведомството сега управляващият орган отново се поема от директор.</w:t>
        <w:br/>
        <w:br/>
        <w:t xml:space="preserve">Междувременно подготвяното по време на служебното правителство увеличение на авансовите плащания към бенефициентите по програмата също стана факт. Съгласно заповед на икономическия министър от миналата сряда компаниите ще могат да получават до 65% от стойността на безвъзмездната помощ в аванс, а в случай че предоставят банкова гаранция - до 95%. Това ще важи за договори, сключени след 18 май 2013 г., когато е взето решението от Министерския съвет. Бенефициентите ще имат възможност да включват в междинните си отчети изплатените аванси по договори с изпълнители. Това е една от мерките, планирани от правителството, които целят да ограничат загубите на </w:t>
      </w:r>
      <w:hyperlink r:id="rId36">
        <w:r>
          <w:rPr>
            <w:rStyle w:val="InternetLink"/>
          </w:rPr>
          <w:t>еврофондове</w:t>
        </w:r>
      </w:hyperlink>
      <w:r>
        <w:rPr/>
        <w:t xml:space="preserve"> </w:t>
      </w:r>
    </w:p>
    <w:p>
      <w:pPr>
        <w:pStyle w:val="Normal"/>
        <w:rPr/>
      </w:pPr>
      <w:r>
        <w:rPr/>
        <w:t>===================================================</w:t>
      </w:r>
    </w:p>
    <w:p>
      <w:pPr>
        <w:pStyle w:val="Normal"/>
        <w:rPr>
          <w:lang w:val="en-US"/>
        </w:rPr>
      </w:pPr>
      <w:r>
        <w:rPr>
          <w:lang w:val="en-US"/>
        </w:rPr>
      </w:r>
    </w:p>
    <w:p>
      <w:pPr>
        <w:pStyle w:val="Normal"/>
        <w:rPr>
          <w:i/>
          <w:i/>
          <w:lang w:val="en-US"/>
        </w:rPr>
      </w:pPr>
      <w:r>
        <w:rPr>
          <w:i/>
          <w:lang w:val="en-US"/>
        </w:rPr>
        <w:t>http://www.darikfinance.bg/novini/95503/%CF%EB%EE%F1%EA%E8%FF%F2+%E4%E0%ED%FA%EA+%EC%EE%E6%E5+%E4%E0+%E1%FA%E4%E5+%F1%E0%EC%EE+%E2%F0%E5%EC%E5%ED%ED%E0+%EC%FF%F0%EA%E0</w:t>
      </w:r>
    </w:p>
    <w:p>
      <w:pPr>
        <w:pStyle w:val="Normal"/>
        <w:rPr>
          <w:sz w:val="28"/>
          <w:szCs w:val="28"/>
          <w:u w:val="single"/>
        </w:rPr>
      </w:pPr>
      <w:r>
        <w:rPr>
          <w:sz w:val="28"/>
          <w:szCs w:val="28"/>
          <w:u w:val="single"/>
        </w:rPr>
        <w:t>Плоският данък може да бъде само временна мярка</w:t>
      </w:r>
    </w:p>
    <w:p>
      <w:pPr>
        <w:pStyle w:val="Normal"/>
        <w:rPr/>
      </w:pPr>
      <w:r>
        <w:rPr/>
        <w:t xml:space="preserve">24.06.2013 11:16  </w:t>
      </w:r>
    </w:p>
    <w:p>
      <w:pPr>
        <w:pStyle w:val="Normal"/>
        <w:rPr/>
      </w:pPr>
      <w:r>
        <w:rPr/>
        <w:t>Плоският данък може да бъде само временна мярка в един период, когато държавните институции са слаби и не могат да обслужват по-сложна данъчна система. Обаче не може да остане за постоянно.</w:t>
      </w:r>
    </w:p>
    <w:p>
      <w:pPr>
        <w:pStyle w:val="Normal"/>
        <w:rPr/>
      </w:pPr>
      <w:r>
        <w:rPr/>
        <w:t> </w:t>
      </w:r>
    </w:p>
    <w:p>
      <w:pPr>
        <w:pStyle w:val="Normal"/>
        <w:rPr/>
      </w:pPr>
      <w:r>
        <w:rPr/>
        <w:t xml:space="preserve">Това казва в </w:t>
      </w:r>
      <w:hyperlink r:id="rId37" w:tgtFrame="_blank">
        <w:r>
          <w:rPr>
            <w:rStyle w:val="InternetLink"/>
          </w:rPr>
          <w:t xml:space="preserve">интервю </w:t>
        </w:r>
      </w:hyperlink>
      <w:r>
        <w:rPr/>
        <w:t>за вестник 24 часа Стефани Станчева, доктор по икономика в Масачузетския технологичен институт, която с проучванията си дава заявка за Нобелова награда.</w:t>
      </w:r>
    </w:p>
    <w:p>
      <w:pPr>
        <w:pStyle w:val="Normal"/>
        <w:rPr/>
      </w:pPr>
      <w:r>
        <w:rPr/>
        <w:t> </w:t>
      </w:r>
    </w:p>
    <w:p>
      <w:pPr>
        <w:pStyle w:val="Normal"/>
        <w:rPr/>
      </w:pPr>
      <w:r>
        <w:rPr/>
        <w:t>Младата българска е на мнение, че плоският данък от 10% не допринася за справедливо данъчно облагане и че данъчната система в България трябва да бъде по-прогресивна.</w:t>
      </w:r>
    </w:p>
    <w:p>
      <w:pPr>
        <w:pStyle w:val="Normal"/>
        <w:rPr/>
      </w:pPr>
      <w:r>
        <w:rPr/>
        <w:t> </w:t>
      </w:r>
    </w:p>
    <w:p>
      <w:pPr>
        <w:pStyle w:val="Normal"/>
        <w:rPr/>
      </w:pPr>
      <w:r>
        <w:rPr/>
        <w:t>"Чувала съм твърдения, че страната няма капацитет да приложи по-сложна данъчна система, но една прогресивна система не е много по-сложна", обяснява Станчева. "Тя би дала възможност да се събират същите постъпления, но без да се наказват хората с най-ниски доходи", допълва още тя.</w:t>
      </w:r>
    </w:p>
    <w:p>
      <w:pPr>
        <w:pStyle w:val="Normal"/>
        <w:rPr/>
      </w:pPr>
      <w:r>
        <w:rPr/>
        <w:t> </w:t>
      </w:r>
      <w:r>
        <w:rPr/>
        <w:t>Икономистката обяснява, че при прогресивното подоходно облагане ще се създаде импулс на поощрение за потреблението, тъй като хората с ниски доходи обикновено използват всичките си доходи за текущо потребление, а не за акумулиране на депозити. Според нея чрез оттласване от плоския данък ще създаде усещане за социална справедливост, което липсва в България сега.</w:t>
      </w:r>
    </w:p>
    <w:p>
      <w:pPr>
        <w:pStyle w:val="Normal"/>
        <w:rPr/>
      </w:pPr>
      <w:r>
        <w:rPr/>
        <w:t> </w:t>
      </w:r>
    </w:p>
    <w:p>
      <w:pPr>
        <w:pStyle w:val="Normal"/>
        <w:rPr/>
      </w:pPr>
      <w:r>
        <w:rPr/>
        <w:t>Стефани Станчева намира, че страната ни има потенциал, който е задушаван от корупция и неефективни управленски решения. "Може да звучи банално, но според мен България има огромен икономически потенциал. Част от този потенциал в момента се прахосва чрез неефективни решения и корупция", посочва тя.</w:t>
      </w:r>
    </w:p>
    <w:p>
      <w:pPr>
        <w:pStyle w:val="Normal"/>
        <w:rPr/>
      </w:pPr>
      <w:r>
        <w:rPr/>
        <w:t> </w:t>
      </w:r>
    </w:p>
    <w:p>
      <w:pPr>
        <w:pStyle w:val="Normal"/>
        <w:rPr/>
      </w:pPr>
      <w:r>
        <w:rPr/>
        <w:t>В интервюто Станчева коментира и зависимостта между неравенството и социалната активност, което е една от общовалидните теми в глобалната икономика.</w:t>
      </w:r>
    </w:p>
    <w:p>
      <w:pPr>
        <w:pStyle w:val="Normal"/>
        <w:rPr/>
      </w:pPr>
      <w:r>
        <w:rPr/>
        <w:t> </w:t>
      </w:r>
    </w:p>
    <w:p>
      <w:pPr>
        <w:pStyle w:val="Normal"/>
        <w:rPr/>
      </w:pPr>
      <w:r>
        <w:rPr/>
        <w:t>"Неравенството е силен мотиватор за действие - ако хората усещат, че могат да разчитат само на себе си и не могат да очакват каквато и да било помощ от правителството, те работят по-усилено", обяснява икономистката и продължава: "От друга страна, твърде високото неравенство води до това, че ресурсите се концентрират в ръцете на елита".</w:t>
      </w:r>
    </w:p>
    <w:p>
      <w:pPr>
        <w:pStyle w:val="Normal"/>
        <w:rPr/>
      </w:pPr>
      <w:r>
        <w:rPr/>
        <w:t> </w:t>
      </w:r>
    </w:p>
    <w:p>
      <w:pPr>
        <w:pStyle w:val="Normal"/>
        <w:rPr/>
      </w:pPr>
      <w:r>
        <w:rPr/>
        <w:t>По думите й твърде много потенциален талант се губи на по-ниските нива на доходите, тъй като тези хора биха искали да правят нововъведения, да започнат бизнес, но не биха имали ресурси</w:t>
      </w:r>
    </w:p>
    <w:p>
      <w:pPr>
        <w:pStyle w:val="Normal"/>
        <w:rPr/>
      </w:pPr>
      <w:r>
        <w:rPr/>
        <w:t>===========================================================</w:t>
      </w:r>
    </w:p>
    <w:p>
      <w:pPr>
        <w:pStyle w:val="Normal"/>
        <w:rPr>
          <w:lang w:val="en-US"/>
        </w:rPr>
      </w:pPr>
      <w:r>
        <w:rPr>
          <w:lang w:val="en-US"/>
        </w:rPr>
      </w:r>
    </w:p>
    <w:p>
      <w:pPr>
        <w:pStyle w:val="Normal"/>
        <w:rPr>
          <w:i/>
          <w:i/>
          <w:lang w:val="en-US"/>
        </w:rPr>
      </w:pPr>
      <w:r>
        <w:rPr>
          <w:i/>
          <w:lang w:val="en-US"/>
        </w:rPr>
        <w:t>http://money.bg/news/id_1744309640</w:t>
      </w:r>
    </w:p>
    <w:p>
      <w:pPr>
        <w:pStyle w:val="Normal"/>
        <w:rPr/>
      </w:pPr>
      <w:r>
        <w:rPr>
          <w:sz w:val="28"/>
          <w:szCs w:val="28"/>
          <w:u w:val="single"/>
        </w:rPr>
        <w:t>„</w:t>
      </w:r>
      <w:r>
        <w:rPr>
          <w:sz w:val="28"/>
          <w:szCs w:val="28"/>
          <w:u w:val="single"/>
        </w:rPr>
        <w:t>България може да загуби 90 млн. евро от ОП „Конкурентоспособност"",</w:t>
      </w:r>
      <w:r>
        <w:rPr/>
        <w:t xml:space="preserve"> четем на първа страница на в. "Класа"</w:t>
        <w:br/>
        <w:t>Съществува риск България да загуби 90 млн. евро от европейските фондове за развитие на конкурентоспособността на българската икономика, съобщи министърът на икономиката и енергетиката Драгомир Стойнев. 30 млн. евро от очертаващите се загуби ще са за неразплатени през настящата година средства, а другите 60 млн. евро - пред 2014 г.</w:t>
        <w:br/>
        <w:t>За да намали загубите в дългосрочен план министерството на икономиката и енергетиката предвижда да се ускори процесът по оценка на проекти и сключване на договори за безвъзмездна помощ, както и въвеждане на подходяща организация за бързо съгласуване на документи, разясни Стойнев. Той каза, че ще се следи внимателно изпълнението на всички създадени финансови инструменти в рамките на инициативата Jeremie и при нужда ще се вземат допълнителни мерки. Стойнев определи като незадоволителни сертифицираните от Брюксел за разплащане средства. По оста за внедряване на иновации в предприятия са одобрени за плащане само 4.19 на сто от средствата, а за повишаване на ефективността на бизнеса са сертифицирани 26.62 на сто, отчете министърът. По думите му вече е извършен анализ на проблемите и е констатирана необходимост от отстраняване на пропуски в мениджмънта, които да улеснят и ускорят изпълнението на договорите от страна на фирмите.</w:t>
        <w:br/>
      </w:r>
      <w:hyperlink r:id="rId38">
        <w:r>
          <w:rPr>
            <w:rStyle w:val="InternetLink"/>
          </w:rPr>
          <w:t>Прочети още от в. "Класа"</w:t>
          <w:br/>
        </w:r>
      </w:hyperlink>
      <w:r>
        <w:rPr/>
        <w:t>===========================================</w:t>
      </w:r>
    </w:p>
    <w:p>
      <w:pPr>
        <w:pStyle w:val="Normal"/>
        <w:rPr>
          <w:lang w:val="en-US"/>
        </w:rPr>
      </w:pPr>
      <w:r>
        <w:rPr>
          <w:lang w:val="en-US"/>
        </w:rPr>
      </w:r>
    </w:p>
    <w:p>
      <w:pPr>
        <w:pStyle w:val="Normal"/>
        <w:rPr>
          <w:i/>
          <w:i/>
        </w:rPr>
      </w:pPr>
      <w:r>
        <w:rPr>
          <w:i/>
          <w:lang w:val="en-US"/>
        </w:rPr>
        <w:t>http</w:t>
      </w:r>
      <w:r>
        <w:rPr>
          <w:i/>
        </w:rPr>
        <w:t>://</w:t>
      </w:r>
      <w:r>
        <w:rPr>
          <w:i/>
          <w:lang w:val="en-US"/>
        </w:rPr>
        <w:t>www</w:t>
      </w:r>
      <w:r>
        <w:rPr>
          <w:i/>
        </w:rPr>
        <w:t>.</w:t>
      </w:r>
      <w:r>
        <w:rPr>
          <w:i/>
          <w:lang w:val="en-US"/>
        </w:rPr>
        <w:t>tbmagazine</w:t>
      </w:r>
      <w:r>
        <w:rPr>
          <w:i/>
        </w:rPr>
        <w:t>.</w:t>
      </w:r>
      <w:r>
        <w:rPr>
          <w:i/>
          <w:lang w:val="en-US"/>
        </w:rPr>
        <w:t>net</w:t>
      </w:r>
      <w:r>
        <w:rPr>
          <w:i/>
        </w:rPr>
        <w:t>/</w:t>
      </w:r>
      <w:r>
        <w:rPr>
          <w:i/>
          <w:lang w:val="en-US"/>
        </w:rPr>
        <w:t>video</w:t>
      </w:r>
      <w:r>
        <w:rPr>
          <w:i/>
        </w:rPr>
        <w:t>/</w:t>
      </w:r>
      <w:r>
        <w:rPr>
          <w:i/>
          <w:lang w:val="en-US"/>
        </w:rPr>
        <w:t>samo</w:t>
      </w:r>
      <w:r>
        <w:rPr>
          <w:i/>
        </w:rPr>
        <w:t>-</w:t>
      </w:r>
      <w:r>
        <w:rPr>
          <w:i/>
          <w:lang w:val="en-US"/>
        </w:rPr>
        <w:t>vino</w:t>
      </w:r>
      <w:r>
        <w:rPr>
          <w:i/>
        </w:rPr>
        <w:t>-</w:t>
      </w:r>
      <w:r>
        <w:rPr>
          <w:i/>
          <w:lang w:val="en-US"/>
        </w:rPr>
        <w:t>s</w:t>
      </w:r>
      <w:r>
        <w:rPr>
          <w:i/>
        </w:rPr>
        <w:t>-</w:t>
      </w:r>
      <w:r>
        <w:rPr>
          <w:i/>
          <w:lang w:val="en-US"/>
        </w:rPr>
        <w:t>identichnost</w:t>
      </w:r>
      <w:r>
        <w:rPr>
          <w:i/>
        </w:rPr>
        <w:t>-</w:t>
      </w:r>
      <w:r>
        <w:rPr>
          <w:i/>
          <w:lang w:val="en-US"/>
        </w:rPr>
        <w:t>mozhe</w:t>
      </w:r>
      <w:r>
        <w:rPr>
          <w:i/>
        </w:rPr>
        <w:t>-</w:t>
      </w:r>
      <w:r>
        <w:rPr>
          <w:i/>
          <w:lang w:val="en-US"/>
        </w:rPr>
        <w:t>da</w:t>
      </w:r>
      <w:r>
        <w:rPr>
          <w:i/>
        </w:rPr>
        <w:t>-</w:t>
      </w:r>
      <w:r>
        <w:rPr>
          <w:i/>
          <w:lang w:val="en-US"/>
        </w:rPr>
        <w:t>ima</w:t>
      </w:r>
      <w:r>
        <w:rPr>
          <w:i/>
        </w:rPr>
        <w:t>-</w:t>
      </w:r>
      <w:r>
        <w:rPr>
          <w:i/>
          <w:lang w:val="en-US"/>
        </w:rPr>
        <w:t>uspeh</w:t>
      </w:r>
      <w:r>
        <w:rPr>
          <w:i/>
        </w:rPr>
        <w:t>.</w:t>
      </w:r>
      <w:r>
        <w:rPr>
          <w:i/>
          <w:lang w:val="en-US"/>
        </w:rPr>
        <w:t>html</w:t>
      </w:r>
    </w:p>
    <w:p>
      <w:pPr>
        <w:pStyle w:val="Normal"/>
        <w:rPr>
          <w:sz w:val="28"/>
          <w:szCs w:val="28"/>
          <w:u w:val="single"/>
          <w:lang w:val="ru-RU"/>
        </w:rPr>
      </w:pPr>
      <w:r>
        <w:rPr>
          <w:sz w:val="28"/>
          <w:szCs w:val="28"/>
          <w:u w:val="single"/>
        </w:rPr>
        <w:t>Само вино с идентичност може да има успех</w:t>
      </w:r>
      <w:r>
        <w:rPr>
          <w:sz w:val="28"/>
          <w:szCs w:val="28"/>
          <w:u w:val="single"/>
          <w:lang w:val="ru-RU"/>
        </w:rPr>
        <w:t xml:space="preserve"> </w:t>
      </w:r>
      <w:r>
        <w:rPr>
          <w:sz w:val="28"/>
          <w:szCs w:val="28"/>
          <w:u w:val="single"/>
        </w:rPr>
        <w:t>етикети</w:t>
      </w:r>
    </w:p>
    <w:p>
      <w:pPr>
        <w:pStyle w:val="Normal"/>
        <w:rPr>
          <w:lang w:val="ru-RU"/>
        </w:rPr>
      </w:pPr>
      <w:r>
        <w:rPr/>
        <w:t xml:space="preserve">Галина Нифору, директор на </w:t>
      </w:r>
      <w:r>
        <w:rPr>
          <w:b/>
        </w:rPr>
        <w:t>Балкански винен фестивал</w:t>
      </w:r>
      <w:r>
        <w:rPr/>
        <w:t xml:space="preserve"> </w:t>
      </w:r>
    </w:p>
    <w:p>
      <w:pPr>
        <w:pStyle w:val="Normal"/>
        <w:rPr/>
      </w:pPr>
      <w:r>
        <w:rPr/>
        <w:t>Преди месец в София приключи вторият Балкански винен фестивал, в който над 400 вина от Балканите се състезаваха в 5 категории за големия трофей, а повече от 60 изби представиха най-добрите си вина. За равносметката от феста и бъдещето на балканския винен регион, разговаряхме с Галина Нифору, директор на фестивала.</w:t>
      </w:r>
    </w:p>
    <w:p>
      <w:pPr>
        <w:pStyle w:val="Normal"/>
        <w:rPr/>
      </w:pPr>
      <w:r>
        <w:rPr/>
        <w:t xml:space="preserve">Г-жо Нифору, след като емоциите вече утихнаха, каква е равносметката за изминалия втори Балкански винен форум? </w:t>
        <w:br/>
        <w:t>- Да, емоцията вече спадна и гледаме напред към следващото издание. Равносметката е много положителна. Вече се вижда, че това, което беше целта, а именно да създадем един нов бранд, под който да се приютят всички балкански вина, е на път да стане. Усилията, които полагаме година и половина показват, че вървим в правилната посока.</w:t>
      </w:r>
    </w:p>
    <w:p>
      <w:pPr>
        <w:pStyle w:val="Normal"/>
        <w:rPr/>
      </w:pPr>
      <w:r>
        <w:rPr/>
        <w:t>Тази година журито беше по-различно и стигнахме до извода, че е добре да променяме членовете му, за да могат повече хора да се докосват до балканските вина. Това, което имаме като идея за догодина е, предварително да изпратим на председателите на дегустационните панели бутилки вино от различни балкански сортове, за да могат да свикнат с вкуса на балканското вино. Да, вярно, че част от тях вече са специалисти и са запознати с вкусовете, но доста членове на журито не са. Те може би очакват вина, които са близки до европейските или от други познати региони и могат да се окажат неподготвени да срещата с нашите вина.</w:t>
      </w:r>
    </w:p>
    <w:p>
      <w:pPr>
        <w:pStyle w:val="Normal"/>
        <w:rPr/>
      </w:pPr>
      <w:r>
        <w:rPr/>
        <w:t>Ясно е, че във виното има тенденции, но аз не мисля, че ние сляпо трябва да ги следваме. В момента модата е на по-леките и свежи вина, дори при червени. Да не са с толкова силно изразен аромат на дъб, по-нисък алкохолен градус са, което важи най-вече за белите. В региона, особено вината от по-южна България или Македония, Гърция и част от южна Турция трудно бихме достигнали този нискоалкохолен градус, поради факта, че тук слънцето е по-силно и гроздето достига пълна зрялост. Така че, в крайна сметка, ние трябва да отстояваме своята идентичност. Бихме искали да бъдем платформа за промотиране на балкански вина и техния вкус.</w:t>
      </w:r>
    </w:p>
    <w:p>
      <w:pPr>
        <w:pStyle w:val="Normal"/>
        <w:rPr/>
      </w:pPr>
      <w:r>
        <w:rPr/>
        <w:t>Ще има ли промени и в конкурсната част на фестивала?</w:t>
        <w:br/>
        <w:t>- Да, имаме идея, която също ще реализираме догодина. Страната, която е победител и носител на Гранд Трофея, както тази година стана Македония (с Château Kamnik 2010 MerlotSingle Vineyard Reserva, бел.ред.), да бъде домакин само на конкурсната част, като фестивалната си остане в София. Както е принципа на Евровизия. Мисля, че това е доста честно, защото по този начин журито, което се състои от 20 души от целия свят, ще могат да се запознаят по отделно с всяка една от страните. Македонците са много щастливи от голямата награда, която грабнаха и според мен е съвсем резонно през 2014 г. конкурсът да бъде в Скопие. Да се надяваме, че няма да имаме митнически пречки, тъй като Македония не е страна от ЕС и там много трудно ще бъдат транспортирани мострите.</w:t>
      </w:r>
    </w:p>
    <w:p>
      <w:pPr>
        <w:pStyle w:val="Normal"/>
        <w:rPr/>
      </w:pPr>
      <w:r>
        <w:rPr/>
        <w:t>Събитието ще се провежда паралелно. Журито три дни ще бъде на конкурса в Македония, а след това идва в София за продължение на фестивала със съответната програма. За българската публика това по никакъв начин няма да е минус, защото така или иначе конкурсът се провежда при затворени врати. На този етап няма да разместваме мястото на фестивала, защото искаме София да се утвърди като център на балканското вино. В крайна сметка идеята е излязла от България и би трябвало да продължи да се развива тук.</w:t>
      </w:r>
    </w:p>
    <w:p>
      <w:pPr>
        <w:pStyle w:val="Normal"/>
        <w:rPr/>
      </w:pPr>
      <w:r>
        <w:rPr/>
        <w:t>Като цяло харесаха ли се българските вина?</w:t>
        <w:br/>
        <w:t>- Да, много се харесаха. Имайте предвид, че в журито са хора, които са дори преситени от вкусове. Затова те търсят необикновени неща, вкус, който да ги грабне. Затова аз апелирам към всички български производители, че трябва да намерят своята идентичност. Да използват и интернационални, и местни сортове. Да намерят начин, по който да изпъкне мястото, тероара, спецификата при производството, защото иначе виното им губи идентичността си в морето от марки и те стават безлични. Това е по отношение на вкуса на вино. Разбира се, има много други тактики и маркетингови прийоми, с които една изба може да се отличи от друг. Много се харесаха вината на по-малки изби.</w:t>
      </w:r>
    </w:p>
    <w:p>
      <w:pPr>
        <w:pStyle w:val="Normal"/>
        <w:rPr/>
      </w:pPr>
      <w:r>
        <w:rPr/>
        <w:t>Защо Балканският фестивал няма държавна подкрепа?</w:t>
        <w:br/>
        <w:t>- На първо място защото по време на организацията на събитието държавата нямаше правителство. Сега очакваме новото правителство да навлезе в работата си, за да се срещнем с представители от министерството на икономиката, земеделското министерство, агенцията по лозата. На нас ни е необходима малка държавна помощ, но с нея можем да поканим повече търговци да дойдат тук, да се организира търговска мисия. Сега с наши собствени усилия доведохме 15 вносителя, което не е никак малко. Може да се направи предварителна обиколка до определени изби, за да могат да осъществят повече контакти. Също така е добре да имаме и специализирано медийно покритие в чужбина. По този начин ще можем да насочим вниманието на хора от бранша върху този проект и върху балканските вина. Тази година над 2 хил. души посетиха събитието. Интересът е голям. Аз много бих искала, доста повече изби започват да внасят вината в България. Има сериозни интереси от страна на търговците. А ако местим събитието в различни държави, българските вина ще видят един друг свят и ще намерят други пазари.</w:t>
      </w:r>
    </w:p>
    <w:p>
      <w:pPr>
        <w:pStyle w:val="Normal"/>
        <w:rPr/>
      </w:pPr>
      <w:r>
        <w:rPr/>
        <w:t>Успя ли Балканският фестивал вече да намери място в картата на световните винени фестивали?</w:t>
        <w:br/>
        <w:t>- Ето това е най-важното за нас и с огромна радост мога да каже, че вече доста хора по света го знаят. Като гледам посещенията на нашия сайт, няма страна, от която да нямаме посетител. Имаме много фенове от поне 30 държани по света във Фейсбук страницата ни. Разбира се, трябва да присъстваме на много други такива форуми, да се покажем, че съществуваме и след това да доведем хората към нас. Още септември започва следващия сезон на фестивали и всякакви промоционални кампании. Имаме разговори с Белгия за организиране на един подобен Балкански винен фестивал там. Има голямо желание от страна на Брюксел за такова събитие. От Москва също проявяват сериозен интерес. През април бяхме в Италия, в Милано. Там продължава обиколката на балкански вина с мострите, които оставихме. Сега приключи в Сицилия и в още няколко други големи градове, от октомври ще направим втори такъв тур във Венеция, Болоня, Рим. Интересът към местните български сортове е огромен – най-вече мавруда, а също и сорта мелник.</w:t>
      </w:r>
    </w:p>
    <w:p>
      <w:pPr>
        <w:pStyle w:val="Normal"/>
        <w:rPr/>
      </w:pPr>
      <w:r>
        <w:rPr/>
        <w:t>Има ли някъде по света подобно обединение на региони?</w:t>
        <w:br/>
        <w:t>- Не, никъде няма такова обединение. След нашият форум, доста търговци в САЩ например, започнаха да внасят и да промотират само балкански вина. На хората е много по-интересно да виждат целия регион. Това са 11 страни, всяка със своята самобитност. Факта, че сме обединени, а всички знаят за Балканите колко са разединени, е изключително положителен и отваря врати.</w:t>
        <w:br/>
        <w:t>По време на фестивала бяха председателите на организациите на вината в Македония и Турция. Много бихме желали да направим организация на балканските винопроизводители и всички държави да подпомогнат общото дело. Това е задача в близкото бъдеще. Трябва да се прокара идеята в структурите на държавите, да се осмисли, защото ние, хората от бизнеса, вече я осъзнаваме, но трябва да достигне до тези, които взимат тези решения.</w:t>
      </w:r>
    </w:p>
    <w:p>
      <w:pPr>
        <w:pStyle w:val="Normal"/>
        <w:rPr/>
      </w:pPr>
      <w:r>
        <w:rPr/>
        <w:t>===============================================</w:t>
      </w:r>
    </w:p>
    <w:p>
      <w:pPr>
        <w:pStyle w:val="Normal"/>
        <w:rPr/>
      </w:pPr>
      <w:r>
        <w:rPr/>
      </w:r>
    </w:p>
    <w:p>
      <w:pPr>
        <w:pStyle w:val="Normal"/>
        <w:rPr>
          <w:i/>
          <w:i/>
        </w:rPr>
      </w:pPr>
      <w:r>
        <w:rPr>
          <w:i/>
        </w:rPr>
        <w:t>http://www.segabg.com/article.php?id=654235</w:t>
      </w:r>
    </w:p>
    <w:p>
      <w:pPr>
        <w:pStyle w:val="Normal"/>
        <w:rPr>
          <w:sz w:val="28"/>
          <w:szCs w:val="28"/>
          <w:u w:val="single"/>
        </w:rPr>
      </w:pPr>
      <w:r>
        <w:rPr>
          <w:sz w:val="28"/>
          <w:szCs w:val="28"/>
          <w:u w:val="single"/>
        </w:rPr>
        <w:t>70 милиона лева на година печелим от сделки с парникови емисии</w:t>
      </w:r>
    </w:p>
    <w:p>
      <w:pPr>
        <w:pStyle w:val="Normal"/>
        <w:rPr/>
      </w:pPr>
      <w:r>
        <w:rPr/>
        <w:t>Илина Режева</w:t>
      </w:r>
    </w:p>
    <w:tbl>
      <w:tblPr>
        <w:tblW w:w="9861" w:type="dxa"/>
        <w:jc w:val="left"/>
        <w:tblInd w:w="0" w:type="dxa"/>
        <w:tblLayout w:type="fixed"/>
        <w:tblCellMar>
          <w:top w:w="0" w:type="dxa"/>
          <w:left w:w="0" w:type="dxa"/>
          <w:bottom w:w="0" w:type="dxa"/>
          <w:right w:w="120" w:type="dxa"/>
        </w:tblCellMar>
      </w:tblPr>
      <w:tblGrid>
        <w:gridCol w:w="9861"/>
      </w:tblGrid>
      <w:tr>
        <w:trPr/>
        <w:tc>
          <w:tcPr>
            <w:tcW w:w="9861" w:type="dxa"/>
            <w:tcBorders/>
            <w:vAlign w:val="center"/>
          </w:tcPr>
          <w:p>
            <w:pPr>
              <w:pStyle w:val="Normal"/>
              <w:rPr/>
            </w:pPr>
            <w:r>
              <w:rPr/>
              <w:t>Министърът на екологията Искра Михайлова заяви неотдавна, че с пари от продажбата на квоти за парникови емисии може да се насърчава енергийната ефективност в бита. Засега обаче тези пари ще отиват за компенсация на скъпия ток от ВЕИ-централите.</w:t>
            </w:r>
          </w:p>
        </w:tc>
      </w:tr>
    </w:tbl>
    <w:p>
      <w:pPr>
        <w:pStyle w:val="Normal"/>
        <w:rPr/>
      </w:pPr>
      <w:r>
        <w:rPr/>
        <w:t>На около 70 млн. лв. годишно възлизат приходите от продажбата на държавни квоти парникови газове при сегашните нива на цените. Това казаха за "Сега" от Министерството на околната среда и водите. В момента средствата постъпват във валутна сметка на екоминистерството в БНБ. Според спешно вкараните в парламента промени в Закона за възобновяемите енергийни източници, които вероятно ще бъдат окончателно одобрени тази седмица, приходите от продажба на квоти за емисии на парникови газове между 1 декември 2012 г. и 30 юни 2014 г. вече ще отиват за покриване на разходите за производство на скъпия ток от ВЕИ централите.</w:t>
        <w:br/>
        <w:br/>
        <w:t>От екоминистерството уточниха, че според европейското законодателство е разрешено една част от приходите от търговете за квоти на емисии на парникови газове да постъпват в държавния бюджет, за да се използва за добавката за зелена енергия. Едновременно с това обаче трябва да се съблюдават и правилата за държавна помощ.</w:t>
        <w:br/>
        <w:br/>
        <w:t>Средствата, които идват от продажбата на квоти, досега се използваха най-вече за финансиране на различни проекти, свързани с енергийна ефективност. През април например с пари от националния екофонд тръгна ремонтът на 78-о училище в Банкя. Училището на експремиера Бойко Борисов ще бъде санирано и обновено. С пари от фонда бе ремонтирано и 56-о училище в жк "Люлин". За двете учебни заведения бяха дадени общо 2 млн. лв. Досега националният екофонд е финансирал около 100 различни проекта за близо 24 млн. лв. Приоритетно парите се инвестираха в проекти за ликвидиране на замърсявания, настъпили в миналото, за намаляване на замърсяването на въздуха, за опазване на чистотата на водите и биологичното разнообразие.</w:t>
        <w:br/>
        <w:br/>
        <w:t>Миналата година екоминистерството лансира и идея средства от продажбата на спестените парникови емисии да се дават за стимулиране на употребата на електрически автомобили, както и за насърчаване на използването на слънчеви панели. Новият министър на екологията Искра Михайлова също обяви, че зелената енергия има място в бита на всеки човек и може да се мисли за държавна подкрепа за по-широкото й използване. Според Михайлова е възможно това да се осъществи именно с пари от продажбата на емисии парникови газове.</w:t>
        <w:br/>
        <w:t>---ЦИФРИ---</w:t>
        <w:br/>
        <w:t xml:space="preserve">Според Националния доклад за състоянието и опазването на околната среда за периода 1988 - 2011 г. парниковите емисии намаляват. Страната ни е на средното ниво в ЕС. На човек от населението емисиите се свиват от 13.57 тона през 1988 г. до 9.03 тона през 2011 г. Едновременно с това цените, на които се търгуват парниковите квоти, паднаха около 10 пъти в последните няколко години. </w:t>
      </w:r>
    </w:p>
    <w:p>
      <w:pPr>
        <w:pStyle w:val="Normal"/>
        <w:rPr/>
      </w:pPr>
      <w:r>
        <w:rPr/>
        <w:t>=========================================================</w:t>
      </w:r>
    </w:p>
    <w:p>
      <w:pPr>
        <w:pStyle w:val="Normal"/>
        <w:rPr>
          <w:lang w:val="en-US"/>
        </w:rPr>
      </w:pPr>
      <w:r>
        <w:rPr>
          <w:lang w:val="en-US"/>
        </w:rPr>
      </w:r>
    </w:p>
    <w:p>
      <w:pPr>
        <w:pStyle w:val="Normal"/>
        <w:rPr>
          <w:i/>
          <w:i/>
        </w:rPr>
      </w:pPr>
      <w:hyperlink r:id="rId39">
        <w:r>
          <w:rPr>
            <w:rStyle w:val="InternetLink"/>
            <w:i/>
            <w:color w:val="000000"/>
            <w:u w:val="none"/>
          </w:rPr>
          <w:t>http://www.tbmagazine.net/novini/angazhiranite-sluzhiteli-vzvrshchat-brzo-kapitala</w:t>
        </w:r>
      </w:hyperlink>
    </w:p>
    <w:p>
      <w:pPr>
        <w:pStyle w:val="Normal"/>
        <w:rPr>
          <w:sz w:val="28"/>
          <w:szCs w:val="28"/>
          <w:u w:val="single"/>
        </w:rPr>
      </w:pPr>
      <w:r>
        <w:rPr>
          <w:sz w:val="28"/>
          <w:szCs w:val="28"/>
          <w:u w:val="single"/>
        </w:rPr>
        <w:t>Ангажираните служители възвръщат бързо капитала</w:t>
      </w:r>
    </w:p>
    <w:p>
      <w:pPr>
        <w:pStyle w:val="Normal"/>
        <w:rPr/>
      </w:pPr>
      <w:r>
        <w:rPr/>
        <w:t>Компании, в които по-малко от 38% от служителите са ангажирани или попадат в т.нар. „Деструктивна зона” имат възвръщаемост на капитала средно с 50% по-малко от средното ниво. Докато компаниите с ангажираност на служителите над 64% (Зоната на успеха), имат средно с около 50% над средната възвръщаемост на капитала. Заедно с това компаниите в Зоната на успеха имат по-малко разходи за своите служители (измерени с отсъствия от работа, болнични), както и много по-високо ниво на удовлетвореност сред своите клиенти. С по-висок процент се изпълняват и бизнес-плановете на най-добрите работодатели – 108% в сравнение с 93% при работодателите със средни нива на ангажираност. Тенденцията е изведена на база наблюденията на Aon Hewitt в продължение на 15 години по целия свят.</w:t>
      </w:r>
    </w:p>
    <w:p>
      <w:pPr>
        <w:pStyle w:val="Normal"/>
        <w:rPr/>
      </w:pPr>
      <w:r>
        <w:rPr/>
        <w:t xml:space="preserve">През изминалата 2012 година средното ниво на ангажираност на служителите в България, според проучването на консултантската компания Aon Hewitt, e 67%., като при най-добрите достигат до 84%. Най-добрите работодатели изпълняват на по-голям процент заложените бизнес-планове. </w:t>
      </w:r>
    </w:p>
    <w:p>
      <w:pPr>
        <w:pStyle w:val="Normal"/>
        <w:rPr/>
      </w:pPr>
      <w:r>
        <w:rPr/>
        <w:t>Зоните, в които попадат компаниите са:</w:t>
        <w:br/>
        <w:t>Деструктивна зона: При компаниите, които се намират в нея, ниското ниво на ангажираност значително затруднява постигането на бизнес целите. В тези компании си струва да се преосмислят изцяло практиките при управление на хора.</w:t>
        <w:br/>
        <w:t>Неутрална зона: Компаниите постигат добри бизнес резултати, които биха могли да се увеличат с по-фина настройка на практиките при управление на ЧР.</w:t>
        <w:br/>
        <w:t>Зона на успеха: Ангажираността на служителите безспорно определя бизнес резултатите и успеха. Препоръчително е компаниите да се фокусират върху поддържане на настоящото състояние.</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340040824/И_БСК_поиска_предсрочни_избори_но_през_2014_г_</w:t>
      </w:r>
    </w:p>
    <w:p>
      <w:pPr>
        <w:pStyle w:val="Normal"/>
        <w:rPr/>
      </w:pPr>
      <w:r>
        <w:rPr>
          <w:sz w:val="28"/>
          <w:szCs w:val="28"/>
          <w:u w:val="single"/>
        </w:rPr>
        <w:t>И БСК поиска предсрочни избори, но през 2014 г</w:t>
      </w:r>
      <w:r>
        <w:rPr>
          <w:u w:val="single"/>
        </w:rPr>
        <w:t>.</w:t>
      </w:r>
    </w:p>
    <w:p>
      <w:pPr>
        <w:pStyle w:val="Normal"/>
        <w:rPr/>
      </w:pPr>
      <w:r>
        <w:rPr/>
        <w:t>Последна редакция: 24.06.2013, 11:52</w:t>
      </w:r>
    </w:p>
    <w:p>
      <w:pPr>
        <w:pStyle w:val="Normal"/>
        <w:rPr/>
      </w:pPr>
      <w:r>
        <w:rPr/>
        <w:t>Този парламент няма бъдеще в настоящия си състав. Това заяви изпълнителният председател на Българската стопанска камара,  Божидар Данев.</w:t>
      </w:r>
    </w:p>
    <w:p>
      <w:pPr>
        <w:pStyle w:val="Normal"/>
        <w:rPr/>
      </w:pPr>
      <w:r>
        <w:rPr/>
        <w:t>По думите му бъдещият кабинет трябва да се освободи от политическите си фигури и на тяхно място да бъдат назначени експерти.</w:t>
      </w:r>
    </w:p>
    <w:p>
      <w:pPr>
        <w:pStyle w:val="Normal"/>
        <w:rPr/>
      </w:pPr>
      <w:r>
        <w:rPr/>
        <w:t>Експерти, които като поемат здравното министерство да кажат, че след определен период от време детската смъртност ще е намаляла с някакъв конкретен процент. Или министърът на транспорта да каже с каква скорост ще се движат влаковете у нас.</w:t>
      </w:r>
    </w:p>
    <w:p>
      <w:pPr>
        <w:pStyle w:val="Normal"/>
        <w:rPr/>
      </w:pPr>
      <w:r>
        <w:rPr/>
        <w:t>Изход от настоящото положение са нови избори, каза още Данев. Новите избори могат да се проведат през 2014 г. заедно с тези за Европарламент.</w:t>
      </w:r>
    </w:p>
    <w:p>
      <w:pPr>
        <w:pStyle w:val="Normal"/>
        <w:rPr/>
      </w:pPr>
      <w:r>
        <w:rPr/>
        <w:t>БСК също така настоява да има избори по мажоритарната система и ново Велико Народно събрание.</w:t>
      </w:r>
    </w:p>
    <w:p>
      <w:pPr>
        <w:pStyle w:val="Normal"/>
        <w:rPr/>
      </w:pPr>
      <w:r>
        <w:rPr/>
        <w:t>============================</w:t>
      </w:r>
    </w:p>
    <w:p>
      <w:pPr>
        <w:pStyle w:val="Normal"/>
        <w:rPr/>
      </w:pPr>
      <w:r>
        <w:rPr/>
      </w:r>
    </w:p>
    <w:p>
      <w:pPr>
        <w:pStyle w:val="Normal"/>
        <w:rPr>
          <w:i/>
          <w:i/>
        </w:rPr>
      </w:pPr>
      <w:r>
        <w:rPr>
          <w:i/>
        </w:rPr>
        <w:t>http://www.darikfinance.bg/novini/95499/%C4%EE%ED%E5%E2%3A+%C1%FA%EB%E3%E0%F0%F1%EA%E8%F2%E5+%EA%EE%EC%EF%E0%ED%E8%E8+%ED%FF%EC%E0%F2+%E4%EE%F1%F2%E0%F2%FA%F7%ED%EE+%EA%F0%E8%F2%E8%F7%ED%E0+%EC%E0%F1%E0</w:t>
      </w:r>
    </w:p>
    <w:p>
      <w:pPr>
        <w:pStyle w:val="Normal"/>
        <w:rPr>
          <w:sz w:val="28"/>
          <w:szCs w:val="28"/>
          <w:u w:val="single"/>
        </w:rPr>
      </w:pPr>
      <w:r>
        <w:rPr>
          <w:sz w:val="28"/>
          <w:szCs w:val="28"/>
          <w:u w:val="single"/>
        </w:rPr>
        <w:t>Донев: Българските компании нямат достатъчно критична маса</w:t>
      </w:r>
    </w:p>
    <w:p>
      <w:pPr>
        <w:pStyle w:val="Normal"/>
        <w:rPr/>
      </w:pPr>
      <w:r>
        <w:rPr/>
        <w:t xml:space="preserve">DarikFinance.bg, 24.06.2013 09:09 (последна актуализация 24.06.2013 11:25) </w:t>
      </w:r>
    </w:p>
    <w:p>
      <w:pPr>
        <w:pStyle w:val="Normal"/>
        <w:rPr/>
      </w:pPr>
      <w:r>
        <w:rPr/>
        <w:t>Очакванията от правителството бяха други. Ставаше дума за създаване на работни места и започнахме диалог с правителството как това би могло да се случи, каква е макрорамката, която очаква бизнесът. За жалост, нещата, които се случваха нямаха нищо общо с икономиката. Това притесни всички наши членове, каза пред БНР председателят на КРИБ Огнян Донев.</w:t>
      </w:r>
    </w:p>
    <w:p>
      <w:pPr>
        <w:pStyle w:val="Normal"/>
        <w:rPr/>
      </w:pPr>
      <w:r>
        <w:rPr/>
        <w:t> </w:t>
      </w:r>
    </w:p>
    <w:p>
      <w:pPr>
        <w:pStyle w:val="Normal"/>
        <w:rPr/>
      </w:pPr>
      <w:r>
        <w:rPr/>
        <w:t>Цените на лекарствата в България са най – ниски в Европа, не че не са високи от гледна точка на жизнения стандарт. България стана основен източник за покупка на лекарства и тяхното продаване на други пазари, където ценовите равнища са по – високи, което доведе до отсъствието или дефицита на 100 – 150 лекарства. Това е процес, който се засилва. Не може най-скъпите лекарства да изчезнат, за да се продават някъде другаде по-евтино. Явно, че е обратното, посочи Донев.</w:t>
      </w:r>
    </w:p>
    <w:p>
      <w:pPr>
        <w:pStyle w:val="Normal"/>
        <w:rPr/>
      </w:pPr>
      <w:r>
        <w:rPr/>
        <w:t> </w:t>
      </w:r>
    </w:p>
    <w:p>
      <w:pPr>
        <w:pStyle w:val="Normal"/>
        <w:rPr/>
      </w:pPr>
      <w:r>
        <w:rPr/>
        <w:t>Факт е, че нашата компания се преориентира към правене на бизнес извън България и така постига резултати независимо от ситуацията на българския пазар.</w:t>
      </w:r>
    </w:p>
    <w:p>
      <w:pPr>
        <w:pStyle w:val="Normal"/>
        <w:rPr/>
      </w:pPr>
      <w:r>
        <w:rPr/>
        <w:t> </w:t>
      </w:r>
    </w:p>
    <w:p>
      <w:pPr>
        <w:pStyle w:val="Normal"/>
        <w:rPr/>
      </w:pPr>
      <w:r>
        <w:rPr/>
        <w:t>Ние от КРИБ даваме жълта светлина, с която казваме, че нещо не е наред в цялата система. До този момент няма ясни сигнали, които да изтълкуваме като грижа за българската икономика. В програмата на управляващите има точка – създаване на 250 000 работни места, ако някой може да ми обясни, как това може да се случи?</w:t>
      </w:r>
    </w:p>
    <w:p>
      <w:pPr>
        <w:pStyle w:val="Normal"/>
        <w:rPr/>
      </w:pPr>
      <w:r>
        <w:rPr/>
        <w:t> </w:t>
      </w:r>
    </w:p>
    <w:p>
      <w:pPr>
        <w:pStyle w:val="Normal"/>
        <w:rPr/>
      </w:pPr>
      <w:r>
        <w:rPr/>
        <w:t>Нашият съвет към министър Стойнев е големите държавни компании да се държат като публични, за да знае обществото как функционират и работят.</w:t>
      </w:r>
    </w:p>
    <w:p>
      <w:pPr>
        <w:pStyle w:val="Normal"/>
        <w:rPr/>
      </w:pPr>
      <w:r>
        <w:rPr/>
        <w:t> </w:t>
      </w:r>
    </w:p>
    <w:p>
      <w:pPr>
        <w:pStyle w:val="Normal"/>
        <w:rPr/>
      </w:pPr>
      <w:r>
        <w:rPr/>
        <w:t>Българските компании нямат достатъчно критична маса и трябва още да растем, за да можем да сме конкурентоспособни на европейския пазар. Някои компании са големи за мащабите на България, но са средни и дори малки в сравнение с европейските конкуренти, допълни Донев.</w:t>
      </w:r>
    </w:p>
    <w:p>
      <w:pPr>
        <w:pStyle w:val="Normal"/>
        <w:rPr/>
      </w:pPr>
      <w:r>
        <w:rPr/>
        <w:t>==================================</w:t>
      </w:r>
    </w:p>
    <w:p>
      <w:pPr>
        <w:pStyle w:val="Normal"/>
        <w:rPr>
          <w:i/>
          <w:i/>
          <w:lang w:val="en-US"/>
        </w:rPr>
      </w:pPr>
      <w:r>
        <w:rPr>
          <w:i/>
          <w:lang w:val="en-US"/>
        </w:rPr>
      </w:r>
    </w:p>
    <w:p>
      <w:pPr>
        <w:pStyle w:val="Normal"/>
        <w:rPr>
          <w:i/>
          <w:i/>
        </w:rPr>
      </w:pPr>
      <w:r>
        <w:rPr>
          <w:i/>
        </w:rPr>
        <w:t>http://www.darikfinance.bg/novini/95507/%C8%E4%E2%E0+%ED%EE%E2%E0+%E3%EB%EE%E1%E0%EB%ED%E0+%F4%E8%ED%E0%ED%F1%EE%E2%E0+%EA%F0%E8%E7%E0</w:t>
      </w:r>
    </w:p>
    <w:p>
      <w:pPr>
        <w:pStyle w:val="Normal"/>
        <w:rPr>
          <w:sz w:val="28"/>
          <w:szCs w:val="28"/>
          <w:u w:val="single"/>
        </w:rPr>
      </w:pPr>
      <w:r>
        <w:rPr>
          <w:sz w:val="28"/>
          <w:szCs w:val="28"/>
          <w:u w:val="single"/>
        </w:rPr>
        <w:t>Идва нова глобална финансова криза</w:t>
      </w:r>
    </w:p>
    <w:p>
      <w:pPr>
        <w:pStyle w:val="Normal"/>
        <w:rPr/>
      </w:pPr>
      <w:r>
        <w:rPr/>
        <w:t xml:space="preserve">DarikFinance.bg, 24.06.2013 11:07 (последна актуализация 24.06.2013 15:04) </w:t>
      </w:r>
    </w:p>
    <w:p>
      <w:pPr>
        <w:pStyle w:val="Normal"/>
        <w:rPr/>
      </w:pPr>
      <w:r>
        <w:rPr/>
        <w:t xml:space="preserve">Свързани материали </w:t>
      </w:r>
    </w:p>
    <w:p>
      <w:pPr>
        <w:pStyle w:val="Normal"/>
        <w:rPr/>
      </w:pPr>
      <w:hyperlink r:id="rId40">
        <w:r>
          <w:rPr>
            <w:rStyle w:val="InternetLink"/>
          </w:rPr>
          <w:t>ФЕД сложи край на спокойствието на пазарите</w:t>
        </w:r>
      </w:hyperlink>
      <w:r>
        <w:rPr/>
        <w:t xml:space="preserve"> </w:t>
      </w:r>
    </w:p>
    <w:p>
      <w:pPr>
        <w:pStyle w:val="Normal"/>
        <w:rPr/>
      </w:pPr>
      <w:hyperlink r:id="rId41">
        <w:r>
          <w:rPr>
            <w:rStyle w:val="InternetLink"/>
          </w:rPr>
          <w:t>ФЕД обрече долара на поскъпване</w:t>
        </w:r>
      </w:hyperlink>
      <w:r>
        <w:rPr/>
        <w:t xml:space="preserve"> </w:t>
      </w:r>
    </w:p>
    <w:p>
      <w:pPr>
        <w:pStyle w:val="Normal"/>
        <w:rPr/>
      </w:pPr>
      <w:hyperlink r:id="rId42">
        <w:r>
          <w:rPr>
            <w:rStyle w:val="InternetLink"/>
          </w:rPr>
          <w:t>Ако Бернанке разклати дървото, половината свят може да падне</w:t>
        </w:r>
      </w:hyperlink>
      <w:r>
        <w:rPr/>
        <w:t xml:space="preserve"> </w:t>
      </w:r>
    </w:p>
    <w:p>
      <w:pPr>
        <w:pStyle w:val="Normal"/>
        <w:rPr/>
      </w:pPr>
      <w:r>
        <w:rPr/>
        <w:t>Покачващата се доходност на облигациите по целия свят заплашва да доведе до загуби за милиарди долари и нова финансова криза, предупреди Банката за международни разплащания.</w:t>
      </w:r>
    </w:p>
    <w:p>
      <w:pPr>
        <w:pStyle w:val="Normal"/>
        <w:rPr/>
      </w:pPr>
      <w:r>
        <w:rPr/>
        <w:t> </w:t>
      </w:r>
    </w:p>
    <w:p>
      <w:pPr>
        <w:pStyle w:val="Normal"/>
        <w:rPr/>
      </w:pPr>
      <w:r>
        <w:rPr/>
        <w:t>Базираната в Швейцария институция обяви, че възможните загуби от растящите лихви по дълга, само за американското министерство на финансите, ще достигнат около 1 трлн. долара, в случай на покачване на доходността с 300 базисни пункта. В други държави ефектът може да бъде още по-драматичен. Загубите за Франция, Италия, Япония и Великобритания ще възлязат на между 15% и 35% от брутния вътрешен продукт на съответната страна, пише The Telegraph.</w:t>
      </w:r>
    </w:p>
    <w:p>
      <w:pPr>
        <w:pStyle w:val="Normal"/>
        <w:rPr/>
      </w:pPr>
      <w:r>
        <w:rPr/>
        <w:t> </w:t>
      </w:r>
    </w:p>
    <w:p>
      <w:pPr>
        <w:pStyle w:val="Normal"/>
        <w:rPr/>
      </w:pPr>
      <w:r>
        <w:rPr/>
        <w:t>"Толкова голямо възходящото движение може да се случи сравнително бързо", се посочва в годишния доклад на BIS, като за пример се дава катастрофата на дълговите пазари от 1994 г.</w:t>
      </w:r>
    </w:p>
    <w:p>
      <w:pPr>
        <w:pStyle w:val="Normal"/>
        <w:rPr/>
      </w:pPr>
      <w:r>
        <w:rPr/>
        <w:t> </w:t>
      </w:r>
    </w:p>
    <w:p>
      <w:pPr>
        <w:pStyle w:val="Normal"/>
        <w:rPr/>
      </w:pPr>
      <w:r>
        <w:rPr/>
        <w:t>"Някой трябва в крайна сметка да поеме лихвения риск. Както чуждестранните, така и местните банки ще бъдат сред губещите - увеличенията на лихвените нива пораждат рискове за стабилността на финансовата система, освен ако не се извършват с голямо внимание."</w:t>
      </w:r>
    </w:p>
    <w:p>
      <w:pPr>
        <w:pStyle w:val="Normal"/>
        <w:rPr/>
      </w:pPr>
      <w:r>
        <w:rPr/>
        <w:t> </w:t>
      </w:r>
    </w:p>
    <w:p>
      <w:pPr>
        <w:pStyle w:val="Normal"/>
        <w:rPr/>
      </w:pPr>
      <w:r>
        <w:rPr/>
        <w:t>Предупреждението на BIS идва след като Федералният резерв на САЩ предизвика най-драматичния скок на доходността на облигациите от повече от десетилетие насам, давайки сигнали, че се готви за излизане от програмата си за количествени улеснения.</w:t>
      </w:r>
    </w:p>
    <w:p>
      <w:pPr>
        <w:pStyle w:val="Normal"/>
        <w:rPr/>
      </w:pPr>
      <w:r>
        <w:rPr/>
        <w:t> </w:t>
      </w:r>
    </w:p>
    <w:p>
      <w:pPr>
        <w:pStyle w:val="Normal"/>
        <w:rPr/>
      </w:pPr>
      <w:r>
        <w:rPr/>
        <w:t>Доходността на американските държавни ценни книжа с 10-годишен падеж скочи с 80 базисни пункта и достигна 2.51% в петък, след като Фед повдигна въпроса с края на печатането на пари.</w:t>
      </w:r>
    </w:p>
    <w:p>
      <w:pPr>
        <w:pStyle w:val="Normal"/>
        <w:rPr/>
      </w:pPr>
      <w:r>
        <w:rPr/>
        <w:t> </w:t>
      </w:r>
    </w:p>
    <w:p>
      <w:pPr>
        <w:pStyle w:val="Normal"/>
        <w:rPr/>
      </w:pPr>
      <w:r>
        <w:rPr/>
        <w:t>Страничният ефект е понесен от развиващите се пазари, където потокът на горещите пари се обръща и става изходящ. Според анализ на Nomurа, скокът на лихвите в САЩ заплашва възстановяването на Европа и на американския пазар на имоти.</w:t>
      </w:r>
    </w:p>
    <w:p>
      <w:pPr>
        <w:pStyle w:val="Normal"/>
        <w:rPr/>
      </w:pPr>
      <w:r>
        <w:rPr/>
        <w:t> </w:t>
      </w:r>
    </w:p>
    <w:p>
      <w:pPr>
        <w:pStyle w:val="Normal"/>
        <w:rPr/>
      </w:pPr>
      <w:r>
        <w:rPr/>
        <w:t>В същото време от BIS предупреждават, че затягането на паричната политика е неизбежно, защото количествените улеснения и нулевите лихвени нива вече носят повече вреда, отколкото полза. Колкото по-дълго продължава тяхното действие, толкова по-големи ще са опасностите.</w:t>
      </w:r>
    </w:p>
    <w:p>
      <w:pPr>
        <w:pStyle w:val="Normal"/>
        <w:rPr/>
      </w:pPr>
      <w:r>
        <w:rPr/>
        <w:t> </w:t>
      </w:r>
    </w:p>
    <w:p>
      <w:pPr>
        <w:pStyle w:val="Normal"/>
        <w:rPr/>
      </w:pPr>
      <w:r>
        <w:rPr/>
        <w:t>"Централните банки не могат да направят повече, без засилване на рисковете, които те вече са създали", се посочва в доклада на BIS.</w:t>
      </w:r>
    </w:p>
    <w:p>
      <w:pPr>
        <w:pStyle w:val="Normal"/>
        <w:rPr/>
      </w:pPr>
      <w:r>
        <w:rPr/>
        <w:t> </w:t>
      </w:r>
    </w:p>
    <w:p>
      <w:pPr>
        <w:pStyle w:val="Normal"/>
        <w:rPr/>
      </w:pPr>
      <w:r>
        <w:rPr/>
        <w:t>Комбинираното затягане на паричната и фискалната политики обаче поражда страхове от повторение на 1930 г., т.е. настоящата криза да се превърне в депресия.</w:t>
      </w:r>
    </w:p>
    <w:p>
      <w:pPr>
        <w:pStyle w:val="Normal"/>
        <w:rPr/>
      </w:pPr>
      <w:r>
        <w:rPr/>
        <w:t> </w:t>
      </w:r>
    </w:p>
    <w:p>
      <w:pPr>
        <w:pStyle w:val="Normal"/>
        <w:rPr/>
      </w:pPr>
      <w:r>
        <w:rPr/>
        <w:t>Проф. Маркус Нунес от университета в Сао Пауло предупреждава, че твърдата линия наложена от икономистите от австрийската школа, на база на концепцията за "творческо разрушаване", може да доведе до повторение на случилото се през 1937 г., когато преждевременното затягане на фискалните и парични мерки, спря възстановяването от депресията.</w:t>
      </w:r>
    </w:p>
    <w:p>
      <w:pPr>
        <w:pStyle w:val="Normal"/>
        <w:rPr/>
      </w:pPr>
      <w:r>
        <w:rPr/>
        <w:t> </w:t>
      </w:r>
    </w:p>
    <w:p>
      <w:pPr>
        <w:pStyle w:val="Normal"/>
        <w:rPr/>
      </w:pPr>
      <w:r>
        <w:rPr/>
        <w:t>Според BIS обаче, паричните стимули създават множество проблеми, включително и "агресивно поемане на риск", "натрупване на финансови дисбаланси", и "неправилно разпределение на капитала".</w:t>
      </w:r>
    </w:p>
    <w:p>
      <w:pPr>
        <w:pStyle w:val="Normal"/>
        <w:rPr/>
      </w:pPr>
      <w:r>
        <w:rPr/>
        <w:t> </w:t>
      </w:r>
    </w:p>
    <w:p>
      <w:pPr>
        <w:pStyle w:val="Normal"/>
        <w:rPr/>
      </w:pPr>
      <w:r>
        <w:rPr/>
        <w:t>"Централните банки не могат да поправят балансите на домакинствата и финансовите институции. Централните банки не могат да гарантират устойчивостта на публичните финанси", се казва в доклада на Банката за международни разплащания.</w:t>
      </w:r>
    </w:p>
    <w:p>
      <w:pPr>
        <w:pStyle w:val="Normal"/>
        <w:rPr/>
      </w:pPr>
      <w:r>
        <w:rPr/>
        <w:t> </w:t>
      </w:r>
    </w:p>
    <w:p>
      <w:pPr>
        <w:pStyle w:val="Normal"/>
        <w:rPr/>
      </w:pPr>
      <w:r>
        <w:rPr/>
        <w:t>Извънредните политики закупиха време за правителствата да балансират своите бюджети, за да се справят с по-дълбоката криза, предизвикана от падането на производителността. Тази възможност беше пропиляна.</w:t>
      </w:r>
    </w:p>
    <w:p>
      <w:pPr>
        <w:pStyle w:val="Normal"/>
        <w:rPr/>
      </w:pPr>
      <w:r>
        <w:rPr/>
        <w:t> </w:t>
      </w:r>
    </w:p>
    <w:p>
      <w:pPr>
        <w:pStyle w:val="Normal"/>
        <w:rPr/>
      </w:pPr>
      <w:r>
        <w:rPr/>
        <w:t>Ръстът на производителността в развитите страни се е забавил от 1.8% между 1980-2000 г., до 1.3% през 2001-2007 г. и само 0.7% през 2010-2012 г. Във Великобритания и Италия той дори е отрицателен.</w:t>
      </w:r>
    </w:p>
    <w:p>
      <w:pPr>
        <w:pStyle w:val="Normal"/>
        <w:rPr/>
      </w:pPr>
      <w:r>
        <w:rPr/>
        <w:t> </w:t>
      </w:r>
    </w:p>
    <w:p>
      <w:pPr>
        <w:pStyle w:val="Normal"/>
        <w:rPr/>
      </w:pPr>
      <w:r>
        <w:rPr/>
        <w:t>Според BIS е необходимо рязко затягане на фискалната дисциплина, за да се предотврати нова дългова криза.</w:t>
      </w:r>
    </w:p>
    <w:p>
      <w:pPr>
        <w:pStyle w:val="Normal"/>
        <w:rPr/>
      </w:pPr>
      <w:r>
        <w:rPr/>
        <w:t> </w:t>
      </w:r>
    </w:p>
    <w:p>
      <w:pPr>
        <w:pStyle w:val="Normal"/>
        <w:rPr/>
      </w:pPr>
      <w:r>
        <w:rPr/>
        <w:t>"Публичният дълг в повечето развити икономики е достигнал безпрецедентни нива за мирно време. Дори по-лошо, официалната статистика подценява реалните размери на фискалните проблеми. Убеждението, че правителствата не са изправени пред ограниченията на платежоспособността е опасна ил</w:t>
      </w:r>
    </w:p>
    <w:p>
      <w:pPr>
        <w:pStyle w:val="Normal"/>
        <w:rPr/>
      </w:pPr>
      <w:r>
        <w:rPr/>
        <w:t>=============================================</w:t>
      </w:r>
    </w:p>
    <w:p>
      <w:pPr>
        <w:pStyle w:val="Normal"/>
        <w:rPr>
          <w:lang w:val="en-US"/>
        </w:rPr>
      </w:pPr>
      <w:r>
        <w:rPr>
          <w:lang w:val="en-US"/>
        </w:rPr>
      </w:r>
    </w:p>
    <w:p>
      <w:pPr>
        <w:pStyle w:val="Normal"/>
        <w:rPr>
          <w:i/>
          <w:i/>
        </w:rPr>
      </w:pPr>
      <w:hyperlink r:id="rId43">
        <w:r>
          <w:rPr>
            <w:rStyle w:val="InternetLink"/>
            <w:i/>
            <w:color w:val="000000"/>
            <w:u w:val="none"/>
          </w:rPr>
          <w:t>http://www.tbmagazine.net/novini/poveche-biznesmeni-namirat-balans-mezhdu-rabota-i-lichen-zhivot</w:t>
        </w:r>
      </w:hyperlink>
    </w:p>
    <w:p>
      <w:pPr>
        <w:pStyle w:val="Normal"/>
        <w:rPr>
          <w:sz w:val="28"/>
          <w:szCs w:val="28"/>
          <w:u w:val="single"/>
        </w:rPr>
      </w:pPr>
      <w:r>
        <w:rPr>
          <w:sz w:val="28"/>
          <w:szCs w:val="28"/>
          <w:u w:val="single"/>
        </w:rPr>
        <w:t>Повече бизнесмени намират баланс между работа и личен живот</w:t>
      </w:r>
    </w:p>
    <w:p>
      <w:pPr>
        <w:pStyle w:val="Normal"/>
        <w:rPr/>
      </w:pPr>
      <w:r>
        <w:rPr/>
        <w:t>Оказва се, че българските бизнесмени и служители се наслаждават на работата повече, отколкото преди година показва последното проучване на Регус. 65% от тях смятат, че имат баланс между работа и личния живот. Този индекс в България е 119 пункта – с един пункт по-малко от нивото в глобален мащаб – 120. Над половината (69%) от бизнесмените в България смятат, че прекарват достатъчно време вкъщи със семейството си, а 77% усещат, че продуктивността им се е увеличила, в сравнение с миналата година. 58% от анкетираните в България смятат, че прекарват повече време в работа.</w:t>
      </w:r>
    </w:p>
    <w:p>
      <w:pPr>
        <w:pStyle w:val="Normal"/>
        <w:rPr/>
      </w:pPr>
      <w:r>
        <w:rPr/>
        <w:t>Добър баланс между професионалните ангажименти и личния живот постигат най-успешно собствениците на бизнес и представителите на по-младите поколения. Може би, противно на общоприетите схващания, в световен мащаб, поколението на Бейби Бумърите изглежда по-малко вещо при съвместяването на работата и личния живот.</w:t>
      </w:r>
    </w:p>
    <w:p>
      <w:pPr>
        <w:pStyle w:val="Normal"/>
        <w:rPr/>
      </w:pPr>
      <w:r>
        <w:rPr/>
        <w:t>В цял свят, по-младите служители се наслаждават на работата повече от Бейби Бумърите (76% в сравнение с 64%) и са по-доволни от своето ниво на производителност (81% в сравнение с 69%.). Предишни проучвания на Регус показват, че 72% от професионалистите в световен мащаб смятат, че гъвкавото работно време подобрява тяхната продуктивност.</w:t>
      </w:r>
    </w:p>
    <w:p>
      <w:pPr>
        <w:pStyle w:val="Normal"/>
        <w:rPr>
          <w:i/>
          <w:i/>
          <w:color w:val="008000"/>
          <w:sz w:val="23"/>
          <w:szCs w:val="23"/>
        </w:rPr>
      </w:pPr>
      <w:r>
        <w:rPr>
          <w:i/>
          <w:color w:val="008000"/>
          <w:sz w:val="23"/>
          <w:szCs w:val="23"/>
        </w:rPr>
        <w:t>=======================================</w:t>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i/>
          <w:i/>
          <w:color w:val="008000"/>
        </w:rPr>
      </w:pPr>
      <w:r>
        <w:rPr>
          <w:i/>
          <w:color w:val="008000"/>
        </w:rPr>
        <w:t>Библиотека БТПП</w:t>
      </w:r>
    </w:p>
    <w:sectPr>
      <w:headerReference w:type="default" r:id="rId44"/>
      <w:headerReference w:type="first" r:id="rId45"/>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ssbox.bg/?p=3901" TargetMode="External"/><Relationship Id="rId4" Type="http://schemas.openxmlformats.org/officeDocument/2006/relationships/image" Target="media/image2.jpeg"/><Relationship Id="rId5" Type="http://schemas.openxmlformats.org/officeDocument/2006/relationships/hyperlink" Target="http://pressbox.bg/?author=1" TargetMode="External"/><Relationship Id="rId6" Type="http://schemas.openxmlformats.org/officeDocument/2006/relationships/hyperlink" Target="http://pressbox.bg/?cat=1" TargetMode="External"/><Relationship Id="rId7" Type="http://schemas.openxmlformats.org/officeDocument/2006/relationships/hyperlink" Target="http://komentator.bg/&#1054;&#1087;&#1080;&#1090;-&#1086;&#1090;-&#1057;&#1040;&#1065;-&#1079;&#1072;-&#1087;&#1088;&#1086;&#1079;&#1088;&#1072;&#1095;&#1085;&#1080;-&#1086;&#1073;&#1097;&#1077;&#1089;&#1090;&#1074;&#1077;&#1085;&#1080;-&#1087;&#1086;&#1088;&#1098;&#1095;&#1082;&#1080;-n-5992"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bcci.bg/resources/files/Ukraine-reg.form-27_.06_.2013_.doc" TargetMode="External"/><Relationship Id="rId14" Type="http://schemas.openxmlformats.org/officeDocument/2006/relationships/image" Target="media/image8.jpeg"/><Relationship Id="rId15" Type="http://schemas.openxmlformats.org/officeDocument/2006/relationships/hyperlink" Target="http://www.chambersz.com/news/10912-btpp-organizira-balgaro-kitaiski-biznes-forum-v-sofiya" TargetMode="External"/><Relationship Id="rId16" Type="http://schemas.openxmlformats.org/officeDocument/2006/relationships/hyperlink" Target="http://www.chambersz.com/news/10912-btpp-organizira-balgaro-kitaiski-biznes-forum-v-sofiya"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yperlink" Target="mailto:interdpt@bcci.bg" TargetMode="External"/><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yperlink" Target="mailto:%20%3Cscript%20language%3D&apos;JavaScript&apos;%20type%3D&apos;text/javascript&apos;%3E%20%3C!--%20var%20prefix%20%3D%20&apos;mailto:&apos;;%20var%20suffix%20%3D%20&apos;&apos;;%20var%20attribs%20%3D%20&apos;&apos;;%20var%20path%20%3D%20&apos;hr&apos;%20+%20&apos;ef&apos;%20+%20&apos;%3D&apos;;%20var%20addy35792%20%3D%20&apos;interdpt&apos;%20+%20&apos;@&apos;;%20addy35792%20%3D%20addy35792%20+%20&apos;bcci&apos;%20+%20&apos;.&apos;%20+%20&apos;bg&apos;;%20document.write(%20&apos;%3Ca%20&apos;%20+%20path%20+%20&apos;%5C&apos;&apos;%20+%20prefix%20+%20addy35792%20+%20suffix%20+%20&apos;%5C&apos;&apos;%20+%20attribs%20+%20&apos;%3E&apos;%20);%20document.write(%20addy35792%20);%20document.write(%20&apos;%3C%5C/a%3E&apos;%20);%20//--%3E%20%3C/script%3E%3Cscript%20language%3D&apos;JavaScript&apos;%20type%3D&apos;text/javascript&apos;%3E%20%3C!--%20document.write(%20&apos;%3Cspan%20style%3D%5C&apos;display:%20none;%5C&apos;%3E&apos;%20);%20//--%3E%20%3C/script%3E&#1045;-&#1084;&#1077;&#1081;&#1083;%20&#1072;&#1076;&#1088;&#1077;&#1089;&#1098;&#1090;%20e%20&#1079;&#1072;&#1097;&#1080;&#1090;&#1077;&#1085;%20&#1086;&#1090;%20&#1089;&#1087;&#1072;&#1084;%20&#1073;&#1086;&#1090;&#1086;&#1074;&#1077;.%20%3Cscript%20language%3D&apos;JavaScript&apos;%20type%3D&apos;text/javascript&apos;%3E%20%3C!--%20document.write(%20&apos;%3C/&apos;%20);%20document.write(%20&apos;span%3E&apos;%20);%20//--%3E%20%3C/script%3E." TargetMode="External"/><Relationship Id="rId25" Type="http://schemas.openxmlformats.org/officeDocument/2006/relationships/hyperlink" Target="mailto:interdpt@bcci.bg" TargetMode="External"/><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hyperlink" Target="http://www.chambersz.com/image/List of the Chinese delegation 01.07.2013.pdf" TargetMode="External"/><Relationship Id="rId29" Type="http://schemas.openxmlformats.org/officeDocument/2006/relationships/hyperlink" Target="http://www.chambersz.com/image/reg.form-01.07.13.doc" TargetMode="External"/><Relationship Id="rId30" Type="http://schemas.openxmlformats.org/officeDocument/2006/relationships/image" Target="media/image12.jpeg"/><Relationship Id="rId31" Type="http://schemas.openxmlformats.org/officeDocument/2006/relationships/hyperlink" Target="http://paper.standartnews.com/bg/article.php?d=2013-06-24&amp;article=455579" TargetMode="External"/><Relationship Id="rId32" Type="http://schemas.openxmlformats.org/officeDocument/2006/relationships/hyperlink" Target="mailto:delemir@139.com" TargetMode="External"/><Relationship Id="rId33" Type="http://schemas.openxmlformats.org/officeDocument/2006/relationships/hyperlink" Target="http://www.capital.bg/biznes/kompanii/2013/06/23/2088219_bulgariia_shte_moje_da_iznasia_sirene_za_sasht_s/" TargetMode="External"/><Relationship Id="rId34" Type="http://schemas.openxmlformats.org/officeDocument/2006/relationships/hyperlink" Target="http://www.capital.bg/browse.php?author=&#1045;&#1083;&#1080;&#1089;&#1072;&#1074;&#1077;&#1090;&#1072; &#1043;&#1077;&#1086;&#1088;&#1075;&#1080;&#1077;&#1074;&#1072;" TargetMode="External"/><Relationship Id="rId35" Type="http://schemas.openxmlformats.org/officeDocument/2006/relationships/hyperlink" Target="http://www.capital.bg/browse.php?author=&#1048;&#1075;&#1083;&#1080;&#1082;&#1072; &#1060;&#1080;&#1083;&#1080;&#1087;&#1086;&#1074;&#1072;" TargetMode="External"/><Relationship Id="rId36" Type="http://schemas.openxmlformats.org/officeDocument/2006/relationships/hyperlink" Target="http://www.capital.bg/browse.php?rubrid=15864&amp;ds=1" TargetMode="External"/><Relationship Id="rId37" Type="http://schemas.openxmlformats.org/officeDocument/2006/relationships/hyperlink" Target="http://www.24chasa.bg/Article.asp?ArticleId=2085878" TargetMode="External"/><Relationship Id="rId38" Type="http://schemas.openxmlformats.org/officeDocument/2006/relationships/hyperlink" Target="http://www.klassa.bg/news/Read/article/233460_&#1041;&#1098;&#1083;&#1075;&#1072;&#1088;&#1080;&#1103;+&#1084;&#1086;&#1078;&#1077;+&#1076;&#1072;+&#1079;&#1072;&#1075;&#1091;&#1073;&#1080;+90+&#1084;&#1083;&#1085;.+&#1077;&#1074;&#1088;&#1086;++&#1086;&#1090;++&#1054;&#1055;+&#8222;&#1050;&#1086;&#1085;&#1082;&#1091;&#1088;&#1077;&#1085;&#1090;&#1086;&#1089;&#1087;&#1086;&#1089;&#1086;&#1073;&#1085;&#1086;&#1089;&#1090;&#8220;+" TargetMode="External"/><Relationship Id="rId39" Type="http://schemas.openxmlformats.org/officeDocument/2006/relationships/hyperlink" Target="http://www.tbmagazine.net/novini/angazhiranite-sluzhiteli-vzvrshchat-brzo-kapitala" TargetMode="External"/><Relationship Id="rId40" Type="http://schemas.openxmlformats.org/officeDocument/2006/relationships/hyperlink" Target="http://www.darikfinance.bg/novini/95483/%D4%C5%C4+%F1%EB%EE%E6%E8+%EA%F0%E0%E9+%ED%E0+%F1%EF%EE%EA%EE%E9%F1%F2%E2%E8%E5%F2%EE+%ED%E0+%EF%E0%E7%E0%F0%E8%F2%E5" TargetMode="External"/><Relationship Id="rId41" Type="http://schemas.openxmlformats.org/officeDocument/2006/relationships/hyperlink" Target="http://www.darikfinance.bg/novini/95463/%D4%C5%C4+%EE%E1%F0%E5%F7%E5+%E4%EE%EB%E0%F0%E0+%ED%E0+%EF%EE%F1%EA%FA%EF%E2%E0%ED%E5" TargetMode="External"/><Relationship Id="rId42" Type="http://schemas.openxmlformats.org/officeDocument/2006/relationships/hyperlink" Target="http://www.darikfinance.bg/novini/95381/%C0%EA%EE+%C1%E5%F0%ED%E0%ED%EA%E5+%F0%E0%E7%EA%EB%E0%F2%E8+%E4%FA%F0%E2%EE%F2%EE%2C+%EF%EE%EB%EE%E2%E8%ED%E0%F2%E0+%F1%E2%FF%F2+%EC%EE%E6%E5+%E4%E0+%EF%E0%E4%ED%E5" TargetMode="External"/><Relationship Id="rId43" Type="http://schemas.openxmlformats.org/officeDocument/2006/relationships/hyperlink" Target="http://www.tbmagazine.net/novini/poveche-biznesmeni-namirat-balans-mezhdu-rabota-i-lichen-zhivot"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26:00Z</dcterms:created>
  <dc:creator>User</dc:creator>
  <dc:description/>
  <cp:keywords/>
  <dc:language>en-US</dc:language>
  <cp:lastModifiedBy>User</cp:lastModifiedBy>
  <cp:lastPrinted>2013-05-10T12:10:00Z</cp:lastPrinted>
  <dcterms:modified xsi:type="dcterms:W3CDTF">2013-06-24T12:26:00Z</dcterms:modified>
  <cp:revision>2</cp:revision>
  <dc:subject/>
  <dc:title>  БТПП в медийното пространство           29</dc:title>
</cp:coreProperties>
</file>