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5.06</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t xml:space="preserve">http://komentator.bg/БТПП-ще-подпомага-МЗ-при-ползването-на-стандартите-GS1-n-6073   </w:t>
      </w:r>
      <w:r>
        <w:rPr>
          <w:i/>
          <w:color w:val="000080"/>
        </w:rPr>
        <w:t>17:40 | 24.06.2013 |</w:t>
      </w:r>
    </w:p>
    <w:p>
      <w:pPr>
        <w:pStyle w:val="Normal"/>
        <w:rPr>
          <w:lang w:val="ru-RU"/>
        </w:rPr>
      </w:pPr>
      <w:r>
        <w:rPr/>
        <w:drawing>
          <wp:inline distT="0" distB="0" distL="0" distR="0">
            <wp:extent cx="19602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1960245" cy="574675"/>
                    </a:xfrm>
                    <a:prstGeom prst="rect">
                      <a:avLst/>
                    </a:prstGeom>
                  </pic:spPr>
                </pic:pic>
              </a:graphicData>
            </a:graphic>
          </wp:inline>
        </w:drawing>
      </w:r>
      <w:r>
        <w:drawing>
          <wp:anchor behindDoc="0" distT="0" distB="0" distL="47625" distR="47625" simplePos="0" locked="0" layoutInCell="0" allowOverlap="1" relativeHeight="30">
            <wp:simplePos x="0" y="0"/>
            <wp:positionH relativeFrom="column">
              <wp:posOffset>4714875</wp:posOffset>
            </wp:positionH>
            <wp:positionV relativeFrom="line">
              <wp:posOffset>-4445</wp:posOffset>
            </wp:positionV>
            <wp:extent cx="1194435" cy="635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1194435" cy="635635"/>
                    </a:xfrm>
                    <a:prstGeom prst="rect">
                      <a:avLst/>
                    </a:prstGeom>
                  </pic:spPr>
                </pic:pic>
              </a:graphicData>
            </a:graphic>
          </wp:anchor>
        </w:drawing>
      </w:r>
      <w:r>
        <w:rPr>
          <w:lang w:val="ru-RU"/>
        </w:rPr>
        <w:t xml:space="preserve">  </w:t>
      </w:r>
      <w:r>
        <w:rPr>
          <w:color w:val="000080"/>
          <w:sz w:val="28"/>
          <w:szCs w:val="28"/>
          <w:u w:val="single"/>
        </w:rPr>
        <w:t>БТПП ще подпомага МЗ при ползването на стандартите GS1</w:t>
      </w:r>
    </w:p>
    <w:p>
      <w:pPr>
        <w:pStyle w:val="Normal"/>
        <w:rPr>
          <w:lang w:val="en-US"/>
        </w:rPr>
      </w:pPr>
      <w:r>
        <w:rPr>
          <w:b/>
          <w:color w:val="000080"/>
        </w:rPr>
        <w:t>Бизнесът настоява за усъвършенстване на нормативната уредба за провеждането на обществените поръчки в здравеопазването, включително с приемането на нов закон</w:t>
      </w:r>
      <w:r>
        <w:rPr/>
        <w:t xml:space="preserve"> </w:t>
      </w:r>
    </w:p>
    <w:p>
      <w:pPr>
        <w:pStyle w:val="Normal"/>
        <w:rPr/>
      </w:pPr>
      <w:r>
        <w:rPr/>
        <w:br/>
        <w:t xml:space="preserve">Използването на стандартите GS1 в здравния сектор в България, обсъдиха на среща в здравното министерство </w:t>
      </w:r>
      <w:r>
        <w:rPr>
          <w:b/>
          <w:color w:val="000080"/>
        </w:rPr>
        <w:t>министърът на здравеопазването д-р Таня Андреева</w:t>
      </w:r>
      <w:r>
        <w:rPr/>
        <w:t xml:space="preserve"> и </w:t>
      </w:r>
      <w:r>
        <w:rPr>
          <w:b/>
          <w:color w:val="000080"/>
        </w:rPr>
        <w:t>председателят на БТПП Цветан Симеонов</w:t>
      </w:r>
      <w:r>
        <w:rPr/>
        <w:t>. Прилагането на тези стандарти може да донесе полза за всички участници по веригата – производители, търговци на едро, дистрибутори, болници, аптеки и пациентите.</w:t>
      </w:r>
    </w:p>
    <w:p>
      <w:pPr>
        <w:pStyle w:val="Normal"/>
        <w:rPr/>
      </w:pPr>
      <w:r>
        <w:rPr/>
        <w:t>Не са малко страните, в които със закон е въведено използването на идентификацията на лекарства и медицински инструменти по стандартите GS1.</w:t>
      </w:r>
    </w:p>
    <w:p>
      <w:pPr>
        <w:pStyle w:val="Normal"/>
        <w:rPr/>
      </w:pPr>
      <w:r>
        <w:rPr>
          <w:b/>
          <w:color w:val="000080"/>
        </w:rPr>
        <w:t>БТПП, като официален представител на България в Международната организация GS1</w:t>
      </w:r>
      <w:r>
        <w:rPr/>
        <w:t xml:space="preserve"> е убедена, че използването на международно утвърдени стандарти на системата GS1 e добър инструмент за решаване на редица проблеми в здравеопазването в България (като например, борба с фалшификацията и осигуряване на проследимост при лекарствата, проследяване процеса на стерилизация на медицински инструменти, автоматична обработка и оптимизация на процесите на снабдяване на болничните заведения и аптеките, издаване на електронни рецепти, проследяване на наркотичните средства в страната и др.), се казва във връченото на министър Андреева предложение на БТПП от председателя на Палатата Цветан Симеонов.</w:t>
      </w:r>
    </w:p>
    <w:p>
      <w:pPr>
        <w:pStyle w:val="Normal"/>
        <w:rPr/>
      </w:pPr>
      <w:r>
        <w:rPr/>
        <w:t>Цветан Симеонов изрази готовност БТПП да предостави необходимата информация, както и да обучи експерти на министерството по въпроси, свързани със стандартите GS1.</w:t>
      </w:r>
    </w:p>
    <w:p>
      <w:pPr>
        <w:pStyle w:val="Normal"/>
        <w:rPr/>
      </w:pPr>
      <w:r>
        <w:rPr/>
        <w:t>По време на срещата председателят на БТПП изтъкна необходимостта от усъвършенстване на нормативната уредба за провеждането на обществените поръчки в здравеопазването, включително приемането на нов закон, с цел по-голяма прозрачност на процедурите и разходването на публичните средства. Той отправи и препоръката в договорите на министерството да бъде включена арбитражна клауза, предвид предимствата за арбитражно решаване на споровете.</w:t>
      </w:r>
    </w:p>
    <w:p>
      <w:pPr>
        <w:pStyle w:val="Normal"/>
        <w:rPr/>
      </w:pPr>
      <w:r>
        <w:rPr/>
        <w:t>Общественото напрежение не може да бъде оправдание за застой в работата на никой държавен орган, отбеляза председателят на БТПП Цветан Симеонов. Даже в условия на обществено недоволство, държавните институции, особено тези, които управляват изразходването на бюджетни средства, са длъжни да си вършат работата добре, категоричен е председателят на БТПП. „Който и докато е на власт – да работи по правилата, а това - кой да бъде на власт, го решава електоратът“, добави Цветан Симеонов. </w:t>
      </w:r>
    </w:p>
    <w:p>
      <w:pPr>
        <w:pStyle w:val="Normal"/>
        <w:rPr/>
      </w:pPr>
      <w:r>
        <w:rPr/>
        <w:t>===================================================</w:t>
      </w:r>
    </w:p>
    <w:p>
      <w:pPr>
        <w:pStyle w:val="Normal"/>
        <w:rPr>
          <w:lang w:val="ru-RU"/>
        </w:rPr>
      </w:pPr>
      <w:r>
        <w:rPr>
          <w:lang w:val="ru-RU"/>
        </w:rPr>
      </w:r>
    </w:p>
    <w:p>
      <w:pPr>
        <w:pStyle w:val="Normal"/>
        <w:rPr>
          <w:i/>
          <w:i/>
          <w:color w:val="000080"/>
        </w:rPr>
      </w:pPr>
      <w:r>
        <w:rPr>
          <w:i/>
          <w:color w:val="000080"/>
        </w:rPr>
        <w:t>http://www.standartnews.com/balgariya-zdraveopazvane/zdravniyat_ministar_i_predsedatelyat_na_btpp_obsadiha_izpolzvaneto_na_gs1_-193727.html</w:t>
      </w:r>
    </w:p>
    <w:p>
      <w:pPr>
        <w:pStyle w:val="Normal"/>
        <w:rPr>
          <w:color w:val="000080"/>
          <w:sz w:val="28"/>
          <w:szCs w:val="28"/>
          <w:u w:val="single"/>
        </w:rPr>
      </w:pPr>
      <w:r>
        <w:rPr>
          <w:color w:val="000080"/>
          <w:sz w:val="28"/>
          <w:szCs w:val="28"/>
          <w:u w:val="single"/>
        </w:rPr>
        <w:t xml:space="preserve">Здравният министър и председателят на БТПП обсъдиха използването на GS1 </w:t>
      </w:r>
    </w:p>
    <w:p>
      <w:pPr>
        <w:pStyle w:val="Normal"/>
        <w:spacing w:before="0" w:after="240"/>
        <w:rPr/>
      </w:pPr>
      <w:r>
        <w:rPr>
          <w:rFonts w:cs="Tahoma" w:ascii="Tahoma" w:hAnsi="Tahoma"/>
          <w:sz w:val="18"/>
          <w:szCs w:val="18"/>
        </w:rPr>
        <w:drawing>
          <wp:inline distT="0" distB="0" distL="0" distR="0">
            <wp:extent cx="992505"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632" t="-13" r="24632" b="-13"/>
                    <a:stretch>
                      <a:fillRect/>
                    </a:stretch>
                  </pic:blipFill>
                  <pic:spPr bwMode="auto">
                    <a:xfrm>
                      <a:off x="0" y="0"/>
                      <a:ext cx="992505" cy="1275080"/>
                    </a:xfrm>
                    <a:prstGeom prst="rect">
                      <a:avLst/>
                    </a:prstGeom>
                  </pic:spPr>
                </pic:pic>
              </a:graphicData>
            </a:graphic>
          </wp:inline>
        </w:drawing>
      </w:r>
      <w:r>
        <w:rPr/>
        <w:t>17:35</w:t>
      </w:r>
      <w:r>
        <w:rPr>
          <w:color w:val="000080"/>
          <w:lang w:val="en-US"/>
        </w:rPr>
        <w:t xml:space="preserve">     </w:t>
      </w:r>
      <w:hyperlink r:id="rId6">
        <w:r>
          <w:rPr>
            <w:rStyle w:val="InternetLink"/>
            <w:color w:val="000080"/>
            <w:u w:val="none"/>
          </w:rPr>
          <w:t xml:space="preserve">24.06.2013 </w:t>
        </w:r>
      </w:hyperlink>
    </w:p>
    <w:p>
      <w:pPr>
        <w:pStyle w:val="Normal"/>
        <w:rPr/>
      </w:pPr>
      <w:r>
        <w:rPr/>
        <w:t xml:space="preserve">Използването на стандартите GS1 в здравния сектор в България, обсъдиха на среща в здравното министерство </w:t>
      </w:r>
      <w:r>
        <w:rPr>
          <w:color w:val="000080"/>
        </w:rPr>
        <w:t>министърът на здравеопазването д-р Таня Андреева</w:t>
      </w:r>
      <w:r>
        <w:rPr/>
        <w:t xml:space="preserve"> и </w:t>
      </w:r>
      <w:r>
        <w:rPr>
          <w:color w:val="000080"/>
        </w:rPr>
        <w:t>председателят на Българска търговско-промишлена палата (БТПП) Цветан Симеонов</w:t>
      </w:r>
      <w:r>
        <w:rPr/>
        <w:t>. Прилагането на тези стандарти може да донесе полза за всички участници по веригата – производители, търговци на едро, дистрибутори, болници, аптеки и пациентите.</w:t>
      </w:r>
    </w:p>
    <w:p>
      <w:pPr>
        <w:pStyle w:val="Normal"/>
        <w:rPr/>
      </w:pPr>
      <w:r>
        <w:rPr/>
        <w:t>Не са малко страните, в които със закон е въведено използването на идентификацията на лекарства и медицински инструменти по стандартите GS1.</w:t>
      </w:r>
    </w:p>
    <w:p>
      <w:pPr>
        <w:pStyle w:val="Normal"/>
        <w:rPr/>
      </w:pPr>
      <w:r>
        <w:rPr>
          <w:color w:val="000080"/>
        </w:rPr>
        <w:t>БТПП, като официален представител на България в Международната организация GS1</w:t>
      </w:r>
      <w:r>
        <w:rPr/>
        <w:t xml:space="preserve"> е убедена, че използването на международно утвърдени стандарти на системата GS1 e добър инструмент за решаване на редица проблеми в здравеопазването в България (като например, борба с фалшификацията и осигуряване на проследимост при лекарствата, проследяване процеса на стерилизация на медицински инструменти, автоматична обработка и оптимизация на процесите на снабдяване на болничните заведения и аптеките, издаване на електронни рецепти, проследяване на наркотичните средства в страната и др.), се казва във връченото на министър Андреева предложение на БТПП от председателя на Палатата Цветан Симеонов.</w:t>
      </w:r>
    </w:p>
    <w:p>
      <w:pPr>
        <w:pStyle w:val="Normal"/>
        <w:rPr/>
      </w:pPr>
      <w:r>
        <w:rPr/>
        <w:t>Цветан Симеонов изрази готовност БТПП да предостави необходимата информация, както и да обучи експерти на министерството по въпроси, свързани със стандартите GS1.</w:t>
      </w:r>
    </w:p>
    <w:p>
      <w:pPr>
        <w:pStyle w:val="Normal"/>
        <w:rPr/>
      </w:pPr>
      <w:r>
        <w:rPr/>
        <w:t>По време на срещата председателят на БТПП изтъкна необходимостта от усъвършенстване на нормативната уредба за провеждането на обществените поръчки в здравеопазването, включително приемането на нов закон, с цел по-голяма прозрачност на процедурите и разходването на публичните средства. Той отправи и препоръката в договорите на министерството да бъде включена арбитражна клауза, предвид предимствата за арбитражно решаване на споровете.</w:t>
      </w:r>
    </w:p>
    <w:p>
      <w:pPr>
        <w:pStyle w:val="Normal"/>
        <w:rPr/>
      </w:pPr>
      <w:r>
        <w:rPr/>
        <w:t>Общественото напрежение не може да бъде оправдание за застой в работата на никой държавен орган, отбеляза председателят на БТПП Цветан Симеонов. Даже в условия на обществено недоволство, държавните институции, особено тези, които управляват изразходването на бюджетни средства, са длъжни да си вършат работата добре, категоричен е председателят на БТПП. „Който и докато е на власт – да работи по правилата, а това - кой да бъде на власт, го решава електоратът", добави Цветан Симеонов.</w:t>
      </w:r>
    </w:p>
    <w:p>
      <w:pPr>
        <w:pStyle w:val="Normal"/>
        <w:rPr/>
      </w:pPr>
      <w:r>
        <w:rPr/>
        <w:t>====================================</w:t>
      </w:r>
    </w:p>
    <w:p>
      <w:pPr>
        <w:pStyle w:val="Normal"/>
        <w:rPr/>
      </w:pPr>
      <w:r>
        <w:rPr/>
      </w:r>
    </w:p>
    <w:p>
      <w:pPr>
        <w:pStyle w:val="Normal"/>
        <w:rPr>
          <w:i/>
          <w:i/>
          <w:color w:val="000080"/>
        </w:rPr>
      </w:pPr>
      <w:r>
        <w:fldChar w:fldCharType="begin"/>
      </w:r>
      <w:r>
        <w:rPr>
          <w:rStyle w:val="InternetLink"/>
          <w:i/>
          <w:u w:val="none"/>
          <w:color w:val="000080"/>
        </w:rPr>
        <w:instrText xml:space="preserve"> HYPERLINK "http://www.cross.bg/btpp-simeonov-tzvetan-1365408.html?utm_source=flip.bg" \l "axzz2XCnTTnAn"</w:instrText>
      </w:r>
      <w:r>
        <w:rPr>
          <w:rStyle w:val="InternetLink"/>
          <w:i/>
          <w:u w:val="none"/>
          <w:color w:val="000080"/>
        </w:rPr>
        <w:fldChar w:fldCharType="separate"/>
      </w:r>
      <w:r>
        <w:rPr>
          <w:rStyle w:val="InternetLink"/>
          <w:i/>
          <w:color w:val="000080"/>
          <w:u w:val="none"/>
        </w:rPr>
        <w:t>http://www.cross.bg/btpp-simeonov-tzvetan-1365408.html?utm_source=flip.bg#axzz2XCnTTnAn</w:t>
      </w:r>
      <w:r>
        <w:rPr>
          <w:rStyle w:val="InternetLink"/>
          <w:i/>
          <w:u w:val="none"/>
          <w:color w:val="000080"/>
        </w:rPr>
        <w:fldChar w:fldCharType="end"/>
      </w:r>
    </w:p>
    <w:p>
      <w:pPr>
        <w:pStyle w:val="Normal"/>
        <w:rPr/>
      </w:pPr>
      <w:r>
        <w:rPr>
          <w:color w:val="000080"/>
          <w:sz w:val="28"/>
          <w:szCs w:val="28"/>
          <w:u w:val="single"/>
        </w:rPr>
        <w:t>Министър Андреева и Цветан Симеонов обсъдиха използването на стандартите GS1</w:t>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pPr>
      <w:r>
        <w:rPr/>
        <w:t>24 Юни 2013 | 17:32</w:t>
      </w:r>
      <w:r>
        <w:rPr>
          <w:lang w:val="ru-RU"/>
        </w:rPr>
        <w:t xml:space="preserve">   </w:t>
      </w:r>
      <w:r>
        <w:rPr/>
        <w:t xml:space="preserve">Прочетено </w:t>
      </w:r>
      <w:r>
        <w:rPr>
          <w:lang w:val="ru-RU"/>
        </w:rPr>
        <w:t xml:space="preserve">  </w:t>
      </w:r>
      <w:r>
        <w:rPr/>
        <w:t>1645</w:t>
      </w:r>
    </w:p>
    <w:p>
      <w:pPr>
        <w:pStyle w:val="Normal"/>
        <w:rPr/>
      </w:pPr>
      <w:r>
        <w:rPr/>
        <w:t>София /КРОСС/ Използването на стандартите GS1 в здравния сектор в България, обсъдиха на среща в здравното министерство министърът на здравеопазването д-р Таня Андреева и председателят на БТПП Цветан Симеонов. Прилагането на тези стандарти може да донесе полза за всички участници по веригата - производители, търговци на едро, дистрибутори, болници, аптеки и пациентите.</w:t>
        <w:br/>
        <w:t>Не са малко страните, в които със закон е въведено използването на идентификацията на лекарства и медицински инструменти по стандартите GS1.</w:t>
        <w:br/>
        <w:t>БТПП, като официален представител на България в Международната организация GS1 е убедена, че използването на международно утвърдени стандарти на системата GS1 e добър инструмент за решаване на редица проблеми в здравеопазването в България (като например, борба с фалшификацията и осигуряване на проследимост при лекарствата, проследяване процеса на стерилизация на медицински инструменти, автоматична обработка и оптимизация на процесите на снабдяване на болничните заведения и аптеките, издаване на електронни рецепти, проследяване на наркотичните средства в страната и др.), се казва във връченото на министър Андреева предложение на БТПП от председателя на палатата Цветан Симеонов.</w:t>
        <w:br/>
        <w:t xml:space="preserve">Цветан Симеонов изрази готовност БТПП да предостави необходимата информация, както и да обучи експерти на министерството по въпроси, свързани със стандартите GS1. </w:t>
        <w:br/>
        <w:t>По време на срещата председателят на БТПП изтъкна необходимостта от усъвършенстване на нормативната уредба за провеждането на обществените поръчки в здравеопазването, включително приемането на нов закон, с цел по-голяма прозрачност на процедурите и разходването на публичните средства. Той отправи и препоръката в договорите на министерството да бъде включена арбитражна клауза, предвид предимствата за арбитражно решаване на споровете.</w:t>
        <w:br/>
        <w:t>Общественото напрежение не може да бъде оправдание за застой в работата на никой държавен орган, отбеляза председателят на БТПП Цветан Симеонов. Даже в условия на обществено недоволство, държавните институции, особено тези, които управляват изразходването на бюджетни средства, са длъжни да си вършат работата добре, категоричен е председателят на БТПП. „Който и докато е на власт - да работи по правилата, а това - кой да бъде на власт, го решава електоратът", добави Цветан Симеонов.</w:t>
      </w:r>
    </w:p>
    <w:p>
      <w:pPr>
        <w:pStyle w:val="Normal"/>
        <w:rPr/>
      </w:pPr>
      <w:r>
        <w:rPr/>
        <w:t xml:space="preserve">Прочети цялата статия тук: </w:t>
      </w:r>
      <w:r>
        <w:fldChar w:fldCharType="begin"/>
      </w:r>
      <w:r>
        <w:rPr>
          <w:rStyle w:val="InternetLink"/>
        </w:rPr>
        <w:instrText xml:space="preserve"> HYPERLINK "http://www.cross.bg/btpp-simeonov-tzvetan-1365408.html?utm_source=flip.bg" \l "ixzz2XD7jXzJQ"</w:instrText>
      </w:r>
      <w:r>
        <w:rPr>
          <w:rStyle w:val="InternetLink"/>
        </w:rPr>
        <w:fldChar w:fldCharType="separate"/>
      </w:r>
      <w:r>
        <w:rPr>
          <w:rStyle w:val="InternetLink"/>
        </w:rPr>
        <w:t>http://www.cross.bg/btpp-simeonov-tzvetan-1365408.html?utm_source=flip.bg#ixzz2XD7jXzJQ</w:t>
      </w:r>
      <w:r>
        <w:rPr>
          <w:rStyle w:val="InternetLink"/>
        </w:rPr>
        <w:fldChar w:fldCharType="end"/>
      </w:r>
    </w:p>
    <w:p>
      <w:pPr>
        <w:pStyle w:val="Normal"/>
        <w:rPr/>
      </w:pPr>
      <w:r>
        <w:rPr/>
      </w:r>
    </w:p>
    <w:p>
      <w:pPr>
        <w:pStyle w:val="Normal"/>
        <w:rPr/>
      </w:pPr>
      <w:r>
        <w:rPr/>
        <w:t>=================================================</w:t>
      </w:r>
    </w:p>
    <w:p>
      <w:pPr>
        <w:pStyle w:val="Normal"/>
        <w:rPr/>
      </w:pPr>
      <w:r>
        <w:rPr/>
      </w:r>
    </w:p>
    <w:p>
      <w:pPr>
        <w:pStyle w:val="Normal"/>
        <w:rPr>
          <w:i/>
          <w:i/>
          <w:color w:val="000080"/>
        </w:rPr>
      </w:pPr>
      <w:r>
        <w:rPr>
          <w:i/>
          <w:color w:val="000080"/>
        </w:rPr>
        <w:t>http://www.bcci.bg/news/5662</w:t>
      </w:r>
    </w:p>
    <w:p>
      <w:pPr>
        <w:pStyle w:val="Normal"/>
        <w:rPr>
          <w:color w:val="000080"/>
          <w:sz w:val="28"/>
          <w:szCs w:val="28"/>
          <w:u w:val="single"/>
        </w:rPr>
      </w:pPr>
      <w:r>
        <w:rPr>
          <w:color w:val="000080"/>
          <w:sz w:val="28"/>
          <w:szCs w:val="28"/>
          <w:u w:val="single"/>
        </w:rPr>
        <w:t>Есенен семинар „Други методи за финансиране на проекти извън кредитирането“</w:t>
      </w:r>
    </w:p>
    <w:p>
      <w:pPr>
        <w:pStyle w:val="Normal"/>
        <w:rPr>
          <w:b/>
          <w:b/>
          <w:color w:val="000080"/>
        </w:rPr>
      </w:pPr>
      <w:r>
        <w:rPr/>
        <w:drawing>
          <wp:inline distT="0" distB="0" distL="0" distR="0">
            <wp:extent cx="3478530" cy="226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478530" cy="2268855"/>
                    </a:xfrm>
                    <a:prstGeom prst="rect">
                      <a:avLst/>
                    </a:prstGeom>
                  </pic:spPr>
                </pic:pic>
              </a:graphicData>
            </a:graphic>
          </wp:inline>
        </w:drawing>
      </w:r>
      <w:r>
        <w:rPr/>
        <w:br/>
      </w:r>
      <w:r>
        <w:rPr>
          <w:i/>
          <w:color w:val="000080"/>
        </w:rPr>
        <w:t>Петрос Пилоридис, изпълнителен директор – „Mеn Investment Group“, се срещна с</w:t>
      </w:r>
      <w:r>
        <w:rPr>
          <w:i/>
        </w:rPr>
        <w:t xml:space="preserve"> </w:t>
      </w:r>
      <w:r>
        <w:rPr>
          <w:b/>
          <w:i/>
          <w:color w:val="000080"/>
        </w:rPr>
        <w:t>председателя на БТПП Цветан Симеонов.</w:t>
      </w:r>
    </w:p>
    <w:p>
      <w:pPr>
        <w:pStyle w:val="Normal"/>
        <w:rPr/>
      </w:pPr>
      <w:r>
        <w:rPr/>
        <w:t> </w:t>
      </w:r>
    </w:p>
    <w:p>
      <w:pPr>
        <w:pStyle w:val="Normal"/>
        <w:rPr/>
      </w:pPr>
      <w:r>
        <w:rPr/>
        <w:t>Изпълнителният директор на компанията представи своите виждания относно инвестиционния климат в България, необходимостта от по-качествени проекти, които да бъдат предлагани от местни фирми, и актуалните мерки за укрепване на финансовото състояние на Гърция.</w:t>
      </w:r>
    </w:p>
    <w:p>
      <w:pPr>
        <w:pStyle w:val="Normal"/>
        <w:rPr/>
      </w:pPr>
      <w:r>
        <w:rPr/>
        <w:t> </w:t>
      </w:r>
      <w:r>
        <w:rPr/>
        <w:t>Като възможност за бъдещо сътрудничество бе обсъдена организацията на съвместен семинар на тема: „Други методи за финансиране на проекти извън кредитирането”. По време на обучението, водещи експерти от Швейцария и/или Лихтенщайн, ще представят различни видове инструменти за получаване на финансиране освен традиционните банкови кредити. </w:t>
      </w:r>
    </w:p>
    <w:p>
      <w:pPr>
        <w:pStyle w:val="Normal"/>
        <w:rPr/>
      </w:pPr>
      <w:r>
        <w:rPr/>
        <w:t> </w:t>
      </w:r>
      <w:r>
        <w:rPr/>
        <w:t>Събитието се планира за есента на 2013г., като БТПП ще информира допълнително за условията на участие и програма на семинара.</w:t>
      </w:r>
    </w:p>
    <w:p>
      <w:pPr>
        <w:pStyle w:val="Normal"/>
        <w:rPr/>
      </w:pPr>
      <w:r>
        <w:rPr/>
        <w:t> </w:t>
      </w:r>
      <w:r>
        <w:rPr/>
        <w:t>БТПП продължава набирането на предложения и проекти за сътрудничество – учредяване на съвместни дружества, инвестиции, частично придобиване на предприятия - които да бъдат предлагани на потенциални и чуждестранни инвеститори. </w:t>
      </w:r>
    </w:p>
    <w:p>
      <w:pPr>
        <w:pStyle w:val="Normal"/>
        <w:rPr/>
      </w:pPr>
      <w:r>
        <w:rPr/>
        <w:t>За повече информация и контакти за получаване на проекти: </w:t>
      </w:r>
    </w:p>
    <w:p>
      <w:pPr>
        <w:pStyle w:val="Normal"/>
        <w:rPr>
          <w:lang w:val="en-US"/>
        </w:rPr>
      </w:pPr>
      <w:r>
        <w:rPr/>
        <w:t xml:space="preserve">Дирекция „Международно сътрудничество и международни организации”, </w:t>
      </w:r>
    </w:p>
    <w:p>
      <w:pPr>
        <w:pStyle w:val="Normal"/>
        <w:rPr>
          <w:lang w:val="en-US"/>
        </w:rPr>
      </w:pPr>
      <w:r>
        <w:rPr/>
        <w:t>БТППтел: 02 8117 494/ begin_of_the_skype_highlighting </w:t>
      </w:r>
    </w:p>
    <w:p>
      <w:pPr>
        <w:pStyle w:val="Normal"/>
        <w:rPr/>
      </w:pPr>
      <w:r>
        <w:rPr/>
        <w:t>02 8117 494/</w:t>
      </w:r>
      <w:r>
        <w:rPr>
          <w:lang w:val="en-US"/>
        </w:rPr>
        <w:t xml:space="preserve">  </w:t>
      </w:r>
      <w:r>
        <w:rPr/>
        <w:t> БЕЗПЛАТНО  end_of_the_skype_highlighting 8117 489</w:t>
      </w:r>
      <w:r>
        <w:rPr>
          <w:lang w:val="en-US"/>
        </w:rPr>
        <w:t>;</w:t>
      </w:r>
      <w:r>
        <w:rPr/>
        <w:t>е-mail: m.markova@bcci.bg </w:t>
      </w:r>
    </w:p>
    <w:p>
      <w:pPr>
        <w:pStyle w:val="Normal"/>
        <w:rPr/>
      </w:pPr>
      <w:r>
        <w:rPr/>
        <w:t> </w:t>
      </w:r>
      <w:r>
        <w:rPr/>
        <w:t>===============================================</w:t>
      </w:r>
    </w:p>
    <w:p>
      <w:pPr>
        <w:pStyle w:val="Normal"/>
        <w:rPr/>
      </w:pPr>
      <w:r>
        <w:rPr/>
      </w:r>
    </w:p>
    <w:p>
      <w:pPr>
        <w:pStyle w:val="Normal"/>
        <w:rPr/>
      </w:pPr>
      <w:r>
        <w:rPr>
          <w:i/>
          <w:color w:val="000080"/>
        </w:rPr>
        <w:t>http://www.mypr.bg/news/business/Zapochva-rabotna-sreshta-po-proekt-DIHK-CEFTA-6375/</w:t>
      </w:r>
    </w:p>
    <w:p>
      <w:pPr>
        <w:pStyle w:val="Normal"/>
        <w:rPr>
          <w:color w:val="000080"/>
          <w:sz w:val="28"/>
          <w:szCs w:val="28"/>
          <w:u w:val="single"/>
          <w:lang w:val="ru-RU"/>
        </w:rPr>
      </w:pPr>
      <w:r>
        <w:rPr>
          <w:color w:val="000080"/>
          <w:sz w:val="28"/>
          <w:szCs w:val="28"/>
          <w:u w:val="single"/>
        </w:rPr>
        <w:t>Започва работна среща по проект DIHK-CEFTA</w:t>
      </w:r>
      <w:r>
        <w:rPr>
          <w:color w:val="000080"/>
          <w:sz w:val="28"/>
          <w:szCs w:val="28"/>
          <w:u w:val="single"/>
          <w:lang w:val="ru-RU"/>
        </w:rPr>
        <w:t xml:space="preserve">                   </w:t>
      </w:r>
      <w:r>
        <w:rPr>
          <w:i/>
        </w:rPr>
        <w:t>24 Юни 2013г.</w:t>
      </w:r>
    </w:p>
    <w:p>
      <w:pPr>
        <w:pStyle w:val="Normal"/>
        <w:rPr>
          <w:lang w:val="ru-RU"/>
        </w:rPr>
      </w:pPr>
      <w:r>
        <w:rPr/>
        <w:drawing>
          <wp:inline distT="0" distB="0" distL="0" distR="0">
            <wp:extent cx="3096895"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79" r="28136" b="-79"/>
                    <a:stretch>
                      <a:fillRect/>
                    </a:stretch>
                  </pic:blipFill>
                  <pic:spPr bwMode="auto">
                    <a:xfrm>
                      <a:off x="0" y="0"/>
                      <a:ext cx="3096895" cy="570230"/>
                    </a:xfrm>
                    <a:prstGeom prst="rect">
                      <a:avLst/>
                    </a:prstGeom>
                  </pic:spPr>
                </pic:pic>
              </a:graphicData>
            </a:graphic>
          </wp:inline>
        </w:drawing>
      </w:r>
      <w:r>
        <w:rPr/>
        <w:t xml:space="preserve">В периода </w:t>
      </w:r>
      <w:r>
        <w:rPr>
          <w:b/>
          <w:color w:val="000080"/>
          <w:u w:val="single"/>
        </w:rPr>
        <w:t>25 - 27 юни 2013 г</w:t>
      </w:r>
      <w:r>
        <w:rPr/>
        <w:t>. ще се проведе работна среща по проект DIHK-CEFTA в</w:t>
      </w:r>
    </w:p>
    <w:p>
      <w:pPr>
        <w:pStyle w:val="Normal"/>
        <w:rPr/>
      </w:pPr>
      <w:r>
        <w:rPr>
          <w:color w:val="000080"/>
        </w:rPr>
        <w:t>гр. Сараево, Босна и Херцеговина.</w:t>
      </w:r>
      <w:r>
        <w:rPr/>
        <w:t xml:space="preserve"> </w:t>
      </w:r>
      <w:r>
        <w:rPr>
          <w:color w:val="000080"/>
          <w:sz w:val="28"/>
          <w:szCs w:val="28"/>
        </w:rPr>
        <w:t xml:space="preserve">БТПП </w:t>
      </w:r>
      <w:r>
        <w:rPr/>
        <w:t>участва като партньор небенефициент в съвместен проект между Асоциацията на германските търговски палати (DIHK) и палатите от страните на ЦЕФТА (CEFTA) - Албания, Босна и Херцеговина, Хърватия, Кипър, Гърция, Македония, Черна гора, Молдова, Румъния, Сърбия, Словения и Турция.</w:t>
      </w:r>
    </w:p>
    <w:p>
      <w:pPr>
        <w:pStyle w:val="Normal"/>
        <w:rPr/>
      </w:pPr>
      <w:r>
        <w:rPr/>
        <w:t>Проектът е удължен за периода от 01 май 2013 - 30 април 2016 като на работната среща ще бъдат обсъдени програмата и целите за новия период. Предложенията на БТПП са за продължаване на сътрудничеството в организирането на съвместни бизнес форуми, семинари и b2b срещи, издаване на Каталог на панаирите и изложбите в Югоизточна Европа, обучение на арбитри към Арбитражния съд на Палатата към БТПП, както и обучение на служителите на Палатите от ЦЕФТА в областта на Европейските фондове. Представител на БТПП по време на работната среща на проекта е Христиана Пацева, експерт „Международно сътрудничество и международни организации” към БТПП. </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econ.bg/Събития/Конференция-Споразумението-за-свободна-търговия-между-Украйна-и-ЕС-и-новите-възможности-за-_l.a_i.446887_at.2.html</w:t>
      </w:r>
    </w:p>
    <w:p>
      <w:pPr>
        <w:pStyle w:val="Normal"/>
        <w:rPr/>
      </w:pPr>
      <w:r>
        <w:rPr/>
        <w:drawing>
          <wp:inline distT="0" distB="0" distL="0" distR="0">
            <wp:extent cx="2394585" cy="159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9" r="-13" b="-19"/>
                    <a:stretch>
                      <a:fillRect/>
                    </a:stretch>
                  </pic:blipFill>
                  <pic:spPr bwMode="auto">
                    <a:xfrm>
                      <a:off x="0" y="0"/>
                      <a:ext cx="2394585" cy="1596390"/>
                    </a:xfrm>
                    <a:prstGeom prst="rect">
                      <a:avLst/>
                    </a:prstGeom>
                  </pic:spPr>
                </pic:pic>
              </a:graphicData>
            </a:graphic>
          </wp:inline>
        </w:drawing>
      </w:r>
      <w:r>
        <w:rPr>
          <w:lang w:val="ru-RU"/>
        </w:rPr>
        <w:t xml:space="preserve"> </w:t>
      </w:r>
      <w:r>
        <w:rPr>
          <w:color w:val="000080"/>
          <w:sz w:val="28"/>
          <w:szCs w:val="28"/>
          <w:u w:val="single"/>
        </w:rPr>
        <w:t xml:space="preserve">Конференция "Споразумението за свободна търговия между Украйна и ЕС и новите възможности за търговия и бизнес" </w:t>
      </w:r>
    </w:p>
    <w:p>
      <w:pPr>
        <w:pStyle w:val="Normal"/>
        <w:rPr/>
      </w:pPr>
      <w:r>
        <w:rPr/>
        <w:t xml:space="preserve">гр. София </w:t>
      </w:r>
      <w:r>
        <w:rPr>
          <w:lang w:val="en-US"/>
        </w:rPr>
        <w:t xml:space="preserve">    </w:t>
      </w:r>
      <w:r>
        <w:rPr/>
        <w:t>27.06.2013</w:t>
      </w:r>
    </w:p>
    <w:p>
      <w:pPr>
        <w:pStyle w:val="Normal"/>
        <w:rPr/>
      </w:pPr>
      <w:r>
        <w:rPr/>
        <w:t xml:space="preserve">На </w:t>
      </w:r>
      <w:r>
        <w:rPr>
          <w:b/>
          <w:color w:val="000080"/>
          <w:u w:val="single"/>
        </w:rPr>
        <w:t>27 юни</w:t>
      </w:r>
      <w:r>
        <w:rPr/>
        <w:t xml:space="preserve"> (четвъртък) 2013 г. от 11.00 часа в сградата на </w:t>
      </w:r>
      <w:r>
        <w:rPr>
          <w:color w:val="000080"/>
          <w:sz w:val="28"/>
          <w:szCs w:val="28"/>
          <w:u w:val="single"/>
        </w:rPr>
        <w:t xml:space="preserve">БТПП, </w:t>
      </w:r>
      <w:r>
        <w:rPr>
          <w:b/>
          <w:color w:val="000080"/>
          <w:u w:val="single"/>
        </w:rPr>
        <w:t>София, ул.“Искър“ № 9</w:t>
      </w:r>
      <w:r>
        <w:rPr>
          <w:color w:val="000080"/>
          <w:sz w:val="28"/>
          <w:szCs w:val="28"/>
          <w:u w:val="single"/>
        </w:rPr>
        <w:t>,</w:t>
      </w:r>
      <w:r>
        <w:rPr/>
        <w:t xml:space="preserve"> ще организират конференция на тема "Споразумението за свободна търговия между Украйна и ЕС и новите възможности за търговия и бизнес". </w:t>
      </w:r>
    </w:p>
    <w:p>
      <w:pPr>
        <w:pStyle w:val="Normal"/>
        <w:rPr/>
      </w:pPr>
      <w:r>
        <w:rPr/>
        <w:t xml:space="preserve">Тя е организирана от </w:t>
      </w:r>
      <w:r>
        <w:rPr>
          <w:color w:val="000080"/>
          <w:sz w:val="28"/>
          <w:szCs w:val="28"/>
        </w:rPr>
        <w:t>Българска търговско-промишлена палата (БТПП),</w:t>
      </w:r>
      <w:r>
        <w:rPr/>
        <w:t xml:space="preserve"> съвместно  с Посолството на Украйна, Министерството на икономиката и енергетиката (МИЕ) и Българо-украинската индустриална камара (БУИК). </w:t>
      </w:r>
    </w:p>
    <w:p>
      <w:pPr>
        <w:pStyle w:val="Normal"/>
        <w:rPr/>
      </w:pPr>
      <w:r>
        <w:rPr/>
        <w:t>=============================================</w:t>
      </w:r>
    </w:p>
    <w:p>
      <w:pPr>
        <w:pStyle w:val="Normal"/>
        <w:rPr/>
      </w:pPr>
      <w:r>
        <w:rPr/>
      </w:r>
    </w:p>
    <w:p>
      <w:pPr>
        <w:pStyle w:val="Normal"/>
        <w:rPr>
          <w:i/>
          <w:i/>
          <w:color w:val="000080"/>
        </w:rPr>
      </w:pPr>
      <w:hyperlink r:id="rId11">
        <w:r>
          <w:rPr>
            <w:rStyle w:val="InternetLink"/>
            <w:i/>
            <w:color w:val="000080"/>
            <w:u w:val="none"/>
          </w:rPr>
          <w:t>http://econ.bg/Събития/Българо-китайски-бизнес-форум_l.a_i.449342_at.2.html</w:t>
        </w:r>
      </w:hyperlink>
    </w:p>
    <w:p>
      <w:pPr>
        <w:pStyle w:val="Normal"/>
        <w:rPr>
          <w:i/>
          <w:i/>
          <w:color w:val="000080"/>
        </w:rPr>
      </w:pPr>
      <w:r>
        <w:rPr>
          <w:i/>
          <w:color w:val="000080"/>
        </w:rPr>
        <w:t>http://www.expoworld.bg/archives/5881</w:t>
      </w:r>
    </w:p>
    <w:p>
      <w:pPr>
        <w:pStyle w:val="Normal"/>
        <w:rPr/>
      </w:pPr>
      <w:r>
        <w:rPr/>
        <w:drawing>
          <wp:inline distT="0" distB="0" distL="0" distR="0">
            <wp:extent cx="1184910" cy="951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1184910" cy="951865"/>
                    </a:xfrm>
                    <a:prstGeom prst="rect">
                      <a:avLst/>
                    </a:prstGeom>
                  </pic:spPr>
                </pic:pic>
              </a:graphicData>
            </a:graphic>
          </wp:inline>
        </w:drawing>
      </w:r>
      <w:r>
        <w:rPr>
          <w:color w:val="000080"/>
          <w:sz w:val="28"/>
          <w:szCs w:val="28"/>
          <w:u w:val="single"/>
        </w:rPr>
        <w:t xml:space="preserve">Българо-китайски бизнес форум </w:t>
      </w:r>
    </w:p>
    <w:p>
      <w:pPr>
        <w:pStyle w:val="Normal"/>
        <w:rPr/>
      </w:pPr>
      <w:r>
        <w:rPr/>
        <w:t xml:space="preserve">гр. София </w:t>
      </w:r>
      <w:r>
        <w:rPr>
          <w:lang w:val="ru-RU"/>
        </w:rPr>
        <w:t xml:space="preserve">  </w:t>
      </w:r>
      <w:r>
        <w:rPr/>
        <w:t>01.07.2013</w:t>
      </w:r>
    </w:p>
    <w:p>
      <w:pPr>
        <w:pStyle w:val="Normal"/>
        <w:rPr/>
      </w:pPr>
      <w:r>
        <w:rPr>
          <w:b/>
          <w:color w:val="000080"/>
        </w:rPr>
        <w:t xml:space="preserve">На </w:t>
      </w:r>
      <w:r>
        <w:rPr>
          <w:b/>
          <w:color w:val="000080"/>
          <w:u w:val="single"/>
        </w:rPr>
        <w:t>1 юли 2013</w:t>
      </w:r>
      <w:r>
        <w:rPr>
          <w:u w:val="single"/>
        </w:rPr>
        <w:t xml:space="preserve"> г</w:t>
      </w:r>
      <w:r>
        <w:rPr/>
        <w:t xml:space="preserve"> (понеделник) от </w:t>
      </w:r>
      <w:r>
        <w:rPr>
          <w:b/>
          <w:color w:val="000080"/>
        </w:rPr>
        <w:t>14:00 часа</w:t>
      </w:r>
      <w:r>
        <w:rPr/>
        <w:t xml:space="preserve"> в сградата на </w:t>
      </w:r>
      <w:r>
        <w:rPr>
          <w:color w:val="000080"/>
          <w:sz w:val="28"/>
          <w:szCs w:val="28"/>
          <w:u w:val="single"/>
        </w:rPr>
        <w:t>Българска търговско-промишлена палата (БТПП)</w:t>
      </w:r>
      <w:r>
        <w:rPr>
          <w:color w:val="000080"/>
          <w:u w:val="single"/>
        </w:rPr>
        <w:t xml:space="preserve">, </w:t>
      </w:r>
      <w:r>
        <w:rPr>
          <w:color w:val="000080"/>
        </w:rPr>
        <w:t>ет. 1, зала А, ул. "Искър" №9, гр. София</w:t>
      </w:r>
      <w:r>
        <w:rPr/>
        <w:t xml:space="preserve"> ще се проведе Българо-китайски бизнес форум. Събитието е организирано от Българска търговско-промишлена палата. </w:t>
      </w:r>
    </w:p>
    <w:p>
      <w:pPr>
        <w:pStyle w:val="Normal"/>
        <w:rPr/>
      </w:pPr>
      <w:r>
        <w:rPr/>
        <w:t xml:space="preserve">Във форума ще участва бизнес делегация от Китай – представители на държавната администрация и на държавната фирма Shanghai Join Buy Group Co. Ltd, чиято основна дейност е купуване, продажба и отдаване под наем на недвижими имоти с търговска цел, както и изграждане на модерни търговски центрове. От китайска страна са заявени интереси към установяване на партньорства и сътрудничество с български фирми в различни области. </w:t>
      </w:r>
    </w:p>
    <w:p>
      <w:pPr>
        <w:pStyle w:val="Normal"/>
        <w:rPr/>
      </w:pPr>
      <w:r>
        <w:rPr/>
        <w:t>=============================================================</w:t>
      </w:r>
    </w:p>
    <w:p>
      <w:pPr>
        <w:pStyle w:val="Normal"/>
        <w:rPr>
          <w:lang w:val="en-US"/>
        </w:rPr>
      </w:pPr>
      <w:r>
        <w:rPr>
          <w:lang w:val="en-US"/>
        </w:rPr>
      </w:r>
    </w:p>
    <w:p>
      <w:pPr>
        <w:pStyle w:val="Normal"/>
        <w:rPr>
          <w:i/>
          <w:i/>
        </w:rPr>
      </w:pPr>
      <w:r>
        <w:rPr>
          <w:i/>
        </w:rPr>
        <w:t>http://www.tbmagazine.net/statia/polzi-za-msp-pri-evrofinansirane.html</w:t>
      </w:r>
    </w:p>
    <w:p>
      <w:pPr>
        <w:pStyle w:val="Normal"/>
        <w:rPr>
          <w:sz w:val="28"/>
          <w:szCs w:val="28"/>
          <w:u w:val="single"/>
        </w:rPr>
      </w:pPr>
      <w:r>
        <w:rPr>
          <w:sz w:val="28"/>
          <w:szCs w:val="28"/>
          <w:u w:val="single"/>
        </w:rPr>
        <w:t>Ползи за МСП при еврофинансиране</w:t>
      </w:r>
    </w:p>
    <w:p>
      <w:pPr>
        <w:pStyle w:val="Normal"/>
        <w:rPr/>
      </w:pPr>
      <w:r>
        <w:rPr/>
        <w:t xml:space="preserve">Светла Маринова управител на консултантска фирма „Алмарекс”ЕООД </w:t>
      </w:r>
    </w:p>
    <w:p>
      <w:pPr>
        <w:pStyle w:val="Normal"/>
        <w:rPr/>
      </w:pPr>
      <w:r>
        <w:rPr/>
        <w:t xml:space="preserve">В програмата „Енергийна ефективност и зелена икономика” е насочена към подкрепа на микро, малките и средните предприятия ви представихме технологията за кандидатстване </w:t>
      </w:r>
      <w:hyperlink r:id="rId13">
        <w:r>
          <w:rPr>
            <w:rStyle w:val="InternetLink"/>
            <w:color w:val="000000"/>
            <w:u w:val="none"/>
          </w:rPr>
          <w:t>www.tbmagazine.net/statia/evropari-za-zelena-energiya-v-msp.html</w:t>
        </w:r>
      </w:hyperlink>
      <w:r>
        <w:rPr/>
        <w:t> и подходите. Сега представяме разликите в технологичния и подход енергиен одит.</w:t>
      </w:r>
    </w:p>
    <w:p>
      <w:pPr>
        <w:pStyle w:val="Normal"/>
        <w:rPr/>
      </w:pPr>
      <w:r>
        <w:rPr/>
        <w:t>При технологичния проект кандидатът започва с избор на вида оборудване от Списъка на материали и оборудване, допустими за финансиране и провеждане на избор на изпълнители под условие (събиране на най-малко три оферти). Въз основа на действителните разходи за оборудването се подава формуляр за кандидатстване до Асистента по проекта. След това Асистентът по проекта извършва проверка за съответствие с техническите изисквания за допустимост и проверка за съответствие с изискванията за избор на изпълнител. В случай, че и при двете проверки се установи съответствие с изискванията, кандидатът бива информиран и може да се обърне към участваща банка за получаване на документ за потвърждение на финансовата допустимост. След тази стъпка кандидатът подава формуляра за кандидатстване за окончателно одобрение от Управляващия орган, след което се подписва Договорът за безвъзмездна финансова помощ и изпълнението на проекта може да започне.</w:t>
      </w:r>
    </w:p>
    <w:p>
      <w:pPr>
        <w:pStyle w:val="Normal"/>
        <w:rPr/>
      </w:pPr>
      <w:r>
        <w:rPr/>
        <w:t>За проект с обследване за енергийна ефективност кандидатът трябва първо да сключи договор с лице, вписано в публичните регистри по Закона за енергийна ефективност и преминало обучение по Програмата, което да извърши опростен енергиен одит. Въз основа на резултатите от обследването за енергийна ефективност, кандидатът подготвя проекта, след което изготвя и подава формуляра за кандидатстване до Асистента по проекта. След проверка за съответствие с техническите изисквания за допустимост от Асистента по проекта и след проверката за финансова допустимост от участващата банка, кандидатът провежда процедура за избор на изпълнител под условие. Изборът на изпълнител се извършва чрез провеждане на процедура по реда на ПМС №55/2007 или чрез събиране на най-малко три оферти. След като Асистентът по проекта извърши проверка за съответствие с изискванията за избор на изпълнител, кандидатът може да подаде формуляра за кандидатстване до Управляващия орган. След изпълнението на проекта, Асистентът по верификацията проверява правилното техническо изпълнение, след което Управляващият орган предоставя безвъзмездната финансова помощ.</w:t>
      </w:r>
    </w:p>
    <w:p>
      <w:pPr>
        <w:pStyle w:val="Normal"/>
        <w:rPr/>
      </w:pPr>
      <w:r>
        <w:rPr/>
        <w:t>Ползи от програмата</w:t>
      </w:r>
    </w:p>
    <w:p>
      <w:pPr>
        <w:pStyle w:val="Normal"/>
        <w:rPr/>
      </w:pPr>
      <w:r>
        <w:rPr/>
        <w:t>- Повишаване на конкурентоспособността</w:t>
        <w:br/>
        <w:t>Инвестициите в енергийна ефективност намаляват потреблението на енергия, а също така и съответните енергийни разходи на предприятията. По-малките оперативни разходи означават по-голяма конкурентоспособност.</w:t>
        <w:br/>
        <w:t>- Ползи за околната среда</w:t>
        <w:br/>
        <w:t>Инвестициите в енергийна ефективност и възобновяеми енергийни източници намаляват емисиите на въглероден двуокис и така допринасят пряко за по-чиста околна среда.</w:t>
        <w:br/>
        <w:t>- Привлекателно финансиране чрез безвъзмездна финансова помощ</w:t>
        <w:br/>
        <w:t>Програмата предлага много привлекателен интензитет на безвъзмездна финансова помощ в размер до 50% от допустимите разходи.</w:t>
        <w:br/>
        <w:t>- Гарантирано финансиране</w:t>
        <w:br/>
        <w:t>За разлика от традиционните процедури за безвъзмездна финансова помощ, настоящата програма улеснява също заемното финансиране чрез банките - партньори. Това намалява риска от неизпълнение на проектите поради липса на финансиране.</w:t>
        <w:br/>
        <w:t>- Улеснен избор на технология</w:t>
        <w:br/>
        <w:t>За опростени преки инвестиции кандидатите могат да избират високоефективно оборудване от предварително одобрения Списък и след това да приложат процедура за избор на изпълнител чрез събиране на не по-малко от три оферти.</w:t>
      </w:r>
    </w:p>
    <w:p>
      <w:pPr>
        <w:pStyle w:val="Normal"/>
        <w:rPr/>
      </w:pPr>
      <w:r>
        <w:rPr/>
        <w:t>За контакти: </w:t>
      </w:r>
    </w:p>
    <w:p>
      <w:pPr>
        <w:pStyle w:val="Normal"/>
        <w:rPr/>
      </w:pPr>
      <w:r>
        <w:rPr/>
        <w:t>за контакти - 02 980 73 21 begin_of_the_skype_highlighting </w:t>
      </w:r>
      <w:r>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2 980 73 21 БЕЗПЛАТНО  end_of_the_skype_highlighting</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2088444</w:t>
      </w:r>
    </w:p>
    <w:p>
      <w:pPr>
        <w:pStyle w:val="Normal"/>
        <w:rPr>
          <w:sz w:val="28"/>
          <w:szCs w:val="28"/>
          <w:u w:val="single"/>
        </w:rPr>
      </w:pPr>
      <w:r>
        <w:rPr>
          <w:sz w:val="28"/>
          <w:szCs w:val="28"/>
          <w:u w:val="single"/>
        </w:rPr>
        <w:t xml:space="preserve">30 бакалии се опълчиха на веригите </w:t>
      </w:r>
    </w:p>
    <w:p>
      <w:pPr>
        <w:pStyle w:val="Normal"/>
        <w:rPr/>
      </w:pPr>
      <w:r>
        <w:rPr/>
        <w:t xml:space="preserve">24.06.2013 20:40 | </w:t>
      </w:r>
    </w:p>
    <w:p>
      <w:pPr>
        <w:pStyle w:val="Normal"/>
        <w:rPr/>
      </w:pPr>
      <w:r>
        <w:rPr/>
        <w:t>Малките магазинчета договарят доставки заедно и ползват отстъпки</w:t>
      </w:r>
    </w:p>
    <w:p>
      <w:pPr>
        <w:pStyle w:val="Normal"/>
        <w:rPr/>
      </w:pPr>
      <w:r>
        <w:rPr/>
        <w:t xml:space="preserve">30 малки магазини за хранителни стоки във Велико Търново се обединиха в сдружение, за да конкурират големите търговски вериги. То има официална регистрация и се нарича "Екомаркет". </w:t>
      </w:r>
    </w:p>
    <w:p>
      <w:pPr>
        <w:pStyle w:val="Normal"/>
        <w:rPr/>
      </w:pPr>
      <w:r>
        <w:rPr/>
        <w:t>Новоучредената търговска организация вече е купила собствена складова база в района на бившата мебелна фабрика "Победа" в старата столица. Идеята е да се постигнат много по-ниски цени на продаваните артикули и така да се противодейства на големите търговски вериги.</w:t>
      </w:r>
    </w:p>
    <w:p>
      <w:pPr>
        <w:pStyle w:val="Normal"/>
        <w:rPr/>
      </w:pPr>
      <w:r>
        <w:rPr/>
        <w:t xml:space="preserve">"Вече не преговаряме отделно с доставчиците, а договаряме общо големи количества стоки, които после си разпределяме. Логично е цените да са по-ниски, което се отразява и положително на търговията.Само за месец, откакто работим по този начин, оборотът ни е много по-голям от този на повечето големи вериги", разкриват предприемчивите търновци. </w:t>
      </w:r>
    </w:p>
    <w:p>
      <w:pPr>
        <w:pStyle w:val="Normal"/>
        <w:rPr/>
      </w:pPr>
      <w:r>
        <w:rPr/>
        <w:t xml:space="preserve">Съдържателите на бакалиите са категорични, че подобно обединение и с такива мащаби се прави за пръв път в страната. В действителност обаче по подобен начин преди години възникна веригата ЦБА - в началото тя също беше обединение от самостоятелни малки магазини. </w:t>
      </w:r>
    </w:p>
    <w:p>
      <w:pPr>
        <w:pStyle w:val="Normal"/>
        <w:rPr/>
      </w:pPr>
      <w:r>
        <w:rPr/>
        <w:t>Участниците подчертават, че фирмите им са български и всички данъци остават у нас. Освен това покрай "Екомаркет" се развива и местното производство, тъй като представителите насърчават доставки и преговарят предимно с регионални производители и търговци.</w:t>
      </w:r>
    </w:p>
    <w:p>
      <w:pPr>
        <w:pStyle w:val="Normal"/>
        <w:rPr/>
      </w:pPr>
      <w:r>
        <w:rPr/>
        <w:t>Част от структурата са множество обекти, предимно квартални магазинчета от Велико Търново и други общини от региона, като Павликени, Горна Оряховица, Свищов, Лясковец, които вече работят под новата марка. Желаещите да се включат ставали все повече. От "Екомаркет" твърдят, че подобни структури, които копират опита им, подготвяли в София и Варна, но отказаха подробности.</w:t>
      </w:r>
    </w:p>
    <w:p>
      <w:pPr>
        <w:pStyle w:val="Normal"/>
        <w:rPr/>
      </w:pPr>
      <w:r>
        <w:rPr/>
        <w:t>"При новите условия при получаване на стоката плащаме веднага, а не изнудваме доставчиците с разсрочки. Като договаряме и по-големи количества, логично ни дават и ниски цени, което е добре и за потребителите", казват търговците.</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2095159</w:t>
      </w:r>
    </w:p>
    <w:p>
      <w:pPr>
        <w:pStyle w:val="Normal"/>
        <w:rPr>
          <w:sz w:val="28"/>
          <w:szCs w:val="28"/>
          <w:u w:val="single"/>
        </w:rPr>
      </w:pPr>
      <w:r>
        <w:rPr>
          <w:sz w:val="28"/>
          <w:szCs w:val="28"/>
          <w:u w:val="single"/>
        </w:rPr>
        <w:t xml:space="preserve">Бизнесът с различни визии по въпроса за нови избори 255 </w:t>
      </w:r>
    </w:p>
    <w:p>
      <w:pPr>
        <w:pStyle w:val="Normal"/>
        <w:rPr/>
      </w:pPr>
      <w:r>
        <w:rPr/>
        <w:t xml:space="preserve">25.06.2013 10:34 | </w:t>
      </w:r>
    </w:p>
    <w:p>
      <w:pPr>
        <w:pStyle w:val="Normal"/>
        <w:rPr/>
      </w:pPr>
      <w:r>
        <w:rPr/>
        <w:t>Конфедерацията на работодателите и индустриалците в България (КРИБ) и Българската стопанска камара (БСК) имат различни визии по въпроса с предсрочните избори.</w:t>
      </w:r>
    </w:p>
    <w:p>
      <w:pPr>
        <w:pStyle w:val="Normal"/>
        <w:rPr/>
      </w:pPr>
      <w:r>
        <w:rPr/>
        <w:t>"Доверието се изчерпа и ситуацията може да бъде разрешена чрез избори. Сега има заплахи, че ако кабинетът падне, нещо много лошо ще се случи", коментира пред бТВ Огнян Донев, председател на КРИБ.</w:t>
      </w:r>
    </w:p>
    <w:p>
      <w:pPr>
        <w:pStyle w:val="Normal"/>
        <w:rPr/>
      </w:pPr>
      <w:r>
        <w:rPr/>
        <w:t>„</w:t>
      </w:r>
      <w:r>
        <w:rPr/>
        <w:t>Експресното приемане на закони винаги е против българския бизнес“, посочи Донев.</w:t>
      </w:r>
    </w:p>
    <w:p>
      <w:pPr>
        <w:pStyle w:val="Normal"/>
        <w:rPr/>
      </w:pPr>
      <w:r>
        <w:rPr/>
        <w:t>В същото време според БСК на кабинета трябва да се даде шанс да приложи обявените мерки, а в това време обществото да узрее за радикална промяна на политическия модел, който според Божидар Данев е патологично деформиран.</w:t>
      </w:r>
    </w:p>
    <w:p>
      <w:pPr>
        <w:pStyle w:val="Normal"/>
        <w:rPr/>
      </w:pPr>
      <w:r>
        <w:rPr/>
        <w:t>"Някои искат бързите избори да възпроизведат настоящия политически модел, защото той им е удобен“, смята Данев.</w:t>
      </w:r>
    </w:p>
    <w:p>
      <w:pPr>
        <w:pStyle w:val="Normal"/>
        <w:rPr/>
      </w:pPr>
      <w:r>
        <w:rPr/>
        <w:t xml:space="preserve">Според него правителството може да бъде спасено, ако партиите изтеглят своите представители и се даде възможност на премиера Пламен Орешарски да избере свои експерти. </w:t>
      </w:r>
    </w:p>
    <w:p>
      <w:pPr>
        <w:pStyle w:val="Normal"/>
        <w:rPr/>
      </w:pPr>
      <w:r>
        <w:rPr/>
        <w:t>"Искаме да му счупим политическите окови. Искаме да имаме нормални условия на предприемачество и конкуренция, а не на търговия с влияние. Деструктивните действия не са полезни", обяви Данев.</w:t>
      </w:r>
    </w:p>
    <w:p>
      <w:pPr>
        <w:pStyle w:val="Normal"/>
        <w:rPr/>
      </w:pPr>
      <w:r>
        <w:rPr/>
        <w:t>„</w:t>
      </w:r>
      <w:r>
        <w:rPr/>
        <w:t xml:space="preserve">Ако този катарзис се състои, ще се върнем до едно положение, при което подкрепихме идеите на Орешарски“, каза Огнян Донев. </w:t>
      </w:r>
    </w:p>
    <w:p>
      <w:pPr>
        <w:pStyle w:val="Normal"/>
        <w:rPr/>
      </w:pPr>
      <w:r>
        <w:rPr/>
        <w:t>=====================================</w:t>
      </w:r>
    </w:p>
    <w:p>
      <w:pPr>
        <w:pStyle w:val="Normal"/>
        <w:rPr>
          <w:lang w:val="ru-RU"/>
        </w:rPr>
      </w:pPr>
      <w:r>
        <w:rPr>
          <w:lang w:val="ru-RU"/>
        </w:rPr>
      </w:r>
    </w:p>
    <w:p>
      <w:pPr>
        <w:pStyle w:val="Normal"/>
        <w:rPr>
          <w:i/>
          <w:i/>
        </w:rPr>
      </w:pPr>
      <w:r>
        <w:rPr>
          <w:i/>
        </w:rPr>
        <w:t>http://money.bg/news/id_1068419973/Бизнесът_се_размина_кога_обществото_ще_узрее_за_промяна</w:t>
      </w:r>
    </w:p>
    <w:p>
      <w:pPr>
        <w:pStyle w:val="Normal"/>
        <w:rPr>
          <w:sz w:val="28"/>
          <w:szCs w:val="28"/>
          <w:u w:val="single"/>
        </w:rPr>
      </w:pPr>
      <w:r>
        <w:rPr>
          <w:sz w:val="28"/>
          <w:szCs w:val="28"/>
          <w:u w:val="single"/>
        </w:rPr>
        <w:t>Бизнесът се размина кога обществото ще "узрее" за промяна</w:t>
      </w:r>
    </w:p>
    <w:p>
      <w:pPr>
        <w:pStyle w:val="Normal"/>
        <w:rPr/>
      </w:pPr>
      <w:r>
        <w:rPr/>
        <w:t>Последна редакция: 25.06.2013, 11:03</w:t>
      </w:r>
    </w:p>
    <w:p>
      <w:pPr>
        <w:pStyle w:val="Normal"/>
        <w:rPr/>
      </w:pPr>
      <w:r>
        <w:rPr/>
        <w:t>Председателите на Българската стопанска камара (БСК) и Конфедерацията на работодателите и индустриалците в България (КРИБ) се съгласиха, че трябва да настъпи радикална промяна в политическия модел. В ефира на bTV Божидар Данев и Огнян Донев обаче се разминаха във времето, необходимо за узряването на обществото, което да успее да я осъществи успешно.</w:t>
      </w:r>
    </w:p>
    <w:p>
      <w:pPr>
        <w:pStyle w:val="Normal"/>
        <w:rPr/>
      </w:pPr>
      <w:r>
        <w:rPr/>
        <w:t>Данев заяви, че всяко бързане ще възпроизведе стария модел, в който „тарикатите, близо до властта, управляват икономиката". Според него е необходимо обществото да узрее, за да се създаде тази обстановка на конкуренция и предприемачество.</w:t>
        <w:br/>
        <w:br/>
        <w:t>Той предложи политическите партии да изтеглят своите представители от кабинета „Орешарски" и да оставят премиера да избере истински експерти. Сред другите предложения на БСК са партиите да се издържат от членски внос и избирателната система да стане 100% мажоритарна. Данев обяви, че са склонни да изчакат година „да се счупят политическите окови", които държат министър-председателя.</w:t>
      </w:r>
    </w:p>
    <w:p>
      <w:pPr>
        <w:pStyle w:val="Normal"/>
        <w:rPr/>
      </w:pPr>
      <w:r>
        <w:rPr/>
        <w:t>Огнян Донев обаче не се съгласи с предложеното изчакване, тъй като през това време обществото можело „да презрее" и настоя за „оставка без отлагане": „Отлагането на взимане на решение води до задълбочаване на проблема. Не вярваме, че тези мерки, които те предлагат, ще се осъществяват. Времето ще се използва за нещо друго".</w:t>
      </w:r>
    </w:p>
    <w:p>
      <w:pPr>
        <w:pStyle w:val="Normal"/>
        <w:rPr/>
      </w:pPr>
      <w:r>
        <w:rPr/>
        <w:t>По думите му Орешарски е успял да убеди голяма част от българския бизнес, че ще е в състояние да е гарант на един експертен кабинет, но случилото се е показало точно обратното. Донев посочи като лош пример поевтиняването на тока с 5% през лятото.</w:t>
      </w:r>
    </w:p>
    <w:p>
      <w:pPr>
        <w:pStyle w:val="Normal"/>
        <w:rPr/>
      </w:pPr>
      <w:r>
        <w:rPr/>
        <w:t>Божидар Данев обаче отново посочи вероятността, ако падне сега правителството на Орешарски, да се възпроизведе „същият феномен". Затова той настоя да се създаде система, по която гражданското общество да следи как го управляват.</w:t>
      </w:r>
    </w:p>
    <w:p>
      <w:pPr>
        <w:pStyle w:val="Normal"/>
        <w:rPr/>
      </w:pPr>
      <w:r>
        <w:rPr/>
        <w:t>Макар че се съгласи с предложените мерки, Огнян Донев коментира: „Като работодатели не може да правим политическо инженерство и да чакаме какво ще се случи на следващи избори".</w:t>
      </w:r>
    </w:p>
    <w:p>
      <w:pPr>
        <w:pStyle w:val="Normal"/>
        <w:rPr/>
      </w:pPr>
      <w:r>
        <w:rPr/>
        <w:t>В кратко отклонение двамата влязоха в професионален спор за „близост до властта". Данев заяви, че КРИБ са получили обществените поръчки по времето на Бойко Борисов и четири пъти са се срещали с предишния кабинет.</w:t>
      </w:r>
    </w:p>
    <w:p>
      <w:pPr>
        <w:pStyle w:val="Normal"/>
        <w:rPr/>
      </w:pPr>
      <w:r>
        <w:rPr/>
        <w:t>На тези обвинения Донев отговори, че проявата на ревност е нормална, но в България успех имали компаниите, далече от властта. Той даде и пример, като обяви, че надали друга компания е била подложена на по-голям натиск от „Софарма".</w:t>
      </w:r>
    </w:p>
    <w:p>
      <w:pPr>
        <w:pStyle w:val="Normal"/>
        <w:rPr/>
      </w:pPr>
      <w:r>
        <w:rPr/>
        <w:t>===========================================================</w:t>
      </w:r>
    </w:p>
    <w:p>
      <w:pPr>
        <w:pStyle w:val="Normal"/>
        <w:rPr>
          <w:lang w:val="en-US"/>
        </w:rPr>
      </w:pPr>
      <w:r>
        <w:rPr>
          <w:lang w:val="en-US"/>
        </w:rPr>
      </w:r>
    </w:p>
    <w:p>
      <w:pPr>
        <w:pStyle w:val="Normal"/>
        <w:rPr/>
      </w:pPr>
      <w:r>
        <w:rPr>
          <w:i/>
        </w:rPr>
        <w:t>http://www.tbmagazine.net/novini/startira-prviya-fermerski-bazar</w:t>
      </w:r>
    </w:p>
    <w:p>
      <w:pPr>
        <w:pStyle w:val="Normal"/>
        <w:rPr>
          <w:sz w:val="28"/>
          <w:szCs w:val="28"/>
          <w:u w:val="single"/>
        </w:rPr>
      </w:pPr>
      <w:r>
        <w:rPr>
          <w:sz w:val="28"/>
          <w:szCs w:val="28"/>
          <w:u w:val="single"/>
        </w:rPr>
        <w:t>Стартира първия фермерски базар</w:t>
      </w:r>
    </w:p>
    <w:p>
      <w:pPr>
        <w:pStyle w:val="Normal"/>
        <w:rPr/>
      </w:pPr>
      <w:r>
        <w:rPr/>
        <w:t>В Пловдив стартира постоянен фермерски базар, който ще популяризира биологичните и занаятчийски храни от местно производство и ще насърчва пловдивчани да се хранят здравословно чрез личния контакт с хората, които ги произвеждат. Инициативата за директни продажби беше започната през април от Сдружение "Устойчиво Общество". От 1 юни събитието се провежда в Mall Plovdiv, който подкрепи идеята и се включи като съорганизатор на първия по рода си български фермерски базар.</w:t>
      </w:r>
    </w:p>
    <w:p>
      <w:pPr>
        <w:pStyle w:val="Normal"/>
        <w:rPr/>
      </w:pPr>
      <w:r>
        <w:rPr/>
        <w:t>„</w:t>
      </w:r>
      <w:r>
        <w:rPr/>
        <w:t>Такива базари в Европа и Америка отдавна са популярен начин за пазаруване на местни, здравословни и занаятчийски храни директно от производителя без оскъпяване от прекупвачи. За разлика от другите държави обаче, в България има сериозни препятствия за осъществяването им. Доста занаятчии на храни не успяват да легализират производство заради твърде високите изисквания, характерни за индустриалните фирми. Също така няма регламент, уреждащ домашното производство. Това е причината да направим известен компромис с идеята за типичен фермерски пазар и да не можем да включим някои храни, въпреки че има занаятчии, съхранили традициите им на производство.”, сподели г-жа Гергана Кабаиванова, председател на Сдружение "Устойчиво Общество".</w:t>
      </w:r>
    </w:p>
    <w:p>
      <w:pPr>
        <w:pStyle w:val="Normal"/>
        <w:rPr/>
      </w:pPr>
      <w:r>
        <w:rPr/>
        <w:t>В първият ден от базара бяха представени биологични зеленчуци и билки, хляб и печива с квас, голямо разнообразие от млечни продукти от няколко родопски мандри, сладкиши и шоколад. Освен биосертифицирани храни, на базара се предлагат продукти от преходно производство, както и от стопанства, прилагащи екологични практики с интерес за преминаване към биологично земеделие. Организаторите предвиждат да включат нови производители през следващите седмици и да провеждат съпътстващи работилници за екодомакинство и здравословно хранене.</w:t>
      </w:r>
    </w:p>
    <w:p>
      <w:pPr>
        <w:pStyle w:val="Normal"/>
        <w:rPr/>
      </w:pPr>
      <w:r>
        <w:rPr/>
        <w:t>===================================</w:t>
      </w:r>
    </w:p>
    <w:p>
      <w:pPr>
        <w:pStyle w:val="Normal"/>
        <w:rPr>
          <w:lang w:val="en-US"/>
        </w:rPr>
      </w:pPr>
      <w:r>
        <w:rPr>
          <w:lang w:val="en-US"/>
        </w:rPr>
      </w:r>
    </w:p>
    <w:p>
      <w:pPr>
        <w:pStyle w:val="Normal"/>
        <w:rPr>
          <w:i/>
          <w:i/>
          <w:lang w:val="en-US"/>
        </w:rPr>
      </w:pPr>
      <w:r>
        <w:rPr>
          <w:i/>
          <w:lang w:val="en-US"/>
        </w:rPr>
        <w:t>http://www.tbmagazine.net/statia/malkite-firmi-v-blgariya-izrastvat-tehnologichno.html</w:t>
      </w:r>
    </w:p>
    <w:p>
      <w:pPr>
        <w:pStyle w:val="Normal"/>
        <w:rPr>
          <w:sz w:val="28"/>
          <w:szCs w:val="28"/>
          <w:u w:val="single"/>
        </w:rPr>
      </w:pPr>
      <w:r>
        <w:rPr>
          <w:sz w:val="28"/>
          <w:szCs w:val="28"/>
          <w:u w:val="single"/>
        </w:rPr>
        <w:t>Малките фирми в България израстват технологично</w:t>
      </w:r>
    </w:p>
    <w:p>
      <w:pPr>
        <w:pStyle w:val="Normal"/>
        <w:rPr/>
      </w:pPr>
      <w:r>
        <w:rPr/>
        <w:t>Как ви звучи да губите всяка седмица по три работни часа за решаването на някакви технологични проблеми във вашата фирма. Годишно това се равнява на 156 часа! Вярно, че труда на собственика на една малка фирма обикновено няма стойност, време, нерви. Този собственик обикновено е генералът, който се бие на първа линия на фронта, застанал дори преди войниците. Но ако тези 156 часа например инвестирате в търсене на нови партньори, сигурно ще имате поне един положителен резултат.</w:t>
      </w:r>
    </w:p>
    <w:p>
      <w:pPr>
        <w:pStyle w:val="Normal"/>
        <w:rPr/>
      </w:pPr>
      <w:r>
        <w:rPr/>
        <w:t>Съвремието ни дава възможности да улесним работата си, като все повече даваме възможност високите технологии да навлезат в бизнеса ни. Ново проучване на Microsoft сред малките и средни предприятия (МСП) в Европа, в което за първи път е включена и България, показва висок потенциал за развитие на компаниите, които разчитат на иновациите за разширяване на дейността си. Изследването на Ipsos Mori се основава на данни от над 6 800 анкетирани малки и средни фирми с до 25 служители в 22 страни. Изследването показва, че в България 41% от МСП не разполагат със служители за ИТ управление и най-често тази роля се поема от висшето ръководство.</w:t>
      </w:r>
    </w:p>
    <w:p>
      <w:pPr>
        <w:pStyle w:val="Normal"/>
        <w:rPr/>
      </w:pPr>
      <w:r>
        <w:rPr/>
        <w:t>Изключително положителен обаче е факта, че компаниите вече познават като цяло облачните технологии и две трети (65%) от МСП в ЦИЕ използват някакъв вид облачна услуга в сравнение с едва 45 % колегите им в Западна Европа. В нашия регион Украйна и Чехия са отличниците . начело с най-голям процент от преминали към облака фирми (съответно 85% и 75%, като и двете са доста над средната стойност за Западна Европа). Полша (52%) и Румъния (55%) са страните от ЦИЕ с най-нисък процент на компаниите, ползващи облачни технологии.</w:t>
      </w:r>
    </w:p>
    <w:p>
      <w:pPr>
        <w:pStyle w:val="Normal"/>
        <w:rPr/>
      </w:pPr>
      <w:r>
        <w:rPr/>
        <w:t>3/4 от МСП в България, които ползват облачни решения (77%) заявяват, че те са от решаващо значение за постигането на бизнес растеж.</w:t>
      </w:r>
    </w:p>
    <w:p>
      <w:pPr>
        <w:pStyle w:val="Normal"/>
        <w:rPr/>
      </w:pPr>
      <w:r>
        <w:rPr/>
        <w:t>Облачните малки и средни фирми смятат, че по-високата сигурност е основна причина за преминаването към този вид технологично решение. Интересното е, че това е в рязък контраст с останалите фирми, според които сигурността и загубата на данни (съответно 72% и 71%) са повод за загриженост при преминаването към облачни услуги. Компаниите с внедрени облачни технологии нямат такива притеснения и на практика посочват именно сигурността на данните (89%) и подобряването на онлайн сигурността (82%) сред най-големите ползи от облачните услуги за бизнеса, които взимат под внимание при избора си на ИТ. Това компенсира заблудата, че облакът означава намалена сигурност, при положение че повечето мигрирали към облака фирми считат обратното за вярно, като се базират на своя практически опит.</w:t>
        <w:br/>
        <w:br/>
        <w:t>„Малкият и среден бизнес в ЦИЕ продължава да се развива с бързи темпове с помощта на иновативни технологии, а настоящото проучване показва, че преминалите към облака МСП изпреварват конкуренцията в останалата част на Европа. В много случаи, тъй като малките и средни фирми мигрират към облака на ранен етап, те повишават своята производителност и създават стабилна основа за растеж“, каза Георги Ранделов, изпълнителен директор на Майкрософт България.</w:t>
      </w:r>
    </w:p>
    <w:p>
      <w:pPr>
        <w:pStyle w:val="Normal"/>
        <w:rPr/>
      </w:pPr>
      <w:r>
        <w:rPr/>
        <w:t>Българите за пореден път показват, че са напредничави и склонни да приемат всяка технологична новост. 41% са склонни да направят допълнителни инвестиции в облачни услуги през следващата година.</w:t>
        <w:br/>
        <w:t>Малките и средни компании в Румъния (83%) и Украйна (73%) са най-склонни да се съгласят, че облакът е от решаващо значение за растежа, следвани от България (68%).</w:t>
      </w:r>
    </w:p>
    <w:p>
      <w:pPr>
        <w:pStyle w:val="Normal"/>
        <w:rPr/>
      </w:pPr>
      <w:r>
        <w:rPr/>
        <w:t>Независимо от икономическия отрасъл, голям процент от малките фирми са изправени пред един и същи проблем - те трябва да постигат повече с по-малко. Правилните облачни решения могат да имат положително въздействие върху бизнеса им – повишаване на производителността, създаване на по-гъвкава работна култура и създаване на възможност за мениджмънта да се фокусира върху своите основни задължения и бизнес задач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2088402</w:t>
      </w:r>
    </w:p>
    <w:p>
      <w:pPr>
        <w:pStyle w:val="Normal"/>
        <w:rPr>
          <w:sz w:val="28"/>
          <w:szCs w:val="28"/>
          <w:u w:val="single"/>
        </w:rPr>
      </w:pPr>
      <w:r>
        <w:rPr>
          <w:sz w:val="28"/>
          <w:szCs w:val="28"/>
          <w:u w:val="single"/>
        </w:rPr>
        <w:t xml:space="preserve">Експерти спорят за приходите в бюджета 477 </w:t>
      </w:r>
    </w:p>
    <w:p>
      <w:pPr>
        <w:pStyle w:val="Normal"/>
        <w:rPr/>
      </w:pPr>
      <w:r>
        <w:rPr/>
        <w:t xml:space="preserve">25.06.2013 07:15 | </w:t>
      </w:r>
    </w:p>
    <w:p>
      <w:pPr>
        <w:pStyle w:val="Normal"/>
        <w:rPr/>
      </w:pPr>
      <w:r>
        <w:rPr/>
        <w:t>Бюджетните приходи изостават, но проблемът може да бъде решен с актуализация на финансовата рамка.</w:t>
      </w:r>
    </w:p>
    <w:p>
      <w:pPr>
        <w:pStyle w:val="Normal"/>
        <w:rPr/>
      </w:pPr>
      <w:r>
        <w:rPr/>
        <w:t>Пред БНТ вчера проф. Кръстьо Петков заяви, че страната ежедневно среща проблеми с плащанията и ще има нужда от заем от Международния валутен фонд, за да покрива задълженията си.</w:t>
      </w:r>
    </w:p>
    <w:p>
      <w:pPr>
        <w:pStyle w:val="Normal"/>
        <w:rPr/>
      </w:pPr>
      <w:r>
        <w:rPr/>
        <w:t>“</w:t>
      </w:r>
      <w:r>
        <w:rPr/>
        <w:t>По отношение на състоянието на бюджета нещата далеч не са толкова зле. Дефицитът тази пролет е горе-долу същия като миналата година”, коментира в същото предаване Лъчезар Богданов от “Индъстри уоч”.</w:t>
      </w:r>
    </w:p>
    <w:p>
      <w:pPr>
        <w:pStyle w:val="Normal"/>
        <w:rPr/>
      </w:pPr>
      <w:r>
        <w:rPr/>
        <w:t>Според Министерството на финансите към 30 април хазната е “на червено” с 286 млн. лв. при 217 млн. лв. на минус за същия период на м. г. Тогава бюджетът успя да се вмести в дефицит около 0,5% от БВП, което беше доста по-добро постижение от първоначално заложените 1,3%. Експертите смятат, че и тази година бюджетът може да бъде изпълнен, без да се стига до актуализация въпреки очакваното известно неизпълнение на приходите. Въпросът дали да се прави актуализация зависи от политическата воля на управляващите.</w:t>
      </w:r>
    </w:p>
    <w:p>
      <w:pPr>
        <w:pStyle w:val="Normal"/>
        <w:rPr/>
      </w:pPr>
      <w:r>
        <w:rPr/>
        <w:t>“</w:t>
      </w:r>
      <w:r>
        <w:rPr/>
        <w:t xml:space="preserve">По принцип има две причини за актуализация на бюджета - политическа, когато има смяна на правителството и на политическите приоритети, и при проблеми със салдото, което може да се дължи или на неизпълнение на приходите, или на силен натиск върху разходната част”, обясни пред “Труд” финансистът и бивш зам.-министър на финансите Любомир Дацов. Според него актуализацията на бюджета по политически причини е елемент от нормалната политическа логика. </w:t>
      </w:r>
    </w:p>
    <w:p>
      <w:pPr>
        <w:pStyle w:val="Normal"/>
        <w:rPr/>
      </w:pPr>
      <w:r>
        <w:rPr/>
        <w:t>“</w:t>
      </w:r>
      <w:r>
        <w:rPr/>
        <w:t>България няма ликвидни проблеми и заради стабилизирането на ситуацията в страната през последната година и половина тя може да взима заеми при сравнително ниски лихви”, заяви още Лъчезар Богданов.</w:t>
      </w:r>
    </w:p>
    <w:p>
      <w:pPr>
        <w:pStyle w:val="Normal"/>
        <w:rPr/>
      </w:pPr>
      <w:r>
        <w:rPr/>
        <w:t>РАЗНОБОЙ ЗА ДЕФИЦИТА</w:t>
      </w:r>
    </w:p>
    <w:p>
      <w:pPr>
        <w:pStyle w:val="Normal"/>
        <w:rPr/>
      </w:pPr>
      <w:r>
        <w:rPr/>
        <w:t xml:space="preserve">Експертите продължават да спорят какъв ще е размерът на очакваното неизпълнение на приходите тази година. </w:t>
      </w:r>
    </w:p>
    <w:p>
      <w:pPr>
        <w:pStyle w:val="Normal"/>
        <w:rPr/>
      </w:pPr>
      <w:r>
        <w:rPr/>
        <w:t>Според Лъчезар Богданов от “Индъстри уоч” неизпълнението за момента не е толкова голямо. Финансистът Любомир Дацов обаче очаква то да достигне 700-800 млн. лева.</w:t>
        <w:br/>
        <w:t xml:space="preserve">Веднага след като зае поста, премиерът Пламен Орешарски заяви, че се очертава дупка в бюджета в рамките на 1 млрд. лв. </w:t>
      </w:r>
    </w:p>
    <w:p>
      <w:pPr>
        <w:pStyle w:val="Normal"/>
        <w:rPr/>
      </w:pPr>
      <w:r>
        <w:rPr/>
        <w:t>В същото време прогнозата на служебното правителство бе за около 200 млн. лева.</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w:t>
      </w:r>
      <w:r>
        <w:rPr>
          <w:i/>
          <w:lang w:val="en-US"/>
        </w:rPr>
        <w:t>tbmagazine</w:t>
      </w:r>
      <w:r>
        <w:rPr>
          <w:i/>
        </w:rPr>
        <w:t>.</w:t>
      </w:r>
      <w:r>
        <w:rPr>
          <w:i/>
          <w:lang w:val="en-US"/>
        </w:rPr>
        <w:t>net</w:t>
      </w:r>
      <w:r>
        <w:rPr>
          <w:i/>
        </w:rPr>
        <w:t>/</w:t>
      </w:r>
      <w:r>
        <w:rPr>
          <w:i/>
          <w:lang w:val="en-US"/>
        </w:rPr>
        <w:t>novini</w:t>
      </w:r>
      <w:r>
        <w:rPr>
          <w:i/>
        </w:rPr>
        <w:t>/234-</w:t>
      </w:r>
      <w:r>
        <w:rPr>
          <w:i/>
          <w:lang w:val="en-US"/>
        </w:rPr>
        <w:t>rst</w:t>
      </w:r>
      <w:r>
        <w:rPr>
          <w:i/>
        </w:rPr>
        <w:t>-</w:t>
      </w:r>
      <w:r>
        <w:rPr>
          <w:i/>
          <w:lang w:val="en-US"/>
        </w:rPr>
        <w:t>na</w:t>
      </w:r>
      <w:r>
        <w:rPr>
          <w:i/>
        </w:rPr>
        <w:t>-</w:t>
      </w:r>
      <w:r>
        <w:rPr>
          <w:i/>
          <w:lang w:val="en-US"/>
        </w:rPr>
        <w:t>faliralite</w:t>
      </w:r>
      <w:r>
        <w:rPr>
          <w:i/>
        </w:rPr>
        <w:t>-</w:t>
      </w:r>
      <w:r>
        <w:rPr>
          <w:i/>
          <w:lang w:val="en-US"/>
        </w:rPr>
        <w:t>za</w:t>
      </w:r>
      <w:r>
        <w:rPr>
          <w:i/>
        </w:rPr>
        <w:t>-</w:t>
      </w:r>
      <w:r>
        <w:rPr>
          <w:i/>
          <w:lang w:val="en-US"/>
        </w:rPr>
        <w:t>edna</w:t>
      </w:r>
      <w:r>
        <w:rPr>
          <w:i/>
        </w:rPr>
        <w:t>-</w:t>
      </w:r>
      <w:r>
        <w:rPr>
          <w:i/>
          <w:lang w:val="en-US"/>
        </w:rPr>
        <w:t>godina</w:t>
      </w:r>
      <w:r>
        <w:rPr>
          <w:i/>
        </w:rPr>
        <w:t>-</w:t>
      </w:r>
      <w:r>
        <w:rPr>
          <w:i/>
          <w:lang w:val="en-US"/>
        </w:rPr>
        <w:t>firmi</w:t>
      </w:r>
    </w:p>
    <w:p>
      <w:pPr>
        <w:pStyle w:val="Normal"/>
        <w:rPr>
          <w:sz w:val="28"/>
          <w:szCs w:val="28"/>
          <w:u w:val="single"/>
        </w:rPr>
      </w:pPr>
      <w:r>
        <w:rPr>
          <w:sz w:val="28"/>
          <w:szCs w:val="28"/>
          <w:u w:val="single"/>
        </w:rPr>
        <w:t>234% ръст на фалиралите за една година фирми</w:t>
      </w:r>
    </w:p>
    <w:p>
      <w:pPr>
        <w:pStyle w:val="Normal"/>
        <w:rPr/>
      </w:pPr>
      <w:r>
        <w:rPr/>
        <w:t>Влиянията на икономическата криза вече се усеща дълбоко в страните от Централна и Източна Европа. Равнищата на несъстоятелност нарастват общо с 3.5% през 2012 година отчита Кофас. Основните причинители на това възходящо движение са България и Хърватска, които отбелязват драматичен ръст през последната година. Единствените реални позитивни развития се показват от Естония и Латвия.</w:t>
      </w:r>
    </w:p>
    <w:p>
      <w:pPr>
        <w:pStyle w:val="Normal"/>
        <w:rPr/>
      </w:pPr>
      <w:r>
        <w:rPr/>
        <w:t xml:space="preserve">Най-засегнатият сектор през 2012 г. е строителството. Компаниите търпят негативите от програми за строги икономии и липсата на инвестиции в частни жилища. По подобен начин е засегнато производството, както и търговията на едро и на дребно. Последните изпитват отрицателните ефекти от високата безработица и </w:t>
        <w:br/>
        <w:t>намаляването на разходите на домакинствата.</w:t>
      </w:r>
    </w:p>
    <w:p>
      <w:pPr>
        <w:pStyle w:val="Normal"/>
        <w:rPr/>
      </w:pPr>
      <w:r>
        <w:rPr/>
        <w:t>От друга страна, IT технологиите, телекомуникациите, образованието и здравеопазването, са най-слабо засегнати и показват най-ниски нива на неплатежоспособност през 2012 г.</w:t>
      </w:r>
    </w:p>
    <w:p>
      <w:pPr>
        <w:pStyle w:val="Normal"/>
        <w:rPr/>
      </w:pPr>
      <w:r>
        <w:rPr/>
        <w:t>В България общият брой на компаниите, изпаднали в несъстоятелност през 2012 г., е 1339, в сравнение с 390 през 2011 г., което представлява ръст от 243%. Високият финансов и оперативен ливъридж, високите финансови разходи, волатилните цени на суровините и ниската ликвидност са сред основните причини за фалитите в България през изминалата година. Нещо повече, страната все още се сблъсква с неефективни процедури по несъстоятелност. За 2013 г. и 2014 г. се очаква по-нататъшен ръст на тези показатели.</w:t>
      </w:r>
    </w:p>
    <w:p>
      <w:pPr>
        <w:pStyle w:val="Normal"/>
        <w:rPr/>
      </w:pPr>
      <w:r>
        <w:rPr/>
        <w:t xml:space="preserve">В Хърватска броят на компаниите в процедура по несъстоятелност нараства драматично с близо 175% през 2012 г. В Словения 980 процедури по несъстоятелност са стартирани през 2012 г. </w:t>
        <w:br/>
        <w:t xml:space="preserve">Икономиката на Полша все още се отличава с постоянен ръст във важните макроикономически индикатори, но спадът започва да става все по-забележим. Нивото на неплатежоспособност все още е най-доброто в региона (0.04%), но броят на фалитите е нараснал с 21.3% през изминалата година. </w:t>
        <w:br/>
        <w:t>В Румъния през 2012 г. общо 23 665 компании са стартирали процедура по несъстоятелност, което представлява ръст от 10% в сравнение с 2011 г.</w:t>
      </w:r>
    </w:p>
    <w:p>
      <w:pPr>
        <w:pStyle w:val="Normal"/>
        <w:rPr/>
      </w:pPr>
      <w:r>
        <w:rPr/>
        <w:t>За 2013 г. Кофас предвижда влошаване на ситуацията. Производствата по несъстоятелност ще се увеличат в повечето страни от Централна и Източна Европа - например в Полша, където през 2013 г. се очаква световната криза да се усети в много по-голяма степен. Очаква се по-нататъшно увеличение и в България, където броят на компаниите в несъстоятелност почти се е утроил за изминалата година; в страни като Унгария, повишаване на броя на процедурите по несъстоятелност през 2013 г. също не може да се изключи.</w:t>
      </w:r>
    </w:p>
    <w:p>
      <w:pPr>
        <w:pStyle w:val="Normal"/>
        <w:rPr/>
      </w:pPr>
      <w:r>
        <w:rPr/>
        <w:t>================================================</w:t>
      </w:r>
    </w:p>
    <w:p>
      <w:pPr>
        <w:pStyle w:val="Normal"/>
        <w:rPr/>
      </w:pPr>
      <w:r>
        <w:rPr/>
      </w:r>
    </w:p>
    <w:p>
      <w:pPr>
        <w:pStyle w:val="Normal"/>
        <w:rPr>
          <w:i/>
          <w:i/>
        </w:rPr>
      </w:pPr>
      <w:hyperlink r:id="rId14">
        <w:r>
          <w:rPr>
            <w:rStyle w:val="InternetLink"/>
            <w:i/>
          </w:rPr>
          <w:t>http://www.tbmagazine.net/novini/nay-potrpevshi-ot-krizata-i-finansovata-politika-sa-obshchinite</w:t>
        </w:r>
      </w:hyperlink>
    </w:p>
    <w:p>
      <w:pPr>
        <w:pStyle w:val="Normal"/>
        <w:rPr>
          <w:sz w:val="28"/>
          <w:szCs w:val="28"/>
          <w:u w:val="single"/>
        </w:rPr>
      </w:pPr>
      <w:r>
        <w:rPr>
          <w:sz w:val="28"/>
          <w:szCs w:val="28"/>
          <w:u w:val="single"/>
        </w:rPr>
        <w:t>Най-потърпевши от кризата и финансовата политика са общините</w:t>
      </w:r>
    </w:p>
    <w:p>
      <w:pPr>
        <w:pStyle w:val="Normal"/>
        <w:rPr/>
      </w:pPr>
      <w:r>
        <w:rPr/>
        <w:t>Общините са най-потърпевшата публична институция през периода от 2009 до 2012 г. поради икономическата криза и провежданата държавна финансова политика у нас, се казва в Годишния доклад на БАН за 2013 г. Според него правителството и местната власт не са разчели правилно първите признаци на кризата през 2008 г. и не са реагирали на влошената икономическа среда.</w:t>
      </w:r>
    </w:p>
    <w:p>
      <w:pPr>
        <w:pStyle w:val="Normal"/>
        <w:rPr/>
      </w:pPr>
      <w:r>
        <w:rPr/>
        <w:t>В резултат на това, както и на сбъркания механизъм на разпределение на държавните трансфери, общо за тези 4 години общините са загубили средства в размер на 3 млрд. лв., съкратили са местните услуги, основно в благоустройството и поддържането на второстепенните пътища, и са увеличили просрочените си задължения, подчерта проф. Иванов. Годишно приходите в общинските бюджети намаляват с около 1 млрд. лева, като 30% от тях се дължат на провежданата държавна политика, добави той.</w:t>
      </w:r>
    </w:p>
    <w:p>
      <w:pPr>
        <w:pStyle w:val="Normal"/>
        <w:rPr/>
      </w:pPr>
      <w:r>
        <w:rPr/>
        <w:t xml:space="preserve">За да се излезе от тази патова ситуация и състояние на бъдещ фалит, правителството трябва да започне за изпълнява програмата си за децентрализация, както и да се потърсят нови източници за собствени приходи, които да намалят зависимостта на общините от държавната финансова подкрепа, смятат учените от Института за икономически изследвания при БАН. Според тях повишаването на местните данъци и такси не е решение на проблема, защото това би означавало например да се натоварят гражданите с 3-4 пъти по-висока такса смет. Може обаче да се преразпределят повече средства в полза на общините от събраните приходи от данъка върху доходите на физическите лица или от поземлената собственост чрез въвеждане на данък върху обработваемите земи и гори. </w:t>
      </w:r>
    </w:p>
    <w:p>
      <w:pPr>
        <w:pStyle w:val="Normal"/>
        <w:rPr/>
      </w:pPr>
      <w:r>
        <w:rPr/>
        <w:t>Исканията за „развързване на кесията” на държавата са справедливи, но пагубни за икономиката и обществото, заяви пък д-р Емил Калчев от Института по отношение състоянието на фискалния сектор у нас. Според него увеличените разходи от края на 2009 г. и последвалите мерки за покриване на бюджетните дефицити са понижили нивото на фискалния резерв от рекордните 12 млрд. лв. през октомври 2008 г. към „санитарния“ минимум в момента от 4.5 млрд. лв. В същото време държавният дълг расте с близо 1 млрд. лв на година.</w:t>
      </w:r>
    </w:p>
    <w:p>
      <w:pPr>
        <w:pStyle w:val="Normal"/>
        <w:rPr/>
      </w:pPr>
      <w:r>
        <w:rPr/>
        <w:t>Колкото повече намаляват средствата за активна икономическа политика, в пъти повече расте нивото на разходи и дефицити в социалния сектор, подчерта д-р Калчев. Данните от доклада сочат, че делът на социалното осигуряване и грижи през 2012 г. е нарастнал с 8 процентни пункта спрямо 2007 г., а дефиците – с над 3 млрд. лева. Отделно, тези разходи са повече от 2 пъти по-високи от разходите за заплати в държавата и надхвърлят с над 2.5 пъти разходите за издръжка.</w:t>
      </w:r>
    </w:p>
    <w:p>
      <w:pPr>
        <w:pStyle w:val="Normal"/>
        <w:rPr/>
      </w:pPr>
      <w:r>
        <w:rPr/>
        <w:t>===================================================</w:t>
      </w:r>
    </w:p>
    <w:p>
      <w:pPr>
        <w:pStyle w:val="Normal"/>
        <w:rPr>
          <w:lang w:val="en-US"/>
        </w:rPr>
      </w:pPr>
      <w:r>
        <w:rPr>
          <w:lang w:val="en-US"/>
        </w:rPr>
      </w:r>
    </w:p>
    <w:p>
      <w:pPr>
        <w:pStyle w:val="Normal"/>
        <w:rPr>
          <w:i/>
          <w:i/>
          <w:lang w:val="en-US"/>
        </w:rPr>
      </w:pPr>
      <w:r>
        <w:rPr>
          <w:i/>
          <w:lang w:val="en-US"/>
        </w:rPr>
        <w:t>http://www.standartnews.com/biznes/iskame_nova_otsrochka_za_mlechnite_fermi-193771.html</w:t>
      </w:r>
    </w:p>
    <w:p>
      <w:pPr>
        <w:pStyle w:val="Normal"/>
        <w:rPr>
          <w:sz w:val="28"/>
          <w:szCs w:val="28"/>
          <w:u w:val="single"/>
        </w:rPr>
      </w:pPr>
      <w:r>
        <w:rPr>
          <w:sz w:val="28"/>
          <w:szCs w:val="28"/>
          <w:u w:val="single"/>
        </w:rPr>
        <w:t xml:space="preserve">Искаме нова отсрочка за млечните ферми </w:t>
      </w:r>
    </w:p>
    <w:p>
      <w:pPr>
        <w:pStyle w:val="Normal"/>
        <w:rPr/>
      </w:pPr>
      <w:r>
        <w:rPr/>
        <w:t>05:30</w:t>
      </w:r>
      <w:r>
        <w:rPr>
          <w:lang w:val="ru-RU"/>
        </w:rPr>
        <w:t xml:space="preserve"> </w:t>
      </w:r>
      <w:hyperlink r:id="rId15">
        <w:r>
          <w:rPr>
            <w:rStyle w:val="InternetLink"/>
          </w:rPr>
          <w:t xml:space="preserve">25.06.2013 </w:t>
        </w:r>
      </w:hyperlink>
    </w:p>
    <w:p>
      <w:pPr>
        <w:pStyle w:val="Normal"/>
        <w:rPr/>
      </w:pPr>
      <w:r>
        <w:rPr/>
        <w:t>Страната ни ще поиска нова отсрочка, така че да не бъдат затворени млечните ферми, които не отговарят на европейските изисквания. В края на следващата седмица ще приключи одитът на експертите от Европейската комисия, които трябва да установят напредъка на страната ни при изпълнение на правилата на ЕС за производство на мляко, обясниха от земеделското министерство.</w:t>
      </w:r>
    </w:p>
    <w:p>
      <w:pPr>
        <w:pStyle w:val="Normal"/>
        <w:rPr/>
      </w:pPr>
      <w:r>
        <w:rPr/>
        <w:t>След това в зависимост от оценката, която те направят, страната ни ще реши дали да поиска година или още 24 месеца амнистия за животновъдните стопанства, които не покриват изискванията на общността. Според договорките с Брюксел те трябва да бъдат затворени в края на тази година. Фермерите получиха вече две такива отсрочки. Въпреки това по данни на агроведомството в момента 30 000 ферми продължават да работят в условия, недопустими за Евросъюза.</w:t>
      </w:r>
    </w:p>
    <w:p>
      <w:pPr>
        <w:pStyle w:val="Normal"/>
        <w:rPr/>
      </w:pPr>
      <w:r>
        <w:rPr/>
        <w:t>Ако не получим отсрочка и фермите не покрият изискванията, ще трябва да бъдат закрити от 1 януари 2014 г. Затова те ще са доволни, ако страната ни успее да измоли още една отсрочка. Според експерти, ако поискаме ново удължаване на срока за животновъдите, то ще бъде одобрено от Европа. Млякото на неотговарящите ферми обаче може да се преработва само в България и да се продава единствено в рамките на страната. Мандрите, които работят с неотговарящото мляко, пък могат да го превръщат единствено в сирена с дълъг срок на зреене, но не и да го продават като прясно или кисело мляко.</w:t>
      </w:r>
    </w:p>
    <w:p>
      <w:pPr>
        <w:pStyle w:val="Normal"/>
        <w:rPr/>
      </w:pPr>
      <w:r>
        <w:rPr/>
        <w:t>=============================</w:t>
      </w:r>
    </w:p>
    <w:p>
      <w:pPr>
        <w:pStyle w:val="Normal"/>
        <w:rPr/>
      </w:pPr>
      <w:r>
        <w:rPr/>
      </w:r>
    </w:p>
    <w:p>
      <w:pPr>
        <w:pStyle w:val="Normal"/>
        <w:rPr>
          <w:i/>
          <w:i/>
          <w:szCs w:val="17"/>
        </w:rPr>
      </w:pPr>
      <w:r>
        <w:rPr>
          <w:i/>
        </w:rPr>
        <w:t>http://www.dariknews.bg/view_article.php?article_id=1105592</w:t>
      </w:r>
    </w:p>
    <w:p>
      <w:pPr>
        <w:pStyle w:val="Normal"/>
        <w:rPr>
          <w:sz w:val="28"/>
          <w:szCs w:val="28"/>
          <w:u w:val="single"/>
        </w:rPr>
      </w:pPr>
      <w:r>
        <w:rPr>
          <w:sz w:val="28"/>
          <w:szCs w:val="28"/>
          <w:u w:val="single"/>
        </w:rPr>
        <w:t>БСК представи 11 мерки за подобряване на бизнес средата</w:t>
      </w:r>
    </w:p>
    <w:p>
      <w:pPr>
        <w:pStyle w:val="Normal"/>
        <w:rPr>
          <w:lang w:val="en-US"/>
        </w:rPr>
      </w:pPr>
      <w:r>
        <w:rPr/>
        <w:t xml:space="preserve">24 юни 2013 12:50 | </w:t>
      </w:r>
      <w:hyperlink r:id="rId16" w:tgtFrame="_blank">
        <w:r>
          <w:rPr>
            <w:rStyle w:val="InternetLink"/>
            <w:color w:val="000000"/>
            <w:u w:val="none"/>
          </w:rPr>
          <w:t>Марта Младенова</w:t>
        </w:r>
      </w:hyperlink>
      <w:r>
        <w:rPr/>
        <w:t xml:space="preserve"> | </w:t>
      </w:r>
    </w:p>
    <w:p>
      <w:pPr>
        <w:pStyle w:val="Normal"/>
        <w:rPr/>
      </w:pPr>
      <w:r>
        <w:rPr/>
        <w:t>Да отпаднат минималните прагове при възнагражденията и цените на услугите в съсловните организации - за това призоваха от Българската стопанска камара. Работодателската организация е изработила 11 мерки, с които да се подобри бизнес средата у нас.</w:t>
      </w:r>
    </w:p>
    <w:p>
      <w:pPr>
        <w:pStyle w:val="Normal"/>
        <w:rPr/>
      </w:pPr>
      <w:r>
        <w:rPr/>
        <w:t>От стопанската камара настояват за промяна в Конституцията и за провеждането на нови избори догодина заедно с изборите за Европейски парламент. До тогава от кабинета трябва да отпаднат всички партийно оцветени министри и зам.-министри. Според работодателите мажоритарният вот трябва да е водещ в Изборния кодекс.</w:t>
      </w:r>
    </w:p>
    <w:p>
      <w:pPr>
        <w:pStyle w:val="Normal"/>
        <w:rPr/>
      </w:pPr>
      <w:r>
        <w:rPr/>
        <w:t>Ето част от аргументите на Божидар Данев: "С минималните прагове какво желаем - искаме да конкуренция. Каква е цената на услугата - когато имаш минимален праг, вдигаш ценообразуването до ниво, което е нормативно определено. Веднага ще дам реален пример - голямата цена на нотариалните услуги, голяма цена на редица услуги, които се предоставят, адвокатските услуги, което деформира пазара. И няма цена, няма конкуренция. Ние сме за конкуренция и за пазара."</w:t>
      </w:r>
    </w:p>
    <w:p>
      <w:pPr>
        <w:pStyle w:val="Normal"/>
        <w:rPr/>
      </w:pPr>
      <w:r>
        <w:rPr/>
        <w:t>Според Божидар Данев никога досега не е правена оценка на въздействието на увеличението на минималната работна заплата. Той предупреди, че при административното увеличение на минималното възнаграждение може да се стигне до фалит на фирми.</w:t>
      </w:r>
    </w:p>
    <w:p>
      <w:pPr>
        <w:pStyle w:val="Normal"/>
        <w:rPr/>
      </w:pPr>
      <w:r>
        <w:rPr/>
        <w:t>=========================================</w:t>
      </w:r>
    </w:p>
    <w:p>
      <w:pPr>
        <w:pStyle w:val="Normal"/>
        <w:rPr>
          <w:lang w:val="en-US"/>
        </w:rPr>
      </w:pPr>
      <w:r>
        <w:rPr>
          <w:lang w:val="en-US"/>
        </w:rPr>
      </w:r>
    </w:p>
    <w:p>
      <w:pPr>
        <w:pStyle w:val="Normal"/>
        <w:rPr>
          <w:i/>
          <w:i/>
          <w:lang w:val="en-US"/>
        </w:rPr>
      </w:pPr>
      <w:r>
        <w:rPr>
          <w:i/>
          <w:lang w:val="en-US"/>
        </w:rPr>
        <w:t>http://www.standartnews.com/biznes/zhegite_sazhiviha_iznosa_na_tok-193777.html</w:t>
      </w:r>
    </w:p>
    <w:p>
      <w:pPr>
        <w:pStyle w:val="Normal"/>
        <w:rPr>
          <w:sz w:val="28"/>
          <w:szCs w:val="28"/>
          <w:u w:val="single"/>
        </w:rPr>
      </w:pPr>
      <w:r>
        <w:rPr>
          <w:sz w:val="28"/>
          <w:szCs w:val="28"/>
          <w:u w:val="single"/>
        </w:rPr>
        <w:t xml:space="preserve">Жегите съживиха износа на ток </w:t>
      </w:r>
    </w:p>
    <w:p>
      <w:pPr>
        <w:pStyle w:val="Normal"/>
        <w:rPr/>
      </w:pPr>
      <w:r>
        <w:rPr/>
        <w:t>Настъпването на летните жеги и пускането на климатиците вдигна потреблението на ток не само у нас, но и в съседните държави. Това повиши износа на ток и съживи закъсалата ни електроенергийна система. Промените в Закона за енергетиката, които предвиждат намаляване на таксата за пренос на енергия, с което ще се отпуши износът, все още не са факт, но експортът вече започна да расте.</w:t>
      </w:r>
    </w:p>
    <w:p>
      <w:pPr>
        <w:pStyle w:val="Normal"/>
        <w:rPr/>
      </w:pPr>
      <w:r>
        <w:rPr/>
        <w:t>За последния месец износът на български ток се е увеличил с над 55%, показват данните на ЕСО за реализирания междусистемен обмен между България и съседните държави. В тези количества влиза и нетърговският пренос на енергия, който не се плаща, а се прави с цел балансиране на свързаните енергийни системи.</w:t>
      </w:r>
    </w:p>
    <w:p>
      <w:pPr>
        <w:pStyle w:val="Normal"/>
        <w:rPr/>
      </w:pPr>
      <w:r>
        <w:rPr/>
        <w:t>Въпреки това ръстът е показателен - над 55% спрямо същите часови интервали преди месец. Така например последната неделя в периода 18-19 ч от България в посока Турция са заминали 397,81 мегаватчаса еленергия. По същото време към Македония износът е възлизал на 196,33 мегаватчаса, или общото реализирано количество е 594,15 мегаватчаса. В часовия интервал 18-19 ч, но на 23 май сумарното количество изнесен ток от България е 378,28 мегаватчаса, основната част от които за Турция, 37 мегтаватчаса - за Македония, и 6 мегаватчаса за Гърция.</w:t>
      </w:r>
    </w:p>
    <w:p>
      <w:pPr>
        <w:pStyle w:val="Normal"/>
        <w:rPr/>
      </w:pPr>
      <w:r>
        <w:rPr/>
        <w:t>В близко бъдеще се очаква пак да изнасяме много по-сериозни количества. Това ще стане след отпадането на добавките за "зелен" и "кафяв" ток от таксата за пренос. Това ще намали цената на родния ток за износ и търсенето му ще нарасне.</w:t>
      </w:r>
    </w:p>
    <w:p>
      <w:pPr>
        <w:pStyle w:val="Normal"/>
        <w:rPr/>
      </w:pPr>
      <w:r>
        <w:rPr/>
        <w:t>=====================================</w:t>
      </w:r>
    </w:p>
    <w:p>
      <w:pPr>
        <w:pStyle w:val="Normal"/>
        <w:rPr>
          <w:lang w:val="en-US"/>
        </w:rPr>
      </w:pPr>
      <w:r>
        <w:rPr>
          <w:lang w:val="en-US"/>
        </w:rPr>
      </w:r>
    </w:p>
    <w:p>
      <w:pPr>
        <w:pStyle w:val="Normal"/>
        <w:rPr>
          <w:i/>
          <w:i/>
          <w:lang w:val="en-US"/>
        </w:rPr>
      </w:pPr>
      <w:r>
        <w:rPr>
          <w:i/>
          <w:lang w:val="en-US"/>
        </w:rPr>
        <w:t>http://econ.bg/Новини/Искаме-повече-европари-за-земеделие-_l.a_i.449447_at.1.html</w:t>
      </w:r>
    </w:p>
    <w:p>
      <w:pPr>
        <w:pStyle w:val="Normal"/>
        <w:rPr>
          <w:sz w:val="28"/>
          <w:szCs w:val="28"/>
          <w:u w:val="single"/>
        </w:rPr>
      </w:pPr>
      <w:r>
        <w:rPr>
          <w:sz w:val="28"/>
          <w:szCs w:val="28"/>
          <w:u w:val="single"/>
        </w:rPr>
        <w:t xml:space="preserve">Искаме повече европари за земеделие </w:t>
      </w:r>
    </w:p>
    <w:p>
      <w:pPr>
        <w:pStyle w:val="Normal"/>
        <w:rPr/>
      </w:pPr>
      <w:r>
        <w:rPr/>
        <w:t xml:space="preserve">24.06.2013 | 17:50 </w:t>
      </w:r>
    </w:p>
    <w:p>
      <w:pPr>
        <w:pStyle w:val="Normal"/>
        <w:rPr/>
      </w:pPr>
      <w:r>
        <w:rPr/>
        <w:t xml:space="preserve">Поддържаме идеята плащанията до 5000 евро да бъдат изключени от механизма за финансова дисциплина, каза Греков в Люксембург </w:t>
      </w:r>
    </w:p>
    <w:p>
      <w:pPr>
        <w:pStyle w:val="Normal"/>
        <w:rPr/>
      </w:pPr>
      <w:r>
        <w:rPr/>
        <w:t xml:space="preserve">"За България разширяването на списъка с допустимите за обвързано подпомагане сектори и увеличаването на средствата за тях са изключително важен въпрос. Той ще даде възможност на държавите членки да включат всички уязвими за тях производства". </w:t>
      </w:r>
    </w:p>
    <w:p>
      <w:pPr>
        <w:pStyle w:val="Normal"/>
        <w:rPr/>
      </w:pPr>
      <w:r>
        <w:rPr/>
        <w:t xml:space="preserve">Това заяви министърът на земеделието и храните проф. Димитър Греков по време на представяне на българската позиция на заседанието на Съвета на Европейския съюз по земеделие и рибарство в Люксембург, предаде МЗХ. </w:t>
      </w:r>
    </w:p>
    <w:p>
      <w:pPr>
        <w:pStyle w:val="Normal"/>
        <w:rPr/>
      </w:pPr>
      <w:r>
        <w:rPr/>
        <w:t xml:space="preserve">Греков отбеляза важността на по-съществена подкрепа в сектори като животновъдство, овощарство и  зеленчукопроизводство, както и подкрепа на други чувствителни сектори със специфични проблеми. „Страната ни подкрепя разширяване на обхвата на обвързаната подкрепа на 15%“, каза министърът. </w:t>
      </w:r>
    </w:p>
    <w:p>
      <w:pPr>
        <w:pStyle w:val="Normal"/>
        <w:rPr/>
      </w:pPr>
      <w:r>
        <w:rPr/>
        <w:t xml:space="preserve">Той отбеляза, че в този момент преговорите за бъдещата Обща селскостопанска политика на ЕС се намират на много важен етап от тяхното развитие. „Точно сега се решава съдбата на земеделието в ЕС за следващия програмен период. Полагаме всички усилия да отстояваме позицията на българските земеделци на всички етапи от реформата“, каза министърът. Той добави, че защитата на интересите на българските земеделски стопани е била и най-важната част от тристранната среща с еврокомисаря Дачиан Чолош и председателя на Съвета на ЕС, ирландския министър на земеделието Саймън Ковъни. </w:t>
      </w:r>
    </w:p>
    <w:p>
      <w:pPr>
        <w:pStyle w:val="Normal"/>
        <w:rPr/>
      </w:pPr>
      <w:r>
        <w:rPr/>
        <w:t xml:space="preserve">Греков потвърди подкрепата на България за Общия подход на Съвета, предвиждащ възможността за удължаване на прилагането на Схемата за единно плащане на площ до 2020г. Той коментира и въвеждането на т.н. „зелено“ директно плащане. „То трябва да бъде така изпълнено, че да донесе възможно най-големи екологични полз,и без да наруши жизнеспособността на сектора“, каза земеделският министър. </w:t>
      </w:r>
    </w:p>
    <w:p>
      <w:pPr>
        <w:pStyle w:val="Normal"/>
        <w:rPr/>
      </w:pPr>
      <w:r>
        <w:rPr/>
        <w:t xml:space="preserve">Той обясни и важността на по-висока степен на гъвкавост при прилагане на схемите и референтните периоди за преходната национална помощ. „Подкрепяме стъпка от 5% за годишно намаляване на преходната национална помощ. Това би помогнало за по-плавен преход до окончателното приключване на плащанията“, отбеляза министърът. </w:t>
      </w:r>
    </w:p>
    <w:p>
      <w:pPr>
        <w:pStyle w:val="Normal"/>
        <w:rPr/>
      </w:pPr>
      <w:r>
        <w:rPr/>
        <w:t xml:space="preserve">По думите на Греков е изключително важно да има достатъчно голям преходен период за отразяване на екологично насочените площи в Системата за идентификация на земеделските парцели (СИЗП). </w:t>
      </w:r>
    </w:p>
    <w:p>
      <w:pPr>
        <w:pStyle w:val="Normal"/>
        <w:rPr/>
      </w:pPr>
      <w:r>
        <w:rPr/>
        <w:t xml:space="preserve">Българските експерти са на мнение, че страната ни би могла да прояви гъвкавост и да подкрепи и искане за запазване на системата от производствени квоти по отношение на сектор "Захар" и след 2015 г., при условие, че те се запазят на сегашните си равнища. „Бихме желали обаче да се осигури механизъм за гарантиране на реалния внос на суровина за рафинериите. Настояваме за въвеждането на механизъм за гарантиране на равнопоставеност на всички фирми на пазара, удължаване на периода на ексклузивен достъп на рафинериите на 6 месеца и реално осигуряване на гарантираното количество на вноса“, каза Греков. </w:t>
      </w:r>
    </w:p>
    <w:p>
      <w:pPr>
        <w:pStyle w:val="Normal"/>
        <w:rPr/>
      </w:pPr>
      <w:r>
        <w:rPr/>
        <w:t xml:space="preserve">По отношение на програмата за развитие на селските райони, министърът отбеляза, че България поддържа идеята всички плащания до 5000 евро да бъдат изключени от механизма за финансова дисциплина. „България би подкрепила компромисно предложението за включването на условие да се изразходват минимум 25% от общия принос на Европейския земеделски фонд за развитие на селските райони (ЕЗФРСР) за екологични мерки, но при условието на разширения им обхват и запазване на текста само в преамбюла на регламента“, каза Греков. </w:t>
      </w:r>
    </w:p>
    <w:p>
      <w:pPr>
        <w:pStyle w:val="Normal"/>
        <w:rPr/>
      </w:pPr>
      <w:r>
        <w:rPr/>
        <w:t xml:space="preserve">Българските експерти настояват да се запази и възможността в добре обосновани случаи държавите членки да могат да определят по-кратки от 5 години първоначални периоди за поемане на агроекологичните ангажименти. </w:t>
      </w:r>
    </w:p>
    <w:p>
      <w:pPr>
        <w:pStyle w:val="Normal"/>
        <w:rPr/>
      </w:pPr>
      <w:r>
        <w:rPr/>
        <w:t>==================================</w:t>
      </w:r>
    </w:p>
    <w:p>
      <w:pPr>
        <w:pStyle w:val="Normal"/>
        <w:rPr>
          <w:lang w:val="en-US"/>
        </w:rPr>
      </w:pPr>
      <w:r>
        <w:rPr>
          <w:lang w:val="en-US"/>
        </w:rPr>
      </w:r>
    </w:p>
    <w:p>
      <w:pPr>
        <w:pStyle w:val="Normal"/>
        <w:rPr>
          <w:i/>
          <w:i/>
        </w:rPr>
      </w:pPr>
      <w:r>
        <w:rPr>
          <w:i/>
        </w:rPr>
        <w:t>http://www.tbmagazine.net/novini/predstoi-zima-v-it-biznesa-u-nas</w:t>
      </w:r>
    </w:p>
    <w:p>
      <w:pPr>
        <w:pStyle w:val="Normal"/>
        <w:rPr>
          <w:sz w:val="28"/>
          <w:szCs w:val="28"/>
          <w:u w:val="single"/>
        </w:rPr>
      </w:pPr>
      <w:r>
        <w:rPr>
          <w:sz w:val="28"/>
          <w:szCs w:val="28"/>
          <w:u w:val="single"/>
        </w:rPr>
        <w:t>Предстои "зима" в ИТ бизнеса у нас</w:t>
      </w:r>
    </w:p>
    <w:p>
      <w:pPr>
        <w:pStyle w:val="Normal"/>
        <w:rPr/>
      </w:pPr>
      <w:r>
        <w:rPr/>
        <w:t xml:space="preserve">Политическите събития от началото на тази година у нас повлияха значително на технологичния бизнес. Първото тримесечие беше добро, но след оставката на правителството се очаква развитието да се забави значително, заяви Людмил Стойчев, управляващ съдружник на CBN Pannoff, Stoytcheff &amp; Co., по време на форума „BizTech Briefings – ИТ индустрията в България. </w:t>
        <w:br/>
        <w:t>Според него се „Намираме се пред ИКТ „зима“ и по всичко личи, че тя може и да не бъде кратка, а една от причините е липсата на ИКТ министерство и приемственост. От друга страна, няма ИТ бюджет нито в държавата, нито в общините.</w:t>
      </w:r>
    </w:p>
    <w:p>
      <w:pPr>
        <w:pStyle w:val="Normal"/>
        <w:rPr/>
      </w:pPr>
      <w:r>
        <w:rPr/>
        <w:t>С промяната на управлението през настоящата година, един от фокусите в ИКТ сектора ще са търговете. Доста от обществените поръчки обаче са самоцелни и при процедурата, и при използване на резултата от тях. Затова няма достатъчно добри резултати в ИТ областта, отбеляза Николай Аврамов, управител на системния интегратор Парафлоу Комуникейшънс.</w:t>
      </w:r>
    </w:p>
    <w:p>
      <w:pPr>
        <w:pStyle w:val="Normal"/>
        <w:rPr/>
      </w:pPr>
      <w:r>
        <w:rPr/>
        <w:t>Над 400 милиона евро са дадени последните тринадесет години от различните правителства за развитие на електронното управление, но все още ефектът е нищожен и не съответства на потребностите на времето и хората. Прави впечатление, че всяко правителство решава да се справи с проблема с е-управлението някъде около края на мандата си, което е предпоставка за неуспех на проекта.</w:t>
        <w:br/>
        <w:t xml:space="preserve">Все пак надеждата за ИТ „пролет“ остава. Повечето интернационални ИКТ компании, опериращи на нашия пазар, имат добри финансови резултати. </w:t>
      </w:r>
    </w:p>
    <w:p>
      <w:pPr>
        <w:pStyle w:val="Normal"/>
        <w:rPr/>
      </w:pPr>
      <w:r>
        <w:rPr/>
        <w:t>=====================================</w:t>
      </w:r>
    </w:p>
    <w:p>
      <w:pPr>
        <w:pStyle w:val="Normal"/>
        <w:rPr/>
      </w:pPr>
      <w:r>
        <w:rPr/>
      </w:r>
    </w:p>
    <w:p>
      <w:pPr>
        <w:pStyle w:val="Normal"/>
        <w:rPr>
          <w:i/>
          <w:i/>
        </w:rPr>
      </w:pPr>
      <w:r>
        <w:rPr>
          <w:i/>
        </w:rPr>
        <w:t>http://www.24chasa.bg/Article.asp?ArticleId=2085782</w:t>
      </w:r>
    </w:p>
    <w:p>
      <w:pPr>
        <w:pStyle w:val="Normal"/>
        <w:rPr>
          <w:sz w:val="28"/>
          <w:szCs w:val="28"/>
          <w:u w:val="single"/>
        </w:rPr>
      </w:pPr>
      <w:r>
        <w:rPr>
          <w:sz w:val="28"/>
          <w:szCs w:val="28"/>
          <w:u w:val="single"/>
        </w:rPr>
        <w:t>Колко нестабилност може да понесе българската икономика</w:t>
      </w:r>
    </w:p>
    <w:p>
      <w:pPr>
        <w:pStyle w:val="Normal"/>
        <w:rPr/>
      </w:pPr>
      <w:r>
        <w:rPr/>
        <w:t xml:space="preserve">24.06.2013 08:01; </w:t>
      </w:r>
      <w:hyperlink r:id="rId17">
        <w:r>
          <w:rPr>
            <w:rStyle w:val="InternetLink"/>
          </w:rPr>
          <w:t>24 Часа</w:t>
        </w:r>
      </w:hyperlink>
      <w:r>
        <w:rPr/>
        <w:t xml:space="preserve">; 2779; </w:t>
      </w:r>
      <w:r>
        <w:fldChar w:fldCharType="begin"/>
      </w:r>
      <w:r>
        <w:rPr>
          <w:rStyle w:val="InternetLink"/>
        </w:rPr>
        <w:instrText xml:space="preserve"> HYPERLINK "http://www.24chasa.bg/Article.asp?ArticleId=2085782" \l "ArticleCommentsBegin%23ArticleCommentsBegin"</w:instrText>
      </w:r>
      <w:r>
        <w:rPr>
          <w:rStyle w:val="InternetLink"/>
        </w:rPr>
        <w:fldChar w:fldCharType="separate"/>
      </w:r>
      <w:r>
        <w:rPr>
          <w:rStyle w:val="InternetLink"/>
        </w:rPr>
        <w:t>2</w:t>
      </w:r>
      <w:r>
        <w:rPr>
          <w:rStyle w:val="InternetLink"/>
        </w:rPr>
        <w:fldChar w:fldCharType="end"/>
      </w:r>
      <w:r>
        <w:rPr/>
        <w:t>; ЕМИЛ ХЪРСЕВ</w:t>
      </w:r>
    </w:p>
    <w:p>
      <w:pPr>
        <w:pStyle w:val="Normal"/>
        <w:rPr/>
      </w:pPr>
      <w:r>
        <w:rPr/>
        <w:t>Държавата има един апарат, работещ независимо от политиката, която го управлява. Но когато има политическа несигурност, вакуум на властта, държавният апарат работи на един санитарен минимум.</w:t>
      </w:r>
    </w:p>
    <w:p>
      <w:pPr>
        <w:pStyle w:val="Normal"/>
        <w:rPr/>
      </w:pPr>
      <w:r>
        <w:rPr/>
        <w:t>Как влияе това на икономиката? Тя, разбира се, не зависи от държавата за всяка една своя поръчка, автономна е в една достатъчно голяма степен, слава богу. Забавят се обаче инвестиционни проекти, включително такива, които бяха анонсирани, и това е естествено - никой не предприема решения, преди да е наясно какво се случва в един достатъчно дълъг хоризонт.</w:t>
      </w:r>
    </w:p>
    <w:p>
      <w:pPr>
        <w:pStyle w:val="Normal"/>
        <w:rPr/>
      </w:pPr>
      <w:r>
        <w:rPr/>
        <w:t>И тази нестабилност, която продължава от март насам, вече се чувства осезателно в икономиката.</w:t>
        <w:br/>
        <w:t>По косвени сигнали, като потреблението на електроенергия, вече забелязваме един много сериозен спад на икономическата активност. Това може да ни доведе до загуба на брутен вътрешен продукт.</w:t>
      </w:r>
    </w:p>
    <w:p>
      <w:pPr>
        <w:pStyle w:val="Normal"/>
        <w:rPr/>
      </w:pPr>
      <w:r>
        <w:rPr/>
        <w:t>Точно затова е необходимо да се гарантира поне минималната стабилност за този най-важен за българската икономика сезон, какъвто е лятото. Ние сме доста сезонна икономика с класически летен цикъл. Не става дума само за туризма - през лятото активно работят селското стопанство, преработващата промишленост. Образно казано, компот от череши се прави през лятото, не през октомври, нали.</w:t>
      </w:r>
    </w:p>
    <w:p>
      <w:pPr>
        <w:pStyle w:val="Normal"/>
        <w:rPr/>
      </w:pPr>
      <w:r>
        <w:rPr/>
        <w:t xml:space="preserve">В момента никой не може да направи прогнози за ръста на икономиката тази година, защото не е ясно с каква програма ще се управлява в бъдеще. А за нормален икономически климат трябва стабилност. Как да се стигне до нея, аз не мога да кажа, не съм вещ в политическите въпроси. </w:t>
      </w:r>
    </w:p>
    <w:p>
      <w:pPr>
        <w:pStyle w:val="Normal"/>
        <w:rPr/>
      </w:pPr>
      <w:r>
        <w:rPr/>
        <w:t>Факт е, че изборите не създадоха достатъчно стабилен политически модел. Факт е също, че планът "Орешарски" дава надежди за разумна стабилизационна политика, която да даде свобода за бизнеса. Забележете, че тази свобода означава повече възможности и по-малко риск. Несигурността намалява свободата, защото расте рискът - това е класическа икономическа теза. Само законът прави бизнеса свободен.</w:t>
      </w:r>
    </w:p>
    <w:p>
      <w:pPr>
        <w:pStyle w:val="Normal"/>
        <w:rPr/>
      </w:pPr>
      <w:r>
        <w:rPr/>
        <w:t xml:space="preserve">Но какво да се прави, в половината европейски страни и не само в тях се случват подобни социални процеси. И забележете, не може да се изведе някакъв общ модел за връзка между икономически причини и социални последствия. </w:t>
      </w:r>
    </w:p>
    <w:p>
      <w:pPr>
        <w:pStyle w:val="Normal"/>
        <w:rPr/>
      </w:pPr>
      <w:r>
        <w:rPr/>
        <w:t>Въпреки че  Бразилия е една от най-бързо растящите икономики в света, която по прогнозни данни за миналата година изпреварва Китай, там има масови протести. Протестите продължават и в Турция. А това е най-бързо растящата икономика в Европа. Ясна е разликата с българската, която, слава богу, че изобщо расте.</w:t>
      </w:r>
    </w:p>
    <w:p>
      <w:pPr>
        <w:pStyle w:val="Normal"/>
        <w:rPr/>
      </w:pPr>
      <w:r>
        <w:rPr/>
        <w:t>==========================</w:t>
      </w:r>
    </w:p>
    <w:p>
      <w:pPr>
        <w:pStyle w:val="Normal"/>
        <w:rPr/>
      </w:pPr>
      <w:r>
        <w:rPr/>
      </w:r>
    </w:p>
    <w:p>
      <w:pPr>
        <w:pStyle w:val="Normal"/>
        <w:rPr>
          <w:i/>
          <w:i/>
        </w:rPr>
      </w:pPr>
      <w:r>
        <w:rPr>
          <w:i/>
        </w:rPr>
        <w:t>http://www.segabg.com/article.php?id=654354</w:t>
      </w:r>
    </w:p>
    <w:p>
      <w:pPr>
        <w:pStyle w:val="Normal"/>
        <w:rPr>
          <w:sz w:val="28"/>
          <w:szCs w:val="28"/>
          <w:u w:val="single"/>
        </w:rPr>
      </w:pPr>
      <w:r>
        <w:rPr>
          <w:sz w:val="28"/>
          <w:szCs w:val="28"/>
          <w:u w:val="single"/>
        </w:rPr>
        <w:t>Как Банката за развитие да стане локомотив на икономиката</w:t>
      </w:r>
    </w:p>
    <w:p>
      <w:pPr>
        <w:pStyle w:val="Normal"/>
        <w:rPr/>
      </w:pPr>
      <w:r>
        <w:rPr/>
        <w:t>Правителството може чрез нея да "удари с един куршум два заека" - да осигури евтини заеми за бизнеса и да спре изтичане на капитали от България</w:t>
      </w:r>
    </w:p>
    <w:p>
      <w:pPr>
        <w:pStyle w:val="Normal"/>
        <w:rPr/>
      </w:pPr>
      <w:r>
        <w:rPr/>
        <w:t>Проф., д.ик.н. Гарабед Минасян</w:t>
      </w:r>
      <w:r>
        <w:rPr>
          <w:lang w:val="ru-RU"/>
        </w:rPr>
        <w:t xml:space="preserve">     </w:t>
      </w:r>
      <w:r>
        <w:rPr/>
        <w:t>Инвестициите са моторът на икономиката. А брутните инвестиции у нас за 2009-2011 г. са спаднали в реално изражение с близо 40%. През миналата година статистиката сочи известно задържане, но вероятно през тази година отново ще се фиксира спад.</w:t>
        <w:br/>
        <w:br/>
        <w:t>Същевременно през последните пет години се наблюдава систематично изнасяне на вътрешни финансови ресурси в чужбина. Данните от платежния баланс показват, че за 2009-2012 г. местни физически и юридически лица са инвестирали в чужбина около 3.4 млрд. евро, като почти четири пети от тази сума са инвестирани в чуждестранни акции и облигации. Ако те бяха вложени в страната, брутните инвестиции за всички години от предходния петгодишен период щяха да са с една десета по-високи - с всички произтичащи положителни последствия.</w:t>
        <w:br/>
        <w:br/>
        <w:t>Правителството няма право да налага административни мерки заограничаване на изтичащия от страната финансов поток. Но би могло да помисли за предприемането на икономически мерки.</w:t>
        <w:br/>
        <w:br/>
        <w:t>Интересът на инвеститорите към емитираните държавни ценни книжа (ДЦК) се поддържа на високо равнище. За последните 4-5 години търсенето на ДЦК превишава 2.5 до над 3 пъти предлаганото количество. Високото търсене понижава сериозно доходността на дългосрочни ДЦК (с падеж над една година) - от около 6% през 2009 г. на 2% през текущата година.</w:t>
        <w:br/>
        <w:br/>
        <w:t>Държатели на ДЦК са основно две групи финансови предприятия: първо, търговските банки, и второ, застрахователни дружества, пенсионни фондове, небанкови финансови институции, а също и фирми и граждани. Към 2008 г. около 60% от ДЦК на първичния капиталов пазар се купуваха от търговските банки, но постепенно участието на двете групи започна да се изравнява. Небанковите финансови предприятия имат нужда от безрисково дългосрочно финансиране, търсят инвестиране в ДЦК, а когато няма такава възможност, напускат страната.</w:t>
        <w:br/>
        <w:br/>
        <w:t>Правителството може чрез държавната Българска банка за развитие (ББР) да използва българските инвестиции в българската икономика.</w:t>
        <w:br/>
        <w:br/>
        <w:t>ББР е създадена през 1999 г. под името Насърчителна банка с цел да подпомогне икономическото и социалното развитие на България. През 2008 г. мандатът на банката се променя. Името също. ББР се определя като съвременна банкова институция, стремяща се да използва в максимална степенуникалната си позиция на местния банков пазарза прилагане на държавната политика в българската икономика. Основен фокус на банката са местните малки и средни предприятия, проектното финансиране на експортно ориентирани компании, както и инвестиционното банкиране на публични проекти с национално значение.</w:t>
        <w:br/>
        <w:br/>
        <w:t>ББР може да получи външно финансиране, както вече е получавала, от Европейската инвестиционна банка, Черноморската банка за търговия и развитие, Банката за развитие на Съвета на Европа, KfW, Китайската банка за развитие, Японската банка за международно сътрудничество, Скандинавската инвестиционна банка и др.</w:t>
        <w:br/>
        <w:br/>
        <w:t>ББР разширява дейността си след 2008 г. В края на 2008 г. правителството на Станишев увеличава с 500 млн. лева основния капитал на ББР като антикризисна мярка. Тогавашното ръководство на ББР приема присърце мисията. През следващите 2-3 години се сключват поредица споразумения с международни и национални финансови институции за съфинансиране и се откриват нови кредитни линии. Кредитната експанзия на ББР води до съществено нарастване на активите й - със 110% през 2009 г., с 53% през 2010 г. и с 36% през 2011 г.</w:t>
        <w:br/>
        <w:br/>
        <w:t>ББР провежда дейността си основно чрез договорно рефинансиране на търговските банки, с което те поемат задължение да предоставят кредити на малки и средни предприятия на поносима цена. При това рефинансиране ББР получава лихва от около 5% за левови и 3.5% за евро ресурси.</w:t>
        <w:br/>
        <w:br/>
        <w:t>В средата на 2011 г. тогавашният министър на финансите Симеон Дянков своеволно и без никаква аргументация подмени целия управленски състав на ББР - надзорния и управителния съвет. Като председател на надзорния съвет остана единствено Румен Порожанов - висш служител в Министерството на финансите, който по-късно оглави прословутия фонд "Земеделие".Резултатите от "метлата" по високите етажи на ББРне са благоприятни. Свиват се външните кредитни контракти. През 2012 г. активите на ББР намаляват с 10%, а през първото тримесечие на текущата година - с нови 1.5%. В същото време активите на банковата система в България като цяло нарастват със 7.3% и 1.3% респективно.</w:t>
        <w:br/>
        <w:t>Докато резултатите на ББР се влошават, административните й разходи сериозно растат - с цели 20% през 2012 г. срещу 1.4% за цялата банкова система. Очевидно мениджмънтът на държавната банка се грижи добре за доходите си независимо от показаните недобри резултати.</w:t>
        <w:br/>
        <w:br/>
        <w:t>За да намали изтичането на капитали от страната, правителството може да емитира допълнителни средносрочни и дългосрочни ДЦК. Такива емисии ще приберат наличната в страната свободна парична маса. На следващ етап тези ресурси могат да се предоставят на разположение на ББР и тя да отпуска кредити за реалния сектор чрез наличните механизми. Това предоставяне на ресурс може да стане както във вид на срочен депозит, така и като срочен дългКапиталовата адекватност на ББР е превисока и позволява извършването на подобни операции. Нещо подобно се случи с българските търговски банки след тяхната окончателна приватизация. Задграничните собственици прецениха, че страната предоставя добри възможности за разгръщане на банковия бизнес, и чрез депозити в собствените си банки увеличиха кредитните им възможности. Към края на 2008 г. българските търговски банки разполагаха с депозити на нерезиденти в размер на близо 19 млрд. лв. По-късно те започнаха систематично да се изтеглят, като към настоящия момент се оценяват на малко повече от 10 млрд. лева.</w:t>
        <w:br/>
        <w:br/>
        <w:t xml:space="preserve">При такава финансова операция държавният дълг ще нарасне. Но тя няма да се отрази на дефицита в държавния бюджет. Обслужването на емитираните облигации ще се осигурява от приходите от лихвите, които ББР ще плаща на правителството за поддържания депозит. Облигационната емисия ще влезе във фискалния резерв, а от фискалния резерв ще се отдели необходимият финансов ресурс за повишаване на финансовите възможности на ББР за прокарване на държавната политика. </w:t>
        <w:br/>
        <w:br/>
        <w:t>По този начин ще се увеличи кредитният ресурс и ще се намалят лихвените проценти. Аналогично на отделените през 2008 г. 500 млн. лв. за капитализиране на ББР новият правителствен депозит в държавната банка ще изпълнява целева функция, свързана с финансиране на малкия и средния бизнес. Тази операция няма нищо общо с лансираната по-рано идея за разхвърляне на част от фискалния резерв сред търговските банки с оглед на осигуряване на приходи в държавния бюджет. Но би било редно тя да се съгласува с БНБ.</w:t>
        <w:br/>
        <w:br/>
        <w:t>Увеличаването на финансовите ресурси на ББР може да стане и за сметка на активна емисионна политика на самата банка. През 2010 г. например бяха подготвени и реализирани две облигационни емисии от по 20 млн. евро, но тази практика не беше продължена. Може би защото такава активност предполага по-обигран банков екип, а и защото цената на емисията е по-висока - няма я държавната гаранция.</w:t>
        <w:br/>
        <w:br/>
        <w:t>При всички случаи емисионната политика на Министерството на финансите не обслужва и не трябва да обслужва единствено и само формалното изпълнение на строго бюджетните процедури.</w:t>
        <w:br/>
        <w:t>================================================</w:t>
      </w:r>
    </w:p>
    <w:p>
      <w:pPr>
        <w:pStyle w:val="Normal"/>
        <w:rPr>
          <w:lang w:val="en-US"/>
        </w:rPr>
      </w:pPr>
      <w:r>
        <w:rPr>
          <w:lang w:val="en-US"/>
        </w:rPr>
      </w:r>
    </w:p>
    <w:p>
      <w:pPr>
        <w:pStyle w:val="Normal"/>
        <w:rPr>
          <w:i/>
          <w:i/>
        </w:rPr>
      </w:pPr>
      <w:r>
        <w:rPr>
          <w:i/>
        </w:rPr>
        <w:t>http://www.segabg.com/article.php?id=654414</w:t>
      </w:r>
    </w:p>
    <w:p>
      <w:pPr>
        <w:pStyle w:val="Normal"/>
        <w:rPr/>
      </w:pPr>
      <w:r>
        <w:rPr/>
        <w:t>"</w:t>
      </w:r>
      <w:r>
        <w:rPr>
          <w:sz w:val="28"/>
          <w:szCs w:val="28"/>
          <w:u w:val="single"/>
        </w:rPr>
        <w:t>Икономист": Задават ли се нови избори в БГ?</w:t>
      </w:r>
    </w:p>
    <w:p>
      <w:pPr>
        <w:pStyle w:val="Normal"/>
        <w:rPr/>
      </w:pPr>
      <w:r>
        <w:rPr/>
        <w:t>В материал за протестите в България влиятелното британско издание "Икономист" се пита дали страната не е пред прага на нови предсрочни избори.</w:t>
        <w:br/>
        <w:t>Разказвайки за протестите в София, насочени срещу корупцията по високите етажи на властта и продължаващи вече 10 дни, "Икономист" обобщава, че само 3 седмици след сформирането му новият български кабинет е изправен пред съдбата на стария.</w:t>
        <w:br/>
        <w:t>Само преди 4 месеца подобни протести принудиха предишното консервативно правителство да подаде оставка, припомня изданието. Цитира се настоящия премиер Пламен Орешарски, според когото това е най-тежкото начало за български кабинет в последно време.</w:t>
        <w:br/>
        <w:t>Протестите тръгнаха от серия съмнителни назначения, най-спорното от които е това на Делян Пеевски - през 2007 г. уволнен от поста заместник-министър и разследван по обвинения за изнудване и корупция, но впоследствие оневинен.</w:t>
        <w:br/>
        <w:t>Цитира се и президентът Росен Плевнелиев, заявил, че е загубил доверие си в кабинета след назначението на Пеевски. "С разрастването на протестите Орешарски призна, че назначението е било грешка и то бе отменено от парламент", отбелязва "Икономист".</w:t>
        <w:br/>
        <w:t>Протестиращите искат оставка на правителство и нов изборния закон, позволяващ и на по-малки партии да влязат в парламента. В повечето случаи протестите са мирни, като към протестиращите непрекъснато се присъединяват известни актьори, писатели, музиканти.</w:t>
        <w:br/>
        <w:t>"Никой не управлява сега кораба, потъвал от десетилетия", обобщава ситуацията Михаил Въжаров, маркетинг специалист. Джъстин Томс, мениджър в София, пък отбелязва, че протестите са "срещу хора, които трябва да са в затвора, а вместо това са назначавани на висши държавни постове".</w:t>
        <w:br/>
        <w:t>Допитване на "Алфа рисърч" сочи, че 80% от българите подкрепят протестиращите. "Широката подкрепа прави ситуацията изключително тежка за кабинета", коментира Тихомир Безлов, анализатор в Центъра за изследване на демокрацията в София. /БГНЕС</w:t>
      </w:r>
    </w:p>
    <w:p>
      <w:pPr>
        <w:pStyle w:val="Normal"/>
        <w:rPr/>
      </w:pPr>
      <w:r>
        <w:rPr/>
        <w:t>====================================</w:t>
      </w:r>
    </w:p>
    <w:p>
      <w:pPr>
        <w:pStyle w:val="Normal"/>
        <w:rPr/>
      </w:pPr>
      <w:r>
        <w:rPr/>
      </w:r>
    </w:p>
    <w:p>
      <w:pPr>
        <w:pStyle w:val="Normal"/>
        <w:rPr>
          <w:i/>
          <w:i/>
        </w:rPr>
      </w:pPr>
      <w:r>
        <w:rPr>
          <w:i/>
        </w:rPr>
        <w:t>http://www.mediapool.bg/европа-трябва-да-действа-за-да-се-справи-с-бича-на-младежката-безработица-news208018.html</w:t>
      </w:r>
    </w:p>
    <w:p>
      <w:pPr>
        <w:pStyle w:val="Normal"/>
        <w:rPr>
          <w:sz w:val="28"/>
          <w:szCs w:val="28"/>
          <w:u w:val="single"/>
        </w:rPr>
      </w:pPr>
      <w:r>
        <w:rPr>
          <w:sz w:val="28"/>
          <w:szCs w:val="28"/>
          <w:u w:val="single"/>
        </w:rPr>
        <w:t>Необходимо е да съживим икономическия растеж, но без стария инструмент на дефицитно харчене</w:t>
      </w:r>
    </w:p>
    <w:p>
      <w:pPr>
        <w:pStyle w:val="Normal"/>
        <w:rPr/>
      </w:pPr>
      <w:r>
        <w:rPr/>
        <w:t xml:space="preserve">12:40 | 25.06.2013 | 74 прочитания | </w:t>
      </w:r>
      <w:r>
        <w:rPr>
          <w:lang w:val="ru-RU"/>
        </w:rPr>
        <w:t xml:space="preserve">   </w:t>
      </w:r>
      <w:hyperlink r:id="rId18">
        <w:r>
          <w:rPr>
            <w:rStyle w:val="InternetLink"/>
            <w:i/>
            <w:color w:val="000000"/>
            <w:u w:val="none"/>
          </w:rPr>
          <w:t>Енрико Лета*, в. "Файненшъл таймс"</w:t>
        </w:r>
      </w:hyperlink>
      <w:r>
        <w:rPr/>
        <w:t xml:space="preserve"> </w:t>
      </w:r>
    </w:p>
    <w:p>
      <w:pPr>
        <w:pStyle w:val="Normal"/>
        <w:rPr/>
      </w:pPr>
      <w:r>
        <w:rPr/>
        <w:t>Близо 15 милиона европейци на възраст под 30 години нито работят, нито учат, нито преминават някакво обучение. Броят им е равен на населението на една средна страна от ЕС. В Италия те са 2,2 милиона или почти всеки четвърти младеж.</w:t>
      </w:r>
    </w:p>
    <w:p>
      <w:pPr>
        <w:pStyle w:val="Normal"/>
        <w:rPr/>
      </w:pPr>
      <w:r>
        <w:rPr/>
        <w:t>Последствията от това не могат да бъдат пренебрегвани. Липсата на работа през първите етапи от професионалната кариера оставя трайни белези върху бъдещите възможности и доходи. Загубата на човешки капитал в резултат на безработицата е заплаха за потенциала за икономическия растеж и с възхода на популизма поставя въпроси за устойчивостта на нашия социален модел и стабилността на демократичната ни система.</w:t>
      </w:r>
    </w:p>
    <w:p>
      <w:pPr>
        <w:pStyle w:val="Normal"/>
        <w:rPr/>
      </w:pPr>
      <w:r>
        <w:rPr/>
        <w:t>По тази причина темата сега е на челно място в дневния ред на държавните ръководители от ЕС. На срещата на Европейския съвет по-късно тази седмица от нас се иска да се споразумеем за поредица общи мерки и да създадем рамката за засилване на действията на национално равнище. Само чрез съчетаване на допълващи се взаимно национални и европейски инициативи може да бъде намерено решение на проблема с младежката безработица.</w:t>
      </w:r>
    </w:p>
    <w:p>
      <w:pPr>
        <w:pStyle w:val="Normal"/>
        <w:rPr/>
      </w:pPr>
      <w:r>
        <w:rPr/>
        <w:t>За тази цел министрите на труда и на финансите на Франция, Германия, Италия и Испания се срещнаха неотдавна в Рим, за да обсъдят възможните съвместни действия. Досега министрите на финансите и на труда работеха поотделно, като първите се съсредоточаваха върху балансите, а вторите - върху трудовите реформи. Двете неща обаче са свързани: няма да има икономически растеж или намаляване на дълговете без структурни реформи на пазара на труда.</w:t>
      </w:r>
    </w:p>
    <w:p>
      <w:pPr>
        <w:pStyle w:val="Normal"/>
        <w:rPr/>
      </w:pPr>
      <w:r>
        <w:rPr/>
        <w:t>В същото време реформите ще са социално и политически непоносими без растеж и работни места.</w:t>
      </w:r>
    </w:p>
    <w:p>
      <w:pPr>
        <w:pStyle w:val="Normal"/>
        <w:rPr/>
      </w:pPr>
      <w:r>
        <w:rPr/>
        <w:t>Какво можем да направим ние, по страни и заедно, за да стимулираме икономическия растеж и да смекчим кризата с младежката безработица? Отговорът е също толкова прост, колкото и труден за изпълнение: съживяване на растежа, но без стария инструмент на дефицитното харчене.</w:t>
      </w:r>
    </w:p>
    <w:p>
      <w:pPr>
        <w:pStyle w:val="Normal"/>
        <w:rPr/>
      </w:pPr>
      <w:r>
        <w:rPr/>
        <w:t>Основаният на задлъжняване растеж се оказа недалновидно решение. Италия сведе своя бюджетен дефицит под разрешения от ЕС праг от 3% от брутния вътрешен продукт (БВП) след много големи общи усилия и няма да се върне към практиките от миналото.</w:t>
      </w:r>
    </w:p>
    <w:p>
      <w:pPr>
        <w:pStyle w:val="Normal"/>
        <w:rPr/>
      </w:pPr>
      <w:r>
        <w:rPr/>
        <w:t>Растежът ще дойде от възобновеното доверие, насърчаването на инвестициите и възстановяването на кредитирането за нашите компании, по-специално за малките и средните предприятия.</w:t>
      </w:r>
    </w:p>
    <w:p>
      <w:pPr>
        <w:pStyle w:val="Normal"/>
        <w:rPr/>
      </w:pPr>
      <w:r>
        <w:rPr/>
        <w:t>Взетото със закъснение решение в Италия да бъдат платени дълговете, които държавната администрация има към частните компании, вече осигурява ликвидност за бизнеса.</w:t>
      </w:r>
    </w:p>
    <w:p>
      <w:pPr>
        <w:pStyle w:val="Normal"/>
        <w:rPr/>
      </w:pPr>
      <w:r>
        <w:rPr/>
        <w:t>В унисон с препоръките на ЕС ние току-що приехме мерки за подобряване на достъпа на компаниите до финансиране и за увеличаване на инвестициите в инфраструктурата. Ние също опростихме гражданското правосъдие, за да намалим висящите процеси, с над 1 милион дела и бързи споразумения.</w:t>
      </w:r>
    </w:p>
    <w:p>
      <w:pPr>
        <w:pStyle w:val="Normal"/>
        <w:rPr/>
      </w:pPr>
      <w:r>
        <w:rPr/>
        <w:t>За трудовия пазар обаче е необходимо да бъде направено още много. Италия се отличава с високи данъци върху труда и неравномерна защита на работните места. Пенсионната възраст освен това бе увеличена. Съчетанието от тези фактори прехвърли бремето на корекцията главно върху младите хора.</w:t>
      </w:r>
    </w:p>
    <w:p>
      <w:pPr>
        <w:pStyle w:val="Normal"/>
        <w:rPr/>
      </w:pPr>
      <w:r>
        <w:rPr/>
        <w:t>Ние можем да се заемем с някои от тези проблеми на национално равнище. Тази седмица моето правителство ще предприеме важни стъпки за намаляване на цената на труда при назначаването на нови хора, реорганизиране на работата на държавните служители, опростяване на професионалната подготовка на занаятчиите и за увеличаване на гъвкавостта на правилата при наемането на първа работа.</w:t>
      </w:r>
    </w:p>
    <w:p>
      <w:pPr>
        <w:pStyle w:val="Normal"/>
        <w:rPr/>
      </w:pPr>
      <w:r>
        <w:rPr/>
        <w:t>Налице обаче са потребности от европейски мащаб, които се съсредоточават върху инструментите за подпомагане на младите хора да си намерят работа или да започнат обучение. Необходимо е да разчитаме на работата на Европейската комисия и на председателя на Европейския съвет и да направим плана за гарантиране на работа на младежите действащ от догодина, за да направим така, че всеки човек под 30 години да получи предложение за работа, обучение или стаж до 4 месеца, след като завърши образование или остане без работа.</w:t>
      </w:r>
    </w:p>
    <w:p>
      <w:pPr>
        <w:pStyle w:val="Normal"/>
        <w:rPr/>
      </w:pPr>
      <w:r>
        <w:rPr/>
        <w:t>Трябва освен това да сме по-гъвкави при използването на структурните фондове на ЕС и да осигурим ресурси още през 2014-2015 година, за да бъдат на разположение незабавно. Ключова роля е отредена за Европейската инвестиционна банка (ЕИБ).</w:t>
      </w:r>
    </w:p>
    <w:p>
      <w:pPr>
        <w:pStyle w:val="Normal"/>
        <w:rPr/>
      </w:pPr>
      <w:r>
        <w:rPr/>
        <w:t>Увеличените нейни възможности за кредитиране трябва да бъдат използвани за насърчаване на предприемаческата дейност сред младежите и за създаване на работни места с пари, заделени за дребния бизнес, и разширяване на неговите възможности за инвестиране и микрофинансиране.</w:t>
      </w:r>
    </w:p>
    <w:p>
      <w:pPr>
        <w:pStyle w:val="Normal"/>
        <w:rPr/>
      </w:pPr>
      <w:r>
        <w:rPr/>
        <w:t>Европа може да действа като стимулатор и поддръжник на вътрешните реформи в страните членки. Изразяването на такова намерение на срещата на върха тази седмица няма да е достатъчно. Ще трябва да бъдат предприети мерки, които говорят на младежите и отразяват техните нужди и аспирации. В противен случай недоволството може да стане хранилка за популистки и екстремистки движения, с риск от отрицателни последици през май 2014 година, когато е възможно да бъде избран най-евроскептичният Европейски парламент в историята. Залогът е не само бъдещето на едно поколение, но и перспективите пред самата Европа.</w:t>
      </w:r>
    </w:p>
    <w:p>
      <w:pPr>
        <w:pStyle w:val="Normal"/>
        <w:rPr/>
      </w:pPr>
      <w:r>
        <w:rPr/>
        <w:t>*Енрико Лета е премиер на Италия.</w:t>
      </w:r>
    </w:p>
    <w:p>
      <w:pPr>
        <w:pStyle w:val="Normal"/>
        <w:rPr/>
      </w:pPr>
      <w:r>
        <w:rPr/>
        <w:t>===========================================</w:t>
      </w:r>
    </w:p>
    <w:p>
      <w:pPr>
        <w:pStyle w:val="Normal"/>
        <w:rPr>
          <w:lang w:val="en-US"/>
        </w:rPr>
      </w:pPr>
      <w:r>
        <w:rPr>
          <w:lang w:val="en-US"/>
        </w:rPr>
      </w:r>
    </w:p>
    <w:p>
      <w:pPr>
        <w:pStyle w:val="Normal"/>
        <w:rPr>
          <w:i/>
          <w:i/>
        </w:rPr>
      </w:pPr>
      <w:r>
        <w:rPr>
          <w:i/>
        </w:rPr>
        <w:t>http://www.monitor.bg/article?id=389698</w:t>
      </w:r>
    </w:p>
    <w:p>
      <w:pPr>
        <w:pStyle w:val="Normal"/>
        <w:rPr>
          <w:sz w:val="28"/>
          <w:szCs w:val="28"/>
          <w:u w:val="single"/>
        </w:rPr>
      </w:pPr>
      <w:r>
        <w:rPr>
          <w:sz w:val="28"/>
          <w:szCs w:val="28"/>
          <w:u w:val="single"/>
        </w:rPr>
        <w:t>Пенсионните фондове в Европа топят парите за старини</w:t>
      </w:r>
    </w:p>
    <w:p>
      <w:pPr>
        <w:pStyle w:val="Normal"/>
        <w:rPr/>
      </w:pPr>
      <w:r>
        <w:rPr/>
        <w:t xml:space="preserve">25.06.2013 </w:t>
      </w:r>
    </w:p>
    <w:p>
      <w:pPr>
        <w:pStyle w:val="Normal"/>
        <w:rPr/>
      </w:pPr>
      <w:r>
        <w:rPr/>
        <w:t xml:space="preserve">Заделянето на средства за пенсия е „изгубена кауза“ за стотици милиони европейци, защото високите такси понижават стойността на спестените за пенсии средства. Това показва изследване на Европейската федерация на потребителите на финансовите услуги (EuroFinuse) - независим финансов център в помощ на потребителите на финансови услуги, цитирано от CNBC. </w:t>
      </w:r>
    </w:p>
    <w:p>
      <w:pPr>
        <w:pStyle w:val="Normal"/>
        <w:rPr/>
      </w:pPr>
      <w:r>
        <w:rPr/>
        <w:t>„</w:t>
      </w:r>
      <w:r>
        <w:rPr/>
        <w:t xml:space="preserve">Ако хората, които се осигуряват за пенсия, не получат положителна доходност от вложенията си, то те няма смисъл да правят тази лична инвестиция“, казва Джулиъм Праше, управляващ директор на EuroFinuse, цитиран от Investor.bg. </w:t>
      </w:r>
    </w:p>
    <w:p>
      <w:pPr>
        <w:pStyle w:val="Normal"/>
        <w:rPr/>
      </w:pPr>
      <w:r>
        <w:rPr/>
        <w:t xml:space="preserve">Изследването хвърля поглед върху професионалния пенсионен фонд в Белгия. Той изгуби почти една пета от реалната стойност на спестяванията на хората, след като доходността му падна с 40 процентни пункта под тази на основния индекс за акции/облигации от 2000 г. до 2012 г. </w:t>
      </w:r>
    </w:p>
    <w:p>
      <w:pPr>
        <w:pStyle w:val="Normal"/>
        <w:rPr/>
      </w:pPr>
      <w:r>
        <w:rPr/>
        <w:t xml:space="preserve">Според Праше това не се дължи изцяло на колебливите капиталови пазари през този период. Причината е, че участниците в пенсионния фонд не са знаели за комисионите, които са се плащали на посредниците. </w:t>
      </w:r>
    </w:p>
    <w:p>
      <w:pPr>
        <w:pStyle w:val="Normal"/>
        <w:rPr/>
      </w:pPr>
      <w:r>
        <w:rPr/>
        <w:t xml:space="preserve">Пенсионните фондове в много европейски страни реализират отрицателна доходност. Според Организацията за икономическо сътрудничество и развитие (ОИСР) през последните 5 години доходността е средно -1,6%. </w:t>
      </w:r>
    </w:p>
    <w:p>
      <w:pPr>
        <w:pStyle w:val="Normal"/>
        <w:rPr/>
      </w:pPr>
      <w:r>
        <w:rPr/>
        <w:t xml:space="preserve">Според EuroFinuse доходността дори е по-лоша, защото анализът на ОИСР не включвал таксите за обслужване и данъците. Това, от друга страна, предизвиква още по-големи опасения. </w:t>
      </w:r>
    </w:p>
    <w:p>
      <w:pPr>
        <w:pStyle w:val="Normal"/>
        <w:rPr/>
      </w:pPr>
      <w:r>
        <w:rPr/>
        <w:t>===========================</w:t>
      </w:r>
    </w:p>
    <w:p>
      <w:pPr>
        <w:pStyle w:val="Normal"/>
        <w:rPr/>
      </w:pPr>
      <w:r>
        <w:rPr/>
      </w:r>
    </w:p>
    <w:p>
      <w:pPr>
        <w:pStyle w:val="Normal"/>
        <w:rPr>
          <w:i/>
          <w:i/>
        </w:rPr>
      </w:pPr>
      <w:r>
        <w:rPr>
          <w:i/>
        </w:rPr>
        <w:t>http://www.darikfinance.bg/novini/95541/%C7%E0+%E1%E0%ED%EA%E8%F2%E5+%E8+%F5%EE%F0%E0%F2%E0</w:t>
      </w:r>
    </w:p>
    <w:p>
      <w:pPr>
        <w:pStyle w:val="Normal"/>
        <w:rPr>
          <w:sz w:val="28"/>
          <w:szCs w:val="28"/>
          <w:u w:val="single"/>
        </w:rPr>
      </w:pPr>
      <w:r>
        <w:rPr>
          <w:sz w:val="28"/>
          <w:szCs w:val="28"/>
          <w:u w:val="single"/>
        </w:rPr>
        <w:t>За банките и хората</w:t>
      </w:r>
    </w:p>
    <w:p>
      <w:pPr>
        <w:pStyle w:val="Normal"/>
        <w:rPr/>
      </w:pPr>
      <w:r>
        <w:rPr/>
        <w:t xml:space="preserve">25.06.2013 10:40 (последна актуализация 25.06.2013 10:45) </w:t>
      </w:r>
    </w:p>
    <w:p>
      <w:pPr>
        <w:pStyle w:val="Normal"/>
        <w:rPr/>
      </w:pPr>
      <w:r>
        <w:rPr/>
        <w:t>Банките нямат право по презумпция да продават ипотекирани имоти на свои неплатежоспособни клиенти. Това се забранява в случаите, когато до продажбата се е стигнало заради неравноправна клауза в договора за кредит и когато тази продажба не може да бъде блокирана чрез оспорване на неравноправната клауза пред съд.</w:t>
      </w:r>
    </w:p>
    <w:p>
      <w:pPr>
        <w:pStyle w:val="Normal"/>
        <w:rPr/>
      </w:pPr>
      <w:r>
        <w:rPr/>
        <w:t> </w:t>
      </w:r>
    </w:p>
    <w:p>
      <w:pPr>
        <w:pStyle w:val="Normal"/>
        <w:rPr/>
      </w:pPr>
      <w:r>
        <w:rPr/>
        <w:t xml:space="preserve">Тази информация се появи и в българските медии, а източникът е Европейският съд със седалище в Люксембург, който на 14-и март 2013-а г. взима това решение след запитване заради спор между гражданин от марокански произход, който работи в Испания, и испанска спестовна каса, продала семейното му жилище заради забавено изплащане на кредит. </w:t>
        <w:br/>
        <w:br/>
        <w:t>Темата за банките се появи и на българските протести. Един от лозунгите беше "Не искаме да ни управляват банки". И в България има хора, гонени от жилищата им, някои от тях с малки деца, други нетрудоспособни - поради болест, трети – просто останали без работа.</w:t>
      </w:r>
    </w:p>
    <w:p>
      <w:pPr>
        <w:pStyle w:val="Normal"/>
        <w:rPr/>
      </w:pPr>
      <w:r>
        <w:rPr/>
        <w:t> </w:t>
      </w:r>
    </w:p>
    <w:p>
      <w:pPr>
        <w:pStyle w:val="Normal"/>
        <w:rPr/>
      </w:pPr>
      <w:r>
        <w:rPr/>
        <w:t xml:space="preserve">Тези хора могат и да се примирят, че ще им отнемат жилището, но е трудно да приемат, че ще продължават да плащат, дори след отнемането и продажбата на тяхното жилище. Тези случаи растат лавинообразно, се казва в писмо до Цветан Гунев – ръководител Управление "Банков надзор", разпространено вчера в социалните мрежи у нас, на над 120 кредитополучатели, които от 4 години се опитват да защитават правата си - някои са спечелили съдебни дела, въпреки което банките не благоволяват да спрат действията си, някои са пред отнемане на имущество, други продължават да плащат непосилни лихви, осъзнавайки напълно капана, в който са влезли. </w:t>
        <w:br/>
        <w:br/>
        <w:t xml:space="preserve">Финансистът Любомир Христов коментира пред БНР, че когато не сте в състояние да плащате, трябва да има ред. В Европа има ред. В България според него обаче няма. </w:t>
        <w:br/>
        <w:br/>
        <w:t xml:space="preserve">Той изтъкна, че кредитополучателите, които са взели кредит след 2010-а година, по никакъв начин не са защитени, защото тази тяхна неравнопоставеност спрямо банките вече е закрепена в закон – това направи предишното Народно събрание. </w:t>
        <w:br/>
        <w:br/>
        <w:t xml:space="preserve">Всеки, който вземе кредит, може да очаква удар под кръста. Потребителите в момента имат една защита и тя е съдът - дълга, скъпа и сложна процедура. </w:t>
        <w:br/>
        <w:br/>
        <w:t xml:space="preserve">Христов посочи, че две от големите български банки вече са осъдени на първа инстанция, като две от присъдите са влезли в сила. Срещу едната банка, само в Софийския районен съд, в момента текат 73 дела, а срещу другата – 43. </w:t>
      </w:r>
    </w:p>
    <w:p>
      <w:pPr>
        <w:pStyle w:val="Normal"/>
        <w:rPr/>
      </w:pPr>
      <w:r>
        <w:rPr/>
        <w:t>==================================</w:t>
      </w:r>
    </w:p>
    <w:p>
      <w:pPr>
        <w:pStyle w:val="Normal"/>
        <w:rPr>
          <w:i/>
          <w:i/>
          <w:lang w:val="en-US"/>
        </w:rPr>
      </w:pPr>
      <w:r>
        <w:rPr>
          <w:i/>
          <w:lang w:val="en-US"/>
        </w:rPr>
      </w:r>
    </w:p>
    <w:p>
      <w:pPr>
        <w:pStyle w:val="Normal"/>
        <w:rPr>
          <w:sz w:val="28"/>
          <w:szCs w:val="28"/>
          <w:u w:val="single"/>
        </w:rPr>
      </w:pPr>
      <w:hyperlink r:id="rId19">
        <w:r>
          <w:rPr>
            <w:rStyle w:val="InternetLink"/>
            <w:i/>
            <w:color w:val="000000"/>
            <w:u w:val="none"/>
          </w:rPr>
          <w:t>http://econ.bg/Новини/Финансовите-министри-от-ЕС-разединени-в-спасителните-мерки-за-банките-_l.a_i.449415_at.1.html</w:t>
        </w:r>
      </w:hyperlink>
    </w:p>
    <w:p>
      <w:pPr>
        <w:pStyle w:val="Normal"/>
        <w:rPr>
          <w:sz w:val="28"/>
          <w:szCs w:val="28"/>
          <w:u w:val="single"/>
        </w:rPr>
      </w:pPr>
      <w:r>
        <w:rPr>
          <w:sz w:val="28"/>
          <w:szCs w:val="28"/>
          <w:u w:val="single"/>
        </w:rPr>
        <w:t xml:space="preserve">Финансовите министри от ЕС разединени в спасителните мерки за банките </w:t>
      </w:r>
    </w:p>
    <w:p>
      <w:pPr>
        <w:pStyle w:val="Normal"/>
        <w:rPr/>
      </w:pPr>
      <w:r>
        <w:rPr/>
        <w:t xml:space="preserve">24.06.2013 | 17:45 </w:t>
      </w:r>
    </w:p>
    <w:p>
      <w:pPr>
        <w:pStyle w:val="Normal"/>
        <w:rPr/>
      </w:pPr>
      <w:r>
        <w:rPr/>
        <w:t xml:space="preserve">От: </w:t>
      </w:r>
      <w:hyperlink r:id="rId20">
        <w:r>
          <w:rPr>
            <w:rStyle w:val="InternetLink"/>
          </w:rPr>
          <w:t>Момчил Лалев</w:t>
        </w:r>
      </w:hyperlink>
      <w:r>
        <w:rPr/>
        <w:t xml:space="preserve"> </w:t>
      </w:r>
    </w:p>
    <w:p>
      <w:pPr>
        <w:pStyle w:val="Normal"/>
        <w:rPr/>
      </w:pPr>
      <w:r>
        <w:rPr/>
        <w:t xml:space="preserve">Не се съмнявам, че ще бъде постигнато споразумение, заяви френският министър на финансите Пиер Московиси </w:t>
      </w:r>
    </w:p>
    <w:p>
      <w:pPr>
        <w:pStyle w:val="Normal"/>
        <w:rPr/>
      </w:pPr>
      <w:r>
        <w:rPr/>
        <w:t xml:space="preserve">Финансовите министри от Еврпейския съюз (ЕС) не успяха да се споразумеят, как да спасят затруднените банки в евентуални бъдещи кризи, предаде "Би Би Си". </w:t>
      </w:r>
    </w:p>
    <w:p>
      <w:pPr>
        <w:pStyle w:val="Normal"/>
        <w:rPr/>
      </w:pPr>
      <w:r>
        <w:rPr/>
        <w:t xml:space="preserve">След почти 20 часа в режим на разговори в Люксембург, в събота, министрите все още са раздвоени по въпроса дали спестителите би следвало да плащат цената на един бъдещ спасителен план. Ситуацията ще бъде обсъдена и по време на среща на ръководителите на правителствата в ЕС в сряда. </w:t>
      </w:r>
    </w:p>
    <w:p>
      <w:pPr>
        <w:pStyle w:val="Normal"/>
        <w:rPr/>
      </w:pPr>
      <w:r>
        <w:rPr/>
        <w:t xml:space="preserve">"Не се съмнявам, че ще бъде постигнато споразумение", заяви френският министър на финансите Пиер Московиси. </w:t>
      </w:r>
    </w:p>
    <w:p>
      <w:pPr>
        <w:pStyle w:val="Normal"/>
        <w:rPr/>
      </w:pPr>
      <w:r>
        <w:rPr/>
        <w:t xml:space="preserve">Страните са раздвоени от това дали спасяването на Кипър трябва да бъде образец за бъдещи спасявания и дали загубите трябва да бъдат ограничени само до кредиторите на банките. </w:t>
      </w:r>
    </w:p>
    <w:p>
      <w:pPr>
        <w:pStyle w:val="Normal"/>
        <w:rPr/>
      </w:pPr>
      <w:r>
        <w:rPr/>
        <w:t xml:space="preserve">От началото на финансовата криза през 2008 г., страните от целия ЕС "наляха" десетки милиарди евро в подкрепа на своите банки в затруднение. Проблемът се усложнява от факта, че повечето правителства в еврозоната разчитат на собствените си банки за средствата, от които се нуждаят. Това се промени през тази година, когато Кипър си осигури спасителен пакет, на стойност 10 млрд. евро от партньорите си от Европейския съюз (ЕС) и Международния валутен фонд (МВФ). </w:t>
      </w:r>
    </w:p>
    <w:p>
      <w:pPr>
        <w:pStyle w:val="Normal"/>
        <w:rPr/>
      </w:pPr>
      <w:r>
        <w:rPr/>
        <w:t>По-рано тази седмица, министрите обсъдиха и насоки, за това как спешния спасителен фонд на еврозоната може да инжектира пари директно в банките. Фондът ще бъде в състояние да налее общо 60 млрд. евро в затруднените кредитори, но правителството на съответната страна, заедно с кредиторите и вложителите на банката, ще трябва да споделят тежестта на всяка помощ за оздравяване.</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5539/%D2%F0%E8%F8%E5%3A+%C1%E5%F0%ED%E0%ED%EA%E5+%EF%F0%E0%E2%E8+%F2%EE%F7%ED%EE+%EA%E0%EA%E2%EE%F2%EE+%F2%F0%FF%E1%E2%E0</w:t>
      </w:r>
    </w:p>
    <w:p>
      <w:pPr>
        <w:pStyle w:val="Normal"/>
        <w:rPr>
          <w:sz w:val="28"/>
          <w:szCs w:val="28"/>
          <w:u w:val="single"/>
        </w:rPr>
      </w:pPr>
      <w:r>
        <w:rPr>
          <w:sz w:val="28"/>
          <w:szCs w:val="28"/>
          <w:u w:val="single"/>
        </w:rPr>
        <w:t>Трише: Бернанке прави точно каквото трябва</w:t>
      </w:r>
    </w:p>
    <w:p>
      <w:pPr>
        <w:pStyle w:val="Normal"/>
        <w:rPr/>
      </w:pPr>
      <w:r>
        <w:rPr/>
        <w:t xml:space="preserve">25.06.2013 10:32 (последна актуализация 25.06.2013 10:34) </w:t>
      </w:r>
    </w:p>
    <w:p>
      <w:pPr>
        <w:pStyle w:val="Normal"/>
        <w:rPr/>
      </w:pPr>
      <w:r>
        <w:rPr/>
        <w:t>"Ние трябва да отдадем своята почит към централните банки. Без пролятата от тях кръв и пот в предприемането на бързи действия, ние най-вероятно щяхме да изпитаме голяма депресия".</w:t>
      </w:r>
    </w:p>
    <w:p>
      <w:pPr>
        <w:pStyle w:val="Normal"/>
        <w:rPr/>
      </w:pPr>
      <w:r>
        <w:rPr/>
        <w:t> </w:t>
      </w:r>
    </w:p>
    <w:p>
      <w:pPr>
        <w:pStyle w:val="Normal"/>
        <w:rPr/>
      </w:pPr>
      <w:r>
        <w:rPr/>
        <w:t>Думите са на бившият президент на Европейската централна банка Жан Клод Трише, изказани пред американската телевизия CNBC. Той намира, че е напълно оправдан начинът, по който банките реагират на настоящите трудности.</w:t>
      </w:r>
    </w:p>
    <w:p>
      <w:pPr>
        <w:pStyle w:val="Normal"/>
        <w:rPr/>
      </w:pPr>
      <w:r>
        <w:rPr/>
        <w:t> </w:t>
      </w:r>
    </w:p>
    <w:p>
      <w:pPr>
        <w:pStyle w:val="Normal"/>
        <w:rPr/>
      </w:pPr>
      <w:r>
        <w:rPr/>
        <w:t>"Ако централните банки се намесват твърде много, те просто асфалтират пътя за останалите партньори, правителствата, парламентите и частния сектор, да не вършат своята част от работата", казва Трише, с което засяга обвиненията, отправени към ЕЦБ, че не прави необходимото, за да стимулира растежа и заетостта в еврозоната.</w:t>
      </w:r>
    </w:p>
    <w:p>
      <w:pPr>
        <w:pStyle w:val="Normal"/>
        <w:rPr/>
      </w:pPr>
      <w:r>
        <w:rPr/>
        <w:t> </w:t>
      </w:r>
    </w:p>
    <w:p>
      <w:pPr>
        <w:pStyle w:val="Normal"/>
        <w:rPr/>
      </w:pPr>
      <w:r>
        <w:rPr/>
        <w:t>"Ясно е, че централните банки не могат да свършат всичко. Те имат своята отговорност, но онова, което има значение в момента, е че структурните реформи са извършени във всички основни развити икономики, особено в Европа", обръща внимание бившият президент на ЕЦБ, който отстъпи поста през 2011 година.</w:t>
      </w:r>
    </w:p>
    <w:p>
      <w:pPr>
        <w:pStyle w:val="Normal"/>
        <w:rPr/>
      </w:pPr>
      <w:r>
        <w:rPr/>
        <w:t> </w:t>
      </w:r>
    </w:p>
    <w:p>
      <w:pPr>
        <w:pStyle w:val="Normal"/>
        <w:rPr/>
      </w:pPr>
      <w:r>
        <w:rPr/>
        <w:t>По отношение на онова, което Федералният резерв на САЩ планира да направи чрез ограничаване на ресурса, насочван в програмата за обратно изкупуване на ДЦК, Трише намира, че пазарите са реагирали прекалено много на новината и че Бен Бернанке прави точно това, което е правилно.</w:t>
      </w:r>
    </w:p>
    <w:p>
      <w:pPr>
        <w:pStyle w:val="Normal"/>
        <w:rPr/>
      </w:pPr>
      <w:r>
        <w:rPr/>
        <w:t> </w:t>
      </w:r>
    </w:p>
    <w:p>
      <w:pPr>
        <w:pStyle w:val="Normal"/>
        <w:rPr/>
      </w:pPr>
      <w:r>
        <w:rPr/>
        <w:t>"Намирам, че е подходящо Бен Бернанке да заяви ясно, че това няма да продължи завинаги... но той продължава да говори с много условности в опита си да обясни ситуацията, така че аз смятам, че това бе направено по много добър начин. Бе внимателно изработено", смята Трише.</w:t>
      </w:r>
    </w:p>
    <w:p>
      <w:pPr>
        <w:pStyle w:val="Normal"/>
        <w:rPr/>
      </w:pPr>
      <w:r>
        <w:rPr/>
        <w:t> </w:t>
      </w:r>
    </w:p>
    <w:p>
      <w:pPr>
        <w:pStyle w:val="Normal"/>
        <w:rPr/>
      </w:pPr>
      <w:r>
        <w:rPr/>
        <w:t>Той намира, че това преекспониране на новината от пазарите е нещо, с което ще трябва да живеем. "То ти казва нещо за това как пазарите гледат на нещата. Но аз съм убеден, че нещата ще се стабилизират отново", са думите на Трише.</w:t>
      </w:r>
    </w:p>
    <w:p>
      <w:pPr>
        <w:pStyle w:val="Normal"/>
        <w:rPr/>
      </w:pPr>
      <w:r>
        <w:rPr/>
        <w:t> </w:t>
      </w:r>
    </w:p>
    <w:p>
      <w:pPr>
        <w:pStyle w:val="Normal"/>
        <w:rPr/>
      </w:pPr>
      <w:r>
        <w:rPr/>
        <w:t>По отношение на скока в доходността по 10-годишните ДЦК на САЩ до 2.66% в понеделник, Жан Клод Трише е на мнение, че няма опасност да се повтори ситуацията от 1994 година, когато доходността се покачи 2 процента за една година, тъй като Федералният резерв бе повишил лихвените равнища.</w:t>
      </w:r>
    </w:p>
    <w:p>
      <w:pPr>
        <w:pStyle w:val="Normal"/>
        <w:rPr/>
      </w:pPr>
      <w:r>
        <w:rPr/>
        <w:t> </w:t>
      </w:r>
    </w:p>
    <w:p>
      <w:pPr>
        <w:pStyle w:val="Normal"/>
        <w:rPr/>
      </w:pPr>
      <w:r>
        <w:rPr/>
        <w:t>"През 1994 година ние имахме едно решение, което бе взето, но не бе предварително анонсирано. Така че пазарите реагираха с тотална изненада. Така че случаят сега е съвършено различен", смята Трише. "Ние не сме в ситуацията на 1994 година. Но още веднъж, трябва да се разбере, че централните банки, както ФЕД, така и другите, не могат да са заложници на обстоятелствата", допълва още той.</w:t>
      </w:r>
    </w:p>
    <w:p>
      <w:pPr>
        <w:pStyle w:val="Normal"/>
        <w:rPr/>
      </w:pPr>
      <w:r>
        <w:rPr/>
        <w:t> </w:t>
      </w:r>
    </w:p>
    <w:p>
      <w:pPr>
        <w:pStyle w:val="Normal"/>
        <w:rPr/>
      </w:pPr>
      <w:r>
        <w:rPr/>
        <w:t>Трише показва, че е съгласен със становището на Банката за международни разплащания, която смята, че централните банки не могат да направят нещо без да добавят върху рисковете, които вече са създали. С оглед на това те се нуждаят от механизми за парична политика, които дава по-голям резултат от поддържането на лихвите около нулата или изкупуването на все по-големи количества държавни ценни книжа.</w:t>
      </w:r>
    </w:p>
    <w:p>
      <w:pPr>
        <w:pStyle w:val="Normal"/>
        <w:rPr/>
      </w:pPr>
      <w:r>
        <w:rPr/>
        <w:t> </w:t>
      </w:r>
    </w:p>
    <w:p>
      <w:pPr>
        <w:pStyle w:val="Normal"/>
        <w:rPr/>
      </w:pPr>
      <w:r>
        <w:rPr/>
        <w:t>Според Трише това е много добро послание към централните банки по света, но следва да се има предвид, че не всички са изправени пред едни и същи проблеми. В Япония, например, ситуац</w:t>
      </w:r>
    </w:p>
    <w:p>
      <w:pPr>
        <w:pStyle w:val="Normal"/>
        <w:rPr>
          <w:i/>
          <w:i/>
          <w:color w:val="008000"/>
          <w:sz w:val="23"/>
          <w:szCs w:val="23"/>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21"/>
      <w:headerReference w:type="first" r:id="rId22"/>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andartnews.com/articles/search.html?q=&amp;fd=24.06.2013&amp;td=25.06.2013"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econ.bg/&#1057;&#1098;&#1073;&#1080;&#1090;&#1080;&#1103;/&#1041;&#1098;&#1083;&#1075;&#1072;&#1088;&#1086;-&#1082;&#1080;&#1090;&#1072;&#1081;&#1089;&#1082;&#1080;-&#1073;&#1080;&#1079;&#1085;&#1077;&#1089;-&#1092;&#1086;&#1088;&#1091;&#1084;_l.a_i.449342_at.2.html" TargetMode="External"/><Relationship Id="rId12" Type="http://schemas.openxmlformats.org/officeDocument/2006/relationships/image" Target="media/image9.jpeg"/><Relationship Id="rId13" Type="http://schemas.openxmlformats.org/officeDocument/2006/relationships/hyperlink" Target="http://www.tbmagazine.net/statia/evropari-za-zelena-energiya-v-msp.html" TargetMode="External"/><Relationship Id="rId14" Type="http://schemas.openxmlformats.org/officeDocument/2006/relationships/hyperlink" Target="http://www.tbmagazine.net/novini/nay-potrpevshi-ot-krizata-i-finansovata-politika-sa-obshchinite" TargetMode="External"/><Relationship Id="rId15" Type="http://schemas.openxmlformats.org/officeDocument/2006/relationships/hyperlink" Target="http://www.standartnews.com/articles/search.html?q=&amp;fd=25.06.2013&amp;td=26.06.2013" TargetMode="External"/><Relationship Id="rId16" Type="http://schemas.openxmlformats.org/officeDocument/2006/relationships/hyperlink" Target="http://radio.dariknews.bg/?page=person&amp;id=1656" TargetMode="External"/><Relationship Id="rId17" Type="http://schemas.openxmlformats.org/officeDocument/2006/relationships/hyperlink" Target="http://www.24chasa.bg/Authors.asp?Request=Articles&amp;AuthorId=505" TargetMode="External"/><Relationship Id="rId18" Type="http://schemas.openxmlformats.org/officeDocument/2006/relationships/hyperlink" Target="http://www.mediapool.bg/news/user/&#1045;&#1085;&#1088;&#1080;&#1082;&#1086;+&#1051;&#1077;&#1090;&#1072;*%2C+&#1074;.+&quot;&#1060;&#1072;&#1081;&#1085;&#1077;&#1085;&#1096;&#1098;&#1083;+&#1090;&#1072;&#1081;&#1084;&#1089;&quot;" TargetMode="External"/><Relationship Id="rId19" Type="http://schemas.openxmlformats.org/officeDocument/2006/relationships/hyperlink" Target="http://econ.bg/&#1053;&#1086;&#1074;&#1080;&#1085;&#1080;/&#1060;&#1080;&#1085;&#1072;&#1085;&#1089;&#1086;&#1074;&#1080;&#1090;&#1077;-&#1084;&#1080;&#1085;&#1080;&#1089;&#1090;&#1088;&#1080;-&#1086;&#1090;-&#1045;&#1057;-&#1088;&#1072;&#1079;&#1077;&#1076;&#1080;&#1085;&#1077;&#1085;&#1080;-&#1074;-&#1089;&#1087;&#1072;&#1089;&#1080;&#1090;&#1077;&#1083;&#1085;&#1080;&#1090;&#1077;-&#1084;&#1077;&#1088;&#1082;&#1080;-&#1079;&#1072;-&#1073;&#1072;&#1085;&#1082;&#1080;&#1090;&#1077;-_l.a_i.449415_at.1.html" TargetMode="External"/><Relationship Id="rId20" Type="http://schemas.openxmlformats.org/officeDocument/2006/relationships/hyperlink" Target="http://econ.bg/&#1052;&#1086;&#1084;&#1095;&#1080;&#1083;-&#1051;&#1072;&#1083;&#1077;&#1074;_l.al_ai.432524.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2:00Z</dcterms:created>
  <dc:creator>User</dc:creator>
  <dc:description/>
  <cp:keywords/>
  <dc:language>en-US</dc:language>
  <cp:lastModifiedBy>User</cp:lastModifiedBy>
  <cp:lastPrinted>2013-05-10T12:10:00Z</cp:lastPrinted>
  <dcterms:modified xsi:type="dcterms:W3CDTF">2013-06-25T10:12:00Z</dcterms:modified>
  <cp:revision>2</cp:revision>
  <dc:subject/>
  <dc:title>  БТПП в медийното пространство           29</dc:title>
</cp:coreProperties>
</file>