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26.06</w:t>
      </w:r>
      <w:r>
        <w:rPr>
          <w:i/>
          <w:color w:val="0000FF"/>
        </w:rPr>
        <w:t>.2013</w:t>
      </w:r>
      <w:r>
        <w:rPr>
          <w:b/>
          <w:i/>
          <w:color w:val="0000FF"/>
          <w:lang w:val="ru-RU"/>
        </w:rPr>
        <w:t xml:space="preserve"> </w:t>
      </w:r>
    </w:p>
    <w:p>
      <w:pPr>
        <w:pStyle w:val="Normal"/>
        <w:rPr>
          <w:b/>
          <w:b/>
          <w:i/>
          <w:i/>
          <w:color w:val="000080"/>
          <w:lang w:val="en-US"/>
        </w:rPr>
      </w:pPr>
      <w:r>
        <w:rPr>
          <w:b/>
          <w:i/>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i/>
          <w:i/>
          <w:color w:val="000080"/>
        </w:rPr>
      </w:pPr>
      <w:r>
        <w:rPr>
          <w:i/>
          <w:color w:val="000080"/>
        </w:rPr>
        <w:t>http://www.bcci.bg/news/5674</w:t>
      </w:r>
    </w:p>
    <w:p>
      <w:pPr>
        <w:pStyle w:val="Normal"/>
        <w:rPr>
          <w:color w:val="000080"/>
          <w:sz w:val="28"/>
          <w:szCs w:val="28"/>
          <w:u w:val="single"/>
          <w:lang w:val="en-US"/>
        </w:rPr>
      </w:pPr>
      <w:r>
        <w:rPr>
          <w:lang w:val="en-US"/>
        </w:rPr>
        <w:t>B</w:t>
      </w:r>
      <w:r>
        <w:rPr>
          <w:lang w:val="ru-RU"/>
        </w:rPr>
        <w:t xml:space="preserve"> </w:t>
      </w:r>
      <w:r>
        <w:rPr>
          <w:b/>
          <w:color w:val="000080"/>
          <w:u w:val="single"/>
        </w:rPr>
        <w:t>БТПП</w:t>
      </w:r>
      <w:r>
        <w:rPr>
          <w:b/>
          <w:color w:val="000080"/>
          <w:sz w:val="28"/>
          <w:szCs w:val="28"/>
          <w:u w:val="single"/>
        </w:rPr>
        <w:t xml:space="preserve"> </w:t>
      </w:r>
      <w:r>
        <w:rPr>
          <w:color w:val="000080"/>
          <w:sz w:val="28"/>
          <w:szCs w:val="28"/>
          <w:u w:val="single"/>
          <w:lang w:val="ru-RU"/>
        </w:rPr>
        <w:t xml:space="preserve">: </w:t>
      </w:r>
      <w:r>
        <w:rPr>
          <w:color w:val="000080"/>
          <w:sz w:val="28"/>
          <w:szCs w:val="28"/>
          <w:u w:val="single"/>
        </w:rPr>
        <w:t>Среща с представители на Сдружението на фамилния бизнес</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3145790" cy="204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145790" cy="2048510"/>
                    </a:xfrm>
                    <a:prstGeom prst="rect">
                      <a:avLst/>
                    </a:prstGeom>
                  </pic:spPr>
                </pic:pic>
              </a:graphicData>
            </a:graphic>
          </wp:inline>
        </w:drawing>
      </w:r>
      <w:r>
        <w:rPr/>
        <w:t xml:space="preserve">  </w:t>
      </w:r>
      <w:r>
        <w:rPr/>
        <w:drawing>
          <wp:inline distT="0" distB="0" distL="0" distR="0">
            <wp:extent cx="3185160" cy="207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185160" cy="2071370"/>
                    </a:xfrm>
                    <a:prstGeom prst="rect">
                      <a:avLst/>
                    </a:prstGeom>
                  </pic:spPr>
                </pic:pic>
              </a:graphicData>
            </a:graphic>
          </wp:inline>
        </w:drawing>
      </w:r>
    </w:p>
    <w:p>
      <w:pPr>
        <w:pStyle w:val="Normal"/>
        <w:rPr/>
      </w:pPr>
      <w:r>
        <w:rPr>
          <w:color w:val="000080"/>
        </w:rPr>
        <w:t xml:space="preserve">Председателят на Сдружението на фамилния бизнес в България Христо Иванов и изпълнителният директор на сдружението Светла Каишева посетиха БТПП и проведоха среща с </w:t>
      </w:r>
      <w:r>
        <w:rPr>
          <w:b/>
          <w:color w:val="000080"/>
        </w:rPr>
        <w:t>председателя на Палатата Цветан Симеонов.</w:t>
      </w:r>
    </w:p>
    <w:p>
      <w:pPr>
        <w:pStyle w:val="Normal"/>
        <w:rPr/>
      </w:pPr>
      <w:r>
        <w:rPr/>
        <w:t> </w:t>
      </w:r>
      <w:r>
        <w:rPr/>
        <w:t>В хода на разговора, гостите бяха запознати с дейностите на Палатата и какви специализирани услуги и информация биха могли да получават от БТПП членовете на сдружението.</w:t>
      </w:r>
    </w:p>
    <w:p>
      <w:pPr>
        <w:pStyle w:val="Normal"/>
        <w:rPr/>
      </w:pPr>
      <w:r>
        <w:rPr/>
        <w:t> </w:t>
      </w:r>
      <w:r>
        <w:rPr/>
        <w:t>Обсъдиха се възможности за организиране на съвместни дейности, участия в семинари, бизнес делегации, изложения, дискусии и изготвяне на становища по проблеми касаещи бизнеса за подобряване на икономическата среда в страната.</w:t>
      </w:r>
    </w:p>
    <w:p>
      <w:pPr>
        <w:pStyle w:val="Normal"/>
        <w:rPr/>
      </w:pPr>
      <w:r>
        <w:rPr/>
        <w:t> </w:t>
      </w:r>
      <w:r>
        <w:rPr/>
        <w:t>Наред с икономическите затруднения, които изпитват, представителите на фамилния бизнес са изправени и пред много предизвикателства, свързани с приемствеността между поколенията. Христо Иванов изтъкна, че Сдружението на семейния бизнес членува в две международни организации на европейско и световно ниво и изрази интерес към участие на негови представители в съвместни инициативи в чужбина, представяне на фамилните фирми и разширяване на дейността им извън страната.</w:t>
      </w:r>
    </w:p>
    <w:p>
      <w:pPr>
        <w:pStyle w:val="Normal"/>
        <w:rPr/>
      </w:pPr>
      <w:r>
        <w:rPr/>
        <w:t> </w:t>
      </w:r>
      <w:r>
        <w:rPr/>
        <w:t>По време на срещата бяха обсъдени и възможностите за запознаване на членовете на Сдружението със стандартите на GS1 и тяхното прилагане, както и за участие в изготвяне на анкети, съвместни проучвания и класации по критерии, представени от Асоциацията за фирмите от семейния бизнес.</w:t>
      </w:r>
    </w:p>
    <w:p>
      <w:pPr>
        <w:pStyle w:val="Normal"/>
        <w:rPr/>
      </w:pPr>
      <w:r>
        <w:rPr/>
        <w:t> </w:t>
      </w:r>
      <w:r>
        <w:rPr/>
        <w:t xml:space="preserve">26.06.2013 г. </w:t>
        <w:br/>
        <w:t>====================================================</w:t>
      </w:r>
    </w:p>
    <w:p>
      <w:pPr>
        <w:pStyle w:val="Normal"/>
        <w:rPr/>
      </w:pPr>
      <w:r>
        <w:rPr/>
      </w:r>
    </w:p>
    <w:p>
      <w:pPr>
        <w:pStyle w:val="Normal"/>
        <w:rPr>
          <w:i/>
          <w:i/>
          <w:color w:val="000080"/>
        </w:rPr>
      </w:pPr>
      <w:r>
        <w:rPr>
          <w:i/>
          <w:color w:val="000080"/>
        </w:rPr>
        <w:t>http://www.bcci.bg/news/5672</w:t>
      </w:r>
    </w:p>
    <w:p>
      <w:pPr>
        <w:pStyle w:val="Normal"/>
        <w:rPr>
          <w:color w:val="000080"/>
          <w:sz w:val="28"/>
          <w:szCs w:val="28"/>
          <w:u w:val="single"/>
          <w:lang w:val="ru-RU"/>
        </w:rPr>
      </w:pPr>
      <w:r>
        <w:rPr>
          <w:color w:val="000080"/>
          <w:sz w:val="28"/>
          <w:szCs w:val="28"/>
          <w:u w:val="single"/>
        </w:rPr>
        <w:t>Би знесът е за подобряване на управлението на обществените поръчки</w:t>
      </w:r>
    </w:p>
    <w:p>
      <w:pPr>
        <w:pStyle w:val="Normal"/>
        <w:rPr/>
      </w:pPr>
      <w:r>
        <w:rPr/>
        <w:drawing>
          <wp:inline distT="0" distB="0" distL="0" distR="0">
            <wp:extent cx="2964815" cy="1113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1" r="-2" b="-11"/>
                    <a:stretch>
                      <a:fillRect/>
                    </a:stretch>
                  </pic:blipFill>
                  <pic:spPr bwMode="auto">
                    <a:xfrm>
                      <a:off x="0" y="0"/>
                      <a:ext cx="2964815" cy="1113155"/>
                    </a:xfrm>
                    <a:prstGeom prst="rect">
                      <a:avLst/>
                    </a:prstGeom>
                  </pic:spPr>
                </pic:pic>
              </a:graphicData>
            </a:graphic>
          </wp:inline>
        </w:drawing>
      </w:r>
      <w:r>
        <w:rPr>
          <w:lang w:val="en-US"/>
        </w:rPr>
        <w:t xml:space="preserve">  </w:t>
      </w:r>
      <w:r>
        <w:rPr/>
        <w:drawing>
          <wp:inline distT="0" distB="0" distL="0" distR="0">
            <wp:extent cx="2891790" cy="1634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386" t="15092" r="8192" b="11325"/>
                    <a:stretch>
                      <a:fillRect/>
                    </a:stretch>
                  </pic:blipFill>
                  <pic:spPr bwMode="auto">
                    <a:xfrm>
                      <a:off x="0" y="0"/>
                      <a:ext cx="2891790" cy="1634490"/>
                    </a:xfrm>
                    <a:prstGeom prst="rect">
                      <a:avLst/>
                    </a:prstGeom>
                  </pic:spPr>
                </pic:pic>
              </a:graphicData>
            </a:graphic>
          </wp:inline>
        </w:drawing>
      </w:r>
      <w:r>
        <w:rPr/>
        <w:t> </w:t>
      </w:r>
    </w:p>
    <w:p>
      <w:pPr>
        <w:pStyle w:val="Normal"/>
        <w:rPr/>
      </w:pPr>
      <w:r>
        <w:rPr/>
        <w:t xml:space="preserve">Над 170 делегати, държавни служители и експерти от България, Румъния, Македония и САЩ, както и представители на деловите среди и дипломатическия корпус участваха през миналата седмица в регионалната </w:t>
      </w:r>
      <w:r>
        <w:rPr>
          <w:b/>
          <w:color w:val="000080"/>
        </w:rPr>
        <w:t>конференция на тема „Прозрачност в управлението на обществените поръчки".</w:t>
      </w:r>
      <w:r>
        <w:rPr/>
        <w:t xml:space="preserve"> Темата на форума е изключително актуална в контекста на общите усилия за изграждане на предвидима  и конкурентна бизнес среда. Организатори на конференцията бяха </w:t>
      </w:r>
      <w:r>
        <w:rPr>
          <w:b/>
          <w:color w:val="000080"/>
        </w:rPr>
        <w:t>Посолството на САЩ и Американската търговска камара в България.</w:t>
      </w:r>
    </w:p>
    <w:p>
      <w:pPr>
        <w:pStyle w:val="Normal"/>
        <w:rPr/>
      </w:pPr>
      <w:r>
        <w:rPr/>
        <w:t> </w:t>
      </w:r>
      <w:r>
        <w:rPr/>
        <w:t>Форумът беше открит от Алекс Нестор - вицепрезидент на Американската търговска камара в България, посланика на САЩ Н. Пр. Марси Рийс, представители на правителствата на България, Румъния и Македония.</w:t>
      </w:r>
    </w:p>
    <w:p>
      <w:pPr>
        <w:pStyle w:val="Normal"/>
        <w:rPr/>
      </w:pPr>
      <w:r>
        <w:rPr/>
        <w:t> </w:t>
      </w:r>
      <w:r>
        <w:rPr/>
        <w:t>Прозрачност, премахване на ограничаващите процедури и стартиране на електронни обществени поръчки в България бяха основните препоръки на бизнеса и дипломатическата общност по време на конференцията за прозрачността на обществените поръчки. </w:t>
      </w:r>
    </w:p>
    <w:p>
      <w:pPr>
        <w:pStyle w:val="Normal"/>
        <w:rPr/>
      </w:pPr>
      <w:r>
        <w:rPr>
          <w:b/>
          <w:color w:val="000080"/>
        </w:rPr>
        <w:t> </w:t>
      </w:r>
      <w:r>
        <w:rPr>
          <w:b/>
          <w:color w:val="000080"/>
        </w:rPr>
        <w:t>БТПП</w:t>
      </w:r>
      <w:r>
        <w:rPr/>
        <w:t xml:space="preserve"> предостави информация за срещата преди конференцията с </w:t>
      </w:r>
      <w:r>
        <w:rPr>
          <w:b/>
          <w:color w:val="000080"/>
        </w:rPr>
        <w:t xml:space="preserve">председателя на Палатата Цветан Симеонов </w:t>
      </w:r>
      <w:r>
        <w:rPr/>
        <w:t xml:space="preserve">и представители на </w:t>
      </w:r>
      <w:r>
        <w:rPr>
          <w:b/>
          <w:color w:val="000080"/>
        </w:rPr>
        <w:t>Департамента по търговия на САЩ и на Търговското представителство към Посолството на САЩ</w:t>
      </w:r>
      <w:r>
        <w:rPr/>
        <w:t>, които се запознаха с предложенията на</w:t>
      </w:r>
      <w:r>
        <w:rPr>
          <w:b/>
          <w:color w:val="000080"/>
        </w:rPr>
        <w:t xml:space="preserve"> БТПП</w:t>
      </w:r>
      <w:r>
        <w:rPr/>
        <w:t xml:space="preserve"> за увеличаване на прозрачността и подобряване на управлението на обществените поръчки.</w:t>
      </w:r>
    </w:p>
    <w:p>
      <w:pPr>
        <w:pStyle w:val="Normal"/>
        <w:rPr/>
      </w:pPr>
      <w:r>
        <w:rPr/>
        <w:t> </w:t>
      </w:r>
      <w:r>
        <w:rPr/>
        <w:t xml:space="preserve">Всички презентации от конференцията - </w:t>
      </w:r>
    </w:p>
    <w:p>
      <w:pPr>
        <w:pStyle w:val="Normal"/>
        <w:rPr/>
      </w:pPr>
      <w:r>
        <w:rPr/>
        <w:t> </w:t>
      </w:r>
      <w:r>
        <w:rPr/>
        <w:t xml:space="preserve">25.06.2013 г. </w:t>
        <w:br/>
        <w:t>===============================</w:t>
      </w:r>
    </w:p>
    <w:p>
      <w:pPr>
        <w:pStyle w:val="Normal"/>
        <w:rPr>
          <w:i/>
          <w:i/>
          <w:color w:val="000080"/>
        </w:rPr>
      </w:pPr>
      <w:r>
        <w:rPr>
          <w:i/>
          <w:color w:val="000080"/>
        </w:rPr>
      </w:r>
    </w:p>
    <w:p>
      <w:pPr>
        <w:pStyle w:val="Normal"/>
        <w:rPr>
          <w:i/>
          <w:i/>
          <w:color w:val="000080"/>
        </w:rPr>
      </w:pPr>
      <w:r>
        <w:rPr>
          <w:i/>
          <w:color w:val="000080"/>
        </w:rPr>
        <w:t>http://www.bcci.bg/news/5670</w:t>
      </w:r>
    </w:p>
    <w:p>
      <w:pPr>
        <w:pStyle w:val="Normal"/>
        <w:rPr>
          <w:color w:val="000080"/>
          <w:sz w:val="28"/>
          <w:szCs w:val="28"/>
          <w:u w:val="single"/>
          <w:lang w:val="en-US"/>
        </w:rPr>
      </w:pPr>
      <w:r>
        <w:rPr>
          <w:color w:val="000080"/>
          <w:sz w:val="28"/>
          <w:szCs w:val="28"/>
          <w:u w:val="single"/>
        </w:rPr>
        <w:t>Услугите на БТПП в подкрепа на българските предприемачи</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2150745" cy="1400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2150745" cy="1400175"/>
                    </a:xfrm>
                    <a:prstGeom prst="rect">
                      <a:avLst/>
                    </a:prstGeom>
                  </pic:spPr>
                </pic:pic>
              </a:graphicData>
            </a:graphic>
          </wp:inline>
        </w:drawing>
      </w:r>
      <w:r>
        <w:rPr>
          <w:lang w:val="ru-RU"/>
        </w:rPr>
        <w:t xml:space="preserve">  </w:t>
      </w:r>
      <w:r>
        <w:rPr/>
        <w:drawing>
          <wp:inline distT="0" distB="0" distL="0" distR="0">
            <wp:extent cx="1953895" cy="1271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1953895" cy="1271270"/>
                    </a:xfrm>
                    <a:prstGeom prst="rect">
                      <a:avLst/>
                    </a:prstGeom>
                  </pic:spPr>
                </pic:pic>
              </a:graphicData>
            </a:graphic>
          </wp:inline>
        </w:drawing>
      </w:r>
      <w:r>
        <w:rPr>
          <w:lang w:val="ru-RU"/>
        </w:rPr>
        <w:t xml:space="preserve"> </w:t>
      </w:r>
      <w:r>
        <w:rPr>
          <w:b/>
          <w:color w:val="000080"/>
        </w:rPr>
        <w:t>Услугите на БТПП в подкрепа на българските предприемачи</w:t>
      </w:r>
      <w:r>
        <w:rPr/>
        <w:t xml:space="preserve"> представи главният секретар на </w:t>
      </w:r>
      <w:r>
        <w:rPr>
          <w:color w:val="000080"/>
          <w:sz w:val="28"/>
          <w:szCs w:val="28"/>
        </w:rPr>
        <w:t xml:space="preserve">БТПП </w:t>
      </w:r>
      <w:r>
        <w:rPr/>
        <w:t xml:space="preserve">Васил Тодоров пред участниците в организирания от </w:t>
      </w:r>
      <w:r>
        <w:rPr>
          <w:b/>
          <w:color w:val="000080"/>
        </w:rPr>
        <w:t>KPMG в България</w:t>
      </w:r>
      <w:r>
        <w:rPr/>
        <w:t xml:space="preserve">, </w:t>
      </w:r>
      <w:r>
        <w:rPr>
          <w:b/>
          <w:color w:val="000080"/>
        </w:rPr>
        <w:t>в сътрудничество с БТПП, бизнес форум,</w:t>
      </w:r>
      <w:r>
        <w:rPr/>
        <w:t xml:space="preserve"> посветен на новите тенденции, възможности и рискове във фирменото управление. </w:t>
      </w:r>
    </w:p>
    <w:p>
      <w:pPr>
        <w:pStyle w:val="Normal"/>
        <w:rPr/>
      </w:pPr>
      <w:r>
        <w:rPr/>
        <w:t> </w:t>
      </w:r>
      <w:r>
        <w:rPr/>
        <w:t>Форумът, който се състоя в пловдивския хотел „Новотел Пловдив” на 24 юни, беше открит от Калин Хаджидимов, съдружник „Данъчни и правни услуги” в KPMG в България. Участниците бяха специално приветствани от председателя на Търговско-промишлена камара – Пловдив Добрина Проданова.</w:t>
      </w:r>
    </w:p>
    <w:p>
      <w:pPr>
        <w:pStyle w:val="Normal"/>
        <w:rPr/>
      </w:pPr>
      <w:r>
        <w:rPr/>
        <w:t> </w:t>
      </w:r>
      <w:r>
        <w:rPr/>
        <w:t>Сред разискваните теми по време на форума бяха данъците, аутсорсингът, оптимизирането на разходите, управлението на човешките ресурси, информационните технологии.</w:t>
      </w:r>
    </w:p>
    <w:p>
      <w:pPr>
        <w:pStyle w:val="Normal"/>
        <w:rPr/>
      </w:pPr>
      <w:r>
        <w:rPr/>
        <w:t> </w:t>
      </w:r>
      <w:r>
        <w:rPr/>
        <w:t xml:space="preserve">25.06.2013 г. </w:t>
        <w:br/>
        <w:t>======================================</w:t>
      </w:r>
    </w:p>
    <w:p>
      <w:pPr>
        <w:pStyle w:val="Normal"/>
        <w:rPr/>
      </w:pPr>
      <w:r>
        <w:rPr/>
      </w:r>
    </w:p>
    <w:p>
      <w:pPr>
        <w:pStyle w:val="Normal"/>
        <w:rPr>
          <w:i/>
          <w:i/>
          <w:color w:val="000080"/>
          <w:lang w:val="en-US"/>
        </w:rPr>
      </w:pPr>
      <w:r>
        <w:rPr>
          <w:i/>
          <w:color w:val="000080"/>
          <w:lang w:val="en-US"/>
        </w:rPr>
        <w:t>http://www.bcci.bg/news/5671</w:t>
      </w:r>
    </w:p>
    <w:p>
      <w:pPr>
        <w:pStyle w:val="Normal"/>
        <w:rPr>
          <w:color w:val="000080"/>
          <w:sz w:val="28"/>
          <w:szCs w:val="28"/>
          <w:u w:val="single"/>
        </w:rPr>
      </w:pPr>
      <w:r>
        <w:rPr>
          <w:color w:val="000080"/>
          <w:sz w:val="28"/>
          <w:szCs w:val="28"/>
          <w:u w:val="single"/>
        </w:rPr>
        <w:t>БТПП – партньор на мрежата за благотворителност на БЧК</w:t>
      </w:r>
    </w:p>
    <w:p>
      <w:pPr>
        <w:pStyle w:val="Normal"/>
        <w:rPr/>
      </w:pPr>
      <w:r>
        <w:rPr/>
        <w:drawing>
          <wp:inline distT="0" distB="0" distL="0" distR="0">
            <wp:extent cx="1068070" cy="906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1068070" cy="906780"/>
                    </a:xfrm>
                    <a:prstGeom prst="rect">
                      <a:avLst/>
                    </a:prstGeom>
                  </pic:spPr>
                </pic:pic>
              </a:graphicData>
            </a:graphic>
          </wp:inline>
        </w:drawing>
      </w:r>
      <w:r>
        <w:rPr/>
        <w:drawing>
          <wp:inline distT="0" distB="0" distL="0" distR="0">
            <wp:extent cx="955040" cy="956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284" t="16339" r="26284" b="10053"/>
                    <a:stretch>
                      <a:fillRect/>
                    </a:stretch>
                  </pic:blipFill>
                  <pic:spPr bwMode="auto">
                    <a:xfrm>
                      <a:off x="0" y="0"/>
                      <a:ext cx="955040" cy="956945"/>
                    </a:xfrm>
                    <a:prstGeom prst="rect">
                      <a:avLst/>
                    </a:prstGeom>
                  </pic:spPr>
                </pic:pic>
              </a:graphicData>
            </a:graphic>
          </wp:inline>
        </w:drawing>
      </w:r>
    </w:p>
    <w:p>
      <w:pPr>
        <w:pStyle w:val="Normal"/>
        <w:rPr/>
      </w:pPr>
      <w:r>
        <w:rPr/>
        <w:t>В рамките на поредната среща на членовете на Партньорската мрежа за благотворителност на Българския червен кръст бе представена информация за програмата „Топъл обяд“ –  кауза, която БЧК 8 години следва с цел да върне на училище повече деца. Много често осигуряването на безплатен обяд на някои особено нуждаещи се деца е единствената възможност те да посещават редовно учебните занятия, както и да се намали заболеваемостта им, произтичаща от нередовното хранене. В тази връзка е и инициатива “Run With Hope”, която набира средства за програмата чрез благотворителни маратони. </w:t>
      </w:r>
    </w:p>
    <w:p>
      <w:pPr>
        <w:pStyle w:val="Normal"/>
        <w:rPr/>
      </w:pPr>
      <w:r>
        <w:rPr/>
        <w:t> </w:t>
      </w:r>
      <w:r>
        <w:rPr/>
        <w:t>На срещата се направи доклад за постигнатите резултати от средствата, вложени по събития на БЧК и негови партньори. Бяха представени и кампании с участието на нови членове на Партньорската мрежа.</w:t>
      </w:r>
    </w:p>
    <w:p>
      <w:pPr>
        <w:pStyle w:val="Normal"/>
        <w:rPr/>
      </w:pPr>
      <w:r>
        <w:rPr/>
        <w:t> </w:t>
      </w:r>
      <w:r>
        <w:rPr/>
        <w:t>Главният секретар на БТПП Васил Тодоров изрази готовността на Палатата да продължи да подкрепя инициативите на БЧК, в т.ч. и чрез поддържането на банер на сайта на БТПП. Бе посочена и възможността - информация за старта и за развитието на благотворителни кампании на БЧК да се изпраща до българските и чуждестранни фирми и чрез електронния бюлетин на БТПП, който излиза ежедневно на български език и веднъж седмично на английски език.</w:t>
      </w:r>
    </w:p>
    <w:p>
      <w:pPr>
        <w:pStyle w:val="Normal"/>
        <w:rPr/>
      </w:pPr>
      <w:r>
        <w:rPr/>
        <w:t> </w:t>
      </w:r>
    </w:p>
    <w:p>
      <w:pPr>
        <w:pStyle w:val="Normal"/>
        <w:rPr/>
      </w:pPr>
      <w:r>
        <w:rPr/>
        <w:t>====================================================</w:t>
      </w:r>
    </w:p>
    <w:p>
      <w:pPr>
        <w:pStyle w:val="Normal"/>
        <w:rPr>
          <w:lang w:val="en-US"/>
        </w:rPr>
      </w:pPr>
      <w:r>
        <w:rPr>
          <w:lang w:val="en-US"/>
        </w:rPr>
      </w:r>
    </w:p>
    <w:p>
      <w:pPr>
        <w:pStyle w:val="Normal"/>
        <w:rPr>
          <w:i/>
          <w:i/>
        </w:rPr>
      </w:pPr>
      <w:r>
        <w:rPr>
          <w:i/>
        </w:rPr>
        <w:t>http://paper.standartnews.com/bg/article.php?d=2013-06-26&amp;article=455860</w:t>
      </w:r>
    </w:p>
    <w:p>
      <w:pPr>
        <w:pStyle w:val="Normal"/>
        <w:rPr>
          <w:sz w:val="28"/>
          <w:szCs w:val="28"/>
          <w:u w:val="single"/>
        </w:rPr>
      </w:pPr>
      <w:r>
        <w:rPr>
          <w:sz w:val="28"/>
          <w:szCs w:val="28"/>
          <w:u w:val="single"/>
        </w:rPr>
        <w:t>Минималната заплата пак ядоса фирмите</w:t>
      </w:r>
    </w:p>
    <w:p>
      <w:pPr>
        <w:pStyle w:val="Normal"/>
        <w:rPr/>
      </w:pPr>
      <w:r>
        <w:rPr/>
        <w:t xml:space="preserve">Твърдо против вдигането на минималната работна заплата през тази година са работодателските организации. Синдикатите настояват тя да нарасне от 310 на 340 лв. още от 1 юли. В плана "Орешарски" това е отложено за 1 октомври, без да е посочена точната сума. Няма икономически условия за увеличаване на най-ниското месечно възнаграждение в следващите шест месеца, алармира бизнесът. "Вдигането й с 30 лв. ще създаде проблеми в редица региони на страната и може да предизвика закриване на много малки фирми", предупреди Божидар Данев от БСК по време на срещата на бизнеса с финансовия и социалния министър вчера. Петър Чобанов и Хасан Адемов пък само коментирали, че решението ще се вземе по време на тристранката. </w:t>
        <w:br/>
        <w:t xml:space="preserve">По данни на статистиката около 130 хиляди българи са на минимална работна заплата. Бизнесът настоява кабинетът да преразгледа и определянето на минимални осигурителни прагове всяка година. "Те вече са отживелица, трябва да се премахнат, защото само легализират даването на пари на ръка", заяви Васил Велев от АИКБ. От бизнесорганизациите предлагат данъчните да извършват ревизии по аналог и за осигурителните плащания и по този начин да контролират сивата икономика. </w:t>
        <w:br/>
        <w:t>Мила Кисьова</w:t>
      </w:r>
    </w:p>
    <w:p>
      <w:pPr>
        <w:pStyle w:val="Normal"/>
        <w:rPr/>
      </w:pPr>
      <w:r>
        <w:rPr/>
        <w:t>=====================================</w:t>
      </w:r>
    </w:p>
    <w:p>
      <w:pPr>
        <w:pStyle w:val="Normal"/>
        <w:rPr/>
      </w:pPr>
      <w:r>
        <w:rPr/>
      </w:r>
    </w:p>
    <w:p>
      <w:pPr>
        <w:pStyle w:val="Normal"/>
        <w:rPr>
          <w:i/>
          <w:i/>
        </w:rPr>
      </w:pPr>
      <w:hyperlink r:id="rId11">
        <w:r>
          <w:rPr>
            <w:rStyle w:val="InternetLink"/>
            <w:i/>
            <w:color w:val="000000"/>
            <w:u w:val="none"/>
          </w:rPr>
          <w:t>http://www.dariknews.bg/view_article.php?article_id=1106414</w:t>
        </w:r>
      </w:hyperlink>
    </w:p>
    <w:p>
      <w:pPr>
        <w:pStyle w:val="Normal"/>
        <w:rPr>
          <w:sz w:val="28"/>
          <w:szCs w:val="28"/>
          <w:u w:val="single"/>
        </w:rPr>
      </w:pPr>
      <w:r>
        <w:rPr>
          <w:sz w:val="28"/>
          <w:szCs w:val="28"/>
          <w:u w:val="single"/>
        </w:rPr>
        <w:t>Бизнесът не може да понесе нови избори тази година</w:t>
      </w:r>
    </w:p>
    <w:p>
      <w:pPr>
        <w:pStyle w:val="Normal"/>
        <w:rPr/>
      </w:pPr>
      <w:r>
        <w:rPr>
          <w:i/>
        </w:rPr>
        <w:t xml:space="preserve">25 юни 2013 17:27 | </w:t>
      </w:r>
      <w:hyperlink r:id="rId12" w:tgtFrame="_blank">
        <w:r>
          <w:rPr>
            <w:rStyle w:val="InternetLink"/>
            <w:i/>
            <w:color w:val="000000"/>
            <w:u w:val="none"/>
          </w:rPr>
          <w:t>Марта Младенова</w:t>
        </w:r>
      </w:hyperlink>
      <w:r>
        <w:rPr>
          <w:i/>
        </w:rPr>
        <w:t xml:space="preserve"> | </w:t>
      </w:r>
      <w:hyperlink r:id="rId13">
        <w:r>
          <w:rPr>
            <w:rStyle w:val="InternetLink"/>
            <w:i/>
            <w:color w:val="000000"/>
            <w:u w:val="none"/>
          </w:rPr>
          <w:t>6</w:t>
        </w:r>
      </w:hyperlink>
      <w:r>
        <w:rPr>
          <w:i/>
        </w:rPr>
        <w:t xml:space="preserve"> </w:t>
      </w:r>
    </w:p>
    <w:p>
      <w:pPr>
        <w:pStyle w:val="Normal"/>
        <w:rPr/>
      </w:pPr>
      <w:r>
        <w:rPr/>
        <w:t xml:space="preserve">Втори парламентарни избори тази година ще „дойдат много на бизнеса”. Това заяви за Дарик председателят на Асоциацията на индустриалния капитал в България Васил Велев. Той е категоричен, че кабинетът „Орешарски” трябва да остане поне до приемането на ново изборно законодателство и стабилизирането на икономиката. </w:t>
        <w:br/>
        <w:t>Велев припомни, че голяма част от мерките, залегнали в плана „Орешарски”, са идеи на бизнеса, за които се настоява от години.</w:t>
      </w:r>
    </w:p>
    <w:p>
      <w:pPr>
        <w:pStyle w:val="Normal"/>
        <w:rPr/>
      </w:pPr>
      <w:r>
        <w:rPr/>
        <w:t>„</w:t>
      </w:r>
      <w:r>
        <w:rPr/>
        <w:t>Два пъти избори в една година при тежка икономическа криза и при затлачени проблеми за решаване, които не могат да бъдат решени без работещ парламент на нас ни идват в повече. Едни предсрочни незабавни парламентарни избори няма да решат проблема със смяна на модела. Най-много ще доведат до смяна на хората в този модел, но не това е целта на протестиращите. Т.е. при всички случаи трябва да има промяна в изборното законодателство”, коментира Васил Велев.</w:t>
        <w:br/>
        <w:t>Двете други големи работодателски организации са разделени в позициите си за провеждането на предсрочни избори. Според КРИБ те трябва да се случат незабавно, а мерките в плана „Орешарски” са „гасене на пожар”. БСК защитава позицията, че предсрочният вот трябва да се проведе догодина заедно с евроизборите, за да има време кабинетът да стабилизира икономиката.</w:t>
      </w:r>
    </w:p>
    <w:p>
      <w:pPr>
        <w:pStyle w:val="Normal"/>
        <w:rPr/>
      </w:pPr>
      <w:r>
        <w:rPr/>
        <w:t>================================================</w:t>
      </w:r>
    </w:p>
    <w:p>
      <w:pPr>
        <w:pStyle w:val="Normal"/>
        <w:rPr>
          <w:lang w:val="en-US"/>
        </w:rPr>
      </w:pPr>
      <w:r>
        <w:rPr>
          <w:lang w:val="en-US"/>
        </w:rPr>
      </w:r>
    </w:p>
    <w:p>
      <w:pPr>
        <w:pStyle w:val="Normal"/>
        <w:rPr>
          <w:i/>
          <w:i/>
        </w:rPr>
      </w:pPr>
      <w:r>
        <w:rPr>
          <w:i/>
        </w:rPr>
        <w:t>http://money.bg/news/id_312646883/Брутният_ни_външен_дълг_нарасна_с_близо_500_млн_евро_за_година_в_края_на_април</w:t>
      </w:r>
    </w:p>
    <w:p>
      <w:pPr>
        <w:pStyle w:val="Normal"/>
        <w:rPr>
          <w:sz w:val="28"/>
          <w:szCs w:val="28"/>
          <w:u w:val="single"/>
        </w:rPr>
      </w:pPr>
      <w:r>
        <w:rPr>
          <w:sz w:val="28"/>
          <w:szCs w:val="28"/>
          <w:u w:val="single"/>
        </w:rPr>
        <w:t>Брутният ни външен дълг нарасна с близо 500 млн. евро за година в края на април</w:t>
      </w:r>
    </w:p>
    <w:p>
      <w:pPr>
        <w:pStyle w:val="Normal"/>
        <w:rPr/>
      </w:pPr>
      <w:r>
        <w:rPr/>
        <w:t>Последна редакция: 25.06.2013, 17:16</w:t>
      </w:r>
    </w:p>
    <w:p>
      <w:pPr>
        <w:pStyle w:val="Normal"/>
        <w:rPr/>
      </w:pPr>
      <w:r>
        <w:rPr/>
        <w:t>Автор: Емил Брандийски, БНБ</w:t>
      </w:r>
    </w:p>
    <w:p>
      <w:pPr>
        <w:pStyle w:val="Normal"/>
        <w:rPr/>
      </w:pPr>
      <w:r>
        <w:rPr/>
        <w:t>Брутният ни външен дълг към края на април 2013 г. е 37 159.8 млн. евро, сочат предварителните данни на Българска народна банка. Спрямо края на миналата година то е с 432.3 млн. евро по-нисък. В сравнение с април 2012 г. брутният външен дълг нараства с 498.4 млн. евро или 1.4%.</w:t>
        <w:br/>
        <w:br/>
        <w:t xml:space="preserve">Дългосрочните задължения са 27 121 млн. евро или 73% от дълга, като намаляват с 41.1 млн. евро спрямо декември 2012 г. На годишна база се повишават с 294 млн. евро. </w:t>
        <w:br/>
        <w:br/>
        <w:t>Краткосрочните задължения възлизат на 10 038.8 млн. евро и са 27% от брутния дълг, като спрямо декември 2012г. намаляват с 391.2 млн. евро, а на годишна база нарастват с 204.4 млн. евро.</w:t>
        <w:br/>
        <w:t>БВД на сектор Държавно управление в края на април 2013 г. е 3 155.4 млн. евро. Спрямо края на 2012 г.  той намалява с 218.9 млн. евро. Спрямо април 2012 г. дългът на сектор Държавно управление нараства с 425.4 млн. евро (15.6%).</w:t>
        <w:br/>
        <w:br/>
        <w:t xml:space="preserve">Външните задължения на сектор Банки са 6 103.4 млн. евро. Те се понижават с 351.3 млн. евро спрямо края на 2012 г. Спрямо април 2012 г. дългът на сектора нараства с 466.4 млн. евро. </w:t>
        <w:br/>
        <w:br/>
        <w:t xml:space="preserve">Най-големият дял от дълга е на Други сектори и е в размер на 12 132.6 млн. евро. Той се понижава спрямо края на 2012 г. със 7.2 млн. евро. Спрямо април 2012 г. (12 171.8 млн. евро) дългът на сектора намалява с 39.1 млн. евро (0.3%). </w:t>
        <w:br/>
        <w:br/>
        <w:t>В края на април 2013 г. вътрешнофирменото кредитиране е 15 768.3 млн. евро (38.2% от БВП), което е със 145.1 млн. евро повече в сравнение с края на 2012 г. Спрямо април 2012 г. вътрешнофирменото кредитиране намалява с 354.3 млн. евро (2.2%).</w:t>
        <w:br/>
        <w:br/>
        <w:t>За периода януари – април 2013 г. получените кредити и депозити от нерезиденти са 1 317.5 млн. евро при 1858.9 млн. евро за същия период на 2012 г. От тях за отчетния период 222.3 млн. евро (16.9% от общия размер) са за сектор Държавно управление, 318.9 млн. евро (24.2%) – за сектор Банки, 315.1 млн. евро (23.9%) – за Други сектори, и 461.2 млн. евро (35%) са за вътрешнофирмено кредитиране.</w:t>
        <w:br/>
        <w:br/>
        <w:t>За гореуказаният период извършените плащания по обслужването на брутния външен дълг са 1 962.5 млн. евро при 1787.6 млн. евро година по-рано.</w:t>
        <w:br/>
        <w:br/>
        <w:t>Нетният външен дълг в края на април 2013 г. е 15 319.6 млн. евро. Той намалява със 155.5 млн. евро в сравнение с края на 2012 г. Понижението се дължи на по-голямото намаление на брутния външен дълг (с 432.3 млн. евро) в сравнение с намалението на брутните външни активи (с 276.8 млн. евро, 1.3%).</w:t>
      </w:r>
    </w:p>
    <w:p>
      <w:pPr>
        <w:pStyle w:val="Normal"/>
        <w:rPr/>
      </w:pPr>
      <w:r>
        <w:rPr/>
        <w:br/>
        <w:t>Като процент от БВП в края на април 2013 г. нетният външен дълг възлиза на 37.1%, намалявайки с 1.9 процентни пункта спрямо края на 2012 г. (39%).</w:t>
      </w:r>
    </w:p>
    <w:p>
      <w:pPr>
        <w:pStyle w:val="Normal"/>
        <w:rPr/>
      </w:pPr>
      <w:r>
        <w:rPr/>
        <w:t>===========================================</w:t>
      </w:r>
    </w:p>
    <w:p>
      <w:pPr>
        <w:pStyle w:val="Normal"/>
        <w:rPr>
          <w:lang w:val="en-US"/>
        </w:rPr>
      </w:pPr>
      <w:r>
        <w:rPr>
          <w:lang w:val="en-US"/>
        </w:rPr>
      </w:r>
    </w:p>
    <w:p>
      <w:pPr>
        <w:pStyle w:val="Normal"/>
        <w:rPr>
          <w:i/>
          <w:i/>
        </w:rPr>
      </w:pPr>
      <w:hyperlink r:id="rId14">
        <w:r>
          <w:rPr>
            <w:rStyle w:val="InternetLink"/>
            <w:i/>
            <w:u w:val="none"/>
          </w:rPr>
          <w:t>http://www.tbmagazine.net/novini/imame-nay-nisk-bvp-na-glava-ot-naselenieto</w:t>
        </w:r>
      </w:hyperlink>
    </w:p>
    <w:p>
      <w:pPr>
        <w:pStyle w:val="Normal"/>
        <w:rPr>
          <w:sz w:val="28"/>
          <w:szCs w:val="28"/>
          <w:u w:val="single"/>
        </w:rPr>
      </w:pPr>
      <w:r>
        <w:rPr>
          <w:sz w:val="28"/>
          <w:szCs w:val="28"/>
          <w:u w:val="single"/>
        </w:rPr>
        <w:t>Имаме най-нисък БВП на глава от населението</w:t>
      </w:r>
    </w:p>
    <w:p>
      <w:pPr>
        <w:pStyle w:val="Normal"/>
        <w:rPr/>
      </w:pPr>
      <w:r>
        <w:rPr/>
        <w:t xml:space="preserve">Заедно с Румъния с държим най-нисък БВП на глава от населението в ЕС спрямо средното равнище за общността през 2012 г. спрямо оценките на европейската статистическа служба Евростат. Люксембург и Австрия държат първите места. Брутният вътрешен продукт на глава от населението, изразен в покупателна способност у нас, представлява 47% от средното равнище за Европейския съюз. </w:t>
        <w:br/>
        <w:t>Най-високо ниво на БВП на глава от населението е отчетено в Люксембург - 2.5 пъти над средното равнище за Евросъюза. Следват Австрия, Ирландия, Холандия и Швеция, където показателят е с около 30% над средното.</w:t>
        <w:br/>
        <w:t>България се нарежда на предпоследно място в Европейския съюз по реално индивидуално потребление на глава от населението в общността през миналата година. Страната ни този показател е с 49% от средното равнище за Евросъюза. Лидер по реално индивидуално потребление на глава от населението в общността Люксембург със 141%.</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rPr>
      </w:pPr>
      <w:r>
        <w:rPr>
          <w:i/>
        </w:rPr>
        <w:t>http://www.tbmagazine.net/novini/polovinata-biznes-se-spryava-bez-bankove-krediti</w:t>
      </w:r>
    </w:p>
    <w:p>
      <w:pPr>
        <w:pStyle w:val="Normal"/>
        <w:rPr>
          <w:sz w:val="28"/>
          <w:szCs w:val="28"/>
          <w:u w:val="single"/>
        </w:rPr>
      </w:pPr>
      <w:r>
        <w:rPr>
          <w:sz w:val="28"/>
          <w:szCs w:val="28"/>
          <w:u w:val="single"/>
        </w:rPr>
        <w:t>Половината бизнес се спрява без банкове кредити</w:t>
      </w:r>
    </w:p>
    <w:p>
      <w:pPr>
        <w:pStyle w:val="Normal"/>
        <w:rPr/>
      </w:pPr>
      <w:r>
        <w:rPr/>
        <w:t>Половината от малките и средните предприятия у нас се опитват да се справят без банкови кредити, сочат резултатите от проучване на сайта MoitePari.bg. 28% от анкетираните фирми посочват, че никога не са кандидатствали за банков кредит. 21% от тези, които все пак са сторили това, определят условията и високите лихви като най-голяма пречка в банковото кредитиране. Едва 8% от анкетираните никога не са срещали затруднение при взимане на банков заем. Над половината от участниците в проучването разчитат на кредити до 20 хил. лв.</w:t>
      </w:r>
    </w:p>
    <w:p>
      <w:pPr>
        <w:pStyle w:val="Normal"/>
        <w:rPr/>
      </w:pPr>
      <w:r>
        <w:rPr/>
        <w:t>Едва 0,6% смятат, че лихвата е ниска, докато 31% я определят заемите като "много високи", а 25% като "високи". Любопитен факт е, че банките са преместили своя фокус именно върху малките и средните предприятия, каза Стоян Бозвелийски - директор клонова мрежа и дистрибуционни канали към МКБ Юнионбанк. По думите му, всяка малка или средна фирма получава по 4-5 оферти за финансиране от банките. В този фокус обаче не попадат новостартиралите фирми, тъй като повечето трезори изискват 1 година бизнес история, за да се съгласят да отпуснат заем. Причина за това е фактът, че 95% от стартиращите фирми фалират през първата година.</w:t>
      </w:r>
    </w:p>
    <w:p>
      <w:pPr>
        <w:pStyle w:val="Normal"/>
        <w:rPr/>
      </w:pPr>
      <w:r>
        <w:rPr/>
        <w:t>=======================================================</w:t>
      </w:r>
    </w:p>
    <w:p>
      <w:pPr>
        <w:pStyle w:val="Normal"/>
        <w:rPr>
          <w:lang w:val="en-US"/>
        </w:rPr>
      </w:pPr>
      <w:r>
        <w:rPr>
          <w:lang w:val="en-US"/>
        </w:rPr>
      </w:r>
    </w:p>
    <w:p>
      <w:pPr>
        <w:pStyle w:val="Normal"/>
        <w:rPr>
          <w:i/>
          <w:i/>
          <w:lang w:val="en-US"/>
        </w:rPr>
      </w:pPr>
      <w:r>
        <w:rPr>
          <w:i/>
          <w:lang w:val="en-US"/>
        </w:rPr>
        <w:t>http://www.capital.bg/biznes/finansi/2013/06/25/2089850_novi_100_mln_evro_za_finansirane_na_malki_i_sredni/</w:t>
      </w:r>
    </w:p>
    <w:p>
      <w:pPr>
        <w:pStyle w:val="Normal"/>
        <w:rPr>
          <w:sz w:val="28"/>
          <w:szCs w:val="28"/>
          <w:u w:val="single"/>
        </w:rPr>
      </w:pPr>
      <w:r>
        <w:rPr>
          <w:sz w:val="28"/>
          <w:szCs w:val="28"/>
          <w:u w:val="single"/>
        </w:rPr>
        <w:t>Нови 100 млн. евро за финансиране на малки и средни предприятия</w:t>
      </w:r>
    </w:p>
    <w:p>
      <w:pPr>
        <w:pStyle w:val="Normal"/>
        <w:rPr/>
      </w:pPr>
      <w:r>
        <w:rPr/>
        <w:t>Societe Generale Експресбанк получава средствата от Европейската инвестиционна банка</w:t>
      </w:r>
    </w:p>
    <w:p>
      <w:pPr>
        <w:pStyle w:val="Normal"/>
        <w:rPr/>
      </w:pPr>
      <w:r>
        <w:rPr/>
        <w:t>Антоан Тусен е новият главен изпълнителен директор на Societe Generale Експресбанк</w:t>
      </w:r>
    </w:p>
    <w:tbl>
      <w:tblPr>
        <w:tblW w:w="9245" w:type="dxa"/>
        <w:jc w:val="left"/>
        <w:tblInd w:w="-45" w:type="dxa"/>
        <w:tblLayout w:type="fixed"/>
        <w:tblCellMar>
          <w:top w:w="15" w:type="dxa"/>
          <w:left w:w="15" w:type="dxa"/>
          <w:bottom w:w="15" w:type="dxa"/>
          <w:right w:w="15" w:type="dxa"/>
        </w:tblCellMar>
      </w:tblPr>
      <w:tblGrid>
        <w:gridCol w:w="9245"/>
      </w:tblGrid>
      <w:tr>
        <w:trPr/>
        <w:tc>
          <w:tcPr>
            <w:tcW w:w="9245" w:type="dxa"/>
            <w:tcBorders/>
            <w:vAlign w:val="center"/>
          </w:tcPr>
          <w:p>
            <w:pPr>
              <w:pStyle w:val="Normal"/>
              <w:rPr/>
            </w:pPr>
            <w:r>
              <w:rPr/>
              <w:t>Кредитната линия е най-голямата, предоставяна до момента от ЕИБ на банка в България.</w:t>
            </w:r>
          </w:p>
        </w:tc>
      </w:tr>
    </w:tbl>
    <w:p>
      <w:pPr>
        <w:pStyle w:val="Normal"/>
        <w:rPr/>
      </w:pPr>
      <w:r>
        <w:rPr/>
        <w:t>Нови 100 млн. евро ресурс се отпускат за финансиране на малки и средни предприятия. Societe Generale Експресбанк подписа споразумение във вторник с Европейската инвестиционна банка (ЕИБ) за кредитната линия. Със средствата ще се финансират проекти на малки и средни предприятия във всички сектори на икономиката.</w:t>
        <w:br/>
        <w:t>Заемите ще се отпускат с минимум 0.25 процентни пункта по-ниски лихви от стандартните, съобщи Славейко Славейков, главен финансов директор на Societe Generale Експресбанк, при подписване на споразумението.</w:t>
        <w:br/>
        <w:br/>
        <w:t>С лихвена отстъпка</w:t>
        <w:br/>
        <w:t>Кредитната линия на Societe Generale Експресбанк е най-голямата, предоставяна до момента от ЕИБ на банка в България, подчертаха и от двете институции. Със средствата ще се финансират предприятия с персонал между 250 и 3000 души. Поради известни разминавания в критерии за малки и средни фирми в Европа и в България на практика от средствата ще могат да се възползват и големи за мащабите на българската икономика компании.</w:t>
        <w:br/>
        <w:t>Банката обаче има ограничение не повече от 50% от проектите, които финансира по тази кредитна линия, да са големи фирми. Основната цел е да бъдат кредитирани малки и средни фирми. Заемите и по тази линия ще се отпускат с ценова отстъпка - минимум 0.25 процентни пункта по-ниска лихва от стандартните условия, при които банката кредитира в този сегмент, като това ще зависи от риска и структурата на проекта.</w:t>
        <w:br/>
        <w:br/>
        <w:t>В последно време всички подобни линии, осигурени от международни финансови институции или на вътрешния пазар (от Българската банка за развитие, ББР), както и различни грантови схеми и програми са с преференции в лихвите. При стагниралото търсене по този начин банките се опитват да стимулират интерес. Освен това от голямо значение е дали това търсене е платежоспособно, а според банкери то вече е достигнало точката си на насищане. Тоест пари има - проекти няма.</w:t>
        <w:br/>
        <w:t>В рамките на една година Societe Generale Експресбанк трябва да усвои поне половината от кредитната линия, или поне 50 млн. евро. Банката ще взима средства, когато има готови одобрени за финансиране проекти на предприемачи. До момента Societe Generale Експресбанк е усвоила кредитни линии от ЕИБ за общо 105 млн. евро, като според банката средствата са напълно оползотворени.</w:t>
      </w:r>
    </w:p>
    <w:p>
      <w:pPr>
        <w:pStyle w:val="Normal"/>
        <w:rPr/>
      </w:pPr>
      <w:r>
        <w:rPr/>
        <w:t>Големи пари за малки фирми</w:t>
        <w:br/>
        <w:t>Това е поредната кредитна линия в сектора, която е предназначена за финансиране на малки и средни предприятия. В момента има достатъчен брой програми и кредитни линии от различните банки. Едновременно с това финансовите институции имат висока ликвидност, която се превръща по-скоро в скъпо удоволствие за тях, особено за ресурса от местния депозитен пазар.</w:t>
        <w:br/>
        <w:br/>
        <w:t>Това е така, тъй като банките съхраняват пари, за което плащат лихви. Те обаче не им носят особено големи доходи заради ниското кредитиране. Търсенето остава все още скромно, особено платежоспособното, като предпочитанията са най-вече към схемите за субсидирано кредитиране - с гаранции, преференциални лихви, по-ниски такси и комисиони. В същото време сякаш в последно време банките обърнаха надеждите си за раздвижване най-вече към малките и средните предприятия.</w:t>
        <w:br/>
        <w:br/>
        <w:t>Съществуващи програми за предприемачи са например двете по инициативата JEREMIE на Европейския инвестиционен фонд (част от ЕИБ) - гаранционната схема на стойност 78 млн. евро с общ обем заеми, които могат да се отпуснат, до 400 млн. евро и тази с нисколихвените кредити (лихви между 3 и 7%) с портфейл от 380 млн. евро. От началото на годината тръгна и гаранционната схема по европроекти за земеделски производители с по-ниски от пазарните лихви и с облекчени обезпечения към Националния гаранционен фонд на Българската банка за развитие.</w:t>
        <w:br/>
        <w:br/>
        <w:t>Гаранциите са за 607 млн. лв., като очакванията са на тази база да се отпуснат заеми за поне 760 млн. лв. Това е само първият лот по схемата. В момента тече конкурс за избор на банки за кредитиране по гаранциите от оставащите средства от 543.5 млн. лв. Само преди месец Уникредит Булбанк взе от ЕИБ 60 млн. евро за финансиране на малки и средни предприятия, а лизинговото й дружество - "Уникредит лизинг", 50 млн. евро.</w:t>
        <w:br/>
        <w:br/>
        <w:t>През пролетта на миналата година ББР отпусна кредитна линия за 100 млн. лв. на шест банки за заеми на малкия и дребния бизнес. Лихвите по кредитите от тази линия са фиксирани максимум до 7% за целия период на заема, а таксите и комисионите не са по-високи от 0.5%</w:t>
      </w:r>
    </w:p>
    <w:p>
      <w:pPr>
        <w:pStyle w:val="Normal"/>
        <w:rPr/>
      </w:pPr>
      <w:r>
        <w:rPr/>
        <w:t>=====================================================</w:t>
      </w:r>
    </w:p>
    <w:p>
      <w:pPr>
        <w:pStyle w:val="Normal"/>
        <w:rPr>
          <w:lang w:val="en-US"/>
        </w:rPr>
      </w:pPr>
      <w:r>
        <w:rPr>
          <w:lang w:val="en-US"/>
        </w:rPr>
      </w:r>
    </w:p>
    <w:p>
      <w:pPr>
        <w:pStyle w:val="Normal"/>
        <w:rPr>
          <w:i/>
          <w:i/>
        </w:rPr>
      </w:pPr>
      <w:r>
        <w:rPr>
          <w:i/>
        </w:rPr>
        <w:t>http://www.tbmagazine.net/statia/finansirane-za-socialno-predpriemachestvo.html</w:t>
      </w:r>
    </w:p>
    <w:p>
      <w:pPr>
        <w:pStyle w:val="Normal"/>
        <w:rPr>
          <w:sz w:val="28"/>
          <w:szCs w:val="28"/>
          <w:u w:val="single"/>
        </w:rPr>
      </w:pPr>
      <w:r>
        <w:rPr>
          <w:sz w:val="28"/>
          <w:szCs w:val="28"/>
          <w:u w:val="single"/>
        </w:rPr>
        <w:t>Финансиране за социално предприемачество</w:t>
      </w:r>
    </w:p>
    <w:p>
      <w:pPr>
        <w:pStyle w:val="Normal"/>
        <w:rPr/>
      </w:pPr>
      <w:r>
        <w:rPr/>
        <w:t>За трета поредна година Българския център за нестопанско право (БЦНП) организира конкурс, който има за цел да събере и отличи най-добрите бизнес планове, подготвени от фондации и сдружения. Всички представители на нестопанския сектор имат възможност да кандидатстват в тазгодишното издание на конкурса до 28 юни 2013 г. Най-добрите предложения за започване на нов, свързан с мисията им бизнес, подготвени от нестопански организации, ще получат парична премия от наградния фонд на конкурса, която да използват като първоначална инвестиция.</w:t>
      </w:r>
    </w:p>
    <w:p>
      <w:pPr>
        <w:pStyle w:val="Normal"/>
        <w:rPr/>
      </w:pPr>
      <w:r>
        <w:rPr/>
        <w:t>Най-добрите предложения за започване на нов, свързан с мисията им бизнес, подготвени от нестопански организации, ще получат парична премия от наградния фонд на конкурса, която да използват като първоначална инвестиция.</w:t>
      </w:r>
    </w:p>
    <w:p>
      <w:pPr>
        <w:pStyle w:val="Normal"/>
        <w:rPr/>
      </w:pPr>
      <w:r>
        <w:rPr/>
        <w:t>”</w:t>
      </w:r>
      <w:r>
        <w:rPr/>
        <w:t>Програмата на БЦНП за социално предприемачество цели да подкрепи неправителствените организации да развият бизнес инициативи, които им помагат да постигат мисиите си. По този начин, организациите получават финансови средства, с които подпомагат уязвимите групи или каузите, които защитават. Според нас инвестицията в добри бизнес идеи гарантира дългосрочна устойчивост и финансова независимост на неправителствените организации“, коментира Любен Панов, програмен директор на БЦНП.</w:t>
      </w:r>
    </w:p>
    <w:p>
      <w:pPr>
        <w:pStyle w:val="Normal"/>
        <w:rPr/>
      </w:pPr>
      <w:r>
        <w:rPr/>
        <w:t>В Америка неправителственият сектор вече не разчита на дарения и донори и този начин на работа е в историята. По данни на Idealist за 2011 г. около 67% от приходите на неправителствените организации там се осигуряват от дейности в сферата на социално предприемачество. Най-престижните университети в света като Харвард, Станфорд, Йейл, Оксфорд и др. предлагат още от 90-те години обучение по социално предприемачество. Тази сфера съчетава познанията на здравата бизнес логика и експертност със създаването на смели и иновативни решения на социални проблеми в сферата на образованието, здравеопазването, опазването на околната среда и др.</w:t>
      </w:r>
    </w:p>
    <w:p>
      <w:pPr>
        <w:pStyle w:val="Normal"/>
        <w:rPr/>
      </w:pPr>
      <w:r>
        <w:rPr/>
        <w:t>Сред най-известните социални предприемачи в света са нобеловият лауреат и създател на банката за микрокредитиране Grameen Bank в Бангладеш Мохамад Юнус, в проекти на социалното предприемачество даряват фондациите на Бил и Мелинда Гейт, Уорън Бъфет, Боно от U2 и др. Един от първите определени в историята социални предприемачи е медицинската сестра Флорънс Найтингейл, която въвежда революционо нови и ефективни практики в управлението на болници.</w:t>
      </w:r>
    </w:p>
    <w:p>
      <w:pPr>
        <w:pStyle w:val="Normal"/>
        <w:rPr/>
      </w:pPr>
      <w:r>
        <w:rPr/>
        <w:t>В България все още основният източник на финансиране на нестопанските организации е финансирането на проекти от различни донори. Социалното предприемачество е един алтернативен източник, при който еднократната инвестиция, може да доведе до дългосрочни приходи, в подкрепа на каузите на организацията. Друг подобен източник е стартирането на редовни програми за набиране на средства от индивидуални и корпоративни дарители.</w:t>
      </w:r>
    </w:p>
    <w:p>
      <w:pPr>
        <w:pStyle w:val="Normal"/>
        <w:rPr/>
      </w:pPr>
      <w:r>
        <w:rPr/>
        <w:t>Българският център за нестопанско право, с подкрепата на Фондация „Америка за България” стартира Програмата за социално предприемачество през 2011 г., за да насърчи организациите да развиват добрите си идеи по един устойчив начин. Включените в програмата организации участват в обучения по бизнес планиране. Всяка организация развива своята идея под формата на бизнес план, а в процеса на изработването му, те получават подкрепа от експерти. Разработените планове се включват в Конкурса за най-добър бизнес план на нестопанска организация, в който независимо жури избира трите най-добри идеи, които си разпределят награден фонд от 30 000 лева. Някои от наградените досега идеи включват работилница за реставриране на мебели, към организация, подкрепяща бездомни, наркозависими и др.; работилница за сапуни, произвеждани от лица, напускащи детски институции; организиране на практически занимания за деца и техните родители в една от най-богатите на птици територия в Европа и др.</w:t>
      </w:r>
    </w:p>
    <w:p>
      <w:pPr>
        <w:pStyle w:val="Normal"/>
        <w:rPr/>
      </w:pPr>
      <w:r>
        <w:rPr/>
        <w:t xml:space="preserve">Фондация УниКредит и БЦНП подписаха споразумение, с което двете организации ще си партнират през следващите три години с цел да насърчат бизнес мисленето сред представителите на нестопанския сектор. Като част от партньорството Фондация УниКредит ще осигурява половината от наградния фонд на конкурса в размер на 30 хил. лв. до 2016 г., а експерти от УниКредит Булбанк ще се включат в обученията по програмата. </w:t>
      </w:r>
    </w:p>
    <w:p>
      <w:pPr>
        <w:pStyle w:val="Normal"/>
        <w:rPr/>
      </w:pPr>
      <w:r>
        <w:rPr/>
        <w:t>=======================</w:t>
      </w:r>
    </w:p>
    <w:p>
      <w:pPr>
        <w:pStyle w:val="Normal"/>
        <w:rPr/>
      </w:pPr>
      <w:r>
        <w:rPr/>
      </w:r>
    </w:p>
    <w:p>
      <w:pPr>
        <w:pStyle w:val="Normal"/>
        <w:rPr>
          <w:i/>
          <w:i/>
        </w:rPr>
      </w:pPr>
      <w:r>
        <w:rPr>
          <w:i/>
        </w:rPr>
        <w:t>http://money.bg/news/id_254653738/Експерт_Следващите_дни_са_решаващи_за_енергийната_ни_сигурност</w:t>
      </w:r>
    </w:p>
    <w:p>
      <w:pPr>
        <w:pStyle w:val="Normal"/>
        <w:rPr>
          <w:sz w:val="28"/>
          <w:szCs w:val="28"/>
          <w:u w:val="single"/>
        </w:rPr>
      </w:pPr>
      <w:r>
        <w:rPr>
          <w:sz w:val="28"/>
          <w:szCs w:val="28"/>
          <w:u w:val="single"/>
        </w:rPr>
        <w:t>Експерт: Следващите дни са решаващи за енергийната ни сигурност</w:t>
      </w:r>
    </w:p>
    <w:p>
      <w:pPr>
        <w:pStyle w:val="Normal"/>
        <w:rPr/>
      </w:pPr>
      <w:r>
        <w:rPr/>
        <w:t>Последна редакция: 26.06.2013, 10:49</w:t>
      </w:r>
    </w:p>
    <w:p>
      <w:pPr>
        <w:pStyle w:val="Normal"/>
        <w:rPr/>
      </w:pPr>
      <w:r>
        <w:rPr/>
        <w:t>Само преди два месеца българското правителство призова ЕК и Световната банка да направят анализ на ситуацията в енергийния сектор и да препоръчат спешни мерки и действия. Вместо да бъдат чути и осмислени техните препоръки, регулаторната комисия, Министерството на икономиката и енергетиката и парламентът предлагат промени, които са в съвършено друга плоскост и отдалечават още повече нашата електроенергетика както от справедливите и прозрачни пазарни взаимоотношения и цени, така и от европейското законодателство, коментира БНР</w:t>
      </w:r>
    </w:p>
    <w:p>
      <w:pPr>
        <w:pStyle w:val="Normal"/>
        <w:rPr/>
      </w:pPr>
      <w:r>
        <w:rPr/>
        <w:t>Прибързаните изменения и в останалите сектори на енергетиката, които са по-скоро имитация, отколкото реални действия, също не решават проблемите, а ги заменят с нови, водещи до още по-тежки последствия с дългосрочен характер. Пример за това е липсата на реална конкуренция на газовия пазар. Инструментът за търговия, залегнал в новия ценови модел, който може да бъде наречен</w:t>
      </w:r>
    </w:p>
    <w:p>
      <w:pPr>
        <w:pStyle w:val="Normal"/>
        <w:rPr/>
      </w:pPr>
      <w:r>
        <w:rPr/>
        <w:t>„</w:t>
      </w:r>
      <w:r>
        <w:rPr/>
        <w:t>Всичко чрез НЕК, няма да проработи. Връщането към отречения модел на единствения купувач няма да срещне одобрението на ЕС и е в конфликт с поетите от страната ангажименти за либерализация на пазара, за което вече закъсняваме и ще бъдем санкционирани. Това е част от писмото на енергийни фирми във връзка с намаляване на цената на електрическата енергия с 5%, което ще се подготвя за следващия регулаторен период."</w:t>
      </w:r>
    </w:p>
    <w:p>
      <w:pPr>
        <w:pStyle w:val="Normal"/>
        <w:rPr/>
      </w:pPr>
      <w:r>
        <w:rPr/>
        <w:t>Такъв коментар по темата направи в предаването "Преди всички" Илиян Василев - един от учредителите на Центъра за изследване на Балканите и Черноморския регион. Според него следващите дни ще бъдат решаващи за енергийната сигурност и независимост на България за години напред.</w:t>
      </w:r>
    </w:p>
    <w:p>
      <w:pPr>
        <w:pStyle w:val="Normal"/>
        <w:rPr/>
      </w:pPr>
      <w:r>
        <w:rPr/>
        <w:t>Предстои да бъде публикувано решението за избор на газопровод, който да пренесе азерски газ след Турция. Това решение има своите огромни стратегически последствия за цяла Европа. За голямо съжаление в България обществеността не разбра защо това е така, какви са моделите на въздействие на различните решения върху България, какво от това, което досега е прието като решение, е съвместимо с възможностите, които се откриват за пренос на такива алтернативни - не руски, количества природен газ. /.../ Решението вече е взето, но ние трябваше да предявим своите претенции към ЕК, към нашите съюзници, към нашата дипломация. Обществеността не знае нищо по този въпрос.</w:t>
      </w:r>
    </w:p>
    <w:p>
      <w:pPr>
        <w:pStyle w:val="Normal"/>
        <w:rPr/>
      </w:pPr>
      <w:r>
        <w:rPr/>
        <w:t>Има някаква патологична склонност на саморазрушение, подчерта Василев.</w:t>
      </w:r>
    </w:p>
    <w:p>
      <w:pPr>
        <w:pStyle w:val="Normal"/>
        <w:rPr/>
      </w:pPr>
      <w:r>
        <w:rPr/>
        <w:t>==================================================</w:t>
      </w:r>
    </w:p>
    <w:p>
      <w:pPr>
        <w:pStyle w:val="Normal"/>
        <w:rPr/>
      </w:pPr>
      <w:r>
        <w:rPr/>
      </w:r>
    </w:p>
    <w:p>
      <w:pPr>
        <w:pStyle w:val="Normal"/>
        <w:rPr/>
      </w:pPr>
      <w:hyperlink r:id="rId15">
        <w:r>
          <w:rPr>
            <w:rStyle w:val="InternetLink"/>
          </w:rPr>
          <w:t>http://www.trud.bg/Article.asp?ArticleId=2096845</w:t>
        </w:r>
      </w:hyperlink>
    </w:p>
    <w:p>
      <w:pPr>
        <w:pStyle w:val="Normal"/>
        <w:rPr/>
      </w:pPr>
      <w:r>
        <w:rPr>
          <w:sz w:val="28"/>
          <w:szCs w:val="28"/>
          <w:u w:val="single"/>
        </w:rPr>
        <w:t xml:space="preserve">Праговете качват безработицата </w:t>
      </w:r>
      <w:r>
        <w:fldChar w:fldCharType="begin"/>
      </w:r>
      <w:r>
        <w:rPr>
          <w:rStyle w:val="InternetLink"/>
          <w:sz w:val="28"/>
          <w:szCs w:val="28"/>
        </w:rPr>
        <w:instrText xml:space="preserve"> HYPERLINK "http://www.trud.bg/Article.asp?ArticleId=2096845" \l "comments%23comments"</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u w:val="single"/>
        </w:rPr>
        <w:t xml:space="preserve"> 824 </w:t>
      </w:r>
    </w:p>
    <w:p>
      <w:pPr>
        <w:pStyle w:val="Normal"/>
        <w:rPr/>
      </w:pPr>
      <w:r>
        <w:rPr/>
        <w:t xml:space="preserve">25.06.2013 19:53 | </w:t>
      </w:r>
      <w:hyperlink r:id="rId16">
        <w:r>
          <w:rPr>
            <w:rStyle w:val="InternetLink"/>
          </w:rPr>
          <w:t>Бизнес</w:t>
        </w:r>
      </w:hyperlink>
    </w:p>
    <w:p>
      <w:pPr>
        <w:pStyle w:val="Normal"/>
        <w:rPr/>
      </w:pPr>
      <w:r>
        <w:rPr/>
        <w:t xml:space="preserve">Високите минимални осигурителни прагове са една от основните причини за резкия скок на безработицата у нас, особено сред нискоквалифицираните работещи. Това е основният извод в изследване на Главна дирекция “Икономически и финансови въпроси” на Еврокомисията, публикувано преди дни. </w:t>
      </w:r>
    </w:p>
    <w:p>
      <w:pPr>
        <w:pStyle w:val="Normal"/>
        <w:rPr/>
      </w:pPr>
      <w:r>
        <w:rPr/>
        <w:t>Ежегодното вдигане на праговете с 5-7% в условията на криза, за което основната отговорност е на синдикатите, не само че оставя хора без препитание, но на практика води до регресивно данъчно облагане, става ясно от доклада. Това означава, че най-бедните плащат като ставка по-високи данъци от най-богатите, какъвто е случаят, когато заплатата на работника е по-ниска от минималния осигурителен праг. Парадоксът е, че при това положение вместо да се стига до изсветляване на заплащането, се постига точно обратният ефект, изтъкват евроанализаторите. Вдигането на праговете прави невъзможна гъвкавостта на пазара на труда по отношение на нискоквалифицираните и вместо той да се балансира чрез сваляне на заплатите, това става чрез намаляване на заетите. “Това има висока социална цена”, се посочва в анализа.</w:t>
      </w:r>
    </w:p>
    <w:p>
      <w:pPr>
        <w:pStyle w:val="Normal"/>
        <w:rPr/>
      </w:pPr>
      <w:r>
        <w:rPr/>
        <w:t xml:space="preserve">Заетостта сред нискоквалифицираните работници в България е паднала с 40% за периода 2008-2011 г., докато намалението при висококвалифицираните е само 6%, сочат данните на ЕК. Така безработицата сред нискоквалифицираните през 2011 г. е достигнала 27%, докато сред висококвалифицираните тя е била 5%. “Очевидно реакцията на работодателите е била да се освободят от хората с ниско образование, слаба продуктивност и ниски заплати”, пише ЕК. </w:t>
      </w:r>
    </w:p>
    <w:p>
      <w:pPr>
        <w:pStyle w:val="Normal"/>
        <w:rPr/>
      </w:pPr>
      <w:r>
        <w:rPr/>
        <w:t>България изпита един от най-големите спадове на заетостта в ЕС - общо с около 12% от 2008 г. до 2012 г. Процентът на безработицата се удвои - от около 5% през 2008 г. на над 12% през 2012 г., се припомня в анализа. През 2011 г. цената на час труд у нас е била 15% от средното в ЕС или 37% спрямо покупателната способност, докато продуктивността като БВП на глава от населението е била 20% от средното в ЕС или 45%, измерено чрез покупателната способност.</w:t>
      </w:r>
    </w:p>
    <w:p>
      <w:pPr>
        <w:pStyle w:val="Normal"/>
        <w:rPr/>
      </w:pPr>
      <w:r>
        <w:rPr/>
        <w:t>=======================================</w:t>
      </w:r>
    </w:p>
    <w:p>
      <w:pPr>
        <w:pStyle w:val="Normal"/>
        <w:rPr/>
      </w:pPr>
      <w:r>
        <w:rPr/>
      </w:r>
    </w:p>
    <w:p>
      <w:pPr>
        <w:pStyle w:val="Normal"/>
        <w:rPr>
          <w:i/>
          <w:i/>
        </w:rPr>
      </w:pPr>
      <w:r>
        <w:rPr>
          <w:i/>
        </w:rPr>
        <w:t>http://www.trud.bg/Article.asp?ArticleId=2054651</w:t>
      </w:r>
    </w:p>
    <w:p>
      <w:pPr>
        <w:pStyle w:val="Normal"/>
        <w:rPr>
          <w:lang w:val="ru-RU"/>
        </w:rPr>
      </w:pPr>
      <w:r>
        <w:rPr>
          <w:sz w:val="28"/>
          <w:szCs w:val="28"/>
          <w:u w:val="single"/>
        </w:rPr>
        <w:t>Селската безработица в България е втората най-висока в ЕС</w:t>
      </w:r>
      <w:r>
        <w:rPr/>
        <w:t xml:space="preserve"> </w:t>
      </w:r>
    </w:p>
    <w:p>
      <w:pPr>
        <w:pStyle w:val="Normal"/>
        <w:rPr/>
      </w:pPr>
      <w:r>
        <w:rPr/>
        <w:t>Безработицата в селските райони на България е втората най-висока в страните от Европейския съюз, сочат данни на Евростат. Само Испания със своите 17% безработица в тези региони изпреварва страната ни, където този показател е 16%.</w:t>
      </w:r>
    </w:p>
    <w:p>
      <w:pPr>
        <w:pStyle w:val="Normal"/>
        <w:rPr/>
      </w:pPr>
      <w:r>
        <w:rPr/>
        <w:t>Двуцифрено число на безработицата е отчетено още в Естония, Ирландия, Гърция, Латвия, Литва, Словакия и Унгария.</w:t>
      </w:r>
    </w:p>
    <w:p>
      <w:pPr>
        <w:pStyle w:val="Normal"/>
        <w:rPr/>
      </w:pPr>
      <w:r>
        <w:rPr/>
        <w:t>В края на 2012 г. у нас в градовете са живели 5,3 млн. души или 73% от населението, а в селата - 1,9 млн. души, или 27% от населението на страната. За първи път в демографската история на България населението на селата пада под 2 милиона души, сочат обобщени данни на НСИ за демографските тенденции в страната.</w:t>
      </w:r>
    </w:p>
    <w:p>
      <w:pPr>
        <w:pStyle w:val="Normal"/>
        <w:rPr/>
      </w:pPr>
      <w:r>
        <w:rPr/>
        <w:t>Безработните в българските села през миналата година са били 125 000 души. Според данните на Евростат - около 112 млн. души в ЕС обитават селски райони, но земеделския труд в ЕС-27 се оценява през 2012 г. на 10,1 млн. работещи единици. Една работна единица се равнява на едно лице, работещо на пълно работно време цяла година, уточнява анализът.</w:t>
      </w:r>
    </w:p>
    <w:p>
      <w:pPr>
        <w:pStyle w:val="Normal"/>
        <w:rPr/>
      </w:pPr>
      <w:r>
        <w:rPr/>
        <w:t>Данните на европейската статистика отчитат, че през миналата година приблизително с една четвърт е намалял броят на хората в ЕС, които се занимават със земеделски труд в сравнение с предходното десетилетие.</w:t>
      </w:r>
    </w:p>
    <w:p>
      <w:pPr>
        <w:pStyle w:val="Normal"/>
        <w:rPr/>
      </w:pPr>
      <w:r>
        <w:rPr/>
        <w:t>Най-голямо общо намаление на заетостта в селскостопанското производство е отчетено в Словакия - минус 59 на сто и Естония - минус 56 на сто. Заетостта в селското стопанство е намаляла с приблизително 30% още в България, Латвия, Румъния, Чехия, Унгария, Гърция, Швеция и Дания.</w:t>
      </w:r>
    </w:p>
    <w:p>
      <w:pPr>
        <w:pStyle w:val="Normal"/>
        <w:rPr/>
      </w:pPr>
      <w:r>
        <w:rPr/>
        <w:t>Единствените страни в ЕС, които отчитат увеличение на селскостопанския им труд за последните 10 години, са Малта - ръст с 14%, и Ирландия - ръст от 5 на сто.</w:t>
      </w:r>
    </w:p>
    <w:p>
      <w:pPr>
        <w:pStyle w:val="Normal"/>
        <w:rPr/>
      </w:pPr>
      <w:r>
        <w:rPr/>
        <w:t xml:space="preserve">Анализът отчита също и миграцията на населението към селските райони в ЕС, като най-значим прираст на населението в преобладаващо селски региони е регистриран в Белгия (8 на 1000) и Франция (5,3 на 1000). </w:t>
      </w:r>
    </w:p>
    <w:p>
      <w:pPr>
        <w:pStyle w:val="Normal"/>
        <w:rPr/>
      </w:pPr>
      <w:r>
        <w:rPr/>
        <w:t>Франция отчита и най-значим ръст на население, което живее в предимно селски райони - 19,5 млн. души. Други страни със значителен брой от хората, които живеят в селски райони са Ирландия, Чехия, Полша и Словакия - с приблизително една трета селско население.</w:t>
      </w:r>
    </w:p>
    <w:p>
      <w:pPr>
        <w:pStyle w:val="Normal"/>
        <w:rPr/>
      </w:pPr>
      <w:r>
        <w:rPr/>
        <w:t>От друга страна най-голям спад на населението в селски райони е регистриран в Литва и Латвия - минус 20%.</w:t>
      </w:r>
    </w:p>
    <w:p>
      <w:pPr>
        <w:pStyle w:val="Normal"/>
        <w:rPr/>
      </w:pPr>
      <w:r>
        <w:rPr/>
        <w:t>За България Евростат отчита спад на населението в селските райони от минус 10 на сто. През миналата година в преселванията между населените места в България са участвали 82 250 лица, като най-голямо териториално движение е регистрирано по направлението „град - град" (46,5 на сто), показва справка на НСИ.</w:t>
      </w:r>
    </w:p>
    <w:p>
      <w:pPr>
        <w:pStyle w:val="Normal"/>
        <w:rPr/>
      </w:pPr>
      <w:r>
        <w:rPr/>
        <w:t>Значително по-малки по брой и относителен дял са миграционните потоци по направлението „село - село" - 9,4 на сто. Относителният дял на преселилите се от градовете в селата е 21 на сто и е по-малък, отколкото в обратното направление - „село - град" - 23,0 на сто.</w:t>
      </w:r>
    </w:p>
    <w:p>
      <w:pPr>
        <w:pStyle w:val="Normal"/>
        <w:rPr/>
      </w:pPr>
      <w:r>
        <w:rPr/>
        <w:t>Към края на миналата година населените места у нас са били 5 278, от които 257 са градове и 5 021 - села. Разпределението на населението по населени места в края на годината е резултат от неговото естествено и механично движение, а така също и от административните промени в селищната структура на страната, показват данните на НСИ.</w:t>
      </w:r>
    </w:p>
    <w:p>
      <w:pPr>
        <w:pStyle w:val="Normal"/>
        <w:rPr/>
      </w:pPr>
      <w:r>
        <w:rPr/>
        <w:t>Към края на 2012 г. населените места у нас без население са били 172. Най-голям брой населени места без население е имало в областите Габрово, Велико Търново и Кърджали, а в около 1 100 български села живеят от 1 до 49 души.</w:t>
      </w:r>
    </w:p>
    <w:p>
      <w:pPr>
        <w:pStyle w:val="Normal"/>
        <w:rPr/>
      </w:pPr>
      <w:r>
        <w:rPr/>
        <w:t>===============================================</w:t>
      </w:r>
    </w:p>
    <w:p>
      <w:pPr>
        <w:pStyle w:val="Normal"/>
        <w:rPr/>
      </w:pPr>
      <w:r>
        <w:rPr/>
      </w:r>
    </w:p>
    <w:p>
      <w:pPr>
        <w:pStyle w:val="Normal"/>
        <w:rPr>
          <w:i/>
          <w:i/>
        </w:rPr>
      </w:pPr>
      <w:r>
        <w:rPr>
          <w:i/>
        </w:rPr>
        <w:t>http://www.monitor.bg/article?id=389868</w:t>
      </w:r>
    </w:p>
    <w:p>
      <w:pPr>
        <w:pStyle w:val="Normal"/>
        <w:rPr>
          <w:sz w:val="28"/>
          <w:szCs w:val="28"/>
          <w:u w:val="single"/>
        </w:rPr>
      </w:pPr>
      <w:r>
        <w:rPr>
          <w:sz w:val="28"/>
          <w:szCs w:val="28"/>
          <w:u w:val="single"/>
        </w:rPr>
        <w:t>Искат държавен регистър за имотните брокери</w:t>
      </w:r>
    </w:p>
    <w:p>
      <w:pPr>
        <w:pStyle w:val="Normal"/>
        <w:rPr/>
      </w:pPr>
      <w:r>
        <w:rPr/>
        <w:t xml:space="preserve">Според браншовиците предлаганите мерки ще унищожат малките брокерски агенции. </w:t>
      </w:r>
    </w:p>
    <w:p>
      <w:pPr>
        <w:pStyle w:val="Normal"/>
        <w:rPr/>
      </w:pPr>
      <w:r>
        <w:rPr/>
        <w:t xml:space="preserve">26.06.2013 </w:t>
      </w:r>
    </w:p>
    <w:p>
      <w:pPr>
        <w:pStyle w:val="Normal"/>
        <w:rPr/>
      </w:pPr>
      <w:r>
        <w:rPr/>
        <w:t xml:space="preserve">Националното Сдружение брокери на имоти внесе петиция в НС, подписана от 450 брокери, с която се иска създаването на държавен регистър на брокерите, съобщиха от браншовата организация. </w:t>
      </w:r>
    </w:p>
    <w:p>
      <w:pPr>
        <w:pStyle w:val="Normal"/>
        <w:rPr/>
      </w:pPr>
      <w:r>
        <w:rPr/>
        <w:t xml:space="preserve">Предлага се регистрацията в него да се прави от държавни служители към Агенцията по вписванията или към друг държавен орган на основания, посочени в специален закон, а не от 7 брокери конкуренти. Браншовиците искат санкциите за неизпълнение на задълженията на брокерите да се налагат само от българските съдилища, а не от комисията по професионална етика към камарата, както и професионалните обучения на брокери да се осъществяват по реда на Закона за професионалното обучение и образование в свободно избрано от всеки брокер учебно заведение. </w:t>
      </w:r>
    </w:p>
    <w:p>
      <w:pPr>
        <w:pStyle w:val="Normal"/>
        <w:rPr/>
      </w:pPr>
      <w:r>
        <w:rPr/>
        <w:t xml:space="preserve">Сдружението се обявява срещу създаването на частна браншова структура, наречена Камара на брокерите, което е предвидено в законопроект . </w:t>
      </w:r>
    </w:p>
    <w:p>
      <w:pPr>
        <w:pStyle w:val="Normal"/>
        <w:rPr/>
      </w:pPr>
      <w:r>
        <w:rPr/>
        <w:t>Според сдружението законопроектът има за цел монополизиране на пазара на недвижими имоти, резултат от което ще бъде унищожаване на малкия и средния бизнес в бранша, и е в частна полза на НСНИ, в което членуват малко над 200 брокери и агенции. За сравнение в страната има регистрирани над 20 000 брокери и 2000 агенции</w:t>
      </w:r>
    </w:p>
    <w:p>
      <w:pPr>
        <w:pStyle w:val="Normal"/>
        <w:rPr/>
      </w:pPr>
      <w:r>
        <w:rPr/>
        <w:t>==============================================</w:t>
      </w:r>
    </w:p>
    <w:p>
      <w:pPr>
        <w:pStyle w:val="Normal"/>
        <w:rPr/>
      </w:pPr>
      <w:r>
        <w:rPr/>
      </w:r>
    </w:p>
    <w:p>
      <w:pPr>
        <w:pStyle w:val="Normal"/>
        <w:rPr>
          <w:i/>
          <w:i/>
        </w:rPr>
      </w:pPr>
      <w:r>
        <w:rPr>
          <w:i/>
        </w:rPr>
        <w:t>http://www.trud.bg/Article.asp?ArticleId=2039297</w:t>
      </w:r>
    </w:p>
    <w:p>
      <w:pPr>
        <w:pStyle w:val="Normal"/>
        <w:rPr>
          <w:sz w:val="28"/>
          <w:szCs w:val="28"/>
          <w:u w:val="single"/>
        </w:rPr>
      </w:pPr>
      <w:r>
        <w:rPr>
          <w:sz w:val="28"/>
          <w:szCs w:val="28"/>
          <w:u w:val="single"/>
        </w:rPr>
        <w:t xml:space="preserve">От 15,2 млн. чужди работници в ЕС - 8,6 млн. от страни извън съюза 487 </w:t>
      </w:r>
    </w:p>
    <w:p>
      <w:pPr>
        <w:pStyle w:val="Normal"/>
        <w:rPr/>
      </w:pPr>
      <w:r>
        <w:rPr/>
        <w:t>От общо 15,2 милиона чуждестранни работници в Европейския съюз през 2012 г. 6,6 милиона са дошли от друга страна на съюза и 8,6 милиона - от държави извън него, съобщи днес Евростат.</w:t>
      </w:r>
    </w:p>
    <w:p>
      <w:pPr>
        <w:pStyle w:val="Normal"/>
        <w:rPr/>
      </w:pPr>
      <w:r>
        <w:rPr/>
        <w:t>Чуждестранните работници са представлявали средно 7 на сто от работната сила в държавите-членки.</w:t>
      </w:r>
    </w:p>
    <w:p>
      <w:pPr>
        <w:pStyle w:val="Normal"/>
        <w:rPr/>
      </w:pPr>
      <w:r>
        <w:rPr/>
        <w:t>Заетостта на дошлите от други страни на ЕС между 15 и 64 години е по-висока отколкото у местното население в същите възрастови граници - съответно 67,7 на сто и 64,6 на сто. Заетостта на идващите от трети страни е значително по-ниска - 53,7 на сто.</w:t>
      </w:r>
    </w:p>
    <w:p>
      <w:pPr>
        <w:pStyle w:val="Normal"/>
        <w:rPr/>
      </w:pPr>
      <w:r>
        <w:rPr/>
        <w:t>Безработицата сред дошлите от други държави-членки е малко по-висока отколкото сред местното население - съответно 12,5 и 7,8 на сто. Тя обаче е значително по-ниска от безработицата сред имигрантите от страни извън съюза, която е 21,3 на сто.</w:t>
      </w:r>
    </w:p>
    <w:p>
      <w:pPr>
        <w:pStyle w:val="Normal"/>
        <w:rPr/>
      </w:pPr>
      <w:r>
        <w:rPr/>
        <w:t>Данните контрастират с претенциите на някои стари членки на съюза, че имиграцията от новоприетите страни увеличава безработицата и натоварва социалните им системи.</w:t>
      </w:r>
    </w:p>
    <w:p>
      <w:pPr>
        <w:pStyle w:val="Normal"/>
        <w:rPr/>
      </w:pPr>
      <w:r>
        <w:rPr/>
        <w:t>Те потвърждават становището на Европейската комисия, че повечето граждани на ЕС отиват в други негови страни, за да работят, а не да търсят социално подпомагане. </w:t>
      </w:r>
    </w:p>
    <w:p>
      <w:pPr>
        <w:pStyle w:val="Normal"/>
        <w:rPr/>
      </w:pPr>
      <w:r>
        <w:rPr/>
        <w:t>Числата показват, че главната тежест за приемащите държави са имигрантите от страни извън ЕС.</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6-26&amp;article=455857</w:t>
      </w:r>
    </w:p>
    <w:p>
      <w:pPr>
        <w:pStyle w:val="Normal"/>
        <w:rPr/>
      </w:pPr>
      <w:r>
        <w:rPr/>
        <w:t>Синдикатите в "Мини Марица-изток" плашат с протест</w:t>
      </w:r>
    </w:p>
    <w:p>
      <w:pPr>
        <w:pStyle w:val="Normal"/>
        <w:rPr>
          <w:sz w:val="28"/>
          <w:szCs w:val="28"/>
          <w:u w:val="single"/>
        </w:rPr>
      </w:pPr>
      <w:r>
        <w:rPr>
          <w:sz w:val="28"/>
          <w:szCs w:val="28"/>
          <w:u w:val="single"/>
        </w:rPr>
        <w:t>Бизнесът скочи за тока</w:t>
      </w:r>
    </w:p>
    <w:p>
      <w:pPr>
        <w:pStyle w:val="Normal"/>
        <w:rPr/>
      </w:pPr>
      <w:r>
        <w:rPr/>
        <w:t>Намалението на тарифите и отпушването на износа ще са за наша сметка, опасяват се индустриалците</w:t>
      </w:r>
    </w:p>
    <w:p>
      <w:pPr>
        <w:pStyle w:val="Normal"/>
        <w:rPr/>
      </w:pPr>
      <w:r>
        <w:rPr/>
        <w:t xml:space="preserve">Кабинетът е изправен пред свръхтрудна задача. Да намери баланса между вдигането на доходите и намаляването на сметките на хората, а от друга страна, това да не стане изцяло на гърба на бизнеса. Предприемачите вече скочиха срещу предвидените законови промени, които ще доведат до 5% намаление на еленергията, както и срещу намерението за вдигане на минималната заплата. </w:t>
      </w:r>
    </w:p>
    <w:p>
      <w:pPr>
        <w:pStyle w:val="Normal"/>
        <w:rPr/>
      </w:pPr>
      <w:r>
        <w:rPr/>
        <w:t xml:space="preserve">Бизнесът скочи срещу готвените промени в Закона за енергетиката, които се очаква да свалят цените на тока за битовите абонати с 5%. Мотивите са, че намалението ще бъде за сметка на индустрията. Няколко браншови съюза от едрия бизнес се обединиха в обща декларация, в която призовават президента Росен Плевнелиев да наложи вето върху предстоящите изменения в закона. Декларацията, подписана от Българска федерация на индустриалните енергийни консуматори (БФИЕК), Българска асоциация на металургичната индустрия (БАМИ) и Българска минно-геоложка камара (БМГК), е изпратена и до председателя на Народното събрание Михаил Миков, премиера Пламен Орешарски, министъра на икономиката и енергетиката Драгомир Стойнев, министъра на вътрешните работи Цветлин Йовчев, председателя на Комисията по енергетика Рамадан Аталай, главния прокурор Сотир Цацаров и в копие до Огнян Златев, ръководител на Представителството на ЕК в България. "Ръководствата на браншовите сдружения в базовата индустрия изразяват своята сериозна тревога по отношение на прибързаните и погрешни стъпки на Народното събрание и на Министерския съвет за разрешаване на наслоените дълбоки и тежки проблеми в българската енергетика. В предлаганите решения намираме и мотиви, които застрашават сигурността и конкурентоспособността за развитие на българската индустрия и енергетика, икономика и общество", пише в документа. Посочва се, че към индустрията се прехвърля цялата тежест от 5-процентно намаляване на цените на тока за бита и облекчаването на износа на енергия с изваждането на добавките за зелена и кафява енергия и за невъзстановяеми разходи от таксата за пренос. "Резултатът от тези намерения ще бъде ускорена деиндустриализация на страната, фалит на останалите малко на брой големи индустриални предприятия, свиване на приходите в бюджета и на износа, нова вълна безработица", пише още в декларацията. Затова трите браншови организации призовават президента Плевнелиев да наложи вето върху предстоящите промени в закона. БФИЕК, БАМИ и БМГК обосновават предложението си и с липсата на каквито и да било оценки за икономическия и социален ефект от готвените нормативни изменения както и че при съставянето им вносителите изобщо не са се съобразили с препоръките на международните институции, одитирали българската енергетика по молба на служебното правителство. </w:t>
        <w:br/>
        <w:t xml:space="preserve">В същото време от "Мини Марица-изток" предупредиха, че до седмица може да излязат на протести. Това ще стане, ако не бъдат решени проблемите в най-голямата държавна въгледобивна компания, каза председателят на миньорския синдикат в КНСБ Валентин Вълчев. Служителите на "Мини Марица-изток" настояват да бъде решен проблемът с цената на въглищата, която се потиска още от 2009 г. насам. Заради това предприятието вече е натрупало загуби от 37-38 млн. лв., и то само за първите 5 месеца на 2013 г. Реално "Мини Марица-изток" се намират в технически фалит, казва още Вълчев. Той предупреди, че подобни действия ще повлекат след себе си и други добивни предприятия. </w:t>
        <w:br/>
        <w:t xml:space="preserve">Кристиан Костурков </w:t>
      </w:r>
    </w:p>
    <w:p>
      <w:pPr>
        <w:pStyle w:val="Normal"/>
        <w:rPr/>
      </w:pPr>
      <w:r>
        <w:rPr/>
        <w:t>=========================================</w:t>
      </w:r>
    </w:p>
    <w:p>
      <w:pPr>
        <w:pStyle w:val="Normal"/>
        <w:rPr>
          <w:lang w:val="en-US"/>
        </w:rPr>
      </w:pPr>
      <w:r>
        <w:rPr>
          <w:lang w:val="en-US"/>
        </w:rPr>
      </w:r>
    </w:p>
    <w:p>
      <w:pPr>
        <w:pStyle w:val="Normal"/>
        <w:rPr>
          <w:i/>
          <w:i/>
        </w:rPr>
      </w:pPr>
      <w:r>
        <w:rPr>
          <w:i/>
        </w:rPr>
        <w:t>http://money.bg/news/id_1455691330/Синидкатите_алармират_за_тиктакащите_бомби_в_индустрията_</w:t>
      </w:r>
    </w:p>
    <w:p>
      <w:pPr>
        <w:pStyle w:val="Normal"/>
        <w:rPr>
          <w:sz w:val="28"/>
          <w:szCs w:val="28"/>
          <w:u w:val="single"/>
        </w:rPr>
      </w:pPr>
      <w:r>
        <w:rPr>
          <w:sz w:val="28"/>
          <w:szCs w:val="28"/>
          <w:u w:val="single"/>
        </w:rPr>
        <w:t xml:space="preserve">Синидкатите алармират за „тиктакащите бомби" в индустрията </w:t>
      </w:r>
    </w:p>
    <w:p>
      <w:pPr>
        <w:pStyle w:val="Normal"/>
        <w:rPr/>
      </w:pPr>
      <w:r>
        <w:rPr/>
        <w:t>Последна редакция: 26.06.2013, 10:18</w:t>
      </w:r>
    </w:p>
    <w:p>
      <w:pPr>
        <w:pStyle w:val="Normal"/>
        <w:rPr/>
      </w:pPr>
      <w:r>
        <w:rPr/>
        <w:t xml:space="preserve">Представители на КНСБ и КТ „Подкрепа" предупредиха за стачки в металургията и </w:t>
        <w:br/>
        <w:t>Представители на основните синдикални организации подкрепиха идеята кабинетът да работи, докато приеме новия Изборен кодекс и предупредиха за масови стачки в металургията и „тиктакащи бомби" в производството.</w:t>
        <w:br/>
        <w:br/>
        <w:t>Според председателя на КНСБ Пламен Димитров става все по-ясно, че това Народно събрание няма да завърши мандата си и дори привържениците му дават едва няколко месеца. Той обаче смята, че не бива да се допуска грешката от февруари да се разпусне парламента и да се хвърли оставка без решения. „Оставка утре значи, че няма да има нов закон", посочи той и поясни, че хората ще останат излъгани, ако не разберат, че е нужно технологично време, за да бъде приет нормативният акт.</w:t>
      </w:r>
    </w:p>
    <w:p>
      <w:pPr>
        <w:pStyle w:val="Normal"/>
        <w:rPr/>
      </w:pPr>
      <w:r>
        <w:rPr/>
        <w:t>Константин Тренчев от КТ „Подкрепа" допълни, че политиците трябва да разберат, че така не може повече. По думите му гражданите искат почтеност, докато „мотивацията на нашите политици е само да консумират властта." Тренчев беше категоричен, че за проблемите с неизплатени заплати във ВМЗ - Сопот трябва трайно решение. Страната е „мултипроблемна" заяви той и обясни, че това е по вина на политиците заради „грешни или никакви решения".</w:t>
      </w:r>
    </w:p>
    <w:p>
      <w:pPr>
        <w:pStyle w:val="Normal"/>
        <w:rPr/>
      </w:pPr>
      <w:r>
        <w:rPr/>
        <w:t>По думите на Димитров са нужни спешни решения в енергетиката и най-вече определяне на цената на въглищата. Повод, заради който миньори смятат да излязат на протест в края на седмицата. Той посочи още няколко проблемни предприятия - Български пощи, БДЖ и ВМЗ Сопот. Президентът на КНСБ отличи и доходите като огромен проблем в страната. „Хората няма как да посрещнат есента с тези доходи", категоричен беше той се е обяви за повишаване на минималната работна заплата, ваучери за храна и социални мерки.</w:t>
      </w:r>
    </w:p>
    <w:p>
      <w:pPr>
        <w:pStyle w:val="Normal"/>
        <w:rPr/>
      </w:pPr>
      <w:r>
        <w:rPr/>
        <w:t>„</w:t>
      </w:r>
      <w:r>
        <w:rPr/>
        <w:t>Тиктакащата бомба" на ТЕЦ-овете „Марица изток" и „Бобов дол" е продиктувана от липсата на корекция в цената на въглищата с години. Димитров посочи, че хората искат по-скъпи въглища, защото след като 4-5 години цената стой без промяна и дори понижена, то няма как дружеството да е на печалба. „Тези 7000 души получават заплати, но може и следващия месец и да не получат." Компаниите се опитват да ограничат разходите с принудителни отпуски и въртене на смени.</w:t>
      </w:r>
    </w:p>
    <w:p>
      <w:pPr>
        <w:pStyle w:val="Normal"/>
        <w:rPr/>
      </w:pPr>
      <w:r>
        <w:rPr/>
        <w:t>Според президента на КТ „Подкрепа" поскъпването на електроенергията за индустрията ще създаде огромен проблем за металурзите. Той коментира, че има решения и предложения, с които поевтиняването на тока за битови нужди от 1 юли да не стигне до поскъпване на тока за тежката индустрия.</w:t>
      </w:r>
    </w:p>
    <w:p>
      <w:pPr>
        <w:pStyle w:val="Normal"/>
        <w:rPr/>
      </w:pPr>
      <w:r>
        <w:rPr/>
        <w:t>========================================</w:t>
      </w:r>
    </w:p>
    <w:p>
      <w:pPr>
        <w:pStyle w:val="Normal"/>
        <w:rPr/>
      </w:pPr>
      <w:r>
        <w:rPr/>
      </w:r>
    </w:p>
    <w:p>
      <w:pPr>
        <w:pStyle w:val="Normal"/>
        <w:rPr>
          <w:i/>
          <w:i/>
        </w:rPr>
      </w:pPr>
      <w:r>
        <w:rPr>
          <w:i/>
        </w:rPr>
        <w:t>http://www.segabg.com/article.php?id=654544</w:t>
      </w:r>
    </w:p>
    <w:p>
      <w:pPr>
        <w:pStyle w:val="Normal"/>
        <w:rPr>
          <w:sz w:val="28"/>
          <w:szCs w:val="28"/>
          <w:u w:val="single"/>
        </w:rPr>
      </w:pPr>
      <w:r>
        <w:rPr>
          <w:sz w:val="28"/>
          <w:szCs w:val="28"/>
          <w:u w:val="single"/>
        </w:rPr>
        <w:t>Кухото министерство на планирането блокира работата по магистралите</w:t>
      </w:r>
    </w:p>
    <w:p>
      <w:pPr>
        <w:pStyle w:val="Normal"/>
        <w:rPr/>
      </w:pPr>
      <w:r>
        <w:rPr/>
        <w:t>Нито един голям инфраструктурен проект не може да започне, защото са нужни промени в 82 закона</w:t>
      </w:r>
    </w:p>
    <w:p>
      <w:pPr>
        <w:pStyle w:val="Normal"/>
        <w:rPr/>
      </w:pPr>
      <w:r>
        <w:rPr/>
        <w:t>ДЕСИСЛАВА КОЛЕВА</w:t>
      </w:r>
    </w:p>
    <w:tbl>
      <w:tblPr>
        <w:tblW w:w="9918" w:type="dxa"/>
        <w:jc w:val="left"/>
        <w:tblInd w:w="0" w:type="dxa"/>
        <w:tblLayout w:type="fixed"/>
        <w:tblCellMar>
          <w:top w:w="0" w:type="dxa"/>
          <w:left w:w="0" w:type="dxa"/>
          <w:bottom w:w="0" w:type="dxa"/>
          <w:right w:w="120" w:type="dxa"/>
        </w:tblCellMar>
      </w:tblPr>
      <w:tblGrid>
        <w:gridCol w:w="9918"/>
      </w:tblGrid>
      <w:tr>
        <w:trPr/>
        <w:tc>
          <w:tcPr>
            <w:tcW w:w="9918" w:type="dxa"/>
            <w:tcBorders/>
            <w:vAlign w:val="center"/>
          </w:tcPr>
          <w:p>
            <w:pPr>
              <w:pStyle w:val="Normal"/>
              <w:rPr/>
            </w:pPr>
            <w:r>
              <w:rPr/>
              <w:t>За да може новият министър Данов да разписва инфраструктурни проекти от национално значение, са нужни промени в 82 закона. Няма кой да издаде разрешение за строеж на лот 2 на магистрала "Струма" и за ремонтите на прословутите три виадукта на магистралите "Хемус" и "Тракия".</w:t>
            </w:r>
          </w:p>
        </w:tc>
      </w:tr>
    </w:tbl>
    <w:p>
      <w:pPr>
        <w:pStyle w:val="Normal"/>
        <w:rPr/>
      </w:pPr>
      <w:r>
        <w:rPr/>
        <w:t>Разцепването на министерството на регионалното развитие и благоустройството на две и отделянето на част от него в отделно ведомство блокира работата по инфраструктурните проекти от национално значение и създаде пълен административен хаос. В момента няма кой да издаде разрешение за строеж на лот 2 на магистрала "Струма", научи "Сега". Същият проблем бави и ремонтите на прословутите три виадукта на магистралите "Хемус" и "Тракия", за които миналия май правителството на Бойко Борисов отпусна пари.</w:t>
        <w:br/>
        <w:br/>
        <w:t xml:space="preserve">В началото на миналата седмица пътната агенция е приключила отчуждителните процедури за трасето между Дупница и Благоевград, но тъй като магистрала "Струма" е обект с национално значение, разрешението се дава от министъра на регионалното развитие и благоустройството. В новия кабинет обаче благоустройството беше извадено от това ведомство и прехвърлено към министерството на инвестиционното проектиране. </w:t>
        <w:br/>
        <w:br/>
        <w:t>Няма кой да издаде разрешението за лот 2 на "Струма", потвърди депутатът от "Коалиция за България" Димчо Михалевски. От министерството също признаха за проблема и увериха, че "усилено се работи по законодателни промени, с които да бъдат разделени функциите на двете министерства". Според Михалевски става дума за технически промени в 82 закона, с които ще се изчистят наименованията на министерството и министъра. Той очаква пакетът да бъде внесен тази седмица и да бъде придвижен в парламента за още около седмица.</w:t>
        <w:br/>
        <w:br/>
        <w:t>Самото министерство, което е в дъното на този хаос - на инвестиционното проектиране, продължава да е обвито в мистерия вече почти месец. Министърът Иван Данов няма никакви публични изяви. Липсва всякаква информация какво и къде извършва той. Пред "Сега" Данов бе съвсем лаконичен, но от думите му се разбра, че функциите му все още се изясняват. "Очаквам до края на седмицата да има официално решение. Според това какво ще се върши ще решим кои да са ми заместниците", коментира Данов и допълни, че имал свои проучвания за тези назначения. Министърът заяви, че в момента се търси сграда за ведомството му, но и "това е проблем, защото няма държавни сгради". Премиерът Орешарски бе обявил, че засега Данов се помещава в Министерския съвет, а министерството ще има координационни функции. Много е вероятно обаче структурата му да се бави умишлено, за да не предизвика нов скандал след поредицата от миналата седмица. В момента Орешарски бави всички назначения, по които думата има ДПС. МИНАЛО</w:t>
        <w:br/>
        <w:br/>
        <w:t xml:space="preserve">Данов най-накрая коментира и информацията на сайта bivol.bg за неправомерно получени около 15 хил. евро като социални осигуровки във Франция, след като преди две седмици в интервю за БНР обеща, че до края на деня ще обясни пред пресата "къде е частицата истина" в информацията. "Тези твърдения не отговарят на истината. Категорично не съм получавал социални осигуровки във Франция", заяви Данов пред "Сега". А "частицата истина" била в това, че все пак е бил във Франция. Той отново обеща повече подробности, но другата седмица. </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54519</w:t>
      </w:r>
    </w:p>
    <w:p>
      <w:pPr>
        <w:pStyle w:val="Normal"/>
        <w:rPr>
          <w:sz w:val="28"/>
          <w:szCs w:val="28"/>
          <w:u w:val="single"/>
        </w:rPr>
      </w:pPr>
      <w:r>
        <w:rPr>
          <w:sz w:val="28"/>
          <w:szCs w:val="28"/>
          <w:u w:val="single"/>
        </w:rPr>
        <w:t>Еврокомисарят по околната среда ни критикува заради ниска енергийна ефективност</w:t>
      </w:r>
    </w:p>
    <w:p>
      <w:pPr>
        <w:pStyle w:val="Normal"/>
        <w:rPr/>
      </w:pPr>
      <w:r>
        <w:rPr/>
        <w:t>Илина Режева</w:t>
      </w:r>
    </w:p>
    <w:tbl>
      <w:tblPr>
        <w:tblW w:w="10317" w:type="dxa"/>
        <w:jc w:val="left"/>
        <w:tblInd w:w="0" w:type="dxa"/>
        <w:tblLayout w:type="fixed"/>
        <w:tblCellMar>
          <w:top w:w="0" w:type="dxa"/>
          <w:left w:w="0" w:type="dxa"/>
          <w:bottom w:w="0" w:type="dxa"/>
          <w:right w:w="120" w:type="dxa"/>
        </w:tblCellMar>
      </w:tblPr>
      <w:tblGrid>
        <w:gridCol w:w="10317"/>
      </w:tblGrid>
      <w:tr>
        <w:trPr/>
        <w:tc>
          <w:tcPr>
            <w:tcW w:w="10317" w:type="dxa"/>
            <w:tcBorders/>
            <w:vAlign w:val="center"/>
          </w:tcPr>
          <w:p>
            <w:pPr>
              <w:pStyle w:val="Normal"/>
              <w:rPr/>
            </w:pPr>
            <w:r>
              <w:rPr/>
              <w:t>Еврокомисарят по околна среда Янез Поточник и президентът Росен Плевнелиев бяха на едно мнение - че трябва да се фокусираме върху зелената икономика.</w:t>
            </w:r>
          </w:p>
        </w:tc>
      </w:tr>
    </w:tbl>
    <w:p>
      <w:pPr>
        <w:pStyle w:val="Normal"/>
        <w:rPr/>
      </w:pPr>
      <w:r>
        <w:rPr/>
        <w:t>"В България енергийната ефективност никога не е била силна страна". Това каза вчера по време на конференция за зелената икономика европейският комисар по околна среда Янез Поточник. Според него по-сериозно позеленяване на икономиката е от ключово значение, за да се избегне задълбочаване на кризата.</w:t>
        <w:br/>
        <w:br/>
        <w:t>Населението на планетата непрекъснато се увеличава и скоро ще имаме нужда от 40% повече вода в сравнение с тази, с която разполагаме. Непрекъснато поскъпва енергетиката. Справка за периода между 1998 и 2004 г. показва, че реалните цени на природните ресурси са се увеличили с повече от 300%. Според еврокомисаря Поточник страната ни е силно зависима от вноса на суровини, който достига 50%. В позеленяването на икономиката той вижда решение и на безработицата, тъй като в ЕС това е довело до 1.5 млн. нови работни места.</w:t>
        <w:br/>
        <w:br/>
        <w:t>Въпреки кризата България продължава да пилее своите ресурси, каза президентът Росен Плевнелиев при откриването на конференцията. "Не посочвам никого за виновен, но всички ние сме виновни за това", коментира той. Голям проблем у нас продължават да бъдат отпадъците. Само 6% от тях биват рециклирани, а останалите 94% се депонират.</w:t>
        <w:br/>
        <w:br/>
        <w:t xml:space="preserve">Преди началото на конференцията еврокомисар Поточник бе посрещнат с протест от около 30 души, които са бенефициенти по програми за околна среда. Те настояха да бъде преразгледано усвояването на европейските средства по програмата заради недостатъчно прозрачните условия, както и заради нарушаването на частната им собственост. Еврокомисарят Поточник и министърът на околната среда Искра Михайлова приеха петициите им и обещаха да проучат темата. "Поемам личен ангажимент да приема и разгледам всички жалби и молби на протестиращи", каза Михайлова. Тя обяви, че основни приоритети за следващия програмен период ще са ефективното използване на водите, управлението на отпадъците, както и опазването на биоразнообразието. </w:t>
      </w:r>
    </w:p>
    <w:p>
      <w:pPr>
        <w:pStyle w:val="Normal"/>
        <w:rPr/>
      </w:pPr>
      <w:r>
        <w:rPr/>
        <w:t>=============================</w:t>
      </w:r>
    </w:p>
    <w:p>
      <w:pPr>
        <w:pStyle w:val="Normal"/>
        <w:rPr>
          <w:lang w:val="en-US"/>
        </w:rPr>
      </w:pPr>
      <w:r>
        <w:rPr>
          <w:lang w:val="en-US"/>
        </w:rPr>
      </w:r>
    </w:p>
    <w:p>
      <w:pPr>
        <w:pStyle w:val="Normal"/>
        <w:rPr>
          <w:i/>
          <w:i/>
        </w:rPr>
      </w:pPr>
      <w:r>
        <w:rPr>
          <w:i/>
        </w:rPr>
        <w:t>http://www.segabg.com/article.php?id=654521</w:t>
      </w:r>
    </w:p>
    <w:p>
      <w:pPr>
        <w:pStyle w:val="Normal"/>
        <w:rPr>
          <w:sz w:val="28"/>
          <w:szCs w:val="28"/>
          <w:u w:val="single"/>
        </w:rPr>
      </w:pPr>
      <w:r>
        <w:rPr>
          <w:sz w:val="28"/>
          <w:szCs w:val="28"/>
          <w:u w:val="single"/>
        </w:rPr>
        <w:t>Новият модел за тока съвсем се разклати</w:t>
      </w:r>
    </w:p>
    <w:p>
      <w:pPr>
        <w:pStyle w:val="Normal"/>
        <w:rPr/>
      </w:pPr>
      <w:r>
        <w:rPr/>
        <w:t>Енергийният сектор поиска вето, миньорите от "Мини Марица-изток" са готови за протест</w:t>
      </w:r>
    </w:p>
    <w:p>
      <w:pPr>
        <w:pStyle w:val="Normal"/>
        <w:rPr/>
      </w:pPr>
      <w:r>
        <w:rPr/>
        <w:t>Румяна Гочева</w:t>
      </w:r>
    </w:p>
    <w:p>
      <w:pPr>
        <w:pStyle w:val="Normal"/>
        <w:rPr/>
      </w:pPr>
      <w:r>
        <w:rPr/>
        <w:t>Напрежението в енергийния сектор расте, след като част от ЕРП-тата разкритикуваха новия модел за ценообразуване, а миньорите отново заплашиха с протести. От Федерацията на индустриалните енергийни консуматори, заедно с още 2 организации, директно поискаха президентът да наложи вето на подготвяните промени - в Закона за енергетиката и в Закона за енергията от ВЕИ.</w:t>
        <w:br/>
        <w:br/>
        <w:t>"На българските домакинства се подхвърля 5% намаление на цената на електроенергията за бита. Цели се отпушване на износа на евтината електроенергия от АЕЦ "Козлодуй", прехвърляне на тежестта на т.нар. цветни добавки от преноса към индустрията и осигуряване държавно гарантирани приходи на инвеститорите в зелена енергия", пише в позицията. В нея се посочва, че дългосрочните последици са дългосрочно разрушителни както за АЕЦ "Козлодуй", така и за операторите на мрежите, за топлофикациите и за качеството на енергоснабдяването. "Българската базова индустрия не е в състояние нито да приеме, нито да понесе този ценови удар", се посочва в писмото.</w:t>
        <w:br/>
        <w:br/>
        <w:t>Ценовият модел нажежи ситуацията още миналия петък, когато част от големите организации в сектора обявиха, че мнението им по него не е потърсено и промените в двата основни закона - за енергетиката и за енергията от ВЕИ, са минали на първо четене без дебат.</w:t>
        <w:br/>
        <w:br/>
        <w:t>Според председателя на УС на ЕВН Йорг Золфелнер желанието за промени е положителен знак, но липсата на обществено обсъждане и оценка на въздействието е "изключително тревожна тенденция". В свое становище до икономическата комисия в парламента той посочва, че скоростното приемане на промените създава рискове. В становището се поставят и някои въпроси като този какво ще се случи с НЕК при наличието на признат и от ДКЕВР, и от икономическото министерство дефицит от 1.5 млрд. лв., както и как ще се покрие той чрез подготвяното намаление на цените с още 5% от 1 юли.</w:t>
        <w:br/>
        <w:br/>
        <w:t>Пред "Сега" от "Енерго-Про" обясниха, че все още не са внесли своето становище в комисията. Обяснението е, че бъдещият модел не е представен, тъй като не е известна най-съществената част от него - ясни числа и изчисления. "Без тази конкретна информация не бихме могли да оценим какво ще бъде отражението на бъдещия ценови модел върху енергийната система и в частност върху нашето дружество", отбелязаха от дружеството и настояха за дискусия върху всеки детайл от предложенията на ДКЕВР.</w:t>
        <w:br/>
        <w:br/>
        <w:t>От ЧЕЗ "България" пък предупредиха, че е възможно потребителите на ток от средно напрежение, които са снабдявани от доставчик последна инстанция след 1 юли, да трябва да заплащат цената, определена от НЕК, плюс допълнителна фиксирана надценка за самия доставчик. От тази дата фирмите, които ползват средно напрежение, трябва да излязат на свободния пазар и сами да си избират търговец на ток.</w:t>
        <w:br/>
        <w:br/>
        <w:t>Хаосът в енергетиката е на път да изкара на улицата и работещите в мините, които са готови за протест, стана ясно от думите на шефа на федерацията на независимите синдикати на миньорите Валентин Вълчев. Миньорите дадоха срок на кабинета "Орешарски" до петък да реши някои от най-неотложните проблеми в енергетиката. Близо 1300 души от работещите в "Мини Марица-изток" са пуснати в платен отпуск заради липсата на работа. "Ситуацията там продължава да е взривоопасна", предупреди Вълчев. "Намалението на цената на тока с 5% също няма да помогне за трайно разрешаване на кризата", каза Вълчев, цитиран от Дарик радио.</w:t>
        <w:br/>
        <w:t>СИНЬО ГОРИВО</w:t>
        <w:br/>
        <w:br/>
        <w:t>Газът ще поевтинее с 0.15% от началото на следващия месец и най-вероятно ще запази цената си до края на годината. Това стана ясно на вчерашното десетминутно обществено обсъждане за цената на синьото гориво в Държавната комисия за енергийно и водно регулиране. Окончателното решение за поевтиняването на газа ще бъде взето в петък. По този начин от 1 юли цената на горивото без акциз и ДДС ще се понижи с около 1 лв. и ще достигне 630 лв.</w:t>
        <w:br/>
        <w:br/>
        <w:t>ДЕЖАВЮ</w:t>
        <w:br/>
        <w:br/>
        <w:t>Промените в енергийните закони изненадващо бяха разгледани на заседание на изпълнителното бюро на БСП вчера. Макар те вече да се обсъждат в пленарната зала, червената партия е решила все пак да минат за одобрение и през централата на "Позитано" 20. Един от вносителите на промените - Явор Куюмджиев, обясни, че това се налагало заради февруарските протести, които довели до оставката на кабинета "Борисов". Бюрото е "взело решение за ускорено приемане на промените в Народното събрание".</w:t>
      </w:r>
    </w:p>
    <w:p>
      <w:pPr>
        <w:pStyle w:val="Normal"/>
        <w:rPr/>
      </w:pPr>
      <w:r>
        <w:rPr/>
        <w:t>===========================================</w:t>
      </w:r>
    </w:p>
    <w:p>
      <w:pPr>
        <w:pStyle w:val="Normal"/>
        <w:rPr>
          <w:lang w:val="en-US"/>
        </w:rPr>
      </w:pPr>
      <w:r>
        <w:rPr>
          <w:lang w:val="en-US"/>
        </w:rPr>
      </w:r>
    </w:p>
    <w:p>
      <w:pPr>
        <w:pStyle w:val="Normal"/>
        <w:rPr>
          <w:i/>
          <w:i/>
        </w:rPr>
      </w:pPr>
      <w:r>
        <w:rPr>
          <w:i/>
        </w:rPr>
        <w:t>http://www.tbmagazine.net/statia/energiynata-efektivnost-na-hosting-uslugite.html</w:t>
      </w:r>
    </w:p>
    <w:p>
      <w:pPr>
        <w:pStyle w:val="Normal"/>
        <w:rPr>
          <w:sz w:val="28"/>
          <w:szCs w:val="28"/>
          <w:u w:val="single"/>
        </w:rPr>
      </w:pPr>
      <w:r>
        <w:rPr>
          <w:sz w:val="28"/>
          <w:szCs w:val="28"/>
          <w:u w:val="single"/>
        </w:rPr>
        <w:t xml:space="preserve">Енергийната ефективност на хостинг услугите </w:t>
      </w:r>
    </w:p>
    <w:p>
      <w:pPr>
        <w:pStyle w:val="Normal"/>
        <w:rPr/>
      </w:pPr>
      <w:r>
        <w:rPr/>
        <w:t>Любомир Русанов</w:t>
      </w:r>
      <w:r>
        <w:rPr>
          <w:lang w:val="ru-RU"/>
        </w:rPr>
        <w:t xml:space="preserve">, </w:t>
      </w:r>
      <w:r>
        <w:rPr/>
        <w:t xml:space="preserve">Управител на СуперХостинг.БГ </w:t>
      </w:r>
    </w:p>
    <w:p>
      <w:pPr>
        <w:pStyle w:val="Normal"/>
        <w:rPr/>
      </w:pPr>
      <w:r>
        <w:rPr/>
        <w:t>В световен мащаб IT инфраструктурата става все по-голяма и изискванията към нея се увеличават. Същевременно, големите мащаби изискват и специфични решения, чрез които един от основните разходи на центровете за данни – а именно електроенергията, да бъде минимизиран и управляван правилно.</w:t>
      </w:r>
    </w:p>
    <w:p>
      <w:pPr>
        <w:pStyle w:val="Normal"/>
        <w:rPr/>
      </w:pPr>
      <w:r>
        <w:rPr/>
        <w:t>Когато говорим за енергийна ефективност при хостинг услугите, монетата има две страни. Едната е оптимизацията от гледна точка на крайните потребители, т.е. процесът по запознаване с това "Какво е хостинг?" и повече хора да направят правилния избор и използват специализирани за целта хостинг услуги, а не техни собствени сървъри. Другата е вече на ниво хостинг компания и нейният избор за енергийно ефективен дейта център.</w:t>
        <w:br/>
        <w:t>Да поговорим малко за това, защо и колко е важно потребителите да се доверяват на професионалисти в областта на хостинг услугите, вместо да инвестират в тяхно сървърно оборудване. Разполагането на собствени сървъри, обслужващи сайта на фирмата, имейлите или други уеб базирани услуги, в офиса или отделно помещение не е толкова просто. Има фирми, за които дейността им изисква собствено оборудване. От опита си от последните 7 години на българския пазар, обаче, виждаме, че има и много фирми, които използват тяхно оборудване или още по-лошо компютър в офиса си, без на практика това да е необходимо или да гарантира нужния uptime, сигурност на данните и качество.</w:t>
      </w:r>
    </w:p>
    <w:p>
      <w:pPr>
        <w:pStyle w:val="Normal"/>
        <w:rPr/>
      </w:pPr>
      <w:r>
        <w:rPr/>
        <w:t>От гледна точка на енергийна ефективност, един или повече сървъри са още едно сериозно консумиращо ток "перо" в бюджета</w:t>
      </w:r>
    </w:p>
    <w:p>
      <w:pPr>
        <w:pStyle w:val="Normal"/>
        <w:rPr/>
      </w:pPr>
      <w:r>
        <w:rPr/>
        <w:t>Подсигуряването на подходяща за работата на сървъра температура, охлаждане, системи за сигурност и пожаробезопасност също генерират голямо количество електроенергия. В случай, че не се използват оптимално ресурсите на сървъра, това, освен енергийно, става и много икономически неизгодно. Тук, добавяйки и системните експерти, които трябва да се грижат за коректната работа на сървъра и приложенията денонощно, както и обновяването на софтуера и хардуера на сървъра, картинката придобива още по-различна форма! За сравнение, с професионалните хостинг услуги, вие получавате гарантиран денонощен 24/7/356 support и мониторинг на вашето оборудване.</w:t>
      </w:r>
    </w:p>
    <w:p>
      <w:pPr>
        <w:pStyle w:val="Normal"/>
        <w:rPr/>
      </w:pPr>
      <w:r>
        <w:rPr/>
        <w:t>При нужда се реагира своевременно. В зависимост от бизнеса ви, може да изберете от най-масово използваното  и ценово достъпно хостинг решение - споделен хостинг, до собствен сървър или още по-оптимално и скалируемо за бизнеса ви решение - cloud сървър. IaaS (Infrastructure as a Service) технологиите набират все повече популярност у нас. Базирайки се и на нашето ноу-хау и клиенти, все по-голям обем от фирми оценяват удобството и ефективността (енергийна и икономическа) от това да делегират тези услуги на професионалисти.</w:t>
        <w:br/>
        <w:t>От гледна точка на самите хостинг компании, като голям ползвател на място в дейта центровете, те следва да обръщат внимание, доколко тези центрове за данни са енергийно ефективни. Основната причина за това, освен оптимизиране на разходите, е и отговорността, която всяка компания има пред своите клиенти за устойчиво и щадящо присъствие в обграждащата ни среда.</w:t>
      </w:r>
    </w:p>
    <w:p>
      <w:pPr>
        <w:pStyle w:val="Normal"/>
        <w:rPr/>
      </w:pPr>
      <w:r>
        <w:rPr/>
        <w:t>И все пак, инвестицията за енергийната ефективност е по-скоро въпрос на калкулация на капиталови срещу оперативни разходи</w:t>
      </w:r>
    </w:p>
    <w:p>
      <w:pPr>
        <w:pStyle w:val="Normal"/>
        <w:rPr/>
      </w:pPr>
      <w:r>
        <w:rPr/>
        <w:t>Разбира се, че може да си купите хладилник, който е много ефективен в своята работа, но дали разликата в цената ще се оправдае за период от 5 години и спестяването от месечните сметки за ток?</w:t>
      </w:r>
    </w:p>
    <w:p>
      <w:pPr>
        <w:pStyle w:val="Normal"/>
        <w:rPr/>
      </w:pPr>
      <w:r>
        <w:rPr/>
        <w:t>България все още е страната с най-ниска цена на тока в Европа. Устройствата, с които трябва да се оборудва един енергийно ефективен център за данни са на едни и същи цени в България и Германия. Но цените на тока там са едни, тук други и това може да направи инвестицията неефективна. Не казваме, че няма смисъл от купуване на енергийно-ефективни съоръжения. Важно е да се отчете, обаче, че ROI-то на тези устройства в България е понякога в пъти по-дълго от колкото в една държава от Западна Европа.</w:t>
      </w:r>
    </w:p>
    <w:p>
      <w:pPr>
        <w:pStyle w:val="Normal"/>
        <w:rPr/>
      </w:pPr>
      <w:r>
        <w:rPr/>
        <w:t>Всеки нормален бизнес, който си задава въпроса - "А колко ще ми струва това устройство на месец?" на практика се интересува от неговата енергийна ефективност. От тук следва, че е добре да се направи инвестиция в енергийна ефективност, независимо дали сметката ще излезе за 2 или за 5 години.</w:t>
      </w:r>
    </w:p>
    <w:p>
      <w:pPr>
        <w:pStyle w:val="Normal"/>
        <w:rPr/>
      </w:pPr>
      <w:r>
        <w:rPr/>
        <w:t>==============================</w:t>
      </w:r>
    </w:p>
    <w:p>
      <w:pPr>
        <w:pStyle w:val="Normal"/>
        <w:rPr/>
      </w:pPr>
      <w:r>
        <w:rPr/>
      </w:r>
    </w:p>
    <w:p>
      <w:pPr>
        <w:pStyle w:val="Normal"/>
        <w:rPr>
          <w:i/>
          <w:i/>
        </w:rPr>
      </w:pPr>
      <w:r>
        <w:rPr>
          <w:i/>
        </w:rPr>
        <w:t>http://www.capital.bg/politika_i_ikonomika/bulgaria/2013/06/25/2089942_s_tvurde_bavni_stupki_napred/</w:t>
      </w:r>
    </w:p>
    <w:p>
      <w:pPr>
        <w:pStyle w:val="Normal"/>
        <w:rPr>
          <w:sz w:val="28"/>
          <w:szCs w:val="28"/>
          <w:u w:val="single"/>
        </w:rPr>
      </w:pPr>
      <w:r>
        <w:rPr>
          <w:sz w:val="28"/>
          <w:szCs w:val="28"/>
          <w:u w:val="single"/>
        </w:rPr>
        <w:t>С (твърде) бавни стъпки напред</w:t>
      </w:r>
    </w:p>
    <w:p>
      <w:pPr>
        <w:pStyle w:val="Normal"/>
        <w:rPr/>
      </w:pPr>
      <w:r>
        <w:rPr/>
        <w:t>Два месеца преди заложения срок все още няма готов проект за новата Програма за развитие на селските райони, макар да има предложения и идеи за част от мерките</w:t>
      </w:r>
    </w:p>
    <w:p>
      <w:pPr>
        <w:pStyle w:val="Normal"/>
        <w:rPr/>
      </w:pPr>
      <w:hyperlink r:id="rId17">
        <w:r>
          <w:rPr>
            <w:rStyle w:val="InternetLink"/>
            <w:color w:val="000000"/>
            <w:u w:val="none"/>
          </w:rPr>
          <w:t>Деница Ватева</w:t>
        </w:r>
      </w:hyperlink>
      <w:r>
        <w:rPr/>
        <w:t xml:space="preserve"> </w:t>
      </w:r>
    </w:p>
    <w:p>
      <w:pPr>
        <w:pStyle w:val="Normal"/>
        <w:rPr/>
      </w:pPr>
      <w:r>
        <w:rPr/>
        <w:t xml:space="preserve">Средствата по европрограмата за следващия период се очаква да бъдат в размер от 2,8-2,9 млрд. евро. </w:t>
      </w:r>
    </w:p>
    <w:tbl>
      <w:tblPr>
        <w:tblW w:w="9849" w:type="dxa"/>
        <w:jc w:val="left"/>
        <w:tblInd w:w="-45" w:type="dxa"/>
        <w:tblLayout w:type="fixed"/>
        <w:tblCellMar>
          <w:top w:w="15" w:type="dxa"/>
          <w:left w:w="15" w:type="dxa"/>
          <w:bottom w:w="15" w:type="dxa"/>
          <w:right w:w="15" w:type="dxa"/>
        </w:tblCellMar>
      </w:tblPr>
      <w:tblGrid>
        <w:gridCol w:w="9849"/>
      </w:tblGrid>
      <w:tr>
        <w:trPr/>
        <w:tc>
          <w:tcPr>
            <w:tcW w:w="9849" w:type="dxa"/>
            <w:tcBorders/>
            <w:vAlign w:val="center"/>
          </w:tcPr>
          <w:p>
            <w:pPr>
              <w:pStyle w:val="Normal"/>
              <w:rPr/>
            </w:pPr>
            <w:r>
              <w:rPr/>
              <w:t>Инфографика</w:t>
            </w:r>
          </w:p>
          <w:p>
            <w:pPr>
              <w:pStyle w:val="Normal"/>
              <w:rPr/>
            </w:pPr>
            <w:r>
              <w:rPr>
                <w:rStyle w:val="InternetLink"/>
              </w:rPr>
              <w:drawing>
                <wp:inline distT="0" distB="0" distL="0" distR="0">
                  <wp:extent cx="1524000" cy="857250"/>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25" t="-44" r="-25" b="-44"/>
                          <a:stretch>
                            <a:fillRect/>
                          </a:stretch>
                        </pic:blipFill>
                        <pic:spPr bwMode="auto">
                          <a:xfrm>
                            <a:off x="0" y="0"/>
                            <a:ext cx="1524000" cy="857250"/>
                          </a:xfrm>
                          <a:prstGeom prst="rect">
                            <a:avLst/>
                          </a:prstGeom>
                        </pic:spPr>
                      </pic:pic>
                    </a:graphicData>
                  </a:graphic>
                </wp:inline>
              </w:drawing>
            </w:r>
          </w:p>
          <w:p>
            <w:pPr>
              <w:pStyle w:val="Normal"/>
              <w:rPr/>
            </w:pPr>
            <w:r>
              <w:rPr>
                <w:rStyle w:val="InternetLink"/>
              </w:rPr>
              <w:drawing>
                <wp:inline distT="0" distB="0" distL="0" distR="0">
                  <wp:extent cx="3980180" cy="9754235"/>
                  <wp:effectExtent l="0" t="0" r="0" b="0"/>
                  <wp:docPr id="11"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1"/>
                          </pic:cNvPr>
                          <pic:cNvPicPr>
                            <a:picLocks noChangeAspect="1" noChangeArrowheads="1"/>
                          </pic:cNvPicPr>
                        </pic:nvPicPr>
                        <pic:blipFill>
                          <a:blip r:embed="rId20"/>
                          <a:srcRect l="-9" t="-4" r="-9" b="-4"/>
                          <a:stretch>
                            <a:fillRect/>
                          </a:stretch>
                        </pic:blipFill>
                        <pic:spPr bwMode="auto">
                          <a:xfrm>
                            <a:off x="0" y="0"/>
                            <a:ext cx="3980180" cy="9754235"/>
                          </a:xfrm>
                          <a:prstGeom prst="rect">
                            <a:avLst/>
                          </a:prstGeom>
                        </pic:spPr>
                      </pic:pic>
                    </a:graphicData>
                  </a:graphic>
                </wp:inline>
              </w:drawing>
            </w:r>
          </w:p>
        </w:tc>
      </w:tr>
    </w:tbl>
    <w:p>
      <w:pPr>
        <w:pStyle w:val="Normal"/>
        <w:rPr/>
      </w:pPr>
      <w:r>
        <w:rPr/>
        <w:t>През март, през април, през юни... На няколко пъти тази година земеделското министерство обещаваше да представи проект на бъдещата програма за развитие на селските райони, която трябва да стартира от януари следващата година. Въпреки че работата по нея стартира още през 2011 г., към днешна дата представен проект няма. На практика двете подопечни на агроведомството европрограми  - за селски райони и за рибарство, са единствените оперативни програми за следващия период до 2020 г., които нямат дори първоначални варианти. На този етап има единствено изготвен анализ и предложения за част от мерките в програмата, чийто бюджет се очаква да бъде около 2,8-2,9 млрд. евро. В началото на юни работна група от представители на държавата и неправителствения сектор е трябвало да се събере на поредно заседание, за да ги обсъди. Това обаче така и не е случило, а нова насрочена дата няма.</w:t>
        <w:br/>
        <w:br/>
        <w:t>Закъснение в работата по програмата е натрупано още през мандата на ГЕРБ. Последвалата оставка на правителството на Борисов, краткият срок на управление на служебния кабинет на Марин Райков, трудното конструиране на настоящото правителството на Пламен Орешарски и политическите му неволи в момента пък съдействат за още по-голямото изоставане.</w:t>
        <w:br/>
        <w:br/>
        <w:t>Неофициално организации от сектора коментираха пред "Капитал Daily", че причината за поредното отлагане на обсъжданията са именно кадровите промени, които се правят в момента в агроминистерството. Така за браншовите сдружения изглежда все по-невъзможно изпълнението на предварително заложения график за представяне на окончателната програма в Брюксел, който е септември т.г. Вече има и сериозни опасения, че тя отново ще стартира със закъснение, както се случи и със сега действащата - тя тръгна едва през 2008, а не през 2007 г., както трябваше да бъде. От ведомството на Димитър Греков коментираха, че засега планират да се вместят в срока за изготвянето на проекта, но "актуализиране на индикативния график не е изключено".</w:t>
      </w:r>
    </w:p>
    <w:p>
      <w:pPr>
        <w:pStyle w:val="Normal"/>
        <w:rPr/>
      </w:pPr>
      <w:r>
        <w:rPr/>
        <w:t xml:space="preserve">Наченки на проект </w:t>
        <w:br/>
        <w:br/>
        <w:t>Към момента работата по новата Програма за развитие на селските райони е на етап обсъждане на анализи по различните приоритети. Вече има и предложения за някои от мерките. Според анализ на земеделското министерство, с който "Капитал Daily" разполага, подобно на програмата за изтичащия вече период и в тази за бъдещия се предвижда основните приоритети да бъдат инвестициите в модернизация на стопанства и преработвателни дружества, мерките за околната среда, за горския сектор, както и за обновяване на общините. Ново спрямо сегашната програма е намерението да се стимулират колективни инвестиции, както и внедряването на иновации в реалния сектор.</w:t>
        <w:br/>
        <w:br/>
        <w:t>Подкрепата за стартиращите фирми и за най-дребния бизнес пък би трябвало да се засили, тъй като е планирано те да получават предимство при оценки на проекти, както и да има отделни схеми за подпомагането им. За първи път след години настояване на бизнеса е предвидена и мярка, по която ще се модернизират напоителните съоръжения в страната.</w:t>
        <w:br/>
        <w:br/>
        <w:t>Подпомагане за бизнеса</w:t>
        <w:br/>
        <w:br/>
        <w:t>Основно ядро в бъдещата програма отново ще бъде подпомагането на бизнеса - селското стопанство, горския сектор, преработката и неземеделските инвестиции в селата. Досегашното подпомагане за модернизация на стопанствата и преработката ще се обедини в обща мярка за инвестиции във физически активи. Освен закупуването на техника и оборудване се предвижда да се финансират и създаването на трайни насаждения, инвестициите в покриване на евростандарти и в съхранение на продукция.</w:t>
        <w:br/>
        <w:br/>
        <w:t>Преработвателите ще могат да кандидатстват с проекти за технологии, за нови и качествени продукти, за съхранение и внедряване на системи за управление.</w:t>
        <w:br/>
        <w:br/>
        <w:t>Предвидена е и възможност за инвестиции в процеси, свързани с "къси вериги на доставка". Това е приоритет на ЕС с оглед на постоянните спорове за натиск по веригата производител на суровини - преработвател - търговец, като дори е предвидена възможност да се създаде отделна подпрограма, която да подпомага скъсяването на пътя на продукцията от "полето до трапезата". На този етап обаче българските предложения не предвиждат създаването й.</w:t>
      </w:r>
    </w:p>
    <w:p>
      <w:pPr>
        <w:pStyle w:val="Normal"/>
        <w:rPr/>
      </w:pPr>
      <w:r>
        <w:rPr/>
        <w:t>Малките с предимство</w:t>
        <w:br/>
        <w:br/>
        <w:t>Според документа на земеделското министерство за бизнес мерките на програмата ще бъдат заложени и някои предимства. Такива например ще получават фирмите от сектор "Плодове и зеленчуци", животновъдите и биопроизводителите. Приоритетни са още проектите на млади и дребни производители, фирми от региони с по-ниско усвояване на евросредства досега, става ясно още от документите. С предимство се предвижда да се одобряват и проекти за енергийна ефективност, опазване на околната среда и достигането на евроизискванията в различни области.</w:t>
        <w:br/>
        <w:br/>
        <w:t>Подкрепата за фирмите ще бъде 50% от стойността на проекта, като тя може да се увеличи в зависимост от различните условия, но най-много до 90%. Разликата с предходната програма тук е и възможността за колективни инвестиции, създавани от няколко стопанства в общ регион.</w:t>
        <w:br/>
        <w:t>Според предложенията в бъдещата програма ще се засили и подкрепата за малкия бизнес. Ще продължи съществуващата възможност младите фермери да могат да получават регламентирана субсидия на няколко транша за изпълнение на проекти. Такава възможност след 2014 г. се предвижда и за малките фирми, които развиват бизнес извън сферата на земеделието, но работят в селски територии. Предвиждат се и схеми за подпомагане на полупазарни стопанства.</w:t>
        <w:br/>
        <w:br/>
        <w:t>Инвестиции в инфраструктура за напояване</w:t>
        <w:br/>
        <w:br/>
        <w:t>И по програма САПАРД, и по Програмата за развитие на селските райони досега можеше да бъде стартирана мярка, която да модернизира напоителната инфраструктура в страната - това така и не бе направено въпреки лошото състояние, в което се намират тези системи. Новата програма обаче  предвижда ресурс и за такива дейности.</w:t>
        <w:br/>
        <w:br/>
        <w:t>На този етап за това финансиране се предлага да кандидатстват общини и евентуално държавната фирма "Напоителни системи". По неофициална информация на "Капитал Daily" обаче бизнесът ще настоява като получатели на тези евросредства да бъдат записани и сдружения за напояване, създавани от самите фермери. Фирмите ще искат още и промени в законодателството, които да улеснят създаването на такива сдружения.</w:t>
      </w:r>
    </w:p>
    <w:p>
      <w:pPr>
        <w:pStyle w:val="Normal"/>
        <w:rPr/>
      </w:pPr>
      <w:r>
        <w:rPr/>
        <w:t>Приоритет - иновации</w:t>
        <w:br/>
        <w:br/>
        <w:t>В следващата програма се предвижда и създаване на съвсем нов тип подпомагане, чиято цел е внедряване на иновации в селското стопанство. Проектите ще могат да се подават от обединения, включващи минимум два участника - представител на земеделския бизнес и на науката. Към тях ще могат да се присъединяват още консултантски фирми и представители на неправителствения сектор, обединени в общата цел да внедряват иновативни решения в реалния сектор. За помощта ще могат да кандидатстват и клъстери, работещи в даден регион.</w:t>
        <w:br/>
        <w:br/>
        <w:t>И в следващата програма е предвидено финансиране за обучения и консултантски услуги. Новото тук е, че за евросредства се предвижда да кандидатстват със свои проекти фирмите от консултантския бизнес, а не получателят на услугата, както беше досега. В следващия период ще останат и възможностите за обновяване на селата от общинските администрации, мерките за подпомагане на горския бизнес, екологията, схемите по т.нар. подход ЛИДЕР, стимулиращ проекти на местни инициативни групи в селата.</w:t>
        <w:br/>
        <w:br/>
        <w:t>Представители на земеделския бизнес коментираха пред "Капитал Daily", че са съгласни с общата рамка на програмата в следващия период. Проблемът е обаче, че все още няма много детайли от нея, което ще скъси и силно времето за изпращане на предложения за корекции, като се има предвид, че стартът на следващия програмен период е след половин година.</w:t>
        <w:br/>
        <w:br/>
        <w:t>Според източници на "Капитал Daily" най-вероятно бизнесът ще предложи още в самото начало създаване на финансови инструменти, подобни на настоящите гаранционни фондове, които да подкрепят осигуряването на съфинансирането на проекти.</w:t>
        <w:br/>
        <w:br/>
        <w:t>Има и идеи до земеделското министерство да бъде изпратено предложение да се осигури схема, която да подкрепя проекти за комасация на земи.</w:t>
      </w:r>
    </w:p>
    <w:p>
      <w:pPr>
        <w:pStyle w:val="Normal"/>
        <w:rPr/>
      </w:pPr>
      <w:r>
        <w:rPr/>
        <w:t>==================================================</w:t>
      </w:r>
    </w:p>
    <w:p>
      <w:pPr>
        <w:pStyle w:val="Normal"/>
        <w:rPr>
          <w:lang w:val="en-US"/>
        </w:rPr>
      </w:pPr>
      <w:r>
        <w:rPr>
          <w:lang w:val="en-US"/>
        </w:rPr>
      </w:r>
    </w:p>
    <w:p>
      <w:pPr>
        <w:pStyle w:val="Normal"/>
        <w:rPr>
          <w:i/>
          <w:i/>
        </w:rPr>
      </w:pPr>
      <w:r>
        <w:rPr>
          <w:i/>
        </w:rPr>
        <w:t>http://www.bgfermer.bg/Article.asp?ArticleId=2096556</w:t>
      </w:r>
    </w:p>
    <w:p>
      <w:pPr>
        <w:pStyle w:val="Normal"/>
        <w:rPr>
          <w:sz w:val="28"/>
          <w:szCs w:val="28"/>
          <w:u w:val="single"/>
        </w:rPr>
      </w:pPr>
      <w:r>
        <w:rPr>
          <w:sz w:val="28"/>
          <w:szCs w:val="28"/>
          <w:u w:val="single"/>
        </w:rPr>
        <w:t>От 2014 г. с приоритет ще се подпомагат проекти за напоителни системи</w:t>
      </w:r>
    </w:p>
    <w:p>
      <w:pPr>
        <w:pStyle w:val="Normal"/>
        <w:rPr/>
      </w:pPr>
      <w:r>
        <w:rPr/>
        <w:t>25 Юни 2013</w:t>
      </w:r>
    </w:p>
    <w:p>
      <w:pPr>
        <w:pStyle w:val="Normal"/>
        <w:rPr/>
      </w:pPr>
      <w:r>
        <w:rPr/>
        <w:t>Според зам.- министърът на земеделието и храните Бюрхан Абазов агроекологичните субсидии, които ще получават земеделските производители в следващия програмен период на Програмата за развитие на селските райони ще бъдат 10 вида.</w:t>
      </w:r>
    </w:p>
    <w:p>
      <w:pPr>
        <w:pStyle w:val="Normal"/>
        <w:rPr/>
      </w:pPr>
      <w:r>
        <w:rPr/>
        <w:t>Това стана ясно на форум за развитието на ефективна зелена икономика в държавите по поречието на Дунав, организиран от международната природозащитна организация WWF.</w:t>
      </w:r>
    </w:p>
    <w:p>
      <w:pPr>
        <w:pStyle w:val="Normal"/>
        <w:rPr/>
      </w:pPr>
      <w:r>
        <w:rPr/>
        <w:t xml:space="preserve">Най-накрая се появи и важна новина за фермерите, която очакваха да стане факт още в сегашния период до 2013 година - в бъдещата програма е заложен приоритет за подпомагане на проектите в областта на напоителните системи. </w:t>
      </w:r>
    </w:p>
    <w:p>
      <w:pPr>
        <w:pStyle w:val="Normal"/>
        <w:rPr/>
      </w:pPr>
      <w:r>
        <w:rPr/>
        <w:t xml:space="preserve">Подпомагането ще се отнася за всички фермери, които развиват земеделие с екологична насоченост, опазват видове и ландшафт, развиват животновъдство, съобразено със стандартите на общността, но развиват и биологично животновъдство. Те са залегнали вече и в бъдещата Програма за развитие на селските райони. Субсидия ще има и за тези, чиито земи попадат в НАТУРА. </w:t>
      </w:r>
    </w:p>
    <w:p>
      <w:pPr>
        <w:pStyle w:val="Normal"/>
        <w:rPr/>
      </w:pPr>
      <w:r>
        <w:rPr/>
        <w:t>Министерството на околната среда и водите ще подготви критериите за екологична оценка на проектите. Ще се вземе предвид и мнението на неправителствените и браншови организации.</w:t>
      </w:r>
    </w:p>
    <w:p>
      <w:pPr>
        <w:pStyle w:val="Normal"/>
        <w:rPr/>
      </w:pPr>
      <w:r>
        <w:rPr/>
        <w:t>Фермерите, които получават директни плащания, ще имат задължение и съответно ще получават базово плащане от 30% за дейностите, члез които опазват околната среда, развивайки своята земеделска дейност.</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54517</w:t>
      </w:r>
    </w:p>
    <w:p>
      <w:pPr>
        <w:pStyle w:val="Normal"/>
        <w:rPr>
          <w:sz w:val="28"/>
          <w:szCs w:val="28"/>
          <w:u w:val="single"/>
        </w:rPr>
      </w:pPr>
      <w:r>
        <w:rPr>
          <w:sz w:val="28"/>
          <w:szCs w:val="28"/>
          <w:u w:val="single"/>
        </w:rPr>
        <w:t>България търси пазар за 2.5 млн. тона пшеница</w:t>
      </w:r>
    </w:p>
    <w:p>
      <w:pPr>
        <w:pStyle w:val="Normal"/>
        <w:rPr/>
      </w:pPr>
      <w:r>
        <w:rPr/>
        <w:t>Ивет Миткова</w:t>
      </w:r>
    </w:p>
    <w:p>
      <w:pPr>
        <w:pStyle w:val="Normal"/>
        <w:rPr>
          <w:lang w:val="en-US"/>
        </w:rPr>
      </w:pPr>
      <w:r>
        <w:rPr/>
        <w:t>Българските търговци на зърно ще срещнат големи затруднения при износа през тази година. Това стана ясно на брифинг за полугодието на 2013 г. на Софийската стокова борса. Очакванията в Черноморския регион са за рекордна реколта от пшеница. "България ще трябва да се конкурира с Русия и Украйна, които превземат азиатския пазар. А там традиционно зърното се изнася от страните от Евросъюза. Освен това ще се появят нови играчи - Румъния и Турция. Те са традиционни вносители, но сега ще имат възможност за износ", обясни Васил Симов, главен изпълнителен директор на борсата. Това води и до намаление на цените, и до битка за пазари, коментираха от борсата.</w:t>
        <w:br/>
        <w:br/>
        <w:t>В България цената на пшеницата е паднала с 28% от януари до сега, обясни Антонина Белопитова, анализатор на борсата. В момента средната цена за тон пшеница е 350 лв., а на места дори 330 лв. През януари е била 480-490 лв. за тон. По данни на министерство на земеделието на САЩ добивите у нас ще достигнат 4.63 млн. тона. За нуждите на страната са необходими традиционно около 1.8-2 млн. тона пшеница. Така че България ще разполага с около 2.5 млн. тона жито за износ, сочат данните на борсата. Според земеделци обаче добивът може и да е по-слаб заради засушаванията в някои части на страната. Общото производство на зърно в света тази година ще достигне 696 млн.</w:t>
      </w:r>
      <w:r>
        <w:rPr>
          <w:lang w:val="ru-RU"/>
        </w:rPr>
        <w:t xml:space="preserve"> </w:t>
      </w:r>
      <w:r>
        <w:rPr>
          <w:lang w:val="en-US"/>
        </w:rPr>
        <w:t>Tona.</w:t>
      </w:r>
    </w:p>
    <w:p>
      <w:pPr>
        <w:pStyle w:val="Normal"/>
        <w:rPr/>
      </w:pPr>
      <w:r>
        <w:rPr/>
        <w:t>===============================</w:t>
      </w:r>
    </w:p>
    <w:p>
      <w:pPr>
        <w:pStyle w:val="Normal"/>
        <w:rPr>
          <w:lang w:val="ru-RU"/>
        </w:rPr>
      </w:pPr>
      <w:r>
        <w:rPr>
          <w:lang w:val="ru-RU"/>
        </w:rPr>
      </w:r>
    </w:p>
    <w:p>
      <w:pPr>
        <w:pStyle w:val="Normal"/>
        <w:rPr>
          <w:i/>
          <w:i/>
        </w:rPr>
      </w:pPr>
      <w:r>
        <w:rPr>
          <w:i/>
        </w:rPr>
        <w:t>http://www.capital.bg/biznes/2013/06/26/2090191_deset_kompanii_shte_dostaviat_hranite_za_bedni/</w:t>
      </w:r>
    </w:p>
    <w:p>
      <w:pPr>
        <w:pStyle w:val="Normal"/>
        <w:rPr>
          <w:sz w:val="28"/>
          <w:szCs w:val="28"/>
          <w:u w:val="single"/>
        </w:rPr>
      </w:pPr>
      <w:r>
        <w:rPr>
          <w:sz w:val="28"/>
          <w:szCs w:val="28"/>
          <w:u w:val="single"/>
        </w:rPr>
        <w:t>Десет компании ще доставят храните за бедни</w:t>
      </w:r>
    </w:p>
    <w:p>
      <w:pPr>
        <w:pStyle w:val="Normal"/>
        <w:rPr/>
      </w:pPr>
      <w:r>
        <w:rPr/>
        <w:t>Замесената в миналогодишния скандал "ЧЕХ" спечели само поръчката за олио</w:t>
      </w:r>
    </w:p>
    <w:p>
      <w:pPr>
        <w:pStyle w:val="Normal"/>
        <w:rPr/>
      </w:pPr>
      <w:hyperlink r:id="rId22">
        <w:r>
          <w:rPr>
            <w:rStyle w:val="InternetLink"/>
            <w:color w:val="000000"/>
            <w:u w:val="none"/>
          </w:rPr>
          <w:t>Весела Николаева</w:t>
        </w:r>
      </w:hyperlink>
      <w:r>
        <w:rPr/>
        <w:t xml:space="preserve"> </w:t>
      </w:r>
    </w:p>
    <w:p>
      <w:pPr>
        <w:pStyle w:val="Normal"/>
        <w:rPr/>
      </w:pPr>
      <w:r>
        <w:rPr/>
        <w:t>Хората в неравностойно положение ще получат общо почти 17 тона храни, основно варива, бяло брашно, захарни продукти, както и олио</w:t>
      </w:r>
    </w:p>
    <w:tbl>
      <w:tblPr>
        <w:tblW w:w="10248" w:type="dxa"/>
        <w:jc w:val="left"/>
        <w:tblInd w:w="-45" w:type="dxa"/>
        <w:tblLayout w:type="fixed"/>
        <w:tblCellMar>
          <w:top w:w="15" w:type="dxa"/>
          <w:left w:w="15" w:type="dxa"/>
          <w:bottom w:w="15" w:type="dxa"/>
          <w:right w:w="15" w:type="dxa"/>
        </w:tblCellMar>
      </w:tblPr>
      <w:tblGrid>
        <w:gridCol w:w="10248"/>
      </w:tblGrid>
      <w:tr>
        <w:trPr/>
        <w:tc>
          <w:tcPr>
            <w:tcW w:w="10248" w:type="dxa"/>
            <w:tcBorders/>
            <w:vAlign w:val="center"/>
          </w:tcPr>
          <w:p>
            <w:pPr>
              <w:pStyle w:val="Normal"/>
              <w:rPr/>
            </w:pPr>
            <w:r>
              <w:rPr/>
              <w:t xml:space="preserve">Разходите за кампанията </w:t>
              <w:br/>
              <w:t>35.074 млн. лв. за храна от ЕС по обществена поръчка</w:t>
              <w:br/>
              <w:t>526 хил. лв. за транспорт от ЕС по обществена поръчка</w:t>
              <w:br/>
              <w:t>700 хил. лв. от българския бюджет за съхранение и пренасяне от БЧК</w:t>
              <w:br/>
              <w:t>1.9 млн. лв. от бюджета на ЕС за съхранение и пренасяне от БЧК</w:t>
              <w:br/>
              <w:t>Общо: 38.2 млн. лв.</w:t>
            </w:r>
          </w:p>
        </w:tc>
      </w:tr>
    </w:tbl>
    <w:p>
      <w:pPr>
        <w:pStyle w:val="Normal"/>
        <w:rPr/>
      </w:pPr>
      <w:r>
        <w:rPr/>
        <w:t>Общо десет компании ще доставят единадесет продукта по програмата за хранителни помощи на хора в неравностойно социално положение, съобщиха от Държавен фонд "Земеделие". Това стана ясно след крайното класиране на кандидатите, с които предстои да бъдат подписани договори, след като изтекат сроковете за обжалване. Обществената поръчка за доставка на хранителни продукти се организира от фонда, както всяка година, а парите са осигурени от Европейския съюз. За тази година бюджетът е 35.6 млн. лв., отделно са осигурени пари от ЕС и държавния бюджет за доставката и съхранението на продуктите (виж карето).</w:t>
        <w:br/>
        <w:t>Избрани с опит</w:t>
        <w:br/>
        <w:t>Единствената фирма, която ще доставя два продукта, е "Панда И.П." - класирана на първа позиция за картофено пюре и пчелен мед. Тя, заедно със станалата скандално известна "ЧЕХ-Йосиф Новосад", са и единствените, които са били доставчици и през миналата година. "Панда" обаче беше компанията, която през 2012 г. не забави доставки, за разлика от всички останали дистрибутори по програмата, включително и "ЧЕХ".</w:t>
        <w:br/>
        <w:t>За разлика от миналата година, през тази конкуренцията е видна — няма фаворити, които да печелят по няколко позиции, засега няма и фирми, които са се отказали доброволно в полза на класираните по-назад и с по-висока цена. Анализ на фонд "Земеделие" показва, че всички цени, договорени с доставчиците, са по-ниски от средните борсови на съответния продукт. При някои разликата е значителна, като например при спагетите и ориза, при други е много малка, както при захарта и олиото. Още нещо интересно при програмата за тази година е видът на доставчиците — ако преди преобладаваха търговците, сега много от фирмите са производители и са били подизпълнители по миналогодишната поръчка. Това обяснява и защо успяват да предложат по-голямо количество за определената сума и поне засега няма изгледи част от продуктите да се окажат със силно завишени цени.</w:t>
        <w:br/>
        <w:t>По регламента на поръчката фонд "Земеделие" дава определена сума за всеки продукти, а кандидатите трябва да предложат максималното количество, което могат да доставят. Отделно могат да им бъдат платени и пари за транспортни разходи, но в повечето оферти предложенията бяха за 0 лв. по това перо.</w:t>
        <w:br/>
        <w:t>С две изключения, всички избрани фирми са предложили най-ниската цена. Изключенията са "ЧЕХ" за картофеното пюре и "Спанос" за ориза — те не са били класирани на първа позиция, тъй като не са успели да изпратят аргументи в срок защо предлаганата от тях цена е с над 20% по-ниска от тази на останалите кандидати. Има обаче и компании, които са успели да предложат много по-голямо количество от конкурентите и след като са обосновали офертата си, са избрани на първа позиция — като "Паллирия България" за спагетите.</w:t>
        <w:br/>
        <w:t>Скрити разходи</w:t>
        <w:br/>
        <w:t>Освен за храната, от парите на ЕС и отчасти от държавния бюджет на България, се плаща и за транспорта, съхранението и разпределянето на продукти, както и за опаковането им по специални изисквания на ЕС. Общо парите, които ще отидат за тазгодишната програма, са над 38 млн. лв., от които повече от 8% са съпътстващи разходи за преноса и съхранението на продуктите. Общо раздената храна ще е над 16.8 хил. тона, предимно варива, захарни продукти, бяло брашно, както и олио.</w:t>
        <w:br/>
        <w:t xml:space="preserve">За сравнение - през първите 11 месеца на съществуването си Българската хранителна банка, която разчита най-вече на доброволна помощ, е събрала и разпределила над 240 тона храни. Те са дарени от търговци и производители, напълно годни са за консумация и недостатъците им са нарушен търговски вид, както и скоро изтичащ срок на годност. Малко над 1/3 от дарената храна са плодове и зеленчуци. Освен за храна и транспорт, ЕС плаща и за съхранението и разпределянето на пакетите с помощи, като за тази и миналата година за това се отделят близо 2 млн. лв.  за БЧК, а отделно от държавния бюджет на България се доплащат още 700 хил. лв. </w:t>
      </w:r>
    </w:p>
    <w:tbl>
      <w:tblPr>
        <w:tblW w:w="7500" w:type="dxa"/>
        <w:jc w:val="left"/>
        <w:tblInd w:w="-15" w:type="dxa"/>
        <w:tblLayout w:type="fixed"/>
        <w:tblCellMar>
          <w:top w:w="15" w:type="dxa"/>
          <w:left w:w="15" w:type="dxa"/>
          <w:bottom w:w="15" w:type="dxa"/>
          <w:right w:w="15" w:type="dxa"/>
        </w:tblCellMar>
      </w:tblPr>
      <w:tblGrid>
        <w:gridCol w:w="1427"/>
        <w:gridCol w:w="1394"/>
        <w:gridCol w:w="1939"/>
        <w:gridCol w:w="1295"/>
        <w:gridCol w:w="1445"/>
      </w:tblGrid>
      <w:tr>
        <w:trPr>
          <w:tblHeader w:val="true"/>
        </w:trPr>
        <w:tc>
          <w:tcPr>
            <w:tcW w:w="7500" w:type="dxa"/>
            <w:gridSpan w:val="5"/>
            <w:tcBorders/>
            <w:vAlign w:val="center"/>
          </w:tcPr>
          <w:p>
            <w:pPr>
              <w:pStyle w:val="Normal"/>
              <w:rPr/>
            </w:pPr>
            <w:r>
              <w:rPr/>
              <w:t> </w:t>
            </w:r>
          </w:p>
        </w:tc>
      </w:tr>
      <w:tr>
        <w:trPr>
          <w:tblHeader w:val="true"/>
        </w:trPr>
        <w:tc>
          <w:tcPr>
            <w:tcW w:w="1427" w:type="dxa"/>
            <w:tcBorders/>
            <w:vAlign w:val="center"/>
          </w:tcPr>
          <w:p>
            <w:pPr>
              <w:pStyle w:val="Normal"/>
              <w:rPr/>
            </w:pPr>
            <w:r>
              <w:rPr/>
              <w:t>ПРОДУКТ</w:t>
            </w:r>
          </w:p>
        </w:tc>
        <w:tc>
          <w:tcPr>
            <w:tcW w:w="1394" w:type="dxa"/>
            <w:tcBorders/>
            <w:vAlign w:val="center"/>
          </w:tcPr>
          <w:p>
            <w:pPr>
              <w:pStyle w:val="Normal"/>
              <w:rPr/>
            </w:pPr>
            <w:r>
              <w:rPr/>
              <w:t>Участник класиран на 1-во място</w:t>
            </w:r>
          </w:p>
        </w:tc>
        <w:tc>
          <w:tcPr>
            <w:tcW w:w="1939" w:type="dxa"/>
            <w:tcBorders/>
            <w:vAlign w:val="center"/>
          </w:tcPr>
          <w:p>
            <w:pPr>
              <w:pStyle w:val="Normal"/>
              <w:rPr/>
            </w:pPr>
            <w:r>
              <w:rPr/>
              <w:t>Предложена единична цена в лв. за килограм (без ДДС)</w:t>
            </w:r>
          </w:p>
        </w:tc>
        <w:tc>
          <w:tcPr>
            <w:tcW w:w="1295" w:type="dxa"/>
            <w:tcBorders/>
            <w:vAlign w:val="center"/>
          </w:tcPr>
          <w:p>
            <w:pPr>
              <w:pStyle w:val="Normal"/>
              <w:rPr/>
            </w:pPr>
            <w:r>
              <w:rPr/>
              <w:t>Борсови цени или цени на едро  за юни 2013</w:t>
            </w:r>
          </w:p>
        </w:tc>
        <w:tc>
          <w:tcPr>
            <w:tcW w:w="1445" w:type="dxa"/>
            <w:tcBorders/>
            <w:vAlign w:val="center"/>
          </w:tcPr>
          <w:p>
            <w:pPr>
              <w:pStyle w:val="Normal"/>
              <w:rPr/>
            </w:pPr>
            <w:r>
              <w:rPr/>
              <w:t>общо количество (в кг или литра)</w:t>
            </w:r>
          </w:p>
        </w:tc>
      </w:tr>
      <w:tr>
        <w:trPr/>
        <w:tc>
          <w:tcPr>
            <w:tcW w:w="1427" w:type="dxa"/>
            <w:tcBorders/>
            <w:vAlign w:val="center"/>
          </w:tcPr>
          <w:p>
            <w:pPr>
              <w:pStyle w:val="Normal"/>
              <w:rPr/>
            </w:pPr>
            <w:r>
              <w:rPr/>
              <w:t>ОРИЗ</w:t>
            </w:r>
          </w:p>
        </w:tc>
        <w:tc>
          <w:tcPr>
            <w:tcW w:w="1394" w:type="dxa"/>
            <w:tcBorders/>
            <w:vAlign w:val="center"/>
          </w:tcPr>
          <w:p>
            <w:pPr>
              <w:pStyle w:val="Normal"/>
              <w:rPr/>
            </w:pPr>
            <w:r>
              <w:rPr/>
              <w:t>"Еуриком Елас" </w:t>
            </w:r>
          </w:p>
        </w:tc>
        <w:tc>
          <w:tcPr>
            <w:tcW w:w="1939" w:type="dxa"/>
            <w:tcBorders/>
            <w:vAlign w:val="center"/>
          </w:tcPr>
          <w:p>
            <w:pPr>
              <w:pStyle w:val="Normal"/>
              <w:rPr/>
            </w:pPr>
            <w:r>
              <w:rPr/>
              <w:t>1.23</w:t>
            </w:r>
          </w:p>
        </w:tc>
        <w:tc>
          <w:tcPr>
            <w:tcW w:w="1295" w:type="dxa"/>
            <w:tcBorders/>
            <w:vAlign w:val="center"/>
          </w:tcPr>
          <w:p>
            <w:pPr>
              <w:pStyle w:val="Normal"/>
              <w:rPr/>
            </w:pPr>
            <w:r>
              <w:rPr/>
              <w:t>1.54</w:t>
            </w:r>
          </w:p>
        </w:tc>
        <w:tc>
          <w:tcPr>
            <w:tcW w:w="1445" w:type="dxa"/>
            <w:tcBorders/>
            <w:vAlign w:val="center"/>
          </w:tcPr>
          <w:p>
            <w:pPr>
              <w:pStyle w:val="Normal"/>
              <w:rPr/>
            </w:pPr>
            <w:r>
              <w:rPr/>
              <w:t>1 884 000</w:t>
            </w:r>
          </w:p>
        </w:tc>
      </w:tr>
      <w:tr>
        <w:trPr/>
        <w:tc>
          <w:tcPr>
            <w:tcW w:w="1427" w:type="dxa"/>
            <w:tcBorders/>
            <w:vAlign w:val="center"/>
          </w:tcPr>
          <w:p>
            <w:pPr>
              <w:pStyle w:val="Normal"/>
              <w:rPr/>
            </w:pPr>
            <w:r>
              <w:rPr/>
              <w:t>БРАШНО</w:t>
            </w:r>
          </w:p>
        </w:tc>
        <w:tc>
          <w:tcPr>
            <w:tcW w:w="1394" w:type="dxa"/>
            <w:tcBorders/>
            <w:vAlign w:val="center"/>
          </w:tcPr>
          <w:p>
            <w:pPr>
              <w:pStyle w:val="Normal"/>
              <w:rPr/>
            </w:pPr>
            <w:r>
              <w:rPr/>
              <w:t>"Захарен комбинат Пловдив"</w:t>
            </w:r>
          </w:p>
        </w:tc>
        <w:tc>
          <w:tcPr>
            <w:tcW w:w="1939" w:type="dxa"/>
            <w:tcBorders/>
            <w:vAlign w:val="center"/>
          </w:tcPr>
          <w:p>
            <w:pPr>
              <w:pStyle w:val="Normal"/>
              <w:rPr/>
            </w:pPr>
            <w:r>
              <w:rPr/>
              <w:t>0.69</w:t>
            </w:r>
          </w:p>
        </w:tc>
        <w:tc>
          <w:tcPr>
            <w:tcW w:w="1295" w:type="dxa"/>
            <w:tcBorders/>
            <w:vAlign w:val="center"/>
          </w:tcPr>
          <w:p>
            <w:pPr>
              <w:pStyle w:val="Normal"/>
              <w:rPr/>
            </w:pPr>
            <w:r>
              <w:rPr/>
              <w:t>0.83</w:t>
            </w:r>
          </w:p>
        </w:tc>
        <w:tc>
          <w:tcPr>
            <w:tcW w:w="1445" w:type="dxa"/>
            <w:tcBorders/>
            <w:vAlign w:val="center"/>
          </w:tcPr>
          <w:p>
            <w:pPr>
              <w:pStyle w:val="Normal"/>
              <w:rPr/>
            </w:pPr>
            <w:r>
              <w:rPr/>
              <w:t>1 266 666</w:t>
            </w:r>
          </w:p>
        </w:tc>
      </w:tr>
      <w:tr>
        <w:trPr/>
        <w:tc>
          <w:tcPr>
            <w:tcW w:w="1427" w:type="dxa"/>
            <w:tcBorders/>
            <w:vAlign w:val="center"/>
          </w:tcPr>
          <w:p>
            <w:pPr>
              <w:pStyle w:val="Normal"/>
              <w:rPr/>
            </w:pPr>
            <w:r>
              <w:rPr/>
              <w:t>ЗАХАР</w:t>
            </w:r>
          </w:p>
        </w:tc>
        <w:tc>
          <w:tcPr>
            <w:tcW w:w="1394" w:type="dxa"/>
            <w:tcBorders/>
            <w:vAlign w:val="center"/>
          </w:tcPr>
          <w:p>
            <w:pPr>
              <w:pStyle w:val="Normal"/>
              <w:rPr/>
            </w:pPr>
            <w:r>
              <w:rPr/>
              <w:t>"Аграна Трейдинг"</w:t>
            </w:r>
          </w:p>
        </w:tc>
        <w:tc>
          <w:tcPr>
            <w:tcW w:w="1939" w:type="dxa"/>
            <w:tcBorders/>
            <w:vAlign w:val="center"/>
          </w:tcPr>
          <w:p>
            <w:pPr>
              <w:pStyle w:val="Normal"/>
              <w:rPr/>
            </w:pPr>
            <w:r>
              <w:rPr/>
              <w:t>1.55</w:t>
            </w:r>
          </w:p>
        </w:tc>
        <w:tc>
          <w:tcPr>
            <w:tcW w:w="1295" w:type="dxa"/>
            <w:tcBorders/>
            <w:vAlign w:val="center"/>
          </w:tcPr>
          <w:p>
            <w:pPr>
              <w:pStyle w:val="Normal"/>
              <w:rPr/>
            </w:pPr>
            <w:r>
              <w:rPr/>
              <w:t>1.58</w:t>
            </w:r>
          </w:p>
        </w:tc>
        <w:tc>
          <w:tcPr>
            <w:tcW w:w="1445" w:type="dxa"/>
            <w:tcBorders/>
            <w:vAlign w:val="center"/>
          </w:tcPr>
          <w:p>
            <w:pPr>
              <w:pStyle w:val="Normal"/>
              <w:rPr/>
            </w:pPr>
            <w:r>
              <w:rPr/>
              <w:t>3 495 644</w:t>
            </w:r>
          </w:p>
        </w:tc>
      </w:tr>
      <w:tr>
        <w:trPr/>
        <w:tc>
          <w:tcPr>
            <w:tcW w:w="1427" w:type="dxa"/>
            <w:tcBorders/>
            <w:vAlign w:val="center"/>
          </w:tcPr>
          <w:p>
            <w:pPr>
              <w:pStyle w:val="Normal"/>
              <w:rPr/>
            </w:pPr>
            <w:r>
              <w:rPr/>
              <w:t>ОЛИО</w:t>
            </w:r>
          </w:p>
        </w:tc>
        <w:tc>
          <w:tcPr>
            <w:tcW w:w="1394" w:type="dxa"/>
            <w:tcBorders/>
            <w:vAlign w:val="center"/>
          </w:tcPr>
          <w:p>
            <w:pPr>
              <w:pStyle w:val="Normal"/>
              <w:rPr/>
            </w:pPr>
            <w:r>
              <w:rPr/>
              <w:t>"Чех Йосиф Новосад"</w:t>
            </w:r>
          </w:p>
        </w:tc>
        <w:tc>
          <w:tcPr>
            <w:tcW w:w="1939" w:type="dxa"/>
            <w:tcBorders/>
            <w:vAlign w:val="center"/>
          </w:tcPr>
          <w:p>
            <w:pPr>
              <w:pStyle w:val="Normal"/>
              <w:rPr/>
            </w:pPr>
            <w:r>
              <w:rPr/>
              <w:t>2.13</w:t>
            </w:r>
          </w:p>
        </w:tc>
        <w:tc>
          <w:tcPr>
            <w:tcW w:w="1295" w:type="dxa"/>
            <w:tcBorders/>
            <w:vAlign w:val="center"/>
          </w:tcPr>
          <w:p>
            <w:pPr>
              <w:pStyle w:val="Normal"/>
              <w:rPr/>
            </w:pPr>
            <w:r>
              <w:rPr/>
              <w:t>2.17</w:t>
            </w:r>
          </w:p>
        </w:tc>
        <w:tc>
          <w:tcPr>
            <w:tcW w:w="1445" w:type="dxa"/>
            <w:tcBorders/>
            <w:vAlign w:val="center"/>
          </w:tcPr>
          <w:p>
            <w:pPr>
              <w:pStyle w:val="Normal"/>
              <w:rPr/>
            </w:pPr>
            <w:r>
              <w:rPr/>
              <w:t>3 526 123</w:t>
            </w:r>
          </w:p>
        </w:tc>
      </w:tr>
      <w:tr>
        <w:trPr/>
        <w:tc>
          <w:tcPr>
            <w:tcW w:w="1427" w:type="dxa"/>
            <w:tcBorders/>
            <w:vAlign w:val="center"/>
          </w:tcPr>
          <w:p>
            <w:pPr>
              <w:pStyle w:val="Normal"/>
              <w:rPr/>
            </w:pPr>
            <w:r>
              <w:rPr/>
              <w:t>ФАСУЛ</w:t>
            </w:r>
          </w:p>
        </w:tc>
        <w:tc>
          <w:tcPr>
            <w:tcW w:w="1394" w:type="dxa"/>
            <w:tcBorders/>
            <w:vAlign w:val="center"/>
          </w:tcPr>
          <w:p>
            <w:pPr>
              <w:pStyle w:val="Normal"/>
              <w:rPr/>
            </w:pPr>
            <w:r>
              <w:rPr/>
              <w:t>"Суико"</w:t>
            </w:r>
          </w:p>
        </w:tc>
        <w:tc>
          <w:tcPr>
            <w:tcW w:w="1939" w:type="dxa"/>
            <w:tcBorders/>
            <w:vAlign w:val="center"/>
          </w:tcPr>
          <w:p>
            <w:pPr>
              <w:pStyle w:val="Normal"/>
              <w:rPr/>
            </w:pPr>
            <w:r>
              <w:rPr/>
              <w:t>2.32</w:t>
            </w:r>
          </w:p>
        </w:tc>
        <w:tc>
          <w:tcPr>
            <w:tcW w:w="1295" w:type="dxa"/>
            <w:tcBorders/>
            <w:vAlign w:val="center"/>
          </w:tcPr>
          <w:p>
            <w:pPr>
              <w:pStyle w:val="Normal"/>
              <w:rPr/>
            </w:pPr>
            <w:r>
              <w:rPr/>
              <w:t>2.71</w:t>
            </w:r>
          </w:p>
        </w:tc>
        <w:tc>
          <w:tcPr>
            <w:tcW w:w="1445" w:type="dxa"/>
            <w:tcBorders/>
            <w:vAlign w:val="center"/>
          </w:tcPr>
          <w:p>
            <w:pPr>
              <w:pStyle w:val="Normal"/>
              <w:rPr/>
            </w:pPr>
            <w:r>
              <w:rPr/>
              <w:t>672 000</w:t>
            </w:r>
          </w:p>
        </w:tc>
      </w:tr>
      <w:tr>
        <w:trPr/>
        <w:tc>
          <w:tcPr>
            <w:tcW w:w="1427" w:type="dxa"/>
            <w:tcBorders/>
            <w:vAlign w:val="center"/>
          </w:tcPr>
          <w:p>
            <w:pPr>
              <w:pStyle w:val="Normal"/>
              <w:rPr/>
            </w:pPr>
            <w:r>
              <w:rPr/>
              <w:t>ЛЕЩА</w:t>
            </w:r>
          </w:p>
        </w:tc>
        <w:tc>
          <w:tcPr>
            <w:tcW w:w="1394" w:type="dxa"/>
            <w:tcBorders/>
            <w:vAlign w:val="center"/>
          </w:tcPr>
          <w:p>
            <w:pPr>
              <w:pStyle w:val="Normal"/>
              <w:rPr/>
            </w:pPr>
            <w:r>
              <w:rPr/>
              <w:t>"Стелит 1"</w:t>
            </w:r>
          </w:p>
        </w:tc>
        <w:tc>
          <w:tcPr>
            <w:tcW w:w="1939" w:type="dxa"/>
            <w:tcBorders/>
            <w:vAlign w:val="center"/>
          </w:tcPr>
          <w:p>
            <w:pPr>
              <w:pStyle w:val="Normal"/>
              <w:rPr/>
            </w:pPr>
            <w:r>
              <w:rPr/>
              <w:t>1.47</w:t>
            </w:r>
          </w:p>
        </w:tc>
        <w:tc>
          <w:tcPr>
            <w:tcW w:w="1295" w:type="dxa"/>
            <w:tcBorders/>
            <w:vAlign w:val="center"/>
          </w:tcPr>
          <w:p>
            <w:pPr>
              <w:pStyle w:val="Normal"/>
              <w:rPr/>
            </w:pPr>
            <w:r>
              <w:rPr/>
              <w:t>1.79</w:t>
            </w:r>
          </w:p>
        </w:tc>
        <w:tc>
          <w:tcPr>
            <w:tcW w:w="1445" w:type="dxa"/>
            <w:tcBorders/>
            <w:vAlign w:val="center"/>
          </w:tcPr>
          <w:p>
            <w:pPr>
              <w:pStyle w:val="Normal"/>
              <w:rPr/>
            </w:pPr>
            <w:r>
              <w:rPr/>
              <w:t>1 354 137</w:t>
            </w:r>
          </w:p>
        </w:tc>
      </w:tr>
      <w:tr>
        <w:trPr/>
        <w:tc>
          <w:tcPr>
            <w:tcW w:w="1427" w:type="dxa"/>
            <w:tcBorders/>
            <w:vAlign w:val="center"/>
          </w:tcPr>
          <w:p>
            <w:pPr>
              <w:pStyle w:val="Normal"/>
              <w:rPr/>
            </w:pPr>
            <w:r>
              <w:rPr/>
              <w:t>ВАФЛИ</w:t>
            </w:r>
          </w:p>
        </w:tc>
        <w:tc>
          <w:tcPr>
            <w:tcW w:w="1394" w:type="dxa"/>
            <w:tcBorders/>
            <w:vAlign w:val="center"/>
          </w:tcPr>
          <w:p>
            <w:pPr>
              <w:pStyle w:val="Normal"/>
              <w:rPr/>
            </w:pPr>
            <w:r>
              <w:rPr/>
              <w:t>"Захарни изделия Варна"</w:t>
            </w:r>
          </w:p>
        </w:tc>
        <w:tc>
          <w:tcPr>
            <w:tcW w:w="1939" w:type="dxa"/>
            <w:tcBorders/>
            <w:vAlign w:val="center"/>
          </w:tcPr>
          <w:p>
            <w:pPr>
              <w:pStyle w:val="Normal"/>
              <w:rPr/>
            </w:pPr>
            <w:r>
              <w:rPr/>
              <w:t>3.09</w:t>
            </w:r>
          </w:p>
        </w:tc>
        <w:tc>
          <w:tcPr>
            <w:tcW w:w="1295" w:type="dxa"/>
            <w:tcBorders/>
            <w:vAlign w:val="center"/>
          </w:tcPr>
          <w:p>
            <w:pPr>
              <w:pStyle w:val="Normal"/>
              <w:rPr/>
            </w:pPr>
            <w:r>
              <w:rPr/>
              <w:t>3.57</w:t>
            </w:r>
          </w:p>
        </w:tc>
        <w:tc>
          <w:tcPr>
            <w:tcW w:w="1445" w:type="dxa"/>
            <w:tcBorders/>
            <w:vAlign w:val="center"/>
          </w:tcPr>
          <w:p>
            <w:pPr>
              <w:pStyle w:val="Normal"/>
              <w:rPr/>
            </w:pPr>
            <w:r>
              <w:rPr/>
              <w:t>733 455</w:t>
            </w:r>
          </w:p>
        </w:tc>
      </w:tr>
      <w:tr>
        <w:trPr/>
        <w:tc>
          <w:tcPr>
            <w:tcW w:w="1427" w:type="dxa"/>
            <w:tcBorders/>
            <w:vAlign w:val="center"/>
          </w:tcPr>
          <w:p>
            <w:pPr>
              <w:pStyle w:val="Normal"/>
              <w:rPr/>
            </w:pPr>
            <w:r>
              <w:rPr/>
              <w:t>КОНФИТЮР</w:t>
            </w:r>
          </w:p>
        </w:tc>
        <w:tc>
          <w:tcPr>
            <w:tcW w:w="1394" w:type="dxa"/>
            <w:tcBorders/>
            <w:vAlign w:val="center"/>
          </w:tcPr>
          <w:p>
            <w:pPr>
              <w:pStyle w:val="Normal"/>
              <w:rPr/>
            </w:pPr>
            <w:r>
              <w:rPr/>
              <w:t>"Цима 99"</w:t>
            </w:r>
          </w:p>
        </w:tc>
        <w:tc>
          <w:tcPr>
            <w:tcW w:w="1939" w:type="dxa"/>
            <w:tcBorders/>
            <w:vAlign w:val="center"/>
          </w:tcPr>
          <w:p>
            <w:pPr>
              <w:pStyle w:val="Normal"/>
              <w:rPr/>
            </w:pPr>
            <w:r>
              <w:rPr/>
              <w:t>2.34</w:t>
            </w:r>
          </w:p>
        </w:tc>
        <w:tc>
          <w:tcPr>
            <w:tcW w:w="1295" w:type="dxa"/>
            <w:tcBorders/>
            <w:vAlign w:val="center"/>
          </w:tcPr>
          <w:p>
            <w:pPr>
              <w:pStyle w:val="Normal"/>
              <w:rPr/>
            </w:pPr>
            <w:r>
              <w:rPr/>
              <w:t>2.40</w:t>
            </w:r>
          </w:p>
        </w:tc>
        <w:tc>
          <w:tcPr>
            <w:tcW w:w="1445" w:type="dxa"/>
            <w:tcBorders/>
            <w:vAlign w:val="center"/>
          </w:tcPr>
          <w:p>
            <w:pPr>
              <w:pStyle w:val="Normal"/>
              <w:rPr/>
            </w:pPr>
            <w:r>
              <w:rPr/>
              <w:t>1 151 000</w:t>
            </w:r>
          </w:p>
        </w:tc>
      </w:tr>
      <w:tr>
        <w:trPr/>
        <w:tc>
          <w:tcPr>
            <w:tcW w:w="1427" w:type="dxa"/>
            <w:tcBorders/>
            <w:vAlign w:val="center"/>
          </w:tcPr>
          <w:p>
            <w:pPr>
              <w:pStyle w:val="Normal"/>
              <w:rPr/>
            </w:pPr>
            <w:r>
              <w:rPr/>
              <w:t>МЕД</w:t>
            </w:r>
          </w:p>
        </w:tc>
        <w:tc>
          <w:tcPr>
            <w:tcW w:w="1394" w:type="dxa"/>
            <w:tcBorders/>
            <w:vAlign w:val="center"/>
          </w:tcPr>
          <w:p>
            <w:pPr>
              <w:pStyle w:val="Normal"/>
              <w:rPr/>
            </w:pPr>
            <w:r>
              <w:rPr/>
              <w:t>"Панда -И.П."</w:t>
            </w:r>
          </w:p>
        </w:tc>
        <w:tc>
          <w:tcPr>
            <w:tcW w:w="1939" w:type="dxa"/>
            <w:tcBorders/>
            <w:vAlign w:val="center"/>
          </w:tcPr>
          <w:p>
            <w:pPr>
              <w:pStyle w:val="Normal"/>
              <w:rPr/>
            </w:pPr>
            <w:r>
              <w:rPr/>
              <w:t>4.78</w:t>
            </w:r>
          </w:p>
        </w:tc>
        <w:tc>
          <w:tcPr>
            <w:tcW w:w="1295" w:type="dxa"/>
            <w:tcBorders/>
            <w:vAlign w:val="center"/>
          </w:tcPr>
          <w:p>
            <w:pPr>
              <w:pStyle w:val="Normal"/>
              <w:rPr/>
            </w:pPr>
            <w:r>
              <w:rPr/>
              <w:t>5.00</w:t>
            </w:r>
          </w:p>
        </w:tc>
        <w:tc>
          <w:tcPr>
            <w:tcW w:w="1445" w:type="dxa"/>
            <w:tcBorders/>
            <w:vAlign w:val="center"/>
          </w:tcPr>
          <w:p>
            <w:pPr>
              <w:pStyle w:val="Normal"/>
              <w:rPr/>
            </w:pPr>
            <w:r>
              <w:rPr/>
              <w:t>1 429 050</w:t>
            </w:r>
          </w:p>
        </w:tc>
      </w:tr>
      <w:tr>
        <w:trPr/>
        <w:tc>
          <w:tcPr>
            <w:tcW w:w="1427" w:type="dxa"/>
            <w:tcBorders/>
            <w:vAlign w:val="center"/>
          </w:tcPr>
          <w:p>
            <w:pPr>
              <w:pStyle w:val="Normal"/>
              <w:rPr/>
            </w:pPr>
            <w:r>
              <w:rPr/>
              <w:t>СПАГЕТИ</w:t>
            </w:r>
          </w:p>
        </w:tc>
        <w:tc>
          <w:tcPr>
            <w:tcW w:w="1394" w:type="dxa"/>
            <w:tcBorders/>
            <w:vAlign w:val="center"/>
          </w:tcPr>
          <w:p>
            <w:pPr>
              <w:pStyle w:val="Normal"/>
              <w:rPr/>
            </w:pPr>
            <w:r>
              <w:rPr/>
              <w:t>"Паллирия България"</w:t>
            </w:r>
          </w:p>
        </w:tc>
        <w:tc>
          <w:tcPr>
            <w:tcW w:w="1939" w:type="dxa"/>
            <w:tcBorders/>
            <w:vAlign w:val="center"/>
          </w:tcPr>
          <w:p>
            <w:pPr>
              <w:pStyle w:val="Normal"/>
              <w:rPr/>
            </w:pPr>
            <w:r>
              <w:rPr/>
              <w:t>0.99</w:t>
            </w:r>
          </w:p>
        </w:tc>
        <w:tc>
          <w:tcPr>
            <w:tcW w:w="1295" w:type="dxa"/>
            <w:tcBorders/>
            <w:vAlign w:val="center"/>
          </w:tcPr>
          <w:p>
            <w:pPr>
              <w:pStyle w:val="Normal"/>
              <w:rPr/>
            </w:pPr>
            <w:r>
              <w:rPr/>
              <w:t>1.98</w:t>
            </w:r>
          </w:p>
        </w:tc>
        <w:tc>
          <w:tcPr>
            <w:tcW w:w="1445" w:type="dxa"/>
            <w:tcBorders/>
            <w:vAlign w:val="center"/>
          </w:tcPr>
          <w:p>
            <w:pPr>
              <w:pStyle w:val="Normal"/>
              <w:rPr/>
            </w:pPr>
            <w:r>
              <w:rPr/>
              <w:t>650 550</w:t>
            </w:r>
          </w:p>
        </w:tc>
      </w:tr>
      <w:tr>
        <w:trPr/>
        <w:tc>
          <w:tcPr>
            <w:tcW w:w="1427" w:type="dxa"/>
            <w:tcBorders/>
            <w:vAlign w:val="center"/>
          </w:tcPr>
          <w:p>
            <w:pPr>
              <w:pStyle w:val="Normal"/>
              <w:rPr/>
            </w:pPr>
            <w:r>
              <w:rPr/>
              <w:t>К. ПЮРЕ</w:t>
            </w:r>
          </w:p>
        </w:tc>
        <w:tc>
          <w:tcPr>
            <w:tcW w:w="1394" w:type="dxa"/>
            <w:tcBorders/>
            <w:vAlign w:val="center"/>
          </w:tcPr>
          <w:p>
            <w:pPr>
              <w:pStyle w:val="Normal"/>
              <w:rPr/>
            </w:pPr>
            <w:r>
              <w:rPr/>
              <w:t>"Панда -И.П."</w:t>
            </w:r>
          </w:p>
        </w:tc>
        <w:tc>
          <w:tcPr>
            <w:tcW w:w="1939" w:type="dxa"/>
            <w:tcBorders/>
            <w:vAlign w:val="center"/>
          </w:tcPr>
          <w:p>
            <w:pPr>
              <w:pStyle w:val="Normal"/>
              <w:rPr/>
            </w:pPr>
            <w:r>
              <w:rPr/>
              <w:t>4.69</w:t>
            </w:r>
          </w:p>
        </w:tc>
        <w:tc>
          <w:tcPr>
            <w:tcW w:w="1295" w:type="dxa"/>
            <w:tcBorders/>
            <w:vAlign w:val="center"/>
          </w:tcPr>
          <w:p>
            <w:pPr>
              <w:pStyle w:val="Normal"/>
              <w:rPr/>
            </w:pPr>
            <w:r>
              <w:rPr/>
              <w:t>5.40</w:t>
            </w:r>
          </w:p>
        </w:tc>
        <w:tc>
          <w:tcPr>
            <w:tcW w:w="1445" w:type="dxa"/>
            <w:tcBorders/>
            <w:vAlign w:val="center"/>
          </w:tcPr>
          <w:p>
            <w:pPr>
              <w:pStyle w:val="Normal"/>
              <w:rPr/>
            </w:pPr>
            <w:r>
              <w:rPr/>
              <w:t>653 448</w:t>
            </w:r>
          </w:p>
        </w:tc>
      </w:tr>
    </w:tbl>
    <w:p>
      <w:pPr>
        <w:pStyle w:val="Normal"/>
        <w:rPr/>
      </w:pPr>
      <w:r>
        <w:rPr/>
        <w:t>Източник: ДФ "Земеделие"</w:t>
      </w:r>
    </w:p>
    <w:p>
      <w:pPr>
        <w:pStyle w:val="Normal"/>
        <w:rPr/>
      </w:pPr>
      <w:r>
        <w:rPr/>
        <w:t>===================================================</w:t>
      </w:r>
    </w:p>
    <w:p>
      <w:pPr>
        <w:pStyle w:val="Normal"/>
        <w:rPr/>
      </w:pPr>
      <w:r>
        <w:rPr/>
      </w:r>
    </w:p>
    <w:p>
      <w:pPr>
        <w:pStyle w:val="Normal"/>
        <w:rPr>
          <w:i/>
          <w:i/>
        </w:rPr>
      </w:pPr>
      <w:r>
        <w:rPr>
          <w:i/>
        </w:rPr>
        <w:t>http://www.monitor.bg/article?id=389864</w:t>
      </w:r>
    </w:p>
    <w:p>
      <w:pPr>
        <w:pStyle w:val="Normal"/>
        <w:rPr/>
      </w:pPr>
      <w:r>
        <w:rPr/>
        <w:t>Според данни на БНБ</w:t>
      </w:r>
    </w:p>
    <w:p>
      <w:pPr>
        <w:pStyle w:val="Normal"/>
        <w:rPr>
          <w:sz w:val="28"/>
          <w:szCs w:val="28"/>
          <w:u w:val="single"/>
        </w:rPr>
      </w:pPr>
      <w:r>
        <w:rPr>
          <w:sz w:val="28"/>
          <w:szCs w:val="28"/>
          <w:u w:val="single"/>
        </w:rPr>
        <w:t>Спестили сме 3,2 млрд. лв. за година</w:t>
      </w:r>
    </w:p>
    <w:p>
      <w:pPr>
        <w:pStyle w:val="Normal"/>
        <w:rPr/>
      </w:pPr>
      <w:r>
        <w:rPr/>
        <w:t>Средната лихва по депозитите в левове е 4,02 на сто</w:t>
      </w:r>
    </w:p>
    <w:p>
      <w:pPr>
        <w:pStyle w:val="Normal"/>
        <w:rPr/>
      </w:pPr>
      <w:r>
        <w:rPr/>
        <w:t xml:space="preserve">Домакинствата все още са предпазливи и не бързат да теглят нови кредити. </w:t>
      </w:r>
    </w:p>
    <w:p>
      <w:pPr>
        <w:pStyle w:val="Normal"/>
        <w:rPr/>
      </w:pPr>
      <w:r>
        <w:rPr/>
        <w:t>МОНИТОР</w:t>
      </w:r>
    </w:p>
    <w:p>
      <w:pPr>
        <w:pStyle w:val="Normal"/>
        <w:rPr/>
      </w:pPr>
      <w:r>
        <w:rPr/>
        <w:t xml:space="preserve">26.06.2013 </w:t>
      </w:r>
    </w:p>
    <w:p>
      <w:pPr>
        <w:pStyle w:val="Normal"/>
        <w:rPr/>
      </w:pPr>
      <w:r>
        <w:rPr/>
        <w:t xml:space="preserve">3,24 млрд. лв. са спестили домакинствата за период от една година. По сметките на гражданите към края на май има общо 35,31 млрд. лв., а през същия месец на 2012 г. сумата е била 32,07 млрд. лв., показват данни на Българската народна банка (БНБ). Това е ръст от 10,1% на годишна база. </w:t>
      </w:r>
    </w:p>
    <w:p>
      <w:pPr>
        <w:pStyle w:val="Normal"/>
        <w:rPr/>
      </w:pPr>
      <w:r>
        <w:rPr/>
        <w:t xml:space="preserve">Спрямо април обаче спестяванията на домакинствата намаляват с 12 млн. лв. Тази тенденция беше отчетена и в анализ на Министерството на финансите. Според експертите от ведомството срочните депозити се свиват  с 2,3% на годишна база през април за първи път от 1999 г. насам. Причината за това е въведеният от началото на годината данък „лихва“. Така хората </w:t>
      </w:r>
    </w:p>
    <w:p>
      <w:pPr>
        <w:pStyle w:val="Normal"/>
        <w:rPr/>
      </w:pPr>
      <w:r>
        <w:rPr/>
        <w:t xml:space="preserve">ВСЕ ПО-ЧЕСТО ИЗБИРАТ СПЕСТОВНИ ВЛОГОВЕ </w:t>
      </w:r>
    </w:p>
    <w:p>
      <w:pPr>
        <w:pStyle w:val="Normal"/>
        <w:rPr/>
      </w:pPr>
      <w:r>
        <w:rPr/>
        <w:t xml:space="preserve">и разплащателни сметки, защото доходът по тях не се облага. </w:t>
      </w:r>
    </w:p>
    <w:p>
      <w:pPr>
        <w:pStyle w:val="Normal"/>
        <w:rPr/>
      </w:pPr>
      <w:r>
        <w:rPr/>
        <w:t xml:space="preserve">Експерти припомнят, че лихвата по срочните депозити намалява и това също оказва влияние върху нагласите за спестявания. Например доходността по тези сметки за нови клиенти в левове е средно 4,02% към април. Година по-рано обаче средната лихва е била 5 на сто. Доходността по новите влогове в евро също намалява. Към април тя е средно 3,80%, което е с 0,75 процентни пункта по-малко спрямо година по-рано. </w:t>
      </w:r>
    </w:p>
    <w:p>
      <w:pPr>
        <w:pStyle w:val="Normal"/>
        <w:rPr/>
      </w:pPr>
      <w:r>
        <w:rPr/>
        <w:t xml:space="preserve">В същото време домакинствата все още са предпазливи и не бързат да натрупват нови задължения към банките, показват данните на БНБ. 7,27 млрд. лв. са потребителските кредити, отпуснати на граждани към края на май. През същия месец на миналата година тези заеми са били в размер на 7,41 млрд. лв. </w:t>
      </w:r>
    </w:p>
    <w:p>
      <w:pPr>
        <w:pStyle w:val="Normal"/>
        <w:rPr/>
      </w:pPr>
      <w:r>
        <w:rPr/>
        <w:t xml:space="preserve">ЖИЛИЩНИТЕ КРЕДИТИ КЪМ КРАЯ НА МАЙ СА 8,86 МЛРД. ЛВ. </w:t>
      </w:r>
    </w:p>
    <w:p>
      <w:pPr>
        <w:pStyle w:val="Normal"/>
        <w:rPr/>
      </w:pPr>
      <w:r>
        <w:rPr/>
        <w:t xml:space="preserve">което е с 24 млн. лв. повече в сравнение със същия месец на миналата година. </w:t>
      </w:r>
    </w:p>
    <w:p>
      <w:pPr>
        <w:pStyle w:val="Normal"/>
        <w:rPr/>
      </w:pPr>
      <w:r>
        <w:rPr/>
        <w:t xml:space="preserve">Банкери припомнят, че търсенето на банкови кредити е намаляло заради политическата нестабилност през последните месеци. „Сега хората все по-рядко се решават на тази стъпка. По тази причина даваме лихви, които са доста ниски, защото желаещите за кредити са малко“, коментира директор на водеща финансова институция, цитиран от Investor.bg. Според него до края на годината лихвите по потребителските кредити може да се понижат с 1%, при сегашни 10% - 10,5%. </w:t>
      </w:r>
    </w:p>
    <w:p>
      <w:pPr>
        <w:pStyle w:val="Normal"/>
        <w:rPr/>
      </w:pPr>
      <w:r>
        <w:rPr/>
        <w:t>.Лошите кредити замръзват</w:t>
      </w:r>
    </w:p>
    <w:p>
      <w:pPr>
        <w:pStyle w:val="Normal"/>
        <w:rPr/>
      </w:pPr>
      <w:r>
        <w:rPr/>
        <w:t xml:space="preserve">Лошите и преструктурираните кредити в банковата система към края на май са в размер на 9,86 млрд. лв., показват данни на Българската народна банка (БНБ). Почти такъв е бил размерът на проблемните заеми и към края на април. Това означава, че делът им е 23,16% от всички отпуснати заеми на бизнеса и домакинствата без овърдрафтите. През март лошите и преструктурираните заеми бяха 9,56 млрд. лв., или около 22,52% от всички отпуснати кредити. За сравнение през февруари проблемните кредити възлизаха на 9,64 млрд. лв., а през януари бяха 9,65 млрд. лв. </w:t>
      </w:r>
    </w:p>
    <w:p>
      <w:pPr>
        <w:pStyle w:val="Normal"/>
        <w:rPr/>
      </w:pPr>
      <w:r>
        <w:rPr/>
        <w:t>=================================</w:t>
      </w:r>
    </w:p>
    <w:p>
      <w:pPr>
        <w:pStyle w:val="Normal"/>
        <w:rPr/>
      </w:pPr>
      <w:r>
        <w:rPr/>
      </w:r>
    </w:p>
    <w:p>
      <w:pPr>
        <w:pStyle w:val="Normal"/>
        <w:rPr>
          <w:i/>
          <w:i/>
        </w:rPr>
      </w:pPr>
      <w:r>
        <w:rPr>
          <w:i/>
        </w:rPr>
        <w:t>http://money.bg/news/id_220474698</w:t>
      </w:r>
    </w:p>
    <w:p>
      <w:pPr>
        <w:pStyle w:val="Normal"/>
        <w:rPr/>
      </w:pPr>
      <w:r>
        <w:rPr>
          <w:sz w:val="28"/>
          <w:szCs w:val="28"/>
          <w:u w:val="single"/>
        </w:rPr>
        <w:t>"Над 80% от българите консумират домашно произведени хранителни продукти</w:t>
      </w:r>
      <w:r>
        <w:rPr/>
        <w:t>", пише в. "Класа"</w:t>
        <w:br/>
        <w:t>Близо 84% от населението в България консумира домашно произведени хранителни продукти, а отделни категории домашни храни значително надминават закупените, показва проучване на "Маркет Линкс".</w:t>
      </w:r>
    </w:p>
    <w:p>
      <w:pPr>
        <w:pStyle w:val="Normal"/>
        <w:rPr/>
      </w:pPr>
      <w:r>
        <w:rPr/>
        <w:t>На първо място в тази област са традиционните туршии, при които 60% от общата консумация идва от домашната продукция. Други продуктови категории със силно присъствие на домашното производство са консервите (44% от общата консумация), ракията (39%), пчелният мед и яйцата (35%) и виното (34%).</w:t>
      </w:r>
    </w:p>
    <w:p>
      <w:pPr>
        <w:pStyle w:val="Normal"/>
        <w:rPr>
          <w:lang w:val="en-US"/>
        </w:rPr>
      </w:pPr>
      <w:r>
        <w:rPr/>
        <w:t>Резултатите от проучването показват, че домашното производство най-често се осъществява от членовете на самото домакинство. Това е валидно в по-голяма степен за селата и малките градчета. Въпреки това, потреблението на повечето от изследваните продуктови категории не е приоритет единствено на жителите на селата или на тези с ниски доходи. Точно обратното - в последните години ръст в потреблението на домашни продукти се регистрира предимно сред домакинствата с месечен доход над 1500 лева и жителите на София, отбелязва regal.bg.</w:t>
        <w:br/>
      </w:r>
      <w:hyperlink r:id="rId23">
        <w:r>
          <w:rPr>
            <w:rStyle w:val="InternetLink"/>
            <w:i/>
            <w:color w:val="000000"/>
            <w:u w:val="none"/>
          </w:rPr>
          <w:t>Прочети още от в. "Класа"</w:t>
        </w:r>
      </w:hyperlink>
      <w:r>
        <w:rPr>
          <w:i/>
          <w:lang w:val="en-US"/>
        </w:rPr>
        <w:t xml:space="preserve">   </w:t>
      </w:r>
      <w:hyperlink r:id="rId24">
        <w:r>
          <w:rPr>
            <w:rStyle w:val="InternetLink"/>
            <w:i/>
            <w:color w:val="000000"/>
            <w:u w:val="none"/>
            <w:lang w:val="en-US"/>
          </w:rPr>
          <w:t>www.klassa.bg</w:t>
        </w:r>
      </w:hyperlink>
    </w:p>
    <w:p>
      <w:pPr>
        <w:pStyle w:val="Normal"/>
        <w:rPr>
          <w:lang w:val="en-US"/>
        </w:rPr>
      </w:pPr>
      <w:r>
        <w:rPr>
          <w:lang w:val="en-US"/>
        </w:rPr>
        <w:t>========================</w:t>
      </w:r>
    </w:p>
    <w:p>
      <w:pPr>
        <w:pStyle w:val="Normal"/>
        <w:rPr>
          <w:lang w:val="en-US"/>
        </w:rPr>
      </w:pPr>
      <w:r>
        <w:rPr>
          <w:lang w:val="en-US"/>
        </w:rPr>
      </w:r>
    </w:p>
    <w:p>
      <w:pPr>
        <w:pStyle w:val="Normal"/>
        <w:rPr>
          <w:i/>
          <w:i/>
          <w:lang w:val="en-US"/>
        </w:rPr>
      </w:pPr>
      <w:r>
        <w:rPr>
          <w:i/>
          <w:lang w:val="en-US"/>
        </w:rPr>
        <w:t>http://paper.standartnews.com/bg/article.php?d=2013-06-26&amp;article=455835</w:t>
      </w:r>
    </w:p>
    <w:p>
      <w:pPr>
        <w:pStyle w:val="Normal"/>
        <w:rPr/>
      </w:pPr>
      <w:r>
        <w:rPr/>
        <w:t>"</w:t>
      </w:r>
      <w:r>
        <w:rPr>
          <w:sz w:val="28"/>
          <w:szCs w:val="28"/>
          <w:u w:val="single"/>
        </w:rPr>
        <w:t>Развързваме кесията за първи път от 3 г.",</w:t>
      </w:r>
      <w:r>
        <w:rPr/>
        <w:t xml:space="preserve"> пише в. "Стандарт"</w:t>
        <w:br/>
        <w:t>Хората развързаха кесията си и започнаха да харчат от спестяванията си за първи път от 31 месеца насам. През май общата сума на депозитите на граждани в родните банки отчете минимален спад от 12 млн. лв. (0,03%) до 35,31 млрд. лв., сочат данните на БНБ. Намаление на общата сума съхранявана от гражданите на депозит в банките не се беше случвало от септември 2010 г. насам. Развързването на кесията е свързано с традиционните ремонти в началото на лятото, абитуриентските балове, няколкото почивни дни през май, както и с резервациите за лятната ваканция. Но повишаването на разходите от страна на домакинствата съвпада и с изборите на 12 май, и със заявеното намерение на новото правителство да увеличи социалните разходи на хазната.</w:t>
        <w:br/>
        <w:t>При предишното намаляване на общата сума на депозитите на гражданите, през септември 2010 г., влоговете са се свили с 0,01% до 25,94 млрд. лв., сочат данните на БНБ. От тогава до сега спестяванията на гражданите в родните трезори се увеличаваха с всеки изминал месец. Една от причините за това беше кризата и желанието на хората да трупат пари за "черни дни".</w:t>
        <w:br/>
        <w:t>Заради свитото потребление на гражданите много бизнесмени слагаха парите си на депозит, вместо да инвестират във фирмите си. Така за последните 31 месеца депозитите на гражданите нараснаха с 36%, или 9,366 млрд. лв. Намаляване на сумата на спестяванията на гражданите е имало и през май на 2009 г., когато влоговете на населението са се стопили със значителните 104 млн. лв.</w:t>
        <w:br/>
        <w:t>Мартин ЛЕКОВ</w:t>
      </w:r>
    </w:p>
    <w:p>
      <w:pPr>
        <w:pStyle w:val="Normal"/>
        <w:rPr/>
      </w:pPr>
      <w:r>
        <w:rPr/>
        <w:t>====================================</w:t>
      </w:r>
    </w:p>
    <w:p>
      <w:pPr>
        <w:pStyle w:val="Normal"/>
        <w:rPr>
          <w:lang w:val="ru-RU"/>
        </w:rPr>
      </w:pPr>
      <w:r>
        <w:rPr>
          <w:lang w:val="ru-RU"/>
        </w:rPr>
      </w:r>
    </w:p>
    <w:p>
      <w:pPr>
        <w:pStyle w:val="Normal"/>
        <w:rPr>
          <w:i/>
          <w:i/>
        </w:rPr>
      </w:pPr>
      <w:r>
        <w:rPr>
          <w:i/>
        </w:rPr>
        <w:t>http://www.trud.bg/Article.asp?ArticleId=2097244</w:t>
      </w:r>
    </w:p>
    <w:p>
      <w:pPr>
        <w:pStyle w:val="Normal"/>
        <w:rPr/>
      </w:pPr>
      <w:hyperlink r:id="rId25">
        <w:r>
          <w:rPr>
            <w:rStyle w:val="InternetLink"/>
            <w:color w:val="000000"/>
            <w:u w:val="none"/>
          </w:rPr>
          <w:t>Христо Николов</w:t>
        </w:r>
      </w:hyperlink>
      <w:r>
        <w:rPr/>
        <w:t xml:space="preserve"> </w:t>
      </w:r>
    </w:p>
    <w:p>
      <w:pPr>
        <w:pStyle w:val="Normal"/>
        <w:rPr>
          <w:sz w:val="28"/>
          <w:szCs w:val="28"/>
          <w:u w:val="single"/>
        </w:rPr>
      </w:pPr>
      <w:r>
        <w:rPr>
          <w:sz w:val="28"/>
          <w:szCs w:val="28"/>
          <w:u w:val="single"/>
        </w:rPr>
        <w:t xml:space="preserve">Санирането ще стига до 67 града 206 </w:t>
      </w:r>
    </w:p>
    <w:p>
      <w:pPr>
        <w:pStyle w:val="Normal"/>
        <w:rPr/>
      </w:pPr>
      <w:r>
        <w:rPr/>
        <w:t xml:space="preserve">26.06.2013 11:01 | </w:t>
      </w:r>
      <w:hyperlink r:id="rId26">
        <w:r>
          <w:rPr>
            <w:rStyle w:val="InternetLink"/>
            <w:color w:val="000000"/>
            <w:u w:val="none"/>
          </w:rPr>
          <w:t>Зелен бизнес</w:t>
        </w:r>
      </w:hyperlink>
    </w:p>
    <w:p>
      <w:pPr>
        <w:pStyle w:val="Normal"/>
        <w:rPr/>
      </w:pPr>
      <w:r>
        <w:rPr/>
        <w:t xml:space="preserve">Със старта на новата оперативна програма “Региони в растеж”, която заменя “Регионално развитие”, от началото на 2014 г. санирането на многофамилни жилищни сгради няма да бъде вече същото, както досега. Дейностите по него ще бъдат много повече, както и градовете, в които ще работи програмата, съобщиха за “Труд” от регионалното министерство. </w:t>
      </w:r>
    </w:p>
    <w:p>
      <w:pPr>
        <w:pStyle w:val="Normal"/>
        <w:rPr/>
      </w:pPr>
      <w:r>
        <w:rPr/>
        <w:t>Целта на ведомството при преговорите с Европейската комисия е да получи много по-голям бюджет за следващия програмен период. Сегашната програма предвижда общо 63 млн. лв. за саниране. В следващия програмен период средствата за саниране на жилищни сгради ще са поне 250 млн. лв.</w:t>
      </w:r>
    </w:p>
    <w:p>
      <w:pPr>
        <w:pStyle w:val="Normal"/>
        <w:rPr/>
      </w:pPr>
      <w:r>
        <w:rPr/>
        <w:t xml:space="preserve">Сега парите трябва да покрият разходите на около 180-200 жилищни сгради в страната за полагане на топлоизолация, оправяне на покривите, смяна на дограмата и на горивната инсталация, където това се налага или е желано от обитателите. Те трябва да заплатят 25% от разходите по санирането, а останалата част се заплаща от програмата. </w:t>
      </w:r>
    </w:p>
    <w:p>
      <w:pPr>
        <w:pStyle w:val="Normal"/>
        <w:rPr/>
      </w:pPr>
      <w:r>
        <w:rPr/>
        <w:t>В новия програмен период ще има много повече допустими дейности, казаха от Министерството на регионалното развитие. Предвижда се например да се правят и пълни реконструкции на сградите, както и да се разреши подменяне на инсталации, които на пръв поглед нямат нищо общо с повишаване на енергийната ефективност, например ВиК. Също така - оправяне на асансьори и електрически инсталации.</w:t>
      </w:r>
    </w:p>
    <w:p>
      <w:pPr>
        <w:pStyle w:val="Normal"/>
        <w:rPr/>
      </w:pPr>
      <w:r>
        <w:rPr/>
        <w:t xml:space="preserve">Сред допустимите дейности по програмата ще е например и конструктивното укрепване на сградите, за които това се налага. В сегашната програма има изискване за изработване - безплатно за бенефициентите, на анализ на конструктивната устойчивост на сградата. Ако това обследване обаче открие някакви дефекти, отстраняването им трябва да се поеме изцяло от обитателите на блока. В бъдещата оперативна програма тези разходи или поне част от тях ще са за сметка на европейските пари. </w:t>
      </w:r>
    </w:p>
    <w:p>
      <w:pPr>
        <w:pStyle w:val="Normal"/>
        <w:rPr/>
      </w:pPr>
      <w:r>
        <w:rPr/>
        <w:t xml:space="preserve">Бъдещата оперативна програма ще обхване и много повече населени места - 67, докато сегашната действа само в 36 града. Дори след началото на 2014 г. да се появят много повече кандидати от големи панелни блокове отколкото сега, средствата би трябвало да стигнат за повече от 400 сгради. </w:t>
      </w:r>
    </w:p>
    <w:p>
      <w:pPr>
        <w:pStyle w:val="Normal"/>
        <w:rPr/>
      </w:pPr>
      <w:r>
        <w:rPr/>
        <w:t>Стремежът на българската страна при преговорите с ЕК е да се запази поне 50% съфинансиране на дейностите по санирането от страна на ЕС, което не е невъзможно. С уговорката, че безвъзмездната част от разходите по обновяването ще е половината, започна и сегашната оперативна програма. През март тази година бе постигнато увеличение на безвъзмездната част на 75%, т.е. гражданите трябва да покрият само една четвърт от разходите. При положение че средният разход за саниране на един среден по големина апартамент от 75 квадрата е около 10 000 лева, за хората остава да осигурят към 2500 лева.</w:t>
      </w:r>
    </w:p>
    <w:p>
      <w:pPr>
        <w:pStyle w:val="Normal"/>
        <w:rPr/>
      </w:pPr>
      <w:r>
        <w:rPr/>
        <w:t>==============================================</w:t>
      </w:r>
    </w:p>
    <w:p>
      <w:pPr>
        <w:pStyle w:val="Normal"/>
        <w:rPr>
          <w:lang w:val="en-US"/>
        </w:rPr>
      </w:pPr>
      <w:r>
        <w:rPr>
          <w:lang w:val="en-US"/>
        </w:rPr>
      </w:r>
    </w:p>
    <w:p>
      <w:pPr>
        <w:pStyle w:val="Normal"/>
        <w:rPr>
          <w:i/>
          <w:i/>
          <w:lang w:val="en-US"/>
        </w:rPr>
      </w:pPr>
      <w:r>
        <w:rPr>
          <w:i/>
          <w:lang w:val="en-US"/>
        </w:rPr>
        <w:t>http://www.monitor.bg/article?id=389866</w:t>
      </w:r>
    </w:p>
    <w:p>
      <w:pPr>
        <w:pStyle w:val="Normal"/>
        <w:rPr>
          <w:sz w:val="28"/>
          <w:szCs w:val="28"/>
          <w:u w:val="single"/>
        </w:rPr>
      </w:pPr>
      <w:r>
        <w:rPr>
          <w:sz w:val="28"/>
          <w:szCs w:val="28"/>
          <w:u w:val="single"/>
        </w:rPr>
        <w:t>Над 12 000 потребители гласуваха за „Банка на клиента”</w:t>
      </w:r>
    </w:p>
    <w:p>
      <w:pPr>
        <w:pStyle w:val="Normal"/>
        <w:rPr/>
      </w:pPr>
      <w:r>
        <w:rPr/>
        <w:t>МОНИТОР</w:t>
      </w:r>
    </w:p>
    <w:p>
      <w:pPr>
        <w:pStyle w:val="Normal"/>
        <w:rPr/>
      </w:pPr>
      <w:r>
        <w:rPr/>
        <w:t xml:space="preserve">Голямата награда „Банка на годината” ще бъде връчена на 2 юли. </w:t>
      </w:r>
    </w:p>
    <w:p>
      <w:pPr>
        <w:pStyle w:val="Normal"/>
        <w:rPr/>
      </w:pPr>
      <w:r>
        <w:rPr/>
        <w:t xml:space="preserve">26.06.2013 </w:t>
      </w:r>
    </w:p>
    <w:p>
      <w:pPr>
        <w:pStyle w:val="Normal"/>
        <w:rPr/>
      </w:pPr>
      <w:r>
        <w:rPr/>
        <w:t xml:space="preserve">Българските банки ще бъдат отличени в 8 категории, включително „Банка на клиента”, в навършилата повече от 20 години класация „Банка на годината”. </w:t>
      </w:r>
    </w:p>
    <w:p>
      <w:pPr>
        <w:pStyle w:val="Normal"/>
        <w:rPr/>
      </w:pPr>
      <w:r>
        <w:rPr/>
        <w:t xml:space="preserve">В категорията „Банка на клиента” имат право да участват всички интернет потребители, независимо дали са частни или корпоративни лица. Гласуването ще приключи в полунощ на 30 юни, но победителят ще се запази в тайна до деня на официалното връчване на престижните статуетки. </w:t>
      </w:r>
    </w:p>
    <w:p>
      <w:pPr>
        <w:pStyle w:val="Normal"/>
        <w:rPr/>
      </w:pPr>
      <w:r>
        <w:rPr/>
        <w:t>„</w:t>
      </w:r>
      <w:r>
        <w:rPr/>
        <w:t xml:space="preserve">Банка на клиента” е една от осемте категории в навършилата повече 20 години класация „Банка на годината”. И тази година престижните статуетки ще бъдат връчени в хотел „Шератон”, където банките ще бъдат отличени в останалите категории - пазарен дял, ефективност, динамика на развитието, чуждестранен банков клон, наградата на „тайния клиент”, най-новата категория „Банков бранд” и големия приз – „Банка на годината”. Специално за събитието в България е и известният полски икономист проф. Лешек Балцерович, известен с това, че икономическата му политика успява да осигури на страната му финансова стабилизация и растеж. </w:t>
      </w:r>
    </w:p>
    <w:p>
      <w:pPr>
        <w:pStyle w:val="Normal"/>
        <w:rPr/>
      </w:pPr>
      <w:r>
        <w:rPr/>
        <w:t xml:space="preserve">Досега статуетките „Банка на клиента” са получавали Корпоративна търговска банка, УниКредит Булбанк, Първа инвестиционна банка, Пощенска банка и др. </w:t>
      </w:r>
    </w:p>
    <w:p>
      <w:pPr>
        <w:pStyle w:val="Normal"/>
        <w:rPr/>
      </w:pPr>
      <w:r>
        <w:rPr/>
        <w:t xml:space="preserve">Активните потребители могат да продължат да гласуват и на www.bankoftheyear.bg. </w:t>
      </w:r>
    </w:p>
    <w:p>
      <w:pPr>
        <w:pStyle w:val="Normal"/>
        <w:rPr/>
      </w:pPr>
      <w:r>
        <w:rPr/>
        <w:t>========================================</w:t>
      </w:r>
    </w:p>
    <w:p>
      <w:pPr>
        <w:pStyle w:val="Normal"/>
        <w:rPr>
          <w:lang w:val="en-US"/>
        </w:rPr>
      </w:pPr>
      <w:r>
        <w:rPr>
          <w:lang w:val="en-US"/>
        </w:rPr>
      </w:r>
    </w:p>
    <w:p>
      <w:pPr>
        <w:pStyle w:val="Normal"/>
        <w:rPr>
          <w:i/>
          <w:i/>
          <w:lang w:val="en-US"/>
        </w:rPr>
      </w:pPr>
      <w:r>
        <w:rPr>
          <w:i/>
          <w:lang w:val="en-US"/>
        </w:rPr>
        <w:t>http://www.tbmagazine.net/video/myastoto-na-zhenite-v-tehnologiite.html</w:t>
      </w:r>
    </w:p>
    <w:p>
      <w:pPr>
        <w:pStyle w:val="Normal"/>
        <w:rPr>
          <w:sz w:val="28"/>
          <w:szCs w:val="28"/>
          <w:u w:val="single"/>
        </w:rPr>
      </w:pPr>
      <w:r>
        <w:rPr>
          <w:sz w:val="28"/>
          <w:szCs w:val="28"/>
          <w:u w:val="single"/>
        </w:rPr>
        <w:t>Мястото на жените в технологиите</w:t>
      </w:r>
    </w:p>
    <w:p>
      <w:pPr>
        <w:pStyle w:val="Normal"/>
        <w:rPr/>
      </w:pPr>
      <w:r>
        <w:rPr/>
        <w:t xml:space="preserve">Дигиталните момичета </w:t>
      </w:r>
    </w:p>
    <w:p>
      <w:pPr>
        <w:pStyle w:val="Normal"/>
        <w:rPr/>
      </w:pPr>
      <w:r>
        <w:rPr/>
        <w:t>Въпреки че съвременното обществото успява да надмогне предразсъдъка, че момчетата се справят по-добре в точните науки, идеята за света на технологиите като мъжка територия остава. Разликата между броя на мъжете и жените, работещи в сферата на технологиите, нараства. Според едно скорошно проучване 57% от момичетата вярват, че ако изберат кариера в ИТ, трябва да се стараят много повече от мъжете, за да успеят (Girl Scout Research Institute: 2012). Сред 81% от момичетата, които проявяват желание и интерес да учат в технологична специалност, само 13% казват, че това е било тяхното първо желание. От жените, които успяват да завършат технологични специалности, по-голямата част се реализират в сферата на образованието или здравеопазването (Source: U.S. Department of Commerce, 2011).</w:t>
        <w:br/>
        <w:t>За да се покажат предимствата на кариерата в сферата на технологиите и да се повиши информираността сред момичетата за това, колко смислена и вълнуваща може да бъде работата в ИТ компании, Макрософт организира инициативата DigiGirlz. Тя стартира със среща-дискусия, на която 6 успешни млади жени от сферата на технологиите разказаха своите вълнуващи професионални истории.</w:t>
        <w:br/>
        <w:t>Зададохме няколко въпроса на две от участничките, които вече са намерили своето успешно място в технологичния свят.</w:t>
      </w:r>
    </w:p>
    <w:p>
      <w:pPr>
        <w:pStyle w:val="Normal"/>
        <w:rPr/>
      </w:pPr>
      <w:r>
        <w:rPr/>
        <w:t>Антония Ташева, Асистент във ФКСУ на ТУ - София</w:t>
      </w:r>
    </w:p>
    <w:p>
      <w:pPr>
        <w:pStyle w:val="Normal"/>
        <w:rPr/>
      </w:pPr>
      <w:r>
        <w:rPr/>
        <w:t>Срещате ли наистина отношение или предразсъдъци за това, че сте жена и технологиите не са сфера за нежната половина?</w:t>
      </w:r>
    </w:p>
    <w:p>
      <w:pPr>
        <w:pStyle w:val="Normal"/>
        <w:rPr/>
      </w:pPr>
      <w:r>
        <w:rPr/>
        <w:t>- Никога няма да забравя първото си национално състезание по програмиране, когато бях още ученичка – една компютърна зала пълна единствено с момчета и аз между тях. Виждах пренебрежение в очите им, сякаш се питаха „каква е пък тази тук?“. Фактът, че се представих по-добре от половина от тях ми даде доза самочувствие и от тук нататък в живота си спрях да обръщам внимание на тези погледи, защото след тях идва одобрението стига да покажеш професионализъм, нужните знания и умения.</w:t>
      </w:r>
    </w:p>
    <w:p>
      <w:pPr>
        <w:pStyle w:val="Normal"/>
        <w:rPr/>
      </w:pPr>
      <w:r>
        <w:rPr/>
        <w:t xml:space="preserve">От къде идва тази тенденция в мисленето, че технологиите не са за жените? Все пак това не е професия, която изисква особена физическа подготовка, а високо интелектуална дейност. </w:t>
        <w:br/>
        <w:t>- Може би се корени във вече остарелите разбирания, че жената трябва да си стои в къщи и да гледа дома и децата. Предполагам много жени са неуверени и се притесняват да се впуснат в начинание, където ще са обградени само от мъже, за да привлекат и други след себе си. От друга страна, динамичността на работата в тази сфера не изисква мускули, но пък на човек му трябват здрави нерви, силно логическо мислене, стабилна психика и готовност непрестанно да „тичаш“, за да си в крак с технологиите.</w:t>
      </w:r>
    </w:p>
    <w:p>
      <w:pPr>
        <w:pStyle w:val="Normal"/>
        <w:rPr/>
      </w:pPr>
      <w:r>
        <w:rPr/>
        <w:t>Дали все пак професионализмът не е факта, който говори, че всички са равни?</w:t>
        <w:br/>
        <w:t>- Точно това е! Трябва да се избяга от стереотипите и за щастие все повече фирми го правят. Реалните умения и знания се показват в „битката“ за дадено работно място. Все пак за да е успешна една дейност, тя трябва да се движи от кадърни хора, независимо от техния пол.</w:t>
      </w:r>
    </w:p>
    <w:p>
      <w:pPr>
        <w:pStyle w:val="Normal"/>
        <w:rPr/>
      </w:pPr>
      <w:r>
        <w:rPr/>
        <w:t>Според вас как мъжете възприемат успяващите жени?</w:t>
        <w:br/>
        <w:t>- Различно, но може би за голяма част от тях е тежко да го приемат, дори бих казала, че успелите жени ги плашат, накърняват егото им и това ги кара да се чувстват не до там вече силния пол. Но все пак питайте някой мъж:) .</w:t>
      </w:r>
    </w:p>
    <w:p>
      <w:pPr>
        <w:pStyle w:val="Normal"/>
        <w:rPr/>
      </w:pPr>
      <w:r>
        <w:rPr/>
        <w:t>Кой е вашият личен начин да игнорирате границата между жени и мъже в професията?</w:t>
        <w:br/>
        <w:t>- За щастие в преподавателската професия няма толкова изразена граница между жените и мъжете. Във Факултета по компютърни системи и управление на Технически университет – София имам щастието да работя в млад и сплотен колектив, където има равнопоставеност на половете.</w:t>
      </w:r>
    </w:p>
    <w:p>
      <w:pPr>
        <w:pStyle w:val="Normal"/>
        <w:rPr/>
      </w:pPr>
      <w:r>
        <w:rPr/>
        <w:t>Рая Юнакова, Маркетинг менииджър, Майкрософт България</w:t>
      </w:r>
    </w:p>
    <w:p>
      <w:pPr>
        <w:pStyle w:val="Normal"/>
        <w:rPr/>
      </w:pPr>
      <w:r>
        <w:rPr/>
        <w:t>Срещате ли наистина отношение или предразсъдъци за това, че сте жена и технологиите не са сфера за нежната половина?</w:t>
        <w:br/>
        <w:t>- В професионалния ми опит до момента това не се е случвало. Колегите ми винаги са се интересували от това какво върша и как, всичко останало идва на заден план. В българския офис на Майкрософт дамите са над 40%, вписват се прекрасно във всеки един сегмент от работата на компанията и всички заедно сме силен екип.</w:t>
      </w:r>
    </w:p>
    <w:p>
      <w:pPr>
        <w:pStyle w:val="Normal"/>
        <w:rPr/>
      </w:pPr>
      <w:r>
        <w:rPr/>
        <w:t>От къде идва тази тенденция в мисленето, че технологиите не са за жените? Все пак това не е професия, която изисква особена физическа подготовка, а високо интелектуална дейност.</w:t>
        <w:br/>
        <w:t>- Факт е, че към технологичните професии проявяват интерес повече мъже, отколкото жени и поради това областта се възприема като по-мъжка. Това, обаче не означава, че жените не са успешни в тези професии или че има някаква пречка те да бъдат такива. Именно това е посланието, което искаме да предадем чрез инициативата DigiGirlz - светът на технологиите е едно наистина вълнуващо място и младите дами, които искат да се развиват професионално в него трябва да преследват целта си, без да се колебаят. В наши дни младежката безработица достига много високи нива, като 1 на всеки 5 младежи в ЕС не успява да си намери работа, докато се очаква до 2015 г. над 700 000 работни места в ИТ индустрията да останат незаети поради липса на добра квалификация. Майкрософт разглежда това като шанс за повече млади хора да се възползват, за да реализират потенциала си. С DigiGirlz искаме да разкажем за тези възможности за предприемачество и работа на повече момичета.</w:t>
      </w:r>
    </w:p>
    <w:p>
      <w:pPr>
        <w:pStyle w:val="Normal"/>
        <w:rPr/>
      </w:pPr>
      <w:r>
        <w:rPr/>
        <w:t>Дали все пак професионализма не е факта, който говори, че всички са равни?</w:t>
        <w:br/>
        <w:t>- За мен има два вида професионалисти - такива, които полагат усилия и вършат работата си добре и такива, които не дават всичко от себе си. Мога да дам пример с Майкрософт, където работя в момента - на ръководните позиции има както жени, така и мъже и нямам впечатлението това да оказва влияние върху работата ни. Конкретно в България, в момента броят на жените и мъжете е почти равен, така че сме постигнали перфектен баланс.</w:t>
      </w:r>
    </w:p>
    <w:p>
      <w:pPr>
        <w:pStyle w:val="Normal"/>
        <w:rPr/>
      </w:pPr>
      <w:r>
        <w:rPr/>
        <w:t>Според вас как мъжете възприемат успяващите жени?</w:t>
        <w:br/>
        <w:t>- С уважение, както възприемат и успелите мъже.</w:t>
      </w:r>
    </w:p>
    <w:p>
      <w:pPr>
        <w:pStyle w:val="Normal"/>
        <w:rPr/>
      </w:pPr>
      <w:r>
        <w:rPr/>
        <w:t>Кой е вашият личен начин да игнорирате границата между жени и мъже в професията?</w:t>
        <w:br/>
        <w:t>- Не се замислям за тази граница. В работата си се старая да работя добре с колегите си и да се уча от техния опит, без значение от пола им. Това, което прави впечатление е съотношението между броя мъже, които работят в техологичната индустрия спрямо този на жените, но го отдавам на различните интереси, които имат двете групи.</w:t>
        <w:br/>
        <w:t> </w:t>
      </w:r>
    </w:p>
    <w:p>
      <w:pPr>
        <w:pStyle w:val="Normal"/>
        <w:rPr/>
      </w:pPr>
      <w:r>
        <w:rPr/>
        <w:t>Жените сами трябва да извоюват своите места и като борбени натури те успяват да намерят удовлетворение в работата си. Ето, какво споделиха и другите участничките в старт събитието на DigiGirlz в България:</w:t>
      </w:r>
    </w:p>
    <w:p>
      <w:pPr>
        <w:pStyle w:val="Normal"/>
        <w:rPr/>
      </w:pPr>
      <w:r>
        <w:rPr/>
        <w:t>Надежда Дерменджиева, мениджър „Програми“ в Българския център на жените в технологиите: „Целта на нашата организация е да срещаме на едно място младите момичета, които са в етапа на своето образование и професионална ориентация, с успелите жени в сферата на технологиите. Не мисля, че възрастта е пречка и дамите винаги могат да се насочат към кариера в технологиите. Търсете ментори и бъдете лидери, включете се в общността и организацията.“</w:t>
      </w:r>
    </w:p>
    <w:p>
      <w:pPr>
        <w:pStyle w:val="Normal"/>
        <w:rPr/>
      </w:pPr>
      <w:r>
        <w:rPr/>
        <w:t>Ивелина Атанасова, предприемач, консултант и основател на Newtrend.bg: „Започнах да работя на 15 години. Това ми позволи да експериментирам в професията и да открия себе си. С времето разбрах, че съм добра в продажбите и комуникацията с клиенти. Толкова добра, че ми беше скучно, защото лесно постигах поставените ми бизнес цели. Любовта към технологиите и умението да продавам ме насочи естествено към дигиталния маркетинг и бизнес стратегии в професионален план. Предизвикателството да си на върха на вълната и новите тенденции, да моделираш бизнеса, да развиеш продукт, компания или проект (от нулата), който да наложиш на пазара и да продаваш е несравнимо. Първата стъпка е да познаваш себе си. Втората е да си позволиш да експериментираш и да не те е страх. Третото нещо е да не ти пука за стереотипите, да правиш нещата, които обичаш и да вярваш в успеха им. Изключително важно е да можеш да намериш своето място, да работиш за това, което вярваш и то да ти доставя ежедневно удоволствие.“</w:t>
      </w:r>
    </w:p>
    <w:p>
      <w:pPr>
        <w:pStyle w:val="Normal"/>
        <w:rPr/>
      </w:pPr>
      <w:r>
        <w:rPr/>
        <w:t>Божана Иванова, Network &amp; Marketing Manager в LAUNCHub: “Не мога да програмирам, но съм израстнала в мъжка компания и това ми помогна по-лесно да навляза в един чисто мъжки свят. Другото важно нещо, което дава смелост е спортът, защото той мотивира и от друга страна помага да вярваш в себе си, че можеш да успееш в един не само мъжки, а по-скоро непрестанно съревноваващ се свят. Не на последно място е важно да намериш своя ментор, който да е технологичен човек, и да ти покаже от къде и как да започнеш, да те коригира и насочва според неговия опит и експертиза.“</w:t>
      </w:r>
    </w:p>
    <w:p>
      <w:pPr>
        <w:pStyle w:val="Normal"/>
        <w:rPr/>
      </w:pPr>
      <w:r>
        <w:rPr/>
        <w:t>Йоанна Стоянова, мениджър „Корпоративни клиенти“ в Майкрософт България: „Работя в сферата на ИТ от 15 години и съм работила на много различни позиции и придобих доста умения през годините. В Майкрософт съм вече 6 години и отговарям за финансовия сектор. Изключително интересно е, защото мога да се срещам не само с ИТ хора, но и с бизнес средите, на които мога да помогна да постигнат по-добри резултати с Майкрософт решения и с които да споделя световния опит на компанията в сферата. “</w:t>
      </w:r>
    </w:p>
    <w:p>
      <w:pPr>
        <w:pStyle w:val="Normal"/>
        <w:rPr/>
      </w:pPr>
      <w:r>
        <w:rPr/>
        <w:t>=======================</w:t>
      </w:r>
    </w:p>
    <w:p>
      <w:pPr>
        <w:pStyle w:val="Normal"/>
        <w:rPr/>
      </w:pPr>
      <w:r>
        <w:rPr/>
      </w:r>
    </w:p>
    <w:p>
      <w:pPr>
        <w:pStyle w:val="Normal"/>
        <w:rPr>
          <w:i/>
          <w:i/>
        </w:rPr>
      </w:pPr>
      <w:r>
        <w:rPr>
          <w:i/>
        </w:rPr>
        <w:t>http://www.tbmagazine.net/statia/dovolniyat-klient-e-nay-dobriyat-marketing.html</w:t>
      </w:r>
    </w:p>
    <w:p>
      <w:pPr>
        <w:pStyle w:val="Normal"/>
        <w:rPr>
          <w:sz w:val="28"/>
          <w:szCs w:val="28"/>
          <w:u w:val="single"/>
        </w:rPr>
      </w:pPr>
      <w:r>
        <w:rPr>
          <w:sz w:val="28"/>
          <w:szCs w:val="28"/>
          <w:u w:val="single"/>
        </w:rPr>
        <w:t>Доволният клиент е най-добрият маркетинг</w:t>
      </w:r>
    </w:p>
    <w:p>
      <w:pPr>
        <w:pStyle w:val="Normal"/>
        <w:rPr/>
      </w:pPr>
      <w:r>
        <w:rPr/>
        <w:t xml:space="preserve">Оана Пиперова </w:t>
      </w:r>
    </w:p>
    <w:p>
      <w:pPr>
        <w:pStyle w:val="Normal"/>
        <w:rPr/>
      </w:pPr>
      <w:r>
        <w:rPr/>
        <w:t xml:space="preserve">менидъжр Comparex България </w:t>
      </w:r>
    </w:p>
    <w:p>
      <w:pPr>
        <w:pStyle w:val="Normal"/>
        <w:rPr/>
      </w:pPr>
      <w:r>
        <w:rPr/>
        <w:t>През последните десетилетия на миналия век се наложи нова концепция - МАРКЕТИНГ – която се разпространява с голяма скорост, както в социалната и икономическата теория така и в практиката.</w:t>
        <w:br/>
        <w:t>Модерният маркетинг сега се счита за основен фактор за успеха на икономическото и социалното развитие на организацията, удивително решение, което е основно средство на една компания за постигане на по-висока производителност, но също така и за избягване на риска.</w:t>
        <w:br/>
        <w:t>Маркетингът е всеобхватен, защото "влияе върху живота на всеки, той е средството, чрез което се определя стандартът на живота на хората" (Ф. Котлър, J. Saunders, Г. Армстронг, V. Wong - Принципите на маркетинга - Европейско издание).</w:t>
      </w:r>
    </w:p>
    <w:p>
      <w:pPr>
        <w:pStyle w:val="Normal"/>
        <w:rPr/>
      </w:pPr>
      <w:r>
        <w:rPr/>
        <w:t>Когато бях в университета, първо нещо което научих за маркетинга беше:</w:t>
        <w:br/>
        <w:t>„ Маркетингът може да се определи като социален и управленски процес, чрез който индивиди или групи от индивиди получават това, което им е нужно чрез създаване и обмен на продукти, предлагащи на определена цена, или даже като процеса на управление, отговарящ за определяне, предвиждане и задоволяване изгодно на изискванията на клиентите. (Ph.Kotler,Managementul marketingului, Editura Teora, Bucureşti, 1997.2The Chartered Institute of Marketing UK, în E.Hill, T.O’Sullivan, Marketing, Editura Antet,Oradea, 1997)</w:t>
      </w:r>
    </w:p>
    <w:p>
      <w:pPr>
        <w:pStyle w:val="Normal"/>
        <w:rPr/>
      </w:pPr>
      <w:r>
        <w:rPr/>
        <w:t>Научих как маркетингът е всичко около: продукт, цена, промотиране, разпространяване, обаче всичко това, да си призная ми се струваше много „теоретично“. Нямаше нищо общо с моята представа за маркетинг и с това, което виждах на пазара: реклама, връзки с обществеността, event management, мърчандайзинг…. Всъщност повечето хора, които съм питала бяха на моето мнение, не знаеха какво представлява маркетингът и го определяха като „реклама“ , „как да излъжеш някой да си купи определен продукт, „ използване на празни думи“, „ние не искаме да харчим пари за маркетинг, ние продаваме“ … и мисля, че мога да изброя още много примери в този дух.</w:t>
        <w:br/>
        <w:t>Прочетох много книги на различни учени, естествено най-много на Филип Котлър, обаче един ден попаднах на книгите на Jay Conrad Levinson и за втори път се влюбих в маркетинга. Всичко беше различно, възможно и близо да реалността.</w:t>
      </w:r>
    </w:p>
    <w:p>
      <w:pPr>
        <w:pStyle w:val="Normal"/>
        <w:rPr/>
      </w:pPr>
      <w:r>
        <w:rPr/>
        <w:t>За първи път имах аргументи за хората против маркетинга (рекламата, думата с която най-често се бърка маркетингът) за хората, който без да знаят всеки ден използват маркетинг техники за успеха на техния бизнес.</w:t>
        <w:br/>
        <w:t>Jay Conrad Levinson винаги е твърдял, че най-добрият източник на нови клиенти са старите клиенти и че най-добрият маркетинг се характеризира според качеството, а не според количеството. Най-доброто и най-евтино маркетинг средство е доволен клиент. Двата най-добри начина за измерване на успешен маркетинг са: броят на запазените клиенти и печалбата, двете са силно свързани по между си.</w:t>
      </w:r>
    </w:p>
    <w:p>
      <w:pPr>
        <w:pStyle w:val="Normal"/>
        <w:rPr/>
      </w:pPr>
      <w:r>
        <w:rPr/>
        <w:t>Убедена съм, че всеки успешен бизнес се крепи на тези две прости стъпки и естествено много други по-сложни, обаче в крайна сметка всички тези процеси трябва да имат един и същ резултат: доволни клиенти и печалба.</w:t>
        <w:br/>
        <w:t>Виждала съм успешни и неуспешни кампании (според опита ми досега). Най-успешните са като „по учебник“ и веднага се различават. Когато се използват различни канали за предаване на информацията, когато се избира правилната аудитория и се разглежда маркетингова среда.</w:t>
      </w:r>
    </w:p>
    <w:p>
      <w:pPr>
        <w:pStyle w:val="Normal"/>
        <w:rPr/>
      </w:pPr>
      <w:r>
        <w:rPr/>
        <w:t>Едно интегрирано решение за маркетингова задача започва с внимателно проучване на организацията ви, на целевата аудитория и на пазарната среда. Състоянието на организацията, начинът на живот на аудиторията и анализът на медиите са най-добрите улики, които да ви покажат правилната комбинация от тактики и оръжия, които ще доведат до максимални резултати. И всеки елемент от вашия микс трябва да извира и засили стратегическия резултат, който искате да постигнете.</w:t>
      </w:r>
    </w:p>
    <w:p>
      <w:pPr>
        <w:pStyle w:val="Normal"/>
        <w:rPr/>
      </w:pPr>
      <w:r>
        <w:rPr/>
        <w:t>Например една кампания direct mail може да постигне определени резултати. Но ако по време на тази кампания вашата целева аудитория чете статии за вас във вестника, ако са поканени на специално събитие, което вие спонсорирате, ако чуват интервю в радио предаване, ако виждат ваши билбордове, ако четат някъде за вас - тогава тази кампания е много по-силна и резултатите няма да закъснеят.</w:t>
      </w:r>
    </w:p>
    <w:p>
      <w:pPr>
        <w:pStyle w:val="Normal"/>
        <w:rPr>
          <w:i/>
          <w:i/>
          <w:color w:val="000080"/>
          <w:lang w:val="ru-RU"/>
        </w:rPr>
      </w:pPr>
      <w:r>
        <w:rPr/>
        <w:t>„</w:t>
      </w:r>
      <w:r>
        <w:rPr/>
        <w:t>Интегрираният маркетинг е отличителен белег на настоящето и бъдещето. Страхотна новина за любителите на Guerilla Marketing, но не чак толкова за любители на „класическия маркетинг“, живеещи в миналото, която биха искали да чуят“ (от статия Integrated Marketing на Jay Conrad Levinson).</w:t>
      </w:r>
      <w:r>
        <w:rPr>
          <w:i/>
          <w:color w:val="000080"/>
          <w:lang w:val="ru-RU"/>
        </w:rPr>
        <w:t xml:space="preserve"> </w:t>
      </w:r>
    </w:p>
    <w:p>
      <w:pPr>
        <w:pStyle w:val="Normal"/>
        <w:rPr>
          <w:i/>
          <w:i/>
          <w:color w:val="008000"/>
          <w:sz w:val="23"/>
          <w:szCs w:val="23"/>
        </w:rPr>
      </w:pPr>
      <w:r>
        <w:rPr>
          <w:i/>
          <w:color w:val="008000"/>
          <w:sz w:val="23"/>
          <w:szCs w:val="23"/>
        </w:rPr>
        <w:t>=======================================</w:t>
      </w:r>
    </w:p>
    <w:p>
      <w:pPr>
        <w:pStyle w:val="Normal"/>
        <w:rPr>
          <w:i/>
          <w:i/>
          <w:color w:val="008000"/>
          <w:sz w:val="23"/>
          <w:szCs w:val="23"/>
          <w:lang w:val="en-US"/>
        </w:rPr>
      </w:pPr>
      <w:r>
        <w:rPr>
          <w:i/>
          <w:color w:val="008000"/>
          <w:sz w:val="23"/>
          <w:szCs w:val="23"/>
          <w:lang w:val="en-US"/>
        </w:rPr>
      </w:r>
    </w:p>
    <w:p>
      <w:pPr>
        <w:pStyle w:val="Normal"/>
        <w:rPr>
          <w:i/>
          <w:i/>
          <w:color w:val="008000"/>
          <w:sz w:val="23"/>
          <w:szCs w:val="23"/>
          <w:lang w:val="en-US"/>
        </w:rPr>
      </w:pPr>
      <w:r>
        <w:rPr>
          <w:i/>
          <w:color w:val="008000"/>
          <w:sz w:val="23"/>
          <w:szCs w:val="23"/>
          <w:lang w:val="en-US"/>
        </w:rPr>
      </w:r>
    </w:p>
    <w:p>
      <w:pPr>
        <w:pStyle w:val="Normal"/>
        <w:rPr>
          <w:i/>
          <w:i/>
          <w:color w:val="008000"/>
          <w:sz w:val="23"/>
          <w:szCs w:val="23"/>
          <w:lang w:val="en-US"/>
        </w:rPr>
      </w:pPr>
      <w:r>
        <w:rPr>
          <w:i/>
          <w:color w:val="008000"/>
          <w:sz w:val="23"/>
          <w:szCs w:val="23"/>
          <w:lang w:val="en-US"/>
        </w:rPr>
      </w:r>
    </w:p>
    <w:p>
      <w:pPr>
        <w:pStyle w:val="Normal"/>
        <w:rPr>
          <w:i/>
          <w:i/>
          <w:color w:val="008000"/>
        </w:rPr>
      </w:pPr>
      <w:r>
        <w:rPr>
          <w:i/>
          <w:color w:val="008000"/>
        </w:rPr>
        <w:t>Библиотека БТПП</w:t>
      </w:r>
    </w:p>
    <w:sectPr>
      <w:headerReference w:type="default" r:id="rId27"/>
      <w:headerReference w:type="first" r:id="rId28"/>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dariknews.bg/view_article.php?article_id=1106414" TargetMode="External"/><Relationship Id="rId12" Type="http://schemas.openxmlformats.org/officeDocument/2006/relationships/hyperlink" Target="http://radio.dariknews.bg/?page=person&amp;id=1656" TargetMode="External"/><Relationship Id="rId13" Type="http://schemas.openxmlformats.org/officeDocument/2006/relationships/hyperlink" Target="http://www.dariknews.bg/view_article_comments.php?article_id=1106414" TargetMode="External"/><Relationship Id="rId14" Type="http://schemas.openxmlformats.org/officeDocument/2006/relationships/hyperlink" Target="http://www.tbmagazine.net/novini/imame-nay-nisk-bvp-na-glava-ot-naselenieto" TargetMode="External"/><Relationship Id="rId15" Type="http://schemas.openxmlformats.org/officeDocument/2006/relationships/hyperlink" Target="http://www.trud.bg/Article.asp?ArticleId=2096845" TargetMode="External"/><Relationship Id="rId16" Type="http://schemas.openxmlformats.org/officeDocument/2006/relationships/hyperlink" Target="http://www.trud.bg/Rubric.asp?RubricId=441" TargetMode="External"/><Relationship Id="rId17" Type="http://schemas.openxmlformats.org/officeDocument/2006/relationships/hyperlink" Target="http://www.capital.bg/browse.php?aid=36" TargetMode="External"/><Relationship Id="rId18" Type="http://schemas.openxmlformats.org/officeDocument/2006/relationships/image" Target="media/image10.jpeg"/><Relationship Id="rId19" Type="http://schemas.openxmlformats.org/officeDocument/2006/relationships/hyperlink" Target="javascript:%20void(0);" TargetMode="External"/><Relationship Id="rId20" Type="http://schemas.openxmlformats.org/officeDocument/2006/relationships/image" Target="media/image11.jpeg"/><Relationship Id="rId21" Type="http://schemas.openxmlformats.org/officeDocument/2006/relationships/hyperlink" Target="http://www.capital.bg/shimg/oo_2089945.jpg" TargetMode="External"/><Relationship Id="rId22" Type="http://schemas.openxmlformats.org/officeDocument/2006/relationships/hyperlink" Target="http://www.capital.bg/browse.php?aid=22" TargetMode="External"/><Relationship Id="rId23" Type="http://schemas.openxmlformats.org/officeDocument/2006/relationships/hyperlink" Target="http://www.klassa.bg/news/Read/article/233600_&#1053;&#1072;&#1076;+80%25+&#1086;&#1090;+&#1073;&#1098;&#1083;&#1075;&#1072;&#1088;&#1080;&#1090;&#1077;+&#1082;&#1086;&#1085;&#1089;&#1091;&#1084;&#1080;&#1088;&#1072;&#1090;+&#1076;&#1086;&#1084;&#1072;&#1096;&#1085;&#1086;+&#1087;&#1088;&#1086;&#1080;&#1079;&#1074;&#1077;&#1076;&#1077;&#1085;&#1080;+&#1093;&#1088;&#1072;&#1085;&#1080;&#1090;&#1077;&#1083;&#1085;&#1080;+&#1087;&#1088;&#1086;&#1076;&#1091;&#1082;&#1090;&#1080;" TargetMode="External"/><Relationship Id="rId24" Type="http://schemas.openxmlformats.org/officeDocument/2006/relationships/hyperlink" Target="http://www.klassa.bg/" TargetMode="External"/><Relationship Id="rId25" Type="http://schemas.openxmlformats.org/officeDocument/2006/relationships/hyperlink" Target="http://www.trud.bg/Authors.asp?Request=Articles&amp;AuthorId=1219570" TargetMode="External"/><Relationship Id="rId26" Type="http://schemas.openxmlformats.org/officeDocument/2006/relationships/hyperlink" Target="http://www.trud.bg/Rubric.asp?RubricId=1833308"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08:00Z</dcterms:created>
  <dc:creator>User</dc:creator>
  <dc:description/>
  <cp:keywords/>
  <dc:language>en-US</dc:language>
  <cp:lastModifiedBy>User</cp:lastModifiedBy>
  <cp:lastPrinted>2013-06-26T12:46:00Z</cp:lastPrinted>
  <dcterms:modified xsi:type="dcterms:W3CDTF">2013-06-26T10:17:00Z</dcterms:modified>
  <cp:revision>4</cp:revision>
  <dc:subject/>
  <dc:title>  БТПП в медийното пространство           29</dc:title>
</cp:coreProperties>
</file>