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w:t>
      </w:r>
      <w:r>
        <w:rPr>
          <w:i/>
          <w:color w:val="0000FF"/>
          <w:lang w:val="en-US"/>
        </w:rPr>
        <w:t>8</w:t>
      </w:r>
      <w:r>
        <w:rPr>
          <w:i/>
          <w:color w:val="0000FF"/>
          <w:lang w:val="ru-RU"/>
        </w:rPr>
        <w:t>.06</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color w:val="000080"/>
          <w:lang w:val="en-US"/>
        </w:rPr>
      </w:pPr>
      <w:r>
        <w:rPr>
          <w:color w:val="000080"/>
          <w:lang w:val="en-US"/>
        </w:rPr>
      </w:r>
    </w:p>
    <w:p>
      <w:pPr>
        <w:pStyle w:val="Normal"/>
        <w:rPr>
          <w:i/>
          <w:i/>
          <w:color w:val="000080"/>
        </w:rPr>
      </w:pPr>
      <w:r>
        <w:rPr>
          <w:i/>
          <w:color w:val="000080"/>
        </w:rPr>
      </w:r>
    </w:p>
    <w:p>
      <w:pPr>
        <w:pStyle w:val="Normal"/>
        <w:rPr>
          <w:i/>
          <w:i/>
          <w:color w:val="000080"/>
        </w:rPr>
      </w:pPr>
      <w:r>
        <w:rPr>
          <w:i/>
          <w:color w:val="000080"/>
        </w:rPr>
        <w:t>http://www.bcci.bg/news/5684</w:t>
      </w:r>
    </w:p>
    <w:p>
      <w:pPr>
        <w:pStyle w:val="Normal"/>
        <w:rPr>
          <w:color w:val="000080"/>
          <w:sz w:val="28"/>
          <w:szCs w:val="28"/>
          <w:u w:val="single"/>
          <w:lang w:val="en-US"/>
        </w:rPr>
      </w:pPr>
      <w:r>
        <w:rPr>
          <w:color w:val="000080"/>
          <w:sz w:val="28"/>
          <w:szCs w:val="28"/>
          <w:u w:val="single"/>
        </w:rPr>
        <w:t>Изграждането на зона за свободна търговия между ЕС и Украйна отваря нови бизнес перспективи</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180715" cy="206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180715" cy="2063115"/>
                    </a:xfrm>
                    <a:prstGeom prst="rect">
                      <a:avLst/>
                    </a:prstGeom>
                  </pic:spPr>
                </pic:pic>
              </a:graphicData>
            </a:graphic>
          </wp:inline>
        </w:drawing>
      </w:r>
      <w:r>
        <w:rPr>
          <w:lang w:val="en-US"/>
        </w:rPr>
        <w:t xml:space="preserve"> </w:t>
      </w:r>
      <w:r>
        <w:rPr/>
        <w:drawing>
          <wp:inline distT="0" distB="0" distL="0" distR="0">
            <wp:extent cx="3145790" cy="204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145790" cy="2045970"/>
                    </a:xfrm>
                    <a:prstGeom prst="rect">
                      <a:avLst/>
                    </a:prstGeom>
                  </pic:spPr>
                </pic:pic>
              </a:graphicData>
            </a:graphic>
          </wp:inline>
        </w:drawing>
      </w:r>
    </w:p>
    <w:p>
      <w:pPr>
        <w:pStyle w:val="Normal"/>
        <w:rPr>
          <w:lang w:val="en-US"/>
        </w:rPr>
      </w:pPr>
      <w:r>
        <w:rPr>
          <w:lang w:val="en-US"/>
        </w:rPr>
      </w:r>
    </w:p>
    <w:p>
      <w:pPr>
        <w:pStyle w:val="Normal"/>
        <w:rPr/>
      </w:pPr>
      <w:r>
        <w:rPr/>
        <w:t xml:space="preserve">В </w:t>
      </w:r>
      <w:r>
        <w:rPr>
          <w:color w:val="000080"/>
          <w:sz w:val="28"/>
          <w:szCs w:val="28"/>
        </w:rPr>
        <w:t>Българската търговско-промишлена палата</w:t>
      </w:r>
      <w:r>
        <w:rPr/>
        <w:t xml:space="preserve">, със съдействието на </w:t>
      </w:r>
      <w:r>
        <w:rPr>
          <w:b/>
          <w:color w:val="000080"/>
        </w:rPr>
        <w:t xml:space="preserve">Министерството на икономиката и енергетиката на Република България, Посолството на Украйна в България и Българо-украинската промишлена камара (БУИК) </w:t>
      </w:r>
      <w:r>
        <w:rPr/>
        <w:t xml:space="preserve">се проведе  българо-украинска конференция на тема „Перспективи и нови възможности за бизнеса – изграждане на зона за свободна търговия между ЕС и Украйна”. В дискусията взеха участие зам.-министърът на икономиката и енергетиката на България Красин Димитров, упълномощеният представител на украинското правителство по европейската интеграция Валерий Пятницки, </w:t>
      </w:r>
      <w:r>
        <w:rPr>
          <w:b/>
          <w:color w:val="000080"/>
        </w:rPr>
        <w:t>председателят на БТПП Цветан Симеонов</w:t>
      </w:r>
      <w:r>
        <w:rPr/>
        <w:t>, председателят на БУИК Лидия Шулева, представители на министерства, агенции, на бизнеса и др. Бяха представени и разисквани новите възможности за бизнеса в контекста на изграждането на Зона за свободна търговия между ЕС и Украйна. </w:t>
      </w:r>
    </w:p>
    <w:p>
      <w:pPr>
        <w:pStyle w:val="Normal"/>
        <w:rPr/>
      </w:pPr>
      <w:r>
        <w:rPr/>
        <w:t> </w:t>
      </w:r>
    </w:p>
    <w:p>
      <w:pPr>
        <w:pStyle w:val="Normal"/>
        <w:rPr/>
      </w:pPr>
      <w:r>
        <w:rPr/>
        <w:t>„</w:t>
      </w:r>
      <w:r>
        <w:rPr/>
        <w:t>БТПП и българският бизнес се радваме за напредъка на Украйна в процеса на присъединяване към ЕС, защото той ще даде нови измерения на нашата двустранна търговия и сътрудничество, ще даде нови възможности за взаимни инвестиции в двете страни“, заяви при откриването на конференцията председателят на БТПП Цветан Симеонов. </w:t>
      </w:r>
    </w:p>
    <w:p>
      <w:pPr>
        <w:pStyle w:val="Normal"/>
        <w:rPr/>
      </w:pPr>
      <w:r>
        <w:rPr/>
        <w:t>Зам-министърът на икономиката и енергетиката Красин Димитров изтъкна, че се очаква изграждането на зона за свободна търговия Украйна – ЕС да благоприятства българския бизнес и определи като особено полезни подобни конференции.</w:t>
      </w:r>
    </w:p>
    <w:p>
      <w:pPr>
        <w:pStyle w:val="Normal"/>
        <w:rPr/>
      </w:pPr>
      <w:r>
        <w:rPr/>
        <w:t>В условията на Зона за свободна търговия българските стоки са конкурентно способни и биха се радвали на добър прием и голям пазар. България приветства европейския избор на Украйна и е готова да съдейства за пълното й асоцииране с ЕС. Българският бизнес изрази готовност да сподели своя опит във възприемането на общоевропейските принципи и норми на обществено развитие и пазарна икономика. </w:t>
      </w:r>
    </w:p>
    <w:p>
      <w:pPr>
        <w:pStyle w:val="Normal"/>
        <w:rPr/>
      </w:pPr>
      <w:r>
        <w:rPr/>
        <w:t> </w:t>
      </w:r>
    </w:p>
    <w:p>
      <w:pPr>
        <w:pStyle w:val="Normal"/>
        <w:rPr/>
      </w:pPr>
      <w:r>
        <w:rPr/>
        <w:t>Официалната част на конференцията приклюи с представянето  на успешен пример за бизнес с Украйна от Пламен Бобоков, председател на управителния съвет на „Приста ойл холдинг” ЕАД. Той запозна присътващите с новия проект на компанията в Украйна и определи страната като  «най-европейската» държава сред бившите съветски републики.</w:t>
      </w:r>
    </w:p>
    <w:p>
      <w:pPr>
        <w:pStyle w:val="Normal"/>
        <w:rPr/>
      </w:pPr>
      <w:r>
        <w:rPr/>
        <w:t>Председателят на БУИК Лидия Шулева закри конференцията като благодари на участинците. Над 60 представители на бизнеса, регионални и смесени палати, браншови организации, посолства и министерства взеха учатие в събитието. </w:t>
      </w:r>
    </w:p>
    <w:p>
      <w:pPr>
        <w:pStyle w:val="Normal"/>
        <w:rPr/>
      </w:pPr>
      <w:r>
        <w:rPr/>
        <w:t xml:space="preserve">27.06.2013 г. </w:t>
        <w:br/>
        <w:t>==============================================</w:t>
      </w:r>
    </w:p>
    <w:p>
      <w:pPr>
        <w:pStyle w:val="Normal"/>
        <w:rPr>
          <w:lang w:val="en-US"/>
        </w:rPr>
      </w:pPr>
      <w:r>
        <w:rPr>
          <w:lang w:val="en-US"/>
        </w:rPr>
      </w:r>
    </w:p>
    <w:p>
      <w:pPr>
        <w:pStyle w:val="Normal"/>
        <w:rPr>
          <w:i/>
          <w:i/>
          <w:color w:val="000080"/>
          <w:lang w:val="en-US"/>
        </w:rPr>
      </w:pPr>
      <w:r>
        <w:rPr>
          <w:i/>
          <w:color w:val="000080"/>
          <w:lang w:val="en-US"/>
        </w:rPr>
        <w:t>http://www.bcci.bg/news/5685</w:t>
      </w:r>
    </w:p>
    <w:p>
      <w:pPr>
        <w:pStyle w:val="Normal"/>
        <w:rPr>
          <w:color w:val="000080"/>
          <w:sz w:val="28"/>
          <w:szCs w:val="28"/>
          <w:u w:val="single"/>
          <w:lang w:val="en-US"/>
        </w:rPr>
      </w:pPr>
      <w:r>
        <w:rPr>
          <w:color w:val="000080"/>
          <w:sz w:val="28"/>
          <w:szCs w:val="28"/>
          <w:u w:val="single"/>
        </w:rPr>
        <w:t>Предстои бизнес визита в Оман</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3325495" cy="215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325495" cy="2157095"/>
                    </a:xfrm>
                    <a:prstGeom prst="rect">
                      <a:avLst/>
                    </a:prstGeom>
                  </pic:spPr>
                </pic:pic>
              </a:graphicData>
            </a:graphic>
          </wp:inline>
        </w:drawing>
      </w:r>
    </w:p>
    <w:p>
      <w:pPr>
        <w:pStyle w:val="Normal"/>
        <w:rPr>
          <w:lang w:val="en-US"/>
        </w:rPr>
      </w:pPr>
      <w:r>
        <w:rPr>
          <w:lang w:val="en-US"/>
        </w:rPr>
      </w:r>
    </w:p>
    <w:p>
      <w:pPr>
        <w:pStyle w:val="Normal"/>
        <w:rPr/>
      </w:pPr>
      <w:r>
        <w:rPr/>
        <w:t xml:space="preserve">Представителят на новосъздадената </w:t>
      </w:r>
      <w:r>
        <w:rPr>
          <w:b/>
          <w:color w:val="000080"/>
        </w:rPr>
        <w:t>Българо-Оманска търговско промишлена палата</w:t>
      </w:r>
      <w:r>
        <w:rPr/>
        <w:t xml:space="preserve"> Димитър Ангелов посети</w:t>
      </w:r>
      <w:r>
        <w:rPr>
          <w:b/>
          <w:color w:val="000080"/>
        </w:rPr>
        <w:t xml:space="preserve"> </w:t>
      </w:r>
      <w:r>
        <w:rPr/>
        <w:t xml:space="preserve">В </w:t>
      </w:r>
      <w:r>
        <w:rPr>
          <w:color w:val="000080"/>
          <w:sz w:val="28"/>
          <w:szCs w:val="28"/>
        </w:rPr>
        <w:t>Българската търговско-промишлена палата</w:t>
      </w:r>
      <w:r>
        <w:rPr>
          <w:b/>
          <w:color w:val="000080"/>
        </w:rPr>
        <w:t xml:space="preserve"> </w:t>
      </w:r>
      <w:r>
        <w:rPr/>
        <w:t xml:space="preserve"> и проведе среща с </w:t>
      </w:r>
      <w:r>
        <w:rPr>
          <w:b/>
          <w:color w:val="000080"/>
        </w:rPr>
        <w:t>председателя на БТПП  Цветан Симеонов.</w:t>
      </w:r>
      <w:r>
        <w:rPr/>
        <w:t xml:space="preserve">  Предмет на разговора им беше бъдещото сътрудничество между двете палати. С цел подобряване на стокообмена и търговията между Оман и България, смесената палата предвижда да организира посещение на българска бизнес делегация до Оман до края на тази година.</w:t>
      </w:r>
    </w:p>
    <w:p>
      <w:pPr>
        <w:pStyle w:val="Normal"/>
        <w:rPr/>
      </w:pPr>
      <w:r>
        <w:rPr/>
        <w:t> </w:t>
      </w:r>
      <w:r>
        <w:rPr/>
        <w:t>БТПП подкрепя изцяло идеята и усилията на Българо-Оманската търговско-промишлена палата и ще окаже пълно съдействие при организацията на посещението. БТПП ще публикува повече информация след уточняване на условията за бизнес-визитата в Оман.</w:t>
      </w:r>
    </w:p>
    <w:p>
      <w:pPr>
        <w:pStyle w:val="Normal"/>
        <w:rPr/>
      </w:pPr>
      <w:r>
        <w:rPr/>
        <w:t> </w:t>
      </w:r>
      <w:r>
        <w:rPr/>
        <w:t xml:space="preserve">27.06.2013 г. </w:t>
        <w:br/>
        <w:t>=============================================</w:t>
      </w:r>
    </w:p>
    <w:p>
      <w:pPr>
        <w:pStyle w:val="Normal"/>
        <w:rPr>
          <w:lang w:val="en-US"/>
        </w:rPr>
      </w:pPr>
      <w:r>
        <w:rPr>
          <w:lang w:val="en-US"/>
        </w:rPr>
      </w:r>
    </w:p>
    <w:p>
      <w:pPr>
        <w:pStyle w:val="Normal"/>
        <w:rPr>
          <w:i/>
          <w:i/>
          <w:color w:val="000080"/>
          <w:szCs w:val="23"/>
        </w:rPr>
      </w:pPr>
      <w:r>
        <w:rPr>
          <w:i/>
          <w:color w:val="000080"/>
        </w:rPr>
        <w:t>http://insmarket.bg/%D0%9D%D0%BE%D0%B2%D0%B8%D0%BD%D0%B8/%D0%91%D0%A2%D0%9F%D0%9F-%D0%B5-%D0%BF%D1%80%D0%BE%D1%82%D0%B8%D0%B2-%D1%83%D0%B2%D0%B5%D0%BB%D0%B8%D1%87%D0%B0%D0%B2%D0%B0%D0%BD%D0%B5-%D0%BD%D0%B0-%D0%BC%D0%B8%D0%BD%D0%B8%D0%BC%D0%B0%D0%BB%D0%BD%D0%B0%D1%82%D0%B0-%D1%80%D0%B0%D0%B1%D0%BE%D1%82%D0%BD%D0%B0-%D0%B7%D0%B0%D0%BF%D0%BB%D0%B0%D1%82%D0%B0_l.a_at.1_i.426061.html</w:t>
      </w:r>
    </w:p>
    <w:p>
      <w:pPr>
        <w:pStyle w:val="Normal"/>
        <w:rPr>
          <w:color w:val="000080"/>
          <w:sz w:val="28"/>
          <w:szCs w:val="28"/>
          <w:u w:val="single"/>
        </w:rPr>
      </w:pPr>
      <w:r>
        <w:rPr>
          <w:color w:val="000080"/>
          <w:sz w:val="28"/>
          <w:szCs w:val="28"/>
          <w:u w:val="single"/>
        </w:rPr>
        <w:t>БТПП е против увеличаване на минималната работна заплата</w:t>
      </w:r>
      <w:hyperlink r:id="rId6">
        <w:r>
          <w:rPr>
            <w:rStyle w:val="InternetLink"/>
            <w:color w:val="000080"/>
            <w:sz w:val="28"/>
            <w:szCs w:val="28"/>
          </w:rPr>
          <w:t>3</w:t>
        </w:r>
      </w:hyperlink>
    </w:p>
    <w:p>
      <w:pPr>
        <w:pStyle w:val="Normal"/>
        <w:rPr>
          <w:i/>
          <w:i/>
          <w:color w:val="000080"/>
          <w:sz w:val="18"/>
          <w:szCs w:val="18"/>
          <w:lang w:val="en-US"/>
        </w:rPr>
      </w:pPr>
      <w:r>
        <w:rPr>
          <w:i/>
          <w:color w:val="000080"/>
          <w:sz w:val="18"/>
          <w:szCs w:val="18"/>
        </w:rPr>
        <w:t xml:space="preserve">11:33 ИНСМАРКЕТ </w:t>
      </w:r>
      <w:r>
        <w:rPr>
          <w:i/>
          <w:color w:val="000080"/>
          <w:sz w:val="18"/>
          <w:szCs w:val="18"/>
          <w:lang w:val="en-US"/>
        </w:rPr>
        <w:t xml:space="preserve"> </w:t>
      </w:r>
      <w:r>
        <w:rPr>
          <w:i/>
          <w:color w:val="000080"/>
          <w:sz w:val="18"/>
          <w:szCs w:val="18"/>
        </w:rPr>
        <w:t>Последна редакция: 27 юни 2013, 11:34</w:t>
      </w:r>
    </w:p>
    <w:p>
      <w:pPr>
        <w:pStyle w:val="Normal"/>
        <w:rPr>
          <w:i/>
          <w:i/>
          <w:color w:val="000080"/>
          <w:sz w:val="18"/>
          <w:szCs w:val="18"/>
          <w:lang w:val="en-US"/>
        </w:rPr>
      </w:pPr>
      <w:r>
        <w:rPr>
          <w:i/>
          <w:color w:val="000080"/>
          <w:sz w:val="18"/>
          <w:szCs w:val="18"/>
          <w:lang w:val="en-US"/>
        </w:rPr>
      </w:r>
    </w:p>
    <w:p>
      <w:pPr>
        <w:pStyle w:val="Normal"/>
        <w:rPr/>
      </w:pPr>
      <w:r>
        <w:rPr/>
        <w:drawing>
          <wp:inline distT="0" distB="0" distL="0" distR="0">
            <wp:extent cx="2312035" cy="153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2312035" cy="1532890"/>
                    </a:xfrm>
                    <a:prstGeom prst="rect">
                      <a:avLst/>
                    </a:prstGeom>
                  </pic:spPr>
                </pic:pic>
              </a:graphicData>
            </a:graphic>
          </wp:inline>
        </w:drawing>
      </w:r>
    </w:p>
    <w:p>
      <w:pPr>
        <w:pStyle w:val="Normal"/>
        <w:rPr/>
      </w:pPr>
      <w:r>
        <w:rPr/>
        <w:t xml:space="preserve">Бизнесът иска безплатна информационна система с актуалните нормативни актове </w:t>
      </w:r>
    </w:p>
    <w:p>
      <w:pPr>
        <w:pStyle w:val="Normal"/>
        <w:rPr/>
      </w:pPr>
      <w:r>
        <w:rPr>
          <w:b/>
          <w:color w:val="000080"/>
        </w:rPr>
        <w:t>БТПП подкрепя мерките на правителството за младежка заетост, но намира за прибързано предложението за увеличаване на минималната работна заплата</w:t>
      </w:r>
      <w:r>
        <w:rPr/>
        <w:t>, заяви главният секретар на БТПП Васил Тодоров. На среща със социалните партньори, проведена в МТСП, Тодоров връчи на министър Хасан Адемов пстановище на БТПП по социалните мерки от Плана на правителството. На срещата присъства и финансовият министър Петър Чобанов.</w:t>
        <w:br/>
        <w:t xml:space="preserve">Тодоров отбеляза, че Палатата е аргументирала писмено в свои становища до редица институции необходимостта от запазване на размера на минималната работна заплата. Неприемливо е отново да се определя размер без предварителна оценка на въздействието. Освен това е крайно необходимо минималната работна заплата да се определя на базата на обективни критерии, посочи Васил Тодоров. </w:t>
      </w:r>
    </w:p>
    <w:p>
      <w:pPr>
        <w:pStyle w:val="Normal"/>
        <w:rPr/>
      </w:pPr>
      <w:r>
        <w:rPr/>
        <w:t xml:space="preserve">Той изрази и позицията на БТПП за запазване на данъчната тежест и против всякакви предложения за промени в тази област, тъй като трябва да има предвидимост на бизнес средата. </w:t>
      </w:r>
    </w:p>
    <w:p>
      <w:pPr>
        <w:pStyle w:val="Normal"/>
        <w:rPr/>
      </w:pPr>
      <w:r>
        <w:rPr/>
        <w:t>Наред с предложените мерки в т.нар. План „Орешарски“, трябва да се обърне внимание на въвеждането на електронното правителство, което беше обявено за приоритет и получи подкрепа от работодателските и синдикални организации и не трябва да спира работата по него, категоричен е Васил Тодоров.</w:t>
        <w:br/>
        <w:t>Той отбеляза, че в обсъждания план отсъства борбата с корупцията, включително тази на средно ниво, която независимо от политическите промени и смените на управляващите партии остава и реално оказва натиск върху бизнеса. Именно там трябва да се фокусират усилията на контролните органи, подчерта Васил Тодоров.</w:t>
        <w:br/>
        <w:t xml:space="preserve">Главният секретар на БТПП предложи още веднъж и идеята на БТПП, на която все още държавната власт не е откликнала, за безплатна информационна система с актуалните нормативни актове. „Всички говорим за борба със сивия сектор, а много често се оказва, че неспазването  на многото правила за бизнеса, както в национален, така и в международен план, е поради незнание. Не всички фирми имат достъп до платените информационни системи. Трябва да се обезпечи реално принципа, че незнанието на закона не извинява.“ </w:t>
      </w:r>
    </w:p>
    <w:p>
      <w:pPr>
        <w:pStyle w:val="Normal"/>
        <w:rPr/>
      </w:pPr>
      <w:r>
        <w:rPr/>
        <w:t xml:space="preserve">Засегната беше и темата за аутсорсинга на административни услуги към бизнес-организации, които могат да ги осъществяват. Не може да се създава административен капацитет в администрацията за предоставяне на бизнес услуги. Дейността на администрацията трябва да бъде във формулирането на политики и контрол в тяхното изпълнение, а не в предоставянето на бизнес услуги. </w:t>
      </w:r>
    </w:p>
    <w:p>
      <w:pPr>
        <w:pStyle w:val="Normal"/>
        <w:rPr/>
      </w:pPr>
      <w:r>
        <w:rPr/>
        <w:t>=====================================</w:t>
      </w:r>
    </w:p>
    <w:p>
      <w:pPr>
        <w:pStyle w:val="Normal"/>
        <w:rPr/>
      </w:pPr>
      <w:r>
        <w:rPr/>
      </w:r>
    </w:p>
    <w:p>
      <w:pPr>
        <w:pStyle w:val="Normal"/>
        <w:rPr>
          <w:i/>
          <w:i/>
        </w:rPr>
      </w:pPr>
      <w:r>
        <w:rPr>
          <w:i/>
        </w:rPr>
        <w:t>http://novinite.bg/articles/42537/BTPP-Uvelichavaneto-na-minimalnata-zaplata-e-pribarzano</w:t>
      </w:r>
    </w:p>
    <w:p>
      <w:pPr>
        <w:pStyle w:val="Normal"/>
        <w:rPr/>
      </w:pPr>
      <w:r>
        <w:rPr/>
        <w:drawing>
          <wp:inline distT="0" distB="0" distL="0" distR="0">
            <wp:extent cx="1623695" cy="91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1623695" cy="918845"/>
                    </a:xfrm>
                    <a:prstGeom prst="rect">
                      <a:avLst/>
                    </a:prstGeom>
                  </pic:spPr>
                </pic:pic>
              </a:graphicData>
            </a:graphic>
          </wp:inline>
        </w:drawing>
      </w:r>
      <w:r>
        <w:rPr>
          <w:color w:val="000080"/>
          <w:sz w:val="28"/>
          <w:szCs w:val="28"/>
          <w:u w:val="single"/>
        </w:rPr>
        <w:t>БТПП: Увеличаването на минималната заплата е прибързано</w:t>
      </w:r>
    </w:p>
    <w:p>
      <w:pPr>
        <w:pStyle w:val="Normal"/>
        <w:rPr>
          <w:i/>
          <w:i/>
          <w:color w:val="000080"/>
        </w:rPr>
      </w:pPr>
      <w:r>
        <w:rPr>
          <w:i/>
          <w:color w:val="000080"/>
        </w:rPr>
        <w:t xml:space="preserve">27 юни 2013, четвъртък / 16:18; Прочетено: 189; Коментари: </w:t>
      </w:r>
      <w:r>
        <w:fldChar w:fldCharType="begin"/>
      </w:r>
      <w:r>
        <w:rPr>
          <w:rStyle w:val="InternetLink"/>
          <w:i/>
          <w:color w:val="000080"/>
        </w:rPr>
        <w:instrText xml:space="preserve"> HYPERLINK "http://novinite.bg/articles/42537/BTPP-Uvelichavaneto-na-minimalnata-zaplata-e-pribarzano" \l "forum"</w:instrText>
      </w:r>
      <w:r>
        <w:rPr>
          <w:rStyle w:val="InternetLink"/>
          <w:i/>
          <w:color w:val="000080"/>
        </w:rPr>
        <w:fldChar w:fldCharType="separate"/>
      </w:r>
      <w:r>
        <w:rPr>
          <w:rStyle w:val="InternetLink"/>
          <w:i/>
          <w:color w:val="000080"/>
        </w:rPr>
        <w:t>0</w:t>
      </w:r>
      <w:r>
        <w:rPr>
          <w:rStyle w:val="InternetLink"/>
          <w:i/>
          <w:color w:val="000080"/>
        </w:rPr>
        <w:fldChar w:fldCharType="end"/>
      </w:r>
    </w:p>
    <w:p>
      <w:pPr>
        <w:pStyle w:val="Normal"/>
        <w:rPr>
          <w:i/>
          <w:i/>
          <w:color w:val="000080"/>
        </w:rPr>
      </w:pPr>
      <w:r>
        <w:rPr>
          <w:i/>
          <w:color w:val="000080"/>
        </w:rPr>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5660</w:t>
      </w:r>
    </w:p>
    <w:p>
      <w:pPr>
        <w:pStyle w:val="Normal"/>
        <w:rPr>
          <w:color w:val="000080"/>
          <w:sz w:val="28"/>
          <w:szCs w:val="28"/>
          <w:u w:val="single"/>
        </w:rPr>
      </w:pPr>
      <w:r>
        <w:rPr>
          <w:color w:val="000080"/>
          <w:sz w:val="28"/>
          <w:szCs w:val="28"/>
          <w:u w:val="single"/>
        </w:rPr>
        <w:t>Предстои Българо-китайски бизнес форум в София</w:t>
      </w:r>
    </w:p>
    <w:p>
      <w:pPr>
        <w:pStyle w:val="Normal"/>
        <w:rPr>
          <w:color w:val="000080"/>
          <w:sz w:val="28"/>
          <w:szCs w:val="28"/>
          <w:u w:val="single"/>
        </w:rPr>
      </w:pPr>
      <w:r>
        <w:rPr>
          <w:color w:val="000080"/>
          <w:sz w:val="28"/>
          <w:szCs w:val="28"/>
          <w:u w:val="single"/>
        </w:rPr>
      </w:r>
    </w:p>
    <w:p>
      <w:pPr>
        <w:pStyle w:val="Normal"/>
        <w:rPr>
          <w:b/>
          <w:b/>
          <w:color w:val="000080"/>
          <w:lang w:val="en-US"/>
        </w:rPr>
      </w:pPr>
      <w:r>
        <w:rPr/>
        <w:drawing>
          <wp:inline distT="0" distB="0" distL="0" distR="0">
            <wp:extent cx="2177415"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486" t="18871" r="12308" b="22651"/>
                    <a:stretch>
                      <a:fillRect/>
                    </a:stretch>
                  </pic:blipFill>
                  <pic:spPr bwMode="auto">
                    <a:xfrm>
                      <a:off x="0" y="0"/>
                      <a:ext cx="2177415" cy="1085850"/>
                    </a:xfrm>
                    <a:prstGeom prst="rect">
                      <a:avLst/>
                    </a:prstGeom>
                  </pic:spPr>
                </pic:pic>
              </a:graphicData>
            </a:graphic>
          </wp:inline>
        </w:drawing>
      </w:r>
      <w:r>
        <w:rPr>
          <w:color w:val="000080"/>
          <w:sz w:val="28"/>
          <w:szCs w:val="28"/>
        </w:rPr>
        <w:t>Българска търговско-промишлена палата</w:t>
      </w:r>
      <w:r>
        <w:rPr>
          <w:b/>
          <w:color w:val="000080"/>
        </w:rPr>
        <w:t xml:space="preserve"> </w:t>
      </w:r>
    </w:p>
    <w:p>
      <w:pPr>
        <w:pStyle w:val="Normal"/>
        <w:rPr>
          <w:lang w:val="ru-RU"/>
        </w:rPr>
      </w:pPr>
      <w:r>
        <w:rPr>
          <w:b/>
          <w:i/>
          <w:color w:val="000080"/>
        </w:rPr>
        <w:t>организира</w:t>
      </w:r>
      <w:r>
        <w:rPr>
          <w:b/>
          <w:color w:val="000080"/>
        </w:rPr>
        <w:t xml:space="preserve"> </w:t>
      </w:r>
      <w:r>
        <w:rPr>
          <w:color w:val="000080"/>
          <w:sz w:val="28"/>
          <w:szCs w:val="28"/>
        </w:rPr>
        <w:t>Българо-китайски бизнес форум</w:t>
      </w:r>
      <w:r>
        <w:rPr>
          <w:b/>
          <w:color w:val="000080"/>
        </w:rPr>
        <w:t xml:space="preserve"> на </w:t>
      </w:r>
      <w:r>
        <w:rPr>
          <w:b/>
          <w:color w:val="000080"/>
          <w:u w:val="single"/>
        </w:rPr>
        <w:t>1 юли 2013</w:t>
      </w:r>
      <w:r>
        <w:rPr>
          <w:b/>
          <w:color w:val="000080"/>
        </w:rPr>
        <w:t xml:space="preserve"> г (понеделник) от </w:t>
      </w:r>
      <w:r>
        <w:rPr>
          <w:b/>
          <w:color w:val="000080"/>
          <w:u w:val="single"/>
        </w:rPr>
        <w:t>14:00 часа</w:t>
      </w:r>
      <w:r>
        <w:rPr>
          <w:b/>
          <w:color w:val="000080"/>
        </w:rPr>
        <w:t>.</w:t>
      </w:r>
      <w:r>
        <w:rPr/>
        <w:t xml:space="preserve"> </w:t>
      </w:r>
    </w:p>
    <w:p>
      <w:pPr>
        <w:pStyle w:val="Normal"/>
        <w:rPr/>
      </w:pPr>
      <w:r>
        <w:rPr/>
        <w:t xml:space="preserve">Събитието ще се проведе </w:t>
      </w:r>
      <w:r>
        <w:rPr>
          <w:b/>
          <w:color w:val="000080"/>
        </w:rPr>
        <w:t>в сградата на БТПП</w:t>
      </w:r>
      <w:r>
        <w:rPr/>
        <w:t>, ет. 1, зала А, ул. "Искър" №9, гр. София.</w:t>
      </w:r>
    </w:p>
    <w:p>
      <w:pPr>
        <w:pStyle w:val="Normal"/>
        <w:rPr/>
      </w:pPr>
      <w:r>
        <w:rPr/>
        <w:t> </w:t>
      </w:r>
      <w:r>
        <w:rPr/>
        <w:t xml:space="preserve">Във форума ще участва </w:t>
      </w:r>
      <w:hyperlink r:id="rId10" w:tgtFrame="_blank">
        <w:r>
          <w:rPr>
            <w:rStyle w:val="InternetLink"/>
          </w:rPr>
          <w:t>бизнес делегация от Китай</w:t>
        </w:r>
      </w:hyperlink>
      <w:r>
        <w:rPr/>
        <w:t xml:space="preserve"> – представители на държавната администрация и на държавната фирма Shanghai Join Buy Group Co. Ltd, чиято основна дейност е купуване, продажба и отдаване под наем на недвижими имоти с търговска цел, както и изграждане на модерни търговски центрове.</w:t>
      </w:r>
    </w:p>
    <w:p>
      <w:pPr>
        <w:pStyle w:val="Normal"/>
        <w:rPr/>
      </w:pPr>
      <w:r>
        <w:rPr/>
        <w:t>Повече информация можете да изтеглите</w:t>
      </w:r>
      <w:hyperlink r:id="rId11">
        <w:r>
          <w:rPr>
            <w:rStyle w:val="InternetLink"/>
          </w:rPr>
          <w:t xml:space="preserve"> </w:t>
        </w:r>
      </w:hyperlink>
      <w:r>
        <w:rPr/>
        <w:t>.</w:t>
      </w:r>
      <w:r>
        <w:rPr>
          <w:lang w:val="ru-RU"/>
        </w:rPr>
        <w:t xml:space="preserve"> </w:t>
      </w:r>
      <w:r>
        <w:rPr>
          <w:i/>
          <w:color w:val="000080"/>
        </w:rPr>
        <w:t>http://www.bcci.bg/news/5660</w:t>
      </w:r>
    </w:p>
    <w:p>
      <w:pPr>
        <w:pStyle w:val="Normal"/>
        <w:rPr/>
      </w:pPr>
      <w:r>
        <w:rPr/>
        <w:t>От китайска страна са заявени  интереси към установяване на партньорства и сътрудничество с български фирми в различни области.</w:t>
      </w:r>
    </w:p>
    <w:p>
      <w:pPr>
        <w:pStyle w:val="Normal"/>
        <w:rPr/>
      </w:pPr>
      <w:r>
        <w:rPr/>
        <w:t> </w:t>
      </w:r>
      <w:r>
        <w:rPr/>
        <w:t xml:space="preserve">Фирмите, които имат желание за участие, следва да изпратят попълнена </w:t>
      </w:r>
      <w:hyperlink r:id="rId12" w:tgtFrame="_blank">
        <w:r>
          <w:rPr>
            <w:rStyle w:val="InternetLink"/>
          </w:rPr>
          <w:t>регистрационна карта</w:t>
        </w:r>
      </w:hyperlink>
      <w:r>
        <w:rPr/>
        <w:t xml:space="preserve"> до 28 юни 2013 (петък) на e-mail: interdpt@bcci.bg или на факс:  + 359 2 987 32 09.</w:t>
      </w:r>
    </w:p>
    <w:p>
      <w:pPr>
        <w:pStyle w:val="Normal"/>
        <w:rPr/>
      </w:pPr>
      <w:r>
        <w:rPr/>
        <w:t> </w:t>
      </w:r>
      <w:r>
        <w:rPr>
          <w:b/>
          <w:color w:val="000080"/>
        </w:rPr>
        <w:t>Участието във форума е безплатно.</w:t>
      </w:r>
    </w:p>
    <w:p>
      <w:pPr>
        <w:pStyle w:val="Normal"/>
        <w:rPr>
          <w:lang w:val="ru-RU"/>
        </w:rPr>
      </w:pPr>
      <w:r>
        <w:rPr/>
        <w:t> </w:t>
      </w:r>
      <w:r>
        <w:rPr/>
        <w:t xml:space="preserve">Повече информация можете да получите от отдел „Международно сътрудничество и международни организации” на БТПП - </w:t>
      </w:r>
      <w:r>
        <w:rPr>
          <w:b/>
          <w:color w:val="000080"/>
          <w:u w:val="single"/>
        </w:rPr>
        <w:t>тел.: 02/ 811 74 89</w:t>
      </w:r>
      <w:r>
        <w:rPr/>
        <w:t xml:space="preserve"> begin_of_the_skype_highlighting </w:t>
      </w:r>
      <w:r>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color w:val="000080"/>
        </w:rPr>
        <w:t>811 74 89</w:t>
      </w:r>
      <w:r>
        <w:rPr/>
        <w:t xml:space="preserve">  БЕЗПЛАТНО  end_of_the_skype_highlighting; 811 74 94 </w:t>
      </w:r>
    </w:p>
    <w:p>
      <w:pPr>
        <w:pStyle w:val="Normal"/>
        <w:rPr>
          <w:b/>
          <w:b/>
          <w:color w:val="000080"/>
        </w:rPr>
      </w:pPr>
      <w:r>
        <w:rPr>
          <w:b/>
          <w:color w:val="000080"/>
        </w:rPr>
        <w:t>e-mail: interdpt@bcci.bg</w:t>
      </w:r>
    </w:p>
    <w:p>
      <w:pPr>
        <w:pStyle w:val="Normal"/>
        <w:rPr/>
      </w:pPr>
      <w:r>
        <w:rPr/>
        <w:t> </w:t>
      </w:r>
      <w:r>
        <w:rPr/>
        <w:t>=====================================</w:t>
      </w:r>
      <w:r>
        <w:rPr>
          <w:rFonts w:cs="Tahoma" w:ascii="Tahoma" w:hAnsi="Tahoma"/>
          <w:sz w:val="18"/>
          <w:szCs w:val="18"/>
        </w:rPr>
        <w:br w:type="textWrapping" w:clear="all"/>
      </w:r>
    </w:p>
    <w:p>
      <w:pPr>
        <w:pStyle w:val="Normal"/>
        <w:rPr/>
      </w:pPr>
      <w:r>
        <w:rPr>
          <w:i/>
        </w:rPr>
        <w:t>http://paper.standartnews.com/bg/article.php?d=2013-06-28&amp;article=456094</w:t>
      </w:r>
    </w:p>
    <w:p>
      <w:pPr>
        <w:pStyle w:val="Normal"/>
        <w:rPr>
          <w:sz w:val="28"/>
          <w:szCs w:val="28"/>
          <w:u w:val="single"/>
        </w:rPr>
      </w:pPr>
      <w:r>
        <w:rPr>
          <w:sz w:val="28"/>
          <w:szCs w:val="28"/>
          <w:u w:val="single"/>
        </w:rPr>
        <w:t>Китайци местят у нас европейския си бизнес</w:t>
      </w:r>
    </w:p>
    <w:p>
      <w:pPr>
        <w:pStyle w:val="Normal"/>
        <w:rPr/>
      </w:pPr>
      <w:r>
        <w:rPr/>
        <w:t>Търсят партньори в България за производство на яхти</w:t>
      </w:r>
    </w:p>
    <w:p>
      <w:pPr>
        <w:pStyle w:val="Normal"/>
        <w:rPr/>
      </w:pPr>
      <w:r>
        <w:rPr/>
      </w:r>
    </w:p>
    <w:p>
      <w:pPr>
        <w:pStyle w:val="Normal"/>
        <w:rPr/>
      </w:pPr>
      <w:r>
        <w:rPr/>
        <w:t xml:space="preserve">Китайски предприемачи местят у нас закъсалия си бизнес от Западна Европа и от родината си. Това каза Виктор Азманов, председател на </w:t>
      </w:r>
      <w:r>
        <w:rPr>
          <w:b/>
        </w:rPr>
        <w:t>Българо-китайската търговско промишлена палата.</w:t>
      </w:r>
      <w:r>
        <w:rPr/>
        <w:t xml:space="preserve"> На кръгла маса във Варна той представи възможностите за търговия и съвместно производство с азиатската страна. Китайски собственик на фабрика за яхти, ударен от кризата в Италия, търси български партньор за "джойнт венчър". Но той проучвал възможностите за това не само у нас, но и в Румъния и в още една черноморска страна. Китайски производител на зеленчуци искал да премести бизнеса от родината си в страна от Източна Европа. Станало му скъпо производството в Китай, където трудът е по-високо платен отколкото в България. За това търси български партньор, който да има малко пари кеш, като китаецът имал осигурен пазар в Русия, обясни Азманов. Но Румъния и Унгария може да ни изпреварят, защото отдавна имат връзки с азиатския "тигър". Компании от азиатската държава търсят български партньори в областта на хранително-вкусовата промишленост, производители на напитки и минерална вода, чиито вносни мита са най-ниски. Има интерес и към българската розова вода. През 2010 г. корейска компания я е бутилирала и чрез индийски посредник я внасяла в Китай по 100 евро на бутилка и с 600-700% надценка. Вече е създадена и търговска марка, която обединява всички български продукти за китайския пазар, каза Азманов. С общата марка се преодолява един от проблемите за родния бизнес - количеството на стоките, които са необходими за пазара в азиатската страна. </w:t>
        <w:br/>
        <w:t>Кръстина Маринова</w:t>
      </w:r>
    </w:p>
    <w:p>
      <w:pPr>
        <w:pStyle w:val="Normal"/>
        <w:rPr/>
      </w:pPr>
      <w:r>
        <w:rPr/>
        <w:t>===============================================================.</w:t>
      </w:r>
    </w:p>
    <w:p>
      <w:pPr>
        <w:pStyle w:val="Normal"/>
        <w:rPr/>
      </w:pPr>
      <w:r>
        <w:rPr/>
      </w:r>
    </w:p>
    <w:p>
      <w:pPr>
        <w:pStyle w:val="Normal"/>
        <w:rPr/>
      </w:pPr>
      <w:r>
        <w:rPr>
          <w:i/>
        </w:rPr>
        <w:t>http://paper.standartnews.com/bg/article.php?d=2013-06-28&amp;article=456095</w:t>
      </w:r>
    </w:p>
    <w:p>
      <w:pPr>
        <w:pStyle w:val="Normal"/>
        <w:rPr>
          <w:sz w:val="28"/>
          <w:szCs w:val="28"/>
          <w:u w:val="single"/>
        </w:rPr>
      </w:pPr>
      <w:r>
        <w:rPr>
          <w:sz w:val="28"/>
          <w:szCs w:val="28"/>
          <w:u w:val="single"/>
        </w:rPr>
        <w:t>Азиатският “тигър” ни вади от кризата</w:t>
      </w:r>
    </w:p>
    <w:p>
      <w:pPr>
        <w:pStyle w:val="Normal"/>
        <w:rPr>
          <w:sz w:val="28"/>
          <w:szCs w:val="28"/>
          <w:u w:val="single"/>
        </w:rPr>
      </w:pPr>
      <w:r>
        <w:rPr>
          <w:sz w:val="28"/>
          <w:szCs w:val="28"/>
          <w:u w:val="single"/>
        </w:rPr>
      </w:r>
    </w:p>
    <w:p>
      <w:pPr>
        <w:pStyle w:val="Normal"/>
        <w:rPr/>
      </w:pPr>
      <w:r>
        <w:rPr/>
        <w:t>Китайските предприемачи биха могли да бъдат основен източник на инвестиции в България. Това стана ясно от думите на Петър Бришимов, експерт в консултантстката компания A.T. Kearney. Той участва на форум за перспективите пред страната, организиран от Българска агенция за инвестиции. "Фактът, че Китай е втората по големина икономика в света, която постоянно увеличава инвестициите си в чужбина, означава че трябва да се направят опити за привличането на тези потоци в България. Освен това ЕС е най-големият икономически блок и китайските компании със сигурност ще търсят достъп до тези пазари", каза Бришимов. По думите му реалният потенциал за растеж на българската икономика е 4,4% годишно. За сравнение, Световната банка прогнозира 1,2% ръст на родната икономика за 2013 г. и 3% за 2014 г. Според А.T. Kearney, ако се инвестира в приоритетни отрасли, те могат да подобрят състоянието си до толкова, че да формират 33% от оборота в икономиката ни до 2020 г. Според стратегията "Визия 2020", изготвена от компанията, такива отрасли са електрониката и електротехниката, химическата промишленост, хранително-вкусовата промишленост, земеделието, машиностроенето, транспортът и логистиката, информационните и комуникационните технологии, аутсорсингът, здравеопазването и фармацията. Всичко това обаче не може да стане без програма за връщане на младите българи у нас. Необходими са и стимули за инвеститорите като подкрепа за обучение на кадри, както и активна комуникация между бизнеса и образователната система, за да се подобрят уменията на служителите в страната.</w:t>
      </w:r>
    </w:p>
    <w:p>
      <w:pPr>
        <w:pStyle w:val="Normal"/>
        <w:rPr/>
      </w:pPr>
      <w:r>
        <w:rPr/>
        <w:t>=======================</w:t>
      </w:r>
    </w:p>
    <w:p>
      <w:pPr>
        <w:pStyle w:val="Normal"/>
        <w:rPr>
          <w:lang w:val="en-US"/>
        </w:rPr>
      </w:pPr>
      <w:r>
        <w:rPr>
          <w:lang w:val="en-US"/>
        </w:rPr>
      </w:r>
    </w:p>
    <w:p>
      <w:pPr>
        <w:pStyle w:val="Normal"/>
        <w:rPr>
          <w:i/>
          <w:i/>
        </w:rPr>
      </w:pPr>
      <w:r>
        <w:rPr>
          <w:i/>
        </w:rPr>
        <w:t>http://econ.bg/Анализи/Малките-фирми-носят-икономиката-_l.a_i.451441_at.4.html</w:t>
      </w:r>
    </w:p>
    <w:p>
      <w:pPr>
        <w:pStyle w:val="Normal"/>
        <w:rPr>
          <w:sz w:val="28"/>
          <w:szCs w:val="28"/>
          <w:u w:val="single"/>
        </w:rPr>
      </w:pPr>
      <w:r>
        <w:rPr>
          <w:sz w:val="28"/>
          <w:szCs w:val="28"/>
          <w:u w:val="single"/>
        </w:rPr>
        <w:t xml:space="preserve">Малките фирми "носят" икономиката </w:t>
      </w:r>
    </w:p>
    <w:p>
      <w:pPr>
        <w:pStyle w:val="Normal"/>
        <w:rPr>
          <w:lang w:val="en-US"/>
        </w:rPr>
      </w:pPr>
      <w:r>
        <w:rPr/>
        <w:t xml:space="preserve">27.06.2013 | 16:00 </w:t>
      </w:r>
      <w:r>
        <w:rPr>
          <w:lang w:val="en-US"/>
        </w:rPr>
        <w:t xml:space="preserve"> </w:t>
      </w:r>
      <w:r>
        <w:rPr/>
        <w:t xml:space="preserve">От: </w:t>
      </w:r>
      <w:hyperlink r:id="rId13">
        <w:r>
          <w:rPr>
            <w:rStyle w:val="InternetLink"/>
            <w:color w:val="000000"/>
            <w:u w:val="none"/>
          </w:rPr>
          <w:t>Ралица Стоянова</w:t>
        </w:r>
      </w:hyperlink>
      <w:r>
        <w:rPr/>
        <w:t xml:space="preserve"> </w:t>
      </w:r>
    </w:p>
    <w:p>
      <w:pPr>
        <w:pStyle w:val="Normal"/>
        <w:rPr/>
      </w:pPr>
      <w:hyperlink r:id="rId14">
        <w:r>
          <w:rPr>
            <w:lang w:val="en-US"/>
          </w:rPr>
        </w:r>
      </w:hyperlink>
    </w:p>
    <w:p>
      <w:pPr>
        <w:pStyle w:val="Normal"/>
        <w:rPr/>
      </w:pPr>
      <w:r>
        <w:rPr/>
        <w:t xml:space="preserve">90% от заетите у нас работят във предприятия с до 10 души </w:t>
      </w:r>
    </w:p>
    <w:p>
      <w:pPr>
        <w:pStyle w:val="Normal"/>
        <w:rPr/>
      </w:pPr>
      <w:r>
        <w:rPr/>
        <w:t xml:space="preserve">Малките и средните фирми у нас са 351 420 през 2012 г. Те представляват 99,8% от всички компании у нас. </w:t>
      </w:r>
    </w:p>
    <w:p>
      <w:pPr>
        <w:pStyle w:val="Normal"/>
        <w:rPr/>
      </w:pPr>
      <w:r>
        <w:rPr/>
        <w:t xml:space="preserve">92,2% от тях са микропредприятия - с до 10 служители. В тях са концентрирани 90% от заетите у нас. Тези данни представи директорът на Агенцията за насърчаване на малки и средни предприятия Никола Стоянов по време на </w:t>
      </w:r>
      <w:hyperlink r:id="rId15" w:tgtFrame="_blank">
        <w:r>
          <w:rPr>
            <w:rStyle w:val="InternetLink"/>
          </w:rPr>
          <w:t>българо-украинска конференция</w:t>
        </w:r>
      </w:hyperlink>
      <w:r>
        <w:rPr/>
        <w:t xml:space="preserve">.  </w:t>
      </w:r>
    </w:p>
    <w:p>
      <w:pPr>
        <w:pStyle w:val="Normal"/>
        <w:rPr/>
      </w:pPr>
      <w:r>
        <w:rPr/>
        <w:t xml:space="preserve">През миналата година преките чужди инвестиции в страната отчитат увеличение от 9,6%, а ръстът на БВП намалява до 0,8%. Това е недостатъчно. Европейският пазар в момента е затруднен заради кризата и затова родните фирми трябва да се насочат към трети страни, смята Стоянов. </w:t>
      </w:r>
    </w:p>
    <w:p>
      <w:pPr>
        <w:pStyle w:val="Normal"/>
        <w:rPr/>
      </w:pPr>
      <w:r>
        <w:rPr/>
        <w:t xml:space="preserve">Той представи действията на агенцията в тази насока. Освен че дава маркетингова и аналитична информация на компаниите, ведомството организира обучения и семинари за фирми, които започват да изнасят или пък искат да разширят експортните си хоризонти. </w:t>
      </w:r>
    </w:p>
    <w:p>
      <w:pPr>
        <w:pStyle w:val="Normal"/>
        <w:rPr/>
      </w:pPr>
      <w:r>
        <w:rPr/>
        <w:t xml:space="preserve">Агенцията организира и участия на малки и средни фирми на международни панаири, изложби, форуми и бизнес делегации. </w:t>
      </w:r>
    </w:p>
    <w:p>
      <w:pPr>
        <w:pStyle w:val="Normal"/>
        <w:rPr/>
      </w:pPr>
      <w:r>
        <w:rPr/>
        <w:t xml:space="preserve">Над 630 компании са участвали в 69 панаира за 2-3 години. 59% от тях са сключили договор след участието си.  В търговски мисии са взели участие 191 представители на дребния бизнес, като 15 от тях сключили договори. </w:t>
      </w:r>
    </w:p>
    <w:p>
      <w:pPr>
        <w:pStyle w:val="Normal"/>
        <w:rPr/>
      </w:pPr>
      <w:r>
        <w:rPr/>
        <w:t xml:space="preserve">Агенцията за малки и средни предприятия е изготвила </w:t>
      </w:r>
      <w:hyperlink r:id="rId16" w:tgtFrame="_blank">
        <w:r>
          <w:rPr>
            <w:rStyle w:val="InternetLink"/>
          </w:rPr>
          <w:t>национален експортен портал</w:t>
        </w:r>
      </w:hyperlink>
      <w:r>
        <w:rPr/>
        <w:t xml:space="preserve"> в помощ на бизнеса. </w:t>
      </w:r>
    </w:p>
    <w:p>
      <w:pPr>
        <w:pStyle w:val="Normal"/>
        <w:rPr/>
      </w:pPr>
      <w:r>
        <w:rPr/>
        <w:t xml:space="preserve">Българската агенция за експортно застраховане има капацитет за застраховки за сметка на държавата в размер на 900 млн. лева през тази година. Това е с 10% повече от миналата, изтъкна Валентина Гичева от агенцията. </w:t>
      </w:r>
    </w:p>
    <w:p>
      <w:pPr>
        <w:pStyle w:val="Normal"/>
        <w:rPr/>
      </w:pPr>
      <w:r>
        <w:rPr/>
        <w:t xml:space="preserve">Кой е основният проблем, с който се сблъсква дребния бизнес у нас, </w:t>
      </w:r>
      <w:hyperlink r:id="rId17" w:tgtFrame="_blank">
        <w:r>
          <w:rPr>
            <w:rStyle w:val="InternetLink"/>
          </w:rPr>
          <w:t>прочетете тук. </w:t>
        </w:r>
      </w:hyperlink>
    </w:p>
    <w:p>
      <w:pPr>
        <w:pStyle w:val="Normal"/>
        <w:rPr/>
      </w:pPr>
      <w:r>
        <w:rPr/>
        <w:t>=========================================================</w:t>
      </w:r>
    </w:p>
    <w:p>
      <w:pPr>
        <w:pStyle w:val="Normal"/>
        <w:rPr>
          <w:lang w:val="en-US"/>
        </w:rPr>
      </w:pPr>
      <w:r>
        <w:rPr>
          <w:lang w:val="en-US"/>
        </w:rPr>
      </w:r>
    </w:p>
    <w:p>
      <w:pPr>
        <w:pStyle w:val="Normal"/>
        <w:rPr/>
      </w:pPr>
      <w:r>
        <w:rPr>
          <w:i/>
        </w:rPr>
        <w:t>http://www.mediapool.bg/индустрията-иска-президентско-вето-върху-новия-модел-за-цената-</w:t>
      </w:r>
      <w:r>
        <w:rPr>
          <w:sz w:val="28"/>
          <w:szCs w:val="28"/>
          <w:u w:val="single"/>
        </w:rPr>
        <w:t xml:space="preserve"> Индустрията иска президентско вето върху новия модел за цената на тока</w:t>
      </w:r>
    </w:p>
    <w:p>
      <w:pPr>
        <w:pStyle w:val="Normal"/>
        <w:rPr/>
      </w:pPr>
      <w:r>
        <w:rPr/>
        <w:t>На среднощна комисия парламентът ще гласува оспорвани енергийни поправки, за да поевтини електроенергията за бита</w:t>
      </w:r>
    </w:p>
    <w:p>
      <w:pPr>
        <w:pStyle w:val="Normal"/>
        <w:rPr>
          <w:lang w:val="en-US"/>
        </w:rPr>
      </w:pPr>
      <w:r>
        <w:rPr/>
        <w:t xml:space="preserve">17:07 | 27.06.2013 </w:t>
      </w:r>
    </w:p>
    <w:p>
      <w:pPr>
        <w:pStyle w:val="Normal"/>
        <w:rPr>
          <w:lang w:val="en-US"/>
        </w:rPr>
      </w:pPr>
      <w:r>
        <w:rPr>
          <w:lang w:val="en-US"/>
        </w:rPr>
      </w:r>
    </w:p>
    <w:p>
      <w:pPr>
        <w:pStyle w:val="Normal"/>
        <w:rPr/>
      </w:pPr>
      <w:r>
        <w:rPr/>
        <w:t>Индустриалните предприятия поискаха от президента Росен Плевнелиев да упражни правото си на вето и да спре промените в Закона за енергетиката, които се очаква да бъдат приети на второ четене в парламентарната комисия по енергетика на заседание от 20 часа тази вечер. Вероятно текстовете ще бъдат вкарани в пленарна зала в петък за окончателно гласуване, за да може да влязат в сила от 1 юли и Държавната комисия за енергийно и водно регулиране законно да не излезе с решение за цената на тока от 1 юли, каквито са сегашните законови изисквания, а да стори по-късно и да обяви 5-процентно поевтиняване на тока.</w:t>
        <w:br/>
        <w:t>Това ще са едни от най-скоростно правените корекции на закон, от чието внасяне в парламента на 18 юни до тяхното окончателно приемане ще са минали само десет дни. Поправките се приемат без оценка за въздействието им върху задлъжнелия помежду си отрасъл, което бе оправдано от председателя на енергийната парламентарна комисия Рамадан Аталай със спешната нужда от приемането им. Внасянето на корекциите без обществено обсъждане и консултации както с енергийните фирми и доставчици, така и със стопанските потребители, бе остро осъдено от тежките индустриални производства у нас.</w:t>
        <w:br/>
        <w:t>Българската федерация на индустриалните енергийни консуматори (БФИЕК), Българската асоциация на металургичната индустрия (БАМИ) и Българската минно-геоложка камара БМГК) написаха писмо до Плевнелиев, парламентарният председател Михаил Миков, енергийния министър Драгомир Стойнев, Аталай и дори до главния прокурор Сотир Цацаров, с което им обръщат внимание, че в отиващите към публикуване в Държавен вестник поправки “няма ясна оценка на очакваното икономическо и социално въздействие, няма дори съобразяване с предложените мерки от страна на международните институции, поканени от служебния кабинет да одитират българската енергетика“.</w:t>
        <w:br/>
        <w:t>Организациите посочват още, че президентската институция остава единствената, която може да спре поправките, които се правят уж в полза на домакинствата, но ефектът от “провеждането на такава непрозрачна и погрешна политика ще доубие българската енергетика, ще доразруши българската индустрия, ще ни лиши от икономическа и социална перспектива“ и ще се отрази не по-малко зле и на битовите потребители в бъдеще.</w:t>
        <w:br/>
        <w:t>Тежката индустрия обръща още внимание, че поправките се приемат в условията на неструктурирани комисии в парламента, неясен политически кабинет на министъра на икономиката и енергетиката, без публично обявен негов експертен екип, с прясно назначени членове на ДКЕВР, с прибързани и спорни назначения в ръководството на БЕХ, без заявена и обсъдена с браншовите съюзи ясна икономическа, индустриална и енергийна политика и програма на правителството“. Според асоциациите това е всичко друго, но не и очакваният адекватен парламентарен и правителствен подход към индустриалната и енергийна сигурност и стабилност, предвидимост и растеж.</w:t>
        <w:br/>
        <w:t>“Философията на бързо предлаганите законови промени е ясна. Подхвърляйки на българските домакинства 5% намаление на цената на електроенергията за бита, цели се отпушване на износа на евтината електроенергия от АЕЦ “Козлодуй“, прехвърляне тежестта на т.нар. цветни добавки от преноса към индустрията и осигуряване на инвеститорите в зелена енергия държавно гарантирани приходи, които са дългосрочно устойчиви на политическата и стопанска конюнктура. Резултатите обаче са дългосрочно разрушителни както за АЕЦ “Козлодуй“, така и за операторите на електроразпределителните мрежи, за топлофикациите и за качеството на енергоснабдяване на индустрията, бизнеса и домакинствата“, пише в писмото.</w:t>
        <w:br/>
        <w:t>“Резултатът от тези намерения ще бъде ускорена деиндустриализация на страната, фалит на останалите малко на брой големи индустриални предприятия, свиване на приходите в бюджета и на износа, нова вълна безработица. И без човек да е експерт е ясно, че няма как 800 МВт индустрия в България да поеме на гърба си 2 000 МВт, в пъти по-скъпа електроенерия от възобновяеми енергийни източници“, посочват още големите предприятия.</w:t>
        <w:br/>
        <w:t>Индустриалците допълват, че “системната и последователна погрешна политика на няколко поредни парламента и правителства към ключовия за страната ни енергиен сектор създаде сложно за разплитане кълбо от законови и регулаторни, технически и системни, търговски и договорни, инвестиционни и репутационни проблеми“.</w:t>
        <w:br/>
        <w:t>“В годините се оформи устойчива парламентарна група на ВЕИ и на търговците на електроенергия. Тази коалиция няма цвят, но има много сериозно присъствие и влияние и в настоящия парламент. Доказателство за това са философията, приоритетите и бързането за законови промени в енергийния сектор. Дори и при разпускане на парламента, бизнесът и доходите на ВЕИ-инвеститорите ще остане гарантиран“, обръщат внимание от БФИЕК, БАМИ и БМГК.</w:t>
      </w:r>
    </w:p>
    <w:p>
      <w:pPr>
        <w:pStyle w:val="Normal"/>
        <w:rPr/>
      </w:pPr>
      <w:r>
        <w:rPr/>
        <w:t>==================================================</w:t>
      </w:r>
    </w:p>
    <w:p>
      <w:pPr>
        <w:pStyle w:val="Normal"/>
        <w:rPr>
          <w:lang w:val="en-US"/>
        </w:rPr>
      </w:pPr>
      <w:r>
        <w:rPr>
          <w:lang w:val="en-US"/>
        </w:rPr>
      </w:r>
    </w:p>
    <w:p>
      <w:pPr>
        <w:pStyle w:val="Normal"/>
        <w:rPr>
          <w:i/>
          <w:i/>
          <w:lang w:val="en-US"/>
        </w:rPr>
      </w:pPr>
      <w:r>
        <w:rPr>
          <w:i/>
          <w:lang w:val="en-US"/>
        </w:rPr>
        <w:t>http://money.bg/news/id_584474027/Промените_в_енергетиката_в_дневния_ред_на_парламента</w:t>
      </w:r>
    </w:p>
    <w:p>
      <w:pPr>
        <w:pStyle w:val="Normal"/>
        <w:rPr>
          <w:sz w:val="28"/>
          <w:szCs w:val="28"/>
          <w:u w:val="single"/>
        </w:rPr>
      </w:pPr>
      <w:r>
        <w:rPr>
          <w:sz w:val="28"/>
          <w:szCs w:val="28"/>
          <w:u w:val="single"/>
        </w:rPr>
        <w:t>Промените в енергетиката в дневния ред на парламента</w:t>
      </w:r>
    </w:p>
    <w:p>
      <w:pPr>
        <w:pStyle w:val="Normal"/>
        <w:rPr>
          <w:lang w:val="en-US"/>
        </w:rPr>
      </w:pPr>
      <w:r>
        <w:rPr/>
        <w:t>Последна редакция: 28.06.2013, 09:58</w:t>
      </w:r>
    </w:p>
    <w:p>
      <w:pPr>
        <w:pStyle w:val="Normal"/>
        <w:rPr>
          <w:lang w:val="en-US"/>
        </w:rPr>
      </w:pPr>
      <w:r>
        <w:rPr>
          <w:lang w:val="en-US"/>
        </w:rPr>
      </w:r>
    </w:p>
    <w:p>
      <w:pPr>
        <w:pStyle w:val="Normal"/>
        <w:rPr/>
      </w:pPr>
      <w:r>
        <w:rPr/>
        <w:t>С регистрирането на 128 депутати, малко след 9:15 часа пленарното заседание на Народното събрание започна.</w:t>
      </w:r>
    </w:p>
    <w:p>
      <w:pPr>
        <w:pStyle w:val="Normal"/>
        <w:rPr/>
      </w:pPr>
      <w:r>
        <w:rPr/>
        <w:t>Заседанието започна малко по-късно от обичайното, тъй като пиещите „сутрешно кафе" пред парламента отново го бяха барикадирали и затрудниха влизането на народните представители в сградата.</w:t>
      </w:r>
    </w:p>
    <w:p>
      <w:pPr>
        <w:pStyle w:val="Normal"/>
        <w:rPr/>
      </w:pPr>
      <w:r>
        <w:rPr/>
        <w:t>Очаква се днес, в присъствието на икономическия министър Драгомир Стойнев, да бъде обсъден Законът за енергетиката.</w:t>
      </w:r>
    </w:p>
    <w:p>
      <w:pPr>
        <w:pStyle w:val="Normal"/>
        <w:rPr/>
      </w:pPr>
      <w:r>
        <w:rPr/>
        <w:t>Припомняме, променят се ценовият и бизнес моделът в електроенергетиката.</w:t>
      </w:r>
    </w:p>
    <w:p>
      <w:pPr>
        <w:pStyle w:val="Normal"/>
        <w:rPr/>
      </w:pPr>
      <w:r>
        <w:rPr/>
        <w:t>В ЗЕВИ се променя текст, така че да се гарантира справедливото разпределение на разходите за енергия от ВЕИ. Според промените вече износителите няма да заплащат т.нар зелена добавка. С тази мярка се цели „отпушване" на износа.</w:t>
      </w:r>
    </w:p>
    <w:p>
      <w:pPr>
        <w:pStyle w:val="Normal"/>
        <w:rPr/>
      </w:pPr>
      <w:r>
        <w:rPr/>
        <w:t>Всички постъпления от продажбата на парникови емисии да отиват за компенсиране на разходите за закупуване на „зелена енергия" е другата поправка в закона. За 2012 г. Министерството на околната среда и водите обяви, че са събрани от нея 43 млн. лева.</w:t>
      </w:r>
    </w:p>
    <w:p>
      <w:pPr>
        <w:pStyle w:val="Normal"/>
        <w:rPr/>
      </w:pPr>
      <w:r>
        <w:rPr/>
        <w:t>Идеята на постъпленията от тези парникови емисии според европейските директиви не е само да компенсира подобни разходи, но и да служат за развитието на зелената икономика и енергийната ефективност, което явно няма да се случи.</w:t>
      </w:r>
    </w:p>
    <w:p>
      <w:pPr>
        <w:pStyle w:val="Normal"/>
        <w:rPr/>
      </w:pPr>
      <w:r>
        <w:rPr/>
        <w:t>В Закона за енергетиката са предвидени промени, целящи ограничаването на студения резерв, който в момента е около 1040 мегавата и служи за защита на системата в случай на внезапно спиране на базова мощност, каквато например е един реактор от АЕЦ Козлодуй.</w:t>
      </w:r>
    </w:p>
    <w:p>
      <w:pPr>
        <w:pStyle w:val="Normal"/>
        <w:rPr/>
      </w:pPr>
      <w:r>
        <w:rPr/>
        <w:t>Централите, които осигуряват студения резерв, най-често са ТЕЦ-ове и им се плаща по-скъпо. Очаква се мярката да доведе до по-ниски разходи за поддръжката на този студен резерв и съответно по-ниски сметки.</w:t>
      </w:r>
    </w:p>
    <w:p>
      <w:pPr>
        <w:pStyle w:val="Normal"/>
        <w:rPr/>
      </w:pPr>
      <w:r>
        <w:rPr/>
        <w:t>На ДКЕВР изрично се вменяват задълженията да осигурява гаранции за защита на крайните потребители.</w:t>
      </w:r>
    </w:p>
    <w:p>
      <w:pPr>
        <w:pStyle w:val="Normal"/>
        <w:rPr/>
      </w:pPr>
      <w:r>
        <w:rPr/>
        <w:t>=====================================</w:t>
      </w:r>
    </w:p>
    <w:p>
      <w:pPr>
        <w:pStyle w:val="Normal"/>
        <w:rPr/>
      </w:pPr>
      <w:r>
        <w:rPr/>
      </w:r>
    </w:p>
    <w:p>
      <w:pPr>
        <w:pStyle w:val="Normal"/>
        <w:rPr>
          <w:i/>
          <w:i/>
        </w:rPr>
      </w:pPr>
      <w:r>
        <w:rPr>
          <w:i/>
        </w:rPr>
        <w:t>http://www.segabg.com/article.php?id=655002</w:t>
      </w:r>
    </w:p>
    <w:p>
      <w:pPr>
        <w:pStyle w:val="Normal"/>
        <w:rPr>
          <w:sz w:val="28"/>
          <w:szCs w:val="28"/>
          <w:u w:val="single"/>
          <w:lang w:val="en-US"/>
        </w:rPr>
      </w:pPr>
      <w:r>
        <w:rPr>
          <w:sz w:val="28"/>
          <w:szCs w:val="28"/>
          <w:u w:val="single"/>
        </w:rPr>
        <w:t>Депутатите одобриха промени в енергийните закони, за да поевтинее токът от 15 юли</w:t>
      </w:r>
    </w:p>
    <w:p>
      <w:pPr>
        <w:pStyle w:val="Normal"/>
        <w:rPr>
          <w:sz w:val="28"/>
          <w:szCs w:val="28"/>
          <w:u w:val="single"/>
          <w:lang w:val="en-US"/>
        </w:rPr>
      </w:pPr>
      <w:r>
        <w:rPr>
          <w:sz w:val="28"/>
          <w:szCs w:val="28"/>
          <w:u w:val="single"/>
          <w:lang w:val="en-US"/>
        </w:rPr>
      </w:r>
    </w:p>
    <w:p>
      <w:pPr>
        <w:pStyle w:val="Normal"/>
        <w:rPr/>
      </w:pPr>
      <w:r>
        <w:rPr/>
        <w:t xml:space="preserve">Парламентарната комисия по енергетика гласува спешно на второ четене пакета промени в енергийните закони, за да се случи обещаното от кабинета поевтиняване на тока с до 5% от 15 юли. Това се случи на среднощно извънредно заседание на депутатите, продължило повече от три часа, почти до полунощ, съобщи bTV. </w:t>
        <w:br/>
        <w:t>Целта е поправките в законите за енергетиката и възобновяемите енергийни източници още днес да бъдат гласувани от депутатите в пленарната зала и така реформата да бъде окончателно одобрена на второ четене от Народното събрание.</w:t>
        <w:br/>
        <w:t>Това ще са едни от най-скоростно правените корекции на закон, от чието внасяне в парламента на 18 юни до тяхното окончателно приемане ще са минали само десет дни. Поправките се приемат без оценка за въздействието им върху задлъжнелия помежду си отрасъл, което бе оправдано от председателя на енергийната парламентарна комисия Рамадан Аталай със спешната нужда от приемането им. Внасянето на корекциите без обществено обсъждане и консултации както с енергийните фирми и доставчици, така и със стопанските потребители, бе остро осъдено от тежките индустриални производства у нас.</w:t>
        <w:br/>
        <w:t>Българската федерация на индустриалните енергийни консуматори (БФИЕК), Българската асоциация на металургичната индустрия (БАМИ) и Българската минно-геоложка камара БМГК) написаха писмо до Плевнелиев, парламентарният председател Михаил Миков, енергийния министър Драгомир Стойнев, Аталай и дори до главния прокурор Сотир Цацаров, с което им обръщат внимание, че в отиващите към публикуване в Държавен вестник поправки “няма ясна оценка на очакваното икономическо и социално въздействие, няма дори съобразяване с предложените мерки от страна на международните институции, поканени от служебния кабинет да одитират българската енергетика“.</w:t>
        <w:br/>
        <w:t>Организациите посочват още, че президентската институция остава единствената, която може да спре поправките, които се правят уж в полза на домакинствата, но ефектът от “провеждането на такава непрозрачна и погрешна политика ще доубие българската енергетика, ще доразруши българската индустрия, ще ни лиши от икономическа и социална перспектива“ и ще се отрази не по-малко зле и на битовите потребители в бъдеще.</w:t>
        <w:br/>
        <w:t>Тежката индустрия обръща още внимание, че поправките се приемат в условията на неструктурирани комисии в парламента, неясен политически кабинет на министъра на икономиката и енергетиката, без публично обявен негов експертен екип, с прясно назначени членове на ДКЕВР, с прибързани и спорни назначения в ръководството на БЕХ, без заявена и обсъдена с браншовите съюзи ясна икономическа, индустриална и енергийна политика и програма на правителството“. Според асоциациите това е всичко друго, но не и очакваният адекватен парламентарен и правителствен подход към индустриалната и енергийна сигурност и стабилност, предвидимост и растеж.</w:t>
        <w:br/>
        <w:t>“Философията на бързо предлаганите законови промени е ясна. Подхвърляйки на българските домакинства 5% намаление на цената на електроенергията за бита, цели се отпушване на износа на евтината електроенергия от АЕЦ “Козлодуй“, прехвърляне тежестта на т.нар. цветни добавки от преноса към индустрията и осигуряване на инвеститорите в зелена енергия държавно гарантирани приходи, които са дългосрочно устойчиви на политическата и стопанска конюнктура. Резултатите обаче са дългосрочно разрушителни както за АЕЦ “Козлодуй“, така и за операторите на електроразпределителните мрежи, за топлофикациите и за качеството на енергоснабдяване на индустрията, бизнеса и домакинствата“, пише в писмото.</w:t>
        <w:br/>
        <w:t>“Резултатът от тези намерения ще бъде ускорена деиндустриализация на страната, фалит на останалите малко на брой големи индустриални предприятия, свиване на приходите в бюджета и на износа, нова вълна безработица. И без човек да е експерт е ясно, че няма как 800 МВт индустрия в България да поеме на гърба си 2 000 МВт, в пъти по-скъпа електроенерия от възобновяеми енергийни източници“, посочват още големите предприятия.</w:t>
        <w:br/>
        <w:t>Индустриалците допълват, че “системната и последователна погрешна политика на няколко поредни парламента и правителства към ключовия за страната ни енергиен сектор създаде сложно за разплитане кълбо от законови и регулаторни, технически и системни, търговски и договорни, инвестиционни и репутационни проблеми“.</w:t>
        <w:br/>
        <w:t>“В годините се оформи устойчива парламентарна група на ВЕИ и на търговците на електроенергия. Тази коалиция няма цвят, но има много сериозно присъствие и влияние и в настоящия парламент. Доказателство за това са философията, приоритетите и бързането за законови промени в енергийния сектор. Дори и при разпускане на парламента, бизнесът и доходите на ВЕИ-инвеститорите ще остане гарантиран“, обръщат внимание от БФИЕК, БАМИ и БМГК.</w:t>
        <w:br/>
        <w:t>Няколко големи браншови организации поискаха в отворено писмо президентът да наложи вето. Бизнесът се опасява, че новият модел на ценообразуване на енергията, може да доведе до поскъпване на тока за бизнеса и големите заводи, както и да създаде още по-голяма безработица и да доведе фалит на малки и средни предприятия.</w:t>
        <w:br/>
        <w:t>Енергийният министър Драгомир Стойнев е категоричен, че ветото е поискано заради засегнати икономически интереси. При такъв развой населението ще понесе поредно шоково поскъпване на тока. „Ако президентът наложи вето, това означава, че цената на тока може да се вдигне с до 40%. Притеснителното е, че имахме вече срещи с бизнеса и им обяснихме, че няма да се увеличи цената - както за високо, така и за средно напрежение, но те дойдоха предубедени, твърдо решени да сезират президента. Може би това са същите кръгове, които отдавна говорят че кабинетът не работи и не им дава шанс да работи. Така или иначе, като се направят нужните промени, ще се уверите, че няма да се увеличи цената за българския бизнес," коментира енергийният министър Драгомир Стойнев.</w:t>
        <w:br/>
        <w:t xml:space="preserve">В извънредно обръщение към нацията в сряда вечерта председателят на парламента Миков обвини играчи в енергетикат, че предизвикват сутрешните протести край парламента, защото ще загубят стотици милиони от замислените промени.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2105194</w:t>
      </w:r>
    </w:p>
    <w:p>
      <w:pPr>
        <w:pStyle w:val="Normal"/>
        <w:rPr/>
      </w:pPr>
      <w:r>
        <w:rPr>
          <w:sz w:val="28"/>
          <w:szCs w:val="28"/>
          <w:u w:val="single"/>
        </w:rPr>
        <w:t>Депутатите решиха НЕК да купува енергията, произведена от ВЕИ</w:t>
      </w:r>
      <w:r>
        <w:rPr/>
        <w:t xml:space="preserve"> </w:t>
      </w:r>
    </w:p>
    <w:p>
      <w:pPr>
        <w:pStyle w:val="Normal"/>
        <w:rPr/>
      </w:pPr>
      <w:r>
        <w:rPr/>
        <w:t xml:space="preserve">28.06.2013 11:08 | </w:t>
      </w:r>
      <w:hyperlink r:id="rId18">
        <w:r>
          <w:rPr>
            <w:rStyle w:val="InternetLink"/>
          </w:rPr>
          <w:t>Бизнес</w:t>
        </w:r>
      </w:hyperlink>
    </w:p>
    <w:p>
      <w:pPr>
        <w:pStyle w:val="Normal"/>
        <w:rPr/>
      </w:pPr>
      <w:r>
        <w:rPr/>
      </w:r>
    </w:p>
    <w:p>
      <w:pPr>
        <w:pStyle w:val="Normal"/>
        <w:rPr/>
      </w:pPr>
      <w:r>
        <w:rPr/>
        <w:t>Крайните снабдители ще продават на обществения доставчик НЕК количествата електроенергия, която са закупили по Закона за ВЕИ по цената, по която са я закупили, решиха депутатите с приемане на второ четене на текстове от Закона за енергетиката.</w:t>
      </w:r>
    </w:p>
    <w:p>
      <w:pPr>
        <w:pStyle w:val="Normal"/>
        <w:rPr/>
      </w:pPr>
      <w:r>
        <w:rPr/>
        <w:t>„</w:t>
      </w:r>
      <w:r>
        <w:rPr/>
        <w:t xml:space="preserve">С този текст решаваме, че всички онези ВЕИ-та, които бяха построени и включени в системата на електроразпределителните дружества, всяко ЕРП самостоятелно закупуваше произведената енергия от включените към тях ВЕИ-та. Сега казваме, че тази енергия се изкупува от обществения доставчик - НЕК", обясни председателят на енергийната комисия Рамадан Аталай. </w:t>
      </w:r>
    </w:p>
    <w:p>
      <w:pPr>
        <w:pStyle w:val="Normal"/>
        <w:rPr/>
      </w:pPr>
      <w:r>
        <w:rPr/>
        <w:t>„</w:t>
      </w:r>
      <w:r>
        <w:rPr/>
        <w:t xml:space="preserve">Този текст регулира една голяма несправедливост в системата, въведена при предишните управляващи - различните регионални доставчици на електроенергия бяха задължени да закупуват електроенергията от ВЕИ. Това създаваше диспропорции в цялата енергийна система. С този текст се консолидират разходите в системата в обществения доставчик, който от своя страна ще получи достъп до приходи, които да компенсират тези разходи. По този начин ще се гарантира прозрачност на тази система, много ясни правила - кой за какво отговаря, кой на кого, какво плаща и ще се премахнат задкулисните договорки в системата на това ниво", обясни депутатът от Коалиция за България Куюмджиев. </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34610490/В_Закона_за_обществените_поръчки_има_противоречия_а_този_за_конкуренцията_не_работи</w:t>
      </w:r>
    </w:p>
    <w:p>
      <w:pPr>
        <w:pStyle w:val="Normal"/>
        <w:rPr>
          <w:sz w:val="28"/>
          <w:szCs w:val="28"/>
          <w:u w:val="single"/>
        </w:rPr>
      </w:pPr>
      <w:r>
        <w:rPr>
          <w:sz w:val="28"/>
          <w:szCs w:val="28"/>
          <w:u w:val="single"/>
        </w:rPr>
        <w:t>В Закона за обществените поръчки има противоречия, а този за конкуренцията не работи</w:t>
      </w:r>
    </w:p>
    <w:p>
      <w:pPr>
        <w:pStyle w:val="Normal"/>
        <w:rPr>
          <w:lang w:val="en-US"/>
        </w:rPr>
      </w:pPr>
      <w:r>
        <w:rPr/>
        <w:t>Последна редакция: 28.06.2013, 10:32</w:t>
      </w:r>
    </w:p>
    <w:p>
      <w:pPr>
        <w:pStyle w:val="Normal"/>
        <w:rPr>
          <w:lang w:val="en-US"/>
        </w:rPr>
      </w:pPr>
      <w:r>
        <w:rPr>
          <w:lang w:val="en-US"/>
        </w:rPr>
      </w:r>
    </w:p>
    <w:p>
      <w:pPr>
        <w:pStyle w:val="Normal"/>
        <w:rPr/>
      </w:pPr>
      <w:r>
        <w:rPr/>
        <w:t>Новоизбраният вицепремиер, отговарящ за икономиката, Даниела Бобева даде заявка за залагане на сериозни структурни реформи, които няма да бъдат "за ден-два". По думите й, правителствата трябва да живеят два-три месеца, а по-нататък - ако заслужат доверие.</w:t>
      </w:r>
    </w:p>
    <w:p>
      <w:pPr>
        <w:pStyle w:val="Normal"/>
        <w:rPr/>
      </w:pPr>
      <w:r>
        <w:rPr/>
        <w:t>В интервю за предаването "Преди всички" на БНР вицепремиерът Даниела Бобева посочи, че в Закона за обществените поръчки са налице противоречия, а законът за защита на конкуренцията не работи.</w:t>
      </w:r>
    </w:p>
    <w:p>
      <w:pPr>
        <w:pStyle w:val="Normal"/>
        <w:rPr/>
      </w:pPr>
      <w:r>
        <w:rPr/>
        <w:t>Бобева не се ангажира с оценка на готвените законодателни промени в енергетиката, но допълни, че ще се "опре" на ресорния министър Драгомир Стойнев.</w:t>
      </w:r>
    </w:p>
    <w:p>
      <w:pPr>
        <w:pStyle w:val="Normal"/>
        <w:rPr/>
      </w:pPr>
      <w:r>
        <w:rPr/>
        <w:t>В първите дни на новия си пост тя ще се опита да "отпуши" някои частни инвестиционни проекти, които ще стимулират заетостта.</w:t>
      </w:r>
    </w:p>
    <w:p>
      <w:pPr>
        <w:pStyle w:val="Normal"/>
        <w:rPr/>
      </w:pPr>
      <w:r>
        <w:rPr/>
        <w:t>„</w:t>
      </w:r>
      <w:r>
        <w:rPr/>
        <w:t>Едва ли имаме 6-8 месеца да правим нови концептуални закони", каза още тя.</w:t>
      </w:r>
    </w:p>
    <w:p>
      <w:pPr>
        <w:pStyle w:val="Normal"/>
        <w:rPr/>
      </w:pPr>
      <w:r>
        <w:rPr/>
        <w:t>===========================================</w:t>
      </w:r>
    </w:p>
    <w:p>
      <w:pPr>
        <w:pStyle w:val="Normal"/>
        <w:rPr>
          <w:lang w:val="en-US"/>
        </w:rPr>
      </w:pPr>
      <w:r>
        <w:rPr>
          <w:lang w:val="en-US"/>
        </w:rPr>
      </w:r>
    </w:p>
    <w:p>
      <w:pPr>
        <w:pStyle w:val="Normal"/>
        <w:rPr>
          <w:i/>
          <w:i/>
          <w:lang w:val="en-US"/>
        </w:rPr>
      </w:pPr>
      <w:r>
        <w:rPr>
          <w:i/>
          <w:lang w:val="en-US"/>
        </w:rPr>
        <w:t>http://money.bg/news/id_817291968/Красин_Димитров_е_новият_зам_министър_на_икономиката_и_енергетиката</w:t>
      </w:r>
    </w:p>
    <w:p>
      <w:pPr>
        <w:pStyle w:val="Normal"/>
        <w:rPr>
          <w:sz w:val="28"/>
          <w:szCs w:val="28"/>
          <w:u w:val="single"/>
        </w:rPr>
      </w:pPr>
      <w:r>
        <w:rPr>
          <w:sz w:val="28"/>
          <w:szCs w:val="28"/>
          <w:u w:val="single"/>
        </w:rPr>
        <w:t>Красин Димитров е новият зам.-министър на икономиката и енергетиката</w:t>
      </w:r>
    </w:p>
    <w:p>
      <w:pPr>
        <w:pStyle w:val="Normal"/>
        <w:rPr>
          <w:lang w:val="en-US"/>
        </w:rPr>
      </w:pPr>
      <w:r>
        <w:rPr/>
        <w:t>Последна редакция: 27.06.2013, 15:30</w:t>
      </w:r>
    </w:p>
    <w:p>
      <w:pPr>
        <w:pStyle w:val="Normal"/>
        <w:rPr>
          <w:lang w:val="en-US"/>
        </w:rPr>
      </w:pPr>
      <w:r>
        <w:rPr>
          <w:lang w:val="en-US"/>
        </w:rPr>
      </w:r>
    </w:p>
    <w:p>
      <w:pPr>
        <w:pStyle w:val="Normal"/>
        <w:rPr/>
      </w:pPr>
      <w:r>
        <w:rPr/>
        <w:t>Премиерът Пламен Орешарски издаде заповед за назначаването на Красин Димитров за заместник-министър на икономиката и енергетиката, съобщиха от пресслужбата на Министерския съвет.</w:t>
      </w:r>
    </w:p>
    <w:p>
      <w:pPr>
        <w:pStyle w:val="Normal"/>
        <w:rPr/>
      </w:pPr>
      <w:r>
        <w:rPr/>
        <w:t>Красин Димитров е роден на 30 ноември 1965 гоидна. Той е магистър по управление и организация на промишлеността от УНСС и по бизнес администрация от MBA-LBS University of Lincoln, Великобритания.</w:t>
      </w:r>
    </w:p>
    <w:p>
      <w:pPr>
        <w:pStyle w:val="Normal"/>
        <w:rPr/>
      </w:pPr>
      <w:r>
        <w:rPr/>
        <w:t>Почти цялата му професионална кариера е преминала на различни позиции в международни организации и институции - областен директор на Департамент „Търговия и индустрия" в правителството на ООН и ЕС в Косово (UNMIK-EU), ръководител на екип икономическа реформа в Черна гора по програма на USAID, ръководител на екип приватизация в Сърбия по програма на EAR-EU, старши финансов експерт и ръководител на екип за икономически реформи с цел подобряване на бизнес средата в Босна и Херцеговина по програма на USAID, старши финансов експерт и ръководител на екип за кризисен мениджмънт в Сърбия, старши експерт по финанси и управление на МСП в Босна и Херцеговина (Световна банка), старши експерт по финанси и приватизация в Косово по програма на EuropeAid и др.</w:t>
      </w:r>
    </w:p>
    <w:p>
      <w:pPr>
        <w:pStyle w:val="Normal"/>
        <w:rPr/>
      </w:pPr>
      <w:r>
        <w:rPr/>
        <w:t>В момента е асоцииран сътружник в Wyn River Ltd. и международен консултант на UN, EBRD, WB, IFC за страните от Централна и Източна Европа и страните от бившия Съветски съюз.</w:t>
      </w:r>
    </w:p>
    <w:p>
      <w:pPr>
        <w:pStyle w:val="Normal"/>
        <w:rPr/>
      </w:pPr>
      <w:r>
        <w:rPr/>
        <w:t>Квалификацията му е в областта на икономическите реформи, насочени към постигане на растеж чрез регулиране и управление на бизнес средата, стимулиране развитието на МСП, публично-частното партньорство, конкурентоспособността, иновациите и др.</w:t>
      </w:r>
    </w:p>
    <w:p>
      <w:pPr>
        <w:pStyle w:val="Normal"/>
        <w:rPr/>
      </w:pPr>
      <w:r>
        <w:rPr/>
        <w:t>=======================================================</w:t>
      </w:r>
    </w:p>
    <w:p>
      <w:pPr>
        <w:pStyle w:val="Normal"/>
        <w:rPr/>
      </w:pPr>
      <w:r>
        <w:rPr/>
      </w:r>
    </w:p>
    <w:p>
      <w:pPr>
        <w:pStyle w:val="Normal"/>
        <w:rPr>
          <w:i/>
          <w:i/>
        </w:rPr>
      </w:pPr>
      <w:r>
        <w:rPr>
          <w:i/>
        </w:rPr>
        <w:t>http://money.bg/news/id_1576936632/8_млрд_евро_за_младежка_заетост_и_полесно_финансиране_на_МСП_договориха_лидерите_на_ЕС</w:t>
      </w:r>
    </w:p>
    <w:p>
      <w:pPr>
        <w:pStyle w:val="Normal"/>
        <w:rPr>
          <w:sz w:val="28"/>
          <w:szCs w:val="28"/>
          <w:u w:val="single"/>
        </w:rPr>
      </w:pPr>
      <w:r>
        <w:rPr>
          <w:sz w:val="28"/>
          <w:szCs w:val="28"/>
          <w:u w:val="single"/>
        </w:rPr>
        <w:t>8 млрд. евро за младежка заетост и по-лесно финансиране на МСП договориха лидерите на ЕС</w:t>
      </w:r>
    </w:p>
    <w:p>
      <w:pPr>
        <w:pStyle w:val="Normal"/>
        <w:rPr/>
      </w:pPr>
      <w:r>
        <w:rPr/>
        <w:t>Последна редакция: 28.06.2013, 09:43</w:t>
      </w:r>
    </w:p>
    <w:p>
      <w:pPr>
        <w:pStyle w:val="Normal"/>
        <w:rPr/>
      </w:pPr>
      <w:hyperlink r:id="rId19">
        <w:r>
          <w:rPr>
            <w:rStyle w:val="InternetLink"/>
            <w:color w:val="000000"/>
            <w:u w:val="none"/>
          </w:rPr>
          <w:t xml:space="preserve">Часове преди срещата на лидерите, ЕС постигна политическо съгласие за бюджета </w:t>
        </w:r>
      </w:hyperlink>
    </w:p>
    <w:p>
      <w:pPr>
        <w:pStyle w:val="Normal"/>
        <w:rPr>
          <w:lang w:val="en-US"/>
        </w:rPr>
      </w:pPr>
      <w:hyperlink r:id="rId20">
        <w:r>
          <w:rPr>
            <w:rStyle w:val="InternetLink"/>
            <w:color w:val="000000"/>
            <w:u w:val="none"/>
          </w:rPr>
          <w:t>В ЕС се споразумяха за нови правила при спасяването на банките</w:t>
        </w:r>
      </w:hyperlink>
    </w:p>
    <w:p>
      <w:pPr>
        <w:pStyle w:val="Normal"/>
        <w:rPr>
          <w:lang w:val="en-US"/>
        </w:rPr>
      </w:pPr>
      <w:r>
        <w:rPr>
          <w:lang w:val="en-US"/>
        </w:rPr>
      </w:r>
    </w:p>
    <w:p>
      <w:pPr>
        <w:pStyle w:val="Normal"/>
        <w:rPr/>
      </w:pPr>
      <w:r>
        <w:rPr/>
        <w:t>За ускоряване усвояването на шест до осем милиарда евро за борба с младежката безработица през следващите седем години се договориха лидерите от Европейския съюз на среща в Брюксел.</w:t>
      </w:r>
    </w:p>
    <w:p>
      <w:pPr>
        <w:pStyle w:val="Normal"/>
        <w:rPr/>
      </w:pPr>
      <w:r>
        <w:rPr/>
        <w:t>Около една четвърт от младежите в Евросъюза на възраст между 18 и 25 години нямат работа, а в Гърция и Испания безработни са почти поливината от младежите, пише news.bg.</w:t>
      </w:r>
    </w:p>
    <w:p>
      <w:pPr>
        <w:pStyle w:val="Normal"/>
        <w:rPr/>
      </w:pPr>
      <w:r>
        <w:rPr/>
        <w:t>Още вчера финансовите министри от съюза се споразумяха за начина за преструктуриране и спасяване на закъсали банки, а малко по-късно беше постигнато съгласие между Европейската комисия и Европейския парламент за бюджета на Европейския съюз за следващите седем години.</w:t>
      </w:r>
    </w:p>
    <w:p>
      <w:pPr>
        <w:pStyle w:val="Normal"/>
        <w:rPr/>
      </w:pPr>
      <w:r>
        <w:rPr/>
        <w:t>Първият ден от съвета на лидерите беше посветен на два важни въпроса - мерки за подпомагане на инвестициите в малките и средни предприятия и за борба с младежката безработица. За последното бяха предвидени шест милиарда евро, но се оказа, че могат да бъдат увеличени до осем.</w:t>
      </w:r>
    </w:p>
    <w:p>
      <w:pPr>
        <w:pStyle w:val="Normal"/>
        <w:rPr/>
      </w:pPr>
      <w:r>
        <w:rPr/>
        <w:t>Европейските лидери се договориха да направят всичко необходимо неработещите и неучещи младежи под 25 години да получат работа, стаж или допълнителна квалификация до 4 месеца след завършване на образованието си, както и част от еврофондовете да бъдат пренасочени към младежка заетост.</w:t>
      </w:r>
    </w:p>
    <w:p>
      <w:pPr>
        <w:pStyle w:val="Normal"/>
        <w:rPr/>
      </w:pPr>
      <w:r>
        <w:rPr/>
        <w:t>"Тази вечер взехме няколко решения, които могат и ще създадат работни места. Сред тях е ускоряване на младежката гаранция, за да направим така, че четири месеца след завършване на училище безработен младеж да получи добро предложение за работа, образование или обучение", заяви председателят на Европейския съвет Херман ван Ромпой.</w:t>
      </w:r>
    </w:p>
    <w:p>
      <w:pPr>
        <w:pStyle w:val="Normal"/>
        <w:rPr/>
      </w:pPr>
      <w:r>
        <w:rPr/>
        <w:t>Лидерите са се договорили също, че ще бъдат създадени механизми за по-улеснено финансиране на малки и средни предприятия с частни инвестиции.</w:t>
        <w:br/>
        <w:t>Срещата започна с поздравление от останалите лидери за Пламен Орешарски, който е ново лице в Европейския съвет.</w:t>
      </w:r>
    </w:p>
    <w:p>
      <w:pPr>
        <w:pStyle w:val="Normal"/>
        <w:rPr/>
      </w:pPr>
      <w:r>
        <w:rPr/>
        <w:t>В същото време, на около километър от сградата на Европейския съвет, пред Европейския парламент около 40 българи отново протестираха срещу Пламен Орешарски и оглавяваното от него правителство.</w:t>
      </w:r>
    </w:p>
    <w:p>
      <w:pPr>
        <w:pStyle w:val="Normal"/>
        <w:rPr>
          <w:lang w:val="en-US"/>
        </w:rPr>
      </w:pPr>
      <w:r>
        <w:rPr/>
        <w:t>=================================================</w:t>
      </w:r>
    </w:p>
    <w:p>
      <w:pPr>
        <w:pStyle w:val="Normal"/>
        <w:rPr>
          <w:lang w:val="en-US"/>
        </w:rPr>
      </w:pPr>
      <w:r>
        <w:rPr>
          <w:lang w:val="en-US"/>
        </w:rPr>
      </w:r>
    </w:p>
    <w:p>
      <w:pPr>
        <w:pStyle w:val="Normal"/>
        <w:rPr>
          <w:u w:val="single"/>
        </w:rPr>
      </w:pPr>
      <w:r>
        <w:rPr>
          <w:u w:val="single"/>
        </w:rPr>
        <w:t>http://money.bg/news/id_557165600/България_ще_получи_средства_от_ЕС_за_справяне_с_младежката_безработица</w:t>
      </w:r>
    </w:p>
    <w:p>
      <w:pPr>
        <w:pStyle w:val="Normal"/>
        <w:rPr>
          <w:sz w:val="28"/>
          <w:szCs w:val="28"/>
          <w:u w:val="single"/>
        </w:rPr>
      </w:pPr>
      <w:r>
        <w:rPr>
          <w:sz w:val="28"/>
          <w:szCs w:val="28"/>
          <w:u w:val="single"/>
        </w:rPr>
        <w:t>България ще получи средства от ЕС за справяне с младежката безработица</w:t>
      </w:r>
    </w:p>
    <w:p>
      <w:pPr>
        <w:pStyle w:val="Normal"/>
        <w:rPr>
          <w:lang w:val="en-US"/>
        </w:rPr>
      </w:pPr>
      <w:r>
        <w:rPr/>
        <w:t>Последна редакция: 28.06.2013, 10:21</w:t>
      </w:r>
    </w:p>
    <w:p>
      <w:pPr>
        <w:pStyle w:val="Normal"/>
        <w:rPr>
          <w:lang w:val="en-US"/>
        </w:rPr>
      </w:pPr>
      <w:r>
        <w:rPr>
          <w:lang w:val="en-US"/>
        </w:rPr>
      </w:r>
    </w:p>
    <w:p>
      <w:pPr>
        <w:pStyle w:val="Normal"/>
        <w:rPr/>
      </w:pPr>
      <w:r>
        <w:rPr/>
        <w:t>Министър- председателят Пламен Орешарски участва в редовното заседание на Европейския съвет, което се провежда на 27 и 28 юни в Брюксел. Непосредствено преди началото на заседанието премиерът разговаря с френския президент Франсоа Оланд, с министър-председателя на Великобритания Дейвид Камерън и с германския канцлер Ангела Меркел.</w:t>
      </w:r>
    </w:p>
    <w:p>
      <w:pPr>
        <w:pStyle w:val="Normal"/>
        <w:rPr/>
      </w:pPr>
      <w:r>
        <w:rPr/>
        <w:t>Пламен Орешарски ще вземе участие в конференция, посветена на младежката заетост под патронажа на германския канцлер, на 3 юли т.г. в Берлин.</w:t>
      </w:r>
    </w:p>
    <w:p>
      <w:pPr>
        <w:pStyle w:val="Normal"/>
        <w:rPr/>
      </w:pPr>
      <w:r>
        <w:rPr/>
        <w:t>Във фокуса на дискусията на Европейския съвет са именно проблемите на младежката заетост и на финансирането на малките и средни предприятия.</w:t>
      </w:r>
    </w:p>
    <w:p>
      <w:pPr>
        <w:pStyle w:val="Normal"/>
        <w:rPr/>
      </w:pPr>
      <w:r>
        <w:rPr/>
        <w:t>Обсъдени бяха активните действия, които държавите-членки с високи нива на младежката безработица трябва да предприемат по отношение на трудовите си пазари и системите за професионално обучение и образование, за облекчаване на данъчната тежест на работната сила и мобилизиране на всички инструменти в подкрепа на младежката заетост. „Инициативата за младежка заетост" трябва да бъде напълно завършена и оперативна до януари 2014 г., което ще позволи да започне изплащането на първите средства за бенефициентите.</w:t>
      </w:r>
    </w:p>
    <w:p>
      <w:pPr>
        <w:pStyle w:val="Normal"/>
        <w:rPr/>
      </w:pPr>
      <w:r>
        <w:rPr/>
        <w:t>Инициативата предвижда предоставяне на средства на държави, чието ниво на младежка безработица е над 25% (в България е 28.3%). Ще бъдат използвани възможностите за подкрепа на младежката заетост от Европейския социален фонд, включително за насърчаване на мобилността на младите хора чрез програмата „Твоята първа работа с EURES" за стимулиране на трансграничната заетост и програмата „Еразмус за всички" от м. януари 2014 г.</w:t>
      </w:r>
    </w:p>
    <w:p>
      <w:pPr>
        <w:pStyle w:val="Normal"/>
        <w:rPr/>
      </w:pPr>
      <w:r>
        <w:rPr/>
        <w:t>Ще бъдат популяризирани качествени стажове и обучения на работното място с приемането на Рамката за качеството на стажовете в ЕС и Директивата за професионални квалификации.</w:t>
      </w:r>
    </w:p>
    <w:p>
      <w:pPr>
        <w:pStyle w:val="Normal"/>
        <w:rPr/>
      </w:pPr>
      <w:r>
        <w:rPr/>
        <w:t>Европейската инвестиционна банка също ще допринесе в борбата с младежката безработица, чрез комбиниране на средства от Хоризонт 2020, COSME и структурните фондове. Тя ще играе основна роля и за финансирането на малките и средни предприятия, които са основният стълб за осигуряване на растеж и заетост в ЕС.</w:t>
      </w:r>
    </w:p>
    <w:p>
      <w:pPr>
        <w:pStyle w:val="Normal"/>
        <w:rPr/>
      </w:pPr>
      <w:r>
        <w:rPr/>
        <w:t>============================================</w:t>
      </w:r>
    </w:p>
    <w:p>
      <w:pPr>
        <w:pStyle w:val="Normal"/>
        <w:rPr/>
      </w:pPr>
      <w:r>
        <w:rPr/>
      </w:r>
    </w:p>
    <w:p>
      <w:pPr>
        <w:pStyle w:val="Normal"/>
        <w:rPr>
          <w:i/>
          <w:i/>
        </w:rPr>
      </w:pPr>
      <w:r>
        <w:rPr>
          <w:i/>
        </w:rPr>
        <w:t>http://www.trud.bg/Article.asp?ArticleId=2104024</w:t>
      </w:r>
    </w:p>
    <w:p>
      <w:pPr>
        <w:pStyle w:val="Normal"/>
        <w:rPr/>
      </w:pPr>
      <w:r>
        <w:rPr>
          <w:sz w:val="28"/>
          <w:szCs w:val="28"/>
          <w:u w:val="single"/>
          <w:lang w:val="ru-RU"/>
        </w:rPr>
        <w:t xml:space="preserve">7% </w:t>
      </w:r>
      <w:r>
        <w:rPr>
          <w:sz w:val="28"/>
          <w:szCs w:val="28"/>
          <w:u w:val="single"/>
        </w:rPr>
        <w:t xml:space="preserve">ръст на приходите в родния Топ 100 </w:t>
      </w:r>
    </w:p>
    <w:p>
      <w:pPr>
        <w:pStyle w:val="Normal"/>
        <w:rPr/>
      </w:pPr>
      <w:r>
        <w:rPr/>
        <w:t xml:space="preserve">27.06.2013 23:11 | </w:t>
      </w:r>
      <w:hyperlink r:id="rId21">
        <w:r>
          <w:rPr>
            <w:rStyle w:val="InternetLink"/>
          </w:rPr>
          <w:t>Бизнес</w:t>
        </w:r>
      </w:hyperlink>
    </w:p>
    <w:p>
      <w:pPr>
        <w:pStyle w:val="Normal"/>
        <w:rPr/>
      </w:pPr>
      <w:r>
        <w:rPr/>
      </w:r>
    </w:p>
    <w:p>
      <w:pPr>
        <w:pStyle w:val="Normal"/>
        <w:rPr/>
      </w:pPr>
      <w:r>
        <w:rPr/>
        <w:t>Приходите на най-големите 100 български компании са се увеличили със 7% през 2012 г. Това показва годишната класация на в. "Капитал", която беше обявена във вторник вечерта.</w:t>
      </w:r>
    </w:p>
    <w:p>
      <w:pPr>
        <w:pStyle w:val="Normal"/>
        <w:rPr/>
      </w:pPr>
      <w:r>
        <w:rPr/>
        <w:t>Оборотът на стоте национални лидера е малко над 62 млрд. лв., което е около 80% от брутния вътрешен продукт на страната за м.г.</w:t>
      </w:r>
    </w:p>
    <w:p>
      <w:pPr>
        <w:pStyle w:val="Normal"/>
        <w:rPr/>
      </w:pPr>
      <w:r>
        <w:rPr/>
        <w:t>Но успехът е нееднозначен - ръстът на приходите се дължи на малко на брой фирми, като всяка трета от включените в класацията компании е свила оборота си, показва изследването.</w:t>
      </w:r>
    </w:p>
    <w:p>
      <w:pPr>
        <w:pStyle w:val="Normal"/>
        <w:rPr/>
      </w:pPr>
      <w:r>
        <w:rPr/>
        <w:t>Освен това печалбата на първите 100 фирми за последната година се е понижила средно със 7% в сравнение с 2011 г.</w:t>
      </w:r>
    </w:p>
    <w:p>
      <w:pPr>
        <w:pStyle w:val="Normal"/>
        <w:rPr/>
      </w:pPr>
      <w:r>
        <w:rPr/>
        <w:t>Енергийните дружества по традиция заемат първите позиции по приходи.</w:t>
        <w:br/>
        <w:t>За поредна година лидер в класацията е рафинерията "Лукойл Нефтохим Бургас", която за година увеличава оборота си от 6,739 млрд. лв. на 8,228 млрд. лева. В Топ 10 са още "Аурубис България" (4,318 млрд. лв. приходи), "Лукойл България" (3,589 млрд. лв.), НЕК (3,125 млрд. лв.), "Булгаргаз" (1,879 млрд. лв.), "ОМВ България" (1,732 млрд. лв.), "Овергаз Инк." (1,469 млрд. лв.), "Нафтекс Петрол" (1,352 млрд. лв.), "ЧЕЗ Електро България" (1,349 млрд. лв.) и "Кауфланд България" (984 млн. лв).</w:t>
      </w:r>
    </w:p>
    <w:p>
      <w:pPr>
        <w:pStyle w:val="Normal"/>
        <w:rPr/>
      </w:pPr>
      <w:r>
        <w:rPr/>
        <w:t xml:space="preserve">За първи път през последните години в Топ 10 на класацията не е включен телеком, като и трите оператора имат спад на приходите си през 2012 г. Държавните фирми също влошават резултатите си, като освен "обичайните заподозрени" - БДЖ, Пощите и ВМЗ, големите енергийни компании като НЕК и "Булгаргаз" излизат на загуба или увеличават нейния размер. </w:t>
      </w:r>
    </w:p>
    <w:p>
      <w:pPr>
        <w:pStyle w:val="Normal"/>
        <w:rPr/>
      </w:pPr>
      <w:r>
        <w:rPr/>
        <w:t>======================================</w:t>
      </w:r>
    </w:p>
    <w:p>
      <w:pPr>
        <w:pStyle w:val="Normal"/>
        <w:rPr>
          <w:lang w:val="ru-RU"/>
        </w:rPr>
      </w:pPr>
      <w:r>
        <w:rPr>
          <w:lang w:val="ru-RU"/>
        </w:rPr>
      </w:r>
    </w:p>
    <w:p>
      <w:pPr>
        <w:pStyle w:val="Normal"/>
        <w:rPr>
          <w:i/>
          <w:i/>
          <w:lang w:val="ru-RU"/>
        </w:rPr>
      </w:pPr>
      <w:hyperlink r:id="rId2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54970</w:t>
        </w:r>
      </w:hyperlink>
      <w:r>
        <w:rPr>
          <w:i/>
          <w:lang w:val="ru-RU"/>
        </w:rPr>
        <w:t xml:space="preserve">    </w:t>
      </w:r>
      <w:r>
        <w:rPr>
          <w:i/>
        </w:rPr>
        <w:t xml:space="preserve"> Румяна Гочева</w:t>
      </w:r>
    </w:p>
    <w:p>
      <w:pPr>
        <w:pStyle w:val="Normal"/>
        <w:rPr>
          <w:sz w:val="28"/>
          <w:szCs w:val="28"/>
          <w:u w:val="single"/>
        </w:rPr>
      </w:pPr>
      <w:r>
        <w:rPr>
          <w:sz w:val="28"/>
          <w:szCs w:val="28"/>
          <w:u w:val="single"/>
        </w:rPr>
        <w:t>Инвеститорите разпознават България, но я заобикалят</w:t>
      </w:r>
    </w:p>
    <w:p>
      <w:pPr>
        <w:pStyle w:val="Normal"/>
        <w:rPr>
          <w:sz w:val="28"/>
          <w:szCs w:val="28"/>
          <w:u w:val="single"/>
          <w:lang w:val="ru-RU"/>
        </w:rPr>
      </w:pPr>
      <w:r>
        <w:rPr>
          <w:sz w:val="28"/>
          <w:szCs w:val="28"/>
          <w:u w:val="single"/>
          <w:lang w:val="ru-RU"/>
        </w:rPr>
      </w:r>
    </w:p>
    <w:p>
      <w:pPr>
        <w:pStyle w:val="Normal"/>
        <w:rPr/>
      </w:pPr>
      <w:r>
        <w:rPr/>
        <w:t>Въпреки че имиджът на България сред инвеститорите е добър, едва 7.2% от тях със сигурност биха започнали бизнес у нас. Това показва проучване на Агенцията за насърчаване на инвестициите сред 9000 компании в 15 държави в периода януари 2011 - 2013 г. То е приключило още преди да започне политическата криза у нас.</w:t>
        <w:br/>
        <w:t>Инвеститорите по принцип определят България като втора по привлекателност за правене на бизнес в Югоизточна Европа след Турция. По този показател с 38.4% страната ни изпреварва Румъния, Сърбия, Словакия и Украйна, които са ни основни конкуренти в привличането на свеж капитал. Преди две години България бе на 4-то място сред страните в региона.</w:t>
        <w:br/>
        <w:t>Според шефа на Агенцията за насърчаване на инвестициите Борислав Стефанов не се забелязвала голяма промяна в нагласите на компаниите към България и след започналите сътресения. "Но ако демонстрациите продължат например три месеца, това със сигурност ще отблъсне някакви инвеститори", заяви той.</w:t>
        <w:br/>
        <w:t>България се радва на положителна оценка от страна на компаниите, които имат намерение да инвестират в близките 2-3 години. По шестобалната система страната ни получава около 4.5 по показателите работна сила, инфраструктура, умения на кадрите. Любопитно е, че фирмите са оценили с "много добър" и политическата обстановка у нас. Тя обаче сериозно се промени от началото на годината насам. Бизнесът оценява най-слабо опитите за борба с корупцията и липсата на бързи административни услуги.</w:t>
        <w:br/>
        <w:t>Последните данни на БНБ показват сериозен отлив на чуждестранни инвестиции през първите 4 месеца на тази година. От януари до април в икономиката са се влели 408.5 млн. евро - с 62% по-малко спрямо същия период на 2012 г., когато инвестициите отвън са били 1.069 млрд. евро.</w:t>
        <w:br/>
        <w:t>ГРАФИКА</w:t>
        <w:br/>
        <w:t>Ако трябва да изберете измежду някоя от следните страни, в кои вашата компания е най-вероятно да инвестира?</w:t>
        <w:br/>
        <w:t>(%)</w:t>
      </w:r>
    </w:p>
    <w:tbl>
      <w:tblPr>
        <w:tblW w:w="5000" w:type="pct"/>
        <w:jc w:val="left"/>
        <w:tblInd w:w="-30" w:type="dxa"/>
        <w:tblLayout w:type="fixed"/>
        <w:tblCellMar>
          <w:top w:w="0" w:type="dxa"/>
          <w:left w:w="0" w:type="dxa"/>
          <w:bottom w:w="0" w:type="dxa"/>
          <w:right w:w="0" w:type="dxa"/>
        </w:tblCellMar>
      </w:tblPr>
      <w:tblGrid>
        <w:gridCol w:w="7040"/>
        <w:gridCol w:w="3055"/>
      </w:tblGrid>
      <w:tr>
        <w:trPr/>
        <w:tc>
          <w:tcPr>
            <w:tcW w:w="7040" w:type="dxa"/>
            <w:tcBorders/>
            <w:shd w:fill="EEEEEE" w:val="clear"/>
            <w:vAlign w:val="center"/>
          </w:tcPr>
          <w:p>
            <w:pPr>
              <w:pStyle w:val="Normal"/>
              <w:rPr/>
            </w:pPr>
            <w:r>
              <w:rPr/>
              <w:t>Турция</w:t>
            </w:r>
          </w:p>
        </w:tc>
        <w:tc>
          <w:tcPr>
            <w:tcW w:w="3055" w:type="dxa"/>
            <w:tcBorders/>
            <w:shd w:fill="EEEEEE" w:val="clear"/>
            <w:vAlign w:val="center"/>
          </w:tcPr>
          <w:p>
            <w:pPr>
              <w:pStyle w:val="Normal"/>
              <w:rPr/>
            </w:pPr>
            <w:r>
              <w:rPr/>
              <w:t>51</w:t>
            </w:r>
          </w:p>
        </w:tc>
      </w:tr>
      <w:tr>
        <w:trPr/>
        <w:tc>
          <w:tcPr>
            <w:tcW w:w="7040" w:type="dxa"/>
            <w:tcBorders/>
            <w:shd w:fill="EEEEEE" w:val="clear"/>
            <w:vAlign w:val="center"/>
          </w:tcPr>
          <w:p>
            <w:pPr>
              <w:pStyle w:val="Normal"/>
              <w:rPr/>
            </w:pPr>
            <w:r>
              <w:rPr/>
              <w:t>България</w:t>
            </w:r>
          </w:p>
        </w:tc>
        <w:tc>
          <w:tcPr>
            <w:tcW w:w="3055" w:type="dxa"/>
            <w:tcBorders/>
            <w:shd w:fill="EEEEEE" w:val="clear"/>
            <w:vAlign w:val="center"/>
          </w:tcPr>
          <w:p>
            <w:pPr>
              <w:pStyle w:val="Normal"/>
              <w:rPr/>
            </w:pPr>
            <w:r>
              <w:rPr/>
              <w:t>38.4</w:t>
            </w:r>
          </w:p>
        </w:tc>
      </w:tr>
      <w:tr>
        <w:trPr/>
        <w:tc>
          <w:tcPr>
            <w:tcW w:w="7040" w:type="dxa"/>
            <w:tcBorders/>
            <w:shd w:fill="EEEEEE" w:val="clear"/>
            <w:vAlign w:val="center"/>
          </w:tcPr>
          <w:p>
            <w:pPr>
              <w:pStyle w:val="Normal"/>
              <w:rPr/>
            </w:pPr>
            <w:r>
              <w:rPr/>
              <w:t>Румъния</w:t>
            </w:r>
          </w:p>
        </w:tc>
        <w:tc>
          <w:tcPr>
            <w:tcW w:w="3055" w:type="dxa"/>
            <w:tcBorders/>
            <w:shd w:fill="EEEEEE" w:val="clear"/>
            <w:vAlign w:val="center"/>
          </w:tcPr>
          <w:p>
            <w:pPr>
              <w:pStyle w:val="Normal"/>
              <w:rPr/>
            </w:pPr>
            <w:r>
              <w:rPr/>
              <w:t>36</w:t>
            </w:r>
          </w:p>
        </w:tc>
      </w:tr>
      <w:tr>
        <w:trPr/>
        <w:tc>
          <w:tcPr>
            <w:tcW w:w="7040" w:type="dxa"/>
            <w:tcBorders/>
            <w:shd w:fill="EEEEEE" w:val="clear"/>
            <w:vAlign w:val="center"/>
          </w:tcPr>
          <w:p>
            <w:pPr>
              <w:pStyle w:val="Normal"/>
              <w:rPr/>
            </w:pPr>
            <w:r>
              <w:rPr/>
              <w:t>Украйна</w:t>
            </w:r>
          </w:p>
        </w:tc>
        <w:tc>
          <w:tcPr>
            <w:tcW w:w="3055" w:type="dxa"/>
            <w:tcBorders/>
            <w:shd w:fill="EEEEEE" w:val="clear"/>
            <w:vAlign w:val="center"/>
          </w:tcPr>
          <w:p>
            <w:pPr>
              <w:pStyle w:val="Normal"/>
              <w:rPr/>
            </w:pPr>
            <w:r>
              <w:rPr/>
              <w:t>30.2</w:t>
            </w:r>
          </w:p>
        </w:tc>
      </w:tr>
      <w:tr>
        <w:trPr/>
        <w:tc>
          <w:tcPr>
            <w:tcW w:w="7040" w:type="dxa"/>
            <w:tcBorders/>
            <w:shd w:fill="EEEEEE" w:val="clear"/>
            <w:vAlign w:val="center"/>
          </w:tcPr>
          <w:p>
            <w:pPr>
              <w:pStyle w:val="Normal"/>
              <w:rPr/>
            </w:pPr>
            <w:r>
              <w:rPr/>
              <w:t>Словакия</w:t>
            </w:r>
          </w:p>
        </w:tc>
        <w:tc>
          <w:tcPr>
            <w:tcW w:w="3055" w:type="dxa"/>
            <w:tcBorders/>
            <w:shd w:fill="EEEEEE" w:val="clear"/>
            <w:vAlign w:val="center"/>
          </w:tcPr>
          <w:p>
            <w:pPr>
              <w:pStyle w:val="Normal"/>
              <w:rPr/>
            </w:pPr>
            <w:r>
              <w:rPr/>
              <w:t>25.6</w:t>
            </w:r>
          </w:p>
        </w:tc>
      </w:tr>
      <w:tr>
        <w:trPr/>
        <w:tc>
          <w:tcPr>
            <w:tcW w:w="7040" w:type="dxa"/>
            <w:tcBorders/>
            <w:shd w:fill="EEEEEE" w:val="clear"/>
            <w:vAlign w:val="center"/>
          </w:tcPr>
          <w:p>
            <w:pPr>
              <w:pStyle w:val="Normal"/>
              <w:rPr/>
            </w:pPr>
            <w:r>
              <w:rPr/>
              <w:t>Сърбия</w:t>
            </w:r>
          </w:p>
        </w:tc>
        <w:tc>
          <w:tcPr>
            <w:tcW w:w="3055" w:type="dxa"/>
            <w:tcBorders/>
            <w:shd w:fill="EEEEEE" w:val="clear"/>
            <w:vAlign w:val="center"/>
          </w:tcPr>
          <w:p>
            <w:pPr>
              <w:pStyle w:val="Normal"/>
              <w:rPr/>
            </w:pPr>
            <w:r>
              <w:rPr/>
              <w:t>18.9</w:t>
            </w:r>
          </w:p>
        </w:tc>
      </w:tr>
    </w:tbl>
    <w:p>
      <w:pPr>
        <w:pStyle w:val="Normal"/>
        <w:rPr/>
      </w:pPr>
      <w:r>
        <w:rPr/>
        <w:t>==================================</w:t>
      </w:r>
    </w:p>
    <w:p>
      <w:pPr>
        <w:pStyle w:val="Normal"/>
        <w:rPr>
          <w:lang w:val="en-US"/>
        </w:rPr>
      </w:pPr>
      <w:r>
        <w:rPr>
          <w:lang w:val="en-US"/>
        </w:rPr>
      </w:r>
    </w:p>
    <w:p>
      <w:pPr>
        <w:pStyle w:val="Normal"/>
        <w:rPr>
          <w:i/>
          <w:i/>
          <w:szCs w:val="23"/>
        </w:rPr>
      </w:pPr>
      <w:r>
        <w:rPr>
          <w:i/>
        </w:rPr>
        <w:t>http://www.mediapool.bg/бсп-се-готви-да-даде-поредна-възможност-за-по-ранно-пенсиониране-news208145.html</w:t>
      </w:r>
    </w:p>
    <w:p>
      <w:pPr>
        <w:pStyle w:val="Normal"/>
        <w:rPr/>
      </w:pPr>
      <w:r>
        <w:rPr/>
        <w:t>Освен че спира ръста на стажа и възрастта</w:t>
      </w:r>
    </w:p>
    <w:p>
      <w:pPr>
        <w:pStyle w:val="Normal"/>
        <w:rPr>
          <w:sz w:val="28"/>
          <w:szCs w:val="28"/>
          <w:u w:val="single"/>
        </w:rPr>
      </w:pPr>
      <w:r>
        <w:rPr>
          <w:sz w:val="28"/>
          <w:szCs w:val="28"/>
          <w:u w:val="single"/>
        </w:rPr>
        <w:t>БСП се готви да даде поредна възможност за по-ранно пенсиониране</w:t>
      </w:r>
    </w:p>
    <w:p>
      <w:pPr>
        <w:pStyle w:val="Normal"/>
        <w:rPr>
          <w:lang w:val="en-US"/>
        </w:rPr>
      </w:pPr>
      <w:r>
        <w:rPr/>
        <w:t>16:18 | 27.06.2013 | 986 прочитания |</w:t>
      </w:r>
      <w:r>
        <w:rPr>
          <w:lang w:val="en-US"/>
        </w:rPr>
        <w:t xml:space="preserve"> </w:t>
      </w:r>
      <w:hyperlink r:id="rId23">
        <w:r>
          <w:rPr>
            <w:rStyle w:val="InternetLink"/>
            <w:color w:val="000000"/>
            <w:u w:val="none"/>
          </w:rPr>
          <w:t>Мартина Бозукова</w:t>
        </w:r>
      </w:hyperlink>
      <w:r>
        <w:rPr/>
        <w:t xml:space="preserve"> </w:t>
      </w:r>
    </w:p>
    <w:p>
      <w:pPr>
        <w:pStyle w:val="Normal"/>
        <w:rPr>
          <w:lang w:val="en-US"/>
        </w:rPr>
      </w:pPr>
      <w:r>
        <w:rPr>
          <w:lang w:val="en-US"/>
        </w:rPr>
      </w:r>
    </w:p>
    <w:p>
      <w:pPr>
        <w:pStyle w:val="Normal"/>
        <w:rPr/>
      </w:pPr>
      <w:r>
        <w:rPr/>
        <w:t>Освен замразяване на по-нататъшното повишение на възрастта и стажа за пенсия БСП предлага и нова възможност за по-ранно пенсиониране за хора в предпенсионна възраст. Това предвиждат внесени от депутати от левицата поправки в Кодекса за социалното осигуряване.</w:t>
        <w:br/>
        <w:t>От левицата предлагат в пенсия да могат да излизат и хора, на които не им достигат до 24 месеца стаж или възраст, за да изпълнят изискванията за пенсиониране на най-масовата трета категория труд. Сега жените от трета категория се пенсионират на 60 години и 8 месеца при 34 години и 8 месеца стаж, а мъжете - на 63 години и 8 месеца при стаж от 37 години и 8 месеца, като всяка година възрастта и стажът трябва да се увеличават с по четири месеца. Ако поправките на БСП бъдат приети, от догодина възрастта и стажът остават същите.</w:t>
        <w:br/>
        <w:t>От левицата аргументират предложението за по-ранно пенсиониране в предпенсионна възраст с това, че ще се даде възможност на хора, изгубили работата си, да се пенсионират предсрочно, а не да търсят варианти за получаване на други социални плащания, като инвалидни пенсии, социални помощи и др.</w:t>
        <w:br/>
        <w:t xml:space="preserve">Статистиката на НОИ за миналата година показа, че над 50% от новопенсиониралите се са </w:t>
      </w:r>
      <w:hyperlink r:id="rId24" w:tgtFrame="_blank">
        <w:r>
          <w:rPr>
            <w:rStyle w:val="InternetLink"/>
          </w:rPr>
          <w:t>под 60 години</w:t>
        </w:r>
      </w:hyperlink>
      <w:r>
        <w:rPr/>
        <w:t>, а близо 15% от новите пенсионери са на възраст до 44 години.</w:t>
        <w:br/>
        <w:t>Предлага се размерът на предсрочната пенсия да се определя по формулата за нормална пенсия като за всеки месец, недостигащ до навършване на стандартната възраст, намалението ще бъде с 0.4 на сто, като по този начин максималното намаление на пенсията може да достигне до 9.6 на сто.</w:t>
        <w:br/>
        <w:t>Според изчисленията на БСП максимум между 4500 и 5000 души годишно биха избрали да се пенсионират предсрочно с намалена пенсия. При среден размер на пенсията за осигурителен стаж и възраст 294 лева, те биха получавали около 266 лева пенсия.</w:t>
        <w:br/>
        <w:t>Ако се приеме тази мярка през 2014 година допълнителните разходи за пенсиите на тези хора ще бъдат около 16 млн. лева, а през 2015 година 32 млн. лева.</w:t>
        <w:br/>
        <w:t>“Като се има предвид, че през 2016 година първата съвкупност предсрочно пенсионирани лица вече ще са навършили изискуемата се пенсионна възраст, това означава, че те по принцип биха имали право на нормалната си пенсия. Вместо нея те обаче ще продължат да получават намалената пенсия“, се казва в мотивите към законопроекта и се допълва, че предложението няма да окаже негативен финансов ефект върху бюджета на НОИ.</w:t>
        <w:br/>
        <w:br/>
        <w:t>Спира се и увеличението на възрастта за категорийните работници. Хората, които до 31 декември 2014 година включително са работили 10 години при условията на първа категория труд и 15 години при условията на втора категория труд, ще могат да се пенсионират при навършване на 47 години и 8 месеца за жените и 52 години 8 месеца за мъжете при първа категория труд и 52 години и 8 месеца за жените и 57 години и 8 месеца за мъжете при втора категория труд и ако имат сбор от осигурителен стаж и възраст 94 за жените и 100 за мъжете.</w:t>
      </w:r>
    </w:p>
    <w:p>
      <w:pPr>
        <w:pStyle w:val="Normal"/>
        <w:rPr/>
      </w:pPr>
      <w:r>
        <w:rPr/>
        <w:t> </w:t>
      </w:r>
      <w:r>
        <w:rPr/>
        <w:t>Министърът на отбраната Ангел Найденов пък съобщи в четвъртък, че вече е подготвено и предложение за премахване на пенсионната възраст за военните, които отново ще могат да се пенсионират само с изискване за стаж.</w:t>
        <w:br/>
        <w:t>Според вносителите на пенсионните поправки, начело на които е лидерът на БСП Сергей Станишев, работещите в България се пенсионират по-късно в сравнение с хората в преобладаващата част от страните в Европейския съюз, като тази разлика започнала да става все по-осезаема от началото на 2012 година заради по-високия изискуем осигурителен стаж. Реалната възраст, на която хората се пенсионират в България била 64 години и 5 месеца за мъжете и 61 години и 3 месеца за жените и била значително по-висока от средната в Европейския съюз, където за мъжете тя е 61 години и 7 месеца, а за жените е 61 години и 3 месеца.</w:t>
        <w:br/>
        <w:t>Възрастта на която мъжете се оттеглят от пазара на труда в България също била сред най- високите, само в Румъния и Швеция тя била по-висока, посочват в мотивите си вносителите на законопроекта.</w:t>
        <w:br/>
        <w:t>“Същевременно в България средната продължителност на живота е с около 7 години по-ниска, в сравнение с със средното равнище в Европейския съюз. За мъжете тя е 70.62 години, а за жените е 77.55 години“, се казва още в мотивите.</w:t>
      </w:r>
    </w:p>
    <w:p>
      <w:pPr>
        <w:pStyle w:val="Normal"/>
        <w:rPr/>
      </w:pPr>
      <w:r>
        <w:rPr/>
        <w:t>==============================</w:t>
      </w:r>
    </w:p>
    <w:p>
      <w:pPr>
        <w:pStyle w:val="Normal"/>
        <w:rPr/>
      </w:pPr>
      <w:r>
        <w:rPr/>
      </w:r>
    </w:p>
    <w:p>
      <w:pPr>
        <w:pStyle w:val="Normal"/>
        <w:rPr>
          <w:i/>
          <w:i/>
        </w:rPr>
      </w:pPr>
      <w:r>
        <w:rPr>
          <w:i/>
        </w:rPr>
        <w:t>http://www.trud.bg/Article.asp?ArticleId=2103999</w:t>
      </w:r>
    </w:p>
    <w:p>
      <w:pPr>
        <w:pStyle w:val="Normal"/>
        <w:rPr>
          <w:sz w:val="28"/>
          <w:szCs w:val="28"/>
          <w:u w:val="single"/>
        </w:rPr>
      </w:pPr>
      <w:r>
        <w:rPr>
          <w:sz w:val="28"/>
          <w:szCs w:val="28"/>
          <w:u w:val="single"/>
        </w:rPr>
        <w:t xml:space="preserve">400 лв. заплата за стаж в администрацията 751 </w:t>
      </w:r>
    </w:p>
    <w:p>
      <w:pPr>
        <w:pStyle w:val="Normal"/>
        <w:rPr>
          <w:lang w:val="en-US"/>
        </w:rPr>
      </w:pPr>
      <w:r>
        <w:rPr/>
        <w:t xml:space="preserve">28.06.2013 08:12 | </w:t>
      </w:r>
      <w:hyperlink r:id="rId25">
        <w:r>
          <w:rPr>
            <w:rStyle w:val="InternetLink"/>
            <w:color w:val="000000"/>
            <w:u w:val="none"/>
          </w:rPr>
          <w:t>Бизнес</w:t>
        </w:r>
      </w:hyperlink>
      <w:r>
        <w:rPr>
          <w:lang w:val="en-US"/>
        </w:rPr>
        <w:t xml:space="preserve">     </w:t>
      </w:r>
      <w:hyperlink r:id="rId26">
        <w:r>
          <w:rPr>
            <w:rStyle w:val="InternetLink"/>
            <w:color w:val="000000"/>
            <w:u w:val="none"/>
          </w:rPr>
          <w:t>Мишел Гутсузян</w:t>
        </w:r>
      </w:hyperlink>
      <w:r>
        <w:rPr/>
        <w:t xml:space="preserve"> </w:t>
      </w:r>
    </w:p>
    <w:p>
      <w:pPr>
        <w:pStyle w:val="Normal"/>
        <w:rPr>
          <w:lang w:val="en-US"/>
        </w:rPr>
      </w:pPr>
      <w:r>
        <w:rPr>
          <w:lang w:val="en-US"/>
        </w:rPr>
      </w:r>
    </w:p>
    <w:p>
      <w:pPr>
        <w:pStyle w:val="Normal"/>
        <w:rPr/>
      </w:pPr>
      <w:r>
        <w:rPr>
          <w:b/>
        </w:rPr>
        <w:t>“</w:t>
      </w:r>
      <w:r>
        <w:rPr>
          <w:b/>
        </w:rPr>
        <w:t>Срокът за кандидатстване</w:t>
      </w:r>
      <w:r>
        <w:rPr/>
        <w:t xml:space="preserve"> на млади висшисти (до 29 г.) за стаж в публичната администрация по програма “Старт на кариерата” е </w:t>
      </w:r>
      <w:r>
        <w:rPr>
          <w:b/>
        </w:rPr>
        <w:t>удължен до 29 юли</w:t>
      </w:r>
      <w:r>
        <w:rPr/>
        <w:t>. Първоначално беше обявено, че документи ще се приемат до 26 юни.</w:t>
      </w:r>
    </w:p>
    <w:p>
      <w:pPr>
        <w:pStyle w:val="Normal"/>
        <w:rPr/>
      </w:pPr>
      <w:r>
        <w:rPr/>
        <w:t>Удължаването се прави, за да може да кандидатстват и младежи, които са завършили университет през т.г., обясниха от Агенцията по заетостта. Кандидатите трябва да са завършили държавен или частен университет и да нямат опит по специалността си.</w:t>
      </w:r>
    </w:p>
    <w:p>
      <w:pPr>
        <w:pStyle w:val="Normal"/>
        <w:rPr/>
      </w:pPr>
      <w:r>
        <w:rPr/>
        <w:t>Образованието им трябва да отговаря на изискванията на съответната институция.</w:t>
        <w:br/>
        <w:t xml:space="preserve">Одобрените ще стажуват 9 месеца в централни институции, общински и областни администрации. През това време те ще получават 400 лв. месечна заплата. </w:t>
        <w:br/>
        <w:t>Желаещите могат да подадат документи в бюрото по труда, в което са регистрирани като търсещи работа. Не могат да кандидатстват единствено студенти в редовна форма на обучение.</w:t>
      </w:r>
    </w:p>
    <w:p>
      <w:pPr>
        <w:pStyle w:val="Normal"/>
        <w:rPr/>
      </w:pPr>
      <w:r>
        <w:rPr/>
        <w:t>През 2013 г. институциите ще наемат общо 2256 стажанти.</w:t>
      </w:r>
    </w:p>
    <w:p>
      <w:pPr>
        <w:pStyle w:val="Normal"/>
        <w:rPr/>
      </w:pPr>
      <w:r>
        <w:rPr/>
        <w:t>==========================================</w:t>
      </w:r>
    </w:p>
    <w:p>
      <w:pPr>
        <w:pStyle w:val="Normal"/>
        <w:rPr/>
      </w:pPr>
      <w:r>
        <w:rPr/>
      </w:r>
    </w:p>
    <w:p>
      <w:pPr>
        <w:pStyle w:val="Normal"/>
        <w:rPr>
          <w:i/>
          <w:i/>
        </w:rPr>
      </w:pPr>
      <w:r>
        <w:rPr>
          <w:i/>
        </w:rPr>
        <w:t>http://www.dnes.bg/business/2013/06/27/bylgarskiiat-turizym-strada-ot-lipsata-na-reklama-za-stranata.192006</w:t>
      </w:r>
    </w:p>
    <w:p>
      <w:pPr>
        <w:pStyle w:val="Normal"/>
        <w:rPr>
          <w:sz w:val="28"/>
          <w:szCs w:val="28"/>
          <w:u w:val="single"/>
        </w:rPr>
      </w:pPr>
      <w:r>
        <w:rPr>
          <w:sz w:val="28"/>
          <w:szCs w:val="28"/>
          <w:u w:val="single"/>
        </w:rPr>
        <w:t>Българският туризъм страда от липсата на реклама за страната</w:t>
      </w:r>
    </w:p>
    <w:p>
      <w:pPr>
        <w:pStyle w:val="Normal"/>
        <w:rPr/>
      </w:pPr>
      <w:r>
        <w:rPr/>
        <w:t>Калин Драганов: Имаме много по-интересни неща, които могат да се видят, но няма желаещи</w:t>
      </w:r>
    </w:p>
    <w:p>
      <w:pPr>
        <w:pStyle w:val="Normal"/>
        <w:rPr/>
      </w:pPr>
      <w:r>
        <w:rPr/>
        <w:t>27 юни 2013 11:47</w:t>
      </w:r>
    </w:p>
    <w:p>
      <w:pPr>
        <w:pStyle w:val="Normal"/>
        <w:rPr>
          <w:lang w:val="en-US"/>
        </w:rPr>
      </w:pPr>
      <w:r>
        <w:rPr>
          <w:lang w:val="en-US"/>
        </w:rPr>
      </w:r>
    </w:p>
    <w:p>
      <w:pPr>
        <w:pStyle w:val="Normal"/>
        <w:rPr/>
      </w:pPr>
      <w:r>
        <w:rPr/>
        <w:t xml:space="preserve"> „</w:t>
      </w:r>
      <w:r>
        <w:rPr/>
        <w:t xml:space="preserve">Основната причина за липсата на развитието на туризма в България е липсата на реклама“, каза Калин Драганов, член на управителния съвет на Асоциацията на българските туроператори, в ефира на Bulgaria On Air.  </w:t>
      </w:r>
    </w:p>
    <w:p>
      <w:pPr>
        <w:pStyle w:val="Normal"/>
        <w:rPr/>
      </w:pPr>
      <w:r>
        <w:rPr/>
        <w:t>"Надеждата е, че бюджетът за рекламиране на отрасъла, който е 24 млн. лева, ще бъде използван максимално ефективно", смята той. За първи път от 23 г. има такова количество средства, с които предишното правителство се надяваше, че в страната ще има 3% ръст на посещаемостта през 2013 г..</w:t>
      </w:r>
    </w:p>
    <w:p>
      <w:pPr>
        <w:pStyle w:val="Normal"/>
        <w:rPr/>
      </w:pPr>
      <w:r>
        <w:rPr/>
        <w:t>„</w:t>
      </w:r>
      <w:r>
        <w:rPr/>
        <w:t>Не е необходимо да се съсредоточаваме само върху една таргет група. За мен няма лоши туристи, всички са добре дошли – и млади, и стари“, обясни Драганов. „Природата ни е дарила ресурси, с които да развиваме всякакъв туризъм - планински, културен, морски, балнеотуризъм и имаме потенциал да го направим“, допълни той.</w:t>
      </w:r>
    </w:p>
    <w:p>
      <w:pPr>
        <w:pStyle w:val="Normal"/>
        <w:rPr/>
      </w:pPr>
      <w:r>
        <w:rPr/>
        <w:t>По думите му Румъния има 20 пъти повече посещения само за културен туризъм. „При нас има много по-интересни неща, които могат да се видят, но няма желаещи“, смята екпертът.</w:t>
      </w:r>
    </w:p>
    <w:p>
      <w:pPr>
        <w:pStyle w:val="Normal"/>
        <w:rPr/>
      </w:pPr>
      <w:r>
        <w:rPr/>
        <w:t>От бранша очакват и проблеми заради политическата криза в страната, защото туризмът се влияе от действията в парламента.</w:t>
      </w:r>
    </w:p>
    <w:p>
      <w:pPr>
        <w:pStyle w:val="Normal"/>
        <w:rPr/>
      </w:pPr>
      <w:r>
        <w:rPr/>
        <w:t>„</w:t>
      </w:r>
      <w:r>
        <w:rPr/>
        <w:t>Необходимо е държавата да отдели отрасъла от политиката, защото 99% от него е в частни ръце. Важно е скоро да се реши как ще бъде представен туризма в държавата, след като беше отделен от икономическото министерство“, коментира Драганов. Той допълни, че браншът е съгласен с назначаването на Елена Николова в ресорна агенция.</w:t>
      </w:r>
    </w:p>
    <w:p>
      <w:pPr>
        <w:pStyle w:val="Normal"/>
        <w:rPr/>
      </w:pPr>
      <w:r>
        <w:rPr/>
        <w:t>Тревожната статистика показва, че туристите от Западна Европа намаляват, но от бившите социалистически държави се увеличават, каза още експертът.</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2103915</w:t>
      </w:r>
    </w:p>
    <w:p>
      <w:pPr>
        <w:pStyle w:val="Normal"/>
        <w:rPr>
          <w:sz w:val="28"/>
          <w:szCs w:val="28"/>
          <w:u w:val="single"/>
        </w:rPr>
      </w:pPr>
      <w:r>
        <w:rPr>
          <w:sz w:val="28"/>
          <w:szCs w:val="28"/>
          <w:u w:val="single"/>
        </w:rPr>
        <w:t xml:space="preserve">Договарянето на европарите се бави  </w:t>
      </w:r>
    </w:p>
    <w:p>
      <w:pPr>
        <w:pStyle w:val="Normal"/>
        <w:rPr>
          <w:lang w:val="en-US"/>
        </w:rPr>
      </w:pPr>
      <w:r>
        <w:rPr/>
        <w:t xml:space="preserve">28.06.2013 06:20 | </w:t>
      </w:r>
      <w:hyperlink r:id="rId27">
        <w:r>
          <w:rPr>
            <w:rStyle w:val="InternetLink"/>
          </w:rPr>
          <w:t>Бизнес</w:t>
        </w:r>
      </w:hyperlink>
    </w:p>
    <w:p>
      <w:pPr>
        <w:pStyle w:val="Normal"/>
        <w:rPr>
          <w:lang w:val="en-US"/>
        </w:rPr>
      </w:pPr>
      <w:r>
        <w:rPr>
          <w:lang w:val="en-US"/>
        </w:rPr>
      </w:r>
    </w:p>
    <w:p>
      <w:pPr>
        <w:pStyle w:val="Normal"/>
        <w:rPr/>
      </w:pPr>
      <w:r>
        <w:rPr/>
        <w:t>Липсата на ясни приоритети в сектори като селското стопанство спъва подготовката на страната за използването на европарите, които ще получим от ЕС през периода 2014-2020 г. Причината е, че все още не са разработени първоначални варианти на програмите за селските райони и за рибарството. Подобно е положението и с “Наука и образование”.</w:t>
      </w:r>
    </w:p>
    <w:p>
      <w:pPr>
        <w:pStyle w:val="Normal"/>
        <w:rPr/>
      </w:pPr>
      <w:r>
        <w:rPr/>
        <w:t>Европейската комисия иска в споразумението за партньорство, което е основен документ за отпускането на парите, да се разпишат по-конкретни приоритети в тези сектори. Това става ясно от протокол от последното заседание на работната група по изготвянето на документа. За изоставането потвърдиха и участници в групата.</w:t>
      </w:r>
    </w:p>
    <w:p>
      <w:pPr>
        <w:pStyle w:val="Normal"/>
        <w:rPr/>
      </w:pPr>
      <w:r>
        <w:rPr/>
        <w:t>Проблем е и липсата на стратегически документи в ключови сектори като здравеопазването. От Брюксел например искат по-подробно да се разпише какво предвижда реформата в сектора, но документът, който трябва да я очертае, още не е готов.</w:t>
      </w:r>
    </w:p>
    <w:p>
      <w:pPr>
        <w:pStyle w:val="Normal"/>
        <w:rPr/>
      </w:pPr>
      <w:r>
        <w:rPr/>
        <w:t>Изоставаме от предварително определения график за изготвянето на споразумението, каза един от участниците в работната група, но според него не това е основният проблем. По-притеснителното било, че подготовката на част от програмите е доста назад от работата по споразумението. И участници в групата, и от Брюксел отбелязват, че работата се спъва и от липсата на координация между министерствата. Освен това не всички министерства имат зам.-министри, отговарящи за европрограмите.</w:t>
      </w:r>
    </w:p>
    <w:p>
      <w:pPr>
        <w:pStyle w:val="Normal"/>
        <w:rPr/>
      </w:pPr>
      <w:r>
        <w:rPr/>
        <w:t>Изоставането по програмите за селските райони и за рибарството започна още при ГЕРБ. Програмата за наука пък беше добавена в списъка с еврофондове на доста по-късен етап от останалите. Според запознати проблем при нея е и липсата на подготвени кадри в министерството на образованието.</w:t>
      </w:r>
    </w:p>
    <w:p>
      <w:pPr>
        <w:pStyle w:val="Normal"/>
        <w:rPr/>
      </w:pPr>
      <w:r>
        <w:rPr/>
        <w:t>Забавянето на програмите може да доведе до луфт в усвояването на европарите, тъй като в първите месеци на 2014 г. няма да се обявяват нови схеми за кандидатстване. В същото време още в първите си дни кабинетът “Орешарски” обяви, че ще променя приоритетите за бъдещото еврофинансиране. Към момента няма яснота какви ще са измененията.</w:t>
      </w:r>
    </w:p>
    <w:p>
      <w:pPr>
        <w:pStyle w:val="Normal"/>
        <w:rPr/>
      </w:pPr>
      <w:r>
        <w:rPr/>
        <w:t>============================================</w:t>
      </w:r>
    </w:p>
    <w:p>
      <w:pPr>
        <w:pStyle w:val="Normal"/>
        <w:rPr/>
      </w:pPr>
      <w:r>
        <w:rPr/>
      </w:r>
    </w:p>
    <w:p>
      <w:pPr>
        <w:pStyle w:val="Normal"/>
        <w:rPr>
          <w:i/>
          <w:i/>
        </w:rPr>
      </w:pPr>
      <w:r>
        <w:rPr>
          <w:i/>
        </w:rPr>
        <w:t>http://econ.bg/Анализи/Земеделските-институции-с-финансова-равносметка_l.a_i.451290_at.4.html</w:t>
      </w:r>
    </w:p>
    <w:p>
      <w:pPr>
        <w:pStyle w:val="Normal"/>
        <w:rPr>
          <w:sz w:val="28"/>
          <w:szCs w:val="28"/>
          <w:u w:val="single"/>
        </w:rPr>
      </w:pPr>
      <w:r>
        <w:rPr>
          <w:sz w:val="28"/>
          <w:szCs w:val="28"/>
          <w:u w:val="single"/>
        </w:rPr>
        <w:t xml:space="preserve">Земеделските институции с финансова равносметка </w:t>
      </w:r>
    </w:p>
    <w:p>
      <w:pPr>
        <w:pStyle w:val="Normal"/>
        <w:rPr/>
      </w:pPr>
      <w:r>
        <w:rPr/>
        <w:t xml:space="preserve">28.06.2013 | 12:15 </w:t>
      </w:r>
    </w:p>
    <w:p>
      <w:pPr>
        <w:pStyle w:val="Normal"/>
        <w:rPr>
          <w:b/>
          <w:b/>
          <w:lang w:val="ru-RU"/>
        </w:rPr>
      </w:pPr>
      <w:r>
        <w:rPr>
          <w:b/>
        </w:rPr>
        <w:t xml:space="preserve">Фонд "Земеделие" отчита 60% ръст на усвоените субсидии. Селскостопанската академия е с 1 млн. лв. икономии и 5 млн. лв. недостиг </w:t>
      </w:r>
    </w:p>
    <w:p>
      <w:pPr>
        <w:pStyle w:val="Normal"/>
        <w:rPr>
          <w:b/>
          <w:b/>
          <w:lang w:val="en-US"/>
        </w:rPr>
      </w:pPr>
      <w:r>
        <w:rPr>
          <w:b/>
          <w:lang w:val="en-US"/>
        </w:rPr>
      </w:r>
    </w:p>
    <w:p>
      <w:pPr>
        <w:pStyle w:val="Normal"/>
        <w:rPr/>
      </w:pPr>
      <w:r>
        <w:rPr/>
        <w:t xml:space="preserve">На редовното си заседание тази седмица правителството одобри годишния отчет за дейността на Държавен фонд „Земеделие” (ДФЗ) за 2012 г. Според данните Фондът е отчел 60% увеличение на усвоените субсидии и 30% - на изплатените под формата на кредити средства. </w:t>
      </w:r>
    </w:p>
    <w:p>
      <w:pPr>
        <w:pStyle w:val="Normal"/>
        <w:rPr/>
      </w:pPr>
      <w:r>
        <w:rPr/>
        <w:t xml:space="preserve">Паралелно с това финансите си за предходната година е отчела и Селскостопанската академия (ССА). Равносметката там сочи близо 1 милион лева спестени средства (част от които – вследствие на свиване на работещите в институтите), но все още сериозен недостиг. </w:t>
      </w:r>
    </w:p>
    <w:p>
      <w:pPr>
        <w:pStyle w:val="Normal"/>
        <w:rPr/>
      </w:pPr>
      <w:r>
        <w:rPr/>
        <w:t xml:space="preserve">Вижте какво публикуваха двете земеделски институции. </w:t>
      </w:r>
    </w:p>
    <w:p>
      <w:pPr>
        <w:pStyle w:val="Normal"/>
        <w:rPr/>
      </w:pPr>
      <w:r>
        <w:rPr/>
        <w:t xml:space="preserve">Селскостопанска академия </w:t>
      </w:r>
    </w:p>
    <w:p>
      <w:pPr>
        <w:pStyle w:val="Normal"/>
        <w:rPr/>
      </w:pPr>
      <w:r>
        <w:rPr/>
        <w:t xml:space="preserve">За последните 11 месеца в ССА са спестени близо 1 милион лева, заяви председателят на научната институция проф. Петър Славейков. Той оглави структурата в началото на юли 2012 г. и още тогава алармира за сериозни </w:t>
      </w:r>
      <w:hyperlink r:id="rId28" w:tgtFrame="_blank">
        <w:r>
          <w:rPr>
            <w:rStyle w:val="InternetLink"/>
          </w:rPr>
          <w:t>финансови нередности</w:t>
        </w:r>
      </w:hyperlink>
      <w:r>
        <w:rPr/>
        <w:t xml:space="preserve"> в редиците </w:t>
      </w:r>
      <w:r>
        <w:rPr>
          <w:rFonts w:cs="Tahoma" w:ascii="Tahoma" w:hAnsi="Tahoma"/>
        </w:rPr>
        <w:t>ѝ</w:t>
      </w:r>
      <w:r>
        <w:rPr/>
        <w:t xml:space="preserve">. </w:t>
      </w:r>
    </w:p>
    <w:p>
      <w:pPr>
        <w:pStyle w:val="Normal"/>
        <w:rPr/>
      </w:pPr>
      <w:r>
        <w:rPr/>
        <w:t xml:space="preserve">Според отчетите реализираните икономии в самата система на Академията възлизат на около 180 хил. лева. Останалите 805 хиляди лева идват от оптимизиране на числения състав на работещите в институтите и опитните станции, като за този период броят на заетите е намален със 149 щатни места. Предимно това са хора на пенсионна възраст. </w:t>
      </w:r>
    </w:p>
    <w:p>
      <w:pPr>
        <w:pStyle w:val="Normal"/>
        <w:rPr/>
      </w:pPr>
      <w:r>
        <w:rPr/>
        <w:t xml:space="preserve">Икономиите обаче не решават проблемите с финансирането на Селскостопанската академия. Във фонд „Работна заплата“ за втора поредна година не достигат 3 милиона лева, както и 2 млн. лева за покриване на разходите. Това прави недостиг на общо 5 милиона лева при годишен бюджет от 26 милиона лева. </w:t>
      </w:r>
    </w:p>
    <w:p>
      <w:pPr>
        <w:pStyle w:val="Normal"/>
        <w:rPr/>
      </w:pPr>
      <w:r>
        <w:rPr/>
        <w:t xml:space="preserve">Годишният бюджет за новата 2013 г. е в същия размер като за 2012 г. Той е намален с 5 милиона лева спрямо определения за 2011 г. размер – тогава учените са разполагали с общо 31 млн. лева. Според проф. Славейков са необходими спешни промени в Закона за ССА, които вече са внесени в Министерски съвет (МС). </w:t>
      </w:r>
    </w:p>
    <w:p>
      <w:pPr>
        <w:pStyle w:val="Normal"/>
        <w:rPr/>
      </w:pPr>
      <w:r>
        <w:rPr/>
        <w:t xml:space="preserve">Междувременно по думите на ръководителя на научната институция социалният диалог и мир в нейните звена към момента са осигурени, тъй като учените вече </w:t>
      </w:r>
      <w:hyperlink r:id="rId29" w:tgtFrame="_blank">
        <w:r>
          <w:rPr>
            <w:rStyle w:val="InternetLink"/>
          </w:rPr>
          <w:t>получават заплатите си редовно.</w:t>
        </w:r>
      </w:hyperlink>
      <w:r>
        <w:rPr/>
        <w:t xml:space="preserve"> </w:t>
      </w:r>
    </w:p>
    <w:p>
      <w:pPr>
        <w:pStyle w:val="Normal"/>
        <w:rPr/>
      </w:pPr>
      <w:r>
        <w:rPr/>
        <w:t xml:space="preserve">Набавени са необходимите средства за горива и материали, нужни за нормалното протичане на жътвената кампания. Увеличени са и средствата за капиталови разходи, които са разпределени между всички звена на институцията. Засилен е контролът върху дейността на научните институти и държавните предприятия. Опитните станции, които по закон имат статут на държавни предприятия и са на самоиздръжка, работят нормално и повечето от тях редовно изплащат задълженията си. </w:t>
      </w:r>
    </w:p>
    <w:p>
      <w:pPr>
        <w:pStyle w:val="Normal"/>
        <w:rPr/>
      </w:pPr>
      <w:r>
        <w:rPr/>
        <w:t xml:space="preserve">От ССА припомнят също, че по инициатива на Петър Славейков беше увеличен броят на членовете на Постоянната експертна комисия по селскостопански науки към </w:t>
      </w:r>
      <w:hyperlink r:id="rId30" w:tgtFrame="_blank">
        <w:r>
          <w:rPr>
            <w:rStyle w:val="InternetLink"/>
          </w:rPr>
          <w:t>Фонд „Научни изследвания”.</w:t>
        </w:r>
      </w:hyperlink>
      <w:r>
        <w:rPr/>
        <w:t xml:space="preserve"> В нея ще влязат както хора от институтите на Селскостопанска академия, така и от аграрните университети в България. Това ще даде възможност проектите на агроучените да бъдат оценявани по-реалистично, коментират от Академията. </w:t>
      </w:r>
    </w:p>
    <w:p>
      <w:pPr>
        <w:pStyle w:val="Normal"/>
        <w:rPr/>
      </w:pPr>
      <w:r>
        <w:rPr/>
        <w:t xml:space="preserve">Държавен фонд „Земеделие” </w:t>
      </w:r>
    </w:p>
    <w:p>
      <w:pPr>
        <w:pStyle w:val="Normal"/>
        <w:rPr/>
      </w:pPr>
      <w:r>
        <w:rPr/>
        <w:t xml:space="preserve">Разплащателната агенция към ДФЗ отчита разходи, поети чрез европейско и национално финансиране, обясняват от правителствената пресслужба. Това включва от една страна средства, отпуснати от Европейския фонд за гарантиране в земеделието (ЕФГЗ), Европейския земеделски фонд за развитие на селските райони (ЕФРСР) и Европейския фонд за рибарство (ЕФР). Рзходите, финансирани от националния бюджет, включват националните доплащания към директните плащания, част от пазарните мерки, както и националното съфинансиране към ЕЗФРСР и ЕФР. </w:t>
      </w:r>
    </w:p>
    <w:p>
      <w:pPr>
        <w:pStyle w:val="Normal"/>
        <w:rPr/>
      </w:pPr>
      <w:r>
        <w:rPr/>
        <w:t xml:space="preserve">Доизпълнени проекти по програма САПАРД </w:t>
      </w:r>
    </w:p>
    <w:p>
      <w:pPr>
        <w:pStyle w:val="Normal"/>
        <w:rPr/>
      </w:pPr>
      <w:r>
        <w:rPr/>
        <w:t xml:space="preserve">През 2012 г. са изплатени 11,5 милиона лева по 22 нефинансирани договора по програма САПАРД за одобрени и реализирани проекти, по които са изпълнени всички условия  за допустимост на плащането. </w:t>
      </w:r>
    </w:p>
    <w:p>
      <w:pPr>
        <w:pStyle w:val="Normal"/>
        <w:rPr/>
      </w:pPr>
      <w:r>
        <w:rPr/>
        <w:t xml:space="preserve">Фондът е покрил средства за ДДС в размер на 1,5 милиона лева, останали неразплатени след приключването на САПАРД и обхващащи 7 проекта. (Размерът на данъка идва във връзка с промените в ПМС №40/2005 г. за условията и реда за отпускане на временни безлихвени заеми на общините от централния бюджет за финансиране на разходи по одобрени проекти по програмата и за възстановяването им, като средствата съответстват на изчислената и изплатена помощ по проектите след 31 декември 2012 г.) </w:t>
      </w:r>
    </w:p>
    <w:p>
      <w:pPr>
        <w:pStyle w:val="Normal"/>
        <w:rPr/>
      </w:pPr>
      <w:r>
        <w:rPr/>
        <w:t xml:space="preserve">Съгласно акредитираните процедури, дирекция САПАРД приема, обработва и изчислява допустимата финансова помощ по мярка 11 „Развитие на селскостопански дейности, целящи опазване на околната среда” за целия договориран период (до 2012 г.), се казва още в прессъобщението. Агроекологичните плащания по тази линия възлизат на общо 1,01 млн. лева. От тях около 870 хил. лева са средства от ЕЗФРСР, а 193 хил. лв. идват от национално съфинансиране към ЕЗФРСР. </w:t>
      </w:r>
    </w:p>
    <w:p>
      <w:pPr>
        <w:pStyle w:val="Normal"/>
        <w:rPr>
          <w:b/>
          <w:b/>
          <w:i/>
          <w:i/>
        </w:rPr>
      </w:pPr>
      <w:r>
        <w:rPr>
          <w:b/>
          <w:i/>
        </w:rPr>
        <w:t xml:space="preserve">Директни плащания на единица площ </w:t>
      </w:r>
    </w:p>
    <w:p>
      <w:pPr>
        <w:pStyle w:val="Normal"/>
        <w:rPr/>
      </w:pPr>
      <w:r>
        <w:rPr/>
        <w:t xml:space="preserve">В рамките на миналогодишната кампания от над 125 хиляди заявления по Схемата за единно плащане на площ (СЕПП) са одобрени общо 84 078. Декларираната по тях площ е от над 3,6 млн. ха. </w:t>
      </w:r>
    </w:p>
    <w:p>
      <w:pPr>
        <w:pStyle w:val="Normal"/>
        <w:rPr/>
      </w:pPr>
      <w:r>
        <w:rPr/>
        <w:t xml:space="preserve">Общо по тази схема са изплатени 1,157 милиарда лева, от които 764 млн. лв. са от ЕФГЗ, 112 млн. лв. – от ЕЗФРСР, 25 млн. лв. представляват съфинансиране от националния бюджет към ЕЗФРСР, а 256 млн. са от национални доплащания. </w:t>
      </w:r>
    </w:p>
    <w:p>
      <w:pPr>
        <w:pStyle w:val="Normal"/>
        <w:rPr/>
      </w:pPr>
      <w:r>
        <w:rPr/>
        <w:t xml:space="preserve">Програма за развитие на селските райони </w:t>
      </w:r>
    </w:p>
    <w:p>
      <w:pPr>
        <w:pStyle w:val="Normal"/>
        <w:rPr/>
      </w:pPr>
      <w:r>
        <w:rPr/>
        <w:t xml:space="preserve">През 2012 г. по ПРСР са приети 8971 заявления  за подпомагане. Размерът на заявените  субсидии е 1,6 млрд. лв., а общо заявените разходи са 2,06 млрд. лв.  Подписани са общо 6964 договора със стойност на субсидиите в размер на 1,1 млрд. лв. От стартиране на програмата до края на 2012 г. е договорен 74,66% от общия бюджет по ПРСР и 74,32% от средствата от ЕС, съответно в размер на 4, 7 млрд. лв. и 3,8 млрд. лв. Оторизираните средства през 2011 г. и 2012 г. за всички мерки от ПРСР, вкл. прилаганите от дирекция „Директни плащания”, са 740,5 млн. лв. или 44% за 2011 г. и 926,5 млн. лв. или 56% за 2012 г. </w:t>
      </w:r>
    </w:p>
    <w:p>
      <w:pPr>
        <w:pStyle w:val="Normal"/>
        <w:rPr/>
      </w:pPr>
      <w:r>
        <w:rPr/>
        <w:t xml:space="preserve">Оторизираните средства през периода 2007-2011 г. спрямо 2012 г. (всички мерки от ПРСР, включително прилаганите от дирекция „Директни плащания”) са 1,9 млрд. лв. или 68% за 2007-2011 г. при 926,5 млн. или 32% за 2012 г. Оторизираните средства по всички мерки на ПРСР възлизат на 926,5 млн. лв., като средствата от ЕЗФРСР са в размер на 745 млн. лв., а съфинансирането от националния бюджет към ЕЗФРСР - 181 млн. лв. </w:t>
      </w:r>
    </w:p>
    <w:p>
      <w:pPr>
        <w:pStyle w:val="Normal"/>
        <w:rPr/>
      </w:pPr>
      <w:r>
        <w:rPr/>
        <w:t xml:space="preserve">От Фонда добавят, че в рамките на отчетната година са предприели действия за увеличаване на процента на усвояемост на средствата по програмата. Тези действия включват децентрализация на процеса на оценка и контрол по някои от мерките по ПРСР, опростяване на процедурите по изплащане на финансовата помощ и намаляване на изискуемите документи, опростяване и оптимизиране на процедурите за обработване на заявленията за подпомагане и заявките за плащане, подобряване на комуникацията с бенефициентите и преструктуриране на оторизиращата дирекция по ПРСР. </w:t>
      </w:r>
    </w:p>
    <w:p>
      <w:pPr>
        <w:pStyle w:val="Normal"/>
        <w:rPr/>
      </w:pPr>
      <w:r>
        <w:rPr/>
        <w:t xml:space="preserve">Селскостопански пазарни механизми и Оперативна програма „Развитие на сектор Рибарство” (ОПРСР) </w:t>
      </w:r>
    </w:p>
    <w:p>
      <w:pPr>
        <w:pStyle w:val="Normal"/>
        <w:rPr/>
      </w:pPr>
      <w:r>
        <w:rPr/>
        <w:t xml:space="preserve">Изплатените през 2012 г. суми по линия на селскостопанските пазарни механизми възлизат на 80,6 млн. лв., от които 74,7 млн. лв. са осигурени от ЕФГЗ, а 4,85 млн. лв. представляват национално съфинансиране. Плащанията за млечни квоти са в размер на 1,02 млн. лв. </w:t>
      </w:r>
    </w:p>
    <w:p>
      <w:pPr>
        <w:pStyle w:val="Normal"/>
        <w:rPr/>
      </w:pPr>
      <w:r>
        <w:rPr/>
        <w:t xml:space="preserve">Наредените плащания на субсидии за периода по ОПРСР са в размер на 30,6 милиона лева. От стартирането на програмата до края на миналата година те възлизат на общо 55,4 милиона лева. </w:t>
      </w:r>
    </w:p>
    <w:p>
      <w:pPr>
        <w:pStyle w:val="Normal"/>
        <w:rPr/>
      </w:pPr>
      <w:r>
        <w:rPr/>
        <w:t xml:space="preserve">Кредитиране на земеделските производители </w:t>
      </w:r>
    </w:p>
    <w:p>
      <w:pPr>
        <w:pStyle w:val="Normal"/>
        <w:rPr/>
      </w:pPr>
      <w:r>
        <w:rPr/>
        <w:t xml:space="preserve">Кредитната схема на ДФЗ за инвестиции в селското стопанство е с три основни направления - „Растениевъдство”, „Животновъдство” и „Техническо обезпечаване”. </w:t>
      </w:r>
    </w:p>
    <w:p>
      <w:pPr>
        <w:pStyle w:val="Normal"/>
        <w:rPr/>
      </w:pPr>
      <w:r>
        <w:rPr/>
        <w:t xml:space="preserve">За периода са одобрени седем проекта на стойност 3,1 млн. От тях шест са финансирани, респективно рефинансирани. Предоставените кредитни средства са в размер на 348 хил. лв., като в тях влизат и 22 450 лв. траншове по финансирани проекти от минали години. По одобрени проекти от минали години през 2012 г. са предоставени капиталови субсидии в размер на 4 780 лв. и субсидии за покриване на разходи за лихви в размер на 1,4 млн. лв. </w:t>
      </w:r>
    </w:p>
    <w:p>
      <w:pPr>
        <w:pStyle w:val="Normal"/>
        <w:rPr/>
      </w:pPr>
      <w:r>
        <w:rPr/>
        <w:t xml:space="preserve">Към началото на годината в ДФЗ е администриран кредитен портфейл от 593 кредита с остатъчен дълг в размер на 113 млн. лв. В разглеждания период са постъпили плащания в размер на 56,7 млн. лв., в това число по главница 54,3 милиона лв. и лихвени плащания на стойност 2,3 млн. лв. </w:t>
      </w:r>
    </w:p>
    <w:p>
      <w:pPr>
        <w:pStyle w:val="Normal"/>
        <w:rPr/>
      </w:pPr>
      <w:r>
        <w:rPr/>
        <w:t xml:space="preserve">През отчетния период са погасени 302 кредита и са отпуснати 387 нови на стойност близо 56 млн. лв. Към 31 декември 2012 г. администрираният кредитен портфейл се състои от 678 кредита с остатъчен дълг в размер на 114,5 млн. лв. </w:t>
      </w:r>
    </w:p>
    <w:p>
      <w:pPr>
        <w:pStyle w:val="Normal"/>
        <w:rPr/>
      </w:pPr>
      <w:r>
        <w:rPr/>
        <w:t xml:space="preserve">По всички действащи 32 краткосрочни схеми за подпомагане са обработени 15 524 договора и анекса на земеделски производители. От тях 14 037 фермери са финансирани, а 1487 са разсрочили кредити за закупуване на фураж и/или фуражни компоненти, получени през 2008, 2009 и 2010 г. Общо договореният и изплатен ресурс по мерките на краткосрочно кредитиране и субсидиране е приблизително 59 млн. лв. </w:t>
      </w:r>
    </w:p>
    <w:p>
      <w:pPr>
        <w:pStyle w:val="Normal"/>
        <w:rPr/>
      </w:pPr>
      <w:r>
        <w:rPr/>
        <w:t xml:space="preserve">Изплатените средства под формата на субсидии са 44,9 млн. лв., което означава близо 60% ръст на усвоените субсидии спрямо предходната година. Изплатените средства под формата на кредити са 14,3 млн. лв., което сочи ръст на усвоените кредити спрямо предходната година от 30%. Подпомагането на сектор „Животновъдство” възлиза на 36,08 млн. лв., с ръст на подпомагане спрямо предходната година 52 на сто. Подпомагането на сектор „Растениевъдство” е на стойност 23 млн. лв., с ръст на подпомагане спрямо предходната година 44 на сто. </w:t>
      </w:r>
    </w:p>
    <w:p>
      <w:pPr>
        <w:pStyle w:val="Normal"/>
        <w:rPr/>
      </w:pPr>
      <w:r>
        <w:rPr/>
        <w:t>=============================================================</w:t>
      </w:r>
    </w:p>
    <w:p>
      <w:pPr>
        <w:pStyle w:val="Normal"/>
        <w:rPr>
          <w:lang w:val="en-US"/>
        </w:rPr>
      </w:pPr>
      <w:r>
        <w:rPr>
          <w:lang w:val="en-US"/>
        </w:rPr>
      </w:r>
    </w:p>
    <w:p>
      <w:pPr>
        <w:pStyle w:val="Normal"/>
        <w:rPr>
          <w:i/>
          <w:i/>
        </w:rPr>
      </w:pPr>
      <w:r>
        <w:rPr>
          <w:i/>
        </w:rPr>
        <w:t>http://paper.standartnews.com/bg/article.php?d=2013-06-28&amp;article=456103</w:t>
      </w:r>
    </w:p>
    <w:p>
      <w:pPr>
        <w:pStyle w:val="Normal"/>
        <w:rPr>
          <w:sz w:val="28"/>
          <w:szCs w:val="28"/>
          <w:u w:val="single"/>
        </w:rPr>
      </w:pPr>
      <w:r>
        <w:rPr>
          <w:sz w:val="28"/>
          <w:szCs w:val="28"/>
          <w:u w:val="single"/>
        </w:rPr>
        <w:t>13% от европарите за овошки и ферми</w:t>
      </w:r>
    </w:p>
    <w:p>
      <w:pPr>
        <w:pStyle w:val="Normal"/>
        <w:rPr/>
      </w:pPr>
      <w:r>
        <w:rPr/>
        <w:t>Реколтата от зърно ще бъде 4,6 млн. тона, прогнозира министър Греков</w:t>
      </w:r>
    </w:p>
    <w:p>
      <w:pPr>
        <w:pStyle w:val="Normal"/>
        <w:rPr/>
      </w:pPr>
      <w:r>
        <w:rPr/>
      </w:r>
    </w:p>
    <w:p>
      <w:pPr>
        <w:pStyle w:val="Normal"/>
        <w:rPr/>
      </w:pPr>
      <w:r>
        <w:rPr/>
        <w:t>Земеделският министър проф. Димитър Греков откри жътвата в исперихското село Хърсово</w:t>
        <w:br/>
        <w:t>ФОТО МЗХ</w:t>
      </w:r>
    </w:p>
    <w:p>
      <w:pPr>
        <w:pStyle w:val="Normal"/>
        <w:rPr/>
      </w:pPr>
      <w:r>
        <w:rPr/>
        <w:t>Овощари и животновъди ще си поделят 13% от европарите за земеделие, определени за страната ни през периода 2014-2020 г. Това съобщи земеделският министър Димитър Греков, който откри жътвата край Исперих. Договорката е постигната в Люксембург по време на заседание на Съвета на министрите по земеделие от Евросъюза. "Искахме да отделим 15% за уязвимите сектори, надявахме си на 10 на сто, но постигнахме 13%. Това е голям напредък спрямо досегашните 3,5%", каза министърът. Греков не съобщи конкретния размер на очакваните суми, защото общата рамка на харчовете на ЕС за земеделие предстои да се уточни. Българските власти ще използват  евросубсидиите, за да подкрепят повече отрасли в земеделието. Подпомагане ще има и за животновъдите, и за зеленчукопроизводителите. Тютюневите стопанства обаче ще останат на национално подпомагане, заради категоричния отказ на Брюксел да дава пари за производство на тютюн, каза министърът. На старта на жътвата Греков заяви, че очаква тази година да е добра за българските зърнопроизводители. У нас се очаква реколта от 4,6 млн. т зърно. Ако големите фирми се сдружат и предложат на европейския пазар големи партиди за износ, министърът е уверен, че те ще могат да реализират успешни продажби независимо от тревогите за свръхпроизводство в световен мащаб. Земеделският министър съобщи, че с парите от ЕС ще бъдат активно подпомогнати и 33 хил. малки животновъдни ферми, за които в момента тече гратисен период, и, които до края на годината трябва да се модернизират според стандартите на Европа.</w:t>
        <w:br/>
        <w:t>Станка Христова</w:t>
      </w:r>
    </w:p>
    <w:p>
      <w:pPr>
        <w:pStyle w:val="Normal"/>
        <w:rPr/>
      </w:pPr>
      <w:r>
        <w:rPr/>
        <w:t>==============================</w:t>
      </w:r>
    </w:p>
    <w:p>
      <w:pPr>
        <w:pStyle w:val="Normal"/>
        <w:rPr>
          <w:lang w:val="en-US"/>
        </w:rPr>
      </w:pPr>
      <w:r>
        <w:rPr>
          <w:lang w:val="en-US"/>
        </w:rPr>
      </w:r>
    </w:p>
    <w:p>
      <w:pPr>
        <w:pStyle w:val="Normal"/>
        <w:rPr>
          <w:i/>
          <w:i/>
        </w:rPr>
      </w:pPr>
      <w:r>
        <w:rPr>
          <w:i/>
        </w:rPr>
        <w:t>http://paper.standartnews.com/bg/article.php?d=2013-06-28&amp;article=456114</w:t>
      </w:r>
    </w:p>
    <w:p>
      <w:pPr>
        <w:pStyle w:val="Normal"/>
        <w:rPr/>
      </w:pPr>
      <w:r>
        <w:rPr/>
        <w:t>Ще обсъдя с концесионерите цените на чадърите</w:t>
      </w:r>
    </w:p>
    <w:p>
      <w:pPr>
        <w:pStyle w:val="Normal"/>
        <w:rPr>
          <w:sz w:val="28"/>
          <w:szCs w:val="28"/>
          <w:u w:val="single"/>
        </w:rPr>
      </w:pPr>
      <w:r>
        <w:rPr>
          <w:sz w:val="28"/>
          <w:szCs w:val="28"/>
          <w:u w:val="single"/>
        </w:rPr>
        <w:t>Държавата ще кърпи и общинските пътища</w:t>
      </w:r>
    </w:p>
    <w:p>
      <w:pPr>
        <w:pStyle w:val="Normal"/>
        <w:rPr/>
      </w:pPr>
      <w:r>
        <w:rPr/>
        <w:t>Няма да правя политически чистки, казва Десислава Терзиева</w:t>
      </w:r>
    </w:p>
    <w:p>
      <w:pPr>
        <w:pStyle w:val="Normal"/>
        <w:rPr/>
      </w:pPr>
      <w:r>
        <w:rPr/>
      </w:r>
    </w:p>
    <w:p>
      <w:pPr>
        <w:pStyle w:val="Normal"/>
        <w:rPr/>
      </w:pPr>
      <w:r>
        <w:rPr/>
        <w:t xml:space="preserve">Как ще бъде разпределена работата на досегашното строително министерство между двете нови структури - на регионалното развитие и на инвестиционното проектиране? Има ли опасност да загубим еврофинансиране по ОПРР? Както и кои нови отсечки ще отпушат трафика? На тези въпроси отговаря </w:t>
      </w:r>
      <w:r>
        <w:rPr>
          <w:b/>
        </w:rPr>
        <w:t>регионалният министър Десислава Терзиева.</w:t>
      </w:r>
    </w:p>
    <w:p>
      <w:pPr>
        <w:pStyle w:val="Normal"/>
        <w:rPr/>
      </w:pPr>
      <w:r>
        <w:rPr/>
        <w:t xml:space="preserve">- Министър Терзиева, как гледате на протестите срещу кабинета "Орешарски", които продължават вече две седмици? </w:t>
        <w:br/>
        <w:t xml:space="preserve">- Смятам, че гражданите трябва да имат начин да изявяват своите претенции и това е един от тях. Добре е да има диалог с гражданското общество и това е една от първите задачи на правителството - да осигури възможност той да се случи. Скоро ще заработят обществените съвети към всяко министерство. На тях ще бъдат поканени представители на граждански организации, които да представят своите виждания по проблемите в сектора. Скоро ще публикуваме на сайта адрес на електронна поща и телефон за предложения. </w:t>
        <w:br/>
        <w:t>- Кои ваши правомощия като министър са блокирани към момента?</w:t>
        <w:br/>
        <w:t xml:space="preserve">- В Закона за устройство на територията (ЗУТ) е предвидено министърът на регионалното развитие и благоустройството да издава разрешенията за строеж на национални обекти. В момента предстои изграждането на Лот 2 от магистрала "Струма" (Дупница-Благоевград) и няколко други строителни обекти. От правна гледна точка обаче е спорен въпросът дали в момента мога като министър да подпиша това строително разрешително и юристите са раздвоени по казуса. Документите са постъпили скоро, в момента те се преглеждат от експертите в Дирекция "Устройство на територията". Надявам се парламентът да приеме нужните законови промени скоро - до седмица-две. Ако това се случи, проектът няма да се забави. </w:t>
        <w:br/>
        <w:t>- Какво забавя тези нормативни промени?</w:t>
        <w:br/>
        <w:t>- Промените в момента се разписват. Голям е броят на законите, които те ще засегнат. Другата седмица предвиждаме промените да бъдат внесени в парламента.</w:t>
        <w:br/>
        <w:t>- Изчистихте ли вече функциите на двете нови министерства - на регионалното развитие и на инвестиционното проектиране?</w:t>
        <w:br/>
        <w:t xml:space="preserve">- Подготвени са двата устройствени правилника на ведомствата, които предстои да бъдат представени за обществено обсъждане. В ресорите на Министерство на инвестиционното проектиране, най-общо казано, ще влиза отговорността за териториалното планиране, кадастъра, строителния надзор. В МРР ще останат геозащитата и превенцията на свлачищата, ВиК секторът, пътните проекти и отчуждаванията на терени. Вероятно и строителните разрешителни за националните инфраструктурни обекти ще се дават от МРР. Предстои и промяна на ЗУТ, която да облекчи бизнеса с премахването на ненужни регулации и разрешителни режими. </w:t>
        <w:br/>
        <w:t>- Вижда ли се краят на сагата с магистрала "Тракия", продължила десетилетия?</w:t>
        <w:br/>
        <w:t xml:space="preserve">- Да. Предвидили сме да открием и последната отсечка от магистралата на 12 юли сутринта. Още след обяд ще бъде пуснат трафикът към Бургас. Следващите седмици ще бъдат монтирани и 44 химически тоалетни по новите отсечки, където няма бензиностанции и заведения. </w:t>
        <w:br/>
        <w:t xml:space="preserve">През юли предсрочно ще бъде пуснат и завършеният участък от автомагистрала "Струма" между Долна Диканя и Дупница. Трасето е готово на 94%, а по договор трябваше да бъде пуснато на 1 септември. </w:t>
        <w:br/>
        <w:t>В момента тече предпроектното проучване на трасето за магистрала "Хемус", чието изграждане предлагаме да се финансира през следващия програмен период. Обмисляме схема за финансиране на ремонтите на 1 и 2 клас пътища с допълнителни средства от бюджета, които да се увеличават стъпаловидно всяка година. Тези пътища не са поддържани с години и всички страдаме от този факт. Обсъжда се и идеята за преминаване на общинските пътища под ръководството на държавата, за да не делегираме тези финансово тежки дейности на кметовете.</w:t>
        <w:br/>
        <w:t>- Само преди дни уволнихте ръководителя на ОП "Регионално развитие" Деница Николова. Очаквате ли, че този ход може да доведе до сътресение в системата и проблем при усвояване на евросредствата?</w:t>
        <w:br/>
        <w:t>- Не очаквам. Проверката, която разпоредих при встъпването ми в длъжност, беше за всички служители от централната администрация и второстепенните разпоредители. Целта й бе да се провери дали няма конфликт на интереси и дали всички служители отговарят на изискванията към съответния пост. Оказа се, че има съмнения в обективността на конкурса, с който е назначена г-жа Николова. Конкурсът е бил проведен от комисия, на която начело е била Лиляна Павлова в качеството си на зам.-министър. В нея повечето участници са били политически лица, а не държавни служители, което, разбира се, не е нарушение. Казвам го в отговор на обвиненията на Павлова, че съм направила политическа чистка, защото явно според нея това е политическо назначение. В МРР политически чистки няма да има, защото за мен няма никакво значение кой експерт от коя партия е, а как работи и дали отговаря на изискванията за квалификация и за стаж на длъжността. При извършена проверка в конкретния случай са констатирани нарушения при провеждането на конкурсната процедура за длъжността "Главен директор на Главна дирекция "Програмиране на регионалното развитие". Проведеният конкурс е стартирал с предварително подготвени изисквания, отговарящи за класирания на първо място кандидат. Налице са процедурни нарушения при попълването и подписването на документите от конкурсната комисия. Към момента на назначаването си и към днешна дата г-жа Деница Николова не отговаря на изискванията за наличие на не по-малко от 7 г. стаж в сферата на държавната администрация.</w:t>
        <w:br/>
        <w:t>- При последния комитет на наблюдение обаче представителят на ЕК Карстен Расмунсен ни похвали за работата по този програмен период и каза, че сме отличници в Европа относно подготовката за следващия. Ако г-жа Николова си върши работата, защо е наложително да бъде отстранена?</w:t>
        <w:br/>
        <w:t>- Подходът към всички служители в министерството ще бъде еднакъв. Има и други случаи с такива несъответствия и за тях ще се разбере скоро. Няма как да разделяме един случай от друг, залагаме изцяло на обективните критерии. Не коментирам работата на г-жа Николова като експерт, а начина на назначение. По тази Програма все пак работи цяла дирекция с регионални структури, в която има много добри експерти. Управлението на Програмата е колективна работа, макар директорът да има определени ръководни функции. Но неговата липса няма как да спре работата в цялата дирекция. Хората във ведомството трябва да са взаимозаменяеми, защото всичко се случва в живота - отпуски, болести, смяна на работа. Това не бива да е причина системата да спре да работи. Вече е назначен и временно изпълняващ длъжността - заместничката в управляващия орган - Снежина Петрова. Тя работи от 2007 г. там, била е началник отдел, избран с конкурс тогава. Няма да има и минута забавяне на работата.</w:t>
        <w:br/>
        <w:t>- Близо 250 млн. евро по ОПРР към момента са в риск. Решихте ли как ще процедирате, за да не бъдат загубени?</w:t>
        <w:br/>
        <w:t xml:space="preserve">- В момента работна група към вицепремиера Зинаида Златанова прави срещи с представителите на всяка ОП, които предоставят анализ на риска и варианти за действие. През този месец се провеждат срещи с общините, бенефициенти по програмата, и се търсят варианти да не загубим и една стотинка. Предложено бе в ОПРР да се включи голям инфраструктурен проект, като най-вероятен бе  изграждането на Северната скоростна тангента на София, защото е в най-напреднала фаза и отговаря на условията на програмата. Само преди дни обаче КЗК прие жалба относно техническата оценка на офертите в конкурса, така че той вече е рисков и може да се забави. Проучваме и обсъждаме съвместно с АПИ и НСОРБ и други възможни проекти. Работим усилено по въпроса, така че да усвоим средствата по ОПРР на 100%. Изчистваме и детайлите по Програмата за следващия програмен период, отчитайки бележките на ЕК. Работим заедно със земеделското министерство, за да покрием чрез двете програми - ОПРР и за развитие на селските региони, територията на цялата страна. Това е свързано и с основния приоритет на МРР: минимизиране на различията между регионите. Ще използваме и Дунавската стратегия, и програмите за трансгранично сътрудничесто. </w:t>
        <w:br/>
        <w:t>- Предвиждате среща с концесионерите и наемателите на плажове, като казахте, че обмисляте регулация на цените на чадъри и шезлонги. Под формата на пределните тарифи ли ще стане това, или имате друга идея?</w:t>
        <w:br/>
        <w:t xml:space="preserve">- Идеята е да се срещна с всички представители на концесионери и наематели и да обсъдим с тях проблемите, които са едни и същи всеки сезон. В министерството има постъпили много жалби относно високи цени на плажните приспособления. Сред темите са липсата на спасители, чистотата и поддръжката на плажовете, преместваемите съоръжения. В никакъв случай обаче не искам да налагам решения, а да постигнем в разговор консенсус по това кое ще е най-добро както за обществото и държавата, така и за бизнеса. </w:t>
        <w:br/>
        <w:t xml:space="preserve">Наталия Малчева </w:t>
      </w:r>
    </w:p>
    <w:p>
      <w:pPr>
        <w:pStyle w:val="Normal"/>
        <w:rPr/>
      </w:pPr>
      <w:r>
        <w:rPr/>
        <w:t>============================================</w:t>
      </w:r>
    </w:p>
    <w:p>
      <w:pPr>
        <w:pStyle w:val="Normal"/>
        <w:rPr>
          <w:lang w:val="en-US"/>
        </w:rPr>
      </w:pPr>
      <w:r>
        <w:rPr>
          <w:lang w:val="en-US"/>
        </w:rPr>
      </w:r>
    </w:p>
    <w:p>
      <w:pPr>
        <w:pStyle w:val="Normal"/>
        <w:rPr>
          <w:i/>
          <w:i/>
        </w:rPr>
      </w:pPr>
      <w:r>
        <w:rPr>
          <w:i/>
        </w:rPr>
        <w:t>http://www.segabg.com/article.php?id=654966</w:t>
      </w:r>
    </w:p>
    <w:p>
      <w:pPr>
        <w:pStyle w:val="Normal"/>
        <w:rPr>
          <w:sz w:val="28"/>
          <w:szCs w:val="28"/>
          <w:u w:val="single"/>
        </w:rPr>
      </w:pPr>
      <w:r>
        <w:rPr>
          <w:sz w:val="28"/>
          <w:szCs w:val="28"/>
          <w:u w:val="single"/>
        </w:rPr>
        <w:t>Лихвите по кредитите остават почти без промяна през май</w:t>
      </w:r>
    </w:p>
    <w:p>
      <w:pPr>
        <w:pStyle w:val="Normal"/>
        <w:rPr>
          <w:lang w:val="en-US"/>
        </w:rPr>
      </w:pPr>
      <w:r>
        <w:rPr/>
        <w:t>Ивет Миткова</w:t>
      </w:r>
    </w:p>
    <w:p>
      <w:pPr>
        <w:pStyle w:val="Normal"/>
        <w:rPr>
          <w:lang w:val="en-US"/>
        </w:rPr>
      </w:pPr>
      <w:r>
        <w:rPr>
          <w:lang w:val="en-US"/>
        </w:rPr>
      </w:r>
    </w:p>
    <w:p>
      <w:pPr>
        <w:pStyle w:val="Normal"/>
        <w:rPr/>
      </w:pPr>
      <w:r>
        <w:rPr/>
        <w:t>Лихвите по кредитите остават почти без промяна през май, показва месечната статистика на БНБ. Но за първи път от 6 месеца насам при потребителските заеми има движение нагоре. В края на април те бяха паднали с почти 0.60 процентни пункта (пр. п.) спрямо март до средно 10.55%. В края на май средната лихва за потребителските кредити в левове е набъбнала до 10.75%. В сравнение с май миналата година, когато лихвите са били 11.21%, спадът е 0.46 пр. п. При потребителските кредити в евро също има лек ръст на лихвите. От края на април до края на май те са нараснали с 0.08 пр.п. до 9.64%.</w:t>
        <w:br/>
        <w:br/>
        <w:t>При ипотечните кредити лихвите също се задържат на едни и същи нива, като тенденциите са за незначително понижение. С 0.03 пр. п. до 6.84% са намалели средните лихви по жилищните кредити в левове през май. На годишна база намалението е по-осезаемо - с 0.59 пр. п. Ипотеките в евро поевтиняват повече на месечна база - с 0.15 пр. п. до 7.20%. За година лихвите по жилищните кредити в евро са намалели с 0.34 пр. п.</w:t>
        <w:br/>
        <w:br/>
        <w:t>През май са продължили да падат и лихвите по депозитите, но само в евро. За месец те са паднали с 0.06 пр. п до 3.74%. Преди година лихвата по депозитите в евро беше 4.54%. При депозитите в левове има ръст през май с 0.04 пр. п до 4.06%. На годишна база обаче спадът е осезателен - с почти 1%. През май 2012 г. средните лихви по депозитите са били 5.01%.</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http://www.monitor.bg/article?id=390149</w:t>
      </w:r>
    </w:p>
    <w:p>
      <w:pPr>
        <w:pStyle w:val="Normal"/>
        <w:rPr/>
      </w:pPr>
      <w:r>
        <w:rPr/>
        <w:t>През следващата година</w:t>
      </w:r>
    </w:p>
    <w:p>
      <w:pPr>
        <w:pStyle w:val="Normal"/>
        <w:rPr>
          <w:sz w:val="28"/>
          <w:szCs w:val="28"/>
          <w:u w:val="single"/>
        </w:rPr>
      </w:pPr>
      <w:r>
        <w:rPr>
          <w:sz w:val="28"/>
          <w:szCs w:val="28"/>
          <w:u w:val="single"/>
        </w:rPr>
        <w:t>Лихвите по депозитите падат до 3%</w:t>
      </w:r>
    </w:p>
    <w:p>
      <w:pPr>
        <w:pStyle w:val="Normal"/>
        <w:rPr/>
      </w:pPr>
      <w:r>
        <w:rPr/>
        <w:t>Инфлацията изяжда доходите от тях</w:t>
      </w:r>
    </w:p>
    <w:p>
      <w:pPr>
        <w:pStyle w:val="Normal"/>
        <w:rPr/>
      </w:pPr>
      <w:r>
        <w:rPr/>
        <w:t xml:space="preserve">Падането на лихвите по депозитите у нас ще ги изравни с тези в другите страни от ЕС. </w:t>
      </w:r>
    </w:p>
    <w:p>
      <w:pPr>
        <w:pStyle w:val="Normal"/>
        <w:rPr/>
      </w:pPr>
      <w:r>
        <w:rPr/>
        <w:t>ДАРИНА КАХРАМАНОВА</w:t>
      </w:r>
      <w:r>
        <w:rPr>
          <w:lang w:val="ru-RU"/>
        </w:rPr>
        <w:t xml:space="preserve">     </w:t>
      </w:r>
      <w:r>
        <w:rPr/>
        <w:t xml:space="preserve">28.06.2013 </w:t>
      </w:r>
    </w:p>
    <w:p>
      <w:pPr>
        <w:pStyle w:val="Normal"/>
        <w:rPr/>
      </w:pPr>
      <w:r>
        <w:rPr/>
        <w:t xml:space="preserve">Лихвите по депозитите догодина се очаква да паднат до 3%. Това прогнозира Явор Ачев, мениджър на Pioneer Investments за България, по време на семинар за капиталовите пазари и инвестиции, проведен вчера във Варна. </w:t>
      </w:r>
    </w:p>
    <w:p>
      <w:pPr>
        <w:pStyle w:val="Normal"/>
        <w:rPr/>
      </w:pPr>
      <w:r>
        <w:rPr/>
        <w:t xml:space="preserve">През следващите години хората ще пренасочат част от спестяванията си от депозити към инвестиции на финансовите пазари. Причината е, че доходността по срочните влогове непрекъснато се свива. Освен това въведеният от началото на годината данък „лихва” води до намаляване на сумата, която ще се капитализира в бъдеще. </w:t>
      </w:r>
    </w:p>
    <w:p>
      <w:pPr>
        <w:pStyle w:val="Normal"/>
        <w:rPr/>
      </w:pPr>
      <w:r>
        <w:rPr/>
        <w:t>„</w:t>
      </w:r>
      <w:r>
        <w:rPr/>
        <w:t xml:space="preserve">Лихвите по депозитите в България постепенно ще се изравняват с доходността по срочните влогове в другите държави от Европейския съюз”, прогнозира още той. </w:t>
      </w:r>
    </w:p>
    <w:p>
      <w:pPr>
        <w:pStyle w:val="Normal"/>
        <w:rPr/>
      </w:pPr>
      <w:r>
        <w:rPr/>
        <w:t xml:space="preserve">Според анализи на компанията през 2014 г. доходността по депозитите за домакинства ще е близо 3,71%. Средната лихва по влоговете за фирмите ще е от порядъка на 1,60 на сто. Очакванията до края на тази година са доходността по депозитите за гражданите да се задържи на около 3,92%, а за бизнеса – 1,75 на сто. </w:t>
      </w:r>
    </w:p>
    <w:p>
      <w:pPr>
        <w:pStyle w:val="Normal"/>
        <w:rPr/>
      </w:pPr>
      <w:r>
        <w:rPr/>
        <w:t xml:space="preserve">В същото време поскъпването на стоките и услугите непрекъснато изяжда спестяванията на домакинствата. Данни на НСИ показват, че средно-годишната инфлация за последните 10 години в България е 5,28%. „Така се оказва, че реализираната доходност по депозитите е под процента на инфлацията”, коментира Ачев. Според него това ще накара част от хората да прехвърлят парите си в инвестиционни фондове </w:t>
      </w:r>
    </w:p>
    <w:p>
      <w:pPr>
        <w:pStyle w:val="Normal"/>
        <w:rPr/>
      </w:pPr>
      <w:r>
        <w:rPr/>
        <w:t xml:space="preserve">Колективните инвестиционни схеми, инвестиращи в облигации, често реализират по-голяма възвръщаемост. Ачев даде за пример фонд с годишна доходност 10,05%. Фонд, инвестиращ в европейски облигации, пък има доходност от 5,61 на сто, а в европейски корпоративни облигации – 5,69%. При тези вложения трябва да се има предвид още, че по закон капиталовата печалба от инвестиции във взаимни фондове не се облага с данъци. </w:t>
      </w:r>
    </w:p>
    <w:p>
      <w:pPr>
        <w:pStyle w:val="Normal"/>
        <w:rPr/>
      </w:pPr>
      <w:r>
        <w:rPr/>
        <w:t>„</w:t>
      </w:r>
      <w:r>
        <w:rPr/>
        <w:t xml:space="preserve">Всеки, който може да задели между 20 и 30% от месечния си доход и е готов да не ползва средствата за минимум година, може да инвестира в колективни инвестиционни схеми”, поясни още Ачев. Той допълни, че в управляваната от него компания има 6000 индивидуални инвеститори. </w:t>
      </w:r>
    </w:p>
    <w:p>
      <w:pPr>
        <w:pStyle w:val="Normal"/>
        <w:rPr/>
      </w:pPr>
      <w:r>
        <w:rPr/>
        <w:t xml:space="preserve">Обикновено те са заможни клиенти </w:t>
      </w:r>
    </w:p>
    <w:p>
      <w:pPr>
        <w:pStyle w:val="Normal"/>
        <w:rPr/>
      </w:pPr>
      <w:r>
        <w:rPr/>
        <w:t xml:space="preserve">Младите хора също все по-често ползвали спестовни планове, които се предлагат към ипотечните кредити. При определени оферти, ако се ползва такъв спестовен план, банките дават отстъпка от лихвите. Желаещите да вложат парите си в инвестиционен фонд трябва да имат предвид още, че обикновено се дължи входяща такса. Тя варира от 1,5% до 5 на сто от размера на инвестицията в зависимост от това доколко е рисков фондът. Плаща се и такса за управление. </w:t>
      </w:r>
    </w:p>
    <w:p>
      <w:pPr>
        <w:pStyle w:val="Normal"/>
        <w:rPr/>
      </w:pPr>
      <w:r>
        <w:rPr/>
        <w:t xml:space="preserve">Междувременно председателят на управителния съвет на Уникредит Булбанк Левон Хампарцумян коментира, че е скептичен към самостоятелното съществуване на Българската фондова борса. Според него бъдещето й е в обединение на регионална база, за да има повече инвестиционни възможности. </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www.segabg.com/article.php?id=654967</w:t>
      </w:r>
    </w:p>
    <w:p>
      <w:pPr>
        <w:pStyle w:val="Normal"/>
        <w:rPr>
          <w:sz w:val="28"/>
          <w:szCs w:val="28"/>
          <w:u w:val="single"/>
        </w:rPr>
      </w:pPr>
      <w:r>
        <w:rPr>
          <w:sz w:val="28"/>
          <w:szCs w:val="28"/>
          <w:u w:val="single"/>
        </w:rPr>
        <w:t>GLOBUL въвежда по-ниски цени за роуминг</w:t>
      </w:r>
    </w:p>
    <w:p>
      <w:pPr>
        <w:pStyle w:val="Normal"/>
        <w:rPr>
          <w:lang w:val="en-US"/>
        </w:rPr>
      </w:pPr>
      <w:r>
        <w:rPr/>
        <w:t>Илина Режева</w:t>
      </w:r>
    </w:p>
    <w:p>
      <w:pPr>
        <w:pStyle w:val="Normal"/>
        <w:rPr>
          <w:lang w:val="en-US"/>
        </w:rPr>
      </w:pPr>
      <w:r>
        <w:rPr>
          <w:lang w:val="en-US"/>
        </w:rPr>
      </w:r>
    </w:p>
    <w:p>
      <w:pPr>
        <w:pStyle w:val="Normal"/>
        <w:rPr/>
      </w:pPr>
      <w:r>
        <w:rPr/>
        <w:t>По-ниски стават цените за разговори в роуминг за страните от Еврозоната от 1 юли, съобщиха вчера от GLOBUL. Изходящият разговор на минута ще струва 0.563 лв., а входящият - 0.164 лв. Пращането на SMS пък ще се заплаща с 0.18 лв., а 1 MB мобилен интернет става 1.056 лв. Намаляването на цените е в съответствие с европейските регламенти, като новите цени ще са валидни за всички клиенти на телекома в страните членки, както и в Норвегия, Исландия и Лихтенщайн. Потребителите на GLOBUL ще получават и SMS известия за цените и услугите в роуминг в съответната страна. В момента GLOBUL има споразумения с над 460 оператори в близо 185 страни в света.</w:t>
        <w:br/>
        <w:br/>
        <w:t xml:space="preserve">От 1 юли GLOBUL ще предложи обновената си услуга Travel&amp;Surf, с която може да се ползва мобилен интернет в роуминг на най-ниски цени в цял свят без избор на мрежа на предпочитан оператор. В рамките на Еврозоната дневните пакети Travel&amp;Surf S и М осигуряват съответно 7 или 20 MB потребление на мобилен интернет в роуминг за 5.90 лв. или 12.90 лв. Седмичният пакет Travel&amp;Surf L със 150 MB пък е на цена от 32.90 лв. За 1 МВ клиентите на Travel&amp;Surf L ще плащат 0.22 лв., за Travel&amp;Surf S - 0.84 лв., а при пакет Travel&amp;Surf M цената е 0.65 лв. За управление на роуминг услугата може да се използва приложението GLOBUL Travel&amp;Surf за iOS и Android или порталът </w:t>
      </w:r>
      <w:hyperlink r:id="rId31" w:tgtFrame="_blank">
        <w:r>
          <w:rPr>
            <w:rStyle w:val="InternetLink"/>
          </w:rPr>
          <w:t>http://lp.globul.bg</w:t>
        </w:r>
      </w:hyperlink>
      <w:r>
        <w:rPr/>
        <w:t xml:space="preserve">. </w:t>
      </w:r>
    </w:p>
    <w:p>
      <w:pPr>
        <w:pStyle w:val="Normal"/>
        <w:rPr/>
      </w:pPr>
      <w:r>
        <w:rPr/>
        <w:t>======================================</w:t>
      </w:r>
    </w:p>
    <w:p>
      <w:pPr>
        <w:pStyle w:val="Normal"/>
        <w:rPr>
          <w:i/>
          <w:i/>
          <w:lang w:val="en-US"/>
        </w:rPr>
      </w:pPr>
      <w:r>
        <w:rPr>
          <w:i/>
          <w:lang w:val="en-US"/>
        </w:rPr>
      </w:r>
    </w:p>
    <w:p>
      <w:pPr>
        <w:pStyle w:val="Normal"/>
        <w:rPr>
          <w:i/>
          <w:i/>
        </w:rPr>
      </w:pPr>
      <w:r>
        <w:rPr>
          <w:i/>
        </w:rPr>
        <w:t>http://money.bg/comment/id_482149864/Къде_свършва_Европа</w:t>
      </w:r>
    </w:p>
    <w:p>
      <w:pPr>
        <w:pStyle w:val="Normal"/>
        <w:rPr>
          <w:sz w:val="28"/>
          <w:szCs w:val="28"/>
          <w:u w:val="single"/>
        </w:rPr>
      </w:pPr>
      <w:r>
        <w:rPr>
          <w:sz w:val="28"/>
          <w:szCs w:val="28"/>
          <w:u w:val="single"/>
        </w:rPr>
        <w:t>Къде свършва Европа?</w:t>
      </w:r>
    </w:p>
    <w:p>
      <w:pPr>
        <w:pStyle w:val="Normal"/>
        <w:rPr/>
      </w:pPr>
      <w:r>
        <w:rPr/>
        <w:t>Последна редакция: 28.06.2013, 10:09</w:t>
      </w:r>
    </w:p>
    <w:p>
      <w:pPr>
        <w:pStyle w:val="Normal"/>
        <w:rPr>
          <w:lang w:val="en-US"/>
        </w:rPr>
      </w:pPr>
      <w:r>
        <w:rPr>
          <w:lang w:val="en-US"/>
        </w:rPr>
      </w:r>
    </w:p>
    <w:p>
      <w:pPr>
        <w:pStyle w:val="Normal"/>
        <w:rPr/>
      </w:pPr>
      <w:r>
        <w:rPr/>
        <w:t>Европа расте ли, расте. След броени дни и Хърватия ще се присъедини към Общността, ставайки нейният 28-ми член. А това е чудесна новина, защото ЕС трябва да продължи да се разширява, пише М. Крупа в статия за "Ди Цайт".</w:t>
      </w:r>
    </w:p>
    <w:p>
      <w:pPr>
        <w:pStyle w:val="Normal"/>
        <w:rPr/>
      </w:pPr>
      <w:r>
        <w:rPr/>
        <w:t>"Само Хърватия ни липсваше!", казват мнозина западноевропейци във връзка с най-новото разширяване на ЕС. Държавата не е голяма, има едва четири милиона жители, само че и най-добронамерените смятат, че в икономически план Хърватия представлява сериозен проблем. И ето, че сега този проблем става част от Европейския съюз. Не след дълго предстои да бъдат възобновени и преговорите с Турция, а освен това вече е ясно, че Исландия, Черна гора и Сърбия са следващите кандидати за членство в Общността. Да не забравяме и Македония, Албания, Босна и Херцеговина и Косово, които също чакат пред портите на ЕС. И така: Европейският съюз расте ли, расте!</w:t>
      </w:r>
    </w:p>
    <w:p>
      <w:pPr>
        <w:pStyle w:val="Normal"/>
        <w:rPr/>
      </w:pPr>
      <w:r>
        <w:rPr/>
        <w:t>Разширяването винаги е имало противници. В началото Шарл де Гол блокира в продължение на почти десет години присъединяването на Великобритания, а покрай него и влизането на датчаните и ирландците. В това всъщност няма нищо чудно, защото Де Гол е знаел много добре, че с нарастването на съюза надмощието на Франция би намаляло. Навремето той казва: "Великобритания е остров със собствени обичаи и традиции, тя е страна, която не подхожда на шестте държави-основателки на Общността. Присъединяването й би променило Общността изцяло."</w:t>
      </w:r>
    </w:p>
    <w:p>
      <w:pPr>
        <w:pStyle w:val="Normal"/>
        <w:rPr/>
      </w:pPr>
      <w:r>
        <w:rPr/>
        <w:t>На 1 юли Хърватия ще стане 28-ият член на ЕС</w:t>
      </w:r>
    </w:p>
    <w:p>
      <w:pPr>
        <w:pStyle w:val="Normal"/>
        <w:rPr/>
      </w:pPr>
      <w:r>
        <w:rPr/>
        <w:t>Неоправдани страхове?</w:t>
      </w:r>
    </w:p>
    <w:p>
      <w:pPr>
        <w:pStyle w:val="Normal"/>
        <w:rPr/>
      </w:pPr>
      <w:r>
        <w:rPr/>
        <w:t>Когато след промените от 1989 средно- и източноевропейските страни молят да бъдат допуснати в Общността, съображенията звучаха по сходен начин. И по отношение на Турция се казва същото: че като мюсюлманска страна тя никак не подхожда на клуба. Въпреки че мотото на ЕС гласи "обединени в многообразието", опасенията при допускането на някой "различен" винаги са били налице.</w:t>
      </w:r>
    </w:p>
    <w:p>
      <w:pPr>
        <w:pStyle w:val="Normal"/>
        <w:rPr/>
      </w:pPr>
      <w:r>
        <w:rPr/>
        <w:t>Страни като Полша, Унгария и Румъния познават това отношение - тяхното присъединяване дълго време не бе възприемано като нещо наложително. Едва войните на Балканите отвориха очите на западноевропейците и им показаха колко е наложителна стабилизацията на новите съседни страни. Дотогава на преден план в дебатите изпъкваха все опасения от рода на "полските работници ще окупират пазара на труда".</w:t>
      </w:r>
    </w:p>
    <w:p>
      <w:pPr>
        <w:pStyle w:val="Normal"/>
        <w:rPr/>
      </w:pPr>
      <w:r>
        <w:rPr/>
        <w:t>Негодуванието на западноевропейците относно присъединяването на онези "непознати и екзотични народи" предизвиква у някои насмешка. Навремето полският писател Анджей Стасюк подходи иронично: "Да, двеста милиона нови европейци - това си е истинско предизвикателство. Континентът скоро ще се промени до неузнаваемост, нищо няма да е както преди". Изречението звучи като далечно ехо на опита на де Гол, да държи вратата на клуба затворена.</w:t>
      </w:r>
    </w:p>
    <w:p>
      <w:pPr>
        <w:pStyle w:val="Normal"/>
        <w:rPr/>
      </w:pPr>
      <w:r>
        <w:rPr/>
        <w:t>Това е една от причините, поради които съмненията в ползата от разширяването на съюза през последните години нарастват. По-точно: съмненията сред старите държави-членки на ЕС, и най-вече в Германия. По данни на "Евробарометър", 74 процента от германците са против приемането на нови държави в съюза през следващите години. Сходно скептични са и жителите на Австрия, Финландия, Франция, Люксембург, Холандия и Белгия. В страните, където спомените за собственото присъединяване са още ярки, хората са по-отворени към евентуални бъдещи разширявания.</w:t>
      </w:r>
    </w:p>
    <w:p>
      <w:pPr>
        <w:pStyle w:val="Normal"/>
        <w:rPr/>
      </w:pPr>
      <w:r>
        <w:rPr/>
        <w:t>74% от германците са против нови разширявания на Общността</w:t>
      </w:r>
    </w:p>
    <w:p>
      <w:pPr>
        <w:pStyle w:val="Normal"/>
        <w:rPr/>
      </w:pPr>
      <w:r>
        <w:rPr/>
        <w:t>Новите искат само пари?</w:t>
      </w:r>
    </w:p>
    <w:p>
      <w:pPr>
        <w:pStyle w:val="Normal"/>
        <w:rPr/>
      </w:pPr>
      <w:r>
        <w:rPr/>
        <w:t>Притесненията, че във финансов план ЕС може да се превърне в каца без дъно, са разбираеми. Но те не бива да се използват като аргумент срещу новите кандидати. Когато днес стане дума за кризата, се имат предвид южните, а не източните държави от континента. Вярно, че в източната му част много страни се борят срещу рецесията и безработицата, но те съвсем не получават толкова внимание и подкрепа, колкото гърците, португалците или ирландците. При това трябва да се има предвид, че заплатите и пенсиите в държави като Естония, Литва или Словакия все още са далеч под нивото, на което се радват италианци или французи.</w:t>
      </w:r>
    </w:p>
    <w:p>
      <w:pPr>
        <w:pStyle w:val="Normal"/>
        <w:rPr/>
      </w:pPr>
      <w:r>
        <w:rPr/>
        <w:t>На този фон колкото по-дълго продължава кризата, толкова по-привлекателна изглежда идеята за малка, обозрима Европа. С 27 или в най-скоро време с 28 членки ЕС не би могъл да функционира, смятат някои. И така все по-често се прокрадва носталгия към онези времена, в които клубът имаше едва девет, десет или 12 членове.</w:t>
      </w:r>
    </w:p>
    <w:p>
      <w:pPr>
        <w:pStyle w:val="Normal"/>
        <w:rPr/>
      </w:pPr>
      <w:r>
        <w:rPr/>
        <w:t>Но дали навремето всичко е било по-добре? Това, че с годините масите за преговори в Брюксел стават все по-големи, а съдържанието на дневния ред - все по-дълго, не подлежи на спорове. Вярно е и това, че докато се намери общ знаменател за интересите на 28 различни страни, минава доста време. Но пък твърдението, че заради разрастването си ЕС е станал недееспособен, или по-малко дееспособен, трябва първо да бъде доказано.</w:t>
      </w:r>
    </w:p>
    <w:p>
      <w:pPr>
        <w:pStyle w:val="Normal"/>
        <w:rPr/>
      </w:pPr>
      <w:r>
        <w:rPr/>
        <w:t>Днес проблемите идват по-скоро от Юга</w:t>
      </w:r>
    </w:p>
    <w:p>
      <w:pPr>
        <w:pStyle w:val="Normal"/>
        <w:rPr/>
      </w:pPr>
      <w:r>
        <w:rPr/>
        <w:t>Новата роля на източноевропейците</w:t>
      </w:r>
    </w:p>
    <w:p>
      <w:pPr>
        <w:pStyle w:val="Normal"/>
        <w:rPr/>
      </w:pPr>
      <w:r>
        <w:rPr/>
        <w:t>Естествено - съюзът се променя с увеличаването на броя на своите членове - става по-пъстър, по-напрегнат, по-неясен. Клубът вече не е същият. И в този смисъл прогнозата на Де Гол е вярна. Но не новите държави-членки са тези, които носят отговорността за настоящите трудности на Европа. Перспективата дори като че ли се преобръща. Във всеки случай в столиците на еврозоната расте надеждата, че Полша скоро би могла да въведе еврото, което би увеличило доверието в единната европейска валута, т.е. източноевропейците могат да влязат в нова роля - на носители на надежда.</w:t>
      </w:r>
    </w:p>
    <w:p>
      <w:pPr>
        <w:pStyle w:val="Normal"/>
        <w:rPr/>
      </w:pPr>
      <w:r>
        <w:rPr/>
        <w:t>Когато миналата година ЕС бе удостоен с Нобеловата награда за мир, като основание бе изтъкнато не само помирението между Германия и Франция, но и изрично бе подчертано предстоящото приемане на Хърватия, началото на преговорите с Черна гора, както и изгледите за присъединяване на Сърбия. Споменато бе дори и възможното членство на Турция. Всичко това напомня за историята на успехите на ЕС - постепенната демократизация на неспокойния континент. Именно това е пътят, по който ЕС би трябвало да продължи да върви.</w:t>
      </w:r>
    </w:p>
    <w:p>
      <w:pPr>
        <w:pStyle w:val="Normal"/>
        <w:rPr/>
      </w:pPr>
      <w:r>
        <w:rPr/>
        <w:t>========================================</w:t>
      </w:r>
    </w:p>
    <w:p>
      <w:pPr>
        <w:pStyle w:val="Normal"/>
        <w:rPr/>
      </w:pPr>
      <w:r>
        <w:rPr/>
      </w:r>
    </w:p>
    <w:p>
      <w:pPr>
        <w:pStyle w:val="Normal"/>
        <w:rPr>
          <w:i/>
          <w:i/>
        </w:rPr>
      </w:pPr>
      <w:r>
        <w:rPr>
          <w:i/>
        </w:rPr>
        <w:t>http://www.darikfinance.bg/novini/95623/%C5%E2%F0%EE%EF%E0+%F0%E5%F8%E8%3A+%CF%F0%E8+%F4%E0%EB%E8%F2+%E4%E0+%F1%F2%F0%E0%E4%E0%F2+%E8+%E1%E0%ED%EA%E5%F0%E8%F2%E5</w:t>
      </w:r>
    </w:p>
    <w:p>
      <w:pPr>
        <w:pStyle w:val="Normal"/>
        <w:rPr>
          <w:sz w:val="28"/>
          <w:szCs w:val="28"/>
          <w:u w:val="single"/>
        </w:rPr>
      </w:pPr>
      <w:r>
        <w:rPr>
          <w:sz w:val="28"/>
          <w:szCs w:val="28"/>
          <w:u w:val="single"/>
        </w:rPr>
        <w:t>Европа реши: При фалит да страдат и банкерите</w:t>
      </w:r>
    </w:p>
    <w:p>
      <w:pPr>
        <w:pStyle w:val="Normal"/>
        <w:rPr/>
      </w:pPr>
      <w:r>
        <w:rPr/>
        <w:t xml:space="preserve">DarikFinance.bg, 27.06.2013 09:33 (последна актуализация 28.06.2013 12:29) </w:t>
      </w:r>
    </w:p>
    <w:p>
      <w:pPr>
        <w:pStyle w:val="Normal"/>
        <w:rPr/>
      </w:pPr>
      <w:r>
        <w:rPr/>
        <w:t>Финансовите министри на държави от Европейския съюз постигнаха споразумение за това при какви условия ще се предлага спасителна помощ на банките, изпаднали в риск от фалит.</w:t>
      </w:r>
    </w:p>
    <w:p>
      <w:pPr>
        <w:pStyle w:val="Normal"/>
        <w:rPr/>
      </w:pPr>
      <w:r>
        <w:rPr/>
        <w:t xml:space="preserve">По силата на договора, сключен между 27-те държави, при кризисна ситуация с кредитна институция отговорност ще трябва да понесат на първо място акционерите на банката, на следващо място нейните кредитори и големите депозитори с авоари над € 100 хил. по сметката си. Общият размер на загубите, които инвеститорите ще трябва да понесат, обаче, е ограничен до максимум 8% от задълженията на банката. След това правителството ще може да се намесва с осигуряване на спасително финансиране, което обаче може да бъде не повече от 5% от общия размер на задълженията. </w:t>
        <w:br/>
        <w:t xml:space="preserve">Това на практика означава, че занапред държавите няма да са длъжни да спасяват банки, които претендират, че са "твърде големи, за да фалират". По този начин мениджърите им ще имат мотив да ги ръководят по-консервативно и без да се впускат в игри на морален хазарт, от които могат да спечелят много, но могат и да се окажат пред банкрут. </w:t>
        <w:br/>
        <w:t xml:space="preserve">По думите на финансовия министър на Холандия Йерон Дайселблум, който коментира новината пред журналисти, с това решение банковият сектор би следвало да поеме в много голяма степен отговорност за справянето със собствените си проблеми. "Ако банка изпадне в беда, в Европа ние вече ще разполагаме с набор от правила, които определят кой плаща сметката", коментира Дайселблум. </w:t>
        <w:br/>
        <w:t>Френският финансов министър Мишел Нонан добавя, че взетото решение "отбелязва революционна" промяна в начина, по който банките ще бъдат третирани занапред и е крайъгълен камък в усилията да бъде скъсана връзката между банките и правителствата.</w:t>
      </w:r>
    </w:p>
    <w:p>
      <w:pPr>
        <w:pStyle w:val="Normal"/>
        <w:rPr>
          <w:i/>
          <w:i/>
          <w:color w:val="008000"/>
          <w:sz w:val="23"/>
          <w:szCs w:val="23"/>
          <w:lang w:val="en-US"/>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32"/>
      <w:headerReference w:type="first" r:id="rId33"/>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smarket.bg/&#1043;&#1072;&#1083;&#1077;&#1088;&#1080;&#1103;_l.g_i.426061.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cci.bg/resources/files/List_of_the_Chinese_delegation_01.07_.2013_.pdf" TargetMode="External"/><Relationship Id="rId11" Type="http://schemas.openxmlformats.org/officeDocument/2006/relationships/hyperlink" Target="../in/%20" TargetMode="External"/><Relationship Id="rId12" Type="http://schemas.openxmlformats.org/officeDocument/2006/relationships/hyperlink" Target="http://bcci.bg/resources/files/Chinese_delegation-reg.form-01_.07_.13_.docx" TargetMode="External"/><Relationship Id="rId13" Type="http://schemas.openxmlformats.org/officeDocument/2006/relationships/hyperlink" Target="http://econ.bg/&#1056;&#1072;&#1083;&#1080;&#1094;&#1072;-&#1057;&#1090;&#1086;&#1103;&#1085;&#1086;&#1074;&#1072;_l.al_ai.381626.html" TargetMode="External"/><Relationship Id="rId14" Type="http://schemas.openxmlformats.org/officeDocument/2006/relationships/hyperlink" Target="mailto:r.stoyanova@biznews.bg" TargetMode="External"/><Relationship Id="rId15" Type="http://schemas.openxmlformats.org/officeDocument/2006/relationships/hyperlink" Target="http://econ.bg/&#1053;&#1086;&#1074;&#1080;&#1085;&#1080;/&#1042;&#1098;&#1079;&#1088;&#1072;&#1078;&#1076;&#1072;&#1084;&#1077;-&#1090;&#1098;&#1088;&#1075;&#1086;&#1074;&#1080;&#1103;&#1090;&#1072;-&#1089;-&#1059;&#1082;&#1088;&#1072;&#1081;&#1085;&#1072;_l.a_i.451404_at.1.html" TargetMode="External"/><Relationship Id="rId16" Type="http://schemas.openxmlformats.org/officeDocument/2006/relationships/hyperlink" Target="http://export.government.bg/ianmsp" TargetMode="External"/><Relationship Id="rId17" Type="http://schemas.openxmlformats.org/officeDocument/2006/relationships/hyperlink" Target="http://econ.bg/&#1040;&#1085;&#1072;&#1083;&#1080;&#1079;&#1080;/&#1052;&#1077;&#1078;&#1076;&#1091;&#1092;&#1080;&#1088;&#1084;&#1077;&#1085;&#1072;&#1090;&#1072;-&#1079;&#1072;&#1076;&#1083;&#1098;&#1078;&#1085;&#1103;&#1083;&#1086;&#1089;&#1090;-&#1073;&#1098;&#1083;&#1075;&#1072;&#1088;&#1089;&#1082;&#1072;&#1090;&#1072;-&#1082;&#1088;&#1080;&#1079;&#1072;_l.a_i.451281_at.4.html" TargetMode="External"/><Relationship Id="rId18" Type="http://schemas.openxmlformats.org/officeDocument/2006/relationships/hyperlink" Target="http://www.trud.bg/Rubric.asp?RubricId=441" TargetMode="External"/><Relationship Id="rId19" Type="http://schemas.openxmlformats.org/officeDocument/2006/relationships/hyperlink" Target="http://money.bg/news/id_2075739330" TargetMode="External"/><Relationship Id="rId20" Type="http://schemas.openxmlformats.org/officeDocument/2006/relationships/hyperlink" Target="http://money.bg/news/id_1077300336" TargetMode="External"/><Relationship Id="rId21" Type="http://schemas.openxmlformats.org/officeDocument/2006/relationships/hyperlink" Target="http://www.trud.bg/Rubric.asp?RubricId=441" TargetMode="External"/><Relationship Id="rId22" Type="http://schemas.openxmlformats.org/officeDocument/2006/relationships/hyperlink" Target="http://www.segabg.com/article.php?id=654970" TargetMode="External"/><Relationship Id="rId23" Type="http://schemas.openxmlformats.org/officeDocument/2006/relationships/hyperlink" Target="http://www.mediapool.bg/news/user/&#1052;&#1072;&#1088;&#1090;&#1080;&#1085;&#1072;+&#1041;&#1086;&#1079;&#1091;&#1082;&#1086;&#1074;&#1072;" TargetMode="External"/><Relationship Id="rId24" Type="http://schemas.openxmlformats.org/officeDocument/2006/relationships/hyperlink" Target="http://www.mediapool.bg/&#1087;&#1086;&#1074;&#1077;&#1095;&#1077;-&#1086;&#1090;-&#1087;&#1086;&#1083;&#1086;&#1074;&#1080;&#1085;&#1072;&#1090;&#1072;-&#1087;&#1077;&#1085;&#1089;&#1080;&#1086;&#1085;&#1080;&#1088;&#1072;&#1083;&#1080;-&#1089;&#1077;-&#1087;&#1088;&#1077;&#1079;-2012-&#1075;-&#1089;&#1072;-&#1087;&#1086;&#1076;-60-&#1075;&#1086;&#1076;&#1080;&#1085;&#1080;-news203805.html" TargetMode="External"/><Relationship Id="rId25" Type="http://schemas.openxmlformats.org/officeDocument/2006/relationships/hyperlink" Target="http://www.trud.bg/Rubric.asp?RubricId=441" TargetMode="External"/><Relationship Id="rId26" Type="http://schemas.openxmlformats.org/officeDocument/2006/relationships/hyperlink" Target="http://www.trud.bg/Authors.asp?Request=Articles&amp;AuthorId=1132283" TargetMode="External"/><Relationship Id="rId27" Type="http://schemas.openxmlformats.org/officeDocument/2006/relationships/hyperlink" Target="http://www.trud.bg/Rubric.asp?RubricId=441" TargetMode="External"/><Relationship Id="rId28" Type="http://schemas.openxmlformats.org/officeDocument/2006/relationships/hyperlink" Target="http://econ.bg/&#1053;&#1086;&#1074;&#1080;&#1085;&#1080;/&#1055;&#1088;&#1086;&#1073;&#1083;&#1077;&#1084;-&#1089;&#1098;&#1089;-&#1079;&#1072;&#1087;&#1083;&#1072;&#1090;&#1080;&#1090;&#1077;-&#1074;-&#1057;&#1077;&#1083;&#1089;&#1082;&#1086;&#1089;&#1090;&#1086;&#1087;&#1072;&#1085;&#1089;&#1082;&#1072;&#1090;&#1072;-&#1072;&#1082;&#1072;&#1076;&#1077;&#1084;&#1080;&#1103;_l.a_i.391801_at.1.html" TargetMode="External"/><Relationship Id="rId29" Type="http://schemas.openxmlformats.org/officeDocument/2006/relationships/hyperlink" Target="http://econ.bg/&#1053;&#1086;&#1074;&#1080;&#1085;&#1080;/&#1044;&#1085;&#1077;&#1089;-&#1080;&#1079;&#1087;&#1083;&#1072;&#1097;&#1072;&#1090;-&#1079;&#1072;&#1087;&#1083;&#1072;&#1090;&#1080;&#1090;&#1077;-&#1085;&#1072;-&#1057;&#1077;&#1083;&#1089;&#1082;&#1086;&#1089;&#1090;&#1086;&#1087;&#1072;&#1085;&#1089;&#1082;&#1072;&#1090;&#1072;-&#1072;&#1082;&#1072;&#1076;&#1077;&#1084;&#1080;&#1103;-&#1079;&#1072;-&#1085;&#1086;&#1077;&#1084;&#1074;&#1088;&#1080;_l.a_i.406650_at.1.html" TargetMode="External"/><Relationship Id="rId30" Type="http://schemas.openxmlformats.org/officeDocument/2006/relationships/hyperlink" Target="http://econ.bg/&#1053;&#1086;&#1074;&#1080;&#1085;&#1080;/&#1059;&#1095;&#1077;&#1085;&#1080;&#1090;&#1077;-&#1086;&#1090;&#1085;&#1086;&#1074;&#1086;-&#1089;&#1077;-&#1089;&#1098;&#1073;&#1088;&#1072;&#1093;&#1072;-&#1085;&#1072;-&#1087;&#1088;&#1086;&#1090;&#1077;&#1089;&#1090;-_l.a_i.413538_at.1.html" TargetMode="External"/><Relationship Id="rId31" Type="http://schemas.openxmlformats.org/officeDocument/2006/relationships/hyperlink" Target="http://lp.globul.b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24:00Z</dcterms:created>
  <dc:creator>User</dc:creator>
  <dc:description/>
  <cp:keywords/>
  <dc:language>en-US</dc:language>
  <cp:lastModifiedBy>User</cp:lastModifiedBy>
  <cp:lastPrinted>2013-06-26T12:46:00Z</cp:lastPrinted>
  <dcterms:modified xsi:type="dcterms:W3CDTF">2013-06-28T10:24:00Z</dcterms:modified>
  <cp:revision>2</cp:revision>
  <dc:subject/>
  <dc:title>  БТПП в медийното пространство           29</dc:title>
</cp:coreProperties>
</file>