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3.07</w:t>
      </w:r>
      <w:r>
        <w:rPr>
          <w:i/>
          <w:color w:val="0000FF"/>
        </w:rPr>
        <w:t>.2013</w:t>
      </w:r>
      <w:r>
        <w:rPr>
          <w:b/>
          <w:i/>
          <w:color w:val="0000FF"/>
          <w:lang w:val="ru-RU"/>
        </w:rPr>
        <w:t xml:space="preserve"> </w:t>
      </w:r>
    </w:p>
    <w:p>
      <w:pPr>
        <w:pStyle w:val="Normal"/>
        <w:ind w:left="57" w:hanging="0"/>
        <w:rPr>
          <w:b/>
          <w:b/>
          <w:i/>
          <w:i/>
          <w:color w:val="0000FF"/>
          <w:lang w:val="en-US"/>
        </w:rPr>
      </w:pPr>
      <w:r>
        <w:rPr>
          <w:b/>
          <w:i/>
          <w:color w:val="0000FF"/>
          <w:lang w:val="en-US"/>
        </w:rPr>
      </w:r>
    </w:p>
    <w:p>
      <w:pPr>
        <w:pStyle w:val="Normal"/>
        <w:ind w:left="57" w:hanging="0"/>
        <w:rPr>
          <w:b/>
          <w:b/>
          <w:i/>
          <w:i/>
          <w:color w:val="0000FF"/>
          <w:lang w:val="en-US"/>
        </w:rPr>
      </w:pPr>
      <w:r>
        <w:rPr>
          <w:b/>
          <w:i/>
          <w:color w:val="0000FF"/>
          <w:lang w:val="en-US"/>
        </w:rPr>
      </w:r>
    </w:p>
    <w:p>
      <w:pPr>
        <w:pStyle w:val="Normal"/>
        <w:rPr>
          <w:b/>
          <w:b/>
          <w:i/>
          <w:i/>
          <w:color w:val="000080"/>
          <w:sz w:val="32"/>
          <w:szCs w:val="32"/>
          <w:u w:val="single"/>
          <w:lang w:val="en-US"/>
        </w:rPr>
      </w:pPr>
      <w:r>
        <w:rPr>
          <w:b/>
          <w:i/>
          <w:color w:val="000080"/>
          <w:sz w:val="32"/>
          <w:szCs w:val="32"/>
          <w:u w:val="single"/>
          <w:lang w:val="en-US"/>
        </w:rPr>
      </w:r>
    </w:p>
    <w:p>
      <w:pPr>
        <w:pStyle w:val="Normal"/>
        <w:rPr>
          <w:i/>
          <w:i/>
          <w:color w:val="000080"/>
        </w:rPr>
      </w:pPr>
      <w:hyperlink r:id="rId3">
        <w:r>
          <w:rPr>
            <w:rStyle w:val="InternetLink"/>
            <w:i/>
            <w:color w:val="000080"/>
            <w:u w:val="none"/>
          </w:rPr>
          <w:t>http://www.bcci.bg/news/5864</w:t>
        </w:r>
      </w:hyperlink>
    </w:p>
    <w:p>
      <w:pPr>
        <w:pStyle w:val="Normal"/>
        <w:rPr>
          <w:color w:val="000080"/>
          <w:sz w:val="32"/>
          <w:szCs w:val="32"/>
          <w:u w:val="single"/>
          <w:lang w:val="en-US"/>
        </w:rPr>
      </w:pPr>
      <w:r>
        <w:rPr>
          <w:color w:val="000080"/>
          <w:sz w:val="32"/>
          <w:szCs w:val="32"/>
          <w:u w:val="single"/>
        </w:rPr>
        <w:t>Трудно обяснима е необходимостта от 1 млрд. лв нов заем, смята председателят на БТПП</w:t>
      </w:r>
    </w:p>
    <w:p>
      <w:pPr>
        <w:pStyle w:val="Normal"/>
        <w:rPr>
          <w:color w:val="000080"/>
          <w:sz w:val="32"/>
          <w:szCs w:val="32"/>
          <w:u w:val="single"/>
          <w:lang w:val="en-US"/>
        </w:rPr>
      </w:pPr>
      <w:r>
        <w:rPr>
          <w:color w:val="000080"/>
          <w:sz w:val="32"/>
          <w:szCs w:val="32"/>
          <w:u w:val="single"/>
          <w:lang w:val="en-US"/>
        </w:rPr>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rPr>
        <w:t>Добре е, че разтегливото обявяване на необходимостта от изтегляне на 1 – 2 млрд. лв заем се ограничи, вече само до 1 млрд. лв. Все пак е трудно да се обясни необходимостта от тази стъпка.</w:t>
      </w:r>
    </w:p>
    <w:p>
      <w:pPr>
        <w:pStyle w:val="Normal"/>
        <w:shd w:fill="FFFFFF" w:val="clear"/>
        <w:jc w:val="both"/>
        <w:rPr/>
      </w:pPr>
      <w:r>
        <w:rPr>
          <w:rFonts w:cs="Tahoma" w:ascii="Tahoma" w:hAnsi="Tahoma"/>
          <w:color w:val="000000"/>
          <w:sz w:val="18"/>
          <w:szCs w:val="18"/>
        </w:rPr>
        <w:t xml:space="preserve">Тази позиция изрази </w:t>
      </w:r>
      <w:r>
        <w:rPr>
          <w:rFonts w:cs="Tahoma" w:ascii="Tahoma" w:hAnsi="Tahoma"/>
          <w:b/>
          <w:color w:val="000080"/>
          <w:sz w:val="18"/>
          <w:szCs w:val="18"/>
        </w:rPr>
        <w:t>председателят на БТПП Цветан Симеонов</w:t>
      </w:r>
      <w:r>
        <w:rPr>
          <w:rFonts w:cs="Tahoma" w:ascii="Tahoma" w:hAnsi="Tahoma"/>
          <w:color w:val="000000"/>
          <w:sz w:val="18"/>
          <w:szCs w:val="18"/>
        </w:rPr>
        <w:t xml:space="preserve"> в </w:t>
      </w:r>
      <w:r>
        <w:rPr>
          <w:rFonts w:cs="Tahoma" w:ascii="Tahoma" w:hAnsi="Tahoma"/>
          <w:b/>
          <w:color w:val="000080"/>
          <w:sz w:val="18"/>
          <w:szCs w:val="18"/>
        </w:rPr>
        <w:t>интервю за „Предаване за София“</w:t>
      </w:r>
      <w:r>
        <w:rPr>
          <w:rFonts w:cs="Tahoma" w:ascii="Tahoma" w:hAnsi="Tahoma"/>
          <w:color w:val="000000"/>
          <w:sz w:val="18"/>
          <w:szCs w:val="18"/>
        </w:rPr>
        <w:t xml:space="preserve"> по </w:t>
      </w:r>
      <w:r>
        <w:rPr>
          <w:rFonts w:cs="Tahoma" w:ascii="Tahoma" w:hAnsi="Tahoma"/>
          <w:b/>
          <w:color w:val="000080"/>
          <w:sz w:val="18"/>
          <w:szCs w:val="18"/>
        </w:rPr>
        <w:t>бТВ Радио</w:t>
      </w:r>
      <w:r>
        <w:rPr>
          <w:rFonts w:cs="Tahoma" w:ascii="Tahoma" w:hAnsi="Tahoma"/>
          <w:color w:val="000000"/>
          <w:sz w:val="18"/>
          <w:szCs w:val="18"/>
        </w:rPr>
        <w:t xml:space="preserve"> вчера, по повод предлаганата от правителството актуализация на държавния бюджет. Той посочи, че е на лице, макар и скромно преизпълнение на бюджета, както и че тегленето на нов заем само създава притеснения за някакви харчове, които не са обявени в обществото.</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едседателят на БТПП припомни казаното от финансовия министър Петър Чобанов при обсъждането на темата със синдикалните и работодателски организации в края на миналата седмица, че този нов дълг от 1 млрд. лв е възможност за бюджета и не е наложително възползването от нея. „ Но доколко това е за временно успокоение или намерение да се прибегне до емитирането на този дълг неизбежно, в това не можем да бъдем сигурни“, коментира Цветан Симеонов.</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 xml:space="preserve">Според него </w:t>
      </w:r>
      <w:r>
        <w:rPr>
          <w:rFonts w:cs="Tahoma" w:ascii="Tahoma" w:hAnsi="Tahoma"/>
          <w:b/>
          <w:color w:val="000080"/>
          <w:sz w:val="18"/>
          <w:szCs w:val="18"/>
        </w:rPr>
        <w:t>две мерки, предприети от правителството водят до устойчиво развитие - разплащането с бизнеса и намерението за осигуряване на по-добра събираемост на приходит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80"/>
          <w:sz w:val="18"/>
          <w:szCs w:val="18"/>
          <w:lang w:val="en-US"/>
        </w:rPr>
      </w:pPr>
      <w:r>
        <w:rPr>
          <w:rFonts w:cs="Tahoma" w:ascii="Tahoma" w:hAnsi="Tahoma"/>
          <w:color w:val="000000"/>
          <w:sz w:val="18"/>
          <w:szCs w:val="18"/>
        </w:rPr>
        <w:t>Помолен да посочи онези параметри, които биха направили бизнес средата у нас стабилна, устойчива и би станало ненужно тегленето на заем, Цветан Симеонов категорично заяви, че</w:t>
      </w:r>
      <w:r>
        <w:rPr>
          <w:rFonts w:cs="Tahoma" w:ascii="Tahoma" w:hAnsi="Tahoma"/>
          <w:b/>
          <w:color w:val="000000"/>
          <w:sz w:val="18"/>
          <w:szCs w:val="18"/>
        </w:rPr>
        <w:t xml:space="preserve"> </w:t>
      </w:r>
      <w:r>
        <w:rPr>
          <w:rFonts w:cs="Tahoma" w:ascii="Tahoma" w:hAnsi="Tahoma"/>
          <w:b/>
          <w:color w:val="000080"/>
          <w:sz w:val="18"/>
          <w:szCs w:val="18"/>
        </w:rPr>
        <w:t>не трябва да се повишава нивото на данъчните ставки, не бива да се увеличава дълга, нито – преразпределителната роля на държавата</w:t>
      </w:r>
      <w:r>
        <w:rPr>
          <w:rFonts w:cs="Tahoma" w:ascii="Tahoma" w:hAnsi="Tahoma"/>
          <w:color w:val="000080"/>
          <w:sz w:val="18"/>
          <w:szCs w:val="18"/>
        </w:rPr>
        <w:t xml:space="preserve">.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 думите му  тези три „НЕ“-та ще бъдат добра предпоставка за приток на инвестици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Коментирайки инвестиционните намерения по отношение на България, Цветан Симеонов потвърди, че в последните години за всички инвеститори - и български, и чуждестранни, най-неприятното е тежката администрация, свързаната с това корупция и също така твърде „подвижното“ законодателство.</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i/>
          <w:i/>
          <w:color w:val="000080"/>
          <w:sz w:val="18"/>
          <w:szCs w:val="18"/>
          <w:lang w:val="ru-RU"/>
        </w:rPr>
      </w:pPr>
      <w:r>
        <w:rPr>
          <w:rFonts w:cs="Tahoma" w:ascii="Tahoma" w:hAnsi="Tahoma"/>
          <w:i/>
          <w:color w:val="000080"/>
          <w:sz w:val="18"/>
          <w:szCs w:val="18"/>
        </w:rPr>
        <w:t>Чуйте интервюто на председателя на БТПП Цветан Симеонов за „Предаване за София“ на bTV Radio</w:t>
      </w:r>
      <w:r>
        <w:rPr>
          <w:rFonts w:cs="Tahoma" w:ascii="Tahoma" w:hAnsi="Tahoma"/>
          <w:i/>
          <w:color w:val="000080"/>
          <w:sz w:val="18"/>
          <w:szCs w:val="18"/>
          <w:lang w:val="ru-RU"/>
        </w:rPr>
        <w:t xml:space="preserve"> </w:t>
      </w:r>
    </w:p>
    <w:p>
      <w:pPr>
        <w:pStyle w:val="Normal"/>
        <w:rPr>
          <w:i/>
          <w:i/>
          <w:color w:val="000080"/>
        </w:rPr>
      </w:pPr>
      <w:hyperlink r:id="rId5">
        <w:r>
          <w:rPr>
            <w:rStyle w:val="InternetLink"/>
            <w:i/>
            <w:color w:val="000080"/>
            <w:u w:val="none"/>
          </w:rPr>
          <w:t>http://www.bcci.bg/news/5864</w:t>
        </w:r>
      </w:hyperlink>
    </w:p>
    <w:p>
      <w:pPr>
        <w:pStyle w:val="Normal"/>
        <w:rPr>
          <w:lang w:val="en-US"/>
        </w:rPr>
      </w:pPr>
      <w:r>
        <w:rPr>
          <w:lang w:val="en-US"/>
        </w:rPr>
        <w:t>========================================================</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hyperlink r:id="rId6">
        <w:r>
          <w:rPr>
            <w:rStyle w:val="InternetLink"/>
            <w:i/>
            <w:color w:val="000080"/>
            <w:u w:val="none"/>
          </w:rPr>
          <w:t>http://www.investor.bg/analizi/85/a/aktualizaciia-na-biudjeta-200-mln-leva-poveche-razhodi-no-za-kakvo,154586/</w:t>
        </w:r>
      </w:hyperlink>
    </w:p>
    <w:p>
      <w:pPr>
        <w:pStyle w:val="Normal"/>
        <w:rPr>
          <w:sz w:val="28"/>
          <w:szCs w:val="28"/>
          <w:u w:val="single"/>
        </w:rPr>
      </w:pPr>
      <w:r>
        <w:rPr>
          <w:sz w:val="28"/>
          <w:szCs w:val="28"/>
          <w:u w:val="single"/>
        </w:rPr>
        <w:t>Актуализация на бюджета: 200 млн. лева повече разходи, но за какво?</w:t>
      </w:r>
    </w:p>
    <w:p>
      <w:pPr>
        <w:pStyle w:val="Normal"/>
        <w:rPr/>
      </w:pPr>
      <w:r>
        <w:rPr/>
        <w:t>Като цяло нуждата от актуализация на бюджета за 2013 не е аргументирана убедително и поражда съмнения за това как ще се харчат парите</w:t>
      </w:r>
    </w:p>
    <w:p>
      <w:pPr>
        <w:pStyle w:val="Normal"/>
        <w:rPr/>
      </w:pPr>
      <w:r>
        <w:rPr/>
        <w:t>Преди дни Министерството на финансите (МФ) публикува готвените промени в закона за бюджета за 2013 г. и мотивите към тях. От двата документа се вижда, че с актуализацията на бюджета прогнозният дефицит ще се увеличи от 1,4% до 2% от БВП, което с лека ръка ще обърне тренда на свиване на негативния баланс от „свръхдефицит” (по европейските дефиниции)  през 2009 г. (4,3%) до 0,8% през 2012 г.</w:t>
      </w:r>
    </w:p>
    <w:p>
      <w:pPr>
        <w:pStyle w:val="Normal"/>
        <w:rPr/>
      </w:pPr>
      <w:r>
        <w:rPr/>
        <w:t>След поредица от противоречиви изказвания на премиера Орешарски и министъра на финансите Петър Чобанов, в които нуждата от актуализация се аргументираше с различни цифри и изобилие от „проблеми” в приходната и разходната част, публикуваният законопроект и мотивите към него показват следното:</w:t>
      </w:r>
    </w:p>
    <w:p>
      <w:pPr>
        <w:pStyle w:val="Normal"/>
        <w:rPr/>
      </w:pPr>
      <w:r>
        <w:rPr/>
        <w:t>1/ Промените се правят както заради очакването неизпълнение на приходите, така и заради идентифицирани от МФ нужди за допълнителни разходи. Мотивите зад промените обаче са изключително неубедителни или представляват откровени неистини.</w:t>
      </w:r>
    </w:p>
    <w:p>
      <w:pPr>
        <w:pStyle w:val="Normal"/>
        <w:rPr/>
      </w:pPr>
      <w:r>
        <w:rPr/>
        <w:t>2/ От мотивите разбираме, че при приходите се очаква неизпълнение с 293 млн. лева, изцяло заради по-ниски очаквания за данъчните приходи (с 555 млн. лева по-малко). Въпреки заложени по-високи постъпления при неданъчните приходи и заявена решителност да се бори контрабандата и измамите с ДДС, МФ е изчислило по-ниски от заложените в закона приходи с близо 300 млн. лева. </w:t>
      </w:r>
    </w:p>
    <w:p>
      <w:pPr>
        <w:pStyle w:val="Normal"/>
        <w:rPr/>
      </w:pPr>
      <w:r>
        <w:rPr/>
        <w:t>Още по темата</w:t>
      </w:r>
    </w:p>
    <w:p>
      <w:pPr>
        <w:pStyle w:val="Normal"/>
        <w:rPr/>
      </w:pPr>
      <w:hyperlink r:id="rId7" w:tgtFrame="_blank">
        <w:r>
          <w:rPr>
            <w:rStyle w:val="InternetLink"/>
            <w:color w:val="000000"/>
            <w:u w:val="none"/>
          </w:rPr>
          <w:t>Бюджетният дефицит се увеличава с 493 млн. лв.</w:t>
        </w:r>
      </w:hyperlink>
    </w:p>
    <w:p>
      <w:pPr>
        <w:pStyle w:val="Normal"/>
        <w:rPr/>
      </w:pPr>
      <w:hyperlink r:id="rId8" w:tgtFrame="_blank">
        <w:r>
          <w:rPr>
            <w:rStyle w:val="InternetLink"/>
            <w:color w:val="000000"/>
            <w:u w:val="none"/>
          </w:rPr>
          <w:t>Премиерът поиска актуализация на бюджета пред Народното събрание</w:t>
        </w:r>
      </w:hyperlink>
    </w:p>
    <w:p>
      <w:pPr>
        <w:pStyle w:val="Normal"/>
        <w:rPr/>
      </w:pPr>
      <w:r>
        <w:rPr/>
        <w:t>Въпросът с приходите е откъде идва този песимизъм.Данните за бюджетното изпълнение до месец май по никакъв начин не говорят за очаквано неизпълнение на приходите – напротив, има ръст с над 7% при приходите и помощите за първите 5 месеца. Единственият данък, който бележи лек спад в събираемостта тази година, са акцизите, но там се наблюдава постепенно подобрение през последните месеци и ако тази тенденция се запази, може да се очаква изпълнение на заложените в закона приходи.</w:t>
      </w:r>
    </w:p>
    <w:p>
      <w:pPr>
        <w:pStyle w:val="Normal"/>
        <w:rPr/>
      </w:pPr>
      <w:r>
        <w:rPr/>
        <w:t>При по-ефективни мерки за прекъсване на контрабандни канали и ДДС измами, очакваното неизпълнение на данъчните приходи би могло да бъде свито до минимум и да бъде компенсирано с преразглеждане и замразяване на някои разходи с по-нисък приоритет.</w:t>
      </w:r>
    </w:p>
    <w:p>
      <w:pPr>
        <w:pStyle w:val="Normal"/>
        <w:rPr/>
      </w:pPr>
      <w:r>
        <w:rPr/>
        <w:t>3/ Най-голямата въпросителна се поражда от актуализацията на разходната част. Това, което виждаме там, е промяна само в едно единствено перо, а именно – „Резерв за непредвидени и неотложни разходи”. Там, в подперото „за структурни реформи и допълнителни фискални мерки” са заложени допълнителни разходи за 200 млн. и 400 хил. лева. Ето ги и неизбежните въпроси около тази актуализация на разходите:</w:t>
      </w:r>
    </w:p>
    <w:p>
      <w:pPr>
        <w:pStyle w:val="Normal"/>
        <w:rPr/>
      </w:pPr>
      <w:r>
        <w:rPr/>
        <w:t>Защо, при положение че в мотивите са разписани конкретни нужди от увеличаване на разходите, всички допълнителни разходи са разписани в това перо? Видно е, че 40 млн. нови разходи са предвидени за социални плащания за гражданите, а 160 млн. – за „разплащане с бизнеса”.</w:t>
      </w:r>
    </w:p>
    <w:p>
      <w:pPr>
        <w:pStyle w:val="Normal"/>
        <w:shd w:fill="FFFFFF" w:val="clear"/>
        <w:spacing w:lineRule="atLeast" w:line="300" w:before="0" w:after="150"/>
        <w:rPr/>
      </w:pPr>
      <w:r>
        <w:rPr>
          <w:rFonts w:cs="Arial" w:ascii="Arial" w:hAnsi="Arial"/>
          <w:b/>
          <w:bCs/>
          <w:color w:val="333333"/>
          <w:sz w:val="21"/>
        </w:rPr>
        <w:t>Защо в такъв случай тези допълнителни разходи не са разписани в разходните пера в бюджета, за които се отнасят</w:t>
      </w:r>
      <w:r>
        <w:rPr>
          <w:rFonts w:cs="Arial" w:ascii="Arial" w:hAnsi="Arial"/>
          <w:color w:val="333333"/>
          <w:sz w:val="21"/>
          <w:szCs w:val="21"/>
        </w:rPr>
        <w:t>, а са добавени към резерва за непредвидени и неотложни разходи? Тази липса на конкретика при разписването на новите разходи автоматично навежда на мисълта, че</w:t>
      </w:r>
      <w:r>
        <w:rPr>
          <w:rFonts w:cs="Arial" w:ascii="Arial" w:hAnsi="Arial"/>
          <w:color w:val="333333"/>
          <w:sz w:val="21"/>
        </w:rPr>
        <w:t> </w:t>
      </w:r>
      <w:r>
        <w:rPr>
          <w:rFonts w:cs="Arial" w:ascii="Arial" w:hAnsi="Arial"/>
          <w:b/>
          <w:bCs/>
          <w:color w:val="333333"/>
          <w:sz w:val="21"/>
        </w:rPr>
        <w:t>изложените мотиви за допълнителни разходи не включват всички допълнителни разходи</w:t>
      </w:r>
      <w:r>
        <w:rPr>
          <w:rFonts w:cs="Arial" w:ascii="Arial" w:hAnsi="Arial"/>
          <w:color w:val="333333"/>
          <w:sz w:val="21"/>
        </w:rPr>
        <w:t> </w:t>
      </w:r>
      <w:r>
        <w:rPr>
          <w:rFonts w:cs="Arial" w:ascii="Arial" w:hAnsi="Arial"/>
          <w:color w:val="333333"/>
          <w:sz w:val="21"/>
          <w:szCs w:val="21"/>
        </w:rPr>
        <w:t>и правителството би искало да си остави свободата да харчи част от тези допълнителни средства по свое усмотрение.</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Липсата на конкретика се вижда и в самите мотиви зад допълнителните 160 млн. лева за разплащане с бизнеса и 40 млн. лева за социална подкрепа. Вижда се, че зад гръмкото обещание за „разплащане с бизнеса” всъщност стои един доста селективен подход за изчистване на задължения само на силовите министерства. Освен това там попадат и „инвестиции по бюджета на Министерство на здравеопазването” и „средства за земеделските производители”, които очевидно нямат нищо общо със заявения приоритет за разплащане с бизнеса. Липсата на каквито и да е било числа за всяка от тези нужди (задължения на силовите министерства, средства за земеделци и инвестиции на МЗ) също правят тези допълнителни разходи трудно защитими.</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При допълнителните 40 млн. лева, обединени под ангажимента за „подкрепа за гражданите”, са цитирани недостатъчни средства за интеграционни добавки за хората с увреждания. Този аргумент също не е убедителен, при положение, че бюджетът на програмата "Интеграция на хората с увреждания" на МТСП за 2013 г. е по-голям в сравнение с предходната година, т.е. трудно може да се говори за недофинансиране.</w:t>
      </w:r>
    </w:p>
    <w:p>
      <w:pPr>
        <w:pStyle w:val="Normal"/>
        <w:shd w:fill="FFFFFF" w:val="clear"/>
        <w:spacing w:lineRule="atLeast" w:line="300" w:before="0" w:after="150"/>
        <w:rPr/>
      </w:pPr>
      <w:r>
        <w:rPr>
          <w:rFonts w:cs="Arial" w:ascii="Arial" w:hAnsi="Arial"/>
          <w:color w:val="333333"/>
          <w:sz w:val="21"/>
          <w:szCs w:val="21"/>
        </w:rPr>
        <w:t>4/ Другият голям въпрос е</w:t>
      </w:r>
      <w:r>
        <w:rPr>
          <w:rFonts w:cs="Arial" w:ascii="Arial" w:hAnsi="Arial"/>
          <w:color w:val="333333"/>
          <w:sz w:val="21"/>
        </w:rPr>
        <w:t> </w:t>
      </w:r>
      <w:r>
        <w:rPr>
          <w:rFonts w:cs="Arial" w:ascii="Arial" w:hAnsi="Arial"/>
          <w:b/>
          <w:bCs/>
          <w:color w:val="333333"/>
          <w:sz w:val="21"/>
        </w:rPr>
        <w:t>защо при положение, че дефицитът се увеличава с 493 млн. лева, таванът за новоемитиран дълг се вдига с 1 млрд. лева</w:t>
      </w:r>
      <w:r>
        <w:rPr>
          <w:rFonts w:cs="Arial" w:ascii="Arial" w:hAnsi="Arial"/>
          <w:color w:val="333333"/>
          <w:sz w:val="21"/>
          <w:szCs w:val="21"/>
        </w:rPr>
        <w:t>. Този двойно по-висок таван, аргументиран с нуждата от по-голям комфорт и гъвкавост за финансиране на дефицита, е притеснителен заради възможността от още по-голямо раздуване на дупката в бюджета, която се дава по този начин. Другото възможно обяснение е, че се планират някакви разходи „под черта” (примерно посредством финансиране от фискалния резерв, което да бъде покрито с нов дълг), които няма да се видят в разходите, а ще се отразят единствено на фондовете във фискалния резерв.</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Като цяло нуждата от актуализация на бюджета за 2013 не е аргументирана убедително и поражда изключително много съмнения за това как и за какво точно ще бъдат харчени допълнителните 200 млн. лева. Относително малките числа, с които се променят както приходната, така и разходната част на бюджета, навеждат на мисълта, че тази ревизия можеше да бъде избегната при добра воля от страна на управляващите.</w:t>
      </w:r>
    </w:p>
    <w:p>
      <w:pPr>
        <w:pStyle w:val="Normal"/>
        <w:shd w:fill="FFFFFF" w:val="clear"/>
        <w:spacing w:lineRule="atLeast" w:line="300" w:before="0" w:after="150"/>
        <w:rPr/>
      </w:pPr>
      <w:r>
        <w:rPr>
          <w:rFonts w:cs="Arial" w:ascii="Arial" w:hAnsi="Arial"/>
          <w:color w:val="333333"/>
          <w:sz w:val="21"/>
          <w:szCs w:val="21"/>
        </w:rPr>
        <w:t>Мерки за увеличаване на събираемостта на приходите и отлагане на някои разходи с по-нисък приоритет най-вероятно щяха да бъдат достатъчни тя да се избегне. Актуализацията за съжаление показва, че правителството предпочита да поеме по лесния</w:t>
      </w:r>
      <w:r>
        <w:rPr>
          <w:rFonts w:cs="Arial" w:ascii="Arial" w:hAnsi="Arial"/>
          <w:color w:val="333333"/>
          <w:sz w:val="21"/>
        </w:rPr>
        <w:t> </w:t>
      </w:r>
      <w:r>
        <w:rPr>
          <w:rFonts w:cs="Arial" w:ascii="Arial" w:hAnsi="Arial"/>
          <w:color w:val="FF0000"/>
          <w:sz w:val="21"/>
          <w:szCs w:val="21"/>
          <w:u w:val="single"/>
        </w:rPr>
        <w:t>път</w:t>
      </w:r>
      <w:r>
        <w:rPr>
          <w:rFonts w:cs="Arial" w:ascii="Arial" w:hAnsi="Arial"/>
          <w:color w:val="333333"/>
          <w:sz w:val="21"/>
        </w:rPr>
        <w:t> </w:t>
      </w:r>
      <w:r>
        <w:rPr>
          <w:rFonts w:cs="Arial" w:ascii="Arial" w:hAnsi="Arial"/>
          <w:color w:val="333333"/>
          <w:sz w:val="21"/>
          <w:szCs w:val="21"/>
        </w:rPr>
        <w:t>на увеличаване на дефицита и емитиране на дълг. А този път никога не води до богатство и просперитет за страните, които поемат по него.</w:t>
      </w:r>
    </w:p>
    <w:p>
      <w:pPr>
        <w:pStyle w:val="Normal"/>
        <w:rPr/>
      </w:pPr>
      <w:r>
        <w:rPr/>
        <w:t>-=============================================</w:t>
      </w:r>
    </w:p>
    <w:p>
      <w:pPr>
        <w:pStyle w:val="Normal"/>
        <w:rPr>
          <w:i/>
          <w:i/>
        </w:rPr>
      </w:pPr>
      <w:r>
        <w:rPr>
          <w:i/>
        </w:rPr>
      </w:r>
    </w:p>
    <w:p>
      <w:pPr>
        <w:pStyle w:val="Normal"/>
        <w:rPr>
          <w:i/>
          <w:i/>
          <w:color w:val="000080"/>
        </w:rPr>
      </w:pPr>
      <w:hyperlink r:id="rId9">
        <w:r>
          <w:rPr>
            <w:rStyle w:val="InternetLink"/>
            <w:i/>
            <w:color w:val="000080"/>
            <w:u w:val="none"/>
          </w:rPr>
          <w:t>http://paper.standartnews.com/bg/article.php?d=2013-07-23&amp;article=459012</w:t>
        </w:r>
      </w:hyperlink>
    </w:p>
    <w:p>
      <w:pPr>
        <w:pStyle w:val="Heading2"/>
        <w:shd w:fill="FFFFFF" w:val="clear"/>
        <w:spacing w:before="0" w:after="0"/>
        <w:rPr>
          <w:b w:val="false"/>
          <w:b w:val="false"/>
          <w:bCs w:val="false"/>
          <w:color w:val="000080"/>
          <w:u w:val="single"/>
        </w:rPr>
      </w:pPr>
      <w:r>
        <w:rPr>
          <w:b w:val="false"/>
          <w:bCs w:val="false"/>
          <w:color w:val="000080"/>
          <w:u w:val="single"/>
        </w:rPr>
        <w:t>Свикаха трстранката, бизнесът пак отказа</w:t>
      </w:r>
    </w:p>
    <w:p>
      <w:pPr>
        <w:pStyle w:val="Normal"/>
        <w:rPr>
          <w:u w:val="single"/>
        </w:rPr>
      </w:pPr>
      <w:r>
        <w:rPr>
          <w:rStyle w:val="Appleconvertedspace"/>
          <w:rFonts w:cs="Tahoma" w:ascii="Tahoma" w:hAnsi="Tahoma"/>
          <w:color w:val="000000"/>
          <w:sz w:val="17"/>
          <w:szCs w:val="17"/>
          <w:u w:val="single"/>
          <w:shd w:fill="FFFFFF" w:val="clear"/>
        </w:rPr>
        <w:t> </w:t>
      </w:r>
    </w:p>
    <w:p>
      <w:pPr>
        <w:pStyle w:val="Normal"/>
        <w:shd w:fill="FFFFFF" w:val="clear"/>
        <w:rPr/>
      </w:pPr>
      <w:r>
        <w:rPr>
          <w:rFonts w:cs="Arial" w:ascii="Arial" w:hAnsi="Arial"/>
          <w:color w:val="000000"/>
          <w:sz w:val="18"/>
          <w:szCs w:val="18"/>
        </w:rPr>
        <w:t>Кабинетът поиска спешна среща на тринстранката заради актуализацията на бюджета, която гласува вчера. Два часа преди заседанието неговите членове бяха поканени да обсъдят документа. На тристранката обаче отидоха само синдикатите, тъй като работодателите все още чакат окончателното отхвърляне на спорните текстове на закона за конфликт на интереси, заради които напуснаха съвета преди няколко месеца. "Само доброто възпитание и значимостта на темата ни накараха да се отзовем", обясни Пламен Димитров, президент на КНСБ. Лидерът на другия синдикат КТ "Подкрепа" Константин Тренчев пък се учуди защо толкова скоростно се приема актуализацията на бюджета. Веднага след срещата със синдикатите правителството одобри коригирания вариант на бюджета на извънредно заседание, а в сряда вече проектът ще се гледа в пленарна зала. "Бърза се, защото явно депутатите напират да положат морни телеса по острови и насам-натам", коментира Тренчев.</w:t>
        <w:br/>
        <w:t>Двата профсъюза изразиха притеснение защо се налага вдигане на разходите на министерствата на отбраната и вътрешните работи. "Не виждаме в актуализирания бюджет обещаните от Орешарски 1 млрд. лв. от по-добра събираемост на акцизи и ДДС върху сделки с горива, алкохол и цигари", коментира Пламен Димитров. КНСБ настоява за 200 млн. лв. допълнителни разходи в подкрепа на най-уязвимите групи. Профсъюзът иска с тези пари да се вдигне до 340 лв. минималната заплата още тази година, да се увеличат социалните помощи, обезщетенията за безработица и да има коледни добавки за пенсионерите.</w:t>
      </w:r>
      <w:r>
        <w:rPr>
          <w:rStyle w:val="Appleconvertedspace"/>
          <w:rFonts w:cs="Arial" w:ascii="Arial" w:hAnsi="Arial"/>
          <w:color w:val="000000"/>
          <w:sz w:val="18"/>
          <w:szCs w:val="18"/>
        </w:rPr>
        <w:t> </w:t>
      </w:r>
      <w:r>
        <w:rPr>
          <w:rFonts w:cs="Arial" w:ascii="Arial" w:hAnsi="Arial"/>
          <w:color w:val="000000"/>
          <w:sz w:val="18"/>
          <w:szCs w:val="18"/>
        </w:rPr>
        <w:br/>
        <w:t>По-рано вчера пък КТ "Подкрепа" излезе с 10 искания, свързани с учителите, които настояват кабинетът да изпълни до есента. Едно от тях е следващата година поне 5% от БВП да бъдат отделени за образование. В противен случай синдикатите подготвят учителите за стачка.</w:t>
        <w:br/>
        <w:t>Мила Кисьова</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lang w:val="en-US"/>
        </w:rPr>
      </w:pPr>
      <w:r>
        <w:rPr/>
        <w:t>============================================</w:t>
      </w:r>
    </w:p>
    <w:p>
      <w:pPr>
        <w:pStyle w:val="Normal"/>
        <w:rPr>
          <w:lang w:val="en-US"/>
        </w:rPr>
      </w:pPr>
      <w:r>
        <w:rPr>
          <w:lang w:val="en-US"/>
        </w:rPr>
      </w:r>
    </w:p>
    <w:p>
      <w:pPr>
        <w:pStyle w:val="Normal"/>
        <w:rPr>
          <w:i/>
          <w:i/>
          <w:lang w:val="en-US"/>
        </w:rPr>
      </w:pPr>
      <w:hyperlink r:id="rId10">
        <w:r>
          <w:rPr>
            <w:rStyle w:val="InternetLink"/>
            <w:i/>
            <w:color w:val="000000"/>
            <w:u w:val="none"/>
          </w:rPr>
          <w:t>http://www.investor.bg/biudjet-i-finansi/333/a/knsb-niama-da-podkrepi-aktualizaciia-na-biudjeta-bez-socialni-merki,154702/?page=2</w:t>
        </w:r>
      </w:hyperlink>
    </w:p>
    <w:p>
      <w:pPr>
        <w:pStyle w:val="Normal"/>
        <w:rPr>
          <w:sz w:val="28"/>
          <w:szCs w:val="28"/>
          <w:u w:val="single"/>
        </w:rPr>
      </w:pPr>
      <w:r>
        <w:rPr>
          <w:sz w:val="28"/>
          <w:szCs w:val="28"/>
          <w:u w:val="single"/>
        </w:rPr>
        <w:t>КНСБ няма да подкрепи актуализация на бюджета без социални мерки</w:t>
      </w:r>
    </w:p>
    <w:p>
      <w:pPr>
        <w:pStyle w:val="Normal"/>
        <w:rPr/>
      </w:pPr>
      <w:r>
        <w:rPr/>
        <w:t>Основният упрек на синдиката към правителството е липсата на схема на разпределение на разходите</w:t>
      </w:r>
    </w:p>
    <w:p>
      <w:pPr>
        <w:pStyle w:val="Normal"/>
        <w:rPr/>
      </w:pPr>
      <w:r>
        <w:rPr/>
        <w:t>Синдикатите подкрепят идеята за </w:t>
      </w:r>
      <w:hyperlink r:id="rId11" w:tgtFrame="_blank">
        <w:r>
          <w:rPr>
            <w:rStyle w:val="InternetLink"/>
            <w:color w:val="000000"/>
            <w:u w:val="none"/>
          </w:rPr>
          <w:t>актуализация на бюджета за 2013 година</w:t>
        </w:r>
      </w:hyperlink>
      <w:r>
        <w:rPr/>
        <w:t>, но не и под формата, предложена от кабинета „Орешарски”, в която не се предвиждат никакви социални мерки. Така лидерът на КНСБ Пламен Димитров коментира приетата от кабинета актуализация на държавния бюджет пред bTV.</w:t>
      </w:r>
    </w:p>
    <w:p>
      <w:pPr>
        <w:pStyle w:val="Normal"/>
        <w:rPr/>
      </w:pPr>
      <w:r>
        <w:rPr/>
        <w:t>„</w:t>
      </w:r>
      <w:r>
        <w:rPr/>
        <w:t>Категорично трябва да има актуализация, въпросът е каква,” подчерта синдикалистът. Според него заложеният от бившия финансов министър Симеон Дянков икономически растеж от 1,9% е непостижим, както и заложените с 2 млрд. лв. повече приходи в сравнение с миналата година.</w:t>
      </w:r>
    </w:p>
    <w:p>
      <w:pPr>
        <w:pStyle w:val="Normal"/>
        <w:rPr/>
      </w:pPr>
      <w:r>
        <w:rPr/>
        <w:t>Основния упрек на синдикатите към правителството е липсата на схема на разпределение на разходите след актуализацията на бюджета. „280 млн. лв. допълнителни разходи се предвиждат уж за бизнеса. Който е свършил работа, трябва да получи пари, но къде отиват разходите за разплащане с бизнеса,” попита Пламен Димитров, настоявайки за списък на фирмите, които ще получат пари. „Остава открит въпросът колко и къде има за плащания на бизнеса,” допълни той.</w:t>
      </w:r>
    </w:p>
    <w:p>
      <w:pPr>
        <w:pStyle w:val="Normal"/>
        <w:rPr/>
      </w:pPr>
      <w:r>
        <w:rPr/>
        <w:t>Президентът на КНСБ обясни, че тези пари ще бъдат разпределени към фирми, с които договори са сключили Министерството на вътрешните работи и Министерството на отбраната. „Сдружението на общините е поискало 150 млн. лв. за издължаване към малки фирми,” обясни Димитров.</w:t>
      </w:r>
    </w:p>
    <w:p>
      <w:pPr>
        <w:pStyle w:val="Normal"/>
        <w:rPr/>
      </w:pPr>
      <w:r>
        <w:rPr/>
        <w:t>„</w:t>
      </w:r>
      <w:r>
        <w:rPr/>
        <w:t>За пенсионерите, социално слабите и безработните в тази актуализация няма мерки,” критикува Пламен Димитров, според когото са необходими 11 млн. лв. за обезщетения за безработица на 60 хиляди души, както и около 60 млн. лв. за хората с увреждания, чиито пари са били орязани в бюджета на Симеон Дянков.</w:t>
      </w:r>
    </w:p>
    <w:p>
      <w:pPr>
        <w:pStyle w:val="Normal"/>
        <w:rPr/>
      </w:pPr>
      <w:r>
        <w:rPr/>
        <w:t>Пламен Димитров алармира за редица дружества, които ще останат недофинансирани, и даде пример с „Напоителни системи”, „Български пощи“, Селскостопанската академия и редица средни училища, до които не е стигнало обещаното увеличение на заплатите с 8%.</w:t>
      </w:r>
    </w:p>
    <w:p>
      <w:pPr>
        <w:pStyle w:val="Normal"/>
        <w:rPr/>
      </w:pPr>
      <w:r>
        <w:rPr/>
        <w:t>Въпреки че отказът на подкрепа от страна на синдикатите не може да попречи актуализацията да бъде прокарана, по думите на Димитров, ако идеята срещне повече откази, това ще бъде нов мотив за недоволство и протести по улиците.</w:t>
      </w:r>
    </w:p>
    <w:p>
      <w:pPr>
        <w:pStyle w:val="Normal"/>
        <w:rPr/>
      </w:pPr>
      <w:r>
        <w:rPr/>
        <w:t>КНСБ смята, че за финансиране на предложените от синдиката социални мерки са необходими допълнителни суми между 121 млн. лв. и 156 млн. лв. Сумите варират в зависимост от средствата, които ще се предвидят за еднократната добавка към пенсиите преди Коледа и от размера на субсидията за „Български пощи” ЕАД. В съобщение до медиите от КНСБ уточняват, че мерките могат да се финансират изцяло чрез мерки за повишаване на бюджетните приходи и няма да се промени бюджетният дефицит.</w:t>
      </w:r>
    </w:p>
    <w:p>
      <w:pPr>
        <w:pStyle w:val="Normal"/>
        <w:rPr/>
      </w:pPr>
      <w:r>
        <w:rPr/>
        <w:t>Допълнително КНСБ смята за наложителна актуализацията на бюджета на здравната каса с 82 млн. лв., които са в сметките на касата, но не могат да се ползват без решение от парламента. Парите са от икономии от бюджета за 2012 година - 40 млн. лв. и преизпълнение от събрани здравни вноски от Националната агенция за приходите (НАП) - 42 млн. лв.за 2012 г. Това ще даде възможност на касата да приключи тази бюджетна година без дефицит и без да намалява парите за лекарства и болнична помощ, пише в позицията на синдиката.</w:t>
      </w:r>
    </w:p>
    <w:p>
      <w:pPr>
        <w:pStyle w:val="Normal"/>
        <w:rPr/>
      </w:pPr>
      <w:r>
        <w:rPr/>
        <w:t>КНСБ предлага следния пакет от неотложни мерки в социалната област, чието финансиране да се осигури чрез ревизия на Бюджет 2013.</w:t>
        <w:br/>
        <w:br/>
        <w:t>Мерки по доходите</w:t>
        <w:br/>
        <w:t>- увеличение на минималната работна заплата от 310 лв. на 340 лв. от 1 октомври 2013 г.</w:t>
      </w:r>
    </w:p>
    <w:p>
      <w:pPr>
        <w:pStyle w:val="Normal"/>
        <w:rPr/>
      </w:pPr>
      <w:r>
        <w:rPr/>
        <w:t>- увеличаване на годишната квота на необлагаемите ваучери за работническо хранене от предвидените в актуализирания проект на бюджета 200 млн. лв. на 240 млн. лв. за 2013 г. Разпространяване на ваучерите за храна и в бюджетната сфера;</w:t>
      </w:r>
    </w:p>
    <w:p>
      <w:pPr>
        <w:pStyle w:val="Normal"/>
        <w:rPr/>
      </w:pPr>
      <w:r>
        <w:rPr/>
        <w:t>- изплащане на добавка от 30 лв. месечно към обезщетенията за безработица с размер до 200 лв. месечно от 1 юли 2013 г. – 11,4 млн. лв.;</w:t>
      </w:r>
    </w:p>
    <w:p>
      <w:pPr>
        <w:pStyle w:val="Normal"/>
        <w:rPr/>
      </w:pPr>
      <w:r>
        <w:rPr/>
        <w:t>- заделяне на бюджетни средства, в зависимост от възможностите на бюджета, между 35 млн. лв. и 60 млн. лв. за еднократно допълнително плащане към пенсиите на пенсионерите с най-уязвим социален статус и ниски размери на пенсиите;</w:t>
      </w:r>
    </w:p>
    <w:p>
      <w:pPr>
        <w:pStyle w:val="Normal"/>
        <w:rPr/>
      </w:pPr>
      <w:r>
        <w:rPr/>
        <w:t>- увеличаване на натуралния размер, служещ за база при определяне на целевите помощи за отопление за отоплителен сезон 2013-2014 г. на 500 квтч. вместо сегашните 350 квтч.</w:t>
      </w:r>
    </w:p>
    <w:p>
      <w:pPr>
        <w:pStyle w:val="Normal"/>
        <w:rPr/>
      </w:pPr>
      <w:r>
        <w:rPr/>
        <w:t>Мерки по пазара на труда</w:t>
        <w:br/>
        <w:t>Предлага се бюджетът на Националния план за действие по заетостта за т.г. да бъде увеличен с 9,08 млн. лв., които биха спомогнали за разкриването на 5 240 нови работни места.</w:t>
      </w:r>
    </w:p>
    <w:p>
      <w:pPr>
        <w:pStyle w:val="Normal"/>
        <w:rPr/>
      </w:pPr>
      <w:r>
        <w:rPr/>
        <w:t>- за младежи до 29 г. средствата, след вътрешното пренасочване, да бъдат увеличени допълнително със 700 хил. лв., което ще гарантира нова заетост на 840 души;</w:t>
      </w:r>
    </w:p>
    <w:p>
      <w:pPr>
        <w:pStyle w:val="Normal"/>
        <w:rPr/>
      </w:pPr>
      <w:r>
        <w:rPr/>
        <w:t>- за хора с ниско образование и квалификация на социално подпомагане – средствата да бъдат увеличени с 2,9 млн. лв., гарантиращи заетост на 2 100 души;</w:t>
      </w:r>
    </w:p>
    <w:p>
      <w:pPr>
        <w:pStyle w:val="Normal"/>
        <w:rPr/>
      </w:pPr>
      <w:r>
        <w:rPr/>
        <w:t>- за хора с увреждания – средствата да бъдат увеличени с 1,1 млн. лв., които гарантират заетост на още 1 200 души;</w:t>
      </w:r>
    </w:p>
    <w:p>
      <w:pPr>
        <w:pStyle w:val="Normal"/>
        <w:rPr/>
      </w:pPr>
      <w:r>
        <w:rPr/>
        <w:t>- за стажуване на младежи и продължително безработни, променили квалификацията си – увеличение с 1,6 млн. лв., което осигурява заетост на 1 100 безработни;</w:t>
      </w:r>
    </w:p>
    <w:p>
      <w:pPr>
        <w:pStyle w:val="Normal"/>
        <w:rPr/>
      </w:pPr>
      <w:r>
        <w:rPr/>
        <w:t>- за актуализиране на средствата от Националния план за действие по заетостта за 2013 г. пропорционално с увеличението на минималната работна заплата на 340 лв. – допълнително са необходими 2,78 млн. лв.</w:t>
      </w:r>
    </w:p>
    <w:p>
      <w:pPr>
        <w:pStyle w:val="Normal"/>
        <w:rPr/>
      </w:pPr>
      <w:r>
        <w:rPr/>
        <w:t>Мерки по отношение на някои недофинансирани системи</w:t>
        <w:br/>
        <w:t>КНСБ настоява за осигуряване на допълнителни средства в размер на 9,3 млн. лв. за покриване недостига на финансови средства за Фонд „Работна заплата” за четири структури към Министерството на земеделието и храните (МЗХ) – Селскостопанска академия, Българска агенция за безопасност на храните, Изпълнителна агенция по лозата и виното и Изпълнителна агенция по рибарство и аквакултури.</w:t>
      </w:r>
    </w:p>
    <w:p>
      <w:pPr>
        <w:pStyle w:val="Normal"/>
        <w:rPr/>
      </w:pPr>
      <w:r>
        <w:rPr/>
        <w:t>За финансиране на дейността „Защита от вредното въздействие на водите”, осъществявана от „Напоителни системи” ЕАД, са необходими допълнително 7 млн. лв. до края на настоящата година за финансиране на дейността и изплащане на работните заплати на работещите.</w:t>
      </w:r>
    </w:p>
    <w:p>
      <w:pPr>
        <w:pStyle w:val="Normal"/>
        <w:rPr/>
      </w:pPr>
      <w:r>
        <w:rPr/>
        <w:t>Необходимо е да се осигури и субсидията на „Български пощи” ЕАД, дължима за извършваната от дружеството универсална пощенска услуга. Нейният размер ще се определи в близко време от Комисият за регулиране на съобщенията (КРС) и по всяка вероятност ще е между 12,75 и 22,75 млн. лв., от които вече е изплатен първия транш от 2 млн. лв.</w:t>
      </w:r>
    </w:p>
    <w:p>
      <w:pPr>
        <w:pStyle w:val="Normal"/>
        <w:rPr>
          <w:i/>
          <w:i/>
          <w:lang w:val="en-US"/>
        </w:rPr>
      </w:pPr>
      <w:r>
        <w:rPr/>
        <w:t>====</w:t>
      </w:r>
      <w:r>
        <w:rPr>
          <w:i/>
        </w:rPr>
        <w:t>===============================</w:t>
      </w:r>
    </w:p>
    <w:p>
      <w:pPr>
        <w:pStyle w:val="Normal"/>
        <w:rPr>
          <w:i/>
          <w:i/>
          <w:lang w:val="en-US"/>
        </w:rPr>
      </w:pPr>
      <w:r>
        <w:rPr>
          <w:i/>
          <w:lang w:val="en-US"/>
        </w:rPr>
      </w:r>
    </w:p>
    <w:p>
      <w:pPr>
        <w:pStyle w:val="Normal"/>
        <w:rPr>
          <w:i/>
          <w:i/>
        </w:rPr>
      </w:pPr>
      <w:hyperlink r:id="rId12">
        <w:r>
          <w:rPr>
            <w:rStyle w:val="InternetLink"/>
            <w:i/>
            <w:color w:val="000000"/>
            <w:u w:val="none"/>
          </w:rPr>
          <w:t>http://www.24chasa.bg/Article.asp?ArticleId=2164508</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Даниела Бобева: Най-комфортно е да се отлагат реформите, но вече няма накъд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2.07.2013 11:31;</w:t>
      </w:r>
      <w:r>
        <w:rPr>
          <w:rStyle w:val="Appleconvertedspace"/>
          <w:rFonts w:cs="Arial" w:ascii="Arial" w:hAnsi="Arial"/>
          <w:b/>
          <w:bCs/>
          <w:color w:val="999999"/>
          <w:sz w:val="17"/>
          <w:szCs w:val="17"/>
        </w:rPr>
        <w:t> </w:t>
      </w:r>
      <w:hyperlink r:id="rId13">
        <w:r>
          <w:rPr>
            <w:rStyle w:val="InternetLink"/>
            <w:rFonts w:cs="Arial" w:ascii="Arial" w:hAnsi="Arial"/>
            <w:b/>
            <w:bCs/>
            <w:color w:val="999999"/>
            <w:sz w:val="17"/>
            <w:szCs w:val="17"/>
          </w:rPr>
          <w:t>Румяна Дeнчeв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80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2164508"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2</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u w:val="single"/>
        </w:rPr>
        <w:t>С вицепремиера по икономическите въпроси Даниела Бобева разговаря Румяна Денчева</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Монополи, конкуренция, бедност. Казвате, че това “прочитате” като послания от протестите - и февруарските, и сегашните. Какъв може да е бързият отговор, г-жо Бобева?</w:t>
      </w:r>
    </w:p>
    <w:p>
      <w:pPr>
        <w:pStyle w:val="NormalWeb"/>
        <w:shd w:fill="FFFFFF" w:val="clear"/>
        <w:spacing w:lineRule="atLeast" w:line="285" w:before="0" w:after="225"/>
        <w:rPr/>
      </w:pPr>
      <w:r>
        <w:rPr>
          <w:rFonts w:cs="Arial" w:ascii="Arial" w:hAnsi="Arial"/>
          <w:color w:val="000000"/>
          <w:sz w:val="21"/>
          <w:szCs w:val="21"/>
        </w:rPr>
        <w:t>- Честно казано, оказа се по-трудно, отколкото очаквах. Към изброеното ще добавя и тежкото финансово състояние в държавния сектор, в който липсата на реформи доведе много близо до фалита важни предприятия. Отлагани са решения, които щяха да са по-безболезнени, ако бяха взети навреме. Отвсякъде има искания за пари за отлагани с години плащания. Диалогът отдавна е непопулярен, да не говорим за консенсус! Дори и по лесно решими проблеми. Струва ми се, че в тази ситуация недооценяваме риска</w:t>
      </w:r>
      <w:r>
        <w:rPr>
          <w:rStyle w:val="Appleconvertedspace"/>
          <w:rFonts w:cs="Arial" w:ascii="Arial" w:hAnsi="Arial"/>
          <w:color w:val="000000"/>
          <w:sz w:val="21"/>
          <w:szCs w:val="21"/>
        </w:rPr>
        <w:t> </w:t>
      </w:r>
      <w:r>
        <w:rPr>
          <w:rFonts w:cs="Arial" w:ascii="Arial" w:hAnsi="Arial"/>
          <w:color w:val="000000"/>
          <w:sz w:val="21"/>
          <w:szCs w:val="21"/>
        </w:rPr>
        <w:t>да загубим най-важното - стабилността, с която толкова предишни кабинети се гордееха. Забравяме, че минахме през най-тежките кризисни години, без да се налага да спасяваме финансовата система. Без да просим от МВФ и ЕК и да ни диктуват отвън как да си решаваме проблеми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Не мисля, че някой научи какъвто и да е урок от кризата. Кой е най-важния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ози, че без структурни реформи никоя финансова и фискална стабилност не може да издържи дълго. Преведен за България, звучи така: трябва обществен консенсус за бързи структурни реформи, те да започнат веднага и да продължат независимо от политическата конфигурация. Лошото е, че няма нито един нов проблем - всичко се знае. Има го във всички управленски програми на предходни кабинети. Знам, че политически най-комфортно е да се отлагат реформите, но вече няма накъде!</w:t>
      </w:r>
    </w:p>
    <w:p>
      <w:pPr>
        <w:pStyle w:val="NormalWeb"/>
        <w:shd w:fill="FFFFFF" w:val="clear"/>
        <w:spacing w:lineRule="atLeast" w:line="285" w:before="0" w:after="225"/>
        <w:rPr/>
      </w:pPr>
      <w:r>
        <w:rPr>
          <w:rStyle w:val="StrongEmphasis"/>
          <w:rFonts w:cs="Arial" w:ascii="Arial" w:hAnsi="Arial"/>
          <w:color w:val="000000"/>
          <w:sz w:val="21"/>
          <w:szCs w:val="21"/>
        </w:rPr>
        <w:t>- Постижим ли е консенсус при този натиск и разноговорене?</w:t>
      </w:r>
      <w:r>
        <w:rPr>
          <w:rFonts w:cs="Arial" w:ascii="Arial" w:hAnsi="Arial"/>
          <w:color w:val="000000"/>
          <w:sz w:val="21"/>
          <w:szCs w:val="21"/>
        </w:rPr>
        <w:t>- За съжаление, разговорите ми с политици, бизнес, неправителствени организации показват основно неразбиране, че за да си реформираме икономиката, всеки трябва да направи компромиси. Май го осъзнават само хората, но те направиха своите и понесоха най-голямата част от тежестта на кризата. Категорично обаче не съм съгласна, че трябва икономиката да колабира и да слезе до положението от 1997 г., за да се върне някой на власт.</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о правите лично вие, за да не се случи т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Първото, с което се заехме, са промени в закона за обществените поръчки. За 2 седмици анализирахме проблемите. Тъй като решаването им е приоритет за бизнеса, получихме над 300 предложения от различни посоки - от бизнес и депутати до отделни граждани. Затова аз не мога да претендирам за авторство. Целта е процедурите да станат прозрачни, да свием бюрокрацията, повече малки фирми да имат достъп до търговет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ои са най-важните проме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Задължаваме изпълнителите да се разплащат бързо с подизпълнителите. Няма да се събират документи, които ги има в държавните органи. Документацията няма да се купува - ще излиза на сайта на възложителя на поръчката. Ще има контрол не само по процедурите, а и по изпълнението на договорите. Свързани лица няма да изпълняват поръчки. Ограничаваме и участието на офшорни компании с неясна собственост. Бях изненадана, че от 20-те компании, спечелили най-много поръчки в последните 4 г., само 2 са публични.</w:t>
      </w:r>
    </w:p>
    <w:p>
      <w:pPr>
        <w:pStyle w:val="NormalWeb"/>
        <w:shd w:fill="FFFFFF" w:val="clear"/>
        <w:spacing w:lineRule="atLeast" w:line="285" w:before="0" w:after="225"/>
        <w:rPr/>
      </w:pPr>
      <w:r>
        <w:rPr>
          <w:rStyle w:val="StrongEmphasis"/>
          <w:rFonts w:cs="Arial" w:ascii="Arial" w:hAnsi="Arial"/>
          <w:color w:val="000000"/>
          <w:sz w:val="21"/>
          <w:szCs w:val="21"/>
        </w:rPr>
        <w:t>- Всяко правителство обещава облекчаване на условията за бизнес, но не го прави. Защо?</w:t>
      </w:r>
      <w:r>
        <w:rPr>
          <w:rFonts w:cs="Arial" w:ascii="Arial" w:hAnsi="Arial"/>
          <w:color w:val="000000"/>
          <w:sz w:val="21"/>
          <w:szCs w:val="21"/>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ака е. Записва в програмите си, а проблемите растат. Ние решихме всеки месец да има пакет режими, които да отпадат. Трябва да се знае обаче, че много разрешителни и регистрационни режими са по европейски директиви и не могат да се избегнат. Е, има и случаи, в които сме се престарали и сами не отчитаме спецификата на икономика си. Трудно е, защото някои режими са свързани и с такси, които влизат в общински и държавни бюджети или в бюджета на държавни институци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 ще направите държавната Банка за развитие конкурент на търговските бан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Тя не бива да дублира дейността на търговските банки. Участвала съм в създаването на международна банка за развитие и знам точно какво трябва тя да прави. Бизнесът ни е декапитализиран, няма оборотни средства. Идеята е тя да осигурява финансиране за стартиране на бизнес, за насърчаване на износа и микрокредитиране. Убедена съм, че при криза ролята на Банката за развитие расте. Надявам се до края на септември да има нов закон за нея.</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 ще защитите потребителите на различни услуги, в т.ч. и финансо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Имаме доста идеи, а в момента работни групи ги обобщават в концепция.</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Каква е тази идея за банков обмудсман? За да имат реална защита клиентите, решенията му трябва да са задължител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Задължението за създаването на извънсъдебни органи за решаване на спорове между потребители и предоставящи услуги има по европейски директиви във всички области, не само във финансовата. Предстоят консултации със заинтересованите страни. Има и нова директива за електронно извънсъдебно решаване на споровете. Целта ни е да направим работещ орган, какъвто е помирителната комисия за платежни спорове.</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Работили сте в БНБ. Знае ли българинът как да управлява личните си па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Проблемът с финансовото образование у нас е сериозен. Изследване на Световната банка го посочи като един от факторите за задлъжняване на много български домакинства. В развитите държави образованието започва от началното училище - чрез различни финансови игри и забавл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ед това има задължителни предмети и в средното образование. В университетите се дават задълбочени знания. Възрастните хора пък се нуждаят от разясняване на финансовите услуги, от съвети за управление на бюджетите и задълженията си. Искам да има национална програма за финансово образование, за да помогнем хората да знаят какво да не правят, за да не поемат задължения, които няма как да обслужват. А ако се стигне до невъзможност за плащане, как да се защитят. Държавата трябва да помогне. Обсъждаме възможността чрез Комисията за защита на потребителите да се предоставят на конкурсна основа пари на неправителствени организации, които да дават експертна помощ по управление на лични финанси.</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А държавата добре ли управлява своите? Май не, ако съдим по свръхзадлъжнялостта и фали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Не управлява добре собствеността си. Възложих анализ на финансовото състояние на предприятията с държавно участие. Когато е готов, ще търсим механизми за по отговорно управление. Има идея за неговото концентриране в един орган. Чух и финансови експерти да дават подобни идеи, което ме окуражи - поне за едно нещо да има съгласие и да го направим по-лесно. Въпросът е защо досега не е направено. Изненадана съм, че почти всички искат във всичко ангажимент на държавата. Когато бизнесът не може да се разбере помежду си, чака държавата да се намеси. Това е много различно от възгледите ми, но вероятно в последните години държавата е абдикирала и затова сега се очаква тя да реши всички проблеми. Тези прекомерни очаквания, колкото и “непазарни” да са, са предизвикателство.</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Захванахте се и с туризма. Разбрахте ли вече как държави с по-бедна природа от нас печелят повеч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Дарени сме от бога с невероятно красива природа. Премиерът ми възложи да подготвя спешни мерки за бранша. За 48 ч обиколих Черноморието от Каварна до Царево. Срещнах се с реалния бизнес – хотелиери, ресторантьори, концесионери, кметове, туроператори, хора, които дават стаи под наем, граждани. Имат обща цел - да печелят от туризъм. Но не си говорят, политизират, не обединяват усилията си. Всички настояват за министерство. Не съм убедена, че това е решението.</w:t>
      </w:r>
    </w:p>
    <w:p>
      <w:pPr>
        <w:pStyle w:val="NormalWeb"/>
        <w:shd w:fill="FFFFFF" w:val="clear"/>
        <w:spacing w:lineRule="atLeast" w:line="285" w:before="0" w:after="225"/>
        <w:rPr>
          <w:rFonts w:ascii="Arial" w:hAnsi="Arial" w:cs="Arial"/>
          <w:color w:val="000000"/>
          <w:sz w:val="21"/>
          <w:szCs w:val="21"/>
        </w:rPr>
      </w:pPr>
      <w:r>
        <w:rPr>
          <w:rStyle w:val="StrongEmphasis"/>
          <w:rFonts w:cs="Arial" w:ascii="Arial" w:hAnsi="Arial"/>
          <w:color w:val="000000"/>
          <w:sz w:val="21"/>
          <w:szCs w:val="21"/>
        </w:rPr>
        <w:t>- Не съжалявате ли, че приехте поканата да сте вицепремиер?  Или пък сте амбицирана да покажете, че може да се свърши много работа въпреки натиска от всякакви посок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Разбира се, че не съжалявам! Даден ми е шанс заедно с колегите от правителството да свършим важна работа. Върша я с вдъхновение, подхранвано от многобройните предложения за промени, въпреки всекидневните протести и викове “Оставка” под прозорците на кабинета ми. Срещам се всеки ден с протестиращи. Убедена съм, че има шанс да се продължи по нормалния път.</w:t>
      </w:r>
    </w:p>
    <w:p>
      <w:pPr>
        <w:pStyle w:val="Normal"/>
        <w:rPr>
          <w:i/>
          <w:i/>
          <w:lang w:val="en-US"/>
        </w:rPr>
      </w:pPr>
      <w:r>
        <w:rPr>
          <w:i/>
        </w:rPr>
        <w:t>===========================================</w:t>
      </w:r>
    </w:p>
    <w:p>
      <w:pPr>
        <w:pStyle w:val="Normal"/>
        <w:rPr>
          <w:i/>
          <w:i/>
          <w:lang w:val="en-US"/>
        </w:rPr>
      </w:pPr>
      <w:r>
        <w:rPr>
          <w:i/>
          <w:lang w:val="en-US"/>
        </w:rPr>
      </w:r>
    </w:p>
    <w:p>
      <w:pPr>
        <w:pStyle w:val="Normal"/>
        <w:rPr>
          <w:i/>
          <w:i/>
          <w:sz w:val="16"/>
          <w:szCs w:val="16"/>
        </w:rPr>
      </w:pPr>
      <w:hyperlink r:id="rId14">
        <w:r>
          <w:rPr>
            <w:rStyle w:val="InternetLink"/>
            <w:i/>
            <w:color w:val="000000"/>
            <w:sz w:val="16"/>
            <w:szCs w:val="16"/>
            <w:u w:val="none"/>
          </w:rPr>
          <w:t>http://money.bg/news/id_278119377/%D0%92%D1%82%D0%BE%D1%80%D0%B8_%D1%81%D0%BC%D0%B5_%D0%BF%D0%BE_%D0%BD%D0%B0%D0%B9%D0%BD%D0%B8%D1%81%D1%8A%D0%BA_%D0%B4%D1%8A%D1%80%D0%B6%D0%B0%D0%B2%D0%B5%D0%BD_%D0%B4%D1%8A%D0%BB%D0%B3_%D0%B2_%D0%95%D0%B2%D1%80%D0%BE%D0%BF%D0%B5%D0%B9%D1%81%D0%BA%D0%B8%D1%8F_%D1%81%D1%8A%D1%8E%D0%B7</w:t>
        </w:r>
      </w:hyperlink>
    </w:p>
    <w:p>
      <w:pPr>
        <w:pStyle w:val="Heading2"/>
        <w:shd w:fill="FFFFFF" w:val="clear"/>
        <w:spacing w:before="120" w:after="120"/>
        <w:rPr>
          <w:rFonts w:ascii="Georgia" w:hAnsi="Georgia" w:cs="Georgia"/>
          <w:b w:val="false"/>
          <w:b w:val="false"/>
          <w:bCs w:val="false"/>
          <w:i w:val="false"/>
          <w:i w:val="false"/>
          <w:sz w:val="33"/>
          <w:szCs w:val="33"/>
          <w:u w:val="single"/>
        </w:rPr>
      </w:pPr>
      <w:r>
        <w:rPr>
          <w:rFonts w:cs="Georgia" w:ascii="Georgia" w:hAnsi="Georgia"/>
          <w:b w:val="false"/>
          <w:bCs w:val="false"/>
          <w:i w:val="false"/>
          <w:sz w:val="33"/>
          <w:szCs w:val="33"/>
          <w:u w:val="single"/>
        </w:rPr>
        <w:t>Втори сме по най-нисък държавен дълг в Европейския съюз</w:t>
      </w:r>
    </w:p>
    <w:p>
      <w:pPr>
        <w:pStyle w:val="Newsupdateddatetime"/>
        <w:shd w:fill="FFFFFF" w:val="clear"/>
        <w:spacing w:lineRule="atLeast" w:line="285" w:before="0" w:after="45"/>
        <w:jc w:val="both"/>
        <w:rPr>
          <w:rFonts w:ascii="Verdana" w:hAnsi="Verdana" w:cs="Verdana"/>
          <w:sz w:val="15"/>
          <w:szCs w:val="15"/>
        </w:rPr>
      </w:pPr>
      <w:r>
        <w:rPr>
          <w:rFonts w:cs="Verdana" w:ascii="Verdana" w:hAnsi="Verdana"/>
          <w:sz w:val="15"/>
          <w:szCs w:val="15"/>
        </w:rPr>
        <w:t>Последна редакция: 22.07.2013, 17:09</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 края на първото тримесечие на 2013 г. съотношението на държавния дълг към БВП в еврозоната (E 17) възлиза на 92.2%, в сравнение с 90,6% в края на четвъртото тримесечие на 2012 година. Общо за целия Европейски съюз (ЕС-27) това съотношение също се увеличава от 85.2% до 85,9%, достигайки сумата от над 11,1 трлн. евро, показват публикуваните днес данни на Евроста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На годишна база, в сравнение с първото тримесечие на 2012 г., равнището на държавния дълг спрямо БВП нарасна, както в еврозоната (от 88.2% до 92.2%), така и в целия Европейски съюз (от 83,3% до 85,9%).</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Най-високите съотношения на държавен дълг към БВП в края на първото тримесечие на 2013 г. са били регистрирани в Гърция (160.5%), Италия (130.3%), Португалия (127.2%) и Ирландия (125.1%).</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А най-ниско е това съотношение в Естония (10,0%), България (18.0%) и Люксембург (22.4%).</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Единствените държави от ЕС, които са успели да намалеят през този период своята задлъжняло, са Германия и Естония. Според данните на Евростат държавният дълг на Германия към 31 март 2013 г. се е понижил от 81,8% на 81,2% спрямо БВП в сравнение с декември 2012 година. Задлъжнялостта на Естония за същия период е спаднала до 10 на сто от 10,1% в края на миналата година.</w:t>
      </w:r>
    </w:p>
    <w:p>
      <w:pPr>
        <w:pStyle w:val="Normal"/>
        <w:rPr>
          <w:rFonts w:ascii="Georgia" w:hAnsi="Georgia" w:cs="Georgia"/>
          <w:i/>
          <w:i/>
          <w:color w:val="353434"/>
          <w:sz w:val="20"/>
          <w:szCs w:val="20"/>
        </w:rPr>
      </w:pPr>
      <w:r>
        <w:rPr>
          <w:rFonts w:cs="Georgia" w:ascii="Georgia" w:hAnsi="Georgia"/>
          <w:i/>
          <w:color w:val="353434"/>
          <w:sz w:val="20"/>
          <w:szCs w:val="20"/>
        </w:rPr>
      </w:r>
    </w:p>
    <w:p>
      <w:pPr>
        <w:pStyle w:val="Normal"/>
        <w:rPr>
          <w:i/>
          <w:i/>
          <w:lang w:val="en-US"/>
        </w:rPr>
      </w:pPr>
      <w:r>
        <w:rPr>
          <w:i/>
          <w:lang w:val="en-US"/>
        </w:rPr>
        <w:t>========================================================</w:t>
      </w:r>
    </w:p>
    <w:p>
      <w:pPr>
        <w:pStyle w:val="Normal"/>
        <w:rPr>
          <w:i/>
          <w:i/>
          <w:lang w:val="en-US"/>
        </w:rPr>
      </w:pPr>
      <w:r>
        <w:rPr>
          <w:i/>
          <w:lang w:val="en-US"/>
        </w:rPr>
      </w:r>
    </w:p>
    <w:p>
      <w:pPr>
        <w:pStyle w:val="Normal"/>
        <w:rPr>
          <w:i/>
          <w:i/>
        </w:rPr>
      </w:pPr>
      <w:hyperlink r:id="rId15">
        <w:r>
          <w:rPr>
            <w:rStyle w:val="InternetLink"/>
            <w:i/>
            <w:color w:val="000000"/>
          </w:rPr>
          <w:t>http://money.bg/</w:t>
        </w:r>
        <w:r>
          <w:rPr>
            <w:rStyle w:val="InternetLink"/>
            <w:i/>
            <w:color w:val="000000"/>
            <w:sz w:val="16"/>
            <w:szCs w:val="16"/>
          </w:rPr>
          <w:t>news/id_268974678/%D0%9D%D0%B0%D0%BF%D1%8A%D0%BB%D0%BD%D0%BE_%D1%8F%D1%81%D0%BD%D0%BE_%D0%B5_%D0%B7%D0%B0%D1%89%D0%BE_%D1%81%D0%B5_%D0%B0%D0%BA%D1%82%D1%83%D0%B0%D0%BB%D0%B8%D0%B7%D0%B8%D1%80%D0%B0_%D0%B1%D1%8E%D0%B4%D0%B6%D0%B5%D1%82%D1%8A%D1%82_%D1%81%D0%BC%D1%8F%D1%82%D0%B0_%D0%99%D0%BE%D1%80%D0%B4%D0%B0%D0%BD_%D0%A6%D0%BE%D0%BD%D0%B5%D0%B2</w:t>
        </w:r>
      </w:hyperlink>
    </w:p>
    <w:p>
      <w:pPr>
        <w:pStyle w:val="Normal"/>
        <w:rPr>
          <w:i/>
          <w:i/>
          <w:sz w:val="32"/>
          <w:szCs w:val="32"/>
          <w:u w:val="single"/>
          <w:lang w:val="en-US"/>
        </w:rPr>
      </w:pPr>
      <w:r>
        <w:rPr>
          <w:i/>
          <w:sz w:val="32"/>
          <w:szCs w:val="32"/>
          <w:u w:val="single"/>
          <w:lang w:val="en-US"/>
        </w:rPr>
      </w:r>
    </w:p>
    <w:p>
      <w:pPr>
        <w:pStyle w:val="Normal"/>
        <w:rPr>
          <w:sz w:val="32"/>
          <w:szCs w:val="32"/>
          <w:u w:val="single"/>
        </w:rPr>
      </w:pPr>
      <w:r>
        <w:rPr>
          <w:sz w:val="32"/>
          <w:szCs w:val="32"/>
          <w:u w:val="single"/>
        </w:rPr>
        <w:t>Напълно ясно е, защо се актуализира бюджетът, смята Йордан Цонев</w:t>
      </w:r>
    </w:p>
    <w:p>
      <w:pPr>
        <w:pStyle w:val="Normal"/>
        <w:rPr>
          <w:i/>
          <w:i/>
        </w:rPr>
      </w:pPr>
      <w:r>
        <w:rPr>
          <w:i/>
        </w:rPr>
        <w:t>Последна редакция: 22.07.2013, 16:08</w:t>
      </w:r>
    </w:p>
    <w:p>
      <w:pPr>
        <w:pStyle w:val="Normal"/>
        <w:rPr>
          <w:i/>
          <w:i/>
        </w:rPr>
      </w:pPr>
      <w:hyperlink r:id="rId16">
        <w:r>
          <w:rPr>
            <w:rStyle w:val="InternetLink"/>
            <w:i/>
            <w:color w:val="000000"/>
            <w:u w:val="none"/>
          </w:rPr>
          <w:t>Експерти: Актуализация и заем не са мръсни думи, но липсва яснота</w:t>
        </w:r>
      </w:hyperlink>
    </w:p>
    <w:p>
      <w:pPr>
        <w:pStyle w:val="Normal"/>
        <w:rPr>
          <w:i/>
          <w:i/>
        </w:rPr>
      </w:pPr>
      <w:hyperlink r:id="rId17">
        <w:r>
          <w:rPr>
            <w:rStyle w:val="InternetLink"/>
            <w:i/>
            <w:color w:val="000000"/>
            <w:u w:val="none"/>
          </w:rPr>
          <w:t>Чобанов обсъди актуализацията на бюджета с бизнеса и синдикатите</w:t>
        </w:r>
      </w:hyperlink>
    </w:p>
    <w:p>
      <w:pPr>
        <w:pStyle w:val="Normal"/>
        <w:rPr>
          <w:i/>
          <w:i/>
        </w:rPr>
      </w:pPr>
      <w:hyperlink r:id="rId18">
        <w:r>
          <w:rPr>
            <w:rStyle w:val="InternetLink"/>
            <w:i/>
            <w:color w:val="000000"/>
            <w:u w:val="none"/>
          </w:rPr>
          <w:t>МФ: Актуализацията на бюджета се прави, за да се поеме натиска върху разходите</w:t>
        </w:r>
      </w:hyperlink>
    </w:p>
    <w:p>
      <w:pPr>
        <w:pStyle w:val="Normal"/>
        <w:rPr>
          <w:rFonts w:ascii="Georgia" w:hAnsi="Georgia" w:cs="Georgia"/>
          <w:sz w:val="20"/>
          <w:szCs w:val="20"/>
          <w:lang w:val="en-US"/>
        </w:rPr>
      </w:pPr>
      <w:hyperlink r:id="rId19">
        <w:r>
          <w:rPr>
            <w:rStyle w:val="InternetLink"/>
            <w:i/>
            <w:color w:val="000000"/>
            <w:u w:val="none"/>
          </w:rPr>
          <w:t>Експерти спорят за актуализацията на бюджета</w:t>
        </w:r>
      </w:hyperlink>
    </w:p>
    <w:p>
      <w:pPr>
        <w:pStyle w:val="NormalWeb"/>
        <w:shd w:fill="FFFFFF" w:val="clear"/>
        <w:spacing w:lineRule="atLeast" w:line="240"/>
        <w:jc w:val="both"/>
        <w:rPr/>
      </w:pPr>
      <w:r>
        <w:rPr>
          <w:rFonts w:cs="Georgia" w:ascii="Georgia" w:hAnsi="Georgia"/>
          <w:sz w:val="20"/>
          <w:szCs w:val="20"/>
        </w:rPr>
        <w:t>Напълно наясно сме какво налага промени в бюджета, но на нашите критици не е ясно. Това каза в студиото на БНТ Йордан Цонев - председател на Комисията</w:t>
      </w:r>
      <w:r>
        <w:rPr>
          <w:rFonts w:cs="Georgia" w:ascii="Georgia" w:hAnsi="Georgia"/>
          <w:color w:val="353434"/>
          <w:sz w:val="20"/>
          <w:szCs w:val="20"/>
        </w:rPr>
        <w:t xml:space="preserve"> по бюджет и финанси в парламента и заместник-председател на ПГ на ДПС.</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Искането на вето от Реформаторския блок върху актуализацията на бюджета ме навежда на тъжната мисъл, че Иван Костов наистина се е оттеглил от политиката, защото ако той беше там, едва ли би допуснал такава грешна експертиза, след като е право на всеки кабинет да направи промяна в бюджета, отбеляза Цонев.</w:t>
      </w:r>
    </w:p>
    <w:p>
      <w:pPr>
        <w:pStyle w:val="NormalWeb"/>
        <w:shd w:fill="FFFFFF" w:val="clear"/>
        <w:spacing w:lineRule="atLeast" w:line="240"/>
        <w:jc w:val="both"/>
        <w:rPr/>
      </w:pPr>
      <w:r>
        <w:rPr>
          <w:rFonts w:cs="Georgia" w:ascii="Georgia" w:hAnsi="Georgia"/>
          <w:color w:val="353434"/>
          <w:sz w:val="20"/>
          <w:szCs w:val="20"/>
        </w:rPr>
        <w:t>Икономическите и фискални причини за актуализацията се свеждат до четири пункта. Макроикономическата прогноза за развитието на страната е коригирана от всички международни и български институции и ще бъде доста под 1% и няма как да се изпълнят прогнозите в бюджета. Към петмесечието има повече приходи от миналата година с 1,8%, а трябва да бъдат със 7,8%. Има и 6% изоставане на темпа за завишаване на приходите, обясни Йордан Цонев и добави:</w:t>
      </w:r>
      <w:r>
        <w:rPr>
          <w:rStyle w:val="Appleconvertedspace"/>
          <w:rFonts w:cs="Georgia" w:ascii="Georgia" w:hAnsi="Georgia"/>
          <w:color w:val="353434"/>
          <w:sz w:val="20"/>
          <w:szCs w:val="20"/>
        </w:rPr>
        <w:t> </w:t>
      </w:r>
      <w:r>
        <w:rPr>
          <w:rFonts w:cs="Georgia" w:ascii="Georgia" w:hAnsi="Georgia"/>
          <w:color w:val="353434"/>
          <w:sz w:val="20"/>
          <w:szCs w:val="20"/>
        </w:rPr>
        <w:br/>
        <w:t>"В рамките на тази година единствено нещо, което можем да направим, е да се съкратим разходи, които може да бъдат съкратени и това вече е направено. Финансовият министър още в началото на мандата съкрати разходите на всички ведомства с 5%." В разходната част има неща, които не са предвидени поради лошо направени прогнози и бюджет, другото е логиката, изповядвана от Симеон Дянков за управление на рисковете в бюджет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т началото на работата на кабинета "Орешарски" са върнати над 450 милиона лева ДДС - някои по план, някои не. Лихвите по закъснялото ДДС са над 12 милиона лева, подчерта той.</w:t>
      </w:r>
    </w:p>
    <w:p>
      <w:pPr>
        <w:pStyle w:val="NormalWeb"/>
        <w:shd w:fill="FFFFFF" w:val="clear"/>
        <w:spacing w:lineRule="atLeast" w:line="240"/>
        <w:jc w:val="both"/>
        <w:rPr/>
      </w:pPr>
      <w:r>
        <w:rPr>
          <w:rFonts w:cs="Georgia" w:ascii="Georgia" w:hAnsi="Georgia"/>
          <w:color w:val="353434"/>
          <w:sz w:val="20"/>
          <w:szCs w:val="20"/>
        </w:rPr>
        <w:t xml:space="preserve">"Системен риск за банковата система няма. Засега в банковия сектор нещата са в посока увеличаване на резервите и намаляване печалбата на банковите институции. Увеличили са се малко кредитите, които са обявени като несъбираеми. Капитализацията на банковата система е по-добра от средното за Европа и </w:t>
      </w:r>
      <w:r>
        <w:rPr>
          <w:rFonts w:cs="Georgia" w:ascii="Georgia" w:hAnsi="Georgia"/>
          <w:i/>
          <w:sz w:val="20"/>
          <w:szCs w:val="20"/>
        </w:rPr>
        <w:t>нямаме опасения за банковата система", анализира Цонев.</w:t>
      </w:r>
    </w:p>
    <w:p>
      <w:pPr>
        <w:pStyle w:val="Normal"/>
        <w:rPr>
          <w:i/>
          <w:i/>
          <w:sz w:val="20"/>
          <w:szCs w:val="20"/>
          <w:lang w:val="en-US"/>
        </w:rPr>
      </w:pPr>
      <w:r>
        <w:rPr>
          <w:i/>
          <w:sz w:val="20"/>
          <w:szCs w:val="20"/>
        </w:rPr>
        <w:t>=======================================================</w:t>
      </w:r>
    </w:p>
    <w:p>
      <w:pPr>
        <w:pStyle w:val="Normal"/>
        <w:rPr>
          <w:i/>
          <w:i/>
          <w:sz w:val="16"/>
          <w:szCs w:val="16"/>
          <w:lang w:val="en-US"/>
        </w:rPr>
      </w:pPr>
      <w:r>
        <w:rPr>
          <w:i/>
          <w:sz w:val="16"/>
          <w:szCs w:val="16"/>
          <w:lang w:val="en-US"/>
        </w:rPr>
      </w:r>
    </w:p>
    <w:p>
      <w:pPr>
        <w:pStyle w:val="Normal"/>
        <w:rPr>
          <w:i/>
          <w:i/>
          <w:sz w:val="16"/>
          <w:szCs w:val="16"/>
        </w:rPr>
      </w:pPr>
      <w:hyperlink r:id="rId20">
        <w:r>
          <w:rPr>
            <w:rStyle w:val="InternetLink"/>
            <w:i/>
            <w:color w:val="000000"/>
            <w:sz w:val="16"/>
            <w:szCs w:val="16"/>
            <w:u w:val="none"/>
          </w:rPr>
          <w:t>http://money.bg/news/id_1436912454/%D0%A7%D0%BE%D0%B1%D0%B0%D0%BD%D0%BE%D0%B2_%D0%B7%D0%B0%D1%89%D0%B8%D1%82%D0%B8_%D0%B0%D0%BA%D1%82%D1%83%D0%B0%D0%BB%D0%B8%D0%B7%D0%B0%D1%86%D0%B8%D1%8F%D1%82%D0%B0_%D0%BD%D0%B0_%D0%B1%D1%8E%D0%B4%D0%B6%D0%B5%D1%82%D0%B0_%D1%81_%D0%BB%D0%B8%D0%BF%D1%81%D0%B0_%D0%BD%D0%B0_%D0%B3%D1%8A%D0%B2%D0%BA%D0%B0%D0%B2%D0%BE%D1%81%D1%82_%D0%B8_%D0%B1%D1%83%D1%84%D0%B5%D1%80%D0%B8_</w:t>
        </w:r>
      </w:hyperlink>
    </w:p>
    <w:p>
      <w:pPr>
        <w:pStyle w:val="Normal"/>
        <w:rPr>
          <w:i/>
          <w:i/>
          <w:sz w:val="16"/>
          <w:szCs w:val="16"/>
        </w:rPr>
      </w:pPr>
      <w:r>
        <w:rPr>
          <w:i/>
          <w:sz w:val="16"/>
          <w:szCs w:val="16"/>
        </w:rPr>
      </w:r>
    </w:p>
    <w:p>
      <w:pPr>
        <w:pStyle w:val="Normal"/>
        <w:rPr>
          <w:sz w:val="32"/>
          <w:szCs w:val="32"/>
          <w:u w:val="single"/>
        </w:rPr>
      </w:pPr>
      <w:r>
        <w:rPr>
          <w:sz w:val="32"/>
          <w:szCs w:val="32"/>
          <w:u w:val="single"/>
        </w:rPr>
        <w:t>Чобанов защити актуализацията на бюджета с липса на гъвкавост и буфери</w:t>
      </w:r>
    </w:p>
    <w:p>
      <w:pPr>
        <w:pStyle w:val="Normal"/>
        <w:rPr/>
      </w:pPr>
      <w:r>
        <w:rPr/>
        <w:t>Последна редакция: 22.07.2013, 15:36</w:t>
      </w:r>
    </w:p>
    <w:p>
      <w:pPr>
        <w:pStyle w:val="Normal"/>
        <w:rPr>
          <w:i/>
          <w:i/>
        </w:rPr>
      </w:pPr>
      <w:r>
        <w:rPr>
          <w:i/>
        </w:rPr>
        <w:t>Още по темата</w:t>
      </w:r>
    </w:p>
    <w:p>
      <w:pPr>
        <w:pStyle w:val="Normal"/>
        <w:rPr>
          <w:i/>
          <w:i/>
        </w:rPr>
      </w:pPr>
      <w:hyperlink r:id="rId21">
        <w:r>
          <w:rPr>
            <w:rStyle w:val="InternetLink"/>
            <w:i/>
            <w:color w:val="000000"/>
            <w:u w:val="none"/>
          </w:rPr>
          <w:t>Владислав Горанов: Опит да се вкара празен чек в парламента</w:t>
        </w:r>
      </w:hyperlink>
    </w:p>
    <w:p>
      <w:pPr>
        <w:pStyle w:val="Normal"/>
        <w:rPr>
          <w:i/>
          <w:i/>
        </w:rPr>
      </w:pPr>
      <w:hyperlink r:id="rId22">
        <w:r>
          <w:rPr>
            <w:rStyle w:val="InternetLink"/>
            <w:i/>
            <w:color w:val="000000"/>
            <w:u w:val="none"/>
          </w:rPr>
          <w:t>Експерти: Актуализация и заем не са мръсни думи, но липсва яснота</w:t>
        </w:r>
      </w:hyperlink>
    </w:p>
    <w:p>
      <w:pPr>
        <w:pStyle w:val="Normal"/>
        <w:rPr>
          <w:i/>
          <w:i/>
        </w:rPr>
      </w:pPr>
      <w:hyperlink r:id="rId23">
        <w:r>
          <w:rPr>
            <w:rStyle w:val="InternetLink"/>
            <w:i/>
            <w:color w:val="000000"/>
            <w:u w:val="none"/>
          </w:rPr>
          <w:t>МФ: Актуализацията на бюджета се прави, за да се поеме натиска върху разходите</w:t>
        </w:r>
      </w:hyperlink>
    </w:p>
    <w:p>
      <w:pPr>
        <w:pStyle w:val="Normal"/>
        <w:rPr>
          <w:i/>
          <w:i/>
        </w:rPr>
      </w:pPr>
      <w:hyperlink r:id="rId24">
        <w:r>
          <w:rPr>
            <w:rStyle w:val="InternetLink"/>
            <w:i/>
            <w:color w:val="000000"/>
            <w:u w:val="none"/>
          </w:rPr>
          <w:t>Експерти спорят за актуализацията на бюджета</w:t>
        </w:r>
      </w:hyperlink>
    </w:p>
    <w:p>
      <w:pPr>
        <w:pStyle w:val="Normal"/>
        <w:rPr>
          <w:i/>
          <w:i/>
        </w:rPr>
      </w:pPr>
      <w:hyperlink r:id="rId25">
        <w:r>
          <w:rPr>
            <w:rStyle w:val="InternetLink"/>
            <w:i/>
            <w:color w:val="000000"/>
            <w:u w:val="none"/>
          </w:rPr>
          <w:t>Няма страшно, ако се актуализира бюджетът и дефицитът стане 2%</w:t>
        </w:r>
      </w:hyperlink>
    </w:p>
    <w:p>
      <w:pPr>
        <w:pStyle w:val="NormalWeb"/>
        <w:shd w:fill="FFFFFF" w:val="clear"/>
        <w:spacing w:lineRule="atLeast" w:line="240"/>
        <w:jc w:val="both"/>
        <w:rPr/>
      </w:pPr>
      <w:r>
        <w:rPr>
          <w:rFonts w:cs="Georgia" w:ascii="Georgia" w:hAnsi="Georgia"/>
          <w:sz w:val="20"/>
          <w:szCs w:val="20"/>
        </w:rPr>
        <w:t>Финансовият министър Петър Чобанов сам представи пред медиите</w:t>
      </w:r>
      <w:r>
        <w:rPr>
          <w:rFonts w:cs="Georgia" w:ascii="Georgia" w:hAnsi="Georgia"/>
          <w:color w:val="353434"/>
          <w:sz w:val="20"/>
          <w:szCs w:val="20"/>
        </w:rPr>
        <w:t xml:space="preserve"> в Гранитна зала на Министерски съвет актуализацията на бюджета след извънредното заседание на кабинета по темата, съобщава news.bg.</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 началото той направи преглед на фискалната политика на ГЕРБ, която е и основната причина за наложителната актуализация на макрорамката за тази година. По думите му финансовата политика на ГЕРБ, водена до февруари 2013 г., показва липса на политики и изчерпани фискални резерв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тсъстваше дългосрочна инвестиционна политика, категоричен бе финансист номер едно. Бюджетът служел на ГЕРБ, по думите му, за прокрустово ложе.</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свен това ГЕРБ предизвикали и лавина от междуфирмена задлъжнялост. Фискалната политика не беше съобразена с икономическия цикъл, обясни още министър Чобанов и допълни, че фискалната политика на ГЕРБ спирала растеж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свен това бюджетът за настоящата година бил „оптимистичен". Липсват буфери, информира финансист номер едно. Като пример за надценени очаквания той посочи заложените 132 млн. лв. от данък лихва, като обясни, че неизпълнението само по този показател е в размер на между 60-70 млн. л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Данъчните приходи няма да бъдат изпълнени, каза още финансовият министър. Очакваното неизпълнение от данъчните приходи до края на годината е в размер на 555 млн. лв., като първоначалните оценки на приходните агенции за неизпълнението са били в размер на 980 млн. л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т друга страна очакваното преизпълнение от неданъчни приходи е в размер на 347,6 млн. лв. Реално 0,3% от БВП ще е неизпълнението на приходите в Бюджет 2013 или това прави 207,4 млн. ле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отношение на разходите също липсват буфери и гъвкавост. Чобанов обясни, че реално актуализацията на бюджета по отношение на разходите е в размер на 286 млн. лв. 160,6 млн. лв. са предвидени за просрочени задължения към бизнеса, както и за някои спешни ремонти за болниците.</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каза се, че ваучерите за храна не стигат и там ще се вложат 40 млн. ле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Дефицитът се увеличава от 1,3% до 2%, като така не се нарушава финансовата дисциплина. По думите на финансовия министър дори и с този дефицит ще останем сред страните в Европа с най-нисък дефици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отношение на дълга министърът съобщи: „Общият размер на дълга не се увеличава". 14,6 млрд. лв. е заложеният дълг от ГЕРБ в макрорамката за настоящата година. „Не говорим за нова задлъжнялост", увери финансовият министър, но предупреди: „Изчерпваме буфера за емитиран дълг".</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отношение на днешната тристранка стана ясно, че социалният пакет на КНСБ не влиза в актуализацията, тъй като за него няма пари. Министър Чобанов обясни, че днес работодателите не са участвали заради нормативните неуредици с НСТС.</w:t>
        <w:br/>
        <w:t>Миналата седмица обаче той е провел среща с бизнеса, на която е обсъдена актуализацият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питан дали се налага актуализация в бюджета на НЗОК, където недостигът е в размер на 140 млн. лв., Чобанов обясни, че той ще бъде компенсиран чрез оптимизация на някои разход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 актуализацията не е включено и създаването на Министерство на инвестиционното проектиране, което все още не ясно колко ще струва. Парите за него обаче ще дойдат чрез пренасочване на финансов ресурс от другите ведомст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Към момента актуализацията не предвижда увеличаване на минималната работна заплата, каза още Петър Чобанов. Той припомни, че тя вече е увеличавана веднъж през тази година и нейното увеличаване трябва да стане чрез консенсус в тристранния съве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Финансовият министър се надява да се намерят резерви за коледни добавки за пенсионерите. „Към момента обаче, те не се виждат", каза Чобанов. Затова и добавките за пенсионерите не са предвидени в актуализацият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думите му не са големи шансовете пенсионерите да бъдат зарадвани по Колед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каза се, че допълнителна помощ за тютюнопроизводителите ще има в размер на 11,5 млн. лв. Около 5-6 млн. лв. повече ще има и за здравеопазването.</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о отношение на евентуалното намаляване на партийните субсидии стана ясно, че няколко милиона лева са икономисани заради по-малкото гласоподаватели. Министър Чобанов е оптимист, че още тази седмица актуализацията на бюджета ще мине и през Народното събрание.</w:t>
      </w:r>
    </w:p>
    <w:p>
      <w:pPr>
        <w:pStyle w:val="Normal"/>
        <w:rPr>
          <w:sz w:val="20"/>
          <w:szCs w:val="20"/>
          <w:lang w:val="en-US"/>
        </w:rPr>
      </w:pPr>
      <w:r>
        <w:rPr>
          <w:sz w:val="20"/>
          <w:szCs w:val="20"/>
          <w:lang w:val="en-US"/>
        </w:rPr>
        <w:t>==================================================</w:t>
      </w:r>
    </w:p>
    <w:p>
      <w:pPr>
        <w:pStyle w:val="Normal"/>
        <w:rPr>
          <w:i/>
          <w:i/>
          <w:sz w:val="20"/>
          <w:szCs w:val="20"/>
          <w:lang w:val="en-US"/>
        </w:rPr>
      </w:pPr>
      <w:r>
        <w:rPr>
          <w:i/>
          <w:sz w:val="20"/>
          <w:szCs w:val="20"/>
          <w:lang w:val="en-US"/>
        </w:rPr>
      </w:r>
    </w:p>
    <w:p>
      <w:pPr>
        <w:pStyle w:val="Normal"/>
        <w:rPr>
          <w:i/>
          <w:i/>
          <w:lang w:val="en-US"/>
        </w:rPr>
      </w:pPr>
      <w:hyperlink r:id="rId26">
        <w:r>
          <w:rPr>
            <w:rStyle w:val="InternetLink"/>
            <w:i/>
            <w:color w:val="000000"/>
            <w:u w:val="none"/>
          </w:rPr>
          <w:t>http://money.bg/news/id_1628197166</w:t>
        </w:r>
      </w:hyperlink>
    </w:p>
    <w:p>
      <w:pPr>
        <w:pStyle w:val="NormalWeb"/>
        <w:shd w:fill="FFFFFF" w:val="clear"/>
        <w:spacing w:lineRule="atLeast" w:line="240"/>
        <w:jc w:val="both"/>
        <w:rPr>
          <w:rFonts w:ascii="Georgia" w:hAnsi="Georgia" w:cs="Georgia"/>
          <w:i/>
          <w:i/>
          <w:sz w:val="20"/>
          <w:szCs w:val="20"/>
          <w:lang w:val="ru-RU"/>
        </w:rPr>
      </w:pPr>
      <w:r>
        <w:rPr>
          <w:rStyle w:val="StrongEmphasis"/>
          <w:rFonts w:cs="Georgia" w:ascii="Georgia" w:hAnsi="Georgia"/>
          <w:b w:val="false"/>
          <w:color w:val="353434"/>
          <w:sz w:val="28"/>
          <w:szCs w:val="28"/>
        </w:rPr>
        <w:t>"</w:t>
      </w:r>
      <w:r>
        <w:rPr>
          <w:rStyle w:val="StrongEmphasis"/>
          <w:rFonts w:cs="Georgia" w:ascii="Georgia" w:hAnsi="Georgia"/>
          <w:b w:val="false"/>
          <w:color w:val="353434"/>
          <w:sz w:val="28"/>
          <w:szCs w:val="28"/>
          <w:u w:val="single"/>
        </w:rPr>
        <w:t>Кабинетът одобри дефицит до 2% от БВП и нов дълг за 1 млрд. лв."</w:t>
      </w:r>
      <w:r>
        <w:rPr>
          <w:rFonts w:cs="Georgia" w:ascii="Georgia" w:hAnsi="Georgia"/>
          <w:b/>
          <w:color w:val="353434"/>
          <w:sz w:val="28"/>
          <w:szCs w:val="28"/>
          <w:u w:val="single"/>
        </w:rPr>
        <w:t>,</w:t>
      </w:r>
      <w:r>
        <w:rPr>
          <w:rFonts w:cs="Georgia" w:ascii="Georgia" w:hAnsi="Georgia"/>
          <w:color w:val="353434"/>
          <w:sz w:val="20"/>
          <w:szCs w:val="20"/>
        </w:rPr>
        <w:t xml:space="preserve"> четем на първа страница на в. "Класа"</w:t>
        <w:br/>
        <w:t>Бюджетният дефицит да бъде увеличен от 1,3 % на 2% от БВП., ще предложи правителството на парламента. Исканите от кабинета промени в Закона за държавния бюджет, които бяха одобрени на извънредно заседание на министрите и ще бъдат внесени още днес в парламента, предвиждат и емитирането на нов външен дълг в размер на 1 млрд. лв. След заседанието на правителството актуализацията на бюджета бе защитена от финансовия министър Петър Чобанов, който за пореден път увери, че предвижданият дефицит от 2% от БВП в края на годината няма да наруши фискалната дисциплина.</w:t>
        <w:br/>
        <w:t xml:space="preserve">Той мотивира искането за актуализация за бюджета с неизпълнението на данъчни приходи спрямо разчетените, което е значително и не може да бъде компенсирано в пълен размер с предприетите спешни мерки от двете приходни администрации.Неизпълнението в данъчните приходи по републиканския бюджет се очаква да е 555 млн. лева(първоначално назованата сума беше за близо 1 млрд. лв. - бел. ред.), при неданъчните приходи се очаква до края на година преизпълнение от 347.6 млн.лева. Това отчасти компенсира неизпълнението на данъчните приходи. Нетният ефект върху приходите за 2013 г. на база актуализираните оценки сочи неизпълнение в общ размер от около 207.4 млн.лева или 0.3 на сто от </w:t>
      </w:r>
      <w:r>
        <w:rPr>
          <w:rFonts w:cs="Georgia" w:ascii="Georgia" w:hAnsi="Georgia"/>
          <w:sz w:val="20"/>
          <w:szCs w:val="20"/>
        </w:rPr>
        <w:t>прогнозния БВП.</w:t>
        <w:br/>
      </w:r>
      <w:hyperlink r:id="rId27">
        <w:r>
          <w:rPr>
            <w:rStyle w:val="InternetLink"/>
            <w:rFonts w:cs="Georgia" w:ascii="Georgia" w:hAnsi="Georgia"/>
            <w:i/>
            <w:color w:val="000000"/>
            <w:sz w:val="20"/>
            <w:szCs w:val="20"/>
            <w:u w:val="none"/>
          </w:rPr>
          <w:t>Прочети още от в. "Класа"</w:t>
        </w:r>
      </w:hyperlink>
      <w:r>
        <w:rPr>
          <w:rFonts w:cs="Georgia" w:ascii="Georgia" w:hAnsi="Georgia"/>
          <w:i/>
          <w:sz w:val="20"/>
          <w:szCs w:val="20"/>
          <w:lang w:val="ru-RU"/>
        </w:rPr>
        <w:t xml:space="preserve">   </w:t>
      </w:r>
      <w:hyperlink r:id="rId28">
        <w:r>
          <w:rPr>
            <w:rStyle w:val="InternetLink"/>
            <w:rFonts w:cs="Georgia" w:ascii="Georgia" w:hAnsi="Georgia"/>
            <w:i/>
            <w:sz w:val="20"/>
            <w:szCs w:val="20"/>
            <w:lang w:val="en-US"/>
          </w:rPr>
          <w:t>www</w:t>
        </w:r>
        <w:r>
          <w:rPr>
            <w:rStyle w:val="InternetLink"/>
            <w:rFonts w:cs="Georgia" w:ascii="Georgia" w:hAnsi="Georgia"/>
            <w:i/>
            <w:sz w:val="20"/>
            <w:szCs w:val="20"/>
            <w:lang w:val="ru-RU"/>
          </w:rPr>
          <w:t>.</w:t>
        </w:r>
        <w:r>
          <w:rPr>
            <w:rStyle w:val="InternetLink"/>
            <w:rFonts w:cs="Georgia" w:ascii="Georgia" w:hAnsi="Georgia"/>
            <w:i/>
            <w:sz w:val="20"/>
            <w:szCs w:val="20"/>
            <w:lang w:val="en-US"/>
          </w:rPr>
          <w:t>klassa</w:t>
        </w:r>
        <w:r>
          <w:rPr>
            <w:rStyle w:val="InternetLink"/>
            <w:rFonts w:cs="Georgia" w:ascii="Georgia" w:hAnsi="Georgia"/>
            <w:i/>
            <w:sz w:val="20"/>
            <w:szCs w:val="20"/>
            <w:lang w:val="ru-RU"/>
          </w:rPr>
          <w:t>.</w:t>
        </w:r>
        <w:r>
          <w:rPr>
            <w:rStyle w:val="InternetLink"/>
            <w:rFonts w:cs="Georgia" w:ascii="Georgia" w:hAnsi="Georgia"/>
            <w:i/>
            <w:sz w:val="20"/>
            <w:szCs w:val="20"/>
            <w:lang w:val="en-US"/>
          </w:rPr>
          <w:t>bg</w:t>
        </w:r>
      </w:hyperlink>
    </w:p>
    <w:p>
      <w:pPr>
        <w:pStyle w:val="NormalWeb"/>
        <w:shd w:fill="FFFFFF" w:val="clear"/>
        <w:spacing w:lineRule="atLeast" w:line="240"/>
        <w:jc w:val="both"/>
        <w:rPr>
          <w:rFonts w:ascii="Georgia" w:hAnsi="Georgia" w:cs="Georgia"/>
          <w:i/>
          <w:i/>
          <w:sz w:val="20"/>
          <w:szCs w:val="20"/>
          <w:lang w:val="ru-RU"/>
        </w:rPr>
      </w:pPr>
      <w:r>
        <w:rPr>
          <w:rFonts w:cs="Georgia" w:ascii="Georgia" w:hAnsi="Georgia"/>
          <w:i/>
          <w:sz w:val="20"/>
          <w:szCs w:val="20"/>
          <w:lang w:val="ru-RU"/>
        </w:rPr>
        <w:t>=============================================</w:t>
      </w:r>
    </w:p>
    <w:p>
      <w:pPr>
        <w:pStyle w:val="NormalWeb"/>
        <w:shd w:fill="FFFFFF" w:val="clear"/>
        <w:spacing w:lineRule="atLeast" w:line="240"/>
        <w:jc w:val="both"/>
        <w:rPr>
          <w:i/>
          <w:i/>
          <w:lang w:val="ru-RU"/>
        </w:rPr>
      </w:pPr>
      <w:hyperlink r:id="rId29">
        <w:r>
          <w:rPr>
            <w:rStyle w:val="InternetLink"/>
            <w:i/>
            <w:color w:val="000000"/>
            <w:u w:val="none"/>
          </w:rPr>
          <w:t>http://money.bg/news/id_1628197166</w:t>
        </w:r>
      </w:hyperlink>
    </w:p>
    <w:p>
      <w:pPr>
        <w:pStyle w:val="NormalWeb"/>
        <w:shd w:fill="FFFFFF" w:val="clear"/>
        <w:spacing w:lineRule="atLeast" w:line="240"/>
        <w:jc w:val="both"/>
        <w:rPr/>
      </w:pPr>
      <w:r>
        <w:rPr>
          <w:rStyle w:val="StrongEmphasis"/>
          <w:rFonts w:cs="Georgia" w:ascii="Georgia" w:hAnsi="Georgia"/>
          <w:b w:val="false"/>
          <w:color w:val="353434"/>
          <w:sz w:val="28"/>
          <w:szCs w:val="28"/>
          <w:u w:val="single"/>
        </w:rPr>
        <w:t>„</w:t>
      </w:r>
      <w:r>
        <w:rPr>
          <w:rStyle w:val="StrongEmphasis"/>
          <w:rFonts w:cs="Georgia" w:ascii="Georgia" w:hAnsi="Georgia"/>
          <w:b w:val="false"/>
          <w:color w:val="353434"/>
          <w:sz w:val="28"/>
          <w:szCs w:val="28"/>
          <w:u w:val="single"/>
        </w:rPr>
        <w:t>Разходите в бюджета набъбнаха с още 80 млн. лв."</w:t>
      </w:r>
      <w:r>
        <w:rPr>
          <w:rFonts w:cs="Georgia" w:ascii="Georgia" w:hAnsi="Georgia"/>
          <w:b/>
          <w:color w:val="353434"/>
          <w:sz w:val="28"/>
          <w:szCs w:val="28"/>
          <w:u w:val="single"/>
        </w:rPr>
        <w:t>,</w:t>
      </w:r>
      <w:r>
        <w:rPr>
          <w:rFonts w:cs="Georgia" w:ascii="Georgia" w:hAnsi="Georgia"/>
          <w:color w:val="353434"/>
          <w:sz w:val="20"/>
          <w:szCs w:val="20"/>
        </w:rPr>
        <w:t xml:space="preserve"> пише в. "Капитал Daily"</w:t>
        <w:br/>
        <w:t>Не с 200, а с 286 млн. лв. ще се увеличат разходите на държавата в актуализирания бюджет, обяви финансовият министър Петър Чобанов. Само за една седмица откакто министерството му изготви проекта, той претърпя изменение. Заедно с разходите набъбва и приходната част. Допълнителните постъпления се очакват от продажбата на емисии с парникови газове. Така бюджетният дефицит остава същият като първоначално планирания - 493 млн. лв., или 2% от БВП.</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ще неясноти</w:t>
      </w:r>
    </w:p>
    <w:p>
      <w:pPr>
        <w:pStyle w:val="NormalWeb"/>
        <w:shd w:fill="FFFFFF" w:val="clear"/>
        <w:spacing w:lineRule="atLeast" w:line="240"/>
        <w:jc w:val="both"/>
        <w:rPr>
          <w:rFonts w:ascii="Georgia" w:hAnsi="Georgia" w:cs="Georgia"/>
          <w:color w:val="353434"/>
          <w:sz w:val="20"/>
          <w:szCs w:val="20"/>
          <w:lang w:val="en-US"/>
        </w:rPr>
      </w:pPr>
      <w:r>
        <w:rPr>
          <w:rFonts w:cs="Georgia" w:ascii="Georgia" w:hAnsi="Georgia"/>
          <w:color w:val="353434"/>
          <w:sz w:val="20"/>
          <w:szCs w:val="20"/>
        </w:rPr>
        <w:t xml:space="preserve">В преходните и заключителни разпоредби на закона се залага специален текст, че постъпленията от продажбата на емисии ще се насочат за финансиране на политики в сферата на енергетиката, но ще има и автоматичен ограничител за дефицита. Той позволява на кабинета да изхарчи за действия в енергийния сектор само толкова средства, колкото реално постъпят от продажбата на парникови емисии. Министърът на икономиката Драгомир Стойнев обаче не присъстваше в залата за пресконференции, където неговият колега Чобанов обявяваше параметрите на актуализацията, за да отговори какви точно политики </w:t>
      </w:r>
      <w:r>
        <w:rPr>
          <w:rFonts w:cs="Georgia" w:ascii="Georgia" w:hAnsi="Georgia"/>
          <w:sz w:val="20"/>
          <w:szCs w:val="20"/>
        </w:rPr>
        <w:t>възнамерява да води с допълнителните пари, които ще получи.</w:t>
        <w:br/>
      </w:r>
      <w:hyperlink r:id="rId30">
        <w:r>
          <w:rPr>
            <w:rStyle w:val="InternetLink"/>
            <w:rFonts w:cs="Georgia" w:ascii="Georgia" w:hAnsi="Georgia"/>
            <w:i/>
            <w:color w:val="000000"/>
            <w:sz w:val="20"/>
            <w:szCs w:val="20"/>
            <w:u w:val="none"/>
          </w:rPr>
          <w:t>Прочети още от в " Капитал Daily"</w:t>
        </w:r>
      </w:hyperlink>
      <w:r>
        <w:rPr>
          <w:rFonts w:cs="Georgia" w:ascii="Georgia" w:hAnsi="Georgia"/>
          <w:i/>
          <w:sz w:val="20"/>
          <w:szCs w:val="20"/>
          <w:lang w:val="en-US"/>
        </w:rPr>
        <w:t xml:space="preserve">    www.capital.bg</w:t>
      </w:r>
    </w:p>
    <w:p>
      <w:pPr>
        <w:pStyle w:val="Normal"/>
        <w:rPr/>
      </w:pPr>
      <w:r>
        <w:rPr/>
        <w:t>==================================================</w:t>
      </w:r>
    </w:p>
    <w:p>
      <w:pPr>
        <w:pStyle w:val="Normal"/>
        <w:rPr>
          <w:i/>
          <w:i/>
        </w:rPr>
      </w:pPr>
      <w:r>
        <w:rPr>
          <w:i/>
        </w:rPr>
      </w:r>
    </w:p>
    <w:p>
      <w:pPr>
        <w:pStyle w:val="Normal"/>
        <w:rPr>
          <w:i/>
          <w:i/>
          <w:sz w:val="28"/>
          <w:szCs w:val="28"/>
        </w:rPr>
      </w:pPr>
      <w:hyperlink r:id="rId31">
        <w:r>
          <w:rPr>
            <w:rStyle w:val="InternetLink"/>
            <w:i/>
            <w:color w:val="000000"/>
            <w:u w:val="none"/>
          </w:rPr>
          <w:t>http://novinite.bg/articles/45250/Bojidar-Danev-Oporite-v-byudjeta-na-Dyankov-ruhnaha-i-toj-tryabva-da-se-korigira</w:t>
        </w:r>
      </w:hyperlink>
    </w:p>
    <w:p>
      <w:pPr>
        <w:pStyle w:val="Normal"/>
        <w:rPr>
          <w:sz w:val="28"/>
          <w:szCs w:val="28"/>
          <w:u w:val="single"/>
        </w:rPr>
      </w:pPr>
      <w:r>
        <w:rPr>
          <w:sz w:val="28"/>
          <w:szCs w:val="28"/>
          <w:u w:val="single"/>
        </w:rPr>
        <w:t>Божидар Данев: Опорите в бюджета на Дянков рухнаха и той трябва да се коригира</w:t>
      </w:r>
    </w:p>
    <w:p>
      <w:pPr>
        <w:pStyle w:val="Normal"/>
        <w:rPr>
          <w:lang w:val="en-US"/>
        </w:rPr>
      </w:pPr>
      <w:r>
        <w:rPr/>
        <w:t>23 юли 2013, вторник / 11:21</w:t>
      </w:r>
    </w:p>
    <w:p>
      <w:pPr>
        <w:pStyle w:val="Normal"/>
        <w:rPr/>
      </w:pPr>
      <w:r>
        <w:rPr/>
        <w:t>Всички опори в Бюджет 2013 на Симеон Дянков рухнаха, той не може да се изпълни в този вид и трябва да се коригира. Това мнение изрази пред Нова телевизия изпълнителният председател на Българската стопанска камара Божидар Данев.</w:t>
        <w:br/>
        <w:br/>
        <w:t>Бюджет 2013 на Симеон Дянков почиваше на шест опори, обясни Данев. Първата е била ръст на БВП от 1,9 на сто, а в момента е 0,4 процента. Втората опора - нарастване на потреблението, но няма такова, има нарастване на потреблението само на правителството и на публичните разходи, каза той. Друга опора е било нарастване на вноса, но и това не се наблюдава. Освен това се очакваше намаляване на износа, но напротив износът расте и ДДС-то трябва да се връща. Освен това беше предвидена инфлация от 3,4 на сто. Тя носи по-големи приходи за бюджета, защото, като растат цените, приходите от ДДС се увеличават, съответно растат акцизите. А в момента имаме дефлация, напомни Данев.</w:t>
        <w:br/>
        <w:br/>
        <w:t>Според него е важно да има контрол на публичните разходи, който според него досега не е упражняван. „Знаем, че в 90 на сто от обществените поръчки има корупция, а това са публични разходи. Малкият и среден бизнес беше смачкан в последните три години и половина. 49 на сто от българските предприятия имат нула заети, тоест само собствениците са на робата. Не може, когато една държава не произвежда, хората да имат доходи“, каза Данев. За да имат хората доходи, трябва икономиката да работи, напомни изпълнителният председател на БСК.</w:t>
        <w:br/>
        <w:br/>
        <w:t>По думите му заемът, който правителството смята да вземе, не трябва да се харчи за социални разходи, а да е като превантивна мярка. Той трябва да е буфер за последните няколко месеца, ако БВП продължава да е на това ниво и продължаваме да имаме дефлация, коментира Божидар Данев.</w:t>
      </w:r>
    </w:p>
    <w:p>
      <w:pPr>
        <w:pStyle w:val="Normal"/>
        <w:rPr/>
      </w:pPr>
      <w:r>
        <w:rPr/>
        <w:t>(По БГНЕС)</w:t>
      </w:r>
    </w:p>
    <w:p>
      <w:pPr>
        <w:pStyle w:val="Normal"/>
        <w:rPr/>
      </w:pPr>
      <w:r>
        <w:rPr/>
        <w:t>===========================================</w:t>
      </w:r>
    </w:p>
    <w:p>
      <w:pPr>
        <w:pStyle w:val="Normal"/>
        <w:rPr>
          <w:i/>
          <w:i/>
          <w:lang w:val="en-US"/>
        </w:rPr>
      </w:pPr>
      <w:r>
        <w:rPr>
          <w:i/>
          <w:lang w:val="en-US"/>
        </w:rPr>
      </w:r>
    </w:p>
    <w:p>
      <w:pPr>
        <w:pStyle w:val="Normal"/>
        <w:rPr>
          <w:i/>
          <w:i/>
          <w:sz w:val="20"/>
          <w:szCs w:val="20"/>
          <w:lang w:val="en-US"/>
        </w:rPr>
      </w:pPr>
      <w:hyperlink r:id="rId32">
        <w:r>
          <w:rPr>
            <w:rStyle w:val="InternetLink"/>
            <w:i/>
            <w:color w:val="000000"/>
            <w:u w:val="none"/>
          </w:rPr>
          <w:t>http://paper.standartnews.com/bg/article.php?d=2013-07-23&amp;article=459022</w:t>
        </w:r>
      </w:hyperlink>
    </w:p>
    <w:p>
      <w:pPr>
        <w:pStyle w:val="Heading2"/>
        <w:shd w:fill="FFFFFF" w:val="clear"/>
        <w:spacing w:before="0" w:after="0"/>
        <w:jc w:val="center"/>
        <w:rPr>
          <w:b w:val="false"/>
          <w:b w:val="false"/>
          <w:bCs w:val="false"/>
          <w:color w:val="000000"/>
          <w:u w:val="single"/>
        </w:rPr>
      </w:pPr>
      <w:r>
        <w:rPr>
          <w:b w:val="false"/>
          <w:bCs w:val="false"/>
          <w:color w:val="000000"/>
          <w:u w:val="single"/>
        </w:rPr>
        <w:t>Издължават се на бизнеса по график</w:t>
      </w:r>
    </w:p>
    <w:p>
      <w:pPr>
        <w:pStyle w:val="Normal"/>
        <w:rPr/>
      </w:pPr>
      <w:r>
        <w:rPr>
          <w:rStyle w:val="Appleconvertedspace"/>
          <w:rFonts w:cs="Tahoma" w:ascii="Tahoma" w:hAnsi="Tahoma"/>
          <w:color w:val="000000"/>
          <w:sz w:val="17"/>
          <w:szCs w:val="17"/>
          <w:shd w:fill="FFFFFF" w:val="clear"/>
        </w:rPr>
        <w:t> </w:t>
      </w:r>
    </w:p>
    <w:p>
      <w:pPr>
        <w:pStyle w:val="Normal"/>
        <w:shd w:fill="FFFFFF" w:val="clear"/>
        <w:rPr/>
      </w:pPr>
      <w:r>
        <w:rPr>
          <w:rFonts w:cs="Arial" w:ascii="Arial" w:hAnsi="Arial"/>
          <w:color w:val="000000"/>
          <w:sz w:val="18"/>
          <w:szCs w:val="18"/>
        </w:rPr>
        <w:t>Ускорено разплащане на държавата по изпълнени договори и своевременно възстановяване на ДДС, предвижда новият управленски план. Властта ще разработи график за издължаване при просрочени задължения. По данни на финансовото министерство към 31 март 2013 г. просроченият дълг на централната и местна власт е 263 688 000 лв.</w:t>
      </w:r>
      <w:r>
        <w:rPr>
          <w:rStyle w:val="Appleconvertedspace"/>
          <w:rFonts w:cs="Arial" w:ascii="Arial" w:hAnsi="Arial"/>
          <w:color w:val="000000"/>
          <w:sz w:val="18"/>
          <w:szCs w:val="18"/>
        </w:rPr>
        <w:t> </w:t>
      </w:r>
      <w:r>
        <w:rPr>
          <w:rFonts w:cs="Arial" w:ascii="Arial" w:hAnsi="Arial"/>
          <w:color w:val="000000"/>
          <w:sz w:val="18"/>
          <w:szCs w:val="18"/>
        </w:rPr>
        <w:br/>
        <w:t>В програмата изрично е отбелязано, че занапред стриктно ще се спазва принципът на 30-дневно плащане на задължения по договори от страна на държавата.</w:t>
      </w:r>
    </w:p>
    <w:p>
      <w:pPr>
        <w:pStyle w:val="Normal"/>
        <w:rPr>
          <w:sz w:val="20"/>
          <w:szCs w:val="20"/>
          <w:lang w:val="en-US"/>
        </w:rPr>
      </w:pPr>
      <w:r>
        <w:rPr>
          <w:sz w:val="20"/>
          <w:szCs w:val="20"/>
          <w:lang w:val="ru-RU"/>
        </w:rPr>
        <w:t>===========================================================================</w:t>
      </w:r>
    </w:p>
    <w:p>
      <w:pPr>
        <w:pStyle w:val="Normal"/>
        <w:rPr>
          <w:sz w:val="20"/>
          <w:szCs w:val="20"/>
          <w:lang w:val="en-US"/>
        </w:rPr>
      </w:pPr>
      <w:r>
        <w:rPr>
          <w:sz w:val="20"/>
          <w:szCs w:val="20"/>
          <w:lang w:val="en-US"/>
        </w:rPr>
      </w:r>
    </w:p>
    <w:p>
      <w:pPr>
        <w:pStyle w:val="Heading3"/>
        <w:shd w:fill="FFFFFF" w:val="clear"/>
        <w:spacing w:before="0" w:after="0"/>
        <w:rPr>
          <w:b w:val="false"/>
          <w:b w:val="false"/>
          <w:i/>
          <w:i/>
          <w:sz w:val="16"/>
          <w:szCs w:val="16"/>
          <w:lang w:val="en-US"/>
        </w:rPr>
      </w:pPr>
      <w:r>
        <w:rPr>
          <w:b w:val="false"/>
          <w:i/>
          <w:sz w:val="16"/>
          <w:szCs w:val="16"/>
          <w:lang w:val="en-US"/>
        </w:rPr>
      </w:r>
    </w:p>
    <w:p>
      <w:pPr>
        <w:pStyle w:val="Heading3"/>
        <w:shd w:fill="FFFFFF" w:val="clear"/>
        <w:spacing w:before="0" w:after="0"/>
        <w:rPr>
          <w:b w:val="false"/>
          <w:b w:val="false"/>
          <w:i/>
          <w:i/>
          <w:sz w:val="16"/>
          <w:szCs w:val="16"/>
          <w:lang w:val="en-US"/>
        </w:rPr>
      </w:pPr>
      <w:hyperlink r:id="rId33">
        <w:r>
          <w:rPr>
            <w:rStyle w:val="InternetLink"/>
            <w:b/>
            <w:i/>
            <w:color w:val="000000"/>
            <w:sz w:val="16"/>
            <w:szCs w:val="16"/>
            <w:u w:val="none"/>
          </w:rPr>
          <w:t>http://paper.standartnews.com/bg/article.php?d=2013-07-23&amp;article=459020</w:t>
        </w:r>
      </w:hyperlink>
    </w:p>
    <w:p>
      <w:pPr>
        <w:pStyle w:val="Heading3"/>
        <w:shd w:fill="FFFFFF" w:val="clear"/>
        <w:spacing w:before="0" w:after="0"/>
        <w:rPr>
          <w:color w:val="444444"/>
          <w:sz w:val="21"/>
          <w:szCs w:val="21"/>
        </w:rPr>
      </w:pPr>
      <w:r>
        <w:rPr>
          <w:color w:val="444444"/>
          <w:sz w:val="21"/>
          <w:szCs w:val="21"/>
        </w:rPr>
        <w:t>250 000 работни места влязоха в програмата на правителството</w:t>
      </w:r>
    </w:p>
    <w:p>
      <w:pPr>
        <w:pStyle w:val="Heading2"/>
        <w:shd w:fill="FFFFFF" w:val="clear"/>
        <w:spacing w:before="0" w:after="0"/>
        <w:rPr>
          <w:rFonts w:ascii="Times New Roman" w:hAnsi="Times New Roman" w:cs="Times New Roman"/>
          <w:b w:val="false"/>
          <w:b w:val="false"/>
          <w:bCs w:val="false"/>
          <w:color w:val="000000"/>
          <w:sz w:val="38"/>
          <w:szCs w:val="38"/>
          <w:u w:val="single"/>
        </w:rPr>
      </w:pPr>
      <w:r>
        <w:rPr>
          <w:b w:val="false"/>
          <w:bCs w:val="false"/>
          <w:color w:val="000000"/>
          <w:u w:val="single"/>
        </w:rPr>
        <w:t>Семеен данък от 2015 г</w:t>
      </w:r>
      <w:r>
        <w:rPr>
          <w:b w:val="false"/>
          <w:bCs w:val="false"/>
          <w:color w:val="000000"/>
          <w:sz w:val="38"/>
          <w:szCs w:val="38"/>
          <w:u w:val="single"/>
        </w:rPr>
        <w:t>.</w:t>
      </w:r>
    </w:p>
    <w:p>
      <w:pPr>
        <w:pStyle w:val="Heading3"/>
        <w:shd w:fill="FFFFFF" w:val="clear"/>
        <w:spacing w:before="0" w:after="0"/>
        <w:rPr>
          <w:color w:val="444444"/>
          <w:sz w:val="21"/>
          <w:szCs w:val="21"/>
        </w:rPr>
      </w:pPr>
      <w:r>
        <w:rPr>
          <w:color w:val="444444"/>
          <w:sz w:val="21"/>
          <w:szCs w:val="21"/>
        </w:rPr>
        <w:t>Закриват 136 агенции, ревизират съмнителните обществени поръчки</w:t>
      </w:r>
    </w:p>
    <w:p>
      <w:pPr>
        <w:pStyle w:val="Normal"/>
        <w:rPr>
          <w:color w:val="444444"/>
          <w:sz w:val="21"/>
          <w:szCs w:val="21"/>
        </w:rPr>
      </w:pPr>
      <w:r>
        <w:rPr>
          <w:color w:val="444444"/>
          <w:sz w:val="21"/>
          <w:szCs w:val="21"/>
        </w:rPr>
      </w:r>
    </w:p>
    <w:p>
      <w:pPr>
        <w:pStyle w:val="Normal"/>
        <w:shd w:fill="EEEFF2" w:val="clear"/>
        <w:spacing w:before="0" w:after="240"/>
        <w:rPr>
          <w:rFonts w:ascii="Arial" w:hAnsi="Arial" w:cs="Arial"/>
          <w:color w:val="000000"/>
          <w:sz w:val="18"/>
          <w:szCs w:val="18"/>
        </w:rPr>
      </w:pPr>
      <w:r>
        <w:rPr>
          <w:rFonts w:cs="Arial" w:ascii="Arial" w:hAnsi="Arial"/>
          <w:color w:val="000000"/>
          <w:sz w:val="18"/>
          <w:szCs w:val="18"/>
        </w:rPr>
        <w:t>"Държавност, развитие, справедливост" е името на актуализираната програма на правителството на Пламен Орешарски. Тя обхваща целия 4-годишен мандат. Предстои програмата да бъде обсъдена в парламента преди лятната му ваканция през август.</w:t>
      </w:r>
    </w:p>
    <w:p>
      <w:pPr>
        <w:pStyle w:val="Normal"/>
        <w:shd w:fill="FFFFFF" w:val="clear"/>
        <w:rPr>
          <w:rFonts w:ascii="Arial" w:hAnsi="Arial" w:cs="Arial"/>
          <w:color w:val="000000"/>
          <w:sz w:val="18"/>
          <w:szCs w:val="18"/>
        </w:rPr>
      </w:pPr>
      <w:r>
        <w:rPr>
          <w:rFonts w:cs="Arial" w:ascii="Arial" w:hAnsi="Arial"/>
          <w:color w:val="000000"/>
          <w:sz w:val="18"/>
          <w:szCs w:val="18"/>
        </w:rPr>
        <w:t>Семейно подоходно облагане от 2015 г. предвижда кабинетът на Пламен Орешарски. Целта е в домакинствата да остават повече пари за харчене. Това е записано в проекта на дългосрочната програма на правителството, с който "Стандарт" разполага. Той носи името "Държавност, развитие, справедливост". Предстои проектът да бъде обсъден от пленума на БСП в петък, ден преди традиционната сбирка на червените на връх Бузлуджа. След това той ще бъде представен и приет от парламента преди лятната ваканция на депутатите.</w:t>
      </w:r>
      <w:r>
        <w:rPr>
          <w:rStyle w:val="Appleconvertedspace"/>
          <w:rFonts w:cs="Arial" w:ascii="Arial" w:hAnsi="Arial"/>
          <w:color w:val="000000"/>
          <w:sz w:val="18"/>
          <w:szCs w:val="18"/>
        </w:rPr>
        <w:t> </w:t>
      </w:r>
      <w:r>
        <w:rPr>
          <w:rFonts w:cs="Arial" w:ascii="Arial" w:hAnsi="Arial"/>
          <w:color w:val="000000"/>
          <w:sz w:val="18"/>
          <w:szCs w:val="18"/>
        </w:rPr>
        <w:br/>
        <w:t>Програмата предвижда семейното облагане да бъде въведено през втората половина от мандата на кабинета. С уговорката, че ще стане факт след "анализ на социалните и фискални ефекти". Засега не е ясно точно какъв ще е механизмът -  дали ще е намаляване на данъчната основа на един от родителите с определена сума според броя на децата, или ще бъде избран друг подход, обясниха пред "Стандарт" източници от социалното министерство. В проекта не се предвижда отказ от 10-процентния плосък данък и въвеждане на прогресивна скала на облагане, както бе записано в предизборната програма на БСП.</w:t>
      </w:r>
      <w:r>
        <w:rPr>
          <w:rStyle w:val="Appleconvertedspace"/>
          <w:rFonts w:cs="Arial" w:ascii="Arial" w:hAnsi="Arial"/>
          <w:color w:val="000000"/>
          <w:sz w:val="18"/>
          <w:szCs w:val="18"/>
        </w:rPr>
        <w:t> </w:t>
      </w:r>
      <w:r>
        <w:rPr>
          <w:rFonts w:cs="Arial" w:ascii="Arial" w:hAnsi="Arial"/>
          <w:color w:val="000000"/>
          <w:sz w:val="18"/>
          <w:szCs w:val="18"/>
        </w:rPr>
        <w:br/>
        <w:t>Кабинетът предвижда и да увеличи детските добавки, които повече от 5 г. стоят замразени на 35 лв. Преди време родителски организации настояха те да станат поне 50 лв. Решение за точната сума обаче още не е взето. Причината е, че добавки получават 809 000 деца, което струва на хазната 490 млн. лв. Ресурсът е значителен и дори най-малкото увеличение изисква голяма сума, обясниха експерти. Засега не се предвижда детски да получават всички, а само родителите с ниски доходи. Получаването им обаче вече ще бъде обвързано и с изпращането на хлапето в предучилищна група. В момента това условие важи само за учащите.</w:t>
        <w:br/>
        <w:t>Правителството планира в рамките на 4-годишния му мандат минималната работна заплата да е 450 лв. В момента тя е 310 лв. и не е предвидено до края на годината да бъде увеличена. Повишението ще зависи от ръста на производителността на труда, инфлацията и конкурентоспособността на икономиката.</w:t>
      </w:r>
      <w:r>
        <w:rPr>
          <w:rStyle w:val="Appleconvertedspace"/>
          <w:rFonts w:cs="Arial" w:ascii="Arial" w:hAnsi="Arial"/>
          <w:color w:val="000000"/>
          <w:sz w:val="18"/>
          <w:szCs w:val="18"/>
        </w:rPr>
        <w:t> </w:t>
      </w:r>
      <w:r>
        <w:rPr>
          <w:rFonts w:cs="Arial" w:ascii="Arial" w:hAnsi="Arial"/>
          <w:color w:val="000000"/>
          <w:sz w:val="18"/>
          <w:szCs w:val="18"/>
        </w:rPr>
        <w:br/>
        <w:t>В плана е залегнало и най-дискутираното в предизборната кампания обещание на БСП - откриване на 250 000 нови работни места до края на управленския мандат.</w:t>
      </w:r>
      <w:r>
        <w:rPr>
          <w:rStyle w:val="Appleconvertedspace"/>
          <w:rFonts w:cs="Arial" w:ascii="Arial" w:hAnsi="Arial"/>
          <w:color w:val="000000"/>
          <w:sz w:val="18"/>
          <w:szCs w:val="18"/>
        </w:rPr>
        <w:t> </w:t>
      </w:r>
      <w:r>
        <w:rPr>
          <w:rFonts w:cs="Arial" w:ascii="Arial" w:hAnsi="Arial"/>
          <w:color w:val="000000"/>
          <w:sz w:val="18"/>
          <w:szCs w:val="18"/>
        </w:rPr>
        <w:br/>
        <w:t>И в новия план е предвидено замразяване на годините и стажа за пенсия. Без да е посочено за какъв период от време. Предвижда се още предсрочно пенсиониране при недостиг на до 2 г. стаж или възраст. Кабинетът се ангажира, че до края на мандата ще вдигне максималния осигурителен доход до 10 минимални работни заплати. Т.е. 4500 лв.</w:t>
      </w:r>
      <w:r>
        <w:rPr>
          <w:rStyle w:val="Appleconvertedspace"/>
          <w:rFonts w:cs="Arial" w:ascii="Arial" w:hAnsi="Arial"/>
          <w:color w:val="000000"/>
          <w:sz w:val="18"/>
          <w:szCs w:val="18"/>
        </w:rPr>
        <w:t> </w:t>
      </w:r>
      <w:r>
        <w:rPr>
          <w:rFonts w:cs="Arial" w:ascii="Arial" w:hAnsi="Arial"/>
          <w:color w:val="000000"/>
          <w:sz w:val="18"/>
          <w:szCs w:val="18"/>
        </w:rPr>
        <w:br/>
        <w:t>Правителството ще ревизира и обществени поръчки при съмнения за злоупотреби. В нов закон ще бъдат въведени електронните търгове - целта е да се заобиколи където е възможно човешкият фактор, който предполага корупция. БСП и ДПС ще пишат и 10-годишна програма за реиндустриализация на икономиката. Това може да се изтълкува и като заявка за още един мандат във властта, коментираха депутати.</w:t>
      </w:r>
      <w:r>
        <w:rPr>
          <w:rStyle w:val="Appleconvertedspace"/>
          <w:rFonts w:cs="Arial" w:ascii="Arial" w:hAnsi="Arial"/>
          <w:color w:val="000000"/>
          <w:sz w:val="18"/>
          <w:szCs w:val="18"/>
        </w:rPr>
        <w:t> </w:t>
      </w:r>
      <w:r>
        <w:rPr>
          <w:rFonts w:cs="Arial" w:ascii="Arial" w:hAnsi="Arial"/>
          <w:color w:val="000000"/>
          <w:sz w:val="18"/>
          <w:szCs w:val="18"/>
        </w:rPr>
        <w:br/>
        <w:t>Предвижда се още намаляване на държавните и ведомствени такси, особено за стартиращ бизнес.</w:t>
        <w:br/>
        <w:t>Ще се прекрати възможността за едностранна и произволна промяна на лихвата от банката по сключен договор за кредит въз основа на субективни критерии. Има възможност и да отпаднат необоснованите такси, които допълнително оскъпяват кредита. С промени в Гражданско-процесуалния кодекс ще бъде отменено правото на банките, ЕРП-тата, мобилните оператори и топлофикациите да получават изпълнителни листа по кратката процедура срещу физически лица, която е валидна само за държавните институции.</w:t>
      </w:r>
      <w:r>
        <w:rPr>
          <w:rStyle w:val="Appleconvertedspace"/>
          <w:rFonts w:cs="Arial" w:ascii="Arial" w:hAnsi="Arial"/>
          <w:color w:val="000000"/>
          <w:sz w:val="18"/>
          <w:szCs w:val="18"/>
        </w:rPr>
        <w:t> </w:t>
      </w:r>
      <w:r>
        <w:rPr>
          <w:rFonts w:cs="Arial" w:ascii="Arial" w:hAnsi="Arial"/>
          <w:color w:val="000000"/>
          <w:sz w:val="18"/>
          <w:szCs w:val="18"/>
        </w:rPr>
        <w:br/>
        <w:t>Новата власт ще пише и закон за личния фалит и абсолютна давност за погасяване на задължения. Такъв закон бе подготвен и при предишното управление на ГЕРБ, но така и не бе приет окончателно.</w:t>
      </w:r>
      <w:r>
        <w:rPr>
          <w:rStyle w:val="Appleconvertedspace"/>
          <w:rFonts w:cs="Arial" w:ascii="Arial" w:hAnsi="Arial"/>
          <w:color w:val="000000"/>
          <w:sz w:val="18"/>
          <w:szCs w:val="18"/>
        </w:rPr>
        <w:t> </w:t>
      </w:r>
      <w:r>
        <w:rPr>
          <w:rFonts w:cs="Arial" w:ascii="Arial" w:hAnsi="Arial"/>
          <w:color w:val="000000"/>
          <w:sz w:val="18"/>
          <w:szCs w:val="18"/>
        </w:rPr>
        <w:br/>
        <w:t>Властта планира да увеличи капитала на Българската банка за развитие, но няма подробности. Трезорът ще създаде клонова мрежа. Липсата й затруднява малките и средните предприятия, създава се междинно звено, което ненужно оскъпява дейността по кредитиране и влияе върху пазарния дял на ББР, пише в документа. Вероятно ще бъдат закрити 136 държавни и национални агенции, тъй като се предвижда разпределяне на техните отговорности по министерствата.</w:t>
        <w:br/>
      </w:r>
      <w:r>
        <w:rPr>
          <w:rStyle w:val="StrongEmphasis"/>
          <w:rFonts w:cs="Arial" w:ascii="Arial" w:hAnsi="Arial"/>
          <w:color w:val="000000"/>
          <w:sz w:val="18"/>
          <w:szCs w:val="18"/>
        </w:rPr>
        <w:t>Йова АПОСТОЛОВА</w:t>
      </w:r>
      <w:r>
        <w:rPr>
          <w:rFonts w:cs="Arial" w:ascii="Arial" w:hAnsi="Arial"/>
          <w:b/>
          <w:bCs/>
          <w:color w:val="000000"/>
          <w:sz w:val="18"/>
          <w:szCs w:val="18"/>
        </w:rPr>
        <w:br/>
      </w:r>
      <w:r>
        <w:rPr>
          <w:rStyle w:val="StrongEmphasis"/>
          <w:rFonts w:cs="Arial" w:ascii="Arial" w:hAnsi="Arial"/>
          <w:color w:val="000000"/>
          <w:sz w:val="18"/>
          <w:szCs w:val="18"/>
        </w:rPr>
        <w:t>Мила КИСЬОВА</w:t>
      </w:r>
    </w:p>
    <w:p>
      <w:pPr>
        <w:pStyle w:val="Normal"/>
        <w:rPr>
          <w:sz w:val="20"/>
          <w:szCs w:val="20"/>
          <w:lang w:val="ru-RU"/>
        </w:rPr>
      </w:pPr>
      <w:r>
        <w:rPr>
          <w:sz w:val="20"/>
          <w:szCs w:val="20"/>
          <w:lang w:val="ru-RU"/>
        </w:rPr>
        <w:t>========================================================</w:t>
      </w:r>
    </w:p>
    <w:p>
      <w:pPr>
        <w:pStyle w:val="Normal"/>
        <w:rPr>
          <w:sz w:val="20"/>
          <w:szCs w:val="20"/>
          <w:lang w:val="ru-RU"/>
        </w:rPr>
      </w:pPr>
      <w:r>
        <w:rPr>
          <w:sz w:val="20"/>
          <w:szCs w:val="20"/>
          <w:lang w:val="ru-RU"/>
        </w:rPr>
      </w:r>
    </w:p>
    <w:p>
      <w:pPr>
        <w:pStyle w:val="Heading2"/>
        <w:shd w:fill="FFFFFF" w:val="clear"/>
        <w:spacing w:before="0" w:after="0"/>
        <w:jc w:val="center"/>
        <w:rPr>
          <w:b w:val="false"/>
          <w:b w:val="false"/>
          <w:bCs w:val="false"/>
          <w:sz w:val="20"/>
          <w:szCs w:val="20"/>
          <w:lang w:val="ru-RU"/>
        </w:rPr>
      </w:pPr>
      <w:hyperlink r:id="rId34">
        <w:r>
          <w:rPr>
            <w:rStyle w:val="InternetLink"/>
            <w:b/>
            <w:color w:val="000000"/>
            <w:sz w:val="20"/>
            <w:szCs w:val="20"/>
            <w:u w:val="none"/>
          </w:rPr>
          <w:t>http://paper.standartnews.com/bg/article.php?d=2013-07-23&amp;article=458984</w:t>
        </w:r>
      </w:hyperlink>
    </w:p>
    <w:p>
      <w:pPr>
        <w:pStyle w:val="Heading2"/>
        <w:shd w:fill="FFFFFF" w:val="clear"/>
        <w:spacing w:before="0" w:after="0"/>
        <w:jc w:val="center"/>
        <w:rPr>
          <w:b w:val="false"/>
          <w:b w:val="false"/>
          <w:bCs w:val="false"/>
          <w:color w:val="000000"/>
          <w:u w:val="single"/>
        </w:rPr>
      </w:pPr>
      <w:r>
        <w:rPr>
          <w:b w:val="false"/>
          <w:bCs w:val="false"/>
          <w:color w:val="000000"/>
          <w:u w:val="single"/>
        </w:rPr>
        <w:t>Наплив от молби за данъчна амнистия</w:t>
      </w:r>
    </w:p>
    <w:p>
      <w:pPr>
        <w:pStyle w:val="Heading3"/>
        <w:shd w:fill="FFFFFF" w:val="clear"/>
        <w:spacing w:before="0" w:after="0"/>
        <w:rPr>
          <w:color w:val="444444"/>
          <w:sz w:val="21"/>
          <w:szCs w:val="21"/>
        </w:rPr>
      </w:pPr>
      <w:r>
        <w:rPr>
          <w:color w:val="444444"/>
          <w:sz w:val="21"/>
          <w:szCs w:val="21"/>
        </w:rPr>
        <w:t>Изтичат по давност борчове, натрупани преди 1 януари 2008 г.</w:t>
      </w:r>
    </w:p>
    <w:p>
      <w:pPr>
        <w:pStyle w:val="Normal"/>
        <w:rPr>
          <w:color w:val="444444"/>
          <w:sz w:val="21"/>
          <w:szCs w:val="21"/>
        </w:rPr>
      </w:pPr>
      <w:r>
        <w:rPr>
          <w:color w:val="444444"/>
          <w:sz w:val="21"/>
          <w:szCs w:val="21"/>
        </w:rPr>
      </w:r>
    </w:p>
    <w:p>
      <w:pPr>
        <w:pStyle w:val="Normal"/>
        <w:shd w:fill="FFFFFF" w:val="clear"/>
        <w:rPr>
          <w:rFonts w:ascii="Arial" w:hAnsi="Arial" w:cs="Arial"/>
          <w:color w:val="000000"/>
          <w:sz w:val="18"/>
          <w:szCs w:val="18"/>
        </w:rPr>
      </w:pPr>
      <w:r>
        <w:rPr>
          <w:rFonts w:cs="Arial" w:ascii="Arial" w:hAnsi="Arial"/>
          <w:color w:val="000000"/>
          <w:sz w:val="18"/>
          <w:szCs w:val="18"/>
        </w:rPr>
        <w:t>Код от 12 цифри може да ни освободи от борчове към държавата, които не сме плащали повече от пет години. С персоналния идентификационен код може да се провери какви дългове имаме към държавата, а след това да поискаме опрощаването им. 18 хил. заявления за отписване на непогасени задължения към държавата поради изтекла давност са постъпили в Националната агенция за приходите от началото на тази година, научи "Стандарт". Това е така, защото всички неплатени данъци, осигуровки или глоби, натрупани преди началото на 2008 г., вече могат да бъдат отписани поради изтичането на 5 годишна давност. Подаването на писмено възражение срещу задълженията с изтекла погасителна давност става лично или по пощата до офис на НАП по постоянен адрес за гражданите или по регистрация на юридическите лица, съобщават от приходната агенция. Трябва да се отбележи, че ако гражданин или фирма е погасил задължения с изтекла давност, преди да подаде възражение за отписането им, НАП няма да им възстанови платената сума. Благодарение на електронна справка в сайта на приходната агенция всички физически и юридически лица могат да направят справка за натрупаните оттях задължения.  Освен дълговете за данъци и осигурителни вноски електронната услуга дава достъп и до информация за неплатени глоби и санкции, наложени от различни държавни органи и изпратени за принудително събиране от НАП, допълват от НАП. Достъпът до информацията става с персонален идентификационен код (ПИК), който се издава безплатно в офисите на приходната агенция. ПИК се получава веднага, ако заявлението за издаването му е подадено в офиса на НАП по постоянен адрес или адреса на управление за юридически лица.</w:t>
      </w:r>
      <w:r>
        <w:rPr>
          <w:rStyle w:val="Appleconvertedspace"/>
          <w:rFonts w:cs="Arial" w:ascii="Arial" w:hAnsi="Arial"/>
          <w:color w:val="000000"/>
          <w:sz w:val="18"/>
          <w:szCs w:val="18"/>
        </w:rPr>
        <w:t> </w:t>
      </w:r>
      <w:r>
        <w:rPr>
          <w:rFonts w:cs="Arial" w:ascii="Arial" w:hAnsi="Arial"/>
          <w:color w:val="000000"/>
          <w:sz w:val="18"/>
          <w:szCs w:val="18"/>
        </w:rPr>
        <w:br/>
        <w:t>Длъжниците все пак трябва да имат предвид, че не всички дългове отпреди 2008 година са с изтекла погасителна давност. Публичните вземания се погасяват с изтичането на 5-годишен давностен срок. Той се брои от 1 януари на годината, следваща годината, през която е трябвало да се плати публичното задължение. Давностният срок обаче може да се прекъсва и да започнва отначало. Например това би се случило при запор на банкова сметка или започва процедура по принудително събиране на дългове. Все пак ако всичко това се проточи повече от 10 години, то задълженията се отписват автоматично, стига да не са били разсрочени.</w:t>
        <w:br/>
      </w:r>
      <w:r>
        <w:rPr>
          <w:rStyle w:val="StrongEmphasis"/>
          <w:rFonts w:cs="Arial" w:ascii="Arial" w:hAnsi="Arial"/>
          <w:color w:val="000000"/>
          <w:sz w:val="18"/>
          <w:szCs w:val="18"/>
        </w:rPr>
        <w:t>Мартин ЛЕКОВ</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t>===========================================</w:t>
      </w:r>
    </w:p>
    <w:p>
      <w:pPr>
        <w:pStyle w:val="Heading1"/>
        <w:shd w:fill="FFFFFF" w:val="clear"/>
        <w:spacing w:lineRule="atLeast" w:line="390"/>
        <w:rPr>
          <w:rFonts w:ascii="Arial" w:hAnsi="Arial" w:cs="Arial"/>
          <w:i/>
          <w:i/>
          <w:color w:val="000000"/>
          <w:sz w:val="20"/>
          <w:szCs w:val="20"/>
          <w:lang w:val="en-US"/>
        </w:rPr>
      </w:pPr>
      <w:hyperlink r:id="rId35">
        <w:r>
          <w:rPr>
            <w:rStyle w:val="InternetLink"/>
            <w:i/>
            <w:color w:val="000000"/>
            <w:sz w:val="20"/>
            <w:szCs w:val="20"/>
            <w:u w:val="none"/>
          </w:rPr>
          <w:t>http://www.24chasa.bg/Article.asp?ArticleId=2167270</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Колко по-зле сме от румънцит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3.07.2013 09:39;</w:t>
      </w:r>
      <w:r>
        <w:rPr>
          <w:rStyle w:val="Appleconvertedspace"/>
          <w:rFonts w:cs="Arial" w:ascii="Arial" w:hAnsi="Arial"/>
          <w:b/>
          <w:bCs/>
          <w:color w:val="999999"/>
          <w:sz w:val="17"/>
          <w:szCs w:val="17"/>
        </w:rPr>
        <w:t> </w:t>
      </w:r>
      <w:hyperlink r:id="rId36">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0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2167270"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1</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pPr>
      <w:r>
        <w:rPr>
          <w:rFonts w:cs="Arial" w:ascii="Arial" w:hAnsi="Arial"/>
          <w:color w:val="000000"/>
          <w:sz w:val="21"/>
          <w:szCs w:val="21"/>
        </w:rPr>
        <w:t>Според изследване на Европейската статистическа служба България продължава да бъде на дъното по доходи в Европейския съюз. Тази статистика показва, че заплатите на българите са били най-ниски в ЕС през 2010 г. Средната годишна заплата в България е била 4618 евро. Пред нас с близо 1500 евро повече годишно заплащане са румънците.</w:t>
        <w:br/>
        <w:br/>
        <w:t>Статистическите данни не са изненадващи дотолкова, доколкото и според други изследвания България е на най-ниското стъпало в Европейския съюз по отношение на заработения доход. Така например според най-широко използваната мярка за благосъстояние - брутен вътрешен продукт на човек от населението, България също е на последно място от 28-те страни-членки на Европейския съюз. Според този показател обаче разликата между България и Румъния не е чак толкова голяма. През 2012 г. българската икономика е генерирала доход от 5400 евро на човек от населението, докато румънската икономика е създала с 800 евро на човек повече. Тези разлики са в номинално изражение, измерени в евро. Разликите между България и Румъния се свиват още повече, ако разгледаме доходите в реално изражение при паритет на покупателната способност, които измерват реалната покупателна сила на получения доход.</w:t>
      </w:r>
      <w:r>
        <w:rPr>
          <w:rStyle w:val="Appleconvertedspace"/>
          <w:rFonts w:cs="Arial" w:ascii="Arial" w:hAnsi="Arial"/>
          <w:color w:val="000000"/>
          <w:sz w:val="21"/>
          <w:szCs w:val="21"/>
        </w:rPr>
        <w:t> </w:t>
      </w:r>
      <w:r>
        <w:rPr>
          <w:rFonts w:cs="Arial" w:ascii="Arial" w:hAnsi="Arial"/>
          <w:color w:val="000000"/>
          <w:sz w:val="21"/>
          <w:szCs w:val="21"/>
        </w:rPr>
        <w:br/>
        <w:br/>
        <w:t>Причината за това е, че в България трудовото възнаграждение е най-ниско, но и разходите за живот са сравнително по-скромни в сравнение с другите европейски страни. Това смекчаващо обстоятелство обаче не променя фактa, че българите според почти всички статистически показатели имат най-нисък жизнен стандарт в Европейския съюз.</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начителни различия се наблюдават както по отношение на средните доходи, така и по отношение на горната и долната граница на доходите. В България значителна част от населението е социално уязвимо. У нас изложени на риск от бедност са 21% от населението при 16% средно за ЕС. В България застрашените от бедност са същият процент както в Хърватия, Испания и Гърция. От друга страна, все още няма българин сред най-богатите хора в света според класацията на списание "Форбс", макар че в същата класация попадат граждани на други страни от Централна и Източна Европа.</w:t>
        <w:br/>
        <w:t>Какви точно са разликите в стандарта между българи, румънци и останалите жители на Европейски съюз, е трудно да се установи и заради наличието на недокументирани доходи и различния дял на сивата икономика в различните европейски страни. В България въпреки свиването на сивия сектор през последните години, делът на скритите доходи под формата на постоянна заплата, доход от наем или сезонен труд е все още съществе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този начин нерегистрираната заетост и недекларираните доходи със сигурност деформират статистиката и на европейско равнище, което затруднява международните съпоставки.</w:t>
      </w:r>
    </w:p>
    <w:p>
      <w:pPr>
        <w:pStyle w:val="NormalWeb"/>
        <w:shd w:fill="FFFFFF" w:val="clear"/>
        <w:spacing w:lineRule="atLeast" w:line="285" w:before="0" w:after="225"/>
        <w:rPr/>
      </w:pPr>
      <w:r>
        <w:rPr>
          <w:rFonts w:cs="Arial" w:ascii="Arial" w:hAnsi="Arial"/>
          <w:color w:val="000000"/>
          <w:sz w:val="21"/>
          <w:szCs w:val="21"/>
        </w:rPr>
        <w:t>България е сред първенците и в друга негативна класация - на европейските страни според степента на социално неравенство. Ние сме на второ място по социално неравенство според коефициента на Джини, като пред нас е само Латвия, а непосредствено зад нас са тежко засегнатите от кризата Португалия, Испания и Гърция.</w:t>
        <w:br/>
        <w:t>Съществува силна връзка между риска  от бедност и най-високата достигната образователна степен. Любопитното е, че България е сред страните, в които тази зависимост е най-силно изразена. През 2011 г. в България 44% от населението без средно образование е изложено на риск от бедност, при едва 4% от хората с висше образование. Подобно яркоизразено социално неравенство в зависимост от образованието е видимо и в Румъния, и в новата страна-членка на ЕС - Хърватия. Тази статистика потвърждава тезата, че бедността в България се дължи до голяма степен на проблемите в сферата на образованието, ниската грамотност на населението и ранното отпадане от училище. Впоследствие ниско образованите трудно намират реализация на пазара на труда и често остават заключени в капана на бедността. В дългосрочен план България трябва да се стреми да редуцира съществено дела на хората без начално и основно образование и да разшири дела на хората със средно и висше образование, защото по-високо платените позиции с по-висока производителност изискват и по-висока квалификация.</w:t>
        <w:br/>
        <w:br/>
        <w:t>Сред страните с най-ниско социално неравенство са Норвегия и Швеция, които често са давани за пример за успешен социален модел. Техният успех обаче се дължи не толкова на раздаването на пари "на калпак" под формата на социални помощи и добавки, а по-скоро на прякото обвързване на целенасочени социални разходи с определенистимули за поведение за постигане на желаните цели. Това води до задържане на по-голям процент от рисковите деца в училище, което на свой ред им дава възможност за измъкване от капана на бедността в бъдеще. В България последното място по доходите се дължи до голяма степен на огромното изоставане на страната в първите години на прехода. През 2005 г. например средният доход на човек от населението при еднаква покупателна способност в България е бил 37% от дохода в ЕС, а към края на 2012 г. вече е 47%. Догонването на средните европейски доходи замръзва през 2010 г., но продължава през 2011 г. и 2012 г. За да бъде усетено от населението обаче, догонването на доходите трябва да се ускори значително. Това означава, че икономическият растеж трябва да се вдигне поне</w:t>
      </w:r>
      <w:r>
        <w:rPr>
          <w:rStyle w:val="Appleconvertedspace"/>
          <w:rFonts w:cs="Arial" w:ascii="Arial" w:hAnsi="Arial"/>
          <w:color w:val="000000"/>
          <w:sz w:val="21"/>
          <w:szCs w:val="21"/>
        </w:rPr>
        <w:t> </w:t>
      </w:r>
      <w:r>
        <w:rPr>
          <w:rFonts w:cs="Arial" w:ascii="Arial" w:hAnsi="Arial"/>
          <w:color w:val="000000"/>
          <w:sz w:val="21"/>
          <w:szCs w:val="21"/>
        </w:rPr>
        <w:br/>
        <w:t>до 3-4% годишно, заетостта да започне трайно да се увеличава, а заплатите отново да нарастват с двуцифрени темпове, както се случваше за кратко в периода преди настъпването на глобалната финансова криз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не засега обаче такова рязко подобрение на икономическата динамика в страната не се очертава. Най-вероятно и през тази година растежът ще бъде символичен - под 1% годишно, а новосъздадените работни места ще бъдат малко на брой. Липсата на перспектива за измъкване от капана на ниските доходи в краткосрочен план обаче не означава, че България трябва да отлага наложителните реформи в сферата на образованието, здравеопазването, пенсионното осигуряване, които ще определят благоденствието на населението в дългосрочна перспектива.</w:t>
      </w:r>
    </w:p>
    <w:p>
      <w:pPr>
        <w:pStyle w:val="Normal"/>
        <w:rPr/>
      </w:pPr>
      <w:r>
        <w:rPr>
          <w:lang w:val="ru-RU"/>
        </w:rPr>
        <w:t>=</w:t>
      </w:r>
      <w:r>
        <w:rPr>
          <w:i/>
        </w:rPr>
        <w:t>==============================================</w:t>
      </w:r>
    </w:p>
    <w:p>
      <w:pPr>
        <w:pStyle w:val="Normal"/>
        <w:rPr>
          <w:i/>
          <w:i/>
        </w:rPr>
      </w:pPr>
      <w:r>
        <w:rPr>
          <w:i/>
        </w:rPr>
      </w:r>
    </w:p>
    <w:p>
      <w:pPr>
        <w:pStyle w:val="Normal"/>
        <w:rPr>
          <w:i/>
          <w:i/>
        </w:rPr>
      </w:pPr>
      <w:hyperlink r:id="rId37">
        <w:r>
          <w:rPr>
            <w:rStyle w:val="InternetLink"/>
            <w:i/>
            <w:color w:val="000000"/>
            <w:u w:val="none"/>
          </w:rPr>
          <w:t>http://www.24chasa.bg/Article.asp?ArticleId=2164712</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Банките трябва да разберат, че кредитът е сделка между равни</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2.07.2013 12:22;</w:t>
      </w:r>
      <w:r>
        <w:rPr>
          <w:rStyle w:val="Appleconvertedspace"/>
          <w:rFonts w:cs="Arial" w:ascii="Arial" w:hAnsi="Arial"/>
          <w:b/>
          <w:bCs/>
          <w:color w:val="999999"/>
          <w:sz w:val="17"/>
          <w:szCs w:val="17"/>
        </w:rPr>
        <w:t> </w:t>
      </w:r>
      <w:hyperlink r:id="rId38">
        <w:r>
          <w:rPr>
            <w:rStyle w:val="InternetLink"/>
            <w:rFonts w:cs="Arial" w:ascii="Arial" w:hAnsi="Arial"/>
            <w:b/>
            <w:bCs/>
            <w:color w:val="999999"/>
            <w:sz w:val="17"/>
            <w:szCs w:val="17"/>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429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2164712"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6</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85"/>
        <w:rPr>
          <w:rFonts w:ascii="Arial" w:hAnsi="Arial" w:cs="Arial"/>
          <w:color w:val="000000"/>
          <w:sz w:val="21"/>
          <w:szCs w:val="21"/>
        </w:rPr>
      </w:pPr>
      <w:r>
        <w:rPr>
          <w:rStyle w:val="StrongEmphasis"/>
          <w:rFonts w:cs="Arial" w:ascii="Arial" w:hAnsi="Arial"/>
          <w:color w:val="000000"/>
          <w:sz w:val="21"/>
          <w:szCs w:val="21"/>
        </w:rPr>
        <w:t>Георги Тодоров</w:t>
      </w:r>
      <w:r>
        <w:rPr>
          <w:rStyle w:val="Emphasis"/>
          <w:rFonts w:cs="Arial" w:ascii="Arial" w:hAnsi="Arial"/>
          <w:color w:val="000000"/>
          <w:sz w:val="21"/>
          <w:szCs w:val="21"/>
        </w:rPr>
        <w:t>, член на Националния съвет на БСП, председател на Съвета по парична система и финанси, коментира днес как може да се защитят правата на клиентите на банк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зададете въпрос на депутат или банкер европейски ли са българските банки, те най-вероятно ще ви отговорат с да. И ще ви кажат, че с приемането на Закона за кредитните институции (ЗКИ) от първи януари 2007 г. се въведоха банковите регулации, които транспонират европейското законодателство в областта. И това не е далеч от истин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що тогава по време на февруарските протести наред с исканията срещу монополите бяха издигнати и искания срещу банките. Защо и днес темата е болезнена и актуална? Защото в отношенията банка - клиент има огромен дисбаланс в правата и защитата на интересите. Защото с поправката на Закона за потребителския кредит от 2010 г. този дисбаланс беше увеличен и днес банките имат основно права и символични задължения, които спазват, когато имат интерес, а гражданите имат само задълже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Защото целият риск е на гърба на клиентите, независимо дали са вложители или кредитополучатели, и на държавата, която гарантира влоговете на гражданите в размер до 100 000 евро. Защото в случай на възникнал проблем кредитополучателите практически нямат средства за защита на своите интереси. Дори и съдеб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преки че проблемите с едностранното променяне от страна на банките на лихвения процент, размера на таксите, размера на обезпечението, размера на наказателните лихви и това, че при просрочие банките начисляват наказателна лихва върху кредита, който още не е дължим, са по-важните и нанасят повече вреди на длъжниците, хората са най-чуствителни към темата с ипотечните кредити и загубата на жилище. Българинът за разлика от други народи държи на собственото жилище. Освен от спекулативни инвестиции бумът в строителството от 2005-2007 г. се дължи и на желанието и възможността на много българи да се сдобият с дом. За което банките смело, щедро и изгодно отпускаха кредити. Както на строителите, така и на купувачите. Дойде кризата и нещата се промениха.</w:t>
      </w:r>
    </w:p>
    <w:p>
      <w:pPr>
        <w:pStyle w:val="NormalWeb"/>
        <w:shd w:fill="FFFFFF" w:val="clear"/>
        <w:spacing w:lineRule="atLeast" w:line="285" w:before="0" w:after="225"/>
        <w:rPr/>
      </w:pPr>
      <w:r>
        <w:rPr>
          <w:rFonts w:cs="Arial" w:ascii="Arial" w:hAnsi="Arial"/>
          <w:color w:val="000000"/>
          <w:sz w:val="21"/>
          <w:szCs w:val="21"/>
        </w:rPr>
        <w:t>Пазарът се срина, строителите фалираха, а хората останаха без работа. Отговорът на въпроса кой трябва да плати цената изправи обществото срещу банките.</w:t>
      </w:r>
      <w:r>
        <w:rPr>
          <w:rStyle w:val="Appleconvertedspace"/>
          <w:rFonts w:cs="Arial" w:ascii="Arial" w:hAnsi="Arial"/>
          <w:color w:val="000000"/>
          <w:sz w:val="21"/>
          <w:szCs w:val="21"/>
        </w:rPr>
        <w:t> </w:t>
      </w:r>
      <w:r>
        <w:rPr>
          <w:rFonts w:cs="Arial" w:ascii="Arial" w:hAnsi="Arial"/>
          <w:color w:val="000000"/>
          <w:sz w:val="21"/>
          <w:szCs w:val="21"/>
        </w:rPr>
        <w:br/>
        <w:t>Как постъпиха на Запад. Най-общо - намалиха лихвените нива. Основният банков индекс в еврозоната ЕУРИБОР е вече четвърта година с изключително ниски стойнос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ложиха гратисни периоди, говори се за обсъждана европейска директива, която да разреши на длъжниците да замразят плащанията за период от 5 г., и разсрочиха креди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две думи - поеха основната тежест.</w:t>
        <w:br/>
        <w:t>Как постъпиха българските банки? Както в един виц от началото на кризата - банкерът е човек, който ти предлага чадър,ако времето е хубаво, но си го прибира, щом завали дъжд. Едностранно и въпреки несъгласието на длъжниците банките вдигнаха лихвите по кредитите и поискаха допълнителни обезпечения. Накратко, прехвърлиха проблема на длъжниц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ного от тях - загубили работа, с намалени доходи, не успяваха и все още не успяват да плащат редовно задълженията си. Само че вместо помощ получиха огромни наказателни лихви, които също не могат да плащат. А и да успеят да платят лихвите, главницата остава просрочена и трупа нови наказателни лихви. Класическо тресавище.</w:t>
        <w:br/>
        <w:t>Неизбежно идва денят, в който жилището на длъжника е предадено на съдебен изпълнител за продажба. Тук престараването на законодателя е създало възможност за огромни злоупотреби. Оценката, по която се продава жилището, не подлежи на обжалване. И тъй като основната част от проблемните ипотечни кредити са сключени в периода 2005-2007 г. при високи цени на имотите, заемане на по-голям пазарен дял, днешните оценки, дори и когато са в пъти под пазарните, рядко се коментират дори от самите банки кредитори. А банките не са стимулирани да търсят висока цена на продажбата, защото отнема повече време, а и най-важното - длъжникът и след продажбата остава длъжник.</w:t>
        <w:br/>
        <w:t>До гроб.</w:t>
      </w:r>
    </w:p>
    <w:p>
      <w:pPr>
        <w:pStyle w:val="NormalWeb"/>
        <w:shd w:fill="FFFFFF" w:val="clear"/>
        <w:spacing w:lineRule="atLeast" w:line="285" w:before="0" w:after="225"/>
        <w:rPr/>
      </w:pPr>
      <w:r>
        <w:rPr>
          <w:rFonts w:cs="Arial" w:ascii="Arial" w:hAnsi="Arial"/>
          <w:color w:val="000000"/>
          <w:sz w:val="21"/>
          <w:szCs w:val="21"/>
        </w:rPr>
        <w:t>И наследниците му остават длъжници, ако случайно приемат наследство, пък било то и само със сантиментална стойност.</w:t>
      </w:r>
      <w:r>
        <w:rPr>
          <w:rStyle w:val="Appleconvertedspace"/>
          <w:rFonts w:cs="Arial" w:ascii="Arial" w:hAnsi="Arial"/>
          <w:color w:val="000000"/>
          <w:sz w:val="21"/>
          <w:szCs w:val="21"/>
        </w:rPr>
        <w:t> </w:t>
      </w:r>
      <w:r>
        <w:rPr>
          <w:rFonts w:cs="Arial" w:ascii="Arial" w:hAnsi="Arial"/>
          <w:color w:val="000000"/>
          <w:sz w:val="21"/>
          <w:szCs w:val="21"/>
        </w:rPr>
        <w:br/>
        <w:t>При сегашната уредба добросъвестният кредитополучател, изпаднал по обективни причини в състояние да не може да обслужва кредита си, след продажба на обезпечението е реално разорен и в най-добрия случай разполага с остатъчен доход под линията на бедността. Т.е. той фалира. Така, както фалират фирм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о след фалита на фирмата акционерите нямат задължения, докато гражданинът остава длъжник. Тук идва мястото за сериозно обсъждане на института "фалит на физическото лице". Темата е сложна, и то преди всичко от юридическа гледна точка и решението е предмет на отделен зако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то защо идеите на някои народни представители при продажба от страна на банката на предоставеното обезпечение, особено ако то е единствено жилище на кредитополучателя, той да не дължи остатъчни суми по договора за кредит, е едно добро решение. То преразпределя много по-справедливо и риска, и загуб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акво се случва при сегашната уредба? Да си представим едно четиричленно семейство с чист месечен доход от 2000 лв. Семейството купува през 2007 г. жилище в София с площ 90 кв.м за 90 000 евро. За целта влага всичките си спестявания или доход от продажба на наследствен имот като самоучастие в размер на 20 000 евро и тегли 30-годишен ипотечен кредит в размер на 70 000 евро. Месечната вноска в най-добрия случай е 500 евро или 1000 лева. В резултат на кризата единият член от семейството остава без работа и доходът им намалява на 1000 лева. Семейството не е в състояние да обслужва кредита и частният съдебен изпълнител продава апартамента за 30 000 евро.</w:t>
        <w:br/>
        <w:t>Семейството остава да дължи на банката 34 000 евро, тъй като за 5 г. е погасило главница в размер на 6000 евро и е платило лихви в размер на 24 000 евр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 след като е инвестирало в покупката на жилището 50 000 евро, семейството няма собственост и остава да дължи 34 000 евро главница плюс наказателни лихви за просрочие. Банката налага запор върху заплатата на работещия съпруг и той получава две трети от нея, т.е. 660 лева. С тази сума семейството трябва да наеме жилище, да плаща режийни и да се изхранва. С евентуална промяна обаче даваме възможност на семейството, платило достатъчно висока цена за неуспешната "инвестиция", да започне на чисто.</w:t>
        <w:br/>
        <w:t>Даваме му шан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стествено, ще се чуят и гласове, че подобно решение ще предизвика вълна от злоупотреби. Те предполагат, че масово българите притежават по две, три жилища, които са прехвърлили на свои близки и само чакат възможност да измамят банките. Такъв подход е неконструктивен и предполага да наказваме всички добросъвестни граждани заради малката част недобросъвестни. Или да приемем, че всички сме измамниц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зможно е мярката да доведе до увеличаване на лихвите и ограничаване на кредитирането. Но това няма да е естествено следствие, а наказателна мярка отново на гърба на изрядните длъжници. Такъв резултат ще означава, че при отпускането на кредитите банките са действали безотговорно, приемали са завишени оценки, не са калкулирали риск, не са заделяли достатъчно резерви, не са изготвяли икономически анализи и прогнози. Т.е. плащали са заплати на огромен брой висококвалифицирани служители за нищ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ото обсъждано решение е установяване на погасителна давност за всички необезпечени кредити. Това предложение също е форма на уреждане на "гражданския фалит". И при него обаче остава нерешен проблемът с гражданите, загубили цялата си собственост. Тях и в този случай ги обричаме на мизерия или ги изпращаме в сивия сектор. Дали за 5, 7 или 10 години, не е толкова важн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блемите кредитор - кредитополучател имат своето решение, но само ако кредиторите приемат няколко факта. Че отпускането на кредит е сделка между равноправни субекти. Че рискът следва да се носи от двете страни. Че банките, а не байчо от провинцията, са тази страна, която разполага с експертизата, знанията, ресурса да анализират и предвиждат икономическите процеси и следва да поемат по-голямата част от риска. Че стабилността на банковата система е важна, но не може да е за сметка на всички останали икономически субекти. Че печалбата на банките не е аксиома и не може да бъде гарантирана. Че евентуалният фалит на отделни банки, колкото и болезнен да е, няма да срине системата и икономиката на страната, която и така е в дълбока рецесия, но фалитът на реалната икономика неминуемо ще доведе до фалит на целия банков сектор. Че опитите да се създаде страх в обществото от загуба на вложенията и да бъдат противопоставени вложители и кредитополучатели само пречат на плахите опити за излизане от кризата. Предлаганите промени не целят война с банките, а единствено да ги дисциплинират и да защитят правата на клиентите им.</w:t>
      </w:r>
    </w:p>
    <w:p>
      <w:pPr>
        <w:pStyle w:val="Normal"/>
        <w:rPr>
          <w:i/>
          <w:i/>
        </w:rPr>
      </w:pPr>
      <w:r>
        <w:rPr>
          <w:i/>
        </w:rPr>
        <w:t>=====================================================</w:t>
      </w:r>
    </w:p>
    <w:p>
      <w:pPr>
        <w:pStyle w:val="Normal"/>
        <w:rPr>
          <w:i/>
          <w:i/>
        </w:rPr>
      </w:pPr>
      <w:r>
        <w:rPr>
          <w:i/>
        </w:rPr>
      </w:r>
    </w:p>
    <w:p>
      <w:pPr>
        <w:pStyle w:val="Normal"/>
        <w:rPr>
          <w:i/>
          <w:i/>
        </w:rPr>
      </w:pPr>
      <w:hyperlink r:id="rId39">
        <w:r>
          <w:rPr>
            <w:rStyle w:val="InternetLink"/>
            <w:i/>
            <w:color w:val="000000"/>
            <w:u w:val="none"/>
          </w:rPr>
          <w:t>http://www.segabg.com/article.php?id=658313</w:t>
        </w:r>
      </w:hyperlink>
    </w:p>
    <w:p>
      <w:pPr>
        <w:pStyle w:val="Normal"/>
        <w:rPr>
          <w:sz w:val="28"/>
          <w:szCs w:val="28"/>
          <w:u w:val="single"/>
        </w:rPr>
      </w:pPr>
      <w:r>
        <w:rPr>
          <w:sz w:val="28"/>
          <w:szCs w:val="28"/>
          <w:u w:val="single"/>
        </w:rPr>
        <w:t>БСК поиска държавата да откупи зелените централи и американските "Марици"</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Румяна Гочева</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Радикална мярка за решаването на част от проблемите в българската енергетика представиха вчера от Българската стопанска камара (БСК). Работодателите предлагат държавата да изкупи правата или собствеността на американските ТЕЦ "Марица-изток" 1 и 3, както и на ВЕИ централите. Това можело да стане с целево набран ресурс извън заложеното в бюджета на страната. След това държавата можела да приведе към пазарни условия ценообразуването на тези производства. Не е ясно обаче как точно ще стане това, при положение че Националната електрическа компания е сключила дългосрочни договори както с американските централи, така и със зелените производители за задължително изкупуване на тока им на преференциално високи цени. Прекратяването им би донесло огромни неустойки за страната ни, а и инвестициите в тези централи възлизат на милиарди левове.</w:t>
        <w:br/>
        <w:br/>
        <w:t>Камарата критикува и начина, по който ДКЕВР предлага токът да поевтинее от началото на август. Свиването на цените с около 5 % ще се постигне за сметка на инвестициите на трите ЕРП-та. Едновременно с това приходите от търговията с парникови емисии ще отидат за покриването на скъпия ВЕИ ток. Според Стопанската камара промените в ценообразуването не бива да бъдат за сметка на инвестиционни разходи на енергийните дружества. Още повече че само преди дни и трите ЕРП-та се оплакаха от загуби, а ЕВН и "Енерго -Про" заявиха, че едва покриват санитарния минимум за ремонти и инвестиции в мрежата. От БСК посочват също, че средствата от продажба на квоти парникови газове трябва да се насочат към енергийноефективни технологии в индустрията, а не към покриване на ценовите разлики от производството.</w:t>
        <w:br/>
        <w:br/>
        <w:t>Трябва да се търсят дългосрочни, а не временни решения, смятат от работодателската организация. Самата шефка на ДКЕВР Анжела Тонева призна преди дни, че решението за изкупуване на зелен ток с парите от продажбите на емисии ще има ефект само за около година, след което ще трябва да се търси алтернатива за покриването на тези разходи.</w:t>
        <w:br/>
        <w:br/>
        <w:t>От БСК отбелязват също, че цените за износ на електроенергия не трябва да са по-ниски от тези за вътрешно потребление, тъй като това прави продукцията на българските фирми неконкурентоспособна.</w:t>
        <w:br/>
        <w:br/>
        <w:t>Резерви за новото поевтиняване на тока изразиха и от Асоциацията на индустриалните потребители, според които затапването на цените е само временна мярка. Вчера темата бе обсъдена на консултативен съвет в ДКЕВР, на който трябваше да присъстват синдикатите, неправителствени организации и граждански сдружения. Заседанието на регулаторния орган обаче беше обявено за закрито. Днес цените на тока отново ще се обсъждат - този път с трите ЕРП-та и с останалите заинтересовани страни, които вече възроптаха срещу новия модел. От "Енерго-Про" и ЕВН вече заявиха, че ще търсят правата си по съдебен път.</w:t>
      </w:r>
    </w:p>
    <w:p>
      <w:pPr>
        <w:pStyle w:val="Normal"/>
        <w:rPr>
          <w:i/>
          <w:i/>
          <w:lang w:val="en-US"/>
        </w:rPr>
      </w:pPr>
      <w:r>
        <w:rPr>
          <w:i/>
          <w:lang w:val="en-US"/>
        </w:rPr>
        <w:t>=============================================</w:t>
      </w:r>
    </w:p>
    <w:p>
      <w:pPr>
        <w:pStyle w:val="Normal"/>
        <w:rPr>
          <w:i/>
          <w:i/>
          <w:lang w:val="en-US"/>
        </w:rPr>
      </w:pPr>
      <w:r>
        <w:rPr>
          <w:i/>
          <w:lang w:val="en-US"/>
        </w:rPr>
      </w:r>
    </w:p>
    <w:p>
      <w:pPr>
        <w:pStyle w:val="Normal"/>
        <w:rPr>
          <w:i/>
          <w:i/>
        </w:rPr>
      </w:pPr>
      <w:hyperlink r:id="rId40">
        <w:r>
          <w:rPr>
            <w:rStyle w:val="InternetLink"/>
            <w:i/>
            <w:color w:val="000000"/>
            <w:u w:val="none"/>
          </w:rPr>
          <w:t>http://www.tbmagazine.net/novini/15-mln-leva-shche-poluchat-proizvoditelite-na-zelenchuci</w:t>
        </w:r>
      </w:hyperlink>
    </w:p>
    <w:p>
      <w:pPr>
        <w:pStyle w:val="Normal"/>
        <w:rPr>
          <w:sz w:val="32"/>
          <w:szCs w:val="32"/>
          <w:u w:val="single"/>
        </w:rPr>
      </w:pPr>
      <w:r>
        <w:rPr>
          <w:sz w:val="32"/>
          <w:szCs w:val="32"/>
          <w:u w:val="single"/>
        </w:rPr>
        <w:t>1,5 млн. лева ще получат производителите на зеленчуци</w:t>
      </w:r>
    </w:p>
    <w:p>
      <w:pPr>
        <w:pStyle w:val="Normal"/>
        <w:rPr/>
      </w:pPr>
      <w:r>
        <w:rPr/>
        <w:t>1,5 милиона лева да е финансовото подпомагане за производителите на зеленчуци - полско и оранжерийно производство, чрез минимална помощ de minimis за 2013 г., реши на заседание УС на ДФ “Земеделие”. Средствата ще се предоставят на зеленчукопроизводителите, които отглеждат домати и краставици - полско и оранжерийно производство, пипер, моркови, дини, пъпеши, зрял лук и главесто зеле. </w:t>
        <w:br/>
        <w:t>Ще бъдат финансирани част от разходите за семена, разсад, минерални торове, препарати за растителна защита и поливна вода на производителите на полски и градински зеленчуци с до 44 лв. на декар, както и разходите на производителите на оранжерийни домати и краставици с до 157 лв. на декар.</w:t>
        <w:br/>
        <w:t>406 900 лв. ще получат оризопроизводителите за компенсиране на част от разходите за използваната в производството поливна вода.</w:t>
      </w:r>
    </w:p>
    <w:p>
      <w:pPr>
        <w:pStyle w:val="Normal"/>
        <w:rPr/>
      </w:pPr>
      <w:r>
        <w:rPr/>
        <w:t>От тази година стартира нова държавна помощ за покриване на разходите на земеделските стопани за имунопрофилактика на животните. 10 млн. лв. ще бъдат авансово разплатени към Българската агенция по безопасност на храните и ветеринарните лекари.</w:t>
        <w:br/>
        <w:t>УС на ДФ „Земеделие” гласува решение, с което разсрочва отпуснатите на животновъдите кредити през 2008, 2009 и 2010 г. Новият срок за погасяване на задълженията е 10 октомври 2013 г.</w:t>
        <w:br/>
        <w:t>Приети бяха и указания за държавни помощи за четири традиционни изложения в животновъдството – две овцевъдни изложби, една изложба за коне и една изложба на Черношареното говедо. Общият ресурс за техническите помощи е в размер на 100 000 лв.</w:t>
        <w:br/>
        <w:t>Продължава приемът на документи по държавната помощ за компенсиране на разходите на земеделски производители, свързани с изпълнение на мерки по „Национална програма от мерки за контрол на Доматен миниращ молец”.</w:t>
        <w:br/>
        <w:t>Освен това се приемат и заявления по държавната помощ за директни доставки на малки количества продукти от животински произход за изграждане на търговски помещения и закупуване на търговско оборудване.</w:t>
      </w:r>
    </w:p>
    <w:p>
      <w:pPr>
        <w:pStyle w:val="Normal"/>
        <w:rPr>
          <w:lang w:val="en-US"/>
        </w:rPr>
      </w:pPr>
      <w:r>
        <w:rPr/>
        <w:t>======================================================</w:t>
      </w:r>
    </w:p>
    <w:p>
      <w:pPr>
        <w:pStyle w:val="Normal"/>
        <w:rPr>
          <w:lang w:val="en-US"/>
        </w:rPr>
      </w:pPr>
      <w:r>
        <w:rPr>
          <w:lang w:val="en-US"/>
        </w:rPr>
      </w:r>
    </w:p>
    <w:p>
      <w:pPr>
        <w:pStyle w:val="Normal"/>
        <w:rPr>
          <w:i/>
          <w:i/>
        </w:rPr>
      </w:pPr>
      <w:hyperlink r:id="rId41">
        <w:r>
          <w:rPr>
            <w:rStyle w:val="InternetLink"/>
            <w:i/>
            <w:color w:val="000000"/>
            <w:u w:val="none"/>
          </w:rPr>
          <w:t>http://paper.standartnews.com/bg/article.php?d=2013-07-23&amp;article=459021</w:t>
        </w:r>
      </w:hyperlink>
    </w:p>
    <w:p>
      <w:pPr>
        <w:pStyle w:val="Heading2"/>
        <w:shd w:fill="FFFFFF" w:val="clear"/>
        <w:spacing w:before="0" w:after="0"/>
        <w:jc w:val="center"/>
        <w:rPr>
          <w:b w:val="false"/>
          <w:b w:val="false"/>
          <w:bCs w:val="false"/>
          <w:color w:val="000000"/>
          <w:sz w:val="32"/>
          <w:szCs w:val="32"/>
          <w:u w:val="single"/>
        </w:rPr>
      </w:pPr>
      <w:r>
        <w:rPr>
          <w:b w:val="false"/>
          <w:bCs w:val="false"/>
          <w:color w:val="000000"/>
          <w:sz w:val="32"/>
          <w:szCs w:val="32"/>
          <w:u w:val="single"/>
        </w:rPr>
        <w:t>Слагат 300 000 евро таван за агросубсидия</w:t>
      </w:r>
    </w:p>
    <w:p>
      <w:pPr>
        <w:pStyle w:val="Normal"/>
        <w:rPr>
          <w:u w:val="single"/>
        </w:rPr>
      </w:pPr>
      <w:r>
        <w:rPr>
          <w:rStyle w:val="Appleconvertedspace"/>
          <w:rFonts w:cs="Tahoma" w:ascii="Tahoma" w:hAnsi="Tahoma"/>
          <w:color w:val="000000"/>
          <w:sz w:val="17"/>
          <w:szCs w:val="17"/>
          <w:u w:val="single"/>
          <w:shd w:fill="FFFFFF" w:val="clear"/>
        </w:rPr>
        <w:t> </w:t>
      </w:r>
    </w:p>
    <w:p>
      <w:pPr>
        <w:pStyle w:val="Normal"/>
        <w:shd w:fill="FFFFFF" w:val="clear"/>
        <w:rPr>
          <w:rFonts w:ascii="Arial" w:hAnsi="Arial" w:cs="Arial"/>
          <w:color w:val="000000"/>
          <w:sz w:val="18"/>
          <w:szCs w:val="18"/>
        </w:rPr>
      </w:pPr>
      <w:r>
        <w:rPr>
          <w:rFonts w:cs="Arial" w:ascii="Arial" w:hAnsi="Arial"/>
          <w:color w:val="000000"/>
          <w:sz w:val="18"/>
          <w:szCs w:val="18"/>
        </w:rPr>
        <w:t>Таван от 300 000 евро на стопанство от аграрните евросубсидии предвижда новият план на властта. Идеята е да бъдат подкрепени дребните и средни земеделски производители. За целта ще бъде осигурено европейско финансиране на стопанства чрез осигуряване на субсидия до 1250 евро/стопанство. Ще се насърчава биоземеделието. И ще бъде завишен контролът върху качеството както на храните от внос, така и на местното производство. Отделна цел на властта е предпазване на населението от генно модифицирани /ГМО/ храни и култури.</w:t>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rPr>
      </w:pPr>
      <w:r>
        <w:rPr>
          <w:lang w:val="en-US"/>
        </w:rPr>
        <w:t>==========================================================</w:t>
      </w:r>
    </w:p>
    <w:p>
      <w:pPr>
        <w:pStyle w:val="Normal"/>
        <w:rPr>
          <w:lang w:val="en-US"/>
        </w:rPr>
      </w:pPr>
      <w:r>
        <w:rPr>
          <w:lang w:val="en-US"/>
        </w:rPr>
      </w:r>
    </w:p>
    <w:p>
      <w:pPr>
        <w:pStyle w:val="Normal"/>
        <w:rPr>
          <w:i/>
          <w:i/>
          <w:lang w:val="en-US"/>
        </w:rPr>
      </w:pPr>
      <w:hyperlink r:id="rId42">
        <w:r>
          <w:rPr>
            <w:rStyle w:val="InternetLink"/>
            <w:i/>
            <w:color w:val="000000"/>
            <w:u w:val="none"/>
          </w:rPr>
          <w:t>http://www.tbmagazine.net/novini/trgovskite-verigi-da-stimulirat-rodnoto-proizvodstvo</w:t>
        </w:r>
      </w:hyperlink>
    </w:p>
    <w:p>
      <w:pPr>
        <w:pStyle w:val="Normal"/>
        <w:rPr>
          <w:sz w:val="32"/>
          <w:szCs w:val="32"/>
          <w:u w:val="single"/>
        </w:rPr>
      </w:pPr>
      <w:r>
        <w:rPr>
          <w:sz w:val="32"/>
          <w:szCs w:val="32"/>
          <w:u w:val="single"/>
        </w:rPr>
        <w:t>Търговските вериги да стимулират родното производство</w:t>
      </w:r>
    </w:p>
    <w:p>
      <w:pPr>
        <w:pStyle w:val="Normal"/>
        <w:rPr/>
      </w:pPr>
      <w:r>
        <w:rPr/>
        <w:t>Започнал са разговори с представителите на търговските вериги, за обсъждане на възможностите в техните мрежи да се предлага повече българска продукция, съобщи пред журналисти в Арбанаси министърът на земеделието и храните проф. Димитър Греков. Той посочи, че търговските вериги са отворени към подобна идея и това е една от мерките за стимулиране на родното производство.</w:t>
        <w:br/>
        <w:t>Проверките по границите и в търговската хранителна мрежа, които текат в момента, са довели до добър резултат, с който ще се удари по сивия сектор. Експертна група обсъжда идеите за най-адекватно организиране и прилагане на контрол по границите и по хранителната верига, като се очаква предложенията да се готови през август.</w:t>
      </w:r>
    </w:p>
    <w:p>
      <w:pPr>
        <w:pStyle w:val="Normal"/>
        <w:rPr/>
      </w:pPr>
      <w:r>
        <w:rPr/>
      </w:r>
    </w:p>
    <w:p>
      <w:pPr>
        <w:pStyle w:val="Normal"/>
        <w:rPr/>
      </w:pPr>
      <w:r>
        <w:rPr/>
      </w:r>
    </w:p>
    <w:p>
      <w:pPr>
        <w:pStyle w:val="Normal"/>
        <w:rPr>
          <w:lang w:val="en-US"/>
        </w:rPr>
      </w:pPr>
      <w:r>
        <w:rPr/>
        <w:t>===========================================</w:t>
      </w:r>
    </w:p>
    <w:p>
      <w:pPr>
        <w:pStyle w:val="Normal"/>
        <w:rPr>
          <w:lang w:val="en-US"/>
        </w:rPr>
      </w:pPr>
      <w:r>
        <w:rPr>
          <w:lang w:val="en-US"/>
        </w:rPr>
      </w:r>
    </w:p>
    <w:p>
      <w:pPr>
        <w:pStyle w:val="Normal"/>
        <w:rPr>
          <w:i/>
          <w:i/>
          <w:lang w:val="en-US"/>
        </w:rPr>
      </w:pPr>
      <w:hyperlink r:id="rId43">
        <w:r>
          <w:rPr>
            <w:rStyle w:val="InternetLink"/>
            <w:i/>
            <w:color w:val="000000"/>
            <w:u w:val="none"/>
          </w:rPr>
          <w:t>http://paper.standartnews.com/bg/article.php?d=2013-07-23&amp;article=459023</w:t>
        </w:r>
      </w:hyperlink>
    </w:p>
    <w:p>
      <w:pPr>
        <w:pStyle w:val="Heading2"/>
        <w:shd w:fill="FFFFFF" w:val="clear"/>
        <w:spacing w:before="0" w:after="0"/>
        <w:jc w:val="center"/>
        <w:rPr>
          <w:b w:val="false"/>
          <w:b w:val="false"/>
          <w:bCs w:val="false"/>
          <w:color w:val="000000"/>
          <w:sz w:val="32"/>
          <w:szCs w:val="32"/>
          <w:u w:val="single"/>
        </w:rPr>
      </w:pPr>
      <w:r>
        <w:rPr>
          <w:b w:val="false"/>
          <w:bCs w:val="false"/>
          <w:color w:val="000000"/>
          <w:sz w:val="32"/>
          <w:szCs w:val="32"/>
          <w:u w:val="single"/>
        </w:rPr>
        <w:t>Привличаме туристи със СПА и история</w:t>
      </w:r>
    </w:p>
    <w:p>
      <w:pPr>
        <w:pStyle w:val="Normal"/>
        <w:rPr>
          <w:i/>
          <w:i/>
          <w:u w:val="single"/>
        </w:rPr>
      </w:pPr>
      <w:r>
        <w:rPr>
          <w:rStyle w:val="Appleconvertedspace"/>
          <w:rFonts w:cs="Tahoma" w:ascii="Tahoma" w:hAnsi="Tahoma"/>
          <w:i/>
          <w:color w:val="000000"/>
          <w:sz w:val="17"/>
          <w:szCs w:val="17"/>
          <w:u w:val="single"/>
          <w:shd w:fill="FFFFFF" w:val="clear"/>
        </w:rPr>
        <w:t> </w:t>
      </w:r>
    </w:p>
    <w:p>
      <w:pPr>
        <w:pStyle w:val="Normal"/>
        <w:shd w:fill="FFFFFF" w:val="clear"/>
        <w:rPr>
          <w:rFonts w:ascii="Arial" w:hAnsi="Arial" w:cs="Arial"/>
          <w:color w:val="000000"/>
          <w:sz w:val="18"/>
          <w:szCs w:val="18"/>
        </w:rPr>
      </w:pPr>
      <w:r>
        <w:rPr>
          <w:rFonts w:cs="Arial" w:ascii="Arial" w:hAnsi="Arial"/>
          <w:color w:val="000000"/>
          <w:sz w:val="18"/>
          <w:szCs w:val="18"/>
        </w:rPr>
        <w:t>България ще привлича туристите със СПА и история, предвижда новият план на премиера Пламен Орешарски. За да развива културния туризъм, държавата приоритетно ще изгражда инфраструктура до историческите паметници. Ще бъдат променени образователните програми, за да се подготвят качествени кадри за това направление на бизнеса. Студентите пък ще имат задължителни стажове в българските туристически фирми.</w:t>
        <w:br/>
        <w:t>Планът "Орешарски" предвижда и развитие на здравния туризъм. Това ще става с въвеждане на иновации и технологии в тази сфера. Също така чрез развитието на природните бази, които имаме - минерални води и басейни. Друга атракция за туристите ще са екологичните предимства като биологичните храни. Ще се направи план и за развитието на Черноморието, както и концесионирането на плажовете. Той ще бъде изграден заедно с общините.</w:t>
        <w:br/>
        <w:t>За да се улесни достъпът на чужденците, държавата ще търси трайно уреждане на проблемите с транспорта и издаването на визи за хора от страни извън ЕС. За улеснение на бизнеса пък ще се намали административната тежест, а контролът над фирмите няма да пречи на туристическия сезон.</w:t>
      </w:r>
    </w:p>
    <w:p>
      <w:pPr>
        <w:pStyle w:val="Normal"/>
        <w:rPr>
          <w:lang w:val="ru-RU"/>
        </w:rPr>
      </w:pPr>
      <w:r>
        <w:rPr>
          <w:lang w:val="ru-RU"/>
        </w:rPr>
        <w:t>==============================</w:t>
      </w:r>
    </w:p>
    <w:p>
      <w:pPr>
        <w:pStyle w:val="Normal"/>
        <w:rPr>
          <w:i/>
          <w:i/>
          <w:lang w:val="en-US"/>
        </w:rPr>
      </w:pPr>
      <w:r>
        <w:rPr>
          <w:i/>
          <w:lang w:val="en-US"/>
        </w:rPr>
      </w:r>
    </w:p>
    <w:p>
      <w:pPr>
        <w:pStyle w:val="Normal"/>
        <w:rPr>
          <w:i/>
          <w:i/>
        </w:rPr>
      </w:pPr>
      <w:hyperlink r:id="rId44">
        <w:r>
          <w:rPr>
            <w:rStyle w:val="InternetLink"/>
            <w:i/>
            <w:color w:val="000000"/>
            <w:u w:val="none"/>
          </w:rPr>
          <w:t>http://novinite.bg/articles/45197/Tajland-shte-izdava-barzi-vizi-za-balgari</w:t>
        </w:r>
      </w:hyperlink>
    </w:p>
    <w:p>
      <w:pPr>
        <w:pStyle w:val="Heading1"/>
        <w:shd w:fill="FFFFFF" w:val="clear"/>
        <w:spacing w:lineRule="atLeast" w:line="360"/>
        <w:rPr>
          <w:rFonts w:ascii="Tahoma" w:hAnsi="Tahoma" w:cs="Tahoma"/>
          <w:color w:val="0054A6"/>
          <w:sz w:val="27"/>
          <w:szCs w:val="27"/>
        </w:rPr>
      </w:pPr>
      <w:r>
        <w:rPr>
          <w:rFonts w:cs="Tahoma" w:ascii="Tahoma" w:hAnsi="Tahoma"/>
          <w:b/>
          <w:bCs/>
          <w:color w:val="0054A6"/>
          <w:sz w:val="27"/>
          <w:szCs w:val="27"/>
        </w:rPr>
        <w:t>Тайланд ще издава бързи визи за българи</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22 юли 2013, понеделник / 18:26</w:t>
      </w:r>
      <w:r>
        <w:rPr>
          <w:rFonts w:cs="Tahoma" w:ascii="Tahoma" w:hAnsi="Tahoma"/>
          <w:color w:val="000000"/>
          <w:sz w:val="15"/>
          <w:szCs w:val="15"/>
        </w:rPr>
        <w:t>; Прочетено: 212; Коментари:</w:t>
      </w:r>
      <w:r>
        <w:rPr>
          <w:rStyle w:val="Appleconvertedspace"/>
          <w:rFonts w:cs="Tahoma" w:ascii="Tahoma" w:hAnsi="Tahoma"/>
          <w:color w:val="000000"/>
          <w:sz w:val="15"/>
          <w:szCs w:val="15"/>
        </w:rPr>
        <w:t> </w:t>
      </w:r>
      <w:r>
        <w:fldChar w:fldCharType="begin"/>
      </w:r>
      <w:r>
        <w:rPr>
          <w:rStyle w:val="InternetLink"/>
          <w:sz w:val="15"/>
          <w:u w:val="none"/>
          <w:shd w:fill="C4C4C4" w:val="clear"/>
          <w:szCs w:val="15"/>
          <w:bdr w:val="single" w:sz="6" w:space="0" w:color="C4C4C4"/>
          <w:rFonts w:cs="Tahoma" w:ascii="Tahoma" w:hAnsi="Tahoma"/>
          <w:color w:val="00A651"/>
        </w:rPr>
        <w:instrText xml:space="preserve"> HYPERLINK "http://novinite.bg/articles/45197/Tajland-shte-izdava-barzi-vizi-za-balgari" \l "forum"</w:instrText>
      </w:r>
      <w:r>
        <w:rPr>
          <w:rStyle w:val="InternetLink"/>
          <w:sz w:val="15"/>
          <w:u w:val="none"/>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u w:val="none"/>
          <w:bdr w:val="single" w:sz="6" w:space="0" w:color="C4C4C4"/>
          <w:shd w:fill="C4C4C4" w:val="clear"/>
        </w:rPr>
        <w:t>0</w:t>
      </w:r>
      <w:r>
        <w:rPr>
          <w:rStyle w:val="InternetLink"/>
          <w:sz w:val="15"/>
          <w:u w:val="none"/>
          <w:shd w:fill="C4C4C4" w:val="clear"/>
          <w:szCs w:val="15"/>
          <w:bdr w:val="single" w:sz="6" w:space="0" w:color="C4C4C4"/>
          <w:rFonts w:cs="Tahoma" w:ascii="Tahoma" w:hAnsi="Tahoma"/>
          <w:color w:val="00A651"/>
        </w:rPr>
        <w:fldChar w:fldCharType="end"/>
      </w:r>
    </w:p>
    <w:p>
      <w:pPr>
        <w:pStyle w:val="NormalWeb"/>
        <w:shd w:fill="FFFFFF" w:val="clear"/>
        <w:spacing w:lineRule="atLeast" w:line="270" w:before="0" w:after="225"/>
        <w:rPr/>
      </w:pPr>
      <w:r>
        <w:rPr>
          <w:rFonts w:cs="Tahoma" w:ascii="Tahoma" w:hAnsi="Tahoma"/>
          <w:color w:val="000000"/>
          <w:sz w:val="18"/>
          <w:szCs w:val="18"/>
        </w:rPr>
        <w:t>Българските туристи ще бъдат улеснени при пътуване до</w:t>
      </w:r>
      <w:r>
        <w:rPr>
          <w:rStyle w:val="Appleconvertedspace"/>
          <w:rFonts w:cs="Tahoma" w:ascii="Tahoma" w:hAnsi="Tahoma"/>
          <w:color w:val="000000"/>
          <w:sz w:val="18"/>
          <w:szCs w:val="18"/>
        </w:rPr>
        <w:t> </w:t>
      </w:r>
      <w:r>
        <w:rPr>
          <w:rFonts w:cs="Tahoma" w:ascii="Tahoma" w:hAnsi="Tahoma"/>
          <w:b/>
          <w:bCs/>
          <w:color w:val="000000"/>
          <w:sz w:val="18"/>
          <w:szCs w:val="18"/>
        </w:rPr>
        <w:t>Тайланд</w:t>
      </w:r>
      <w:r>
        <w:rPr>
          <w:rFonts w:cs="Tahoma" w:ascii="Tahoma" w:hAnsi="Tahoma"/>
          <w:color w:val="000000"/>
          <w:sz w:val="18"/>
          <w:szCs w:val="18"/>
        </w:rPr>
        <w:t>. Те могат да кандидатстват за 15-дневна виза на летището в</w:t>
      </w:r>
      <w:r>
        <w:rPr>
          <w:rStyle w:val="Appleconvertedspace"/>
          <w:rFonts w:cs="Tahoma" w:ascii="Tahoma" w:hAnsi="Tahoma"/>
          <w:color w:val="000000"/>
          <w:sz w:val="18"/>
          <w:szCs w:val="18"/>
        </w:rPr>
        <w:t> </w:t>
      </w:r>
      <w:r>
        <w:rPr>
          <w:rFonts w:cs="Tahoma" w:ascii="Tahoma" w:hAnsi="Tahoma"/>
          <w:b/>
          <w:bCs/>
          <w:color w:val="000000"/>
          <w:sz w:val="18"/>
          <w:szCs w:val="18"/>
        </w:rPr>
        <w:t>Банкок</w:t>
      </w:r>
      <w:r>
        <w:rPr>
          <w:rStyle w:val="Appleconvertedspace"/>
          <w:rFonts w:cs="Tahoma" w:ascii="Tahoma" w:hAnsi="Tahoma"/>
          <w:color w:val="000000"/>
          <w:sz w:val="18"/>
          <w:szCs w:val="18"/>
        </w:rPr>
        <w:t> </w:t>
      </w:r>
      <w:r>
        <w:rPr>
          <w:rFonts w:cs="Tahoma" w:ascii="Tahoma" w:hAnsi="Tahoma"/>
          <w:color w:val="000000"/>
          <w:sz w:val="18"/>
          <w:szCs w:val="18"/>
        </w:rPr>
        <w:t>при кацането си там, съобщава "24 часа".</w:t>
      </w:r>
    </w:p>
    <w:p>
      <w:pPr>
        <w:pStyle w:val="NormalWeb"/>
        <w:shd w:fill="FFFFFF" w:val="clear"/>
        <w:spacing w:lineRule="atLeast" w:line="270" w:before="0" w:after="225"/>
        <w:rPr/>
      </w:pPr>
      <w:r>
        <w:rPr>
          <w:rFonts w:cs="Tahoma" w:ascii="Tahoma" w:hAnsi="Tahoma"/>
          <w:color w:val="000000"/>
          <w:sz w:val="18"/>
          <w:szCs w:val="18"/>
        </w:rPr>
        <w:t>Целта на тайландското правителство е да удвои броя на</w:t>
      </w:r>
      <w:r>
        <w:rPr>
          <w:rStyle w:val="Appleconvertedspace"/>
          <w:rFonts w:cs="Tahoma" w:ascii="Tahoma" w:hAnsi="Tahoma"/>
          <w:color w:val="000000"/>
          <w:sz w:val="18"/>
          <w:szCs w:val="18"/>
        </w:rPr>
        <w:t> </w:t>
      </w:r>
      <w:r>
        <w:rPr>
          <w:rFonts w:cs="Tahoma" w:ascii="Tahoma" w:hAnsi="Tahoma"/>
          <w:b/>
          <w:bCs/>
          <w:color w:val="000000"/>
          <w:sz w:val="18"/>
          <w:szCs w:val="18"/>
        </w:rPr>
        <w:t>българи</w:t>
      </w:r>
      <w:r>
        <w:rPr>
          <w:rFonts w:cs="Tahoma" w:ascii="Tahoma" w:hAnsi="Tahoma"/>
          <w:color w:val="000000"/>
          <w:sz w:val="18"/>
          <w:szCs w:val="18"/>
        </w:rPr>
        <w:t>те, които избират ваканция в екзотичната страна.</w:t>
      </w:r>
      <w:r>
        <w:rPr>
          <w:rStyle w:val="Appleconvertedspace"/>
          <w:rFonts w:cs="Tahoma" w:ascii="Tahoma" w:hAnsi="Tahoma"/>
          <w:color w:val="000000"/>
          <w:sz w:val="18"/>
          <w:szCs w:val="18"/>
        </w:rPr>
        <w:t> </w:t>
      </w:r>
      <w:r>
        <w:rPr>
          <w:rFonts w:cs="Tahoma" w:ascii="Tahoma" w:hAnsi="Tahoma"/>
          <w:color w:val="000000"/>
          <w:sz w:val="18"/>
          <w:szCs w:val="18"/>
        </w:rPr>
        <w:br/>
        <w:br/>
        <w:t>Статистиката показва, че около 7500</w:t>
      </w:r>
      <w:r>
        <w:rPr>
          <w:rStyle w:val="Appleconvertedspace"/>
          <w:rFonts w:cs="Tahoma" w:ascii="Tahoma" w:hAnsi="Tahoma"/>
          <w:color w:val="000000"/>
          <w:sz w:val="18"/>
          <w:szCs w:val="18"/>
        </w:rPr>
        <w:t> </w:t>
      </w:r>
      <w:r>
        <w:rPr>
          <w:rFonts w:cs="Tahoma" w:ascii="Tahoma" w:hAnsi="Tahoma"/>
          <w:b/>
          <w:bCs/>
          <w:color w:val="000000"/>
          <w:sz w:val="18"/>
          <w:szCs w:val="18"/>
        </w:rPr>
        <w:t>българи</w:t>
      </w:r>
      <w:r>
        <w:rPr>
          <w:rStyle w:val="Appleconvertedspace"/>
          <w:rFonts w:cs="Tahoma" w:ascii="Tahoma" w:hAnsi="Tahoma"/>
          <w:color w:val="000000"/>
          <w:sz w:val="18"/>
          <w:szCs w:val="18"/>
        </w:rPr>
        <w:t> </w:t>
      </w:r>
      <w:r>
        <w:rPr>
          <w:rFonts w:cs="Tahoma" w:ascii="Tahoma" w:hAnsi="Tahoma"/>
          <w:color w:val="000000"/>
          <w:sz w:val="18"/>
          <w:szCs w:val="18"/>
        </w:rPr>
        <w:t>годишно посещават</w:t>
      </w:r>
      <w:r>
        <w:rPr>
          <w:rStyle w:val="Appleconvertedspace"/>
          <w:rFonts w:cs="Tahoma" w:ascii="Tahoma" w:hAnsi="Tahoma"/>
          <w:color w:val="000000"/>
          <w:sz w:val="18"/>
          <w:szCs w:val="18"/>
        </w:rPr>
        <w:t> </w:t>
      </w:r>
      <w:r>
        <w:rPr>
          <w:rFonts w:cs="Tahoma" w:ascii="Tahoma" w:hAnsi="Tahoma"/>
          <w:b/>
          <w:bCs/>
          <w:color w:val="000000"/>
          <w:sz w:val="18"/>
          <w:szCs w:val="18"/>
        </w:rPr>
        <w:t>Тайланд</w:t>
      </w:r>
      <w:r>
        <w:rPr>
          <w:rFonts w:cs="Tahoma" w:ascii="Tahoma" w:hAnsi="Tahoma"/>
          <w:color w:val="000000"/>
          <w:sz w:val="18"/>
          <w:szCs w:val="18"/>
        </w:rPr>
        <w:t>. Целта е броят им да се удвои.</w:t>
      </w:r>
    </w:p>
    <w:p>
      <w:pPr>
        <w:pStyle w:val="NormalWeb"/>
        <w:shd w:fill="FFFFFF" w:val="clear"/>
        <w:spacing w:lineRule="atLeast" w:line="270" w:before="0" w:after="225"/>
        <w:rPr/>
      </w:pPr>
      <w:r>
        <w:rPr>
          <w:rFonts w:cs="Tahoma" w:ascii="Tahoma" w:hAnsi="Tahoma"/>
          <w:color w:val="000000"/>
          <w:sz w:val="18"/>
          <w:szCs w:val="18"/>
        </w:rPr>
        <w:t>На 29 юли започва седмицата на тайландската култура във</w:t>
      </w:r>
      <w:r>
        <w:rPr>
          <w:rStyle w:val="Appleconvertedspace"/>
          <w:rFonts w:cs="Tahoma" w:ascii="Tahoma" w:hAnsi="Tahoma"/>
          <w:color w:val="000000"/>
          <w:sz w:val="18"/>
          <w:szCs w:val="18"/>
        </w:rPr>
        <w:t> </w:t>
      </w:r>
      <w:r>
        <w:rPr>
          <w:rFonts w:cs="Tahoma" w:ascii="Tahoma" w:hAnsi="Tahoma"/>
          <w:b/>
          <w:bCs/>
          <w:color w:val="000000"/>
          <w:sz w:val="18"/>
          <w:szCs w:val="18"/>
        </w:rPr>
        <w:t>Варна</w:t>
      </w:r>
      <w:r>
        <w:rPr>
          <w:rFonts w:cs="Tahoma" w:ascii="Tahoma" w:hAnsi="Tahoma"/>
          <w:color w:val="000000"/>
          <w:sz w:val="18"/>
          <w:szCs w:val="18"/>
        </w:rPr>
        <w:t>. Топготвачи от</w:t>
      </w:r>
      <w:r>
        <w:rPr>
          <w:rStyle w:val="Appleconvertedspace"/>
          <w:rFonts w:cs="Tahoma" w:ascii="Tahoma" w:hAnsi="Tahoma"/>
          <w:color w:val="000000"/>
          <w:sz w:val="18"/>
          <w:szCs w:val="18"/>
        </w:rPr>
        <w:t> </w:t>
      </w:r>
      <w:r>
        <w:rPr>
          <w:rFonts w:cs="Tahoma" w:ascii="Tahoma" w:hAnsi="Tahoma"/>
          <w:b/>
          <w:bCs/>
          <w:color w:val="000000"/>
          <w:sz w:val="18"/>
          <w:szCs w:val="18"/>
        </w:rPr>
        <w:t>Тайланд</w:t>
      </w:r>
      <w:r>
        <w:rPr>
          <w:rStyle w:val="Appleconvertedspace"/>
          <w:rFonts w:cs="Tahoma" w:ascii="Tahoma" w:hAnsi="Tahoma"/>
          <w:color w:val="000000"/>
          <w:sz w:val="18"/>
          <w:szCs w:val="18"/>
        </w:rPr>
        <w:t> </w:t>
      </w:r>
      <w:r>
        <w:rPr>
          <w:rFonts w:cs="Tahoma" w:ascii="Tahoma" w:hAnsi="Tahoma"/>
          <w:color w:val="000000"/>
          <w:sz w:val="18"/>
          <w:szCs w:val="18"/>
        </w:rPr>
        <w:t>ще почерпят варненци и туристите с онова, с което родината им е най-привлекателна за гостите - вкусни ястия. В тях, казват хората от Изтока, в хармония се преплитат петте вкуса - от сладко и люто до горчиво, кисело и парещо.</w:t>
      </w:r>
    </w:p>
    <w:p>
      <w:pPr>
        <w:pStyle w:val="Normal"/>
        <w:rPr>
          <w:rFonts w:ascii="Tahoma" w:hAnsi="Tahoma" w:cs="Tahoma"/>
          <w:color w:val="000000"/>
          <w:sz w:val="18"/>
          <w:szCs w:val="18"/>
        </w:rPr>
      </w:pPr>
      <w:r>
        <w:rPr>
          <w:rFonts w:cs="Tahoma" w:ascii="Tahoma" w:hAnsi="Tahoma"/>
          <w:color w:val="000000"/>
          <w:sz w:val="18"/>
          <w:szCs w:val="18"/>
        </w:rPr>
      </w:r>
    </w:p>
    <w:p>
      <w:pPr>
        <w:pStyle w:val="Normal"/>
        <w:rPr>
          <w:i/>
          <w:i/>
          <w:lang w:val="en-US"/>
        </w:rPr>
      </w:pPr>
      <w:r>
        <w:rPr>
          <w:i/>
          <w:lang w:val="en-US"/>
        </w:rPr>
        <w:t>=============================================</w:t>
      </w:r>
    </w:p>
    <w:p>
      <w:pPr>
        <w:pStyle w:val="Normal"/>
        <w:rPr>
          <w:i/>
          <w:i/>
          <w:lang w:val="en-US"/>
        </w:rPr>
      </w:pPr>
      <w:r>
        <w:rPr>
          <w:i/>
          <w:lang w:val="en-US"/>
        </w:rPr>
      </w:r>
    </w:p>
    <w:p>
      <w:pPr>
        <w:pStyle w:val="Normal"/>
        <w:rPr>
          <w:i/>
          <w:i/>
        </w:rPr>
      </w:pPr>
      <w:hyperlink r:id="rId45">
        <w:r>
          <w:rPr>
            <w:rStyle w:val="InternetLink"/>
            <w:i/>
            <w:color w:val="000000"/>
            <w:u w:val="none"/>
          </w:rPr>
          <w:t>http://www.tbmagazine.net/novini/predpochitame-da-piem-blgarska-bira</w:t>
        </w:r>
      </w:hyperlink>
    </w:p>
    <w:p>
      <w:pPr>
        <w:pStyle w:val="Normal"/>
        <w:rPr>
          <w:sz w:val="32"/>
          <w:szCs w:val="32"/>
          <w:u w:val="single"/>
        </w:rPr>
      </w:pPr>
      <w:r>
        <w:rPr>
          <w:sz w:val="32"/>
          <w:szCs w:val="32"/>
          <w:u w:val="single"/>
        </w:rPr>
        <w:t>Предпочитаме да пием българска бира</w:t>
      </w:r>
    </w:p>
    <w:p>
      <w:pPr>
        <w:pStyle w:val="Normal"/>
        <w:rPr/>
      </w:pPr>
      <w:r>
        <w:rPr/>
        <w:t>По данни на пивоварите през 2012 г. консумацията на пиво на глава от населението в България е 73 литра. За 2012 продадените количества бира на българския пазар са 5 404 000 хектолитра. Според НСИ вносът е 424 000 хл. пиво, а износът – 92 800 хл. Членовете на Съюза на пивоварите са реализирали в страната 5 084 000 хл. пиво.</w:t>
      </w:r>
    </w:p>
    <w:p>
      <w:pPr>
        <w:pStyle w:val="Normal"/>
        <w:rPr/>
      </w:pPr>
      <w:r>
        <w:rPr/>
        <w:t>„</w:t>
      </w:r>
      <w:r>
        <w:rPr/>
        <w:t>Въпреки че българският пазар на бира отчита слаб ръст през 2012 г. най-доходоносният тип опаковки – стъклените бутилки, продължава да намалява в обеми. През последните години е налице и значителен ръст на дела на продажбите през каналите за т.нар. „модерна търговия” (големи супермаркети и търговски вериги), докато продажбите в заведенията свиват значително своя дял. Ето защо ръстът в приходите от продажби на пиво е много по-нисък, отколкото ръстът в самите обеми на реализация на бира” – коментира Драган Радивоевич, председател на УС на Съюзът на пивоварите в България (СПБ).</w:t>
      </w:r>
    </w:p>
    <w:p>
      <w:pPr>
        <w:pStyle w:val="Normal"/>
        <w:rPr/>
      </w:pPr>
      <w:r>
        <w:rPr/>
        <w:t>Нетипичното хладно време през летните месеци на тази година влияе негативно върху бирения пазар. Имайки предвид, че около 50% от годишните продажби на бира се генерират най-вече в периода май – август, очакванията за 2013 г. са по-скоро за лек спад в продажбите.</w:t>
      </w:r>
    </w:p>
    <w:p>
      <w:pPr>
        <w:pStyle w:val="Normal"/>
        <w:rPr/>
      </w:pPr>
      <w:r>
        <w:rPr/>
        <w:t>Членовете на Съюза на пивоварите произвеждат над 80 асортимента светло и тъмно пиво и 7 вида бирени миксове. От началото на годината те са разширили портфолиото на произвежданите в страната бири с над 30 нови разфасовки пиво, включително все по-популярните бирени миксове (комбинация от плодов сок и бира).</w:t>
      </w:r>
    </w:p>
    <w:p>
      <w:pPr>
        <w:pStyle w:val="Normal"/>
        <w:rPr/>
      </w:pPr>
      <w:r>
        <w:rPr/>
        <w:t>96% от консумираната в страната бира е родно производство. Така пивоварният сектор генерира значителна добавена стойност към българската икономика чрез директната и индиректна работна заетост, високото ниво на инвестиции и плащанията към държавния бюджет. За полугодието на 2013 г. вложенията за бизнес развитие на всички членове на СПБ надхвърлят 30 милиона лева. В производството на пиво и малц са заети 2500 човека, а в свързаните сектори на доставчиците – над 8 000 човека. За производството на бира годишно се преработват около 120 000 тона пивоварен ечемик и над 450 тона натурален хмел и хмелови продукти. През 2012 г. в страната са произведени 50 хил. тона малц.</w:t>
      </w:r>
    </w:p>
    <w:p>
      <w:pPr>
        <w:pStyle w:val="Normal"/>
        <w:rPr/>
      </w:pPr>
      <w:r>
        <w:rPr/>
      </w:r>
    </w:p>
    <w:p>
      <w:pPr>
        <w:pStyle w:val="Normal"/>
        <w:rPr>
          <w:lang w:val="en-US"/>
        </w:rPr>
      </w:pPr>
      <w:r>
        <w:rPr/>
        <w:t>=============================================================</w:t>
      </w:r>
    </w:p>
    <w:p>
      <w:pPr>
        <w:pStyle w:val="Normal"/>
        <w:rPr>
          <w:lang w:val="en-US"/>
        </w:rPr>
      </w:pPr>
      <w:r>
        <w:rPr>
          <w:lang w:val="en-US"/>
        </w:rPr>
      </w:r>
    </w:p>
    <w:p>
      <w:pPr>
        <w:pStyle w:val="Normal"/>
        <w:rPr>
          <w:i/>
          <w:i/>
          <w:lang w:val="en-US"/>
        </w:rPr>
      </w:pPr>
      <w:hyperlink r:id="rId46">
        <w:r>
          <w:rPr>
            <w:rStyle w:val="InternetLink"/>
            <w:i/>
            <w:color w:val="000000"/>
            <w:u w:val="none"/>
          </w:rPr>
          <w:t>http://paper.standartnews.com/bg/article.php?d=2013-07-23&amp;article=458994</w:t>
        </w:r>
      </w:hyperlink>
    </w:p>
    <w:p>
      <w:pPr>
        <w:pStyle w:val="Normal"/>
        <w:rPr>
          <w:i/>
          <w:i/>
          <w:lang w:val="en-US"/>
        </w:rPr>
      </w:pPr>
      <w:r>
        <w:rPr>
          <w:i/>
          <w:lang w:val="en-US"/>
        </w:rPr>
      </w:r>
    </w:p>
    <w:p>
      <w:pPr>
        <w:pStyle w:val="Heading2"/>
        <w:shd w:fill="FFFFFF" w:val="clear"/>
        <w:spacing w:before="0" w:after="0"/>
        <w:rPr>
          <w:b w:val="false"/>
          <w:b w:val="false"/>
          <w:bCs w:val="false"/>
          <w:color w:val="000000"/>
          <w:u w:val="single"/>
        </w:rPr>
      </w:pPr>
      <w:r>
        <w:rPr>
          <w:b w:val="false"/>
          <w:bCs w:val="false"/>
          <w:color w:val="000000"/>
          <w:u w:val="single"/>
        </w:rPr>
        <w:t>2 млн. лв. глоба за картел в олиото</w:t>
      </w:r>
    </w:p>
    <w:p>
      <w:pPr>
        <w:pStyle w:val="Normal"/>
        <w:rPr/>
      </w:pPr>
      <w:r>
        <w:rPr>
          <w:rStyle w:val="Appleconvertedspace"/>
          <w:rFonts w:cs="Tahoma" w:ascii="Tahoma" w:hAnsi="Tahoma"/>
          <w:color w:val="000000"/>
          <w:sz w:val="17"/>
          <w:szCs w:val="17"/>
          <w:shd w:fill="FFFFFF" w:val="clear"/>
        </w:rPr>
        <w:t> </w:t>
      </w:r>
    </w:p>
    <w:p>
      <w:pPr>
        <w:pStyle w:val="Normal"/>
        <w:shd w:fill="FFFFFF" w:val="clear"/>
        <w:rPr/>
      </w:pPr>
      <w:r>
        <w:rPr>
          <w:rFonts w:cs="Arial" w:ascii="Arial" w:hAnsi="Arial"/>
          <w:color w:val="000000"/>
          <w:sz w:val="18"/>
          <w:szCs w:val="18"/>
        </w:rPr>
        <w:t>Два милиона лева глоба получиха производители е дистрибутори на олио, които договаряли тайно по-високи цени. Санкциите са наложени от Комисията за защита на конкуренцията на "Калиакра" АД , "Бунге Зрт" - Унгария, "Бунге Румъния Срл", "Гама-Ник-Митев-2004" ЕООД, "Теодоро Бабаров-Клио Комерс", "Д и Д Комерс Енд Диливъри" ООД, "Лъки 2003" ООД, "Вучко 2-Братя Вучкови и Сие" СД. Те сключили забранено споразумение, което по своята цел предотвратява, ограничава или нарушава конкуренцията на пазара на бутилирано слънчогледово олио чрез пряко или косвено определяне на цени за препродажба. Това станало ясно при проучване на пазара, направено от КЗК. То установило, че договорите между доставчиците и дистрибуторите са напълно идентични по съдържание, като е налице механизъм за определяне от доставчиците на цени за препродажба, с конкретни стойности за различните нива на реализация на продуктите.</w:t>
      </w:r>
      <w:r>
        <w:rPr>
          <w:rStyle w:val="Appleconvertedspace"/>
          <w:rFonts w:cs="Arial" w:ascii="Arial" w:hAnsi="Arial"/>
          <w:color w:val="000000"/>
          <w:sz w:val="18"/>
          <w:szCs w:val="18"/>
        </w:rPr>
        <w:t> </w:t>
      </w:r>
      <w:r>
        <w:rPr>
          <w:rFonts w:cs="Arial" w:ascii="Arial" w:hAnsi="Arial"/>
          <w:color w:val="000000"/>
          <w:sz w:val="18"/>
          <w:szCs w:val="18"/>
        </w:rPr>
        <w:br/>
        <w:t>За спазване на зададените цени са въведени стимули под формата на отстъпка за дистрибутора. Спазването на механизма се контролира и санкционира с прекратяване на договора и неполучаване на допълнителни отстъпки от дистрибуторите.</w:t>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rPr>
      </w:pPr>
      <w:r>
        <w:rPr>
          <w:lang w:val="en-US"/>
        </w:rPr>
        <w:t>=================================================</w:t>
      </w:r>
    </w:p>
    <w:p>
      <w:pPr>
        <w:pStyle w:val="Normal"/>
        <w:rPr>
          <w:lang w:val="en-US"/>
        </w:rPr>
      </w:pPr>
      <w:r>
        <w:rPr>
          <w:lang w:val="en-US"/>
        </w:rPr>
      </w:r>
    </w:p>
    <w:p>
      <w:pPr>
        <w:pStyle w:val="Normal"/>
        <w:rPr/>
      </w:pPr>
      <w:hyperlink r:id="rId47">
        <w:r>
          <w:rPr>
            <w:rStyle w:val="InternetLink"/>
            <w:color w:val="000000"/>
            <w:u w:val="none"/>
          </w:rPr>
          <w:t>http://www.tbmagazine.net/avtonovini/asociaciyata-na-avtoservizite-priznata-ot-mezhdunar</w:t>
        </w:r>
      </w:hyperlink>
    </w:p>
    <w:p>
      <w:pPr>
        <w:pStyle w:val="Normal"/>
        <w:rPr>
          <w:sz w:val="28"/>
          <w:szCs w:val="28"/>
          <w:u w:val="single"/>
        </w:rPr>
      </w:pPr>
      <w:r>
        <w:rPr>
          <w:sz w:val="28"/>
          <w:szCs w:val="28"/>
          <w:u w:val="single"/>
        </w:rPr>
        <w:t>Асоциацията на автосервизите призната от международната асоциация</w:t>
      </w:r>
    </w:p>
    <w:p>
      <w:pPr>
        <w:pStyle w:val="Normal"/>
        <w:rPr>
          <w:sz w:val="28"/>
          <w:szCs w:val="28"/>
          <w:u w:val="single"/>
        </w:rPr>
      </w:pPr>
      <w:r>
        <w:rPr>
          <w:sz w:val="28"/>
          <w:szCs w:val="28"/>
          <w:u w:val="single"/>
        </w:rPr>
        <w:t>етикети</w:t>
      </w:r>
    </w:p>
    <w:p>
      <w:pPr>
        <w:pStyle w:val="Normal"/>
        <w:rPr/>
      </w:pPr>
      <w:r>
        <w:rPr/>
        <w:t>Националната асоциация на сервизите, извърщващи авторепаратура (НАСИА) беше приета за член на Международната асоциация на авторепаратурните сервизи (AIRC). Това е условие за категоризация на доверените сервизи у нас по Еврогарант от независимия одитор Декра.</w:t>
        <w:br/>
        <w:t>AIRC има вътрешна организация за съвети по интернет за определен вид ремонт. Това е база данни, формирана от дейността за 20 години. На страниците й се публикува част от сервизната програма с инструкции как да се извърши даден ремонт. Организират се специални курсове по ремонти на алуминий, карбон и въвеждане на иновативни технологии. Всеки член на Асоциацията има достъп до нея.</w:t>
        <w:br/>
        <w:t>Международната асоциация на авторепаратурните сервизи полага големи усилия да се намали процента на изплащането на каса на цената за ремонта на клиента, а той да реши сам дали да прави ремонт или не. У нас това се нарича плащане по експертна оценка. Клиентът има право на свободен избор в кой сервиз да отиде. Търсят се начини клиентите да не се отказват от плащане на застраховка Каско след изтичане на задължителния срок, за адекватна цена на труда в сервизите и качество на авторепаратурите, което да отговаря на изискванията на производителите. </w:t>
        <w:br/>
        <w:t>Категоризацията на сервизите у нас ще се извършва по стандарта на AIRC по ситемата Еврогарант, призната в цяла Европа. Независимият одитор Декра, който има представителство в България, ще прави категоризация по заявка на членовете на НАСИА. Категоризацията не е задължителна, но тя дава предимство и е препоръчителна. Когато застраховател трябва да избира между два сервиза, то предпочитаният ще е със сертификат от Еврогарант. Тогава ще се дава и по-дълга от обичайната гаранция.</w:t>
      </w:r>
    </w:p>
    <w:p>
      <w:pPr>
        <w:pStyle w:val="Normal"/>
        <w:rPr/>
      </w:pPr>
      <w:r>
        <w:rPr/>
        <w:t>=======================================</w:t>
      </w:r>
    </w:p>
    <w:p>
      <w:pPr>
        <w:pStyle w:val="Normal"/>
        <w:rPr>
          <w:lang w:val="en-US"/>
        </w:rPr>
      </w:pPr>
      <w:r>
        <w:rPr>
          <w:lang w:val="en-US"/>
        </w:rPr>
      </w:r>
    </w:p>
    <w:p>
      <w:pPr>
        <w:pStyle w:val="Normal"/>
        <w:rPr>
          <w:i/>
          <w:i/>
          <w:lang w:val="en-US"/>
        </w:rPr>
      </w:pPr>
      <w:hyperlink r:id="rId48">
        <w:r>
          <w:rPr>
            <w:rStyle w:val="InternetLink"/>
            <w:i/>
            <w:color w:val="000000"/>
            <w:u w:val="none"/>
          </w:rPr>
          <w:t>http://www.segabg.com/article.php?id=658280</w:t>
        </w:r>
      </w:hyperlink>
    </w:p>
    <w:p>
      <w:pPr>
        <w:pStyle w:val="Normal"/>
        <w:rPr>
          <w:sz w:val="32"/>
          <w:szCs w:val="32"/>
          <w:u w:val="single"/>
        </w:rPr>
      </w:pPr>
      <w:r>
        <w:rPr>
          <w:sz w:val="32"/>
          <w:szCs w:val="32"/>
          <w:u w:val="single"/>
        </w:rPr>
        <w:t>Държавата трябва да инвестира 40-50 милиона лева в проектиране</w:t>
      </w:r>
    </w:p>
    <w:p>
      <w:pPr>
        <w:pStyle w:val="Normal"/>
        <w:rPr/>
      </w:pPr>
      <w:r>
        <w:rPr/>
        <w:t>Строим магистралите по схеми отпреди 30 г., за водните цикли няма никакви проекти, казва изпълнителният директор на строителната камара Иван Бойков</w:t>
      </w:r>
    </w:p>
    <w:p>
      <w:pPr>
        <w:pStyle w:val="Normal"/>
        <w:rPr>
          <w:lang w:val="en-US"/>
        </w:rPr>
      </w:pPr>
      <w:r>
        <w:rPr/>
        <w:t>ДЕСИСЛАВА КОЛЕВА</w:t>
      </w:r>
    </w:p>
    <w:p>
      <w:pPr>
        <w:pStyle w:val="Normal"/>
        <w:rPr/>
      </w:pPr>
      <w:r>
        <w:rPr/>
        <w:t>Иван Бойков е изпълнителен директор на Камарата на строителите в България. Завършил е Техническия университет през 1974 г. От 1997 до 2001 г. е народен представител и е член на комисиите по индустриална политика и по опазване на околната среда.</w:t>
        <w:br/>
        <w:t>- Г-н Бойков, кои са основните проблеми в строителния сектор и може ли да се решат чрез създаване на ново министерство на инвестиционното проектиране (МИП) за сметка на разцепване на работещото регионално министерство?</w:t>
        <w:br/>
        <w:t>- Строителството има хронични проблеми в последните 20 години. Промените в Закона за устройство на територията смениха модела на инвестиционното строителство. Свободата на пазара придоби много голямо значение, а строителството по принцип е силно регулиран процес. Затова като частни фигури бяха вкарани консултантите и надзорът. Но се видя, че това също има сериозни недостатъци. Проблемите започват още на ниво проекти. Работим по технически проекти с много ниско качество. Установихме го при строежа на магистралите, а сега, в по-голяма степен, при водните цикли. Имаме лоша база, върху която се проектира - кадастърът не е финансиран от години. По какви съображения - не знам. Но там, където има хаос, се извличат дивиденти. Липсата на кадастър води до това, че проектите не отговарят на действителността. Стига се до финансови загуби, до загуба на време, а се харчат обществени пари.</w:t>
        <w:br/>
        <w:t>- Кой носи отговорността?</w:t>
        <w:br/>
        <w:br/>
        <w:t>- Тези, които са управлявали регионалното министерство. Кадастрът е парадокс - той генерира пари, но те отиват в държавния бюджет. Въпросът е кой иска или не иска да има кадастър.</w:t>
        <w:br/>
        <w:br/>
        <w:t>- А защо нивото на техническите проекти е ниско?</w:t>
        <w:br/>
        <w:br/>
        <w:t>- Защото тази дейност бе подценена. Големите проектантски организации, с мощности и с памет, бяха разбити на групи, които работят по разни апартаменти. Обърна се голямо внимание на жилищни сгради и кооперации, а капацитетът за проектиране на обекти рязко намаля. На пръсти се броят проектантите във ВиК сектора. В сектора на пътищата остана само една голяма проектантска организация.</w:t>
        <w:br/>
        <w:br/>
        <w:t>Освен това рязко се увеличиха съгласувателните процедури. Както и броят на проектите. За една къща, която е пета категория строеж, се искат 8 проекта и 28 съгласувателни процедури. В Германия законът е от 120 години и опростява изключително много процеса. Една къща се проектира от архитекта, който след това става и технически ръководител на обекта. Носи отговорността до края. Работи се на базата на архитектурен проект и на конструктивни сметки. И у нас е било така. Но сега работим по технически проекти. В Германия всички дейности на строителите след това са описани и регламентирани ясно. Между тия две неща се колебае идеологията на новото министерство.</w:t>
        <w:br/>
        <w:br/>
        <w:t>- Министърът на инвестиционното проектиране Иван Данов каза наскоро, че строителите "извиват ръцете на проектантите за сметка на качеството на проектите".</w:t>
        <w:br/>
        <w:br/>
        <w:t>- Ама ние сме в единен процес. В момента работим на инженеринг и проектите, които са ни предоставени, се мъчим да ги адаптираме към ситуацията, да ги препроектираме, за да могат да се изпълнят водните проекти. Разделянето на проектанти и строители е непродуктивен процес. Понеже говорим за немския модел, който е най-близък до нас, там не е така. Тук изкуствено се създава противоречие, и то е заради едно-единствено нещо - няма пари. Това трябва да се каже ясно и категорично. От години не се дават пари за проектиране. Много приказки съм слушал от поне трима министри: тая година ще дадем 40 млн., догодина ще дадем 40 млн., трябва да има готови проекти до 2030 г. Работим с проекти отпреди 30 г. Магистралите се строят с проекти отпреди 30 г. Другите обекти се правят с копипейст. Колега ми разказа тези дни как по снимки от "Гугъл" са му правили проект на воден цикъл на един град. И сега колекторът се разминава с не знам колко метра от пречиствателната станция.</w:t>
        <w:br/>
        <w:br/>
        <w:t>- Кой е този град?</w:t>
        <w:br/>
        <w:br/>
        <w:t>- Няма да го кажа. Но са взели доста пари, а сега всичко трябва да се препроектира под формата на инженеринг, за да може да се работи. Липсата на качествени проекти и на проекти изобщо е огромен проблем.</w:t>
        <w:br/>
        <w:br/>
        <w:t>- И какво - трябваше цяло ново министерство, което да блокира целия сектор, за да се реши този проблем?</w:t>
        <w:br/>
        <w:br/>
        <w:t>- Със създаването на министерство на инвестиционното проектиране се търси решаване на проблемите по административен път. Те обаче не са административни, а са наложени и от системата на работа - от целия Закон за устройство на територията. И основната функция на новото министерство според мен е да раздели ЗУТ на два закона - за този, който подготвя строителството, и за този, който строи. Тук влизат и общите устройствени планове, заради които у нас станаха големи беди.</w:t>
        <w:br/>
        <w:br/>
        <w:t>- Вие разбрахте ли кой какво ще прави след толкова противоречиви послания на самите министри?</w:t>
        <w:br/>
        <w:br/>
        <w:t>- Ами след няколко разговора вече разбрах. Министерството на инвестиционното проектиране ще се занимава със законите, с общите устройствени планове на общините извън Черноморието. Когато проектът е за една област и е над 10 млн. лв., ще е в новото министерство, тоест при него минават водните цикли. Има и 82 закона, които трябва да се поправят, там има дублиране на функции. Тоест процесът ще продължи поне до края на годината. Досега общините бяха водещи при издаване на разрешения за строеж, сега и на мен не ми е ясно как ще става. Новото министерство ще контролира изготвянето на проектите до разрешително за строеж, което ще се издава от общините. А пък иначе общината поръчва, министерството одобрява. Малко се усложняват нещата. </w:t>
        <w:br/>
        <w:br/>
        <w:t>- Няма ли да изгубим строителния сезон?</w:t>
        <w:br/>
        <w:br/>
        <w:t>- Няма, ще се справим, но ще има повече затруднения при съгласуванията. Все пак строителният контрол си работи, нищо, че е под шапката на МИП. Главната задача пред г-н Данов е да подреди подготовката на проектите - общите устройствени планове, кадастъра и проектирането. Как ще се справи, ще видим.</w:t>
        <w:br/>
        <w:br/>
        <w:t>- Сам казахте, че вече се чувства забавяне?</w:t>
        <w:br/>
        <w:br/>
        <w:t>- Има забавяне на старта на обекти, но те не са фатални - 15 дни за проект, който ще се прави две години, винаги може да се компенсира. Първата копка на "Струма" ще е през август. Това е добре. </w:t>
        <w:br/>
        <w:br/>
        <w:t>- Някой потърси ли ви за становище преди разделянето на досегашното регионално министерство или при разпределянето на функциите?</w:t>
        <w:br/>
        <w:br/>
        <w:t>- Не. Никой не знаеше, разбрахме от телевизията. Това си е идея на управляващите и те ще си носят отговорността.</w:t>
        <w:br/>
        <w:br/>
        <w:t>- Не се ли създава излишна бюрокрация? Двете министерства повече от месец не могат да си разделят функциите.</w:t>
        <w:br/>
        <w:br/>
        <w:t>- Всяко министерство създава бюрокрация. Това е въпрос на държавно управление. Деликатен въпрос е - в говоренето сме заедно, ще видим реализацията. Нека да заработят.</w:t>
        <w:br/>
        <w:br/>
        <w:t>- Въпросът е кога?</w:t>
        <w:br/>
        <w:br/>
        <w:t>- Все едно ме питате докога ще има правителство. Няма как да знам.</w:t>
        <w:br/>
        <w:br/>
        <w:t>- Депутати от БСП нарекоха МИП "грешка".</w:t>
        <w:br/>
        <w:br/>
        <w:t>- Това са политически неща, не са наша работа. </w:t>
        <w:br/>
        <w:br/>
        <w:t>- Какви са предложенията на Камарата на строителите за промените в Закона за обществените поръчки?</w:t>
        <w:br/>
        <w:br/>
        <w:t>- Предложили сме решение на наболели проблеми. Например изпълнител, който не плаща на подизпълнител, да не може да участва в следващата поръчка. Трябва да подаде декларация, че е платил всичко. Друго - да не се искат документи, които ги има в публичния регистър. Включително и в нашия регистър - за опит. Всеки път се подават едни и същи документи - пълно безумие. Трето - типови проекти, типови договори, типови тръжни процедури - да няма творчество. </w:t>
        <w:br/>
        <w:t>- А вие да се състезавате само по цени?</w:t>
        <w:br/>
        <w:br/>
        <w:t>- С цени, качество и финансови възможности. Предложили сме нещо, което за малките фирми е добро - да се премахне изискването за всеки проект да имаш до три пъти над него оборот. Това ги блокираше. </w:t>
        <w:br/>
        <w:br/>
        <w:t>- Каква е ситуацията в строителния сектор сега?</w:t>
        <w:br/>
        <w:br/>
        <w:t>- Огромни спадове. Със 70% са намалели оборотите в сравнение с 2008 г. от 26 млрд. лв. на 11 млрд. лв. През април спрямо миналата година спадът е 10%. А това е месецът, в който започва активното строителство. Магистралите приключват, водните цикли на 11 града отпадат. От две години говорим, че няма проекти. Но за да ги има, са нужни пари - казахме на министър Данов, че трябват 40-50 млн. лв. само за проектиране. Той ни увери, че парите ги има.</w:t>
        <w:br/>
        <w:br/>
        <w:t>-Не знам. </w:t>
        <w:br/>
        <w:br/>
        <w:t>- Как гледате на идеята държавата да осигури и да купи машини, които да дава на малките фирми, за да участват в големите поръчки?</w:t>
        <w:br/>
        <w:br/>
        <w:t>- Няма схема, в която държавата да прави бизнеса на други хора. С механични средства не се решават икономически проблеми. Средата не се прави с механика - ако беше така, досега да сме в Космоса. Бизнесът сам си изгражда средата. Разбира се, правилата се правят от държавата. Малкият и средният бизнес при нас е специализиран, той не е умирал, защото никой не може да замести фирма от 10 души, която прави например инсталации. Средата трябва да се подобри - да се получават лесно кредити, да се плаща редовно. А нашата държава не плаща, тя е най-големият длъжник. Няма фирма, която да дължи 400 млн. лв. ДДС на други фирми. Или да държи плащания по една година. Нито както общините дължат на строителите 160 млн. лв., като общините на строителите. Ще им дадеш машини и какво ще правят с тях? Как ще участват за 10 км магистрала. В коя държава малките строят с големите? </w:t>
        <w:br/>
        <w:br/>
        <w:t xml:space="preserve"> А как да ги равнопоставим?</w:t>
        <w:br/>
        <w:br/>
        <w:t>- Много лесно - големите си изпълняват големите поръчки, а малките са им подизпълнители, или изпълняват отделни специализирани строителни работи и се развиват. Само че трябва да има поръчки за малките фирми. Една от най-големите фирми декларира, че няма да участва в поръчки под 5 млн. лв. Но това са вътрешни етични и колегиални норми. На път сме и другите да се съгласят на това. Но те трябва да се захранват с поръчки, с обем работа. Досега 2% от фирмите взимаха 60-70% от поръчките. Защо? Ами защото политиката на предишното правителство бе да се строят магистрали. И друго - защо трябва 20 училища да са в една поръчка за ремонт на дограма, а не може да има 20 поръчки, за да участват 20 малки фирми?</w:t>
      </w:r>
    </w:p>
    <w:p>
      <w:pPr>
        <w:pStyle w:val="Normal"/>
        <w:rPr/>
      </w:pPr>
      <w:r>
        <w:rPr/>
        <w:t>================================================================</w:t>
      </w:r>
    </w:p>
    <w:p>
      <w:pPr>
        <w:pStyle w:val="Normal"/>
        <w:rPr/>
      </w:pPr>
      <w:r>
        <w:rPr/>
      </w:r>
    </w:p>
    <w:p>
      <w:pPr>
        <w:pStyle w:val="Normal"/>
        <w:rPr>
          <w:i/>
          <w:i/>
        </w:rPr>
      </w:pPr>
      <w:hyperlink r:id="rId49">
        <w:r>
          <w:rPr>
            <w:rStyle w:val="InternetLink"/>
            <w:i/>
          </w:rPr>
          <w:t>http://www.segabg.com/article.php?id=658286</w:t>
        </w:r>
      </w:hyperlink>
    </w:p>
    <w:p>
      <w:pPr>
        <w:pStyle w:val="Normal"/>
        <w:rPr>
          <w:sz w:val="32"/>
          <w:szCs w:val="32"/>
          <w:u w:val="single"/>
        </w:rPr>
      </w:pPr>
      <w:r>
        <w:rPr>
          <w:sz w:val="32"/>
          <w:szCs w:val="32"/>
          <w:u w:val="single"/>
        </w:rPr>
        <w:t>"Безработният младеж" стана параван за бюджетно пилеене</w:t>
      </w:r>
    </w:p>
    <w:p>
      <w:pPr>
        <w:pStyle w:val="Normal"/>
        <w:shd w:fill="FFFFFF" w:val="clear"/>
        <w:rPr>
          <w:rFonts w:ascii="Arial" w:hAnsi="Arial" w:cs="Arial"/>
          <w:b/>
          <w:b/>
          <w:bCs/>
          <w:color w:val="000000"/>
          <w:sz w:val="20"/>
          <w:szCs w:val="20"/>
        </w:rPr>
      </w:pPr>
      <w:r>
        <w:rPr>
          <w:rFonts w:cs="Arial" w:ascii="Arial" w:hAnsi="Arial"/>
          <w:b/>
          <w:bCs/>
          <w:color w:val="000000"/>
          <w:sz w:val="20"/>
          <w:szCs w:val="20"/>
        </w:rPr>
        <w:t>Държавата използва феномена, за да оправдае фабриката за безсмислени, но скъпи програми за заетост</w:t>
      </w:r>
    </w:p>
    <w:p>
      <w:pPr>
        <w:pStyle w:val="Normal"/>
        <w:shd w:fill="FFFFFF" w:val="clear"/>
        <w:jc w:val="right"/>
        <w:rPr/>
      </w:pPr>
      <w:r>
        <w:rPr/>
        <w:t>ЯВОР АЛЕКСИЕВ, Институт за пазарна икономика</w:t>
      </w:r>
    </w:p>
    <w:tbl>
      <w:tblPr>
        <w:tblW w:w="10317" w:type="dxa"/>
        <w:jc w:val="left"/>
        <w:tblInd w:w="0" w:type="dxa"/>
        <w:tblLayout w:type="fixed"/>
        <w:tblCellMar>
          <w:top w:w="0" w:type="dxa"/>
          <w:left w:w="0" w:type="dxa"/>
          <w:bottom w:w="0" w:type="dxa"/>
          <w:right w:w="120" w:type="dxa"/>
        </w:tblCellMar>
      </w:tblPr>
      <w:tblGrid>
        <w:gridCol w:w="10317"/>
      </w:tblGrid>
      <w:tr>
        <w:trPr/>
        <w:tc>
          <w:tcPr>
            <w:tcW w:w="10317" w:type="dxa"/>
            <w:tcBorders/>
            <w:vAlign w:val="center"/>
          </w:tcPr>
          <w:p>
            <w:pPr>
              <w:pStyle w:val="Normal"/>
              <w:jc w:val="both"/>
              <w:rPr>
                <w:rFonts w:ascii="Tahoma" w:hAnsi="Tahoma" w:cs="Tahoma"/>
                <w:b/>
                <w:b/>
                <w:bCs/>
                <w:color w:val="333333"/>
                <w:sz w:val="17"/>
                <w:szCs w:val="17"/>
              </w:rPr>
            </w:pPr>
            <w:r>
              <w:rPr>
                <w:rFonts w:cs="Tahoma" w:ascii="Tahoma" w:hAnsi="Tahoma"/>
                <w:b/>
                <w:bCs/>
                <w:color w:val="333333"/>
                <w:sz w:val="17"/>
                <w:szCs w:val="17"/>
              </w:rPr>
              <w:t>Образованите младежи по-лесно си намират работа и нямат нужда от програмите на държавата, нито търсят помощ от бюрата по труда.</w:t>
            </w:r>
          </w:p>
        </w:tc>
      </w:tr>
    </w:tbl>
    <w:p>
      <w:pPr>
        <w:pStyle w:val="Normal"/>
        <w:shd w:fill="FFFFFF" w:val="clear"/>
        <w:spacing w:lineRule="atLeast" w:line="225" w:before="0" w:after="240"/>
        <w:jc w:val="both"/>
        <w:rPr/>
      </w:pPr>
      <w:r>
        <w:rPr>
          <w:rFonts w:cs="Tahoma" w:ascii="Tahoma" w:hAnsi="Tahoma"/>
          <w:color w:val="000000"/>
          <w:sz w:val="18"/>
          <w:szCs w:val="18"/>
        </w:rPr>
        <w:t>През последните години медии и политици редовно ни стряскат с новината, че "всеки трети младеж е без работа". В резултат на това постоянно се заделят огромни европейски и национални средства по програми за консултация, обучение и заетост на младите.</w:t>
        <w:br/>
        <w:t>През април 2012 г. държавата си постави за цел да намали младежката безработица до 23% в края на 2013 г. Въпреки това коефициентът на младежка безработица продължи да нараства, достигайки 29.5% по данни на НСИ през първото тримесечие на 2013 г. Отговорът на новите управляващи е - още програми. Нещата видимо не вървят по план, но това не се дължи на недостатъчния обхват на въпросните инициативи или на крайно спорната им ефективност. Причината е</w:t>
      </w:r>
      <w:r>
        <w:rPr>
          <w:rFonts w:cs="Tahoma" w:ascii="Tahoma" w:hAnsi="Tahoma"/>
          <w:color w:val="000000"/>
          <w:sz w:val="18"/>
          <w:szCs w:val="18"/>
          <w:lang w:val="ru-RU"/>
        </w:rPr>
        <w:t xml:space="preserve"> </w:t>
      </w:r>
      <w:r>
        <w:rPr>
          <w:rFonts w:cs="Tahoma" w:ascii="Tahoma" w:hAnsi="Tahoma"/>
          <w:color w:val="000000"/>
          <w:sz w:val="18"/>
          <w:szCs w:val="18"/>
        </w:rPr>
        <w:t>в</w:t>
      </w:r>
      <w:r>
        <w:rPr>
          <w:rStyle w:val="Appleconvertedspace"/>
          <w:rFonts w:cs="Tahoma" w:ascii="Tahoma" w:hAnsi="Tahoma"/>
          <w:color w:val="000000"/>
          <w:sz w:val="18"/>
          <w:szCs w:val="18"/>
        </w:rPr>
        <w:t> </w:t>
      </w:r>
      <w:r>
        <w:rPr>
          <w:rFonts w:cs="Tahoma" w:ascii="Tahoma" w:hAnsi="Tahoma"/>
          <w:color w:val="000000"/>
          <w:sz w:val="18"/>
          <w:szCs w:val="18"/>
        </w:rPr>
        <w:br/>
        <w:t>явното не</w:t>
      </w:r>
      <w:r>
        <w:rPr>
          <w:rFonts w:cs="Tahoma" w:ascii="Tahoma" w:hAnsi="Tahoma"/>
          <w:color w:val="000000"/>
          <w:sz w:val="18"/>
          <w:szCs w:val="18"/>
          <w:lang w:val="ru-RU"/>
        </w:rPr>
        <w:t xml:space="preserve"> </w:t>
      </w:r>
      <w:r>
        <w:rPr>
          <w:rFonts w:cs="Tahoma" w:ascii="Tahoma" w:hAnsi="Tahoma"/>
          <w:color w:val="000000"/>
          <w:sz w:val="18"/>
          <w:szCs w:val="18"/>
        </w:rPr>
        <w:t>разбиране на феномена "младежка безработица"</w:t>
      </w:r>
      <w:r>
        <w:rPr>
          <w:rStyle w:val="Appleconvertedspace"/>
          <w:rFonts w:cs="Tahoma" w:ascii="Tahoma" w:hAnsi="Tahoma"/>
          <w:color w:val="000000"/>
          <w:sz w:val="18"/>
          <w:szCs w:val="18"/>
        </w:rPr>
        <w:t> </w:t>
      </w:r>
      <w:r>
        <w:rPr>
          <w:rFonts w:cs="Tahoma" w:ascii="Tahoma" w:hAnsi="Tahoma"/>
          <w:color w:val="000000"/>
          <w:sz w:val="18"/>
          <w:szCs w:val="18"/>
        </w:rPr>
        <w:br/>
        <w:t>и причините за неговото съществуване. Ето на какво се дължат неуспехът на програмите и продължаващият ръст на младежката</w:t>
      </w:r>
      <w:r>
        <w:rPr>
          <w:rFonts w:cs="Tahoma" w:ascii="Tahoma" w:hAnsi="Tahoma"/>
          <w:color w:val="000000"/>
          <w:sz w:val="18"/>
          <w:szCs w:val="18"/>
          <w:lang w:val="ru-RU"/>
        </w:rPr>
        <w:t xml:space="preserve"> </w:t>
      </w:r>
      <w:r>
        <w:rPr>
          <w:rFonts w:cs="Tahoma" w:ascii="Tahoma" w:hAnsi="Tahoma"/>
          <w:color w:val="000000"/>
          <w:sz w:val="18"/>
          <w:szCs w:val="18"/>
        </w:rPr>
        <w:t>безработица.</w:t>
      </w:r>
      <w:r>
        <w:rPr>
          <w:rStyle w:val="Appleconvertedspace"/>
          <w:rFonts w:cs="Tahoma" w:ascii="Tahoma" w:hAnsi="Tahoma"/>
          <w:color w:val="000000"/>
          <w:sz w:val="18"/>
          <w:szCs w:val="18"/>
        </w:rPr>
        <w:t> </w:t>
      </w:r>
      <w:r>
        <w:rPr>
          <w:rFonts w:cs="Tahoma" w:ascii="Tahoma" w:hAnsi="Tahoma"/>
          <w:color w:val="000000"/>
          <w:sz w:val="18"/>
          <w:szCs w:val="18"/>
        </w:rPr>
        <w:br/>
        <w:br/>
        <w:t>* По данни на Евростат едва 5% от младежите на възраст 15 г. влизат в обхвата на работната сила (т.е. работят или търсят работа). При 24-годишните в работната сила влизат 80%. Близо половината от лицата в групата 15-24 г. са в училищата, голяма част от останалите учат редовно в университетите. Разработването на програми за потребностите на толкова разнородна група е изключително трудно, да не кажем, невъзможно.</w:t>
      </w:r>
      <w:r>
        <w:rPr>
          <w:rStyle w:val="Appleconvertedspace"/>
          <w:rFonts w:cs="Tahoma" w:ascii="Tahoma" w:hAnsi="Tahoma"/>
          <w:color w:val="000000"/>
          <w:sz w:val="18"/>
          <w:szCs w:val="18"/>
        </w:rPr>
        <w:t> </w:t>
      </w:r>
      <w:r>
        <w:rPr>
          <w:rFonts w:cs="Tahoma" w:ascii="Tahoma" w:hAnsi="Tahoma"/>
          <w:color w:val="000000"/>
          <w:sz w:val="18"/>
          <w:szCs w:val="18"/>
        </w:rPr>
        <w:br/>
        <w:br/>
        <w:t>Това е и основната причина, поради която въпросните програми са придружени с колосални количества документация и се възприемат от бизнеса като прекалено тромави. Тяхното базиране на индикатори като коефициента за младежка безработица води до желание за залагането на условия за продължаваща заетост след първоначалния период на стаж/обучение/работа, което допълнително възпира потенциални участници, тъй като ги обвързва със задължението да наемат лица, от които може в даден момент да нямат нужда.</w:t>
        <w:br/>
        <w:br/>
        <w:t>* В наскоро разпространения за обществено обсъждане Проект на Доклад за младежта 2010-2012 г. правилно се посочва, че "проблемът с младежката безработица не е да се намери работа на младите хора, а как да се превърне тази част от младите хора с ниска степен на образование и грамотност в реална работна ръка". Или с други думи: проблемът е в образованието. Посочва се още, че от безработните младежи 46.7% са с основно и по-ниско образование, докато безработните висшисти са едва 11.9%. С това наум е спорно доколко изобщо има нужда от програми за младежка заетост, насочени към хора с висше образование. Нещо повече - държавата вече е направила немалка инвестиция в голяма част от тези, които са завършили държавните университети под формата на субсидии за обучение.</w:t>
        <w:br/>
        <w:br/>
        <w:t>* Програмите за младежка заетост в държавните и местните администрации продължават да се разрастват противно на всякаква житейска и икономическа логика. Ако една администрация има нужда от стажанти или желание и капацитет да развие собствена програма, тя ще задели ресурс, за да го направи. Така стават нещата в частния сектор. Работодателите инвестират пари, време и усилия за организиране на конкурси, интервюта с кандидати и тяхното последващо обучение.</w:t>
      </w:r>
      <w:r>
        <w:rPr>
          <w:rStyle w:val="Appleconvertedspace"/>
          <w:rFonts w:cs="Tahoma" w:ascii="Tahoma" w:hAnsi="Tahoma"/>
          <w:color w:val="000000"/>
          <w:sz w:val="18"/>
          <w:szCs w:val="18"/>
        </w:rPr>
        <w:t> </w:t>
      </w:r>
      <w:r>
        <w:rPr>
          <w:rFonts w:cs="Tahoma" w:ascii="Tahoma" w:hAnsi="Tahoma"/>
          <w:color w:val="000000"/>
          <w:sz w:val="18"/>
          <w:szCs w:val="18"/>
        </w:rPr>
        <w:br/>
        <w:t>Стажовете в държавната администрация са много често фиктивни</w:t>
      </w:r>
      <w:r>
        <w:rPr>
          <w:rStyle w:val="Appleconvertedspace"/>
          <w:rFonts w:cs="Tahoma" w:ascii="Tahoma" w:hAnsi="Tahoma"/>
          <w:color w:val="000000"/>
          <w:sz w:val="18"/>
          <w:szCs w:val="18"/>
        </w:rPr>
        <w:t> </w:t>
      </w:r>
      <w:r>
        <w:rPr>
          <w:rFonts w:cs="Tahoma" w:ascii="Tahoma" w:hAnsi="Tahoma"/>
          <w:color w:val="000000"/>
          <w:sz w:val="18"/>
          <w:szCs w:val="18"/>
        </w:rPr>
        <w:br/>
        <w:t>и със спорна полезност както за самата администрация, така и за самите младежи. Нещо повече - този подход до голяма степен обезсмисля идеята за "задължителен стаж" по време на висшето образование и намалява подготовката на кадрите, които излизат от университетите. Преобладаващата част от административните структури нямат нито нуждата да приемат стажанти, нито капацитета да ги превърнат в нещо полезно.</w:t>
        <w:br/>
        <w:br/>
        <w:t>* Бюрата по труда също не могат да бъдат определени като институции, които се ползват с доверието на младите хора. В Проекта на Доклад за младежта 2010-2012 г. се посочва, че едва 23% от работещите младежи са се обърнали към бюрата по труда. За сметка на това близо половината от тях са търсили работа в интернет или са се обърнали към приятели. От работещите младежи без чужда помощ са намерили работа общо 40%. С помощта на бюрата по труда - едва 3%. Младежите рядко търсят (или намират) работа с посредничеството на държавата. Няма и защо да го правят, ако пред тях съществуват много по-удобни и бързи опции.</w:t>
        <w:br/>
        <w:br/>
        <w:t>В условия на икономически спад е напълно естествено младежката безработица да достигне високи нива. Младежите са уязвима група на пазара на труда дотолкова, доколкото им липсва опит. Те са инвестиция в бъдещето, но по-рядко са необходими за "оцеляването" на една или друга фирма. Когато ножът опре до кокала и трябва да се съкращават разходи или служители, младите кадри често са първи на мушката. Не само защото създават по-ниска добавена стойност за своите работодатели, но и защото могат лесно да бъдат склонени да преминат на непълен работен ден или направо да работят без договор.</w:t>
        <w:br/>
        <w:br/>
        <w:t>Младежката заетост не трябва да бъде разглеждана като отделен феномен. Напротив, тя е тясно обвързана със ситуацията на пазара на труда. В условия на анемична икономическа активност и повишаващи се минимална заплата и осигурителни прагове за младежите (както и за други ниско квалифицирани групи) е по-трудно да намерят работа. Единственият начин, по който държавата може реално и трайно да помогне в този процес, е да спре да пречи на бизнеса да създава работни места чрез постоянното производство на регулации и промени в данъчната и осигурителната политика. Когато заетостта в икономиката тръгне нагоре, и младежите ще я последват.</w:t>
        <w:br/>
        <w:t>-----------------------------------------</w:t>
        <w:br/>
        <w:t>ИЗКРИВЕНА РЕАЛНОСТ</w:t>
        <w:br/>
        <w:t>-----------------------------------------</w:t>
        <w:br/>
        <w:t>Начинът на изчисляване на младежката безработица изкривява реалността. Коефициентът на безработица сред младите се изчислява по същия начин, както този за другите възрастови групи - като дял от "работната сила". В обхвата на това понятие влизат заетите и активно търсещите работа лица. Само че докато в други възрастови групи работната сила обхваща 75-80% от всички лица, при младежите - българите между 15 и 24 г. - в нея влизат 31.3% от тях. Така се получава, защото почти половината от 15-24-годишните ученици, а и значителна част от останалите учи редовно в университети. Това са все лица, които статистиката не брои за част от работната сила. И съответно не ги включва при изчисляването на младежката безработица. Статистиката не включва в обхвата на работната сила и лицата, които са в допълнителен отпуск за отглеждане на дете до 2-годишна възраст, част от които са на възраст под 24 години.</w:t>
        <w:br/>
        <w:br/>
        <w:t>Да приемем, че заради кризата от всяка възрастова група по 20 000 са загубили работата си. Резултатът ще бъде повишаване на коефициента на безработица в групата на младите с цели 8.1 процентни пункта, докато при останалите възрастови групи повишението е само 2.2-2.6 пункта - въпреки че е изгубен един и същ брой работни места.</w:t>
        <w:br/>
        <w:br/>
        <w:t>Заключението е, че младежката безработица е много по-чувствителна към сътресенията на пазара на труда поради по-малкия обхват на работната сила в тази възрастова група. Вследствие на това показателят не бива да бъде приравняван по значимост с този за останалите възрастови групи, където се намира огромната част от икономически активното население.</w:t>
        <w:br/>
        <w:br/>
        <w:t>Наскоро Евростат обърна специално внимание именно на тези особености на коефициента на младежка безработица и неговото некоректно използване. И започна да работи и с показателя youth unemployment ratio, т.е. "дял на безработните младежи". При него броят на безработните лица се разделя не на броя на влизащите в обхвата на работната сила, а на всички от възрастовата група.</w:t>
      </w:r>
      <w:r>
        <w:rPr>
          <w:rStyle w:val="Appleconvertedspace"/>
          <w:rFonts w:cs="Tahoma" w:ascii="Tahoma" w:hAnsi="Tahoma"/>
          <w:color w:val="000000"/>
          <w:sz w:val="18"/>
          <w:szCs w:val="18"/>
        </w:rPr>
        <w:t> </w:t>
      </w:r>
      <w:r>
        <w:rPr/>
        <w:br/>
        <w:br/>
        <w:t>Изчислен по този начин, делът на безработните младежи в България е едва 8.5% при средно ниво за ЕС от 9.7%. При това стойностите за страната ни са до известна степен следствие от традиционно ниската икономическа активност на младите у нас. Това се дължи на нарастващия брой на студентите в редовно обучение, намаляващия брой на задочниците, особеностите на образователната ни система, както и на редица социални аспекти.</w:t>
        <w:br/>
        <w:br/>
        <w:t>Можем спокойно да предположим, че в сегашната ситуация на пазара на труда, ако повече млади хора търсеха работа, делът на безработните щеше да тръгне нагоре, тъй като не всички от тях щяха да успеят да си намерят такава.</w:t>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drawing>
                <wp:inline distT="0" distB="0" distL="0" distR="0">
                  <wp:extent cx="2856865" cy="1447800"/>
                  <wp:effectExtent l="0" t="0" r="0" b="0"/>
                  <wp:docPr id="3" name="Image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1"/>
                          </pic:cNvPr>
                          <pic:cNvPicPr>
                            <a:picLocks noChangeAspect="1" noChangeArrowheads="1"/>
                          </pic:cNvPicPr>
                        </pic:nvPicPr>
                        <pic:blipFill>
                          <a:blip r:embed="rId50"/>
                          <a:srcRect l="-11" t="-21" r="-11" b="-21"/>
                          <a:stretch>
                            <a:fillRect/>
                          </a:stretch>
                        </pic:blipFill>
                        <pic:spPr bwMode="auto">
                          <a:xfrm>
                            <a:off x="0" y="0"/>
                            <a:ext cx="2856865" cy="1447800"/>
                          </a:xfrm>
                          <a:prstGeom prst="rect">
                            <a:avLst/>
                          </a:prstGeom>
                        </pic:spPr>
                      </pic:pic>
                    </a:graphicData>
                  </a:graphic>
                </wp:inline>
              </w:drawing>
            </w:r>
          </w:p>
        </w:tc>
      </w:tr>
      <w:tr>
        <w:trPr/>
        <w:tc>
          <w:tcPr>
            <w:tcW w:w="10095" w:type="dxa"/>
            <w:tcBorders/>
            <w:tcMar>
              <w:right w:w="120" w:type="dxa"/>
            </w:tcMar>
            <w:vAlign w:val="center"/>
          </w:tcPr>
          <w:p>
            <w:pPr>
              <w:pStyle w:val="Normal"/>
              <w:jc w:val="right"/>
              <w:rPr>
                <w:rFonts w:ascii="Tahoma" w:hAnsi="Tahoma" w:cs="Tahoma"/>
                <w:b/>
                <w:b/>
                <w:bCs/>
                <w:color w:val="808080"/>
                <w:sz w:val="18"/>
                <w:szCs w:val="18"/>
              </w:rPr>
            </w:pPr>
            <w:r>
              <w:rPr>
                <w:rFonts w:cs="Tahoma" w:ascii="Tahoma" w:hAnsi="Tahoma"/>
                <w:b/>
                <w:bCs/>
                <w:color w:val="808080"/>
                <w:sz w:val="18"/>
                <w:szCs w:val="18"/>
              </w:rPr>
              <w:t>Евростат</w:t>
            </w:r>
          </w:p>
          <w:p>
            <w:pPr>
              <w:pStyle w:val="Normal"/>
              <w:jc w:val="both"/>
              <w:rPr>
                <w:rFonts w:ascii="Tahoma" w:hAnsi="Tahoma" w:cs="Tahoma"/>
                <w:b/>
                <w:b/>
                <w:bCs/>
                <w:color w:val="333333"/>
                <w:sz w:val="17"/>
                <w:szCs w:val="17"/>
              </w:rPr>
            </w:pPr>
            <w:r>
              <w:rPr>
                <w:rFonts w:cs="Tahoma" w:ascii="Tahoma" w:hAnsi="Tahoma"/>
                <w:b/>
                <w:bCs/>
                <w:color w:val="333333"/>
                <w:sz w:val="17"/>
                <w:szCs w:val="17"/>
              </w:rPr>
              <w:t>Графика: Дял на безработните от всички на възраст 15-24 год., 2012 г.</w:t>
            </w:r>
          </w:p>
        </w:tc>
      </w:tr>
    </w:tbl>
    <w:p>
      <w:pPr>
        <w:pStyle w:val="Normal"/>
        <w:shd w:fill="FFFFFF" w:val="clear"/>
        <w:spacing w:lineRule="atLeast" w:line="225"/>
        <w:jc w:val="both"/>
        <w:rPr>
          <w:rFonts w:ascii="Tahoma" w:hAnsi="Tahoma" w:cs="Tahoma"/>
          <w:vanish/>
          <w:color w:val="000000"/>
          <w:sz w:val="18"/>
          <w:szCs w:val="18"/>
        </w:rPr>
      </w:pPr>
      <w:r>
        <w:rPr>
          <w:rFonts w:cs="Tahoma" w:ascii="Tahoma" w:hAnsi="Tahom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drawing>
                <wp:inline distT="0" distB="0" distL="0" distR="0">
                  <wp:extent cx="2856865" cy="1170940"/>
                  <wp:effectExtent l="0" t="0" r="0" b="0"/>
                  <wp:docPr id="4" name="Image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3"/>
                          </pic:cNvPr>
                          <pic:cNvPicPr>
                            <a:picLocks noChangeAspect="1" noChangeArrowheads="1"/>
                          </pic:cNvPicPr>
                        </pic:nvPicPr>
                        <pic:blipFill>
                          <a:blip r:embed="rId52"/>
                          <a:srcRect l="-11" t="-26" r="-11" b="-26"/>
                          <a:stretch>
                            <a:fillRect/>
                          </a:stretch>
                        </pic:blipFill>
                        <pic:spPr bwMode="auto">
                          <a:xfrm>
                            <a:off x="0" y="0"/>
                            <a:ext cx="2856865" cy="1170940"/>
                          </a:xfrm>
                          <a:prstGeom prst="rect">
                            <a:avLst/>
                          </a:prstGeom>
                        </pic:spPr>
                      </pic:pic>
                    </a:graphicData>
                  </a:graphic>
                </wp:inline>
              </w:drawing>
            </w:r>
          </w:p>
        </w:tc>
      </w:tr>
      <w:tr>
        <w:trPr/>
        <w:tc>
          <w:tcPr>
            <w:tcW w:w="10095" w:type="dxa"/>
            <w:tcBorders/>
            <w:tcMar>
              <w:right w:w="120" w:type="dxa"/>
            </w:tcMar>
            <w:vAlign w:val="center"/>
          </w:tcPr>
          <w:p>
            <w:pPr>
              <w:pStyle w:val="Normal"/>
              <w:jc w:val="right"/>
              <w:rPr>
                <w:rFonts w:ascii="Tahoma" w:hAnsi="Tahoma" w:cs="Tahoma"/>
                <w:b/>
                <w:b/>
                <w:bCs/>
                <w:color w:val="808080"/>
                <w:sz w:val="18"/>
                <w:szCs w:val="18"/>
              </w:rPr>
            </w:pPr>
            <w:r>
              <w:rPr>
                <w:rFonts w:cs="Tahoma" w:ascii="Tahoma" w:hAnsi="Tahoma"/>
                <w:b/>
                <w:bCs/>
                <w:color w:val="808080"/>
                <w:sz w:val="18"/>
                <w:szCs w:val="18"/>
              </w:rPr>
              <w:t>НСИ, изчисления на ИПИ</w:t>
            </w:r>
          </w:p>
          <w:p>
            <w:pPr>
              <w:pStyle w:val="Normal"/>
              <w:jc w:val="both"/>
              <w:rPr>
                <w:rFonts w:ascii="Tahoma" w:hAnsi="Tahoma" w:cs="Tahoma"/>
                <w:b/>
                <w:b/>
                <w:bCs/>
                <w:color w:val="333333"/>
                <w:sz w:val="17"/>
                <w:szCs w:val="17"/>
              </w:rPr>
            </w:pPr>
            <w:r>
              <w:rPr>
                <w:rFonts w:cs="Tahoma" w:ascii="Tahoma" w:hAnsi="Tahoma"/>
                <w:b/>
                <w:bCs/>
                <w:color w:val="333333"/>
                <w:sz w:val="17"/>
                <w:szCs w:val="17"/>
              </w:rPr>
              <w:t>Графика: Обхват на работната сила в различните възрастови групи, %</w:t>
            </w:r>
          </w:p>
        </w:tc>
      </w:tr>
    </w:tbl>
    <w:p>
      <w:pPr>
        <w:pStyle w:val="Normal"/>
        <w:rPr>
          <w:lang w:val="en-US"/>
        </w:rPr>
      </w:pPr>
      <w:r>
        <w:rPr>
          <w:lang w:val="en-US"/>
        </w:rPr>
        <w:t>==========================================</w:t>
      </w:r>
    </w:p>
    <w:p>
      <w:pPr>
        <w:pStyle w:val="Normal"/>
        <w:rPr>
          <w:i/>
          <w:i/>
          <w:lang w:val="en-US"/>
        </w:rPr>
      </w:pPr>
      <w:r>
        <w:rPr>
          <w:i/>
          <w:lang w:val="en-US"/>
        </w:rPr>
      </w:r>
    </w:p>
    <w:p>
      <w:pPr>
        <w:pStyle w:val="Normal"/>
        <w:rPr>
          <w:i/>
          <w:i/>
          <w:lang w:val="en-US"/>
        </w:rPr>
      </w:pPr>
      <w:hyperlink r:id="rId54">
        <w:r>
          <w:rPr>
            <w:rStyle w:val="InternetLink"/>
            <w:i/>
            <w:color w:val="000000"/>
            <w:u w:val="none"/>
          </w:rPr>
          <w:t>http://econ.bg/%D0%90%D0%BD%D0%B0%D0%BB%D0%B8%D0%B7%D0%B8/%D0%9F%D0%BE%D0%BB%D0%BE%D0%B6%D0%B8%D1%82%D0%B5%D0%BB%D0%BD%D0%B0%D1%82%D0%B0-%D1%81%D1%82%D1%80%D0%B0%D0%BD%D0%B0-%D0%BD%D0%B0-%D0%B1%D0%B5%D0%B7%D1%80%D0%B0%D0%B1%D0%BE%D1%82%D0%B8%D1%86%D0%B0%D1%82%D0%B0-_l.a_i.467074_at.4.html</w:t>
        </w:r>
      </w:hyperlink>
    </w:p>
    <w:p>
      <w:pPr>
        <w:pStyle w:val="Normal"/>
        <w:rPr>
          <w:sz w:val="28"/>
          <w:szCs w:val="28"/>
          <w:u w:val="single"/>
        </w:rPr>
      </w:pPr>
      <w:r>
        <w:rPr>
          <w:sz w:val="28"/>
          <w:szCs w:val="28"/>
          <w:u w:val="single"/>
        </w:rPr>
        <w:t>Положителната страна на безработицата</w:t>
      </w:r>
    </w:p>
    <w:p>
      <w:pPr>
        <w:pStyle w:val="Normal"/>
        <w:rPr/>
      </w:pPr>
      <w:r>
        <w:rPr/>
        <w:t>23.07.2013 | 08:30</w:t>
      </w:r>
    </w:p>
    <w:p>
      <w:pPr>
        <w:pStyle w:val="Normal"/>
        <w:rPr/>
      </w:pPr>
      <w:r>
        <w:rPr/>
        <w:t>Освобождаването на заети с по-ниска квалификация е допринесло за повишаване на производителността на труда, се посочва в анализ на МФ</w:t>
      </w:r>
    </w:p>
    <w:p>
      <w:pPr>
        <w:pStyle w:val="Normal"/>
        <w:rPr>
          <w:i/>
          <w:i/>
        </w:rPr>
      </w:pPr>
      <w:r>
        <w:rPr>
          <w:i/>
        </w:rPr>
        <w:t>  </w:t>
      </w:r>
      <w:hyperlink r:id="rId55" w:tgtFrame="_blank">
        <w:r>
          <w:rPr>
            <w:rStyle w:val="InternetLink"/>
            <w:i/>
            <w:color w:val="000000"/>
            <w:u w:val="none"/>
          </w:rPr>
          <w:t>Безработицата достигна 9-годишен връх през 2012 г.</w:t>
        </w:r>
      </w:hyperlink>
    </w:p>
    <w:p>
      <w:pPr>
        <w:pStyle w:val="Normal"/>
        <w:rPr>
          <w:i/>
          <w:i/>
        </w:rPr>
      </w:pPr>
      <w:hyperlink r:id="rId56" w:tgtFrame="_blank">
        <w:r>
          <w:rPr>
            <w:rStyle w:val="InternetLink"/>
            <w:i/>
            <w:color w:val="000000"/>
            <w:u w:val="none"/>
          </w:rPr>
          <w:t>Половината от безработните младежи са с ниско образование</w:t>
        </w:r>
      </w:hyperlink>
    </w:p>
    <w:p>
      <w:pPr>
        <w:pStyle w:val="Normal"/>
        <w:rPr>
          <w:i/>
          <w:i/>
        </w:rPr>
      </w:pPr>
      <w:hyperlink r:id="rId57" w:tgtFrame="_blank">
        <w:r>
          <w:rPr>
            <w:rStyle w:val="InternetLink"/>
            <w:i/>
            <w:color w:val="000000"/>
            <w:u w:val="none"/>
          </w:rPr>
          <w:t>Какво се случва с българската икономика</w:t>
        </w:r>
      </w:hyperlink>
    </w:p>
    <w:p>
      <w:pPr>
        <w:pStyle w:val="Normal"/>
        <w:rPr/>
      </w:pPr>
      <w:r>
        <w:rPr/>
        <w:t>Развитието на заетостта и безработицата в страната показва силна реакция спрямо промяната в икономическия цикъл, се посочва в анализ на финансовото министерство. Бързото увеличение на безработицата в кризисните 2010-2012 г. е свързано също с прегряването на икономиката в периода преди кризата, когато нивото на безработицата достигна неустойчиво ниски равнища.</w:t>
      </w:r>
    </w:p>
    <w:p>
      <w:pPr>
        <w:pStyle w:val="Normal"/>
        <w:rPr/>
      </w:pPr>
      <w:r>
        <w:rPr/>
        <w:t>Загубата на работни места е резултат основно от свитото търсене и е съсредоточена преди всичко в три икономически сфери – търгуем сектор (индустрия без строителство), строителство и агрегирания отрасъл, търговия, транспорт и хотели и ресторанти. От гледна точка на квалификационните групи професии, намаление на заетостта се наблюдава при средно и нискоквалифицираните работници, което е характерно за всички икономически дейности, обект на настоящия анализ.Освобождаването на заети с по-ниска квалификация от своя страна е допринесло за повишаване на производителността на труда.</w:t>
      </w:r>
    </w:p>
    <w:p>
      <w:pPr>
        <w:pStyle w:val="Normal"/>
        <w:rPr/>
      </w:pPr>
      <w:r>
        <w:rPr/>
        <w:t>Поддържането на положителен диференциал в растежа на производителността на труда спрямо средния за ЕС-27 създава добра основа за запазване на конкурентоспособността на българската икономика в дългосрочен хоризонт. Същевременно, относителната компенсация на един нает в България (спрямо средната за ЕС-27), измерена в СПС, остава сред най-ниските измежду страните членки на ЕС. Търгуемият сектор, който е директно изложен на външен конкурентен натиск, показва адекватна гъвкавост в приспособяването на разходите за труд и запазва своята разходна конкурентоспособност. Наблюдава се затваряне на ножицата между растеж на заплатите и производителност на труда от предкризисния период. Освен това, делът на компенсациите на наетите в добавената стойност остава по-нисък спрямо конкурентни за България икономики. Това благоприятства разходната конкурентоспособност и по-високата рентабилност/норма на печалба в сектора.</w:t>
      </w:r>
    </w:p>
    <w:p>
      <w:pPr>
        <w:pStyle w:val="Normal"/>
        <w:rPr/>
      </w:pPr>
      <w:r>
        <w:rPr/>
        <w:t>Наблюдава се слабо отрицателно влияние на растежа на заплатите върху изменението на безработицата, за разлика от силната положителна връзка между изменението на икономическата активност и динамиката на заетостта/безработицата.</w:t>
      </w:r>
    </w:p>
    <w:p>
      <w:pPr>
        <w:pStyle w:val="Normal"/>
        <w:rPr/>
      </w:pPr>
      <w:r>
        <w:rPr/>
        <w:t>Развитието на разходите за труд по икономически дейности и факторите, които го обуславят, показват добра адаптивност на разходите спрямо икономическите условия. Относително високият растеж на компенсациите на един нает отразява в значителна степен процеса на преструктуриране към по-високо квалифицирана заетост, наблюдаван в разглежданите икономически дейности.</w:t>
      </w:r>
    </w:p>
    <w:p>
      <w:pPr>
        <w:pStyle w:val="Normal"/>
        <w:rPr/>
      </w:pPr>
      <w:r>
        <w:rPr/>
        <w:t>В условията на растяща безработица, динамиката на доходите постави въпроса до каква степен наблюдаваното неблагоприятно развитие на пазара на труда в т.ч. намалението на нискоквалифицирана заетост би могло да е резултат от административни промени, свързани с минималното заплащане в страната. Основните показатели, които биха могли да се използват за изследване на подобно влияние, са минималната работна заплата и минималните осигурителни прагове.</w:t>
      </w:r>
    </w:p>
    <w:p>
      <w:pPr>
        <w:pStyle w:val="Normal"/>
        <w:rPr/>
      </w:pPr>
      <w:r>
        <w:rPr/>
        <w:t>Времевият хоризонт на изследването е ограничен до 2011 г., поради факта че данните за разглежданите показатели до този период са окончателни, а включването на по-нови предварителни данни би могло да е свързано с промени в тяхната интерпретация в бъдеще. През периода 2005-2011 г. МРЗ/СРЗ постепенно се понижава от 46.3% до 36.5%. Актуализацията на минималната работна заплата през последните години имаше за цел да компенсира почти 3-годишното й замразяване, докато отношението на МРЗ/СРЗ подреди страната ни сред най-ниските позиции измежду страните членки на ЕС. От тази гледна точка, възможностите за заетост на нискоквалифицираните не биха били потиснати, при условие, че минималната работна заплата се увеличава с темп, близък до този на средната заплата.</w:t>
      </w:r>
    </w:p>
    <w:p>
      <w:pPr>
        <w:pStyle w:val="Normal"/>
        <w:rPr/>
      </w:pPr>
      <w:r>
        <w:rPr/>
        <w:t>Броят на лицата, наети на минимална заплата, също следва трайна тенденция на намаление от 16% през 2005 г. до 6% през 2011 г. Наблюдаваната динамика се потвърждава и от функцията на разпределение на доходите въз основа на данните от Структурното наблюдение на заплатите. Тук данните показват, че делът на получаващите минимални доходи възлиза на едва 1.6% през 2010 г., като водещ дял имат лицата, получаващи доходи между 350 и 500 лева (40%). Имайки предвид развитието на разглежданите показатели може да се заключи, че динамиката на МРЗ не е фактор, който би могъл да има негативно влияние върху заетостта в България.</w:t>
      </w:r>
    </w:p>
    <w:p>
      <w:pPr>
        <w:pStyle w:val="Normal"/>
        <w:rPr/>
      </w:pPr>
      <w:r>
        <w:rPr/>
        <w:t>С оглед оценяване на влиянието на административни промени, свързани с минималното заплащане върху заетостта в страната, по-подходящ показател се явява динамиката наминималните осигурителни доходи (МОД). Разгледано средно за икономиката, развитието на МОД от годината на тяхното установяване показва по-нисък темп на нарастване спрямо средния осигурителен доход (СОД), с изключение на 2009 г. Това произтича от процеса на договаряне на минималните прагове, който се случва през предходната година. Така през есента на 2008 г. симптомите на кризата все още не се усещаха и договореният двуцифрен темп на увеличение за 2009 г. отразяваше инерцията от предходните години. Нещо повече, високият темп на увеличение бе свързан и с очакванията за по-кратка продължителност на икономическата криза, което се потвърди с отложеното във времето освобождаване на заети и закриване на работни места.</w:t>
      </w:r>
    </w:p>
    <w:p>
      <w:pPr>
        <w:pStyle w:val="Normal"/>
        <w:rPr/>
      </w:pPr>
      <w:r>
        <w:rPr/>
        <w:t>На агрегирано ниво не се наблюдава значимо негативно влияние на увеличението на минималните осигурителни прагове върху броя на лицата, осигурени на минимален праг. МОД при нискоквалифицираните групи се повишава с темп, който е близък или дори по-нисък от този на минималната работна заплата в предкризисните години, като отклонение се наблюдава от 2009 г. насам. В някои дейности, в т.ч. строителство, част от трудово-интензивните дейности на промишлеността (в сферата на хранителната промишленост), хотели и ресторанти и търговия, разликата в нивата на минималните прагове и минималната заплата е по-значителна за целия наблюдаван период от 2003 г. насам, което се обуславя от големия брой наети на минимален праг в тях и от факта, че тези сектори са с обичайно по-значим дял на нерегламентирана икономика.</w:t>
      </w:r>
    </w:p>
    <w:p>
      <w:pPr>
        <w:pStyle w:val="Normal"/>
        <w:rPr/>
      </w:pPr>
      <w:r>
        <w:rPr/>
        <w:t>Разгледано по икономически дейности, в периода от 2009 до 2011 г. се наблюдава слабо отрицателно влияние от увеличението на МОД при нискоквалифицираните върху динамиката на осигурените на минимума лица.</w:t>
      </w:r>
    </w:p>
    <w:p>
      <w:pPr>
        <w:pStyle w:val="Normal"/>
        <w:rPr/>
      </w:pPr>
      <w:r>
        <w:rPr/>
        <w:t>Динамиката на работните места потвърждава, че за някои икономически дейности (като търговия, и хотели и ресторанти) увеличението на минималните прагове през кризисните години е съпроводено с увеличение на нискоквалифицираната заетост в отделни години. МОД при нискоквалифицираните групи в експортноориентираните дейности са близки до минималната работна заплата, броят на осигурените на минимум в тях е нисък и влиянието на праговете върху средния осигурителен доход е незначително.</w:t>
      </w:r>
    </w:p>
    <w:p>
      <w:pPr>
        <w:pStyle w:val="Normal"/>
        <w:rPr/>
      </w:pPr>
      <w:r>
        <w:rPr/>
        <w:t>Праговете имат по-значимо въздействие в дейности, където има голям дял наети на минималния праг, като строителство, търговия, хотели и ресторанти, както и някои трудовоинтензивни отрасли на преработващата промишленост (от хранителната и текстилната промишленост). Влиянието на МОД върху динамиката на нискоквалифицираните наети лица е изследвано в няколко икономически дейности, които се характеризират с най-висок дял на лицата, осигурени на минималния праг и в които средният осигурителен доход (СОД) се доближава съществено до нивото на МОД.</w:t>
      </w:r>
    </w:p>
    <w:p>
      <w:pPr>
        <w:pStyle w:val="Normal"/>
        <w:rPr/>
      </w:pPr>
      <w:r>
        <w:rPr/>
        <w:t>Избраните дейности включват търговия на дребно, хотели и ресторанти, производство на текстил и сухопътен транспорт. Направено е сравнение между различни групи нискоквалифицирани работници в рамките на една и съща дейност. Това означава, че те до голяма степен са били изложени на близки макроикономически условия и институционална рамка и по този начин може да се проследи възможно негативно въздействие от актуализацията на МОТ.</w:t>
      </w:r>
    </w:p>
    <w:p>
      <w:pPr>
        <w:pStyle w:val="Normal"/>
        <w:rPr/>
      </w:pPr>
      <w:r>
        <w:rPr/>
        <w:t>В рамките на търговията на дребно са разгледани две групи осигурени лица, характеризиращи се с най-ниско ниво на заплащане: 1) персонал, зает с услуги за населението, охрана и търговия и 2) нискоквалифицирани работници. През 2010 и 2011 г. увеличението на МОД в първата група възлиза на 7.5% и 11.1% съответно, което съответства на увеличение на броя на осигурените на МОД лица с 2.3% и 13.2%. В групата на нискоквалифицираните работници МОД се повишава с 4.8% и 10.8%, а броят на осигурените на минимум се понижава значително през двете години, съответно с 12.6% и 23.2%.</w:t>
      </w:r>
    </w:p>
    <w:p>
      <w:pPr>
        <w:pStyle w:val="Normal"/>
        <w:rPr/>
      </w:pPr>
      <w:r>
        <w:rPr/>
        <w:t>Наблюдаваната разнопосочна динамика сред наетите лица, чийто доходи са близки до минималните, е в подкрепа на тезата за влиянието на допълнителни фактори извън ежегодната актуализация на минималните прагове. Трябва да се отбележи, че през 2011 г. делът на лицата в първата група е около 68% от осигурените на минимум и 51.8% от общия брой и има водещ положителен принос за динамиката на броя на осигурените лица в дейността.</w:t>
      </w:r>
    </w:p>
    <w:p>
      <w:pPr>
        <w:pStyle w:val="Normal"/>
        <w:rPr/>
      </w:pPr>
      <w:r>
        <w:rPr/>
        <w:t>Благоприятна динамика се наблюдава и за ръководните служители, а всички останали групи следват негативен тренд и това обяснява спада на осигурените през 2011 г. Единствено през 2009 г. броят на осигурените лица в търговията се понижава поради намаление в нискоквалифицираните групи, но тази тенденция не е характерна за следващите две години. Наетите лица с най-ниско заплащане в хотели и ресторанти също не изглежда да са съществено засегнати от динамиката на МОД. Избраните групи съответстват на тези в сектор търговия: 1) персонал, зает с услуги за населението, охрана и търговия и 2) нискоквалифицирани работници.</w:t>
      </w:r>
    </w:p>
    <w:p>
      <w:pPr>
        <w:pStyle w:val="Normal"/>
        <w:rPr/>
      </w:pPr>
      <w:r>
        <w:rPr/>
        <w:t>През 2010 и 2011 г. повишението на МОД в първата група възлиза на 4.8% и 12.7%, а броят на осигурените върху него лица се увеличават с 6.2% и 17.3%, съответно. Подобна положителна тенденция се наблюдава и във втората група. МОД при нискоквалифицираните работници отчита растеж от 4.8% и 10.8%, а броят на лицата, осигурени на него – с 13.8% и 10.3%, съответно. Въпреки че броят на последните отчита повишение през 2011 г., общият брой на нискоквалифицираните работници в хотели и ресторанти спада. В този случай би могло да се търси негативно влияние от административното увеличение на МОД. Възможно е също да се наблюдава преструктуриране от лица, които са осигурени на по-високи към такива с по-нисък МОД. Това от своя страна показва, че оптимизирането на разходите за труд в разглежданата дейност се осъществява и чрез доходи, а не само чрез нискоквалифицирана заетост.</w:t>
      </w:r>
    </w:p>
    <w:p>
      <w:pPr>
        <w:pStyle w:val="Normal"/>
        <w:rPr/>
      </w:pPr>
      <w:r>
        <w:rPr/>
        <w:t>Делът на осигурените лица, обхващащи първата група, възлиза на 74.1% през 2011 г. и има водещ принос за положителната динамика на общия брой осигурени в разглежданата дейност. С низходяща динамика в периода след настъпване на кризата се характеризират в по-голяма степен част от средно и високо квалифицираните работници.</w:t>
      </w:r>
    </w:p>
    <w:p>
      <w:pPr>
        <w:pStyle w:val="Normal"/>
        <w:rPr/>
      </w:pPr>
      <w:r>
        <w:rPr/>
        <w:t>През 2011 г. най-висок коефициент на безработица се наблюдава в Северен централен, Северозапад, Североизточен и Южен централен район. На ниво област водещо влияние имат Шумен, Смолян, Разград, Видин, Пазарджик, Добрич, Хасково и Монтана. Динамиката на пазара на труда показва, че високите нива на безработица в част от разглежданите региони и области са свързани със значително намаление на работната сила, докато в други беше отчетено съществено повишение на броя на безработните лица.</w:t>
      </w:r>
    </w:p>
    <w:p>
      <w:pPr>
        <w:pStyle w:val="Normal"/>
        <w:rPr/>
      </w:pPr>
      <w:r>
        <w:rPr/>
        <w:t>Имайки предвид, че номиналните заплати в районите характеризиращи се с най-високи нива на безработица продължават да се увеличават и дори ускоряват е възможно да се наблюдава влияние на МОД върху средните доходи, тъй като данните показват, че съотношението между тях е близко до 100%. Данните за 2011 г. показват, че разглежданите области могат да се разделят на няколко групи в зависимост от динамиката на СРЗ в тях. В Смолян и Видин се наблюдава значително ограничаване и дори маргинален спад на доходите от труд. В Пазарджик, Шумен, Добрич и Монтана СРЗ е по-ниска от средното за икономиката ниво, единствено Разград и Хасково се нареждат сред областите в България с най-висок растеж на доходитеот труд.</w:t>
      </w:r>
    </w:p>
    <w:p>
      <w:pPr>
        <w:pStyle w:val="Normal"/>
        <w:rPr/>
      </w:pPr>
      <w:r>
        <w:rPr/>
        <w:t>==================================================</w:t>
      </w:r>
    </w:p>
    <w:p>
      <w:pPr>
        <w:pStyle w:val="Normal"/>
        <w:rPr>
          <w:lang w:val="ru-RU"/>
        </w:rPr>
      </w:pPr>
      <w:r>
        <w:rPr>
          <w:lang w:val="ru-RU"/>
        </w:rPr>
      </w:r>
    </w:p>
    <w:p>
      <w:pPr>
        <w:pStyle w:val="Normal"/>
        <w:rPr>
          <w:i/>
          <w:i/>
        </w:rPr>
      </w:pPr>
      <w:hyperlink r:id="rId58">
        <w:r>
          <w:rPr>
            <w:rStyle w:val="InternetLink"/>
            <w:i/>
            <w:color w:val="000000"/>
            <w:u w:val="none"/>
          </w:rPr>
          <w:t>http://www.trud.bg/Article.asp?ArticleId=2167084</w:t>
        </w:r>
      </w:hyperlink>
    </w:p>
    <w:p>
      <w:pPr>
        <w:pStyle w:val="Normal"/>
        <w:rPr>
          <w:rFonts w:ascii="Georgia" w:hAnsi="Georgia" w:cs="Georgia"/>
          <w:color w:val="4B4B4B"/>
          <w:sz w:val="32"/>
          <w:szCs w:val="32"/>
          <w:u w:val="single"/>
        </w:rPr>
      </w:pPr>
      <w:r>
        <w:rPr>
          <w:sz w:val="32"/>
          <w:szCs w:val="32"/>
          <w:u w:val="single"/>
        </w:rPr>
        <w:t>Реформа на реформаторите</w:t>
      </w:r>
      <w:r>
        <w:rPr>
          <w:rFonts w:cs="Georgia" w:ascii="Georgia" w:hAnsi="Georgia"/>
          <w:b/>
          <w:bCs/>
          <w:sz w:val="32"/>
          <w:szCs w:val="32"/>
          <w:u w:val="single"/>
        </w:rPr>
        <w:t xml:space="preserve"> </w:t>
      </w:r>
      <w:r>
        <w:rPr>
          <w:rStyle w:val="Views"/>
          <w:rFonts w:cs="RobotoRegular;Times New Roman" w:ascii="RobotoRegular;Times New Roman" w:hAnsi="RobotoRegular;Times New Roman"/>
          <w:b/>
          <w:bCs/>
          <w:color w:val="B4B9BE"/>
          <w:position w:val="5"/>
          <w:sz w:val="32"/>
          <w:szCs w:val="32"/>
          <w:u w:val="single"/>
        </w:rPr>
        <w:t>977</w:t>
      </w:r>
    </w:p>
    <w:p>
      <w:pPr>
        <w:pStyle w:val="Date"/>
        <w:shd w:fill="FFFFFF" w:val="clear"/>
        <w:spacing w:lineRule="atLeast" w:line="270"/>
        <w:rPr>
          <w:sz w:val="21"/>
          <w:szCs w:val="21"/>
        </w:rPr>
      </w:pPr>
      <w:r>
        <w:rPr>
          <w:sz w:val="21"/>
          <w:szCs w:val="21"/>
        </w:rPr>
        <w:t>22.07.2013 22:19 |</w:t>
      </w:r>
      <w:r>
        <w:rPr>
          <w:rStyle w:val="Appleconvertedspace"/>
          <w:sz w:val="21"/>
          <w:szCs w:val="21"/>
        </w:rPr>
        <w:t> </w:t>
      </w:r>
      <w:hyperlink r:id="rId59">
        <w:r>
          <w:rPr>
            <w:rStyle w:val="InternetLink"/>
            <w:sz w:val="21"/>
            <w:szCs w:val="21"/>
          </w:rPr>
          <w:t>Анализи</w:t>
        </w:r>
      </w:hyperlink>
    </w:p>
    <w:p>
      <w:pPr>
        <w:pStyle w:val="Imgmadeby"/>
        <w:shd w:fill="FFFFFF" w:val="clear"/>
        <w:spacing w:lineRule="atLeast" w:line="270" w:before="75" w:after="0"/>
        <w:ind w:right="75" w:hanging="0"/>
        <w:rPr>
          <w:rFonts w:ascii="RobotoRegular;Times New Roman" w:hAnsi="RobotoRegular;Times New Roman" w:cs="RobotoRegular;Times New Roman"/>
          <w:color w:val="737373"/>
          <w:sz w:val="18"/>
          <w:szCs w:val="18"/>
        </w:rPr>
      </w:pPr>
      <w:r>
        <w:rPr>
          <w:rFonts w:cs="RobotoRegular;Times New Roman" w:ascii="RobotoRegular;Times New Roman" w:hAnsi="RobotoRegular;Times New Roman"/>
          <w:color w:val="737373"/>
          <w:sz w:val="18"/>
          <w:szCs w:val="18"/>
        </w:rPr>
        <w:t xml:space="preserve">Нова голяма политическа алтернатива може да се появи, ако, първо, движението на протеста и партиите от реформаторския блок си стиснат здраво ръцете, и, второ, ако съюзът им роди стратегическо лидерство на страната.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Проф. Тодор Танев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и няколко дни се появи още един политически текст - “Обръщение към демократичната общност” на група професори, сред които и аз. С един-единствен ход той открива решение на няколко политически проблем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секи от тях изглежда нерешим поотделно, но какво би станало, ако се търси общо решение?! Милиони българи не могат и не искат да бъдат представени от която и да е парт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енденцията се задълбочава. Хората искат непосредствено участие в политиката, но чрез граждански бордове към министерства това няма да е истина. От друга страна, нито политическият център, нито дясното, индивидуалистични по природа, могат да са обединени в бойни редици като една лява парт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о тъкмо фрагментираните партии извън лявото се опитват да създават общ реформаторски блок. Без експертизата и технологиите, които политическите партии владеят, уличното недоволство може да изразява ефективн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само отрицани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Управленски платформи не могат да бъдат скандирани. Перспективите пред протеста изглеждат или скорошно затихване (на което правителството се надява), или радикализиране без ясна крайна цел. Общото между 5-те партии заедно с гражданските организации в блока и милионите недоволни е само едно - реформ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това основната идея на “Обръщението” е създаващият се Реформаторски блок да се слее с протестите. Това е призив да се създаде голямо политическо движение без йерархия между партиите и без обвързващи партийни членства за индивидуалния гражданин.</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Голямото политическо движение, а не единната партия изглежда е онази форма, в която многоликият проблем на България би могъл да намери разрешени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отук - добре. Но днес нито е възможно, нито необходимо възсъздаването на нещо катоСДС в първоначалния си вид на голямо движение. Хората сега не искат каквато и да било “шапка”. А и гражданското общество вече съществува, както и интернетът, новите поколения, личният демократичен опит на всеки. Нито може, нито някой търси как дадени партии да яхнат вълната на протес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 всеки трябва да е ясно, че политическите партии изобщо не са онова, което са били доскоро. В днешния отворен свят те не успяват да представляват ефективно публични интереси като преди, по време на затворената в себе си национална държава. Те са и неефикасен инструмент за формиране на политики, защото не стъпват върху така важното за управлението обществено съгласие и мислене отвъд мимолетните интереси в кратките мандат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ветът и особено Европа са пространство на общите управленски политики, не на “голямата” политика. Затова партийните функционери саботират европейското участие на страната, което е вредно за техните интерес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Болестта</w:t>
      </w:r>
      <w:r>
        <w:rPr>
          <w:rStyle w:val="StrongEmphasis"/>
          <w:color w:val="000000"/>
          <w:sz w:val="21"/>
          <w:szCs w:val="21"/>
          <w:lang w:val="en-US"/>
        </w:rPr>
        <w:t xml:space="preserve"> </w:t>
      </w:r>
      <w:r>
        <w:rPr>
          <w:rStyle w:val="StrongEmphasis"/>
          <w:rFonts w:cs="RobotoRegular;Times New Roman" w:ascii="RobotoRegular;Times New Roman" w:hAnsi="RobotoRegular;Times New Roman"/>
          <w:color w:val="000000"/>
          <w:sz w:val="21"/>
          <w:szCs w:val="21"/>
        </w:rPr>
        <w:t>на Българ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е пределната партийност. Заразата дойде от новата конституция, която въведе модела. Днес търпим последиците от натрупването на тази грешк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о дори и да си остане проект за движение, не за нова партия, реформистката симбиоза между партиен блок и уличен протест няма да просъществува дълго и няма да осъществи реформата, която търси, ако се основава на налучкване и отработване на задачите парче по парч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ивно е да се вярва, че експертите от гражданските организации в блока ще създадат вълнуващи проекти на тази и онази политика, ако липсва обединителната сила на един специален тип лидерство. По същия начин е идеализъм да се мисли, че 5-те съюзяващи се партии ще захвърлят партийния си манталитет да мислят главно за своята власт, а не за управлението на държавата за десетилетия напред. Укротяването на политическите инстинкти се нуждае не по-малко от този специален тип лидерств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Голямото движение ще постигне целта си, ако предложи държавническа стратегия за България и сетне натрупа критична маса обществено съгласие зад нея. Става дума за визията за това къде искаме да бъдем</w:t>
      </w:r>
    </w:p>
    <w:p>
      <w:pPr>
        <w:pStyle w:val="NormalWeb"/>
        <w:shd w:fill="FFFFFF" w:val="clear"/>
        <w:spacing w:lineRule="atLeast" w:line="270" w:before="0" w:after="0"/>
        <w:rPr/>
      </w:pPr>
      <w:r>
        <w:rPr>
          <w:rStyle w:val="StrongEmphasis"/>
          <w:rFonts w:cs="RobotoRegular;Times New Roman" w:ascii="RobotoRegular;Times New Roman" w:hAnsi="RobotoRegular;Times New Roman"/>
          <w:color w:val="000000"/>
          <w:sz w:val="21"/>
          <w:szCs w:val="21"/>
        </w:rPr>
        <w:t>след 50 години</w:t>
      </w:r>
      <w:r>
        <w:rPr>
          <w:rStyle w:val="StrongEmphasis"/>
          <w:color w:val="000000"/>
          <w:sz w:val="21"/>
          <w:szCs w:val="21"/>
          <w:lang w:val="ru-RU"/>
        </w:rPr>
        <w:t xml:space="preserve"> </w:t>
      </w:r>
      <w:r>
        <w:rPr>
          <w:rFonts w:cs="RobotoRegular;Times New Roman" w:ascii="RobotoRegular;Times New Roman" w:hAnsi="RobotoRegular;Times New Roman"/>
          <w:color w:val="000000"/>
          <w:sz w:val="21"/>
          <w:szCs w:val="21"/>
        </w:rPr>
        <w:t>- екологичната градина на Европа, технологичния парк в района или нещо друго, какво ще бъде тогавашната национална идентичност и други кардинални въпроси. Който е заплетен в крамолите на настоящето, не може да го управля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артиите не могат да създадат тази визия. Вредните дози партийност може да бъдат преодолени чрез обща държавна стратегия, партийният диктат - чрез стратегическо лидерство. Няма нужда реформистките партии, гражданските структури и протестиращите непременно да се прегърнат - те трябва да прегърнат стратегическия план за бъдещето. Тъкмо стратегията е тайната на германското, южнокорейското или китайското чудо.</w:t>
      </w:r>
      <w:r>
        <w:rPr>
          <w:rStyle w:val="Appleconvertedspace"/>
          <w:rFonts w:cs="RobotoRegular;Times New Roman" w:ascii="RobotoRegular;Times New Roman" w:hAnsi="RobotoRegular;Times New Roman"/>
          <w:color w:val="000000"/>
          <w:sz w:val="21"/>
          <w:szCs w:val="21"/>
        </w:rPr>
        <w:t>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Голямото движение трябва да бъде стратегическо, иначе по-добре да не се започва. Но как се създава стратегически план за цяла държава? Слава Богу, минало е романтичното време на отделния стратегически лидер, който спасява страната си. По аналогия зад съвременния автомобил не стои вече личност като Порше или Бугат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деждата е, че реформисткото движение ще приложи успешно съвременните технологии на стратегическо творчество и ще предложи на обществото онова, което другите не могат и не искат да създада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това не се случи обаче, легалните правителства на България ще продължават да губят своята политическа легитимност.</w:t>
      </w:r>
    </w:p>
    <w:p>
      <w:pPr>
        <w:pStyle w:val="NormalWeb"/>
        <w:shd w:fill="FFFFFF" w:val="clear"/>
        <w:spacing w:lineRule="atLeast" w:line="270" w:before="0" w:after="0"/>
        <w:rPr>
          <w:rStyle w:val="Emphasis"/>
          <w:color w:val="000000"/>
          <w:sz w:val="21"/>
          <w:szCs w:val="21"/>
          <w:lang w:val="en-US"/>
        </w:rPr>
      </w:pPr>
      <w:r>
        <w:rPr>
          <w:rStyle w:val="Emphasis"/>
          <w:rFonts w:cs="RobotoRegular;Times New Roman" w:ascii="RobotoRegular;Times New Roman" w:hAnsi="RobotoRegular;Times New Roman"/>
          <w:color w:val="000000"/>
          <w:sz w:val="21"/>
          <w:szCs w:val="21"/>
        </w:rPr>
        <w:t>*Авторът е преподавател по политически науки в</w:t>
      </w:r>
      <w:r>
        <w:rPr>
          <w:rFonts w:cs="RobotoRegular;Times New Roman" w:ascii="RobotoRegular;Times New Roman" w:hAnsi="RobotoRegular;Times New Roman"/>
          <w:i/>
          <w:iCs/>
          <w:color w:val="000000"/>
          <w:sz w:val="21"/>
          <w:szCs w:val="21"/>
        </w:rPr>
        <w:br/>
      </w:r>
      <w:r>
        <w:rPr>
          <w:rStyle w:val="Emphasis"/>
          <w:rFonts w:cs="RobotoRegular;Times New Roman" w:ascii="RobotoRegular;Times New Roman" w:hAnsi="RobotoRegular;Times New Roman"/>
          <w:color w:val="000000"/>
          <w:sz w:val="21"/>
          <w:szCs w:val="21"/>
        </w:rPr>
        <w:t>СУ “Св. Климент Охридски”</w:t>
      </w:r>
    </w:p>
    <w:p>
      <w:pPr>
        <w:pStyle w:val="Normal"/>
        <w:rPr>
          <w:i/>
          <w:i/>
          <w:lang w:val="en-US"/>
        </w:rPr>
      </w:pPr>
      <w:r>
        <w:rPr>
          <w:i/>
          <w:lang w:val="en-US"/>
        </w:rPr>
        <w:t>=============================================</w:t>
      </w:r>
    </w:p>
    <w:p>
      <w:pPr>
        <w:pStyle w:val="Normal"/>
        <w:rPr>
          <w:i/>
          <w:i/>
          <w:lang w:val="en-US"/>
        </w:rPr>
      </w:pPr>
      <w:r>
        <w:rPr>
          <w:i/>
          <w:lang w:val="en-US"/>
        </w:rPr>
      </w:r>
    </w:p>
    <w:p>
      <w:pPr>
        <w:pStyle w:val="Normal"/>
        <w:rPr>
          <w:rFonts w:ascii="Arial" w:hAnsi="Arial" w:cs="Arial"/>
          <w:color w:val="333333"/>
          <w:sz w:val="28"/>
          <w:szCs w:val="28"/>
          <w:u w:val="single"/>
        </w:rPr>
      </w:pPr>
      <w:hyperlink r:id="rId60">
        <w:r>
          <w:rPr>
            <w:rStyle w:val="InternetLink"/>
            <w:i/>
            <w:color w:val="000000"/>
            <w:u w:val="none"/>
          </w:rPr>
          <w:t>http://www.investor.bg/ikonomika-i-politika/332/a/v-reding-investiciiata-v-konsumatorski-programi-se-plashta-ot-sledvashtite-pokoleniia-,154714/</w:t>
        </w:r>
      </w:hyperlink>
      <w:r>
        <w:rPr>
          <w:lang w:val="ru-RU"/>
        </w:rPr>
        <w:br/>
      </w:r>
      <w:r>
        <w:rPr>
          <w:rFonts w:cs="Arial" w:ascii="Arial" w:hAnsi="Arial"/>
          <w:bCs/>
          <w:color w:val="333333"/>
          <w:sz w:val="28"/>
          <w:szCs w:val="28"/>
          <w:u w:val="single"/>
        </w:rPr>
        <w:t>В. Рединг: Инвестицията в консуматорски програми се плаща от следващите поколения</w:t>
      </w:r>
    </w:p>
    <w:p>
      <w:pPr>
        <w:pStyle w:val="Heading2"/>
        <w:shd w:fill="FFFFFF" w:val="clear"/>
        <w:rPr>
          <w:rFonts w:ascii="Georgia" w:hAnsi="Georgia" w:cs="Georgia"/>
          <w:b w:val="false"/>
          <w:b w:val="false"/>
          <w:bCs w:val="false"/>
          <w:color w:val="333333"/>
          <w:sz w:val="27"/>
          <w:szCs w:val="27"/>
        </w:rPr>
      </w:pPr>
      <w:r>
        <w:rPr>
          <w:rFonts w:cs="Georgia" w:ascii="Georgia" w:hAnsi="Georgia"/>
          <w:b w:val="false"/>
          <w:bCs w:val="false"/>
          <w:i w:val="false"/>
          <w:iCs w:val="false"/>
          <w:color w:val="333333"/>
          <w:sz w:val="27"/>
          <w:szCs w:val="27"/>
        </w:rPr>
        <w:t>Политиците да създадат такава избирателна система, че гласът на народа да се чува преди да се вземат решения, призова еврокомисарят</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Когато правителството влага прекалено много пари в консуматорски програми, ще плащат следващите поколения. Това каза зам.-председателят на Европейската комисия Вивиан Рединг, която е на посещение в България във връзка с гражданския диалог за реформите в Европейския съюз (ЕС) и бъдещите законодателни инициативи.</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Рединг посочи, че "ако европейските фондове се инвестират там, където трябва, децата ще имат достатъчно доход, а в различните региони ще бъдат създадени достатъчно работни места. Това е истинската демокрация”, посочи Рединг, цитирана от агенция „Фокус”.</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По нейни думи един от главните елементи на механизма на граждански надзор е да се каже на правителството, че е необходима ясна система за прозрачно назначаване на кадри. „Вие казвате, че гласът ви не се чува. Но вие много шумно протестирахте срещу едно назначение и гласът ви беше чут. За нас беше голямо облекчение да разберем, че вашият глас се чува”, заяви зам.-председателят на Европейската комисия (ЕК).</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Корупция, олигархия, липса на справедливост в работата на институциите, отчаяние – това чувам от гражданите, откакто съм пристигнала в България. Демокрацията не може да работи така. Тук не се намесвам във вътрешните работи на България”, заяви Рединг. Тя призова политиците у нас да създадат такава избирателна система, че гласът на народа да се чува още преди да се вземат решенията.</w:t>
      </w:r>
    </w:p>
    <w:p>
      <w:pPr>
        <w:pStyle w:val="Normal"/>
        <w:shd w:fill="FFFFFF" w:val="clear"/>
        <w:rPr>
          <w:rFonts w:ascii="Arial" w:hAnsi="Arial" w:cs="Arial"/>
          <w:b/>
          <w:b/>
          <w:bCs/>
          <w:color w:val="666666"/>
          <w:sz w:val="20"/>
          <w:szCs w:val="20"/>
        </w:rPr>
      </w:pPr>
      <w:r>
        <w:rPr>
          <w:rFonts w:cs="Arial" w:ascii="Arial" w:hAnsi="Arial"/>
          <w:b/>
          <w:bCs/>
          <w:color w:val="666666"/>
          <w:sz w:val="20"/>
          <w:szCs w:val="20"/>
        </w:rPr>
        <w:t>Още по темата</w:t>
      </w:r>
    </w:p>
    <w:p>
      <w:pPr>
        <w:pStyle w:val="Normal"/>
        <w:shd w:fill="FFFFFF" w:val="clear"/>
        <w:rPr>
          <w:rFonts w:ascii="Arial" w:hAnsi="Arial" w:cs="Arial"/>
          <w:color w:val="333333"/>
          <w:sz w:val="20"/>
          <w:szCs w:val="20"/>
        </w:rPr>
      </w:pPr>
      <w:hyperlink r:id="rId61" w:tgtFrame="_blank">
        <w:r>
          <w:rPr>
            <w:rStyle w:val="InternetLink"/>
            <w:rFonts w:cs="Arial" w:ascii="Arial" w:hAnsi="Arial"/>
            <w:b/>
            <w:bCs/>
            <w:color w:val="81A066"/>
            <w:sz w:val="20"/>
            <w:szCs w:val="20"/>
          </w:rPr>
          <w:t>Вивиан Рединг: Демокрацията не може да се строи върху олигархията</w:t>
        </w:r>
      </w:hyperlink>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Една от причините, поради която не сме премахнали механизма за оценка и сътрудничество, е че се използва за упражняване на натиск за независими институции, които да работят”, посочи тя.</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Еврокомисарят обеща, че ще предаде в ЕК посланията за проблемите на малките и средни предприятия у нас. Тя посочи, че не е нормално малките фирми да нямат достъп до евросредства.</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На въпрос за растящата младежка безработица Рединг отговори, че това е въпрос, който се задава навсякъде. „Не можем да оставим едно поколение да преживее един загубен живот. Малките и средните предприятия са тези, които създават 98% от работните места в Европа. С Европейската инвестиционна банка трябва да се направи така, че малките и средни предприятия да получат тези пари с гаранции”, отговори Вивиан Рединг.</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Беше поставен и въпросът какво е намерението на ЕК по българските енергийни проекти. „ЕС не налага на държавите-членки в каква енергийна система да инвестират. Недейте да зависите в 98% от газовите си доставки. Затова ЕС се опитва да изгради мрежи и т.нар. енергиен микс”, заяви зам.-председателят на ЕК. „Решението дали да се строи, или не атомна централа е решение на отделната държава”, посочи Рединг.</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Европейската комисия като европейско правителство има възможност чрез своя председател да помоли министър да подаде оставка или комисар да подаде оставка, но не може да поиска от цялото правителство да подаде оставка. Това трябва да се разбере от българите", каза Вивиан Рединг. „Пожелавам ви успех в изграждането на правителство, в което имате доверие“, заяви Рединг.</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w:t>
      </w:r>
      <w:r>
        <w:rPr>
          <w:rStyle w:val="Appleconvertedspace"/>
          <w:rFonts w:cs="Arial" w:ascii="Arial" w:hAnsi="Arial"/>
          <w:i/>
          <w:iCs/>
          <w:color w:val="333333"/>
          <w:sz w:val="20"/>
          <w:szCs w:val="20"/>
        </w:rPr>
        <w:t> </w:t>
      </w:r>
      <w:hyperlink r:id="rId62">
        <w:r>
          <w:rPr>
            <w:rStyle w:val="InternetLink"/>
            <w:rFonts w:cs="Arial" w:ascii="Arial" w:hAnsi="Arial"/>
            <w:i/>
            <w:iCs/>
            <w:color w:val="4A7724"/>
            <w:sz w:val="20"/>
            <w:szCs w:val="20"/>
          </w:rPr>
          <w:t>Евгения Европейска</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63">
        <w:r>
          <w:rPr>
            <w:rStyle w:val="InternetLink"/>
            <w:rFonts w:cs="Arial" w:ascii="Arial" w:hAnsi="Arial"/>
            <w:i/>
            <w:iCs/>
            <w:color w:val="4A7724"/>
            <w:sz w:val="20"/>
            <w:szCs w:val="20"/>
          </w:rPr>
          <w:t>Миглена Иванова</w:t>
        </w:r>
      </w:hyperlink>
    </w:p>
    <w:p>
      <w:pPr>
        <w:pStyle w:val="Normal"/>
        <w:rPr>
          <w:rFonts w:ascii="Arial" w:hAnsi="Arial" w:cs="Arial"/>
          <w:i/>
          <w:i/>
          <w:color w:val="008000"/>
          <w:sz w:val="23"/>
          <w:szCs w:val="23"/>
          <w:lang w:val="en-US"/>
        </w:rPr>
      </w:pPr>
      <w:r>
        <w:rPr>
          <w:rFonts w:cs="Arial" w:ascii="Arial" w:hAnsi="Arial"/>
          <w:i/>
          <w:color w:val="008000"/>
          <w:sz w:val="23"/>
          <w:szCs w:val="23"/>
          <w:lang w:val="en-US"/>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4"/>
      <w:headerReference w:type="first" r:id="rId65"/>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64" TargetMode="External"/><Relationship Id="rId4" Type="http://schemas.openxmlformats.org/officeDocument/2006/relationships/image" Target="media/image2.jpeg"/><Relationship Id="rId5" Type="http://schemas.openxmlformats.org/officeDocument/2006/relationships/hyperlink" Target="http://www.bcci.bg/news/5864" TargetMode="External"/><Relationship Id="rId6" Type="http://schemas.openxmlformats.org/officeDocument/2006/relationships/hyperlink" Target="http://www.investor.bg/analizi/85/a/aktualizaciia-na-biudjeta-200-mln-leva-poveche-razhodi-no-za-kakvo,154586/" TargetMode="External"/><Relationship Id="rId7" Type="http://schemas.openxmlformats.org/officeDocument/2006/relationships/hyperlink" Target="http://www.investor.bg/biudjet-i-finansi/333/a/biudjetniiat-deficit-se-uvelichava-s-493-mln-lv,154317/" TargetMode="External"/><Relationship Id="rId8" Type="http://schemas.openxmlformats.org/officeDocument/2006/relationships/hyperlink" Target="http://www.investor.bg/biudjet-i-finansi/333/a/premieryt-poiska-aktualizaciia-na-biudjeta-pred-narodnoto-sybranie,153772/" TargetMode="External"/><Relationship Id="rId9" Type="http://schemas.openxmlformats.org/officeDocument/2006/relationships/hyperlink" Target="http://paper.standartnews.com/bg/article.php?d=2013-07-23&amp;article=459012" TargetMode="External"/><Relationship Id="rId10" Type="http://schemas.openxmlformats.org/officeDocument/2006/relationships/hyperlink" Target="http://www.investor.bg/biudjet-i-finansi/333/a/knsb-niama-da-podkrepi-aktualizaciia-na-biudjeta-bez-socialni-merki,154702/?page=2" TargetMode="External"/><Relationship Id="rId11" Type="http://schemas.openxmlformats.org/officeDocument/2006/relationships/hyperlink" Target="http://www.investor.bg/biudjet-i-finansi/333/a/kabinetyt-odobri-deficit-do-2-ot-bvp-i-nov-vynshen-dylg-za-1-mlrd-lv,154667/" TargetMode="External"/><Relationship Id="rId12" Type="http://schemas.openxmlformats.org/officeDocument/2006/relationships/hyperlink" Target="http://www.24chasa.bg/Article.asp?ArticleId=2164508" TargetMode="External"/><Relationship Id="rId13" Type="http://schemas.openxmlformats.org/officeDocument/2006/relationships/hyperlink" Target="http://www.24chasa.bg/Authors.asp?Request=Articles&amp;AuthorId=6255" TargetMode="External"/><Relationship Id="rId14" Type="http://schemas.openxmlformats.org/officeDocument/2006/relationships/hyperlink" Target="http://money.bg/news/id_278119377/&#1042;&#1090;&#1086;&#1088;&#1080;_&#1089;&#1084;&#1077;_&#1087;&#1086;_&#1085;&#1072;&#1081;&#1085;&#1080;&#1089;&#1098;&#1082;_&#1076;&#1098;&#1088;&#1078;&#1072;&#1074;&#1077;&#1085;_&#1076;&#1098;&#1083;&#1075;_&#1074;_&#1045;&#1074;&#1088;&#1086;&#1087;&#1077;&#1081;&#1089;&#1082;&#1080;&#1103;_&#1089;&#1098;&#1102;&#1079;" TargetMode="External"/><Relationship Id="rId15" Type="http://schemas.openxmlformats.org/officeDocument/2006/relationships/hyperlink" Target="http://money.bg/news/id_268974678/&#1053;&#1072;&#1087;&#1098;&#1083;&#1085;&#1086;_&#1103;&#1089;&#1085;&#1086;_&#1077;_&#1079;&#1072;&#1097;&#1086;_&#1089;&#1077;_&#1072;&#1082;&#1090;&#1091;&#1072;&#1083;&#1080;&#1079;&#1080;&#1088;&#1072;_&#1073;&#1102;&#1076;&#1078;&#1077;&#1090;&#1098;&#1090;_&#1089;&#1084;&#1103;&#1090;&#1072;_&#1049;&#1086;&#1088;&#1076;&#1072;&#1085;_&#1062;&#1086;&#1085;&#1077;&#1074;" TargetMode="External"/><Relationship Id="rId16" Type="http://schemas.openxmlformats.org/officeDocument/2006/relationships/hyperlink" Target="http://money.bg/news/id_1907829240" TargetMode="External"/><Relationship Id="rId17" Type="http://schemas.openxmlformats.org/officeDocument/2006/relationships/hyperlink" Target="http://money.bg/news/id_135987108" TargetMode="External"/><Relationship Id="rId18" Type="http://schemas.openxmlformats.org/officeDocument/2006/relationships/hyperlink" Target="http://money.bg/news/id_196582249" TargetMode="External"/><Relationship Id="rId19" Type="http://schemas.openxmlformats.org/officeDocument/2006/relationships/hyperlink" Target="http://money.bg/news/id_1535713001" TargetMode="External"/><Relationship Id="rId20" Type="http://schemas.openxmlformats.org/officeDocument/2006/relationships/hyperlink" Target="http://money.bg/news/id_1436912454/&#1063;&#1086;&#1073;&#1072;&#1085;&#1086;&#1074;_&#1079;&#1072;&#1097;&#1080;&#1090;&#1080;_&#1072;&#1082;&#1090;&#1091;&#1072;&#1083;&#1080;&#1079;&#1072;&#1094;&#1080;&#1103;&#1090;&#1072;_&#1085;&#1072;_&#1073;&#1102;&#1076;&#1078;&#1077;&#1090;&#1072;_&#1089;_&#1083;&#1080;&#1087;&#1089;&#1072;_&#1085;&#1072;_&#1075;&#1098;&#1074;&#1082;&#1072;&#1074;&#1086;&#1089;&#1090;_&#1080;_&#1073;&#1091;&#1092;&#1077;&#1088;&#1080;_" TargetMode="External"/><Relationship Id="rId21" Type="http://schemas.openxmlformats.org/officeDocument/2006/relationships/hyperlink" Target="http://money.bg/news/id_816621764" TargetMode="External"/><Relationship Id="rId22" Type="http://schemas.openxmlformats.org/officeDocument/2006/relationships/hyperlink" Target="http://money.bg/news/id_1907829240" TargetMode="External"/><Relationship Id="rId23" Type="http://schemas.openxmlformats.org/officeDocument/2006/relationships/hyperlink" Target="http://money.bg/news/id_196582249" TargetMode="External"/><Relationship Id="rId24" Type="http://schemas.openxmlformats.org/officeDocument/2006/relationships/hyperlink" Target="http://money.bg/news/id_1535713001" TargetMode="External"/><Relationship Id="rId25" Type="http://schemas.openxmlformats.org/officeDocument/2006/relationships/hyperlink" Target="http://money.bg/news/id_1138989128" TargetMode="External"/><Relationship Id="rId26" Type="http://schemas.openxmlformats.org/officeDocument/2006/relationships/hyperlink" Target="http://money.bg/news/id_1628197166" TargetMode="External"/><Relationship Id="rId27" Type="http://schemas.openxmlformats.org/officeDocument/2006/relationships/hyperlink" Target="http://www.classa.bg/news/Read/article/235241_&#1050;&#1072;&#1073;&#1080;&#1085;&#1077;&#1090;&#1098;&#1090;+&#1086;&#1076;&#1086;&#1073;&#1088;&#1080;+&#1076;&#1077;&#1092;&#1080;&#1094;&#1080;&#1090;+&#1076;&#1086;+2%25+&#1086;&#1090;+&#1041;&#1042;&#1055;+&#1080;+&#1085;&#1086;&#1074;++&#1076;&#1098;&#1083;&#1075;+&#1079;&#1072;+1+&#1084;&#1083;&#1088;&#1076;.+&#1083;&#1074;.+" TargetMode="External"/><Relationship Id="rId28" Type="http://schemas.openxmlformats.org/officeDocument/2006/relationships/hyperlink" Target="http://www.klassa.bg/" TargetMode="External"/><Relationship Id="rId29" Type="http://schemas.openxmlformats.org/officeDocument/2006/relationships/hyperlink" Target="http://money.bg/news/id_1628197166" TargetMode="External"/><Relationship Id="rId30" Type="http://schemas.openxmlformats.org/officeDocument/2006/relationships/hyperlink" Target="http://www.capital.bg/politika_i_ikonomika/bulgaria/2013/07/22/2108358_razhodite_v_bjudjeta_nabubnaha_s_oshte_80_mln_lv/" TargetMode="External"/><Relationship Id="rId31" Type="http://schemas.openxmlformats.org/officeDocument/2006/relationships/hyperlink" Target="http://novinite.bg/articles/45250/Bojidar-Danev-Oporite-v-byudjeta-na-Dyankov-ruhnaha-i-toj-tryabva-da-se-korigira" TargetMode="External"/><Relationship Id="rId32" Type="http://schemas.openxmlformats.org/officeDocument/2006/relationships/hyperlink" Target="http://paper.standartnews.com/bg/article.php?d=2013-07-23&amp;article=459022" TargetMode="External"/><Relationship Id="rId33" Type="http://schemas.openxmlformats.org/officeDocument/2006/relationships/hyperlink" Target="http://paper.standartnews.com/bg/article.php?d=2013-07-23&amp;article=459020" TargetMode="External"/><Relationship Id="rId34" Type="http://schemas.openxmlformats.org/officeDocument/2006/relationships/hyperlink" Target="http://paper.standartnews.com/bg/article.php?d=2013-07-23&amp;article=458984" TargetMode="External"/><Relationship Id="rId35" Type="http://schemas.openxmlformats.org/officeDocument/2006/relationships/hyperlink" Target="http://www.24chasa.bg/Article.asp?ArticleId=2167270" TargetMode="External"/><Relationship Id="rId36" Type="http://schemas.openxmlformats.org/officeDocument/2006/relationships/hyperlink" Target="http://www.24chasa.bg/Authors.asp?Request=Articles&amp;AuthorId=505" TargetMode="External"/><Relationship Id="rId37" Type="http://schemas.openxmlformats.org/officeDocument/2006/relationships/hyperlink" Target="http://www.24chasa.bg/Article.asp?ArticleId=2164712" TargetMode="External"/><Relationship Id="rId38" Type="http://schemas.openxmlformats.org/officeDocument/2006/relationships/hyperlink" Target="http://www.24chasa.bg/Authors.asp?Request=Articles&amp;AuthorId=505" TargetMode="External"/><Relationship Id="rId39" Type="http://schemas.openxmlformats.org/officeDocument/2006/relationships/hyperlink" Target="http://www.segabg.com/article.php?id=658313" TargetMode="External"/><Relationship Id="rId40" Type="http://schemas.openxmlformats.org/officeDocument/2006/relationships/hyperlink" Target="http://www.tbmagazine.net/novini/15-mln-leva-shche-poluchat-proizvoditelite-na-zelenchuci" TargetMode="External"/><Relationship Id="rId41" Type="http://schemas.openxmlformats.org/officeDocument/2006/relationships/hyperlink" Target="http://paper.standartnews.com/bg/article.php?d=2013-07-23&amp;article=459021" TargetMode="External"/><Relationship Id="rId42" Type="http://schemas.openxmlformats.org/officeDocument/2006/relationships/hyperlink" Target="http://www.tbmagazine.net/novini/trgovskite-verigi-da-stimulirat-rodnoto-proizvodstvo" TargetMode="External"/><Relationship Id="rId43" Type="http://schemas.openxmlformats.org/officeDocument/2006/relationships/hyperlink" Target="http://paper.standartnews.com/bg/article.php?d=2013-07-23&amp;article=459023" TargetMode="External"/><Relationship Id="rId44" Type="http://schemas.openxmlformats.org/officeDocument/2006/relationships/hyperlink" Target="http://novinite.bg/articles/45197/Tajland-shte-izdava-barzi-vizi-za-balgari" TargetMode="External"/><Relationship Id="rId45" Type="http://schemas.openxmlformats.org/officeDocument/2006/relationships/hyperlink" Target="http://www.tbmagazine.net/novini/predpochitame-da-piem-blgarska-bira" TargetMode="External"/><Relationship Id="rId46" Type="http://schemas.openxmlformats.org/officeDocument/2006/relationships/hyperlink" Target="http://paper.standartnews.com/bg/article.php?d=2013-07-23&amp;article=458994" TargetMode="External"/><Relationship Id="rId47" Type="http://schemas.openxmlformats.org/officeDocument/2006/relationships/hyperlink" Target="http://www.tbmagazine.net/avtonovini/asociaciyata-na-avtoservizite-priznata-ot-mezhdunar" TargetMode="External"/><Relationship Id="rId48" Type="http://schemas.openxmlformats.org/officeDocument/2006/relationships/hyperlink" Target="http://www.segabg.com/article.php?id=658280" TargetMode="External"/><Relationship Id="rId49" Type="http://schemas.openxmlformats.org/officeDocument/2006/relationships/hyperlink" Target="http://www.segabg.com/article.php?id=658286" TargetMode="External"/><Relationship Id="rId50" Type="http://schemas.openxmlformats.org/officeDocument/2006/relationships/image" Target="media/image3.jpeg"/><Relationship Id="rId51" Type="http://schemas.openxmlformats.org/officeDocument/2006/relationships/hyperlink" Target="http://www.segabg.com/pic/11199/658285-l.jpg" TargetMode="External"/><Relationship Id="rId52" Type="http://schemas.openxmlformats.org/officeDocument/2006/relationships/image" Target="media/image4.jpeg"/><Relationship Id="rId53" Type="http://schemas.openxmlformats.org/officeDocument/2006/relationships/hyperlink" Target="http://www.segabg.com/pic/11199/658287-l.jpg" TargetMode="External"/><Relationship Id="rId54" Type="http://schemas.openxmlformats.org/officeDocument/2006/relationships/hyperlink" Target="http://econ.bg/&#1040;&#1085;&#1072;&#1083;&#1080;&#1079;&#1080;/&#1055;&#1086;&#1083;&#1086;&#1078;&#1080;&#1090;&#1077;&#1083;&#1085;&#1072;&#1090;&#1072;-&#1089;&#1090;&#1088;&#1072;&#1085;&#1072;-&#1085;&#1072;-&#1073;&#1077;&#1079;&#1088;&#1072;&#1073;&#1086;&#1090;&#1080;&#1094;&#1072;&#1090;&#1072;-_l.a_i.467074_at.4.html" TargetMode="External"/><Relationship Id="rId55" Type="http://schemas.openxmlformats.org/officeDocument/2006/relationships/hyperlink" Target="http://econ.bg/&#1040;&#1085;&#1072;&#1083;&#1080;&#1079;&#1080;/&#1041;&#1077;&#1079;&#1088;&#1072;&#1073;&#1086;&#1090;&#1080;&#1094;&#1072;&#1090;&#1072;-&#1076;&#1086;&#1089;&#1090;&#1080;&#1075;&#1085;&#1072;-9-&#1075;&#1086;&#1076;&#1080;&#1096;&#1077;&#1085;-&#1074;&#1088;&#1098;&#1093;-&#1087;&#1088;&#1077;&#1079;-2012-&#1075;-_l.a_i.459650_at.4.html" TargetMode="External"/><Relationship Id="rId56" Type="http://schemas.openxmlformats.org/officeDocument/2006/relationships/hyperlink" Target="http://econ.bg/&#1053;&#1086;&#1074;&#1080;&#1085;&#1080;/&#1055;&#1086;&#1083;&#1086;&#1074;&#1080;&#1085;&#1072;&#1090;&#1072;-&#1086;&#1090;-&#1073;&#1077;&#1079;&#1088;&#1072;&#1073;&#1086;&#1090;&#1085;&#1080;&#1090;&#1077;-&#1084;&#1083;&#1072;&#1076;&#1077;&#1078;&#1080;-&#1089;&#1072;-&#1089;-&#1085;&#1080;&#1089;&#1082;&#1086;-&#1086;&#1073;&#1088;&#1072;&#1079;&#1086;&#1074;&#1072;&#1085;&#1080;&#1077;-_l.a_i.463079_at.1.html" TargetMode="External"/><Relationship Id="rId57" Type="http://schemas.openxmlformats.org/officeDocument/2006/relationships/hyperlink" Target="http://econ.bg/&#1040;&#1085;&#1072;&#1083;&#1080;&#1079;&#1080;/&#1050;&#1072;&#1082;&#1074;&#1086;-&#1089;&#1077;-&#1089;&#1083;&#1091;&#1095;&#1074;&#1072;-&#1089;-&#1073;&#1098;&#1083;&#1075;&#1072;&#1088;&#1089;&#1082;&#1072;&#1090;&#1072;-&#1080;&#1082;&#1086;&#1085;&#1086;&#1084;&#1080;&#1082;&#1072;_l.a_i.467036_at.4.html" TargetMode="External"/><Relationship Id="rId58" Type="http://schemas.openxmlformats.org/officeDocument/2006/relationships/hyperlink" Target="http://www.trud.bg/Article.asp?ArticleId=2167084" TargetMode="External"/><Relationship Id="rId59" Type="http://schemas.openxmlformats.org/officeDocument/2006/relationships/hyperlink" Target="http://www.trud.bg/Rubric.asp?RubricId=446" TargetMode="External"/><Relationship Id="rId60" Type="http://schemas.openxmlformats.org/officeDocument/2006/relationships/hyperlink" Target="http://www.investor.bg/ikonomika-i-politika/332/a/v-reding-investiciiata-v-konsumatorski-programi-se-plashta-ot-sledvashtite-pokoleniia-,154714/" TargetMode="External"/><Relationship Id="rId61" Type="http://schemas.openxmlformats.org/officeDocument/2006/relationships/hyperlink" Target="http://www.investor.bg/ikonomika-i-politika/332/a/vivian-reding-demokraciiata-ne-moje-da-se-stroi-vyrhu-oligarhiiata,154673/" TargetMode="External"/><Relationship Id="rId62" Type="http://schemas.openxmlformats.org/officeDocument/2006/relationships/hyperlink" Target="mailto:evgenia.evropeyska@gmail.com" TargetMode="External"/><Relationship Id="rId63" Type="http://schemas.openxmlformats.org/officeDocument/2006/relationships/hyperlink" Target="mailto:miglena.k.ivanova@gmail.co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6:00Z</dcterms:created>
  <dc:creator>User</dc:creator>
  <dc:description/>
  <cp:keywords/>
  <dc:language>en-US</dc:language>
  <cp:lastModifiedBy>User</cp:lastModifiedBy>
  <cp:lastPrinted>2013-06-26T12:46:00Z</cp:lastPrinted>
  <dcterms:modified xsi:type="dcterms:W3CDTF">2013-07-23T10:16:00Z</dcterms:modified>
  <cp:revision>2</cp:revision>
  <dc:subject/>
  <dc:title>  БТПП в медийното пространство           29</dc:title>
</cp:coreProperties>
</file>