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w:t>
      </w:r>
      <w:r>
        <w:rPr>
          <w:i/>
          <w:color w:val="0000FF"/>
          <w:lang w:val="en-US"/>
        </w:rPr>
        <w:t>9</w:t>
      </w:r>
      <w:r>
        <w:rPr>
          <w:i/>
          <w:color w:val="0000FF"/>
          <w:lang w:val="ru-RU"/>
        </w:rPr>
        <w:t>.0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color w:val="000080"/>
            <w:u w:val="none"/>
            <w:lang w:val="en-US"/>
          </w:rPr>
          <w:t>http</w:t>
        </w:r>
        <w:r>
          <w:rPr>
            <w:rStyle w:val="InternetLink"/>
            <w:i/>
            <w:color w:val="000080"/>
            <w:u w:val="none"/>
          </w:rPr>
          <w:t>://</w:t>
        </w:r>
        <w:r>
          <w:rPr>
            <w:rStyle w:val="InternetLink"/>
            <w:i/>
            <w:color w:val="000080"/>
            <w:u w:val="none"/>
            <w:lang w:val="en-US"/>
          </w:rPr>
          <w:t>www</w:t>
        </w:r>
        <w:r>
          <w:rPr>
            <w:rStyle w:val="InternetLink"/>
            <w:i/>
            <w:color w:val="000080"/>
            <w:u w:val="none"/>
          </w:rPr>
          <w:t>.</w:t>
        </w:r>
        <w:r>
          <w:rPr>
            <w:rStyle w:val="InternetLink"/>
            <w:i/>
            <w:color w:val="000080"/>
            <w:u w:val="none"/>
            <w:lang w:val="en-US"/>
          </w:rPr>
          <w:t>youtube</w:t>
        </w:r>
        <w:r>
          <w:rPr>
            <w:rStyle w:val="InternetLink"/>
            <w:i/>
            <w:color w:val="000080"/>
            <w:u w:val="none"/>
          </w:rPr>
          <w:t>.</w:t>
        </w:r>
        <w:r>
          <w:rPr>
            <w:rStyle w:val="InternetLink"/>
            <w:i/>
            <w:color w:val="000080"/>
            <w:u w:val="none"/>
            <w:lang w:val="en-US"/>
          </w:rPr>
          <w:t>com</w:t>
        </w:r>
        <w:r>
          <w:rPr>
            <w:rStyle w:val="InternetLink"/>
            <w:i/>
            <w:color w:val="000080"/>
            <w:u w:val="none"/>
          </w:rPr>
          <w:t>/</w:t>
        </w:r>
        <w:r>
          <w:rPr>
            <w:rStyle w:val="InternetLink"/>
            <w:i/>
            <w:color w:val="000080"/>
            <w:u w:val="none"/>
            <w:lang w:val="en-US"/>
          </w:rPr>
          <w:t>watch</w:t>
        </w:r>
        <w:r>
          <w:rPr>
            <w:rStyle w:val="InternetLink"/>
            <w:i/>
            <w:color w:val="000080"/>
            <w:u w:val="none"/>
          </w:rPr>
          <w:t>?</w:t>
        </w:r>
        <w:r>
          <w:rPr>
            <w:rStyle w:val="InternetLink"/>
            <w:i/>
            <w:color w:val="000080"/>
            <w:u w:val="none"/>
            <w:lang w:val="en-US"/>
          </w:rPr>
          <w:t>feature</w:t>
        </w:r>
        <w:r>
          <w:rPr>
            <w:rStyle w:val="InternetLink"/>
            <w:i/>
            <w:color w:val="000080"/>
            <w:u w:val="none"/>
          </w:rPr>
          <w:t>=</w:t>
        </w:r>
        <w:r>
          <w:rPr>
            <w:rStyle w:val="InternetLink"/>
            <w:i/>
            <w:color w:val="000080"/>
            <w:u w:val="none"/>
            <w:lang w:val="en-US"/>
          </w:rPr>
          <w:t>player</w:t>
        </w:r>
        <w:r>
          <w:rPr>
            <w:rStyle w:val="InternetLink"/>
            <w:i/>
            <w:color w:val="000080"/>
            <w:u w:val="none"/>
          </w:rPr>
          <w:t>_</w:t>
        </w:r>
        <w:r>
          <w:rPr>
            <w:rStyle w:val="InternetLink"/>
            <w:i/>
            <w:color w:val="000080"/>
            <w:u w:val="none"/>
            <w:lang w:val="en-US"/>
          </w:rPr>
          <w:t>embedded</w:t>
        </w:r>
        <w:r>
          <w:rPr>
            <w:rStyle w:val="InternetLink"/>
            <w:i/>
            <w:color w:val="000080"/>
            <w:u w:val="none"/>
          </w:rPr>
          <w:t>&amp;</w:t>
        </w:r>
        <w:r>
          <w:rPr>
            <w:rStyle w:val="InternetLink"/>
            <w:i/>
            <w:color w:val="000080"/>
            <w:u w:val="none"/>
            <w:lang w:val="en-US"/>
          </w:rPr>
          <w:t>v</w:t>
        </w:r>
        <w:r>
          <w:rPr>
            <w:rStyle w:val="InternetLink"/>
            <w:i/>
            <w:color w:val="000080"/>
            <w:u w:val="none"/>
          </w:rPr>
          <w:t>=</w:t>
        </w:r>
        <w:r>
          <w:rPr>
            <w:rStyle w:val="InternetLink"/>
            <w:i/>
            <w:color w:val="000080"/>
            <w:u w:val="none"/>
            <w:lang w:val="en-US"/>
          </w:rPr>
          <w:t>ICbkuKHTTIU</w:t>
        </w:r>
        <w:r>
          <w:rPr>
            <w:rStyle w:val="InternetLink"/>
            <w:i/>
            <w:color w:val="000080"/>
            <w:u w:val="none"/>
          </w:rPr>
          <w:t>&amp;</w:t>
        </w:r>
        <w:r>
          <w:rPr>
            <w:rStyle w:val="InternetLink"/>
            <w:i/>
            <w:color w:val="000080"/>
            <w:u w:val="none"/>
            <w:lang w:val="en-US"/>
          </w:rPr>
          <w:t>t</w:t>
        </w:r>
        <w:r>
          <w:rPr>
            <w:rStyle w:val="InternetLink"/>
            <w:i/>
            <w:color w:val="000080"/>
            <w:u w:val="none"/>
          </w:rPr>
          <w:t>=34</w:t>
        </w:r>
      </w:hyperlink>
    </w:p>
    <w:p>
      <w:pPr>
        <w:pStyle w:val="Normal"/>
        <w:rPr>
          <w:i/>
          <w:i/>
          <w:color w:val="000080"/>
          <w:sz w:val="28"/>
          <w:szCs w:val="28"/>
          <w:lang w:val="en-US"/>
        </w:rPr>
      </w:pPr>
      <w:r>
        <w:rPr>
          <w:i/>
          <w:color w:val="000080"/>
          <w:sz w:val="28"/>
          <w:szCs w:val="28"/>
          <w:lang w:val="en-US"/>
        </w:rPr>
      </w:r>
    </w:p>
    <w:p>
      <w:pPr>
        <w:pStyle w:val="Normal"/>
        <w:rPr>
          <w:color w:val="000080"/>
          <w:sz w:val="28"/>
          <w:szCs w:val="28"/>
        </w:rPr>
      </w:pPr>
      <w:r>
        <w:rPr>
          <w:color w:val="000080"/>
          <w:sz w:val="28"/>
          <w:szCs w:val="28"/>
        </w:rPr>
        <w:t>Интервю за ТV+</w:t>
      </w:r>
    </w:p>
    <w:p>
      <w:pPr>
        <w:pStyle w:val="Normal"/>
        <w:rPr/>
      </w:pPr>
      <w:r>
        <w:rPr>
          <w:color w:val="000080"/>
          <w:sz w:val="28"/>
          <w:szCs w:val="28"/>
          <w:u w:val="single"/>
        </w:rPr>
        <w:t>Цветан Симеонов, председател</w:t>
      </w:r>
      <w:r>
        <w:rPr>
          <w:color w:val="000080"/>
          <w:sz w:val="28"/>
          <w:szCs w:val="28"/>
          <w:u w:val="single"/>
          <w:lang w:val="ru-RU"/>
        </w:rPr>
        <w:t xml:space="preserve"> </w:t>
      </w:r>
      <w:r>
        <w:rPr>
          <w:color w:val="000080"/>
          <w:sz w:val="28"/>
          <w:szCs w:val="28"/>
          <w:u w:val="single"/>
        </w:rPr>
        <w:t>на БТПП:  За отражението на политическата криза върху икономиката</w:t>
      </w:r>
    </w:p>
    <w:p>
      <w:pPr>
        <w:pStyle w:val="Heading2"/>
        <w:shd w:fill="FFFFFF" w:val="clear"/>
        <w:spacing w:before="0" w:after="0"/>
        <w:rPr>
          <w:rStyle w:val="Appleconvertedspace"/>
          <w:rFonts w:ascii="Tahoma" w:hAnsi="Tahoma" w:cs="Tahoma"/>
          <w:i/>
          <w:i/>
          <w:color w:val="000080"/>
          <w:sz w:val="18"/>
          <w:szCs w:val="18"/>
          <w:lang w:val="ru-RU"/>
        </w:rPr>
      </w:pPr>
      <w:r>
        <w:rPr>
          <w:rFonts w:cs="Tahoma"/>
          <w:color w:val="000080"/>
          <w:sz w:val="28"/>
          <w:szCs w:val="28"/>
          <w:u w:val="single"/>
          <w:lang w:val="ru-RU"/>
        </w:rPr>
      </w:r>
    </w:p>
    <w:p>
      <w:pPr>
        <w:pStyle w:val="Heading2"/>
        <w:shd w:fill="FFFFFF" w:val="clear"/>
        <w:spacing w:before="0" w:after="0"/>
        <w:rPr>
          <w:rFonts w:ascii="Tahoma" w:hAnsi="Tahoma" w:cs="Tahoma"/>
          <w:color w:val="000080"/>
          <w:sz w:val="21"/>
          <w:szCs w:val="21"/>
          <w:lang w:val="en-GB"/>
        </w:rPr>
      </w:pPr>
      <w:r>
        <w:rPr>
          <w:lang w:val="en-US"/>
        </w:rPr>
        <w:drawing>
          <wp:inline distT="0" distB="0" distL="0" distR="0">
            <wp:extent cx="141097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1410970" cy="1048385"/>
                    </a:xfrm>
                    <a:prstGeom prst="rect">
                      <a:avLst/>
                    </a:prstGeom>
                  </pic:spPr>
                </pic:pic>
              </a:graphicData>
            </a:graphic>
          </wp:inline>
        </w:drawing>
      </w:r>
      <w:r>
        <w:rPr>
          <w:rStyle w:val="Appleconvertedspace"/>
          <w:rFonts w:cs="Tahoma" w:ascii="Tahoma" w:hAnsi="Tahoma"/>
          <w:color w:val="000080"/>
          <w:sz w:val="18"/>
          <w:szCs w:val="18"/>
          <w:u w:val="single"/>
        </w:rPr>
        <w:t xml:space="preserve">Виж  </w:t>
      </w:r>
      <w:r>
        <w:rPr>
          <w:rStyle w:val="Appleconvertedspace"/>
          <w:rFonts w:cs="Tahoma" w:ascii="Tahoma" w:hAnsi="Tahoma"/>
          <w:color w:val="000080"/>
          <w:sz w:val="18"/>
          <w:szCs w:val="18"/>
          <w:u w:val="single"/>
          <w:lang w:val="en-US"/>
        </w:rPr>
        <w:t>VIDEO</w:t>
      </w:r>
      <w:r>
        <w:rPr>
          <w:rStyle w:val="Appleconvertedspace"/>
          <w:rFonts w:cs="Tahoma" w:ascii="Tahoma" w:hAnsi="Tahoma"/>
          <w:color w:val="000080"/>
          <w:sz w:val="18"/>
          <w:szCs w:val="18"/>
          <w:u w:val="single"/>
          <w:lang w:val="en-GB"/>
        </w:rPr>
        <w:t>:</w:t>
      </w:r>
      <w:r>
        <w:rPr>
          <w:rStyle w:val="Appleconvertedspace"/>
          <w:rFonts w:cs="Tahoma" w:ascii="Tahoma" w:hAnsi="Tahoma"/>
          <w:i/>
          <w:color w:val="000080"/>
          <w:sz w:val="18"/>
          <w:szCs w:val="18"/>
        </w:rPr>
        <w:t> </w:t>
      </w:r>
      <w:r>
        <w:rPr>
          <w:rStyle w:val="Appleconvertedspace"/>
          <w:rFonts w:cs="Tahoma" w:ascii="Tahoma" w:hAnsi="Tahoma"/>
          <w:i/>
          <w:color w:val="000080"/>
          <w:sz w:val="18"/>
          <w:szCs w:val="18"/>
          <w:lang w:val="en-US"/>
        </w:rPr>
        <w:t xml:space="preserve"> </w:t>
      </w:r>
      <w:hyperlink r:id="rId5">
        <w:r>
          <w:rPr>
            <w:rStyle w:val="InternetLink"/>
            <w:rFonts w:cs="Tahoma" w:ascii="Tahoma" w:hAnsi="Tahoma"/>
            <w:color w:val="000080"/>
            <w:sz w:val="21"/>
            <w:szCs w:val="21"/>
          </w:rPr>
          <w:t>http://www.bcci.bg/videos/view/186</w:t>
        </w:r>
      </w:hyperlink>
    </w:p>
    <w:p>
      <w:pPr>
        <w:pStyle w:val="Normal"/>
        <w:rPr>
          <w:rFonts w:ascii="Tahoma" w:hAnsi="Tahoma" w:cs="Tahoma"/>
          <w:i/>
          <w:i/>
          <w:color w:val="000080"/>
          <w:sz w:val="21"/>
          <w:szCs w:val="21"/>
          <w:lang w:val="en-US"/>
        </w:rPr>
      </w:pPr>
      <w:r>
        <w:rPr>
          <w:rFonts w:cs="Tahoma" w:ascii="Tahoma" w:hAnsi="Tahoma"/>
          <w:i/>
          <w:color w:val="000080"/>
          <w:sz w:val="21"/>
          <w:szCs w:val="21"/>
          <w:lang w:val="en-US"/>
        </w:rPr>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6">
        <w:r>
          <w:rPr>
            <w:rStyle w:val="InternetLink"/>
            <w:i/>
            <w:color w:val="000080"/>
            <w:u w:val="none"/>
          </w:rPr>
          <w:t>http://www.bcci.bg/news/5878</w:t>
        </w:r>
      </w:hyperlink>
    </w:p>
    <w:p>
      <w:pPr>
        <w:pStyle w:val="Normal"/>
        <w:rPr>
          <w:i/>
          <w:i/>
          <w:color w:val="000080"/>
        </w:rPr>
      </w:pPr>
      <w:r>
        <w:rPr>
          <w:i/>
          <w:color w:val="000080"/>
        </w:rPr>
      </w:r>
    </w:p>
    <w:p>
      <w:pPr>
        <w:pStyle w:val="Normal"/>
        <w:rPr>
          <w:color w:val="000080"/>
          <w:sz w:val="28"/>
          <w:szCs w:val="28"/>
          <w:u w:val="single"/>
          <w:lang w:val="ru-RU"/>
        </w:rPr>
      </w:pPr>
      <w:r>
        <w:rPr>
          <w:color w:val="000080"/>
          <w:sz w:val="28"/>
          <w:szCs w:val="28"/>
          <w:u w:val="single"/>
        </w:rPr>
        <w:t>Среща с председателя на Търговска камара на Пезаро и Урбино – Италия</w:t>
      </w:r>
    </w:p>
    <w:p>
      <w:pPr>
        <w:pStyle w:val="Normal"/>
        <w:rPr>
          <w:color w:val="000080"/>
          <w:sz w:val="28"/>
          <w:szCs w:val="28"/>
          <w:u w:val="single"/>
          <w:lang w:val="ru-RU"/>
        </w:rPr>
      </w:pPr>
      <w:r>
        <w:rPr>
          <w:color w:val="000080"/>
          <w:sz w:val="28"/>
          <w:szCs w:val="28"/>
          <w:u w:val="single"/>
          <w:lang w:val="ru-RU"/>
        </w:rPr>
      </w:r>
    </w:p>
    <w:p>
      <w:pPr>
        <w:pStyle w:val="Normal"/>
        <w:rPr>
          <w:lang w:val="en-US"/>
        </w:rPr>
      </w:pPr>
      <w:r>
        <w:rPr/>
        <w:drawing>
          <wp:inline distT="0" distB="0" distL="0" distR="0">
            <wp:extent cx="307086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070860" cy="1997075"/>
                    </a:xfrm>
                    <a:prstGeom prst="rect">
                      <a:avLst/>
                    </a:prstGeom>
                  </pic:spPr>
                </pic:pic>
              </a:graphicData>
            </a:graphic>
          </wp:inline>
        </w:drawing>
      </w:r>
      <w:r>
        <w:rPr>
          <w:lang w:val="en-US"/>
        </w:rPr>
        <w:t xml:space="preserve"> </w:t>
      </w:r>
      <w:r>
        <w:rPr/>
        <w:drawing>
          <wp:inline distT="0" distB="0" distL="0" distR="0">
            <wp:extent cx="2970530"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970530" cy="1931670"/>
                    </a:xfrm>
                    <a:prstGeom prst="rect">
                      <a:avLst/>
                    </a:prstGeom>
                  </pic:spPr>
                </pic:pic>
              </a:graphicData>
            </a:graphic>
          </wp:inline>
        </w:drawing>
      </w:r>
    </w:p>
    <w:p>
      <w:pPr>
        <w:pStyle w:val="Normal"/>
        <w:rPr>
          <w:lang w:val="en-US"/>
        </w:rPr>
      </w:pPr>
      <w:r>
        <w:rPr>
          <w:lang w:val="en-US"/>
        </w:rPr>
      </w:r>
    </w:p>
    <w:p>
      <w:pPr>
        <w:pStyle w:val="Normal"/>
        <w:rPr/>
      </w:pPr>
      <w:r>
        <w:rPr/>
        <w:t xml:space="preserve">Алберто Друди, председател на Търговска камара на Пезаро и Урбино - Италия се срещна с </w:t>
      </w:r>
      <w:r>
        <w:rPr>
          <w:b/>
          <w:color w:val="000080"/>
        </w:rPr>
        <w:t>председателя на БТПП Цветан Симеонов</w:t>
      </w:r>
      <w:r>
        <w:rPr/>
        <w:t>. Алберто Друди бе придружен от главния мениджър на „Специална агенция за международни дейности” към Камарата - Жизела Бианчи.</w:t>
      </w:r>
    </w:p>
    <w:p>
      <w:pPr>
        <w:pStyle w:val="Normal"/>
        <w:rPr/>
      </w:pPr>
      <w:r>
        <w:rPr/>
        <w:t> </w:t>
      </w:r>
    </w:p>
    <w:p>
      <w:pPr>
        <w:pStyle w:val="Normal"/>
        <w:rPr/>
      </w:pPr>
      <w:r>
        <w:rPr/>
        <w:t>Алберто Друди също представи структурата и услугите на Търговската камара на Пезаро и Урбино. Камарата има около 44 000 фирми-членове и представители в Китай, Русия, Индия, Саудитска Арабия, Ирак, Катар и Бразилия. Той сподели, че област Марке е важна част от Италия и е богата в много сектори. </w:t>
      </w:r>
    </w:p>
    <w:p>
      <w:pPr>
        <w:pStyle w:val="Normal"/>
        <w:rPr/>
      </w:pPr>
      <w:r>
        <w:rPr/>
        <w:t> </w:t>
      </w:r>
      <w:r>
        <w:rPr/>
        <w:t>Обсъдени бяха идеи за съвместна дейност между двете организации. Набелязани бяха перспективни сектори за задълбочаване на бизнес отношенията между италиански и български фирми. Сред тези сектори са: производство на мебели, механика /по-конретно - производство на машини в областта на земеделието, дървообработката и вакуумирането на хранителни стоки/, хранително-вкусова промишленост и туризъм.</w:t>
      </w:r>
    </w:p>
    <w:p>
      <w:pPr>
        <w:pStyle w:val="Normal"/>
        <w:rPr/>
      </w:pPr>
      <w:r>
        <w:rPr/>
        <w:t> </w:t>
      </w:r>
    </w:p>
    <w:p>
      <w:pPr>
        <w:pStyle w:val="Normal"/>
        <w:rPr/>
      </w:pPr>
      <w:r>
        <w:rPr/>
        <w:t>Цветан Симеонов и Алберто Друди изразиха готовност да се подпише Споразумение за сътрудничество между БТПП и Търговската камара и да се разменят двустранни бизнес визити. В рамките на тези посещения се предвижда да бъдат организирани b2b срещи между потенциални български и италиански партньори с цел привличане на добри производители и насърчаване на бизнес сътрудничеството между двете държави.</w:t>
      </w:r>
    </w:p>
    <w:p>
      <w:pPr>
        <w:pStyle w:val="Normal"/>
        <w:rPr>
          <w:lang w:val="en-US"/>
        </w:rPr>
      </w:pPr>
      <w:r>
        <w:rPr>
          <w:lang w:val="en-US"/>
        </w:rPr>
        <w:t>===============================================</w:t>
      </w:r>
    </w:p>
    <w:p>
      <w:pPr>
        <w:pStyle w:val="Normal"/>
        <w:rPr>
          <w:lang w:val="en-US"/>
        </w:rPr>
      </w:pPr>
      <w:r>
        <w:rPr>
          <w:lang w:val="en-US"/>
        </w:rPr>
      </w:r>
    </w:p>
    <w:p>
      <w:pPr>
        <w:pStyle w:val="Normal"/>
        <w:rPr>
          <w:i/>
          <w:i/>
          <w:color w:val="000080"/>
          <w:lang w:val="ru-RU"/>
        </w:rPr>
      </w:pPr>
      <w:hyperlink r:id="rId9">
        <w:r>
          <w:rPr>
            <w:rStyle w:val="InternetLink"/>
            <w:i/>
            <w:color w:val="000080"/>
            <w:u w:val="none"/>
          </w:rPr>
          <w:t>http://www.bcci.bg/news/5876</w:t>
        </w:r>
      </w:hyperlink>
    </w:p>
    <w:p>
      <w:pPr>
        <w:pStyle w:val="Normal"/>
        <w:rPr>
          <w:lang w:val="en-US"/>
        </w:rPr>
      </w:pPr>
      <w:hyperlink r:id="rId10">
        <w:r>
          <w:rPr>
            <w:rStyle w:val="InternetLink"/>
            <w:i/>
            <w:color w:val="000080"/>
            <w:u w:val="none"/>
          </w:rPr>
          <w:t>http://www.expoworld.bg/archives/5993</w:t>
        </w:r>
      </w:hyperlink>
    </w:p>
    <w:p>
      <w:pPr>
        <w:pStyle w:val="Normal"/>
        <w:rPr>
          <w:rFonts w:ascii="Tahoma" w:hAnsi="Tahoma" w:cs="Tahoma"/>
          <w:b/>
          <w:b/>
          <w:i/>
          <w:i/>
          <w:color w:val="000080"/>
          <w:lang w:val="en-US"/>
        </w:rPr>
      </w:pPr>
      <w:hyperlink r:id="rId11">
        <w:r>
          <w:rPr>
            <w:rStyle w:val="InternetLink"/>
            <w:i/>
            <w:color w:val="000080"/>
            <w:u w:val="none"/>
          </w:rPr>
          <w:t>http://www.bulgaria21.net/chicago/domestic-news/1452-bulgaria-figures-2013</w:t>
        </w:r>
      </w:hyperlink>
    </w:p>
    <w:p>
      <w:pPr>
        <w:pStyle w:val="Heading2"/>
        <w:shd w:fill="F5F5F5" w:val="clear"/>
        <w:spacing w:before="0" w:after="150"/>
        <w:rPr>
          <w:rFonts w:ascii="Tahoma" w:hAnsi="Tahoma" w:cs="Tahoma"/>
          <w:b w:val="false"/>
          <w:b w:val="false"/>
          <w:i w:val="false"/>
          <w:i w:val="false"/>
          <w:color w:val="000080"/>
          <w:u w:val="single"/>
          <w:lang w:val="en-US"/>
        </w:rPr>
      </w:pPr>
      <w:r>
        <w:rPr>
          <w:rFonts w:cs="Tahoma" w:ascii="Tahoma" w:hAnsi="Tahoma"/>
          <w:b w:val="false"/>
          <w:i w:val="false"/>
          <w:color w:val="000080"/>
          <w:u w:val="single"/>
        </w:rPr>
        <w:t>БТПП издаде брошурата „Bulgaria in figures 2013“</w:t>
      </w:r>
    </w:p>
    <w:p>
      <w:pPr>
        <w:pStyle w:val="Normal"/>
        <w:rPr/>
      </w:pPr>
      <w:r>
        <w:rPr/>
        <w:t xml:space="preserve">За четвърта поредна </w:t>
      </w:r>
      <w:r>
        <w:rPr>
          <w:color w:val="000080"/>
          <w:sz w:val="28"/>
          <w:szCs w:val="28"/>
        </w:rPr>
        <w:t>година Българската търговско-промишлена палата (БТПП)</w:t>
      </w:r>
      <w:r>
        <w:rPr/>
        <w:t xml:space="preserve"> издаде брошурата</w:t>
      </w:r>
    </w:p>
    <w:p>
      <w:pPr>
        <w:pStyle w:val="Normal"/>
        <w:rPr>
          <w:b/>
          <w:b/>
          <w:color w:val="000080"/>
        </w:rPr>
      </w:pPr>
      <w:r>
        <w:rPr>
          <w:b/>
          <w:color w:val="000080"/>
        </w:rPr>
        <w:t>„</w:t>
      </w:r>
      <w:r>
        <w:rPr>
          <w:b/>
          <w:color w:val="000080"/>
        </w:rPr>
        <w:t>Bulgaria in figures, 2013“.</w:t>
      </w:r>
    </w:p>
    <w:p>
      <w:pPr>
        <w:pStyle w:val="Normal"/>
        <w:rPr>
          <w:b/>
          <w:b/>
          <w:color w:val="000080"/>
        </w:rPr>
      </w:pPr>
      <w:r>
        <w:rPr>
          <w:b/>
          <w:color w:val="000080"/>
        </w:rPr>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Fonts w:cs="Tahoma" w:ascii="Tahoma" w:hAnsi="Tahoma"/>
          <w:color w:val="000000"/>
          <w:sz w:val="18"/>
          <w:szCs w:val="18"/>
        </w:rPr>
        <w:t>Изданието представя систематизирано икономиката на страната ни на английски език и във формат, който позволява лесно и бързо запознаване с важните икономически показатели и предимствата за бизнес в България. Представената информация е изключително полезна за всеки чуждестранен бизнес партньор.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исоката оценка за изданието, която получихме през последните три години от българските служби по търговско-икономически въпроси, както и многобройните положителни отзиви и поздравления от чуждестранните дипломатически мисии ни насърчиха да продължим отпечатването на брошурата.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rPr>
        <w:t xml:space="preserve">Палатата разпространява „Bulgaria in figures” при редовните посещения на чуждестранни делегации у нас, при българските делегации зад граница, огранизирани форуми и други важни събития. </w:t>
      </w:r>
    </w:p>
    <w:p>
      <w:pPr>
        <w:pStyle w:val="Normal"/>
        <w:shd w:fill="FFFFFF" w:val="clear"/>
        <w:jc w:val="both"/>
        <w:rPr/>
      </w:pPr>
      <w:r>
        <w:rPr>
          <w:rFonts w:cs="Tahoma" w:ascii="Tahoma" w:hAnsi="Tahoma"/>
          <w:color w:val="000000"/>
          <w:sz w:val="18"/>
          <w:szCs w:val="18"/>
        </w:rPr>
        <w:t>Допълнително изпраща брошурата до членовете на Асоциацията на европейските палати – „ЕВРОПАЛАТИ</w:t>
      </w:r>
      <w:r>
        <w:rPr>
          <w:rFonts w:cs="Tahoma" w:ascii="Tahoma" w:hAnsi="Tahoma"/>
          <w:color w:val="000000"/>
          <w:sz w:val="18"/>
          <w:szCs w:val="18"/>
          <w:lang w:val="ru-RU"/>
        </w:rPr>
        <w:t>,</w:t>
      </w:r>
      <w:r>
        <w:rPr>
          <w:rFonts w:cs="Tahoma" w:ascii="Tahoma" w:hAnsi="Tahoma"/>
          <w:color w:val="000000"/>
          <w:sz w:val="18"/>
          <w:szCs w:val="18"/>
        </w:rPr>
        <w:t xml:space="preserve"> до членовете на Асоциацията на световните търговски центрове и д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i/>
          <w:i/>
          <w:color w:val="000080"/>
          <w:sz w:val="18"/>
          <w:szCs w:val="18"/>
          <w:lang w:val="en-US"/>
        </w:rPr>
      </w:pPr>
      <w:r>
        <w:rPr>
          <w:rFonts w:cs="Tahoma" w:ascii="Tahoma" w:hAnsi="Tahoma"/>
          <w:i/>
          <w:color w:val="000080"/>
          <w:sz w:val="18"/>
          <w:szCs w:val="18"/>
        </w:rPr>
        <w:t>Повече информация  - на адрес:  София,  ул. „Искър“ 9, Българска търговско-промишлена палата </w:t>
      </w:r>
    </w:p>
    <w:p>
      <w:pPr>
        <w:pStyle w:val="Normal"/>
        <w:rPr/>
      </w:pPr>
      <w:r>
        <w:rPr/>
        <w:t>================================================</w:t>
      </w:r>
    </w:p>
    <w:p>
      <w:pPr>
        <w:pStyle w:val="Normal"/>
        <w:rPr>
          <w:i/>
          <w:i/>
          <w:color w:val="000080"/>
        </w:rPr>
      </w:pPr>
      <w:r>
        <w:rPr>
          <w:i/>
          <w:color w:val="000080"/>
        </w:rPr>
      </w:r>
    </w:p>
    <w:p>
      <w:pPr>
        <w:pStyle w:val="Normal"/>
        <w:rPr>
          <w:i/>
          <w:i/>
          <w:color w:val="000080"/>
        </w:rPr>
      </w:pPr>
      <w:hyperlink r:id="rId13">
        <w:r>
          <w:rPr>
            <w:rStyle w:val="InternetLink"/>
            <w:i/>
            <w:color w:val="000080"/>
            <w:u w:val="none"/>
          </w:rPr>
          <w:t>http://19min.bg/news/8/46952.html</w:t>
        </w:r>
      </w:hyperlink>
    </w:p>
    <w:p>
      <w:pPr>
        <w:pStyle w:val="Normal"/>
        <w:rPr>
          <w:color w:val="000080"/>
          <w:sz w:val="28"/>
          <w:szCs w:val="28"/>
          <w:u w:val="single"/>
        </w:rPr>
      </w:pPr>
      <w:r>
        <w:rPr>
          <w:color w:val="000080"/>
          <w:sz w:val="28"/>
          <w:szCs w:val="28"/>
          <w:u w:val="single"/>
        </w:rPr>
        <w:t>БТПП и МИЕ отличиха най-успешните служби по търговско-икономически въпроси</w:t>
      </w:r>
    </w:p>
    <w:p>
      <w:pPr>
        <w:pStyle w:val="Normal"/>
        <w:rPr/>
      </w:pPr>
      <w:r>
        <w:rPr/>
        <w:t>Видян 75 пъти | </w:t>
      </w:r>
      <w:r>
        <w:fldChar w:fldCharType="begin"/>
      </w:r>
      <w:r>
        <w:rPr>
          <w:rStyle w:val="InternetLink"/>
        </w:rPr>
        <w:instrText xml:space="preserve"> HYPERLINK "http://19min.bg/news/8/46952.html" \l "comments"</w:instrText>
      </w:r>
      <w:r>
        <w:rPr>
          <w:rStyle w:val="InternetLink"/>
        </w:rPr>
        <w:fldChar w:fldCharType="separate"/>
      </w:r>
      <w:r>
        <w:rPr>
          <w:rStyle w:val="InternetLink"/>
        </w:rPr>
        <w:t>Коментари 0</w:t>
      </w:r>
      <w:r>
        <w:rPr>
          <w:rStyle w:val="InternetLink"/>
        </w:rPr>
        <w:fldChar w:fldCharType="end"/>
      </w:r>
      <w:r>
        <w:rPr/>
        <w:t> </w:t>
        <w:br/>
        <w:t>За трета поредна година Българска търговско-промишлена палата и Министерството на икономиката и енергетиката удостоиха с Годишни н</w:t>
      </w:r>
      <w:hyperlink r:id="rId14">
        <w:r>
          <w:rPr>
            <w:rStyle w:val="InternetLink"/>
          </w:rPr>
          <w:t>агра</w:t>
        </w:r>
      </w:hyperlink>
      <w:r>
        <w:rPr/>
        <w:t>ди на най-успешните служби по търговско-икономически въпроси (СТИВ). Церемонията се състоя в</w:t>
      </w:r>
      <w:r>
        <w:rPr>
          <w:b/>
          <w:color w:val="000080"/>
        </w:rPr>
        <w:t xml:space="preserve"> БТПП</w:t>
      </w:r>
      <w:r>
        <w:rPr/>
        <w:t>.</w:t>
      </w:r>
    </w:p>
    <w:p>
      <w:pPr>
        <w:pStyle w:val="Normal"/>
        <w:rPr/>
      </w:pPr>
      <w:hyperlink r:id="rId15">
        <w:r>
          <w:rPr>
            <w:rStyle w:val="InternetLink"/>
          </w:rPr>
          <w:t>Новини</w:t>
        </w:r>
      </w:hyperlink>
    </w:p>
    <w:p>
      <w:pPr>
        <w:pStyle w:val="Normal"/>
        <w:rPr/>
      </w:pPr>
      <w:r>
        <w:rPr/>
        <w:drawing>
          <wp:inline distT="0" distB="0" distL="0" distR="0">
            <wp:extent cx="3325495" cy="216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20" r="-13" b="-20"/>
                    <a:stretch>
                      <a:fillRect/>
                    </a:stretch>
                  </pic:blipFill>
                  <pic:spPr bwMode="auto">
                    <a:xfrm>
                      <a:off x="0" y="0"/>
                      <a:ext cx="3325495" cy="2167255"/>
                    </a:xfrm>
                    <a:prstGeom prst="rect">
                      <a:avLst/>
                    </a:prstGeom>
                  </pic:spPr>
                </pic:pic>
              </a:graphicData>
            </a:graphic>
          </wp:inline>
        </w:drawing>
      </w:r>
    </w:p>
    <w:p>
      <w:pPr>
        <w:pStyle w:val="Normal"/>
        <w:rPr/>
      </w:pPr>
      <w:hyperlink r:id="rId17">
        <w:r>
          <w:rPr>
            <w:rStyle w:val="InternetLink"/>
          </w:rPr>
          <w:t>БТПП: Икономиката живна</w:t>
        </w:r>
      </w:hyperlink>
    </w:p>
    <w:p>
      <w:pPr>
        <w:pStyle w:val="Normal"/>
        <w:rPr/>
      </w:pPr>
      <w:r>
        <w:rPr/>
        <w:t>„</w:t>
      </w:r>
      <w:r>
        <w:rPr/>
        <w:t>Макар и плахи, има признаци за ...</w:t>
      </w:r>
    </w:p>
    <w:p>
      <w:pPr>
        <w:pStyle w:val="Normal"/>
        <w:rPr/>
      </w:pPr>
      <w:r>
        <w:rPr/>
        <w:t>26.07.2013 17:00</w:t>
      </w:r>
    </w:p>
    <w:p>
      <w:pPr>
        <w:pStyle w:val="Normal"/>
        <w:rPr/>
      </w:pPr>
      <w:r>
        <w:rPr/>
        <w:t>Първата награда - бронзова статуетка „Хермес“, дело на изтъкнатия скулптор Ставри Калинов, и Грамота „СТИВ 2013“ получи СТИВ Турция. Наградата бе връчена от министъра на икономиката и енергетиката Драгомир Стойнев.</w:t>
        <w:br/>
        <w:t>Втората награда бе за СТИВ, Корея и бе връчена от зам.-министъра на външните работи Ангел Величков.</w:t>
        <w:br/>
        <w:t>Наградата за 3-то място получи СТИВ, Грузия.Тя бе връчена от зам.-министъра на икономиката и енергетиката Красин Димитров.</w:t>
        <w:br/>
        <w:t>Насърчителни </w:t>
      </w:r>
      <w:hyperlink r:id="rId18">
        <w:r>
          <w:rPr>
            <w:rStyle w:val="InternetLink"/>
          </w:rPr>
          <w:t>награди</w:t>
        </w:r>
      </w:hyperlink>
      <w:r>
        <w:rPr/>
        <w:t> получиха СТИВ Азербайджан, СТИВ </w:t>
      </w:r>
      <w:hyperlink r:id="rId19">
        <w:r>
          <w:rPr>
            <w:rStyle w:val="InternetLink"/>
          </w:rPr>
          <w:t>Индия</w:t>
        </w:r>
      </w:hyperlink>
      <w:r>
        <w:rPr/>
        <w:t> и СТИВ Швейцария.</w:t>
        <w:br/>
        <w:t xml:space="preserve">По време на церемонията, водена от </w:t>
      </w:r>
      <w:r>
        <w:rPr>
          <w:b/>
          <w:color w:val="000080"/>
        </w:rPr>
        <w:t>председателя на БТПП Цветан Симеонов</w:t>
      </w:r>
      <w:r>
        <w:rPr/>
        <w:t>, бяха изказани похвали и за успешната работа на СТИВ Великобритания, СТИВ Германия и СТИВ САЩ. Специално бяха изтъкнати високите постижения на миналогодишните носители на наградата СТИВ Китай, СТИВ Русия и СТИВ Румъния, които и тази година имаха добри показатели, но правилникът не допуска награждаване в две последователни години.</w:t>
        <w:br/>
        <w:t>Критериите за награждаване са разработени заедно с Министерството на икономиката, енергетиката, като се оценява приносът за:</w:t>
        <w:br/>
        <w:t>1. Износ, инвестиции и туристи, в т.ч.:</w:t>
        <w:br/>
        <w:t>• Дял на българския износ за съответната държава в общия износ на страните със СТИВ през 2012 г.</w:t>
        <w:br/>
        <w:t>• Увеличение на износа през 2012 г. спрямо 2011 г.</w:t>
        <w:br/>
        <w:t>• Увеличение на инвестициите през 2012 г. спрямо 2011 г.</w:t>
        <w:br/>
        <w:t>• Увеличение на туристите през 2012 г. спрямо 2011 г.</w:t>
        <w:br/>
        <w:t>2. Активна работа с БТПП и българския бизнес (предоставяне и разпространяване на бизнес информация, съдействие при бизнес посещения в съответната държава, организиране на бизнес форуми и срещи, съдействие при набиране на участници в изложения в България)</w:t>
        <w:br/>
        <w:t>3. Цялостна оценка от МИЕ за дейността на СТИВ</w:t>
        <w:br/>
        <w:t>Наградата на БТПП и МИЕ за СТИВ е присъдена за първи път на 1 декември 2011 г. на СТИВ Виена в рамките на церемонията на Годишните награди на БТПП.</w:t>
      </w:r>
    </w:p>
    <w:p>
      <w:pPr>
        <w:pStyle w:val="Normal"/>
        <w:rPr/>
      </w:pPr>
      <w:r>
        <w:rPr/>
        <w:t>===============================================</w:t>
      </w:r>
    </w:p>
    <w:p>
      <w:pPr>
        <w:pStyle w:val="Normal"/>
        <w:rPr>
          <w:i/>
          <w:i/>
          <w:color w:val="000080"/>
        </w:rPr>
      </w:pPr>
      <w:r>
        <w:rPr>
          <w:i/>
          <w:color w:val="000080"/>
        </w:rPr>
      </w:r>
    </w:p>
    <w:p>
      <w:pPr>
        <w:pStyle w:val="Normal"/>
        <w:rPr>
          <w:i/>
          <w:i/>
          <w:color w:val="000080"/>
        </w:rPr>
      </w:pPr>
      <w:hyperlink r:id="rId20">
        <w:r>
          <w:rPr>
            <w:rStyle w:val="InternetLink"/>
            <w:i/>
            <w:color w:val="000080"/>
            <w:u w:val="none"/>
          </w:rPr>
          <w:t>http://www.dnevnik.bg/biznes/companii/2013/07/25/2110218_anketa_na_btpp_pokaza_che_turgovskite_predstaviteli_v/?ref=rss</w:t>
        </w:r>
      </w:hyperlink>
    </w:p>
    <w:p>
      <w:pPr>
        <w:pStyle w:val="Normal"/>
        <w:rPr>
          <w:color w:val="000080"/>
          <w:sz w:val="28"/>
          <w:szCs w:val="28"/>
          <w:u w:val="single"/>
        </w:rPr>
      </w:pPr>
      <w:r>
        <w:rPr>
          <w:color w:val="000080"/>
          <w:sz w:val="28"/>
          <w:szCs w:val="28"/>
          <w:u w:val="single"/>
        </w:rPr>
        <w:t>Анкета на БТПП показа, че търговските представители в чужбина работят по-добре</w:t>
      </w:r>
    </w:p>
    <w:p>
      <w:pPr>
        <w:pStyle w:val="Normal"/>
        <w:rPr>
          <w:color w:val="000080"/>
          <w:u w:val="single"/>
        </w:rPr>
      </w:pPr>
      <w:r>
        <w:rPr>
          <w:color w:val="000080"/>
          <w:u w:val="single"/>
        </w:rPr>
        <w:t>28.07.2013 | Категория: </w:t>
      </w:r>
      <w:hyperlink r:id="rId21">
        <w:r>
          <w:rPr>
            <w:rStyle w:val="InternetLink"/>
            <w:color w:val="000080"/>
          </w:rPr>
          <w:t>Бизнес</w:t>
        </w:r>
      </w:hyperlink>
    </w:p>
    <w:p>
      <w:pPr>
        <w:pStyle w:val="Normal"/>
        <w:rPr/>
      </w:pPr>
      <w:r>
        <w:rPr/>
        <w:drawing>
          <wp:inline distT="0" distB="0" distL="0" distR="0">
            <wp:extent cx="428625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6" t="-47" r="-26" b="-47"/>
                    <a:stretch>
                      <a:fillRect/>
                    </a:stretch>
                  </pic:blipFill>
                  <pic:spPr bwMode="auto">
                    <a:xfrm>
                      <a:off x="0" y="0"/>
                      <a:ext cx="4286250" cy="2381250"/>
                    </a:xfrm>
                    <a:prstGeom prst="rect">
                      <a:avLst/>
                    </a:prstGeom>
                  </pic:spPr>
                </pic:pic>
              </a:graphicData>
            </a:graphic>
          </wp:inline>
        </w:drawing>
      </w:r>
    </w:p>
    <w:p>
      <w:pPr>
        <w:pStyle w:val="Normal"/>
        <w:rPr/>
      </w:pPr>
      <w:r>
        <w:rPr/>
        <w:t>Централата на БТПП в София</w:t>
        <w:br/>
        <w:t>Фотограф: Цветелина Николаева</w:t>
      </w:r>
    </w:p>
    <w:p>
      <w:pPr>
        <w:pStyle w:val="Normal"/>
        <w:rPr/>
      </w:pPr>
      <w:r>
        <w:rPr/>
        <w:drawing>
          <wp:inline distT="0" distB="0" distL="0" distR="0">
            <wp:extent cx="7239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0" t="-236" r="-50" b="-236"/>
                    <a:stretch>
                      <a:fillRect/>
                    </a:stretch>
                  </pic:blipFill>
                  <pic:spPr bwMode="auto">
                    <a:xfrm>
                      <a:off x="0" y="0"/>
                      <a:ext cx="723900" cy="152400"/>
                    </a:xfrm>
                    <a:prstGeom prst="rect">
                      <a:avLst/>
                    </a:prstGeom>
                  </pic:spPr>
                </pic:pic>
              </a:graphicData>
            </a:graphic>
          </wp:inline>
        </w:drawing>
      </w:r>
    </w:p>
    <w:p>
      <w:pPr>
        <w:pStyle w:val="Normal"/>
        <w:rPr/>
      </w:pPr>
      <w:r>
        <w:rPr/>
        <w:t xml:space="preserve">Членовете на </w:t>
      </w:r>
      <w:r>
        <w:rPr>
          <w:color w:val="000080"/>
          <w:sz w:val="28"/>
          <w:szCs w:val="28"/>
        </w:rPr>
        <w:t>Българската търговско-промишлена палата (БТПП)</w:t>
      </w:r>
      <w:r>
        <w:rPr/>
        <w:t xml:space="preserve"> подобряват оценките си за дейността на българските търговски представители в чужбина.</w:t>
      </w:r>
    </w:p>
    <w:p>
      <w:pPr>
        <w:pStyle w:val="Normal"/>
        <w:rPr/>
      </w:pPr>
      <w:r>
        <w:rPr/>
        <w:t>Делът на отличните оценки за година се е удвоил и вече 46% от предприемачите с бизнес извън страната одобряват дейността на търговско-икономическите служби към българските посолства. Това сочат резултати от анкета на БТПП сред нейните членове, проведена този месец. </w:t>
      </w:r>
    </w:p>
    <w:p>
      <w:pPr>
        <w:pStyle w:val="Normal"/>
        <w:rPr/>
      </w:pPr>
      <w:r>
        <w:rPr/>
        <w:t>Според проучването българските коммпании не използват достатъчно съдействието и услугите, които предлагат търговските представителства – 62% посочват, че не са осъществявали контакт с тях, а една трета не знаят как да ги намерят.</w:t>
      </w:r>
    </w:p>
    <w:p>
      <w:pPr>
        <w:pStyle w:val="Normal"/>
        <w:rPr/>
      </w:pPr>
      <w:r>
        <w:rPr/>
        <w:t>Бизнесмените, които са запознати с услугите на търговските представителства, казват, че ги ползват най-вече за да намерят партньори в чужбина и за да получат икономическа информация за съответната държава. </w:t>
      </w:r>
    </w:p>
    <w:p>
      <w:pPr>
        <w:pStyle w:val="Normal"/>
        <w:rPr/>
      </w:pPr>
      <w:r>
        <w:rPr/>
        <w:t>Очакванията на членовете на БТПП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w:t>
        <w:br/>
        <w:t>Само 5% от анкетираните съобщават, че търговски представители зад граница са им отказвали съдействие.</w:t>
      </w:r>
    </w:p>
    <w:p>
      <w:pPr>
        <w:pStyle w:val="Normal"/>
        <w:rPr/>
      </w:pPr>
      <w:r>
        <w:rPr/>
      </w:r>
    </w:p>
    <w:p>
      <w:pPr>
        <w:pStyle w:val="Normal"/>
        <w:rPr/>
      </w:pPr>
      <w:r>
        <w:rPr/>
        <w:t>=====================================================</w:t>
      </w:r>
    </w:p>
    <w:p>
      <w:pPr>
        <w:pStyle w:val="Normal"/>
        <w:rPr/>
      </w:pPr>
      <w:r>
        <w:rPr/>
      </w:r>
    </w:p>
    <w:p>
      <w:pPr>
        <w:pStyle w:val="Normal"/>
        <w:rPr>
          <w:i/>
          <w:i/>
          <w:color w:val="000080"/>
        </w:rPr>
      </w:pPr>
      <w:hyperlink r:id="rId24">
        <w:r>
          <w:rPr>
            <w:rStyle w:val="InternetLink"/>
            <w:i/>
            <w:color w:val="000080"/>
            <w:u w:val="none"/>
          </w:rPr>
          <w:t>http://focus-news.bg/?id=n1810299</w:t>
        </w:r>
      </w:hyperlink>
    </w:p>
    <w:p>
      <w:pPr>
        <w:pStyle w:val="Normal"/>
        <w:rPr>
          <w:color w:val="000080"/>
          <w:sz w:val="28"/>
          <w:szCs w:val="28"/>
          <w:u w:val="single"/>
        </w:rPr>
      </w:pPr>
      <w:r>
        <w:rPr>
          <w:color w:val="000080"/>
          <w:sz w:val="28"/>
          <w:szCs w:val="28"/>
          <w:u w:val="single"/>
        </w:rPr>
        <w:t>Йосиф Аврамов, БТПП: Необходимо е Законът за иновации да види „бял свят” до края на тази година</w:t>
      </w:r>
    </w:p>
    <w:p>
      <w:pPr>
        <w:pStyle w:val="Normal"/>
        <w:rPr/>
      </w:pPr>
      <w:r>
        <w:rPr/>
        <w:t>26 юли 2013 | 16:01 | Агенция "Фокус"</w:t>
      </w:r>
    </w:p>
    <w:p>
      <w:pPr>
        <w:pStyle w:val="Normal"/>
        <w:rPr/>
      </w:pPr>
      <w:r>
        <w:rPr/>
        <w:t>Начало / Икономическа политика</w:t>
      </w:r>
    </w:p>
    <w:p>
      <w:pPr>
        <w:pStyle w:val="Normal"/>
        <w:rPr>
          <w:lang w:val="en-US"/>
        </w:rPr>
      </w:pPr>
      <w:r>
        <w:rPr/>
        <w:t xml:space="preserve">София. Необходимо е Законът за иновации, който е изработен още през 2011 година, да види „бял свят” до края на настоящата 2013 година. </w:t>
      </w:r>
    </w:p>
    <w:p>
      <w:pPr>
        <w:pStyle w:val="Normal"/>
        <w:rPr/>
      </w:pPr>
      <w:r>
        <w:rPr/>
        <w:t xml:space="preserve">Това заяви </w:t>
      </w:r>
      <w:r>
        <w:rPr>
          <w:b/>
          <w:color w:val="000080"/>
        </w:rPr>
        <w:t xml:space="preserve">Йосиф Аврамов, </w:t>
      </w:r>
      <w:r>
        <w:rPr>
          <w:color w:val="000080"/>
        </w:rPr>
        <w:t>член на Управителния съвет</w:t>
      </w:r>
      <w:r>
        <w:rPr>
          <w:b/>
          <w:color w:val="000080"/>
        </w:rPr>
        <w:t xml:space="preserve"> </w:t>
      </w:r>
      <w:r>
        <w:rPr/>
        <w:t xml:space="preserve">на </w:t>
      </w:r>
      <w:r>
        <w:rPr>
          <w:color w:val="000080"/>
          <w:sz w:val="28"/>
          <w:szCs w:val="28"/>
        </w:rPr>
        <w:t>Българската търговско-промишлена палата (БТПП</w:t>
      </w:r>
      <w:r>
        <w:rPr/>
        <w:t>), на първото от три години насам заседание на Националния съвет по иновации, предаде репортер на Агенция „Фокус”. На срещата присъства и министърът на икономиката и енергетиката Драгомир Стойнев, който в приветственото си слово заяви, че България изостава в сферата на иновациите и това трябва да се промени. Основната задача на днешната среща е да обсъдена Иновационната стратегия за интелигентна специализация 2014 - 2020 година. Йосиф Аврамов посочи, че търговската палата ще изпрати своето становище и коментар на стратегията в средата на месец август. Аврамов подчерта, че е необходимо и самата стратегия да бъде приета до края на годината. „Интересен въпрос е и това - какъв ще бъде бюджетът на Националния бюджетен фонд, както и дали ще има сесия”, отбеляза още Йосиф Аврамов от БТПП. Камен Веселинов от Патентното ведомство посъветва министър Стойнев да обърнем внимание на науката и на нейното значение за иновациите. </w:t>
        <w:br/>
        <w:t>Ванина НЕДКОВА</w:t>
      </w:r>
    </w:p>
    <w:p>
      <w:pPr>
        <w:pStyle w:val="Normal"/>
        <w:rPr/>
      </w:pPr>
      <w:r>
        <w:rPr/>
      </w:r>
    </w:p>
    <w:p>
      <w:pPr>
        <w:pStyle w:val="Normal"/>
        <w:rPr/>
      </w:pPr>
      <w:r>
        <w:rPr/>
        <w:t>=================================================</w:t>
      </w:r>
    </w:p>
    <w:p>
      <w:pPr>
        <w:pStyle w:val="Normal"/>
        <w:rPr>
          <w:lang w:val="en-US"/>
        </w:rPr>
      </w:pPr>
      <w:r>
        <w:rPr>
          <w:lang w:val="en-US"/>
        </w:rPr>
      </w:r>
    </w:p>
    <w:p>
      <w:pPr>
        <w:pStyle w:val="Normal"/>
        <w:rPr>
          <w:i/>
          <w:i/>
          <w:color w:val="000080"/>
          <w:lang w:val="en-US"/>
        </w:rPr>
      </w:pPr>
      <w:hyperlink r:id="rId25">
        <w:r>
          <w:rPr>
            <w:rStyle w:val="InternetLink"/>
            <w:i/>
            <w:color w:val="000080"/>
            <w:u w:val="none"/>
          </w:rPr>
          <w:t>http://www.bcci.bg/news/5881</w:t>
        </w:r>
      </w:hyperlink>
    </w:p>
    <w:p>
      <w:pPr>
        <w:pStyle w:val="Normal"/>
        <w:jc w:val="center"/>
        <w:rPr>
          <w:i/>
          <w:i/>
          <w:color w:val="000080"/>
          <w:lang w:val="en-US"/>
        </w:rPr>
      </w:pPr>
      <w:r>
        <w:rPr>
          <w:i/>
          <w:color w:val="000080"/>
          <w:lang w:val="en-US"/>
        </w:rPr>
      </w:r>
    </w:p>
    <w:p>
      <w:pPr>
        <w:pStyle w:val="Normal"/>
        <w:jc w:val="center"/>
        <w:rPr>
          <w:b/>
          <w:b/>
          <w:color w:val="000080"/>
        </w:rPr>
      </w:pPr>
      <w:r>
        <w:rPr>
          <w:b/>
          <w:color w:val="000080"/>
        </w:rPr>
        <w:t>ОБЯВА за ОТКРИВАНЕ НА ПРОЦЕДУРА ЗА ОПРЕДЕЛЯНЕ НА ИЗПЪЛНИТЕЛ</w:t>
      </w:r>
    </w:p>
    <w:p>
      <w:pPr>
        <w:pStyle w:val="Normal"/>
        <w:jc w:val="center"/>
        <w:rPr>
          <w:color w:val="000080"/>
        </w:rPr>
      </w:pPr>
      <w:r>
        <w:rPr>
          <w:color w:val="000080"/>
        </w:rPr>
        <w:drawing>
          <wp:inline distT="0" distB="0" distL="0" distR="0">
            <wp:extent cx="3145790" cy="144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13" r="-8" b="-13"/>
                    <a:stretch>
                      <a:fillRect/>
                    </a:stretch>
                  </pic:blipFill>
                  <pic:spPr bwMode="auto">
                    <a:xfrm>
                      <a:off x="0" y="0"/>
                      <a:ext cx="3145790" cy="1442720"/>
                    </a:xfrm>
                    <a:prstGeom prst="rect">
                      <a:avLst/>
                    </a:prstGeom>
                  </pic:spPr>
                </pic:pic>
              </a:graphicData>
            </a:graphic>
          </wp:inline>
        </w:drawing>
      </w:r>
    </w:p>
    <w:p>
      <w:pPr>
        <w:pStyle w:val="Normal"/>
        <w:jc w:val="center"/>
        <w:rPr>
          <w:b/>
          <w:b/>
          <w:color w:val="000080"/>
        </w:rPr>
      </w:pPr>
      <w:r>
        <w:rPr>
          <w:b/>
          <w:color w:val="000080"/>
        </w:rPr>
        <w:t>ОБЯВА</w:t>
      </w:r>
    </w:p>
    <w:p>
      <w:pPr>
        <w:pStyle w:val="Normal"/>
        <w:jc w:val="center"/>
        <w:rPr>
          <w:color w:val="000080"/>
        </w:rPr>
      </w:pPr>
      <w:r>
        <w:rPr>
          <w:color w:val="000080"/>
        </w:rPr>
        <w:t>за</w:t>
      </w:r>
    </w:p>
    <w:p>
      <w:pPr>
        <w:pStyle w:val="Normal"/>
        <w:jc w:val="center"/>
        <w:rPr>
          <w:b/>
          <w:b/>
          <w:color w:val="000080"/>
        </w:rPr>
      </w:pPr>
      <w:r>
        <w:rPr>
          <w:b/>
          <w:color w:val="000080"/>
        </w:rPr>
        <w:t>ОТКРИВАНЕ НА ПРОЦЕДУРА</w:t>
      </w:r>
    </w:p>
    <w:p>
      <w:pPr>
        <w:pStyle w:val="Normal"/>
        <w:jc w:val="center"/>
        <w:rPr>
          <w:b/>
          <w:b/>
          <w:color w:val="000080"/>
        </w:rPr>
      </w:pPr>
      <w:r>
        <w:rPr>
          <w:b/>
          <w:color w:val="000080"/>
        </w:rPr>
      </w:r>
    </w:p>
    <w:p>
      <w:pPr>
        <w:pStyle w:val="Normal"/>
        <w:jc w:val="center"/>
        <w:rPr>
          <w:color w:val="000080"/>
        </w:rPr>
      </w:pPr>
      <w:r>
        <w:rPr>
          <w:color w:val="000080"/>
        </w:rPr>
        <w:t>за определяне на изпълнител - избор с публична покана предмет</w:t>
      </w:r>
      <w:r>
        <w:rPr>
          <w:b/>
          <w:color w:val="000080"/>
        </w:rPr>
        <w:t xml:space="preserve"> „Проучване на европейските добри практики в борбата срещу сивата икономика при трудовоправните и осигурителни отношения в 6 страни-членки на ЕС: Люксембург, Португалия, Ирландия..."</w:t>
      </w:r>
    </w:p>
    <w:p>
      <w:pPr>
        <w:pStyle w:val="Normal"/>
        <w:jc w:val="center"/>
        <w:rPr>
          <w:color w:val="000080"/>
        </w:rPr>
      </w:pPr>
      <w:r>
        <w:rPr>
          <w:color w:val="000080"/>
        </w:rPr>
      </w:r>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rPr>
        <w:t>На основание чл.11, ал. 2 във връзка с чл.1, ал. 2 от Постановление №    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w:t>
      </w:r>
    </w:p>
    <w:p>
      <w:pPr>
        <w:pStyle w:val="Normal"/>
        <w:shd w:fill="FFFFFF" w:val="clear"/>
        <w:jc w:val="both"/>
        <w:rPr/>
      </w:pPr>
      <w:r>
        <w:rPr>
          <w:rFonts w:cs="Tahoma" w:ascii="Tahoma" w:hAnsi="Tahoma"/>
          <w:color w:val="000000"/>
          <w:sz w:val="18"/>
          <w:szCs w:val="18"/>
        </w:rPr>
        <w:t>,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избор с публична покана”</w:t>
      </w:r>
      <w:r>
        <w:rPr>
          <w:rStyle w:val="Appleconvertedspace"/>
          <w:rFonts w:cs="Tahoma" w:ascii="Tahoma" w:hAnsi="Tahoma"/>
          <w:color w:val="000000"/>
          <w:sz w:val="18"/>
          <w:szCs w:val="18"/>
        </w:rPr>
        <w:t> </w:t>
      </w:r>
      <w:r>
        <w:rPr>
          <w:rFonts w:cs="Tahoma" w:ascii="Tahoma" w:hAnsi="Tahoma"/>
          <w:color w:val="000000"/>
          <w:sz w:val="18"/>
          <w:szCs w:val="18"/>
        </w:rPr>
        <w:t>с обект „предоставяне на услуг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Style w:val="StrongEmphasis"/>
          <w:rFonts w:cs="Tahoma" w:ascii="Tahoma" w:hAnsi="Tahoma"/>
          <w:color w:val="000000"/>
          <w:sz w:val="18"/>
          <w:szCs w:val="18"/>
        </w:rPr>
        <w:t>„Проучване на европейските добри практики в борбата срещу сивата икономика при трудовоправните и осигурителни отношения в 6 страни-членки на ЕС: Люксембург, Португалия, Ирландия, Румъния, Латвия и Литва. Аналитичен подбор на приложими в България добри практики и разработване на стратегия за прилагането им в България”</w:t>
      </w:r>
      <w:r>
        <w:rPr>
          <w:rStyle w:val="Appleconvertedspace"/>
          <w:rFonts w:cs="Tahoma" w:ascii="Tahoma" w:hAnsi="Tahoma"/>
          <w:color w:val="000000"/>
          <w:sz w:val="18"/>
          <w:szCs w:val="18"/>
        </w:rPr>
        <w:t> </w:t>
      </w:r>
      <w:r>
        <w:rPr>
          <w:rFonts w:cs="Tahoma" w:ascii="Tahoma" w:hAnsi="Tahoma"/>
          <w:color w:val="000000"/>
          <w:sz w:val="18"/>
          <w:szCs w:val="18"/>
        </w:rPr>
        <w:t>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Публичната покана и документацията са публикувани и на следните интернет адреси: www.az.government.bg/,  http://www.eufunds.bg , www.bcci.bg,http://www.nea-project.bcci.bg/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rPr>
          <w:i/>
          <w:i/>
          <w:color w:val="000080"/>
          <w:lang w:val="ru-RU"/>
        </w:rPr>
      </w:pPr>
      <w:r>
        <w:rPr>
          <w:rStyle w:val="StrongEmphasis"/>
          <w:rFonts w:cs="Tahoma" w:ascii="Tahoma" w:hAnsi="Tahoma"/>
          <w:color w:val="000000"/>
          <w:sz w:val="18"/>
          <w:szCs w:val="18"/>
        </w:rPr>
        <w:t>Документите можете да изтеглите от</w:t>
      </w:r>
      <w:r>
        <w:rPr>
          <w:rStyle w:val="StrongEmphasis"/>
          <w:rFonts w:cs="Tahoma" w:ascii="Tahoma" w:hAnsi="Tahoma"/>
          <w:color w:val="000000"/>
          <w:sz w:val="18"/>
          <w:szCs w:val="18"/>
          <w:lang w:val="ru-RU"/>
        </w:rPr>
        <w:t>:</w:t>
      </w:r>
      <w:r>
        <w:rPr>
          <w:rStyle w:val="Appleconvertedspace"/>
          <w:rFonts w:cs="Tahoma" w:ascii="Tahoma" w:hAnsi="Tahoma"/>
          <w:b/>
          <w:bCs/>
          <w:color w:val="000000"/>
          <w:sz w:val="18"/>
          <w:szCs w:val="18"/>
        </w:rPr>
        <w:t> </w:t>
      </w:r>
      <w:hyperlink r:id="rId27">
        <w:r>
          <w:rPr>
            <w:rStyle w:val="InternetLink"/>
            <w:i/>
          </w:rPr>
          <w:t>http://www.bcci.bg/news/5881</w:t>
        </w:r>
      </w:hyperlink>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явата е публикувана на 29.07.2013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р. София 1058, ул. „Искър” №   9, партер, всеки работен ден от 09.00 ч. до 12.00 ч. и от 14.00 ч. до 16.00 ч.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Краен срок за получаване на оферти - 16:00 ч. на 16.08.2013 г.</w:t>
      </w:r>
    </w:p>
    <w:p>
      <w:pPr>
        <w:pStyle w:val="Normal"/>
        <w:rPr>
          <w:i/>
          <w:i/>
          <w:color w:val="000080"/>
          <w:lang w:val="en-US"/>
        </w:rPr>
      </w:pPr>
      <w:r>
        <w:rPr>
          <w:i/>
          <w:color w:val="000080"/>
          <w:lang w:val="en-US"/>
        </w:rPr>
        <w:t>==============================================================</w:t>
      </w:r>
    </w:p>
    <w:p>
      <w:pPr>
        <w:pStyle w:val="Normal"/>
        <w:rPr>
          <w:i/>
          <w:i/>
          <w:color w:val="000080"/>
          <w:lang w:val="ru-RU"/>
        </w:rPr>
      </w:pPr>
      <w:r>
        <w:rPr>
          <w:i/>
          <w:color w:val="000080"/>
          <w:lang w:val="ru-RU"/>
        </w:rPr>
      </w:r>
    </w:p>
    <w:p>
      <w:pPr>
        <w:pStyle w:val="Normal"/>
        <w:rPr>
          <w:i/>
          <w:i/>
          <w:color w:val="000080"/>
          <w:lang w:val="ru-RU"/>
        </w:rPr>
      </w:pPr>
      <w:hyperlink r:id="rId28">
        <w:r>
          <w:rPr>
            <w:rStyle w:val="InternetLink"/>
            <w:i/>
            <w:color w:val="000080"/>
            <w:u w:val="none"/>
          </w:rPr>
          <w:t>http://www.bcci.bg/payment_bcci/index.php?act=semview&amp;id=284</w:t>
        </w:r>
      </w:hyperlink>
    </w:p>
    <w:p>
      <w:pPr>
        <w:pStyle w:val="Normal"/>
        <w:rPr>
          <w:i/>
          <w:i/>
          <w:color w:val="000080"/>
          <w:lang w:val="ru-RU"/>
        </w:rPr>
      </w:pPr>
      <w:r>
        <w:rPr>
          <w:i/>
          <w:color w:val="000080"/>
          <w:lang w:val="ru-RU"/>
        </w:rPr>
      </w:r>
    </w:p>
    <w:p>
      <w:pPr>
        <w:pStyle w:val="Normal"/>
        <w:rPr/>
      </w:pPr>
      <w:r>
        <w:rPr>
          <w:color w:val="000080"/>
          <w:sz w:val="28"/>
          <w:szCs w:val="28"/>
          <w:u w:val="single"/>
        </w:rPr>
        <w:t>БИЗНЕС ФОРУМ НА ДУНАВСКИЯ РЕГИОН 2013</w:t>
      </w:r>
      <w:r>
        <w:rPr/>
        <w:t> </w:t>
        <w:br/>
        <w:br/>
        <w:t xml:space="preserve">Дата: </w:t>
      </w:r>
      <w:r>
        <w:rPr>
          <w:b/>
          <w:color w:val="000080"/>
        </w:rPr>
        <w:t>14-11-2013</w:t>
      </w:r>
      <w:r>
        <w:rPr/>
        <w:br/>
        <w:t xml:space="preserve">Организатор: </w:t>
      </w:r>
      <w:r>
        <w:rPr>
          <w:b/>
          <w:i/>
          <w:color w:val="000080"/>
        </w:rPr>
        <w:t>Enterprise Europe Network към БТПП</w:t>
      </w:r>
      <w:r>
        <w:rPr/>
        <w:t> </w:t>
        <w:br/>
        <w:t>Спонсори:</w:t>
        <w:br/>
      </w:r>
      <w:r>
        <w:rPr/>
        <w:drawing>
          <wp:inline distT="0" distB="0" distL="0" distR="0">
            <wp:extent cx="1299210" cy="915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48" t="-69" r="-48" b="-69"/>
                    <a:stretch>
                      <a:fillRect/>
                    </a:stretch>
                  </pic:blipFill>
                  <pic:spPr bwMode="auto">
                    <a:xfrm>
                      <a:off x="0" y="0"/>
                      <a:ext cx="1299210" cy="915670"/>
                    </a:xfrm>
                    <a:prstGeom prst="rect">
                      <a:avLst/>
                    </a:prstGeom>
                  </pic:spPr>
                </pic:pic>
              </a:graphicData>
            </a:graphic>
          </wp:inline>
        </w:drawing>
      </w:r>
      <w:r>
        <w:rPr/>
        <w:t> </w:t>
        <w:br/>
      </w:r>
      <w:r>
        <w:rPr>
          <w:b/>
          <w:color w:val="000080"/>
        </w:rPr>
        <w:t>Enterprise Europe Network към БТПП</w:t>
      </w:r>
      <w:r>
        <w:rPr/>
        <w:t xml:space="preserve"> има удоволствието да Ви покани за участие в </w:t>
      </w:r>
      <w:r>
        <w:rPr>
          <w:b/>
          <w:color w:val="000080"/>
        </w:rPr>
        <w:t>DANUBE REGION BUSINESSFORUM,</w:t>
      </w:r>
      <w:r>
        <w:rPr/>
        <w:t xml:space="preserve"> който ще се проведе в периода </w:t>
      </w:r>
      <w:r>
        <w:rPr>
          <w:b/>
          <w:color w:val="000080"/>
        </w:rPr>
        <w:t>14-15 ноември 2013г</w:t>
      </w:r>
      <w:r>
        <w:rPr/>
        <w:t>. във Виена, Австрия. В рамките на събитието ще се организират и B2B срещи между предприемачи, публични организации и представители на научните среди, работещи в сферата на информационните и комуникационните технологии. Целта на тази инициатива е стимулиране на иновациите, растежа, конкурентноспособността на фирмите от Дунавския регион, които искат да разширят възможностите пред своя бизнес. Събитието оредставлява голям интерес за България, тъй като Австрия се нарежда на второ място по инвестиции в България.</w:t>
      </w:r>
    </w:p>
    <w:p>
      <w:pPr>
        <w:pStyle w:val="Normal"/>
        <w:rPr/>
      </w:pPr>
      <w:r>
        <w:rPr/>
        <w:t>Организатори са Главна дирекция „Regio“, Eвропейската комисия, Австрийската</w:t>
      </w:r>
      <w:bookmarkStart w:id="0" w:name="_GoBack"/>
      <w:bookmarkEnd w:id="0"/>
      <w:r>
        <w:rPr/>
        <w:t> федерална икономическа камара и EEN - най-голямата бизнес мрежа за малки и средни предприятия в Европа.</w:t>
      </w:r>
    </w:p>
    <w:p>
      <w:pPr>
        <w:pStyle w:val="Normal"/>
        <w:rPr/>
      </w:pPr>
      <w:r>
        <w:rPr/>
        <w:t>Темите на тазгодишния форум са:</w:t>
      </w:r>
    </w:p>
    <w:p>
      <w:pPr>
        <w:pStyle w:val="Normal"/>
        <w:rPr/>
      </w:pPr>
      <w:r>
        <w:rPr/>
        <w:t>·         Информационни и коминукационни технологии – нови развития</w:t>
      </w:r>
    </w:p>
    <w:p>
      <w:pPr>
        <w:pStyle w:val="Normal"/>
        <w:rPr/>
      </w:pPr>
      <w:r>
        <w:rPr/>
        <w:t>·         Уъркшопи на тема:</w:t>
      </w:r>
    </w:p>
    <w:p>
      <w:pPr>
        <w:pStyle w:val="Normal"/>
        <w:rPr/>
      </w:pPr>
      <w:r>
        <w:rPr/>
        <w:t>o   електронно здравеопазване</w:t>
      </w:r>
    </w:p>
    <w:p>
      <w:pPr>
        <w:pStyle w:val="Normal"/>
        <w:rPr/>
      </w:pPr>
      <w:r>
        <w:rPr/>
        <w:t>o   електронно правителство</w:t>
      </w:r>
    </w:p>
    <w:p>
      <w:pPr>
        <w:pStyle w:val="Normal"/>
        <w:rPr/>
      </w:pPr>
      <w:r>
        <w:rPr/>
        <w:t>Участниците във форума ще могат да установят контакти с потенциални партньори по време на B2B срещите, които ще бъдат предварително уговорени в периода между 21 октомври - 10 ноември 2013г. </w:t>
      </w:r>
    </w:p>
    <w:p>
      <w:pPr>
        <w:pStyle w:val="Normal"/>
        <w:rPr/>
      </w:pPr>
      <w:r>
        <w:rPr/>
        <w:t>В програмата на събитието е предвидено и посещение на Ars Electronica в Линц. Ars Electronica eорганизация, основана около ежегодно провеждащ се фестивал за изкуство, технологии и общество, която поддържа технологична лаборатория, медиен център и музей. Разходите за транспорт между Виена и Линц се поемат от организаторите.</w:t>
      </w:r>
    </w:p>
    <w:p>
      <w:pPr>
        <w:pStyle w:val="Normal"/>
        <w:rPr/>
      </w:pPr>
      <w:r>
        <w:rPr/>
        <w:t>Освен с компании от Дунавския регион, фирмите ще могат да се запознаят и с дейността на молдовски компании, представени от молдовския зам.-министър на ИКТ.</w:t>
      </w:r>
    </w:p>
    <w:p>
      <w:pPr>
        <w:pStyle w:val="Normal"/>
        <w:rPr/>
      </w:pPr>
      <w:r>
        <w:rPr/>
        <w:t>В рамките на миналогодишното издание на форума са осъществени 80 срещи от 95 участника. За момента интерес към предстоящото издание на форума са проявили 45 фирми от Дунавския регион.</w:t>
      </w:r>
    </w:p>
    <w:p>
      <w:pPr>
        <w:pStyle w:val="Normal"/>
        <w:rPr/>
      </w:pPr>
      <w:r>
        <w:rPr/>
        <w:t>Крайният срок за регистрация и подаване на профилите е 10 октомври 2013. Участието е безплатно.</w:t>
      </w:r>
    </w:p>
    <w:p>
      <w:pPr>
        <w:pStyle w:val="Normal"/>
        <w:rPr/>
      </w:pPr>
      <w:r>
        <w:rPr/>
        <w:t>===============================================</w:t>
      </w:r>
    </w:p>
    <w:p>
      <w:pPr>
        <w:pStyle w:val="Normal"/>
        <w:rPr/>
      </w:pPr>
      <w:r>
        <w:rPr/>
      </w:r>
    </w:p>
    <w:p>
      <w:pPr>
        <w:pStyle w:val="Normal"/>
        <w:rPr>
          <w:i/>
          <w:i/>
        </w:rPr>
      </w:pPr>
      <w:hyperlink r:id="rId30">
        <w:r>
          <w:rPr>
            <w:rStyle w:val="InternetLink"/>
            <w:i/>
            <w:color w:val="000000"/>
            <w:u w:val="none"/>
          </w:rPr>
          <w:t>http://econ.bg/Новини/Оптимизъм-сред-мениджърите-в-промишлеността-и-търговията-на-дребн</w:t>
        </w:r>
      </w:hyperlink>
    </w:p>
    <w:p>
      <w:pPr>
        <w:pStyle w:val="Normal"/>
        <w:rPr>
          <w:sz w:val="28"/>
          <w:szCs w:val="28"/>
          <w:u w:val="single"/>
        </w:rPr>
      </w:pPr>
      <w:r>
        <w:rPr>
          <w:sz w:val="28"/>
          <w:szCs w:val="28"/>
          <w:u w:val="single"/>
        </w:rPr>
        <w:t>Оптимизъм сред мениджърите в промишлеността и търговията на дребно</w:t>
      </w:r>
    </w:p>
    <w:p>
      <w:pPr>
        <w:pStyle w:val="Normal"/>
        <w:rPr/>
      </w:pPr>
      <w:r>
        <w:rPr/>
        <w:t>29.07.2013 | 13:45</w:t>
      </w:r>
    </w:p>
    <w:p>
      <w:pPr>
        <w:pStyle w:val="Normal"/>
        <w:rPr/>
      </w:pPr>
      <w:r>
        <w:rPr/>
        <w:t>Общият показател на бизнес климат се увеличава с 1.4 пункта през юли спрямо предходния месец</w:t>
      </w:r>
    </w:p>
    <w:p>
      <w:pPr>
        <w:pStyle w:val="Normal"/>
        <w:rPr/>
      </w:pPr>
      <w:r>
        <w:rPr/>
        <w:t> </w:t>
      </w:r>
      <w:r>
        <w:rPr/>
        <w:t>Общият показател на бизнес климата през юли 2013 г. нараства с 1.4 пункта спрямо равнището си от </w:t>
      </w:r>
      <w:hyperlink r:id="rId31" w:tgtFrame="_blank">
        <w:r>
          <w:rPr>
            <w:rStyle w:val="InternetLink"/>
            <w:color w:val="000000"/>
            <w:u w:val="none"/>
          </w:rPr>
          <w:t>предходния месец</w:t>
        </w:r>
      </w:hyperlink>
      <w:r>
        <w:rPr/>
        <w:t>. Това се дължи на подобрения бизнес климат в промишлеността и в търговията на дребно, показват данните на Националния статистически институт (НСИ).</w:t>
      </w:r>
    </w:p>
    <w:p>
      <w:pPr>
        <w:pStyle w:val="Normal"/>
        <w:rPr/>
      </w:pPr>
      <w:r>
        <w:rPr/>
        <w:t>Припомняме, че през юни тази година общият показател на бизнес климата се понижи с 0,7 пункта на месечна база, а п</w:t>
      </w:r>
      <w:hyperlink r:id="rId32" w:tgtFrame="_blank">
        <w:r>
          <w:rPr>
            <w:rStyle w:val="InternetLink"/>
            <w:color w:val="000000"/>
            <w:u w:val="none"/>
          </w:rPr>
          <w:t>рез май</w:t>
        </w:r>
      </w:hyperlink>
      <w:r>
        <w:rPr/>
        <w:t>коефициентът намаля с 1,1 пункта.</w:t>
      </w:r>
    </w:p>
    <w:p>
      <w:pPr>
        <w:pStyle w:val="Normal"/>
        <w:rPr/>
      </w:pPr>
      <w:r>
        <w:rPr/>
        <w:t>Съставният показател "бизнес климат в промишлеността" се увеличава с 3.2 пункта в сравнение с юни, което се дължи на по-благоприятните оценки и очаквания на мениджърите за бизнес състоянието на предприятията. По тяхно мнение настоящата производствена активност се подобрява, но прогнозите им за следващите три месеца са по-резервирани.</w:t>
      </w:r>
    </w:p>
    <w:p>
      <w:pPr>
        <w:pStyle w:val="Normal"/>
        <w:rPr/>
      </w:pPr>
      <w:r>
        <w:rPr/>
        <w:t>Средното натоварване на мощностите през юли се увеличава с 1.5 пункта в сравнение с април и достига 69.5%,като предприятията съобщават и за излишък от мощности с оглед на очакваното търсене през следващите месеци.</w:t>
      </w:r>
    </w:p>
    <w:p>
      <w:pPr>
        <w:pStyle w:val="Normal"/>
        <w:rPr/>
      </w:pPr>
      <w:r>
        <w:rPr/>
        <w:t>Несигурната икономическа среда и недостатъчното търсене от страната продължават да са основните фактори, ограничаващи развитието на бизнеса в отрасъла, като през последния месец се наблюдава засилване на неблагоприятното им въздействие.</w:t>
      </w:r>
    </w:p>
    <w:p>
      <w:pPr>
        <w:pStyle w:val="Normal"/>
        <w:rPr/>
      </w:pPr>
      <w:r>
        <w:rPr/>
        <w:t>По отношение на продажните цени очакванията на по-голямата част от мениджърите в промишлеността са те да останат без промяна през следващите три месеца.</w:t>
      </w:r>
    </w:p>
    <w:p>
      <w:pPr>
        <w:pStyle w:val="Normal"/>
        <w:rPr/>
      </w:pPr>
      <w:r>
        <w:rPr/>
        <w:t>Същевременно през юли съставният показател "бизнес климат в строителството" сепонижава с 1.8 пункта заради влошените очаквания на строителните предприемачи за бизнес състоянието на предприятията през следващите шест месеца.</w:t>
      </w:r>
    </w:p>
    <w:p>
      <w:pPr>
        <w:pStyle w:val="Normal"/>
        <w:rPr/>
      </w:pPr>
      <w:r>
        <w:rPr/>
        <w:t>Според оценките им настоящата строителна активност е намалена в сравнение с предходния месец, като и очакванията им за следващите три месеца са по-резервирани. Осигуреността на производството с поръчки през юли се запазва и се оценява на 4.9 месеца.</w:t>
      </w:r>
    </w:p>
    <w:p>
      <w:pPr>
        <w:pStyle w:val="Normal"/>
        <w:rPr/>
      </w:pPr>
      <w:r>
        <w:rPr/>
        <w:t>Същевременно и очакванията на мениджърите за нови поръчки през следващите шест месеца са по-неблагоприятни.</w:t>
      </w:r>
    </w:p>
    <w:p>
      <w:pPr>
        <w:pStyle w:val="Normal"/>
        <w:rPr/>
      </w:pPr>
      <w:r>
        <w:rPr/>
        <w:t>Основният фактор, затрудняващ дейността в отрасъла, остава несигурната икономическа среда, следват финансовите проблеми и недостатъчното търсене.</w:t>
      </w:r>
    </w:p>
    <w:p>
      <w:pPr>
        <w:pStyle w:val="Normal"/>
        <w:rPr/>
      </w:pPr>
      <w:r>
        <w:rPr/>
        <w:t>Относно продажните цени в строителството очакванията са за запазване на тяхното равнище през следващите три месеца.</w:t>
      </w:r>
    </w:p>
    <w:p>
      <w:pPr>
        <w:pStyle w:val="Normal"/>
        <w:rPr/>
      </w:pPr>
      <w:r>
        <w:rPr/>
        <w:t>Съставният показател "бизнес климат в търговията на дребно" се покачва с 5.2 пункта в сравнение с предходния месец. Това се дължи на подобрените оценки и очаквания на мениджърите за бизнес състоянието на предприятията.</w:t>
      </w:r>
    </w:p>
    <w:p>
      <w:pPr>
        <w:pStyle w:val="Normal"/>
        <w:rPr/>
      </w:pPr>
      <w:r>
        <w:rPr/>
        <w:t>Прогнозите им по отношение на продажбите и поръчките към доставчиците през следващите три месеца обаче са по-резервирани.</w:t>
      </w:r>
    </w:p>
    <w:p>
      <w:pPr>
        <w:pStyle w:val="Normal"/>
        <w:rPr/>
      </w:pPr>
      <w:r>
        <w:rPr/>
        <w:t>Основна пречка за развитието на бизнеса в отрасъла продължава да бъде несигурната икономическа среда.</w:t>
      </w:r>
    </w:p>
    <w:p>
      <w:pPr>
        <w:pStyle w:val="Normal"/>
        <w:rPr/>
      </w:pPr>
      <w:r>
        <w:rPr/>
        <w:t>През последния месец анкетата регистрира засилване на отрицателното влияние на фактора „конкуренция в бранша” с 3 пункта, който измества на трето място фактора „търсене”.</w:t>
      </w:r>
    </w:p>
    <w:p>
      <w:pPr>
        <w:pStyle w:val="Normal"/>
        <w:rPr/>
      </w:pPr>
      <w:r>
        <w:rPr/>
        <w:t>Очакваниятана мениджърите за продажните ценив търговията на дребно са те да останат без промянапрез следващите три месеца.</w:t>
      </w:r>
    </w:p>
    <w:p>
      <w:pPr>
        <w:pStyle w:val="Normal"/>
        <w:rPr/>
      </w:pPr>
      <w:r>
        <w:rPr/>
        <w:t>През юлисъставният показател „бизнес климат в сектора на услугите” намалява с 2.8 пункта в сравнение с юни. Това се дължи на по-неблагоприятните оценки и очакванията мениджърите за бизнес състоянието на предприятията.</w:t>
      </w:r>
    </w:p>
    <w:p>
      <w:pPr>
        <w:pStyle w:val="Normal"/>
        <w:rPr/>
      </w:pPr>
      <w:r>
        <w:rPr/>
        <w:t>По отношение на настоящото и очакваното търсене на услуги обаче мненията им се подобряват. Най-сериозният фактор, затрудняващ дейността на предприятията, продължава да бъде несигурната икономическа среда, чието негативно въздействие се засилва през последния месец. На второ и трето място са "конкуренцията в бранша” и „недостатъчното търсене”.</w:t>
      </w:r>
    </w:p>
    <w:p>
      <w:pPr>
        <w:pStyle w:val="Normal"/>
        <w:rPr/>
      </w:pPr>
      <w:r>
        <w:rPr/>
        <w:t>Относно продажните цени в сектора на услугите очакванията на мениджърите са за запазване на тяхното равнище през следващитетримесеца(фиг. 19от приложението</w:t>
      </w:r>
    </w:p>
    <w:p>
      <w:pPr>
        <w:pStyle w:val="Normal"/>
        <w:rPr/>
      </w:pPr>
      <w:r>
        <w:rPr/>
        <w:t>================================</w:t>
      </w:r>
    </w:p>
    <w:p>
      <w:pPr>
        <w:pStyle w:val="Normal"/>
        <w:rPr>
          <w:i/>
          <w:i/>
          <w:lang w:val="en-US"/>
        </w:rPr>
      </w:pPr>
      <w:r>
        <w:rPr>
          <w:i/>
          <w:lang w:val="en-US"/>
        </w:rPr>
      </w:r>
    </w:p>
    <w:p>
      <w:pPr>
        <w:pStyle w:val="Normal"/>
        <w:rPr>
          <w:i/>
          <w:i/>
        </w:rPr>
      </w:pPr>
      <w:hyperlink r:id="rId33">
        <w:r>
          <w:rPr>
            <w:rStyle w:val="InternetLink"/>
            <w:i/>
            <w:color w:val="000000"/>
            <w:u w:val="none"/>
          </w:rPr>
          <w:t>http://www.moreto.net/novini.php?n=218609&amp;c=04&amp;utm_source=flip.bg</w:t>
        </w:r>
      </w:hyperlink>
    </w:p>
    <w:p>
      <w:pPr>
        <w:pStyle w:val="Normal"/>
        <w:rPr>
          <w:sz w:val="28"/>
          <w:szCs w:val="28"/>
          <w:u w:val="single"/>
        </w:rPr>
      </w:pPr>
      <w:r>
        <w:rPr>
          <w:sz w:val="28"/>
          <w:szCs w:val="28"/>
          <w:u w:val="single"/>
        </w:rPr>
        <w:t>Министър Драгомир Стойнев: Държавата трябва веднъж завинаги да стане коректен платец</w:t>
      </w:r>
    </w:p>
    <w:p>
      <w:pPr>
        <w:pStyle w:val="Normal"/>
        <w:rPr/>
      </w:pPr>
      <w:r>
        <w:rPr/>
        <w:t>Четвъртък, 25 Юли 2013 15:23</w:t>
      </w:r>
    </w:p>
    <w:p>
      <w:pPr>
        <w:pStyle w:val="Normal"/>
        <w:rPr/>
      </w:pPr>
      <w:r>
        <w:rPr/>
        <w:t>Държавата трябва веднъж завинаги да стане коректен платец. Това заяви министърът на икономиката и енергетиката Драгомир Стойнев по време на годишна среща с търговско-икономическите съветници, командировани в Службите по търговско-икономическите въпроси (СТИВ), предаде репортер на Агенция „Фокус”. На срещата присъстват и представители на национално представените работодателски организации. Министър Стойнев отбеляза, че правителството е предприело мерки за тесен диалог с бизнеса. „Пример за това е Оперативна програма „Иновации и конкурентоспособност”, чиито модел бе изцяло обсъден с бизнеса. Моята задача е да бъде защитена тази програма и да получи европейско финансиране”, посочи икономическият министър. Той обърна внимание и на това, че в продължение на три години консултативният съвет за насърчаване на малки и средни предприятия не се е събирал, за да обсъди проблеми. „През изминалата седмица обаче се събрахме и обсъдихме с бизнеса нашите приоритети. Очакваме мерките да дойдат от страна на българския бизнес. Единствено по този начин можем да постигнем икономическо развитие”, отбеляза още Драгомир Стойнев. По думите му – приоритети на правителството във външноикономическата политика трябва да отчитат приоритети на българския бизнес. „Трябва да съхраним добрите практики и да обсъдим мерките за икономизиране на външната ни политика”, подчерта Стойнев.</w:t>
      </w:r>
    </w:p>
    <w:p>
      <w:pPr>
        <w:pStyle w:val="Normal"/>
        <w:rPr/>
      </w:pPr>
      <w:r>
        <w:rPr/>
        <w:t>=======================================================</w:t>
      </w:r>
    </w:p>
    <w:p>
      <w:pPr>
        <w:pStyle w:val="Normal"/>
        <w:rPr>
          <w:i/>
          <w:i/>
          <w:lang w:val="ru-RU"/>
        </w:rPr>
      </w:pPr>
      <w:r>
        <w:rPr>
          <w:i/>
          <w:lang w:val="ru-RU"/>
        </w:rPr>
      </w:r>
    </w:p>
    <w:p>
      <w:pPr>
        <w:pStyle w:val="Normal"/>
        <w:rPr>
          <w:i/>
          <w:i/>
          <w:lang w:val="en-US"/>
        </w:rPr>
      </w:pPr>
      <w:hyperlink r:id="rId34">
        <w:r>
          <w:rPr>
            <w:rStyle w:val="InternetLink"/>
            <w:i/>
            <w:color w:val="000000"/>
            <w:u w:val="none"/>
          </w:rPr>
          <w:t>http://fakti.bg/bulgaria/72764-biznes-i-nauka-zad-inovaciite-?utm_source=flip.bg</w:t>
        </w:r>
      </w:hyperlink>
    </w:p>
    <w:p>
      <w:pPr>
        <w:pStyle w:val="Normal"/>
        <w:rPr>
          <w:sz w:val="28"/>
          <w:szCs w:val="28"/>
          <w:u w:val="single"/>
        </w:rPr>
      </w:pPr>
      <w:r>
        <w:rPr>
          <w:sz w:val="28"/>
          <w:szCs w:val="28"/>
          <w:u w:val="single"/>
        </w:rPr>
        <w:t>Бизнес и наука зад иновациите</w:t>
      </w:r>
    </w:p>
    <w:p>
      <w:pPr>
        <w:pStyle w:val="Normal"/>
        <w:rPr>
          <w:i/>
          <w:i/>
        </w:rPr>
      </w:pPr>
      <w:r>
        <w:rPr>
          <w:i/>
        </w:rPr>
        <w:t>26 Юли, 2013 18:41</w:t>
      </w:r>
    </w:p>
    <w:p>
      <w:pPr>
        <w:pStyle w:val="Normal"/>
        <w:rPr/>
      </w:pPr>
      <w:r>
        <w:rPr/>
        <w:t>Калина</w:t>
      </w:r>
      <w:r>
        <w:rPr>
          <w:lang w:val="en-US"/>
        </w:rPr>
        <w:t xml:space="preserve"> </w:t>
      </w:r>
      <w:r>
        <w:rPr/>
        <w:t>Петрова</w:t>
      </w:r>
    </w:p>
    <w:p>
      <w:pPr>
        <w:pStyle w:val="Normal"/>
        <w:rPr/>
      </w:pPr>
      <w:r>
        <w:rPr/>
        <w:t>За да бъдем конкурентоспособни, трябва да развиваме иновациите и новите технологии, заяви министърът на икономиката и енергетиката Драгомир Стойнев по време на първото заседание на Националния съвет по иновации за обсъждане на Иновационната стратегия за интелигентна специализация.</w:t>
      </w:r>
    </w:p>
    <w:p>
      <w:pPr>
        <w:pStyle w:val="Normal"/>
        <w:rPr/>
      </w:pPr>
      <w:r>
        <w:rPr/>
        <w:t>Това е интегриран документ, разглеждащ въпросите на иновационната и научната политики, политиката в областта на върховите технологии и зеления растеж. Стратегията предвижда надграждането на достиженията на страната, като определя приоритетите за развитие през новия програмен период.</w:t>
        <w:br/>
        <w:t>Националният съвет по иновации не е заседавал в последните 3 години, подобно на Съвета за малки и средни предприятия. Ние залагаме на диалога и затова приложихме същия подход при изработването на новия вариант на Оперативна програма „Иновации и конкурентоспособност“ 2014-2020, заяви  министър Стойнев. Основните действия по Оперативната програма ще са насочени към засилване на капацитета за разработване и внедряване на иновативни продукти, услуги и бизнес модели; увеличаване на инвестициите в НИРД, както и условията за иновационна дейност.</w:t>
      </w:r>
    </w:p>
    <w:p>
      <w:pPr>
        <w:pStyle w:val="Normal"/>
        <w:rPr/>
      </w:pPr>
      <w:r>
        <w:rPr/>
        <w:t>За нас е много важно да идентифицираме кои са секторите, в които страната ни има конкурентно предимство, подчерта Стойнев. По тази причина е възложено на експертите от Световната банка да ни консултират при разработването на новата иновационна стратегия и планирането на дейностите за оперативната програма за следващия програмен период.</w:t>
      </w:r>
    </w:p>
    <w:p>
      <w:pPr>
        <w:pStyle w:val="Normal"/>
        <w:rPr/>
      </w:pPr>
      <w:r>
        <w:rPr/>
        <w:t>Съвместно с бизнеса и научните среди трябва да изготвим стратегия, която да е работеща.Единственият начин България да постигне ускорен икономически растеж е чрез достъп до чужди пазари на стоки и услуги, както и да привлича повече инвестиции.Държавата полага усилия това да се случи, категоричен бе Драгомир Стойнев.</w:t>
      </w:r>
    </w:p>
    <w:p>
      <w:pPr>
        <w:pStyle w:val="Normal"/>
        <w:rPr/>
      </w:pPr>
      <w:r>
        <w:rPr/>
        <w:t>По време на дискусията бяха представени данни на Европейския институт за бизнес администрация за оценката на иновационната система в България, според които страната се нарежда на 43 място от общо 141 наблюдавани икономики.</w:t>
      </w:r>
    </w:p>
    <w:p>
      <w:pPr>
        <w:pStyle w:val="Normal"/>
        <w:rPr/>
      </w:pPr>
      <w:r>
        <w:rPr/>
        <w:t>===============================================</w:t>
      </w:r>
    </w:p>
    <w:p>
      <w:pPr>
        <w:pStyle w:val="Normal"/>
        <w:rPr>
          <w:i/>
          <w:i/>
          <w:sz w:val="16"/>
          <w:szCs w:val="16"/>
        </w:rPr>
      </w:pPr>
      <w:r>
        <w:rPr>
          <w:i/>
          <w:sz w:val="16"/>
          <w:szCs w:val="16"/>
        </w:rPr>
      </w:r>
    </w:p>
    <w:p>
      <w:pPr>
        <w:pStyle w:val="Normal"/>
        <w:rPr>
          <w:i/>
          <w:i/>
          <w:sz w:val="16"/>
          <w:szCs w:val="16"/>
        </w:rPr>
      </w:pPr>
      <w:hyperlink r:id="rId35">
        <w:r>
          <w:rPr>
            <w:rStyle w:val="InternetLink"/>
            <w:i/>
            <w:color w:val="000000"/>
            <w:sz w:val="16"/>
            <w:szCs w:val="16"/>
            <w:u w:val="none"/>
          </w:rPr>
          <w:t>http://money.bg/news/id_1018398308/%D0%9A%D0%B0%D0%B1%D0%B8%D0%BD%D0%B5%D1%82%D1%8A%D1%82_%D0%BF%D0%BB%D0%B0%D0%BD%D0%B8%D1%80%D0%B0_%D0%B4%D0%B0_%D1%83%D0%B2%D0%B5%D0%BB%D0%B8%D1%87%D0%B8_%D0%BC%D0%B8%D0%BD%D0%B8%D0%BC%D0%B0%D0%BB%D0%BD%D0%B0%D1%82%D0%B0_%D0%B7%D0%B0%D0%BF%D0%BB%D0%B0%D1%82%D0%B0_%D0%BE%D1%82_1_%D1%8F%D0%BD%D1%83%D0%B0%D1%80%D0%B8</w:t>
        </w:r>
      </w:hyperlink>
    </w:p>
    <w:p>
      <w:pPr>
        <w:pStyle w:val="Normal"/>
        <w:rPr>
          <w:sz w:val="28"/>
          <w:szCs w:val="28"/>
          <w:u w:val="single"/>
        </w:rPr>
      </w:pPr>
      <w:r>
        <w:rPr>
          <w:sz w:val="28"/>
          <w:szCs w:val="28"/>
          <w:u w:val="single"/>
        </w:rPr>
        <w:t>Кабинетът планира да увеличи минималната заплата от 1 януари</w:t>
      </w:r>
    </w:p>
    <w:p>
      <w:pPr>
        <w:pStyle w:val="Normal"/>
        <w:rPr/>
      </w:pPr>
      <w:r>
        <w:rPr/>
        <w:t>Последна редакция: 29.07.2013, 09:57</w:t>
      </w:r>
    </w:p>
    <w:p>
      <w:pPr>
        <w:pStyle w:val="Normal"/>
        <w:rPr/>
      </w:pPr>
      <w:r>
        <w:rPr/>
        <w:t>Следващата седмица премиерът Пламен Орешарски ще обясни в парламента управленските си стъпки. Това стана ясно от коментира на финансовия министър Петър Чобанов,  съобщава news.bg.</w:t>
      </w:r>
    </w:p>
    <w:p>
      <w:pPr>
        <w:pStyle w:val="Normal"/>
        <w:rPr/>
      </w:pPr>
      <w:r>
        <w:rPr/>
        <w:t>Той присъства на пленума на БСП, където ще бъдат обсъдени бъдещите планове на управляващите.</w:t>
      </w:r>
    </w:p>
    <w:p>
      <w:pPr>
        <w:pStyle w:val="Normal"/>
        <w:rPr/>
      </w:pPr>
      <w:r>
        <w:rPr/>
        <w:t>Попитан дали има възможност да се увеличат заплатите, финансист номер 1 отговори: „Ако позволи бюджетът за следващата година, още следващата година се надява това да е възможно, като най-вероятно, ако ще има увеличение на минималната работна заплата, това ще стане от 1 януари 2014".</w:t>
      </w:r>
    </w:p>
    <w:p>
      <w:pPr>
        <w:pStyle w:val="Normal"/>
        <w:rPr/>
      </w:pPr>
      <w:r>
        <w:rPr/>
        <w:t>Какво ще бъде обаче увеличението зависи от възможностите на бюджета, стана ясно още от думите на министър Чобанов. Освен това увеличението на минималната работа заплата трябва да се обсъди и в Националния съвет за тристранно сътрудничество.</w:t>
      </w:r>
    </w:p>
    <w:p>
      <w:pPr>
        <w:pStyle w:val="Normal"/>
        <w:rPr/>
      </w:pPr>
      <w:r>
        <w:rPr/>
        <w:t>На пленума дойдоха още вицепремиерът и вътрешен министър Цветлин Йовчев, както и социалният министър Хасан Адемов.</w:t>
      </w:r>
    </w:p>
    <w:p>
      <w:pPr>
        <w:pStyle w:val="Normal"/>
        <w:rPr/>
      </w:pPr>
      <w:r>
        <w:rPr/>
        <w:t>=============================.</w:t>
      </w:r>
    </w:p>
    <w:p>
      <w:pPr>
        <w:pStyle w:val="Normal"/>
        <w:rPr/>
      </w:pPr>
      <w:r>
        <w:rPr/>
      </w:r>
    </w:p>
    <w:p>
      <w:pPr>
        <w:pStyle w:val="Normal"/>
        <w:rPr>
          <w:i/>
          <w:i/>
        </w:rPr>
      </w:pPr>
      <w:hyperlink r:id="rId36">
        <w:r>
          <w:rPr>
            <w:rStyle w:val="InternetLink"/>
            <w:i/>
            <w:color w:val="000000"/>
            <w:u w:val="none"/>
          </w:rPr>
          <w:t>http://paper.standartnews.com/bg/article.php?d=2013-07-29&amp;article=459697</w:t>
        </w:r>
      </w:hyperlink>
    </w:p>
    <w:p>
      <w:pPr>
        <w:pStyle w:val="Normal"/>
        <w:rPr>
          <w:sz w:val="28"/>
          <w:szCs w:val="28"/>
          <w:u w:val="single"/>
        </w:rPr>
      </w:pPr>
      <w:r>
        <w:rPr>
          <w:sz w:val="28"/>
          <w:szCs w:val="28"/>
          <w:u w:val="single"/>
        </w:rPr>
        <w:t>Чобанов подкрепи синдикатите за заплатите</w:t>
      </w:r>
    </w:p>
    <w:p>
      <w:pPr>
        <w:pStyle w:val="Normal"/>
        <w:rPr/>
      </w:pPr>
      <w:r>
        <w:rPr/>
        <w:t> </w:t>
      </w:r>
    </w:p>
    <w:p>
      <w:pPr>
        <w:pStyle w:val="Normal"/>
        <w:rPr/>
      </w:pPr>
      <w:r>
        <w:rPr/>
        <w:t>Увеличението на минималната заплата няма да повлияе негативно върху заетостта. Този извод правят експерти на финансовия министър Петър Чобанов в изследване, публикувано на сайта на ведомството. Анализът е в подкрепа на тезата на синдикатите в спора с бизнеса за вдигане на най-ниското месечно възнаграждение. Работодателите са твърдо против с аргумента, че това ще доведе до освобождаване на ниско квалифициран персонал.</w:t>
        <w:br/>
        <w:t>Изследването обаче показва, че делът на хората на минимална заплата трайно намалява - от 16% през 2005 г. до 6% през 2012 г. Този процент е прекалено нисък, за да повлияе на безработицата. По-значимата група от работещите у нас - 40%, получавали между 350 до 500 лв. Така увеличението на минималната заплата от 310 лв. на 340 лв., за което настояват синдикатите, не би засегнало тази група работещи.</w:t>
        <w:br/>
        <w:t>По-съществено влияние върху заетостта би имал ръстът на минималните осигурителни прагове в част от секторите, смятат от МФ. Това са строителството, търговията на дребно, леката промишленост, транспортът и туризмът. Там е най-голям процентът на заетите със заплати, близки до праговете, върху които се начисляват осигурителните вноски. Основна причина за съкращенията в тези сектори обаче е свиването на пазарите, а не осигурителните прагове, смятат в МФ. Все пак се прави уговорката, че по-прецизни изводи може да се направят след проучване на регионално и фирмено ниво.</w:t>
        <w:br/>
        <w:t>Мила Кисьова</w:t>
      </w:r>
    </w:p>
    <w:p>
      <w:pPr>
        <w:pStyle w:val="Normal"/>
        <w:rPr/>
      </w:pPr>
      <w:r>
        <w:rPr/>
      </w:r>
    </w:p>
    <w:p>
      <w:pPr>
        <w:pStyle w:val="Normal"/>
        <w:rPr/>
      </w:pPr>
      <w:r>
        <w:rPr/>
        <w:t>===============================</w:t>
      </w:r>
    </w:p>
    <w:p>
      <w:pPr>
        <w:pStyle w:val="Normal"/>
        <w:rPr>
          <w:i/>
          <w:i/>
          <w:lang w:val="en-US"/>
        </w:rPr>
      </w:pPr>
      <w:r>
        <w:rPr>
          <w:i/>
          <w:lang w:val="en-US"/>
        </w:rPr>
      </w:r>
    </w:p>
    <w:p>
      <w:pPr>
        <w:pStyle w:val="Normal"/>
        <w:rPr>
          <w:i/>
          <w:i/>
          <w:lang w:val="en-US"/>
        </w:rPr>
      </w:pPr>
      <w:hyperlink r:id="rId37">
        <w:r>
          <w:rPr>
            <w:rStyle w:val="InternetLink"/>
            <w:i/>
            <w:color w:val="000000"/>
            <w:u w:val="none"/>
          </w:rPr>
          <w:t>http://www.trud.bg/Article.asp?ArticleId=2180412</w:t>
        </w:r>
      </w:hyperlink>
    </w:p>
    <w:p>
      <w:pPr>
        <w:pStyle w:val="Normal"/>
        <w:rPr>
          <w:sz w:val="28"/>
          <w:szCs w:val="28"/>
          <w:u w:val="single"/>
        </w:rPr>
      </w:pPr>
      <w:r>
        <w:rPr>
          <w:sz w:val="28"/>
          <w:szCs w:val="28"/>
          <w:u w:val="single"/>
        </w:rPr>
        <w:t xml:space="preserve">Всеки десети взема минимална заплата </w:t>
      </w:r>
    </w:p>
    <w:p>
      <w:pPr>
        <w:pStyle w:val="Normal"/>
        <w:rPr/>
      </w:pPr>
      <w:hyperlink r:id="rId38">
        <w:r>
          <w:rPr>
            <w:sz w:val="28"/>
            <w:szCs w:val="28"/>
            <w:u w:val="single"/>
          </w:rPr>
        </w:r>
      </w:hyperlink>
    </w:p>
    <w:p>
      <w:pPr>
        <w:pStyle w:val="Normal"/>
        <w:rPr>
          <w:i/>
          <w:i/>
        </w:rPr>
      </w:pPr>
      <w:r>
        <w:rPr>
          <w:i/>
        </w:rPr>
        <w:t>26.07.2013 21:31 | </w:t>
      </w:r>
      <w:hyperlink r:id="rId39">
        <w:r>
          <w:rPr>
            <w:rStyle w:val="InternetLink"/>
            <w:i/>
            <w:color w:val="000000"/>
            <w:u w:val="none"/>
          </w:rPr>
          <w:t>Бизнес</w:t>
        </w:r>
      </w:hyperlink>
    </w:p>
    <w:p>
      <w:pPr>
        <w:pStyle w:val="Normal"/>
        <w:rPr>
          <w:i/>
          <w:i/>
        </w:rPr>
      </w:pPr>
      <w:r>
        <w:rPr>
          <w:i/>
        </w:rPr>
        <w:t>СВЪРЗАНИ ТЕМИ</w:t>
      </w:r>
    </w:p>
    <w:p>
      <w:pPr>
        <w:pStyle w:val="Normal"/>
        <w:rPr>
          <w:i/>
          <w:i/>
        </w:rPr>
      </w:pPr>
      <w:hyperlink r:id="rId40">
        <w:r>
          <w:rPr>
            <w:rStyle w:val="InternetLink"/>
            <w:i/>
            <w:color w:val="000000"/>
            <w:u w:val="none"/>
          </w:rPr>
          <w:t>1,6 милиона българи - под границата на бедността</w:t>
        </w:r>
      </w:hyperlink>
      <w:r>
        <w:rPr>
          <w:i/>
        </w:rPr>
        <w:t xml:space="preserve"> </w:t>
      </w:r>
      <w:r>
        <w:fldChar w:fldCharType="begin"/>
      </w:r>
      <w:r>
        <w:rPr>
          <w:rStyle w:val="InternetLink"/>
          <w:i/>
          <w:u w:val="none"/>
          <w:color w:val="000000"/>
        </w:rPr>
        <w:instrText xml:space="preserve"> HYPERLINK "http://www.trud.bg/Article.asp?ArticleId=2179457" \l "comments"</w:instrText>
      </w:r>
      <w:r>
        <w:rPr>
          <w:rStyle w:val="InternetLink"/>
          <w:i/>
          <w:u w:val="none"/>
          <w:color w:val="000000"/>
        </w:rPr>
        <w:fldChar w:fldCharType="separate"/>
      </w:r>
      <w:r>
        <w:rPr>
          <w:rStyle w:val="InternetLink"/>
          <w:i/>
          <w:color w:val="000000"/>
          <w:u w:val="none"/>
        </w:rPr>
        <w:t>10</w:t>
      </w:r>
      <w:r>
        <w:rPr>
          <w:rStyle w:val="InternetLink"/>
          <w:i/>
          <w:u w:val="none"/>
          <w:color w:val="000000"/>
        </w:rPr>
        <w:fldChar w:fldCharType="end"/>
      </w:r>
    </w:p>
    <w:p>
      <w:pPr>
        <w:pStyle w:val="Normal"/>
        <w:rPr>
          <w:i/>
          <w:i/>
        </w:rPr>
      </w:pPr>
      <w:hyperlink r:id="rId41">
        <w:r>
          <w:rPr>
            <w:rStyle w:val="InternetLink"/>
            <w:i/>
            <w:color w:val="000000"/>
            <w:u w:val="none"/>
          </w:rPr>
          <w:t>И миньорите са готови за стачка</w:t>
        </w:r>
      </w:hyperlink>
      <w:r>
        <w:rPr>
          <w:i/>
        </w:rPr>
        <w:t xml:space="preserve"> </w:t>
      </w:r>
      <w:r>
        <w:fldChar w:fldCharType="begin"/>
      </w:r>
      <w:r>
        <w:rPr>
          <w:rStyle w:val="InternetLink"/>
          <w:i/>
          <w:u w:val="none"/>
          <w:color w:val="000000"/>
        </w:rPr>
        <w:instrText xml:space="preserve"> HYPERLINK "http://www.trud.bg/Article.asp?ArticleId=2155834" \l "comments"</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p>
    <w:p>
      <w:pPr>
        <w:pStyle w:val="Normal"/>
        <w:rPr/>
      </w:pPr>
      <w:hyperlink r:id="rId42">
        <w:r>
          <w:rPr>
            <w:rStyle w:val="InternetLink"/>
            <w:i/>
            <w:color w:val="000000"/>
            <w:u w:val="none"/>
          </w:rPr>
          <w:t>Вицепрезидентът на КНСБ: Проблемът не е в правителството, а в конфигурацията на парламента</w:t>
        </w:r>
      </w:hyperlink>
      <w:r>
        <w:rPr>
          <w:i/>
        </w:rPr>
        <w:t xml:space="preserve"> </w:t>
      </w:r>
    </w:p>
    <w:p>
      <w:pPr>
        <w:pStyle w:val="Normal"/>
        <w:rPr/>
      </w:pPr>
      <w:r>
        <w:rPr>
          <w:i/>
        </w:rPr>
        <w:t>Заетите на минимална заплата у нас рязко са се увеличили. През първото тримесечие на 2013 година 196 723 души са били назначени на 310 лв. при пълно работно време. Това са 9,4 от</w:t>
      </w:r>
      <w:r>
        <w:rPr/>
        <w:t xml:space="preserve"> наетите на трудов договор, показва изследване на КНСБ за издръжката на живот в България. Година по-рано минимална заплата официално вземаха 120 000 души, заяви президентът на синдиката Пламен Димитров.</w:t>
      </w:r>
    </w:p>
    <w:p>
      <w:pPr>
        <w:pStyle w:val="Normal"/>
        <w:rPr/>
      </w:pPr>
      <w:r>
        <w:rPr/>
        <w:t>Най-голям (24,7%) е делът на работещите на минимална заплата в сектор “Административни и спомагателни дейности”. Обяснението е, че тук влизат озеленители, чистачи, охранители, а този труд е нискоквалифициран.</w:t>
      </w:r>
    </w:p>
    <w:p>
      <w:pPr>
        <w:pStyle w:val="Normal"/>
        <w:rPr/>
      </w:pPr>
      <w:r>
        <w:rPr/>
        <w:t>В строителството, преработващата промишлененост и търговията заетите на минимална заплата също са значителен дял. По региони най-голяма е концентрацията на хората с минимални заплати в Монтана, Търговище и Сливен.</w:t>
      </w:r>
    </w:p>
    <w:p>
      <w:pPr>
        <w:pStyle w:val="Normal"/>
        <w:rPr/>
      </w:pPr>
      <w:r>
        <w:rPr/>
        <w:t>Според Димитров причината за рязкото увеличение на нископлатените е, че в продължаващата криза фирмите нямат възможност да увеличават доходите. Другият фактор бил укриването на реалните заплати.</w:t>
      </w:r>
    </w:p>
    <w:p>
      <w:pPr>
        <w:pStyle w:val="Normal"/>
        <w:rPr/>
      </w:pPr>
      <w:r>
        <w:rPr/>
        <w:t>Според изследването на КНСБ през второто тримесечие т.г. обедняването на българите продължава със застрашителни темпове. Над половината семейства у нас живеят с до 310 лв. месечно на човек. Броят им се е увеличил с около 300 000 спрямо първото тримесечие. Под границата на бедност (213,90 лв.) са една четвърт от домакинствата.</w:t>
      </w:r>
    </w:p>
    <w:p>
      <w:pPr>
        <w:pStyle w:val="Normal"/>
        <w:rPr/>
      </w:pPr>
      <w:r>
        <w:rPr/>
        <w:t>“</w:t>
      </w:r>
      <w:r>
        <w:rPr/>
        <w:t>Намаляващото потребление и дефлацията показват, че наближава рецесия. Това е ясен знак, че доходите трябва да се вдигнат. Иначе потреблението няма как да се повиши”, каза Димитров. Затова синдикатите искат при актуализацията на бюджета правителството да отдели около 200 млн. лв. за социално слабите.</w:t>
      </w:r>
    </w:p>
    <w:p>
      <w:pPr>
        <w:pStyle w:val="Normal"/>
        <w:rPr/>
      </w:pPr>
      <w:r>
        <w:rPr/>
        <w:t>Сивата икономика качва броят на нископлатените </w:t>
      </w:r>
    </w:p>
    <w:p>
      <w:pPr>
        <w:pStyle w:val="Normal"/>
        <w:rPr/>
      </w:pPr>
      <w:r>
        <w:rPr/>
        <w:t>Многобройните увеличения на минималната заплата през последните няколко години, които не бяха съобразени с икономическото състояние  на повечето сектори, са основната причина все повече работници да се наемат на най-ниското възнаграждение. Това е мнението на  икономисти и работодатели пред “Труд”.</w:t>
        <w:br/>
        <w:t>От 2008 до 2012 г. минималната заплата се увеличи от 220 лв. на 310 лв., което е 42% ръст.</w:t>
      </w:r>
    </w:p>
    <w:p>
      <w:pPr>
        <w:pStyle w:val="Normal"/>
        <w:rPr/>
      </w:pPr>
      <w:r>
        <w:rPr/>
        <w:t>“</w:t>
      </w:r>
      <w:r>
        <w:rPr/>
        <w:t>Повишението не е съобразено с увеличението на производителността на труда. Затова работодателите не разполагат с повече средства, за да увеличат заплатите и на останалата част от персонала. Това води до ръст на заетите на минимална заплата”, обясни Георги Ангелов, икономист от институт “Отворено общество”. “Това показва, че повишаването на най-ниското възнаграждение не е достатъчно, за да се увеличи и средната заплата”, добави той.</w:t>
      </w:r>
    </w:p>
    <w:p>
      <w:pPr>
        <w:pStyle w:val="Normal"/>
        <w:rPr/>
      </w:pPr>
      <w:r>
        <w:rPr/>
        <w:t>Томчо Томов, експерт в Българската стопанска камара, добави като фактор сивата икономика. За да пестят средства от осигуровки в кризата, все повече фирми наемат официално на минимална заплата, каза той. “Затова БСК настоява най-ниското възнаграждение да се определя не с декрет от правителството, а в зависимост от възможностите на съответния бранш”, каза Томов.</w:t>
      </w:r>
    </w:p>
    <w:p>
      <w:pPr>
        <w:pStyle w:val="Normal"/>
        <w:rPr/>
      </w:pPr>
      <w:r>
        <w:rPr/>
        <w:t>Текстилният предприемач Цонко Недялков също посочи сивата икономика като причина за увеличения дял нископлатени. “Размерът  расте най-вече заради ежегодно повишаващите се минимални осигурителни прагове”, добави работодателят. </w:t>
      </w:r>
    </w:p>
    <w:p>
      <w:pPr>
        <w:pStyle w:val="Normal"/>
        <w:rPr/>
      </w:pPr>
      <w:r>
        <w:rPr/>
      </w:r>
    </w:p>
    <w:p>
      <w:pPr>
        <w:pStyle w:val="Normal"/>
        <w:rPr/>
      </w:pPr>
      <w:r>
        <w:rPr/>
        <w:t>===================================</w:t>
      </w:r>
    </w:p>
    <w:p>
      <w:pPr>
        <w:pStyle w:val="Normal"/>
        <w:rPr>
          <w:i/>
          <w:i/>
          <w:lang w:val="en-US"/>
        </w:rPr>
      </w:pPr>
      <w:r>
        <w:rPr>
          <w:i/>
          <w:lang w:val="en-US"/>
        </w:rPr>
      </w:r>
    </w:p>
    <w:p>
      <w:pPr>
        <w:pStyle w:val="Normal"/>
        <w:rPr>
          <w:i/>
          <w:i/>
          <w:lang w:val="en-US"/>
        </w:rPr>
      </w:pPr>
      <w:hyperlink r:id="rId43">
        <w:r>
          <w:rPr>
            <w:rStyle w:val="InternetLink"/>
            <w:i/>
            <w:color w:val="000000"/>
            <w:u w:val="none"/>
          </w:rPr>
          <w:t>http://www.trud.bg/Article.asp?ArticleId=2180407</w:t>
        </w:r>
      </w:hyperlink>
    </w:p>
    <w:p>
      <w:pPr>
        <w:pStyle w:val="Normal"/>
        <w:rPr/>
      </w:pPr>
      <w:r>
        <w:rPr>
          <w:sz w:val="28"/>
          <w:szCs w:val="28"/>
          <w:u w:val="single"/>
        </w:rPr>
        <w:t xml:space="preserve">Пенсии по 1550 лв., ако падне таванът </w:t>
      </w:r>
      <w:r>
        <w:fldChar w:fldCharType="begin"/>
      </w:r>
      <w:r>
        <w:rPr>
          <w:rStyle w:val="InternetLink"/>
          <w:sz w:val="28"/>
          <w:szCs w:val="28"/>
        </w:rPr>
        <w:instrText xml:space="preserve"> HYPERLINK "http://www.trud.bg/Article.asp?ArticleId=2180407" \l "comments"</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u w:val="single"/>
        </w:rPr>
        <w:t xml:space="preserve"> 3426</w:t>
      </w:r>
    </w:p>
    <w:p>
      <w:pPr>
        <w:pStyle w:val="Normal"/>
        <w:rPr/>
      </w:pPr>
      <w:hyperlink r:id="rId44">
        <w:r>
          <w:rPr>
            <w:sz w:val="28"/>
            <w:szCs w:val="28"/>
            <w:u w:val="single"/>
          </w:rPr>
        </w:r>
      </w:hyperlink>
    </w:p>
    <w:p>
      <w:pPr>
        <w:pStyle w:val="Normal"/>
        <w:rPr>
          <w:i/>
          <w:i/>
        </w:rPr>
      </w:pPr>
      <w:r>
        <w:rPr>
          <w:i/>
        </w:rPr>
        <w:t>26.07.2013 21:40 | </w:t>
      </w:r>
      <w:hyperlink r:id="rId45">
        <w:r>
          <w:rPr>
            <w:rStyle w:val="InternetLink"/>
            <w:i/>
            <w:color w:val="000000"/>
            <w:u w:val="none"/>
          </w:rPr>
          <w:t>Бизнес</w:t>
        </w:r>
      </w:hyperlink>
    </w:p>
    <w:p>
      <w:pPr>
        <w:pStyle w:val="Normal"/>
        <w:rPr>
          <w:i/>
          <w:i/>
        </w:rPr>
      </w:pPr>
      <w:r>
        <w:rPr>
          <w:i/>
        </w:rPr>
        <w:t>Източник: </w:t>
      </w:r>
      <w:hyperlink r:id="rId46" w:tgtFrame="_blank">
        <w:r>
          <w:rPr>
            <w:rStyle w:val="InternetLink"/>
            <w:i/>
            <w:color w:val="000000"/>
            <w:u w:val="none"/>
          </w:rPr>
          <w:t>Shutterstock. com</w:t>
        </w:r>
      </w:hyperlink>
    </w:p>
    <w:p>
      <w:pPr>
        <w:pStyle w:val="Normal"/>
        <w:rPr>
          <w:i/>
          <w:i/>
        </w:rPr>
      </w:pPr>
      <w:r>
        <w:rPr>
          <w:i/>
        </w:rPr>
        <w:t>СВЪРЗАНИ ТЕМИ</w:t>
      </w:r>
    </w:p>
    <w:p>
      <w:pPr>
        <w:pStyle w:val="Normal"/>
        <w:rPr>
          <w:i/>
          <w:i/>
        </w:rPr>
      </w:pPr>
      <w:hyperlink r:id="rId47">
        <w:r>
          <w:rPr>
            <w:rStyle w:val="InternetLink"/>
            <w:i/>
            <w:color w:val="000000"/>
            <w:u w:val="none"/>
          </w:rPr>
          <w:t>Кабинетът търси още пари за коледни пенсии</w:t>
        </w:r>
      </w:hyperlink>
      <w:r>
        <w:rPr>
          <w:i/>
        </w:rPr>
        <w:t xml:space="preserve"> </w:t>
      </w:r>
      <w:r>
        <w:fldChar w:fldCharType="begin"/>
      </w:r>
      <w:r>
        <w:rPr>
          <w:rStyle w:val="InternetLink"/>
          <w:i/>
          <w:u w:val="none"/>
          <w:color w:val="000000"/>
        </w:rPr>
        <w:instrText xml:space="preserve"> HYPERLINK "http://www.trud.bg/Article.asp?ArticleId=2162916" \l "comments"</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p>
    <w:p>
      <w:pPr>
        <w:pStyle w:val="Normal"/>
        <w:rPr>
          <w:i/>
          <w:i/>
        </w:rPr>
      </w:pPr>
      <w:hyperlink r:id="rId48">
        <w:r>
          <w:rPr>
            <w:rStyle w:val="InternetLink"/>
            <w:i/>
            <w:color w:val="000000"/>
            <w:u w:val="none"/>
          </w:rPr>
          <w:t>1% от безработните вземат обезщетения над 1100 лв.</w:t>
        </w:r>
      </w:hyperlink>
      <w:r>
        <w:fldChar w:fldCharType="begin"/>
      </w:r>
      <w:r>
        <w:rPr>
          <w:rStyle w:val="InternetLink"/>
          <w:i/>
          <w:u w:val="none"/>
          <w:color w:val="000000"/>
        </w:rPr>
        <w:instrText xml:space="preserve"> HYPERLINK "http://www.trud.bg/Article.asp?ArticleId=2140792" \l "comments"</w:instrText>
      </w:r>
      <w:r>
        <w:rPr>
          <w:rStyle w:val="InternetLink"/>
          <w:i/>
          <w:u w:val="none"/>
          <w:color w:val="000000"/>
        </w:rPr>
        <w:fldChar w:fldCharType="separate"/>
      </w:r>
      <w:r>
        <w:rPr>
          <w:rStyle w:val="InternetLink"/>
          <w:i/>
          <w:color w:val="000000"/>
          <w:u w:val="none"/>
        </w:rPr>
        <w:t>6</w:t>
      </w:r>
      <w:r>
        <w:rPr>
          <w:rStyle w:val="InternetLink"/>
          <w:i/>
          <w:u w:val="none"/>
          <w:color w:val="000000"/>
        </w:rPr>
        <w:fldChar w:fldCharType="end"/>
      </w:r>
    </w:p>
    <w:p>
      <w:pPr>
        <w:pStyle w:val="Normal"/>
        <w:rPr/>
      </w:pPr>
      <w:hyperlink r:id="rId49">
        <w:r>
          <w:rPr>
            <w:rStyle w:val="InternetLink"/>
            <w:i/>
            <w:color w:val="000000"/>
            <w:u w:val="none"/>
          </w:rPr>
          <w:t>Три заплати утеха при фалит</w:t>
        </w:r>
      </w:hyperlink>
      <w:r>
        <w:rPr>
          <w:i/>
        </w:rPr>
        <w:t xml:space="preserve"> </w:t>
      </w:r>
    </w:p>
    <w:p>
      <w:pPr>
        <w:pStyle w:val="Normal"/>
        <w:rPr/>
      </w:pPr>
      <w:r>
        <w:rPr/>
        <w:t>Близо 120 млн. лв. на година би струвало премахването на тавана на пенсиите. Това съобщи управителят на Националния осигурителен институт Бисер Петков при представянето на изпълнението на бюджета на общественото осигуряване за 2012 г. пред комисията за социална политика в парламента.</w:t>
      </w:r>
    </w:p>
    <w:p>
      <w:pPr>
        <w:pStyle w:val="Normal"/>
        <w:rPr/>
      </w:pPr>
      <w:r>
        <w:rPr/>
        <w:t>През 2012 г. пенсиите на 52 хил. души са били ограничени до 700 лв., колкото беше максималният размер на парите за старост през м.г. Това е спестявало на НОИ около 9,3 млн. лв. всеки месец.</w:t>
      </w:r>
    </w:p>
    <w:p>
      <w:pPr>
        <w:pStyle w:val="Normal"/>
        <w:rPr/>
      </w:pPr>
      <w:r>
        <w:rPr/>
        <w:t>С част от икономисаните пари осигурителният институт е дотирал 583 000 пенсии до определения със закон минимален размер, въпреки че реално стойността им е била по-малка. През 2012 г. това е струвало около 200 млн. лв. От осигурителния институт са направили изчисление, че през м.г. 700 души биха взели пенсия над 1550 лв., ако нямаше таван. Заради ограничителния максимален размер те са били ощетявани с над 850 лв. всеки месец.</w:t>
      </w:r>
    </w:p>
    <w:p>
      <w:pPr>
        <w:pStyle w:val="Normal"/>
        <w:rPr/>
      </w:pPr>
      <w:r>
        <w:rPr/>
        <w:t>От април т.г. таванът беше вдигнат до 770 лв. Това даде възможност около 16 600 души да вземат реалната си пенсия. За 35 000 възрастни обаче ограничението остана.</w:t>
        <w:br/>
        <w:t>Според Кодекса за социално осигуряване таванът трябва да отпадне от 1 януари 2014 г., но само за пенсиите, отпуснати след тази дата. Наскоро КНСБ изрази притеснение, че това може да не се случи заради намерението на управляващите да спрат нарастването на възрастта и стажа за пенсиониране. Засега промяна в срока за премахване на тавана не се предвижда, заяви обаче социалният министър Хасан Адемов преди дни.</w:t>
      </w:r>
    </w:p>
    <w:p>
      <w:pPr>
        <w:pStyle w:val="Normal"/>
        <w:rPr/>
      </w:pPr>
      <w:r>
        <w:rPr/>
        <w:t>Първоначалният срок беше 2012 г. </w:t>
      </w:r>
    </w:p>
    <w:p>
      <w:pPr>
        <w:pStyle w:val="Normal"/>
        <w:rPr/>
      </w:pPr>
      <w:r>
        <w:rPr/>
        <w:t>Таванът на пенсиите трябваше да отпадне още през 2012 г. Тогава стъпката беше отложена с аргумента, че в кризата не могат да се намерят допълнителни средства, за да се плаща реалният размер на парите за старост. Още в края на 2009 г. Комисията за защита от дискриминация се произнесе, че размерът на пенсиите не трябва да се ограничава. В края на 2011 г. обаче Съдът по правата на човека в Страсбург реши, че таванът не нарушава Европейската конвенция за защита правата на човека и основните свободи. Според магистратите максималният размер цели да запази стабилността на осигурителната система. В мотивите беше посочено, че подобни ограничения има и в други страни.</w:t>
      </w:r>
    </w:p>
    <w:p>
      <w:pPr>
        <w:pStyle w:val="Normal"/>
        <w:rPr/>
      </w:pPr>
      <w:r>
        <w:rPr/>
        <w:t>Решението бетонира тавана на пенсиите въпреки многобройните коментари на анализатори, че премахването му ще стимулира хората да се осигуряват върху по-високи доходи. Същото мнение изрази наскоро и социалният министър Хасан Адемов. Той обаче обясни, че причината за отлагането на тази мярка е била политическа и имала за цел да не отваря твърде много ножицата между минималната и максималната пенсия.</w:t>
        <w:br/>
        <w:t>Въпросът ще се обсъжда в съвета за оптимизиране на осигурителната система следващата седмица. </w:t>
      </w:r>
    </w:p>
    <w:p>
      <w:pPr>
        <w:pStyle w:val="Normal"/>
        <w:rPr>
          <w:lang w:val="en-US"/>
        </w:rPr>
      </w:pPr>
      <w:r>
        <w:rPr/>
        <w:t>===================================================</w:t>
      </w:r>
    </w:p>
    <w:p>
      <w:pPr>
        <w:pStyle w:val="Normal"/>
        <w:rPr>
          <w:lang w:val="en-US"/>
        </w:rPr>
      </w:pPr>
      <w:r>
        <w:rPr>
          <w:lang w:val="en-US"/>
        </w:rPr>
      </w:r>
    </w:p>
    <w:p>
      <w:pPr>
        <w:pStyle w:val="Normal"/>
        <w:rPr>
          <w:i/>
          <w:i/>
        </w:rPr>
      </w:pPr>
      <w:hyperlink r:id="rId50">
        <w:r>
          <w:rPr>
            <w:rStyle w:val="InternetLink"/>
            <w:i/>
            <w:color w:val="000000"/>
            <w:u w:val="none"/>
          </w:rPr>
          <w:t>http://www.trud.bg/Article.asp?ArticleId=2184296</w:t>
        </w:r>
      </w:hyperlink>
    </w:p>
    <w:p>
      <w:pPr>
        <w:pStyle w:val="Normal"/>
        <w:rPr>
          <w:sz w:val="28"/>
          <w:szCs w:val="28"/>
          <w:u w:val="single"/>
        </w:rPr>
      </w:pPr>
      <w:r>
        <w:rPr>
          <w:sz w:val="28"/>
          <w:szCs w:val="28"/>
          <w:u w:val="single"/>
        </w:rPr>
        <w:t>По 21 млн. лева на ден се харчат с поръчки 760</w:t>
      </w:r>
    </w:p>
    <w:p>
      <w:pPr>
        <w:pStyle w:val="Normal"/>
        <w:rPr/>
      </w:pPr>
      <w:hyperlink r:id="rId51">
        <w:r>
          <w:rPr>
            <w:sz w:val="28"/>
            <w:szCs w:val="28"/>
            <w:u w:val="single"/>
          </w:rPr>
        </w:r>
      </w:hyperlink>
    </w:p>
    <w:p>
      <w:pPr>
        <w:pStyle w:val="Normal"/>
        <w:rPr/>
      </w:pPr>
      <w:r>
        <w:rPr/>
        <w:t>28.07.2013 22:25 | </w:t>
      </w:r>
      <w:hyperlink r:id="rId52">
        <w:r>
          <w:rPr>
            <w:rStyle w:val="InternetLink"/>
          </w:rPr>
          <w:t>Бизнес</w:t>
        </w:r>
      </w:hyperlink>
    </w:p>
    <w:p>
      <w:pPr>
        <w:pStyle w:val="Normal"/>
        <w:rPr/>
      </w:pPr>
      <w:r>
        <w:rPr/>
        <w:t>Държавата и общините вече харчат със скорост от 21,2 млн. лева на ден. Това е с 2,4 млн. повече спрямо април, показват тримесечните отчети, публикувани в регистъра за обществените поръчки.</w:t>
      </w:r>
    </w:p>
    <w:p>
      <w:pPr>
        <w:pStyle w:val="Normal"/>
        <w:rPr/>
      </w:pPr>
      <w:r>
        <w:rPr/>
        <w:t>От началото на годината досега централната и местната власт, както и държавните предприятия, са сключили договори за над 4,42 млрд. лева, което е почти двойно повече в сравнение със статистиката към април.</w:t>
      </w:r>
    </w:p>
    <w:p>
      <w:pPr>
        <w:pStyle w:val="Normal"/>
        <w:rPr/>
      </w:pPr>
      <w:r>
        <w:rPr/>
        <w:t>Тогава договорените средства бяха 2,78 млрд.</w:t>
        <w:br/>
        <w:t>За цялата минала година изхарчената сума е 5,99 млрд. лева. 2012 г. обаче беше сред най-лошите по отношение на държавните поръчки. През 2011 г. бяха изхарчени 9,34 млрд. лева или по 25,5 млн. лв. дневно.</w:t>
      </w:r>
    </w:p>
    <w:p>
      <w:pPr>
        <w:pStyle w:val="Normal"/>
        <w:rPr/>
      </w:pPr>
      <w:r>
        <w:rPr/>
        <w:t>Най-много пари държавата е дала за големи строителни поръчки (всяка от тях на стойност над 2,5 млн. лева) - общо 1,76 млрд. лева. Следват големите търгове за доставки и за услуги, за които са отишли съответно 1,04 млрд. лева и 533 млн. лв.</w:t>
      </w:r>
    </w:p>
    <w:p>
      <w:pPr>
        <w:pStyle w:val="Normal"/>
        <w:rPr/>
      </w:pPr>
      <w:r>
        <w:rPr/>
        <w:t>Общо за първите седем месеца на годината са сключени 11 931 договора, което прави по 57 дневно, показват данните на Агенцията за обществени поръчки. Най-много договори - 7000 на брой, са сключени за малки поръчки. В тази група са договорите на стойност до 50 хил. лева.</w:t>
      </w:r>
    </w:p>
    <w:p>
      <w:pPr>
        <w:pStyle w:val="Normal"/>
        <w:rPr/>
      </w:pPr>
      <w:r>
        <w:rPr/>
        <w:t>Ако изхарчената досега сума бъде разделена на населението, което по последни данни на статистиката е 7,3 млн. души, излиза че на всеки български гражданин се падат средно на ден по 3,03 лева. За сравнение през 2012 г. харчовете на властта по този показател бяха 2,23 лева.</w:t>
      </w:r>
    </w:p>
    <w:p>
      <w:pPr>
        <w:pStyle w:val="Normal"/>
        <w:rPr/>
      </w:pPr>
      <w:r>
        <w:rPr/>
        <w:t>Според Националното сдружение на общините в България основната причина за повишените харчове е изтичащият програмен период на еврофондовете в края на 2013 г. </w:t>
        <w:br/>
        <w:t>По-голяма част от сключените т.г. договори са за поръчки от миналата година. Общо обявените конкурси от началото на януари досега са 6658, но едва една трета от тях са приключили.</w:t>
      </w:r>
    </w:p>
    <w:p>
      <w:pPr>
        <w:pStyle w:val="Normal"/>
        <w:rPr/>
      </w:pPr>
      <w:r>
        <w:rPr/>
        <w:t>По данни на регистъра за обществените поръчки 1719 от процедурите са финансирани от Европейския съюз. Провалилите се търгове от началото на 2013-а са 584.</w:t>
        <w:br/>
        <w:t>Най-големи възложители на обществени поръчки сред търговските дружества остават болниците и енергийните компании.</w:t>
      </w:r>
    </w:p>
    <w:p>
      <w:pPr>
        <w:pStyle w:val="Normal"/>
        <w:rPr/>
      </w:pPr>
      <w:r>
        <w:rPr/>
        <w:t>Тенденция, която се запазва, е слабият предварителен контрол върху обявените процедури. Без подобни проверки са минали 6012 от обявените търгове или само 646 са тези, които са проверени от Агенцията по обществените поръчки от началото на годината. Според последните отчети на Агенцията за държавна финансова инспекция, която извършва последващ контрол на поръчките, половината от тях са с нарушения.</w:t>
      </w:r>
    </w:p>
    <w:p>
      <w:pPr>
        <w:pStyle w:val="Normal"/>
        <w:rPr/>
      </w:pPr>
      <w:r>
        <w:rPr/>
        <w:t>Най-тежките са непровеждане на открит конкурс, разделяне на поръчки на малки лотове, за да не се обявява процедура, както и нагласяне на търгове за конкретни участници.</w:t>
      </w:r>
    </w:p>
    <w:p>
      <w:pPr>
        <w:pStyle w:val="Normal"/>
        <w:rPr/>
      </w:pPr>
      <w:r>
        <w:rPr/>
        <w:t>4,2 млн. за работа на е-правителството</w:t>
      </w:r>
    </w:p>
    <w:p>
      <w:pPr>
        <w:pStyle w:val="Normal"/>
        <w:rPr/>
      </w:pPr>
      <w:r>
        <w:rPr/>
        <w:t>Поръчка за 4,2 млн. лева обяви Министерството на транспорта, показва справка в регистъра. Ведомството търси фирма, която да поддържа електронното правителство.</w:t>
      </w:r>
    </w:p>
    <w:p>
      <w:pPr>
        <w:pStyle w:val="Normal"/>
        <w:rPr/>
      </w:pPr>
      <w:r>
        <w:rPr/>
        <w:t>Първоначално избраната компания ще получи 1,4 млн. лева за една година, а впоследствие с нея може да бъде сключен и нов договор на стойност до нови 4,2 млн. лева. Най-голяма тежест при избора на изпълнител в конкурса ще има финансовото предложение. </w:t>
      </w:r>
    </w:p>
    <w:p>
      <w:pPr>
        <w:pStyle w:val="Normal"/>
        <w:rPr/>
      </w:pPr>
      <w:r>
        <w:rPr/>
        <w:t>Търсят се джипове за еколози</w:t>
      </w:r>
    </w:p>
    <w:p>
      <w:pPr>
        <w:pStyle w:val="Normal"/>
        <w:rPr/>
      </w:pPr>
      <w:r>
        <w:rPr/>
        <w:t>Поръчка за 3,8 млн. лева обяви Министерството на околната среда и водите преди дни.</w:t>
        <w:br/>
        <w:t>Ведомството иска да купи 66 високопроходими автомобила за нуждите на националните паркове Рила, Пирин и Централен Балкан. Парите са осигурени по оста за техническа помощ на оперативна програма "Околна среда".</w:t>
      </w:r>
    </w:p>
    <w:p>
      <w:pPr>
        <w:pStyle w:val="Normal"/>
        <w:rPr/>
      </w:pPr>
      <w:r>
        <w:rPr/>
        <w:t>В конкурса с еврофинансиране могат да се включат компании, които са търговци и производители и които през последните три финансови години могат да докажат оборот от поне 6 млн. лева общо.</w:t>
      </w:r>
    </w:p>
    <w:p>
      <w:pPr>
        <w:pStyle w:val="Normal"/>
        <w:rPr/>
      </w:pPr>
      <w:r>
        <w:rPr/>
        <w:t>Също така участниците в търга трябва да имат оборот от доставки на високопроходими коли за общо 4 млн. лева. Тези специфични изисквания подсказват, че в конкурса няма да могат да участват случайни компании.</w:t>
      </w:r>
    </w:p>
    <w:p>
      <w:pPr>
        <w:pStyle w:val="Normal"/>
        <w:rPr/>
      </w:pPr>
      <w:r>
        <w:rPr/>
      </w:r>
    </w:p>
    <w:p>
      <w:pPr>
        <w:pStyle w:val="Normal"/>
        <w:rPr/>
      </w:pPr>
      <w:r>
        <w:rPr/>
        <w:t>================================================</w:t>
      </w:r>
    </w:p>
    <w:p>
      <w:pPr>
        <w:pStyle w:val="Normal"/>
        <w:rPr>
          <w:i/>
          <w:i/>
        </w:rPr>
      </w:pPr>
      <w:r>
        <w:rPr>
          <w:i/>
        </w:rPr>
      </w:r>
    </w:p>
    <w:p>
      <w:pPr>
        <w:pStyle w:val="Normal"/>
        <w:rPr>
          <w:i/>
          <w:i/>
        </w:rPr>
      </w:pPr>
      <w:hyperlink r:id="rId53">
        <w:r>
          <w:rPr>
            <w:rStyle w:val="InternetLink"/>
            <w:i/>
            <w:color w:val="000000"/>
            <w:u w:val="none"/>
          </w:rPr>
          <w:t>http://paper.standartnews.com/bg/article.php?d=2013-07-29&amp;article=459641</w:t>
        </w:r>
      </w:hyperlink>
    </w:p>
    <w:p>
      <w:pPr>
        <w:pStyle w:val="Normal"/>
        <w:rPr>
          <w:sz w:val="28"/>
          <w:szCs w:val="28"/>
          <w:u w:val="single"/>
        </w:rPr>
      </w:pPr>
      <w:r>
        <w:rPr>
          <w:sz w:val="28"/>
          <w:szCs w:val="28"/>
          <w:u w:val="single"/>
        </w:rPr>
        <w:t>Хърсев: Бюджетът има 3 млрд. резерви</w:t>
      </w:r>
    </w:p>
    <w:p>
      <w:pPr>
        <w:pStyle w:val="Normal"/>
        <w:rPr/>
      </w:pPr>
      <w:r>
        <w:rPr/>
        <w:t> </w:t>
      </w:r>
    </w:p>
    <w:p>
      <w:pPr>
        <w:pStyle w:val="Normal"/>
        <w:rPr/>
      </w:pPr>
      <w:r>
        <w:rPr/>
        <w:t>3 млрд. лева вътрешни резерви има в бюджета на страната. За да са на разположение тези пари обаче, ще трябва да бъдат засегнати интересите на "свещените за правителството крави", като МВР, БДЖ и др. Това заяви финансистът Емил Хърсев пред Bulgaria ON AIR. "МВР получиха дори допълнително около 160 милиона при бюджет от 1,200 млрд. лв. БДЖ е една илюзия, за която продължаваме да плащаме. Имаме най-много прокурори на глава от населението и т.н.", обоснова се Хърсев. Според него до края на годината в страната могат да влязат близо 1,5 млрд. евро по линия на АЕЦ "Белене". Правителството трябва да разглежда проекта единствено като продавач, не и като инвеститор, посъветва Хърсев.</w:t>
      </w:r>
    </w:p>
    <w:p>
      <w:pPr>
        <w:pStyle w:val="Normal"/>
        <w:rPr/>
      </w:pPr>
      <w:r>
        <w:rPr/>
      </w:r>
    </w:p>
    <w:p>
      <w:pPr>
        <w:pStyle w:val="Normal"/>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hyperlink r:id="rId54">
        <w:r>
          <w:rPr>
            <w:rStyle w:val="InternetLink"/>
            <w:i/>
            <w:color w:val="000000"/>
            <w:u w:val="none"/>
          </w:rPr>
          <w:t>http://www.capital.bg/politika_i_ikonomika/bulgaria/2013/07/28/2112110_po-prozrachno_no_sus_zaduljitelni_partnyorstva/</w:t>
        </w:r>
      </w:hyperlink>
    </w:p>
    <w:p>
      <w:pPr>
        <w:pStyle w:val="Normal"/>
        <w:rPr>
          <w:sz w:val="28"/>
          <w:szCs w:val="28"/>
          <w:u w:val="single"/>
        </w:rPr>
      </w:pPr>
      <w:r>
        <w:rPr>
          <w:sz w:val="28"/>
          <w:szCs w:val="28"/>
          <w:u w:val="single"/>
        </w:rPr>
        <w:t>По-прозрачно, но със задължителни партньорства</w:t>
      </w:r>
    </w:p>
    <w:p>
      <w:pPr>
        <w:pStyle w:val="Normal"/>
        <w:rPr/>
      </w:pPr>
      <w:r>
        <w:rPr/>
        <w:t>Минимум 30% от работата в строителството е гарантирана за подизпълнители, предвиждат промените в Закона за обществените поръчки. Част от тях са за безплатен онлайн достъп до документацията</w:t>
      </w:r>
    </w:p>
    <w:p>
      <w:pPr>
        <w:pStyle w:val="Normal"/>
        <w:rPr/>
      </w:pPr>
      <w:hyperlink r:id="rId55">
        <w:r>
          <w:rPr>
            <w:rStyle w:val="InternetLink"/>
            <w:color w:val="000000"/>
            <w:u w:val="none"/>
          </w:rPr>
          <w:t>Радостина Маркова</w:t>
        </w:r>
      </w:hyperlink>
    </w:p>
    <w:p>
      <w:pPr>
        <w:pStyle w:val="Normal"/>
        <w:rPr/>
      </w:pPr>
      <w:hyperlink r:id="rId56">
        <w:r>
          <w:rPr>
            <w:rStyle w:val="InternetLink"/>
            <w:color w:val="000000"/>
            <w:u w:val="none"/>
          </w:rPr>
          <w:t>Бисера Станева</w:t>
        </w:r>
      </w:hyperlink>
    </w:p>
    <w:p>
      <w:pPr>
        <w:pStyle w:val="Normal"/>
        <w:rPr/>
      </w:pPr>
      <w:r>
        <w:rPr/>
        <w:t>Задължителното включване на подизпълнители в обществените поръчки е непазарен подход, който може да доведе до повишаване на цената за изпълнение.Регламентирането на обществените поръчки е вечно гореща тема, с охлаждането на която всяко ново управление се заема "приоритетно". Кабинетът на Пламен Орешарски не направи изключение. Така в края на миналата седмица подготвеният от правителството законопроект за изменение на Закона за обществените поръчки (ЗОП) бе качен в портала за обществени консултации.</w:t>
        <w:br/>
        <w:t>Целите на измененията, описани в мотивите, са да се направи харченето на публични средства прозрачно, да се намали административната тежест, процедурите за възлагане да са публични, а търговете да станат достъпни за по-голям брой участници.</w:t>
        <w:br/>
        <w:br/>
        <w:t>Публичност за всичко</w:t>
        <w:br/>
        <w:br/>
        <w:t>Документите за участие вече няма да се купуват, а ще могат да се разпечатват от интернет страницата на съответния възложител или пък от тази на Агенцията за обществените поръчки. Това ще облекчи бизнеса и ще направи обществените поръчки по-достъпни.</w:t>
        <w:br/>
        <w:br/>
        <w:t>С предлаганите промени всички възложители се задължават да поддържат публично достъпна цялата информация за провежданите от тях процедури. Това трябва да става на специално организирано на сайта на съответната институция място, наречено "Профил на купувача". Там ще трябва да се качва цялата документация, свързана с търга - от решението за неговото откриване, през протоколите на комисиите и сключените договори до информация за плащанията към изпълнителя. Изискване за публичност по провежданите обществени поръчки в ЗОП фигурира и към момента, но то е пожелателно и съответно повечето възложители си го спестяват.</w:t>
        <w:br/>
        <w:br/>
        <w:t>Измененията предвиждат още Агенцията за обществени поръчки (АОП) да контролира предварително документите за големите процедури за строителство със средства от държавния бюджет. Това ще се отнася за търговете на стойност над 9.779 млн. лв. Досега на предварителен контрол подлежаха само обществените поръчки, финансирани със средства от европейските фондове.</w:t>
        <w:br/>
        <w:br/>
        <w:t>С промените се прави опит и за постигането на известна независимост на комисиите, които оценяват кандидатите в тръжните процедури. В комисията не може да има превес на лицата, които са под ръководството на възложителя. За целта ще се привличат външни експерти, регистър на които се води от АОП. С цел да не бъдат назначавани "удобни експерти" пък агенцията ще организира жребий за определянето им в оценителните комисии. Как обаче ще става това все още не е ясно, тъй като правилата на т.нар. жребий ще бъдат разписани допълнително.</w:t>
        <w:br/>
        <w:br/>
        <w:t>Строителство с партньор</w:t>
        <w:br/>
        <w:br/>
        <w:t>Съществени промени са предвидени за обществените поръчки в строителния сектор. Първата от тях е кандидатите да доказват възможността да осигурят финансов ресурс, необходим за изпълнение на поръчката, с данни от финансовите си отчети или с документи от банки. Обичайната практика сега е да се изискват референции, които най-често се осигуряват чрез формално партньорство с големи чужди компании. Според мотивите към законопроекта с новите текстове ще се прекрати практиката да се сключват договори за обществени поръчки с участници, които са доказали оборот, но след това не ги изпълняват именно поради липса на средства.</w:t>
        <w:br/>
        <w:br/>
        <w:t>По-смущаващи са текстове, които предвиждат поръчки за строителство с индикативна стойност над 2.64 млн. лв. задължително да се работят с подизпълнители. Според новия чл. 25а от закона в този случай възложителят ще е длъжен да определи дела, който избраният строител да предостави на подизпълнители. Той обаче не може да е под 30% от общия обем. Целта на тази поправка е да се регламентират отношенията с подизпълнителите и да се насърчи участието на малки и средни предприятия в обществените поръчки, пише в мотивите.</w:t>
        <w:br/>
        <w:t>Според промените участието на подизпълнители ще е задължително и при останалите видове поръчки, но там не са определени минимални проценти. Изключение от правилото ще се прави само ако поръчката е спечелена от обединение от фирми.</w:t>
        <w:br/>
        <w:br/>
        <w:t>Проблем без решение</w:t>
        <w:br/>
        <w:br/>
        <w:t>Предлаганите промени изглеждат като опит за решение на един от наболелите проблеми в строителството – неуредените отношения между основните изпълнители по поръчките и наеманите от тях фирми. Честа практика е тези дружества (обикновено малки и средни) да работят по обектите с договори за доставка на техника или услуги, въпреки че реално извършват строителна дейност и следва да бъдат вписани като подизпълнители.</w:t>
        <w:br/>
        <w:br/>
        <w:t>Това, от една страна, не ги защитава при забавени плащания и други проблеми (емблематичен пример бе лот 4 на "Тракия"). От друга – спира развитието им, тъй като при годишното подновяване на професионалната им регистрация те не могат да докажат обем изпълнено строителство и така да получат право да строят по-висока категория обекти.</w:t>
        <w:br/>
        <w:br/>
        <w:t>Заради тези практики преди време промени в ЗОП предлагаше и депутатът от Синята коалиция в 41-то Народно събрание Михаил Михайлов. Браншовите камари в строителството също виждат проблеми при участието на по-малките компании в обществени поръчки.</w:t>
        <w:br/>
        <w:br/>
        <w:t>"В основата на сегашните промени в ЗОП вероятно стои нашето искане да се намери начин за легитимиране на подизпълнителите в обществените поръчки", коментира председателят на Браншова камара "Пътища" Стефан Чайков. Според него идеята за превъзлагане на поне 30% от дейностите е стъпка в тази посока, но прагът трябва да се промени.</w:t>
        <w:br/>
        <w:t>"Този от 2.64 млн. лв. е прекалено нисък. На практика това са обеми строителство, които дори една средна като дейност компания може да изпълни сама", коментира Чайков. Неговото мнение е, че подобно изискване трябва да бъде заложено при поръчките над 10 млн. лв., които на практика няма как да се работят без подизпълнители или доставчици.</w:t>
        <w:br/>
        <w:br/>
        <w:t>Юристи, запознати с практиките при обществените поръчки, обаче не са убедени, че промените в закона ще постигнат търсения ефект.</w:t>
        <w:br/>
        <w:br/>
        <w:t>Според мениджъра на консултантската компания Trivia Legal Advice адв. Румяна Карлова въвеждането на задължение като това за включване на подизпълнители в обществените поръчки е непазарен подход, който в дългосрочен план никога не води до добри резултати. "За мен подобно законово задължение е по-скоро неоправдано. Най-малкото защото със сигурност ще доведе до повишаване на цената за изпълнение", коментира тя. По думите й, ако една голяма строителна фирма е в състояние сама да изпълни дадена поръчка, то цената, която би предложила на възложителя в този случай, не би могла да се постигне, ако се включат и подизпълнители.</w:t>
        <w:br/>
        <w:br/>
        <w:t>"Идеята според мен е по-скоро да се намери място за по-малки строителни фирми, които сега трудно се добират до добри поръчки", коментира юристката. Според нея този подход има известна социална логика. Той обаче не е пазарен и ще е в ущърб на ефективното разходване на бюджетните и извънбюджетните средства, за което задължава същият закон.</w:t>
        <w:br/>
        <w:br/>
        <w:t>Според Румяна Карлова в случая по-скоро трябва да се снижат твърде високите изисквания (най-вече икономически и финансови), които някои възложители поставят като предварителни условия за участие в обществените поръчки с цел да спечели точно определена фирма. "Това е масова практика, която обаче не е грешка на закона, а опира до съзнанието и отговорността на възложителите", обобщи тя.</w:t>
        <w:br/>
        <w:br/>
        <w:t>Мениджъри на големи строителни компании също изразиха съмнение доколко предлаганият текст ще е работещ. "Подобно изискване няма да гарантира отношенията между участниците в една обществена поръчка. Ако някой не иска да работи коректно, ще намери начин да не го прави въпреки правилата", коментира директорът на варненската "Хидрострой" Николай Пашов.</w:t>
      </w:r>
    </w:p>
    <w:p>
      <w:pPr>
        <w:pStyle w:val="Normal"/>
        <w:rPr/>
      </w:pPr>
      <w:r>
        <w:rPr/>
      </w:r>
    </w:p>
    <w:p>
      <w:pPr>
        <w:pStyle w:val="Normal"/>
        <w:rPr/>
      </w:pPr>
      <w:r>
        <w:rPr/>
        <w:t>==============================================</w:t>
      </w:r>
    </w:p>
    <w:p>
      <w:pPr>
        <w:pStyle w:val="Normal"/>
        <w:rPr>
          <w:i/>
          <w:i/>
          <w:sz w:val="16"/>
          <w:szCs w:val="16"/>
          <w:lang w:val="en-US"/>
        </w:rPr>
      </w:pPr>
      <w:r>
        <w:rPr>
          <w:i/>
          <w:sz w:val="16"/>
          <w:szCs w:val="16"/>
          <w:lang w:val="en-US"/>
        </w:rPr>
        <w:t>------------------</w:t>
      </w:r>
    </w:p>
    <w:p>
      <w:pPr>
        <w:pStyle w:val="Normal"/>
        <w:rPr>
          <w:i/>
          <w:i/>
          <w:sz w:val="16"/>
          <w:szCs w:val="16"/>
        </w:rPr>
      </w:pPr>
      <w:hyperlink r:id="rId57">
        <w:r>
          <w:rPr>
            <w:rStyle w:val="InternetLink"/>
            <w:i/>
            <w:color w:val="000000"/>
            <w:sz w:val="16"/>
            <w:szCs w:val="16"/>
            <w:u w:val="none"/>
          </w:rPr>
          <w:t>http://money.bg/news/id_1217431072/650_%D0%BA%D0%BC_%D0%B2%D0%B8%D1%81%D0%BE%D0%BA%D0%BE%D1%81%D0%BA%D0%BE%D1%80%D0%BE%D1%81%D1%82%D0%BD%D0%B8_%D0%B6_%D0%BF_%D1%82%D1%80%D0%B0%D1%81%D0%B5%D1%82%D0%B0_%D0%B4%D0%BE_2020_%D0%B3_</w:t>
        </w:r>
      </w:hyperlink>
    </w:p>
    <w:p>
      <w:pPr>
        <w:pStyle w:val="Normal"/>
        <w:rPr>
          <w:sz w:val="28"/>
          <w:szCs w:val="28"/>
          <w:u w:val="single"/>
        </w:rPr>
      </w:pPr>
      <w:r>
        <w:rPr>
          <w:sz w:val="28"/>
          <w:szCs w:val="28"/>
          <w:u w:val="single"/>
        </w:rPr>
        <w:t>650 км високоскоростни ж.п. трасета до 2020 г.</w:t>
      </w:r>
    </w:p>
    <w:p>
      <w:pPr>
        <w:pStyle w:val="Normal"/>
        <w:rPr/>
      </w:pPr>
      <w:r>
        <w:rPr/>
        <w:t>Последна редакция: 29.07.2013, 11:38</w:t>
      </w:r>
    </w:p>
    <w:p>
      <w:pPr>
        <w:pStyle w:val="Normal"/>
        <w:rPr/>
      </w:pPr>
      <w:r>
        <w:rPr/>
        <w:t>Автор: Спас Стамболски</w:t>
      </w:r>
    </w:p>
    <w:p>
      <w:pPr>
        <w:pStyle w:val="Normal"/>
        <w:rPr/>
      </w:pPr>
      <w:r>
        <w:rPr/>
        <w:t>650 километра завършени високосоростни ЖП трасета трябва да има през 2020 година. Направленията, по които ще се изграждат отсечките със скорости от 160 км/ч ще са турската, гръцката и сръбската граница, заяви зам.-министърът са транспорта, информационните технологии и съобщенията Петър Киров по време на транспортната конференция „Научени уроци от изграждането на АМ „Тракия".</w:t>
      </w:r>
    </w:p>
    <w:p>
      <w:pPr>
        <w:pStyle w:val="Normal"/>
        <w:rPr/>
      </w:pPr>
      <w:r>
        <w:rPr/>
        <w:t>По думите му изграждането на ЖП трасетата заедно с интермодалните терминали (точки на които се "срещат" няколко вида транспорт) ще доведе до намаляване натоварването на и без друго затруднената пътна инфраструктура, каза още Киров.</w:t>
      </w:r>
    </w:p>
    <w:p>
      <w:pPr>
        <w:pStyle w:val="Normal"/>
        <w:rPr/>
      </w:pPr>
      <w:r>
        <w:rPr/>
        <w:t>Министърът на регионалното развитие Даниела Терзиева, заяви, че откриването на АМ „Тракия" е едно истинско историческо събитие. Тя отдаде почит към 10-те хиляди работници които са взели участие в изграждането на последните километри от аутобана. Поколения проектанти, строители и надзорници не са пестили воля, за да видят осъществена една мечта.</w:t>
      </w:r>
    </w:p>
    <w:p>
      <w:pPr>
        <w:pStyle w:val="Normal"/>
        <w:rPr/>
      </w:pPr>
      <w:r>
        <w:rPr/>
        <w:t>Изпълнителният директор на Агенция „Пътна инфраструктура" Лазар Лазаров, заяви, че един от важните научени уроци е че не трябва да се строи на принципа "най-ниска цена". Припомняме, че това беше основният мотив при изграждането на аутобана, когато строителен министър беше настоящия президент Росен Плевнелиев.</w:t>
      </w:r>
    </w:p>
    <w:p>
      <w:pPr>
        <w:pStyle w:val="Normal"/>
        <w:rPr/>
      </w:pPr>
      <w:r>
        <w:rPr/>
        <w:t>Зам.-министър Петър Киров заяви още, че през следващия програмен период приоритет при изграждането на автомагистрали с европейски средства ще бъде Лот 3 от магистрала "Струма" (при Кресненското дефиле) и довършването на АМ „Хемус".</w:t>
        <w:br/>
        <w:t>За АМ „Черно море", която трябва да завърши изграждането на т.нар магистрален пръстен, ще се търсят други форми на финансиране, каза още Киров.</w:t>
      </w:r>
    </w:p>
    <w:p>
      <w:pPr>
        <w:pStyle w:val="Normal"/>
        <w:rPr/>
      </w:pPr>
      <w:r>
        <w:rPr/>
        <w:t>От следващата година ще започне изграждането на първия по-сериозен участък от Автомагистрала „Хемус", заяви министърът на регионалното развитие Даниела Терзиева. Участъкът, който ще бъде изграден, ще бъде от Ябланица до Ловеч, допълни председателят на Агенция „Пътна инфраструктура" Лазар Лазаров. Той заяви още, че от следващата година ще започне и реконструкция и ремонт на старите участъци от Автомагистрала „Тракия".</w:t>
      </w:r>
    </w:p>
    <w:p>
      <w:pPr>
        <w:pStyle w:val="Normal"/>
        <w:rPr/>
      </w:pPr>
      <w:r>
        <w:rPr/>
        <w:t>Лазаров заяви още, че очаква магистрала „Хемус" да бъде готова до 2018 г.</w:t>
      </w:r>
    </w:p>
    <w:p>
      <w:pPr>
        <w:pStyle w:val="Normal"/>
        <w:rPr/>
      </w:pPr>
      <w:r>
        <w:rPr/>
        <w:t>==========================================</w:t>
      </w:r>
    </w:p>
    <w:p>
      <w:pPr>
        <w:pStyle w:val="Normal"/>
        <w:rPr>
          <w:i/>
          <w:i/>
          <w:lang w:val="ru-RU"/>
        </w:rPr>
      </w:pPr>
      <w:r>
        <w:rPr>
          <w:i/>
          <w:lang w:val="ru-RU"/>
        </w:rPr>
      </w:r>
    </w:p>
    <w:p>
      <w:pPr>
        <w:pStyle w:val="Normal"/>
        <w:rPr>
          <w:i/>
          <w:i/>
          <w:lang w:val="en-US"/>
        </w:rPr>
      </w:pPr>
      <w:hyperlink r:id="rId58">
        <w:r>
          <w:rPr>
            <w:rStyle w:val="InternetLink"/>
            <w:i/>
            <w:color w:val="000000"/>
            <w:u w:val="none"/>
          </w:rPr>
          <w:t>http://www.capital.bg/biznes/kompanii/2013/07/28/2112051_purvite_trima_obitateli_na_sofiia_teh_park/</w:t>
        </w:r>
      </w:hyperlink>
    </w:p>
    <w:p>
      <w:pPr>
        <w:pStyle w:val="Normal"/>
        <w:rPr>
          <w:sz w:val="28"/>
          <w:szCs w:val="28"/>
          <w:u w:val="single"/>
        </w:rPr>
      </w:pPr>
      <w:r>
        <w:rPr>
          <w:sz w:val="28"/>
          <w:szCs w:val="28"/>
          <w:u w:val="single"/>
        </w:rPr>
        <w:t>Първите трима обитатели на "София тех парк"</w:t>
      </w:r>
    </w:p>
    <w:p>
      <w:pPr>
        <w:pStyle w:val="Normal"/>
        <w:rPr>
          <w:b/>
          <w:b/>
        </w:rPr>
      </w:pPr>
      <w:r>
        <w:rPr>
          <w:b/>
        </w:rPr>
        <w:t>Производителят на стени за катерене "Уолтопия", софтуерната "Хемимонд" и германската компания за полупроводници ZMDI влизат в проекта</w:t>
      </w:r>
    </w:p>
    <w:p>
      <w:pPr>
        <w:pStyle w:val="Normal"/>
        <w:rPr>
          <w:lang w:val="ru-RU"/>
        </w:rPr>
      </w:pPr>
      <w:r>
        <w:rPr/>
        <w:t>Целият парк трябва да е готов в края на 2015 г. Европейската безвъзмездна финансова помощ за него е 42.5 млн. евро, а останалите 7.5 млн. евро са съфинансиране от българската държава</w:t>
      </w:r>
    </w:p>
    <w:p>
      <w:pPr>
        <w:pStyle w:val="Normal"/>
        <w:rPr>
          <w:lang w:val="ru-RU"/>
        </w:rPr>
      </w:pPr>
      <w:r>
        <w:rPr/>
        <w:t>"Уолтопия"</w:t>
      </w:r>
      <w:r>
        <w:rPr>
          <w:rFonts w:cs="Tahoma" w:ascii="Tahoma" w:hAnsi="Tahoma"/>
          <w:color w:val="333333"/>
          <w:sz w:val="17"/>
          <w:szCs w:val="17"/>
          <w:lang w:val="ru-RU"/>
        </w:rPr>
        <w:t xml:space="preserve"> </w:t>
      </w:r>
      <w:r>
        <w:rPr/>
        <w:t xml:space="preserve">ще построи своя Walltopia Collider Activity Center за 15 млн. лв. в рамките на "София тех парк". </w:t>
      </w:r>
    </w:p>
    <w:p>
      <w:pPr>
        <w:pStyle w:val="Normal"/>
        <w:rPr>
          <w:lang w:val="ru-RU"/>
        </w:rPr>
      </w:pPr>
      <w:r>
        <w:rPr/>
        <w:t>Това е първият проект на компанията с държавната администрация американската "Хемимонд" смята да изгради модерен център за данни и облачни услуги в технологичния парк.</w:t>
      </w:r>
    </w:p>
    <w:p>
      <w:pPr>
        <w:pStyle w:val="Normal"/>
        <w:rPr>
          <w:lang w:val="ru-RU"/>
        </w:rPr>
      </w:pPr>
      <w:r>
        <w:rPr/>
        <w:t>"Реалният</w:t>
      </w:r>
      <w:r>
        <w:rPr>
          <w:rStyle w:val="Appleconvertedspace"/>
          <w:b/>
          <w:bCs/>
          <w:color w:val="000000"/>
          <w:sz w:val="18"/>
          <w:szCs w:val="18"/>
          <w:shd w:fill="EAE5D8" w:val="clear"/>
        </w:rPr>
        <w:t> </w:t>
      </w:r>
      <w:r>
        <w:rPr/>
        <w:t>интерес на бизнеса към един технологичен парк е най-добрият индикатор, че проектът има бъдеще"</w:t>
      </w:r>
      <w:r>
        <w:rPr>
          <w:lang w:val="ru-RU"/>
        </w:rPr>
        <w:t xml:space="preserve">, </w:t>
      </w:r>
      <w:r>
        <w:rPr/>
        <w:t>Елица Панайотова, изпълнителен директор на "София тех парк"</w:t>
      </w:r>
    </w:p>
    <w:p>
      <w:pPr>
        <w:pStyle w:val="Normal"/>
        <w:rPr/>
      </w:pPr>
      <w:r>
        <w:rPr/>
        <w:t>Година след старта на проекта "София тех парк" той напредва активно и привлича интереса на местни и чуждестранни иновативни фирми. Собствени сгради в рамките на парка планират да изградят световният лидер в производството на стени за катерене "Уолтопия" и софтуерната "Хемимонд". Германската компания за полупроводници ZMDI пък смята да премести развойната си дейност в парка веднага щом е готов. Това стана ясно по време на връчването на сертификат за инвеститор клас А на "Уолтопия" за инвестицията й в многофункционален център за спорт и култура Walltopia Collider Activity Center в рамките на технологичния парк.</w:t>
        <w:br/>
        <w:br/>
        <w:t>"София тех парк" е първият мащабен държавен проект в подкрепа на иновациите, новите технологии и науката, който се реализира с финансиране по ОП "Конкурентоспособност". Паркът ще се изгради върху бивш военен имот от 270 дка, прехвърлен от Министерството на отбраната на министерството на икономиката в началото на 2013 г. на 4-ти километър от бул. "Цариградско шосе" в София. Целта му е да бъде не просто физическа среда, привличаща предприемаческата и иновативна екосистема в страната, а платформа за развитието на иновации, наука и нови технологии.</w:t>
        <w:br/>
        <w:t>Без административна стена</w:t>
        <w:br/>
        <w:t>Един от първите проекти, които ще се реализират на площадката на "София тех парк" на 4-ти километър, е многофукционалният център за спорт, иновации и развлечение на българската компания "Уолтопия", която е световен лидер в производството на стени за катерене. Дружеството обмисляше да изгради своя Walltopia Collider Activity Center на собствени 22 дка земя в кв. "Младост". За целта проведе международен архитектурен конкурс и избра визуалното предложение от колектив на архитектурните бюра MARS Architects, Холандия, и ИНТОАРХ, България, чиято концепция за сградата наподобява латинската буква W (като Walltopia).</w:t>
        <w:br/>
        <w:br/>
        <w:t>"Докато строихме катерачни центрове по целия свят, решихме, че можем да направим нещо повече - едно сборище на активните хора, нещо като мол за активни хора, където те да упражняват своя активен начин на живот и да променят света. Кръстихме го колайдър (от англ. collider) и решихме да го направим първо в България", обясни Ивайло Пенчев, изпълнителен директор и основател на "Уолтопия". По думите му благодарение на ентусиазма и енергията на изпълнителния директор на "София тех парк" Елица Панайотова той е решил да смени мястото, на което да реализира Collider-a. "Нейният ентусиазъм и енергия ме запалиха и реших да опитам да работя с държавната администрация", каза Пенчев. По думите му това реално ще е първият случай, в който "Уолтопия" ще се докосне с българската администрация, с която до момента е бил резервиран да работи. "Поздравления за държавната администрация в частта й с Елица Панайотова и Българската агенция за инвестиции, която издаде този сертификат", заяви още Пенчев, след като зам. икономическият министър Красин Димитров връчи на "Уолтопия" сертификат клас</w:t>
        <w:br/>
        <w:t>А за инвестицията, което ще направи в "София тех парк". Тя се равнява на около 15 млн. лв. "Държа да подчертая, че ние не взимаме от "София тех парк", ние даваме", каза още Пенчев и допълни, че за реализацията на проекта компанията е купила право на строеж в рамките на парка. Самото строителство на сградата пък се очаква да започне в началото на следващата година и да приключи за година-две.</w:t>
        <w:br/>
        <w:t>Вискотехнологичен дует</w:t>
        <w:br/>
        <w:t>Подобно на "Уолтопия" свой център за високи технологии в рамките на "София тех парк" обмисля да изгради и българо-американската софтуерна компания "Хемимонд". Тя е специализирана в разработване на корпоративни B2B и B2C решения, платформи за електронна търговия, корпоративни мрежови решения и системи за управление на информацията в индустриални предприятия и вече е изпратила писмо за намерение за инвестиция в парка. По думите на Петър Статев, миноритарен акционер в "Хемимонд", компанията се е спряла на парка, за да доразвие вече започнат проект за облачни услуги. Той е по-мащабен вариант на вече изградена експериментална инфраструктура. Началото е сложено през 2011 г., когато е спечелено еврофинансиране.</w:t>
        <w:br/>
        <w:t>В търсене на място за по-големия проект се е стигнало до разговори с Елица Панайотова и "София тех парк", обясни Статев. Планът включва строителството на сграда с размер от около 8000 кв.м на стойност, близка до вложението на "Уолтопия". В нея ще се помещава модерен център за данни, който ще предлага облачни услуги. По думите на Статев с партньорството със "София тех парк" "Хемимонд" се очаква да влезе в една силна, допълваща се екосистема от компании с висок потенциал и се надява на административни облекчения при строеж в рамките на парка.</w:t>
        <w:br/>
        <w:t>Влизане в "София тех парк", макар и под наем, обмисля и германската компания за полупроводници ZMDI. "ЗМД Истърн Еуроп" вече са заявили намерението си да преместят софийския си офис в "София тех парк", когато технологичният парк отвори. Сега ZMDI има центрове за дизайн и разработка на интегрални схеми, тестови програми и приложен софтуер във Варна и София. Преместването се налага заради предвиденото голямо разрастване на дейността, заявиха от компанията. В момента в София работят 11 души, а във Варна - 36, като тепърва и двата офиса ще наемат нови служители. Според представители на дружеството сред най-големите преимущества на бъдещия технологичен парк са тестовите лаборатории и предвиденият обучителен център.</w:t>
        <w:br/>
        <w:t>Плановете на "София тех парк"</w:t>
        <w:br/>
        <w:t>"Най-добрият тест за един подобен проект, особено за научно-технологичен парк, е, когато бизнесът прояви реален интерес. Това е най-добрият индикатор, че той има бъдеще", заяви по време на награждаването на "Уолтопия" изпълнителният директор на проекта Елица Панайотова.</w:t>
        <w:br/>
        <w:t>Новините за конкретните заинтересовани компании идват само няколко седмици след като икономическият министър Драгомир Стойнев заяви, че през следващия програмен период по "Конкурентоспособност" технологичните паркове няма да са приоритет на правителството. Мотивът му беше, че "София тех парк" буксува, което обаче се опровергава от заявения частен интерес към проекта.</w:t>
        <w:br/>
        <w:t>Както поясни и Панайотова, в рамките на изминалата една година проектът е бил в подготвителна фаза. В началото на 2013 г. Министерството на отбраната прехвърли на икономическото министерство терена си в София, където ще се реализира "София тех парк". Сега през август-септември предстои да започнат и търговете за инженеринг, проектиране и строителство на парка. Те са разделени на шест лота според ключовите обекти, които ще има в него. Една част от тях ще са реконструкция на вече съществуващите сгради и инфраструктура на терена, а друга ще са изцяло нови обекти. Самите строителни работи трябва да започнат в началото на следващата година, по график целият парк трябва да е готов в края на 2015 г. Финансирането за него се осигурява по ОП "Конкурентоспособност". Европейската безвъзмездна финансова помощ е 42.5 млн. евро, а останалите 7.5 млн. евро са съфинансиране от българската държава.</w:t>
        <w:br/>
        <w:br/>
        <w:t>Предвижда се основната сграда в парка, предоставена от Министерството на отбраната, да се реконструира. Тя ще приюти планирания инкубатор на парка. Там се очаква да стъпят двата акселератора, също финансирани по "Конкурентоспособност", и евроинициативата JEREMIE - LAUNCHub и Eleven. Ще се реконструира и бившата столова, която ще се превърне във форумното пространство, където паркът ще организира и провежда различни събития и конференции. Изцяло нови ще са етажният паркинг на парка и основната му сграда, където ще се помещават различни лаборатории и офиси.</w:t>
        <w:br/>
        <w:t>Ще се изгради и пешеходен мост през бул. "Цариградско шосе", който ще свърже целия пешеходен подход към обекта и експериментариума, където ще бъде поместен т.нар. детски експериментален музей, или посетителски център - това е мястото, където ще бъдат показвани технологии по интерактивен начин, така че широката общественост, деца и ученици да могат да се запознават с иновациите и технологиите на компаниите от парка, поясни Панайотова.</w:t>
        <w:br/>
        <w:t>Всичко това се прави с цел паркът да е не просто едно физическо сборище, а платформа, чрез която всички участници в предприемаческата и иновативна екосистема в България да комуникират и работят заедно, допълни тя. "За да стигнем дотук, имахме подкрепата на много партньори като Софийския университет, Техническия университет, Българската академия на науките и бизнеса, като Клъстъра за телекомуникации и клъстър "Микроелектроника и индустриални електронни системи". Благодарение на този труд и тези партньори проектът се развива успешно, движи се по график и ще се случи", обобщи Панайотова.</w:t>
        <w:br/>
        <w:t>По темата работеха Асен Георгиев и Константин Николов</w:t>
      </w:r>
    </w:p>
    <w:p>
      <w:pPr>
        <w:pStyle w:val="Normal"/>
        <w:rPr>
          <w:i/>
          <w:i/>
          <w:lang w:val="ru-RU"/>
        </w:rPr>
      </w:pPr>
      <w:r>
        <w:rPr>
          <w:i/>
          <w:lang w:val="ru-RU"/>
        </w:rPr>
      </w:r>
    </w:p>
    <w:p>
      <w:pPr>
        <w:pStyle w:val="Normal"/>
        <w:rPr/>
      </w:pPr>
      <w:r>
        <w:rPr/>
        <w:t>============================================</w:t>
      </w:r>
    </w:p>
    <w:p>
      <w:pPr>
        <w:pStyle w:val="Normal"/>
        <w:rPr/>
      </w:pPr>
      <w:r>
        <w:rPr/>
      </w:r>
    </w:p>
    <w:p>
      <w:pPr>
        <w:pStyle w:val="Normal"/>
        <w:rPr>
          <w:i/>
          <w:i/>
          <w:sz w:val="28"/>
          <w:szCs w:val="28"/>
        </w:rPr>
      </w:pPr>
      <w:hyperlink r:id="rId59">
        <w:r>
          <w:rPr>
            <w:rStyle w:val="InternetLink"/>
            <w:i/>
            <w:color w:val="000000"/>
            <w:u w:val="none"/>
          </w:rPr>
          <w:t>http://www.24chasa.bg/Article.asp?ArticleId=2185472</w:t>
        </w:r>
      </w:hyperlink>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 xml:space="preserve">Терзиева: „Тракия" е сбъдната мечта, за която не са пестили воля и енергия </w:t>
      </w:r>
    </w:p>
    <w:p>
      <w:pPr>
        <w:pStyle w:val="Normal"/>
        <w:rPr/>
      </w:pPr>
      <w:r>
        <w:rPr/>
        <w:t>29.07.2013 11:37; </w:t>
      </w:r>
      <w:hyperlink r:id="rId60">
        <w:r>
          <w:rPr>
            <w:rStyle w:val="InternetLink"/>
            <w:color w:val="000000"/>
          </w:rPr>
          <w:t>24 часа онлайн</w:t>
        </w:r>
      </w:hyperlink>
      <w:r>
        <w:rPr/>
        <w:t>; </w:t>
      </w:r>
    </w:p>
    <w:p>
      <w:pPr>
        <w:pStyle w:val="Normal"/>
        <w:rPr/>
      </w:pPr>
      <w:r>
        <w:rPr/>
        <w:t xml:space="preserve">Десислава Терзиева </w:t>
      </w:r>
    </w:p>
    <w:p>
      <w:pPr>
        <w:pStyle w:val="Normal"/>
        <w:rPr/>
      </w:pPr>
      <w:r>
        <w:rPr/>
        <w:t>Завършената автомагистрала „Тракия" е една сбъдната мечта, за която не са пестили воля и енергия. Това заяви министърът на регионалното развитие Десислава Терзиева в началото на Национална конференция „Добрите практики при изграждането на АМ „Тракия" лотове 2,3 и 4.</w:t>
      </w:r>
    </w:p>
    <w:p>
      <w:pPr>
        <w:pStyle w:val="Normal"/>
        <w:rPr/>
      </w:pPr>
      <w:r>
        <w:rPr/>
        <w:t>Тя отбеляза, че откриването на последния участък от магистралата, което бе точно преди две седмици, е историческо събитие.</w:t>
      </w:r>
    </w:p>
    <w:p>
      <w:pPr>
        <w:pStyle w:val="Normal"/>
        <w:rPr/>
      </w:pPr>
      <w:r>
        <w:rPr/>
        <w:t>За изграждането на лотовете 2,3 и 4 са отделени средства на стойност 400 млн. лева по ОП „Транспорт".</w:t>
      </w:r>
    </w:p>
    <w:p>
      <w:pPr>
        <w:pStyle w:val="Normal"/>
        <w:rPr/>
      </w:pPr>
      <w:r>
        <w:rPr/>
        <w:t>„</w:t>
      </w:r>
      <w:r>
        <w:rPr/>
        <w:t>Последните три отсечки са съобразени с най-високите стандарти за опазване на животинските видове, а настилката и използваните материали също не поставят съмнение за качеството на магистралата", отбеляза Десислава Терзиева.</w:t>
      </w:r>
    </w:p>
    <w:p>
      <w:pPr>
        <w:pStyle w:val="Normal"/>
        <w:rPr/>
      </w:pPr>
      <w:r>
        <w:rPr/>
        <w:t>В процеса на изграждане на последните три лота на автомагистрала „Тракия" са участвали над 10 000 души, 500 строителни машини и 660 ТИР-а. Натрупаният опит ще ни помогне да се справим с бъдещите предизвикателства на автомагистрали „Струма" и „Хемус", отбеляза още тя.</w:t>
      </w:r>
    </w:p>
    <w:p>
      <w:pPr>
        <w:pStyle w:val="Normal"/>
        <w:rPr/>
      </w:pPr>
      <w:r>
        <w:rPr/>
        <w:t>Заместник-министърът на транспорта, информационните технологии и съобщенията Петър Киров също определи изграждането на автомагистрала „Тракия" като успех не само за пътното строителство на България, но и за Оперативна програма „Транспорт".</w:t>
      </w:r>
    </w:p>
    <w:p>
      <w:pPr>
        <w:pStyle w:val="Normal"/>
        <w:rPr/>
      </w:pPr>
      <w:r>
        <w:rPr/>
        <w:t>„</w:t>
      </w:r>
      <w:r>
        <w:rPr/>
        <w:t>Пътните проекти фокусират най-много вниманието на обществото", коментира Киров. Автомагистрала „Тракия" е доказателство, че ние като държава можем да имаме стратегическо развитие.</w:t>
      </w:r>
    </w:p>
    <w:p>
      <w:pPr>
        <w:pStyle w:val="Normal"/>
        <w:rPr/>
      </w:pPr>
      <w:r>
        <w:rPr/>
        <w:t>„</w:t>
      </w:r>
      <w:r>
        <w:rPr/>
        <w:t>Оперативна програма „Транспорт" е най-добре работещата програма, като до края на настоящата 2013 година предстои да бъдат усвоени по нея още 36 млн. лева", посочи още той.</w:t>
      </w:r>
    </w:p>
    <w:p>
      <w:pPr>
        <w:pStyle w:val="Normal"/>
        <w:rPr/>
      </w:pPr>
      <w:r>
        <w:rPr/>
        <w:t>Приоритет на следващото правителство ще бъде развитието на железопътния транспорт, каза Киров.</w:t>
      </w:r>
    </w:p>
    <w:p>
      <w:pPr>
        <w:pStyle w:val="Normal"/>
        <w:rPr/>
      </w:pPr>
      <w:r>
        <w:rPr/>
        <w:t>Целта е до 2020 година страната ни да има общо 650 км от железопътни линии за скорост от 150 км в час.</w:t>
      </w:r>
    </w:p>
    <w:p>
      <w:pPr>
        <w:pStyle w:val="Normal"/>
        <w:rPr/>
      </w:pPr>
      <w:r>
        <w:rPr/>
        <w:t>Изграждането на система от интермодални терминали, които да правят връзката между автомобилен, железопътен и воден транспорт е друга задача на правителството, посочи още той.</w:t>
      </w:r>
    </w:p>
    <w:p>
      <w:pPr>
        <w:pStyle w:val="Normal"/>
        <w:rPr/>
      </w:pPr>
      <w:r>
        <w:rPr/>
        <w:t>Срокът, който сме си поставили за изграждането на цялата автомагистрала „Хемус", е 2018 година. Той зависи обаче от източниците от финансиране, съобщи пред журналисти министърът на регионалното развитие Десислава Терзиева.</w:t>
      </w:r>
    </w:p>
    <w:p>
      <w:pPr>
        <w:pStyle w:val="Normal"/>
        <w:rPr/>
      </w:pPr>
      <w:r>
        <w:rPr/>
        <w:t>Тя отбеляза, че първият участък трябва да започне от следващата 2014 година. „Това ще е участъкът от Ябланица някъде до Ловеч, като в момента там се правят едни предпроектни проучвания".</w:t>
      </w:r>
    </w:p>
    <w:p>
      <w:pPr>
        <w:pStyle w:val="Normal"/>
        <w:rPr/>
      </w:pPr>
      <w:r>
        <w:rPr/>
        <w:t>По отношение на автомагистрала „Тракия" министърът отбеляза, че има сформирана комисия към Агенция „Пътна инфраструктура", която следи за преглеждането на всички пътища, които са в гаранция.</w:t>
      </w:r>
    </w:p>
    <w:p>
      <w:pPr>
        <w:pStyle w:val="Normal"/>
        <w:rPr/>
      </w:pPr>
      <w:r>
        <w:rPr/>
        <w:t>„</w:t>
      </w:r>
      <w:r>
        <w:rPr/>
        <w:t>Ако има допуснати нарушения или качеството не е изпълнено правилно ще бъдат предприети мерки. Аз лично контролирам тази комисия и изчаквам да видя какви предложения ще направят колегите от комисията", каза Десислава Терзиева.</w:t>
      </w:r>
    </w:p>
    <w:p>
      <w:pPr>
        <w:pStyle w:val="Normal"/>
        <w:rPr/>
      </w:pPr>
      <w:r>
        <w:rPr/>
        <w:t>======================================</w:t>
      </w:r>
    </w:p>
    <w:p>
      <w:pPr>
        <w:pStyle w:val="Normal"/>
        <w:rPr>
          <w:i/>
          <w:i/>
          <w:lang w:val="en-US"/>
        </w:rPr>
      </w:pPr>
      <w:r>
        <w:rPr>
          <w:i/>
          <w:lang w:val="en-US"/>
        </w:rPr>
      </w:r>
    </w:p>
    <w:p>
      <w:pPr>
        <w:pStyle w:val="Normal"/>
        <w:rPr>
          <w:i/>
          <w:i/>
        </w:rPr>
      </w:pPr>
      <w:hyperlink r:id="rId61">
        <w:r>
          <w:rPr>
            <w:rStyle w:val="InternetLink"/>
            <w:i/>
            <w:color w:val="000000"/>
            <w:u w:val="none"/>
          </w:rPr>
          <w:t>http://www.segabg.com/article.php?id=659086</w:t>
        </w:r>
      </w:hyperlink>
    </w:p>
    <w:p>
      <w:pPr>
        <w:pStyle w:val="Normal"/>
        <w:rPr>
          <w:i/>
          <w:i/>
        </w:rPr>
      </w:pPr>
      <w:r>
        <w:rPr>
          <w:i/>
        </w:rPr>
      </w:r>
    </w:p>
    <w:p>
      <w:pPr>
        <w:pStyle w:val="Normal"/>
        <w:rPr>
          <w:sz w:val="28"/>
          <w:szCs w:val="28"/>
          <w:u w:val="single"/>
        </w:rPr>
      </w:pPr>
      <w:r>
        <w:rPr>
          <w:sz w:val="28"/>
          <w:szCs w:val="28"/>
          <w:u w:val="single"/>
        </w:rPr>
        <w:t>13 фирми минаха през ситото за енергийна ефективност</w:t>
      </w:r>
    </w:p>
    <w:p>
      <w:pPr>
        <w:pStyle w:val="Normal"/>
        <w:rPr/>
      </w:pPr>
      <w:r>
        <w:rPr/>
        <w:t>Румяна Гочева</w:t>
      </w:r>
    </w:p>
    <w:p>
      <w:pPr>
        <w:pStyle w:val="Normal"/>
        <w:rPr/>
      </w:pPr>
      <w:r>
        <w:rPr/>
        <w:t>След като до януари само една фирма стигна до договор за енергийна ефективност по програма "Конкурентоспособност", сега нови 13 са на път да пробият. Толкова са одобрените за финансиране компании, които ще имат възможност да намалят сметките си за енергия, показа справка на "Сега". Броят им обаче остава под санитарния минимум, тъй като крайният срок за кандидатстване е октомври, а общият бюджет на програмата е около 600 млн. лв.</w:t>
        <w:br/>
        <w:br/>
        <w:t>Любопитно е, че сред одобрените кандидати е и хотел "Хемус", който е спечелил проект за над 841 хил. лв. От тях Брюксел поема половината, а останалата част се плаща от фирмата. Хотелът ще инсталира отоплителна инсталация с термопомпа. Най-голям обаче е проектът на пловдивския цех "Цинкови покрития" АД - 1.38 млн. лв. С парите предприятието ще намали енергоемкостта и ще повиши енергийната си ефективност.</w:t>
        <w:br/>
        <w:br/>
        <w:t>Мярката за "Зелена икономика и енергийна ефективност" тръгна с огромно закъснение и макар да трябваше да стартира миналото лято, реално по нея може да се кандидатства от есента на 2012 г. Тя е особено примамлива за бизнеса, тъй като по нея компаниите могат да кандидатстват за енергоспестяващи машини, изолация, ВЕИ и така да направят производството си по-продуктивно и по-евтино. Липсата на сключени договори се обяснява с тежките процедури, част от които бяха променени едва през пролетта на тази година. Дотогава фирмите първо трябваше да изберат одитор, който да прецени от какво оборудване имат нужда, после да изберат кой да им го достави и едва след това да кандидатстват.</w:t>
      </w:r>
    </w:p>
    <w:p>
      <w:pPr>
        <w:pStyle w:val="Normal"/>
        <w:rPr/>
      </w:pPr>
      <w:r>
        <w:rPr/>
        <w:t>===================================================</w:t>
      </w:r>
    </w:p>
    <w:p>
      <w:pPr>
        <w:pStyle w:val="Normal"/>
        <w:rPr>
          <w:i/>
          <w:i/>
          <w:lang w:val="en-US"/>
        </w:rPr>
      </w:pPr>
      <w:r>
        <w:rPr>
          <w:i/>
          <w:lang w:val="en-US"/>
        </w:rPr>
      </w:r>
    </w:p>
    <w:p>
      <w:pPr>
        <w:pStyle w:val="Normal"/>
        <w:rPr>
          <w:i/>
          <w:i/>
        </w:rPr>
      </w:pPr>
      <w:hyperlink r:id="rId62">
        <w:r>
          <w:rPr>
            <w:rStyle w:val="InternetLink"/>
            <w:i/>
            <w:color w:val="000000"/>
            <w:u w:val="none"/>
          </w:rPr>
          <w:t>http://www.trud.bg/Article.asp?ArticleId=2182435</w:t>
        </w:r>
      </w:hyperlink>
    </w:p>
    <w:p>
      <w:pPr>
        <w:pStyle w:val="Normal"/>
        <w:rPr>
          <w:i/>
          <w:i/>
        </w:rPr>
      </w:pPr>
      <w:r>
        <w:rPr>
          <w:i/>
        </w:rPr>
      </w:r>
    </w:p>
    <w:p>
      <w:pPr>
        <w:pStyle w:val="Normal"/>
        <w:rPr/>
      </w:pPr>
      <w:r>
        <w:rPr>
          <w:sz w:val="28"/>
          <w:szCs w:val="28"/>
          <w:u w:val="single"/>
        </w:rPr>
        <w:t xml:space="preserve">Семейни фирми фалирали най-много </w:t>
      </w:r>
      <w:r>
        <w:fldChar w:fldCharType="begin"/>
      </w:r>
      <w:r>
        <w:rPr>
          <w:rStyle w:val="InternetLink"/>
          <w:sz w:val="28"/>
          <w:szCs w:val="28"/>
          <w:color w:val="000000"/>
        </w:rPr>
        <w:instrText xml:space="preserve"> HYPERLINK "http://www.trud.bg/Article.asp?ArticleId=2182435" \l "comments"</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u w:val="single"/>
        </w:rPr>
        <w:t xml:space="preserve"> 1271</w:t>
      </w:r>
    </w:p>
    <w:p>
      <w:pPr>
        <w:pStyle w:val="Normal"/>
        <w:rPr/>
      </w:pPr>
      <w:hyperlink r:id="rId63">
        <w:r>
          <w:rPr>
            <w:i/>
            <w:sz w:val="28"/>
            <w:szCs w:val="28"/>
            <w:u w:val="single"/>
          </w:rPr>
        </w:r>
      </w:hyperlink>
    </w:p>
    <w:p>
      <w:pPr>
        <w:pStyle w:val="Normal"/>
        <w:rPr>
          <w:i/>
          <w:i/>
        </w:rPr>
      </w:pPr>
      <w:r>
        <w:rPr>
          <w:i/>
        </w:rPr>
        <w:t>28.07.2013 08:31 | </w:t>
      </w:r>
      <w:hyperlink r:id="rId64">
        <w:r>
          <w:rPr>
            <w:rStyle w:val="InternetLink"/>
            <w:i/>
            <w:color w:val="000000"/>
            <w:u w:val="none"/>
          </w:rPr>
          <w:t>Бизнес</w:t>
        </w:r>
      </w:hyperlink>
    </w:p>
    <w:p>
      <w:pPr>
        <w:pStyle w:val="Normal"/>
        <w:rPr>
          <w:i/>
          <w:i/>
        </w:rPr>
      </w:pPr>
      <w:r>
        <w:rPr>
          <w:i/>
        </w:rPr>
        <w:t>СВЪРЗАНИ ТЕМИ</w:t>
      </w:r>
    </w:p>
    <w:p>
      <w:pPr>
        <w:pStyle w:val="Normal"/>
        <w:rPr>
          <w:i/>
          <w:i/>
        </w:rPr>
      </w:pPr>
      <w:hyperlink r:id="rId65">
        <w:r>
          <w:rPr>
            <w:rStyle w:val="InternetLink"/>
            <w:i/>
            <w:color w:val="000000"/>
            <w:u w:val="none"/>
          </w:rPr>
          <w:t>Държавата вижда бизнеса като в мъгла</w:t>
        </w:r>
      </w:hyperlink>
      <w:r>
        <w:rPr>
          <w:i/>
        </w:rPr>
        <w:t xml:space="preserve"> </w:t>
      </w:r>
      <w:r>
        <w:fldChar w:fldCharType="begin"/>
      </w:r>
      <w:r>
        <w:rPr>
          <w:rStyle w:val="InternetLink"/>
          <w:i/>
          <w:u w:val="none"/>
          <w:color w:val="000000"/>
        </w:rPr>
        <w:instrText xml:space="preserve"> HYPERLINK "http://www.trud.bg/Article.asp?ArticleId=2182425"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pPr>
      <w:hyperlink r:id="rId66">
        <w:r>
          <w:rPr>
            <w:rStyle w:val="InternetLink"/>
            <w:i/>
            <w:color w:val="000000"/>
            <w:u w:val="none"/>
          </w:rPr>
          <w:t>Общините ще събират една такса по-малко</w:t>
        </w:r>
      </w:hyperlink>
      <w:r>
        <w:rPr>
          <w:i/>
        </w:rPr>
        <w:t xml:space="preserve"> </w:t>
      </w:r>
    </w:p>
    <w:p>
      <w:pPr>
        <w:pStyle w:val="Normal"/>
        <w:rPr/>
      </w:pPr>
      <w:hyperlink r:id="rId67">
        <w:r>
          <w:rPr>
            <w:rStyle w:val="InternetLink"/>
            <w:i/>
            <w:color w:val="000000"/>
            <w:u w:val="none"/>
          </w:rPr>
          <w:t>Управлението на хотела - време е за професионалисти</w:t>
        </w:r>
      </w:hyperlink>
      <w:r>
        <w:rPr>
          <w:i/>
        </w:rPr>
        <w:t xml:space="preserve"> </w:t>
      </w:r>
    </w:p>
    <w:p>
      <w:pPr>
        <w:pStyle w:val="Normal"/>
        <w:rPr/>
      </w:pPr>
      <w:r>
        <w:rPr>
          <w:i/>
        </w:rPr>
        <w:t>Точно 87 794 фирми са фалирали за последните три години</w:t>
      </w:r>
      <w:r>
        <w:rPr/>
        <w:t>, като по-голяма част от тях са микропредприятия (дружества с до 9 души персонал, които обикновено са семеен тип бизнес).</w:t>
      </w:r>
    </w:p>
    <w:p>
      <w:pPr>
        <w:pStyle w:val="Normal"/>
        <w:rPr/>
      </w:pPr>
      <w:r>
        <w:rPr/>
        <w:t>Това показва статистиката на Министерството на икономиката, предоставена на "Труд". За период от 4 години назад броят на закритите дружества е 100 000, обяви преди седмица икономическият министър Драгомир Стойнев.</w:t>
      </w:r>
    </w:p>
    <w:p>
      <w:pPr>
        <w:pStyle w:val="Normal"/>
        <w:rPr/>
      </w:pPr>
      <w:r>
        <w:rPr/>
        <w:t>От министерството уточняват, че най-засегнатите сектори са научните изследвания, строителството, хотелиерството, ресторантьорството, преработващата промишленост и недвижимите имоти. От ведомството на Стойнев увериха, че работят по въпроса за обръщане на статистиката за фалитите. Това щяло да стане чрез "намаляване на административната тежест и възстановяване на диалога с бизнеса".</w:t>
      </w:r>
    </w:p>
    <w:p>
      <w:pPr>
        <w:pStyle w:val="Normal"/>
        <w:rPr/>
      </w:pPr>
      <w:r>
        <w:rPr/>
        <w:t>И докато министерството отчита 87 794 закрити фирми за периода 2010-2012 г., националната статистика показва, че от 2009 до 2011 г. включително броят на предприятията е намалял с 1989.</w:t>
      </w:r>
    </w:p>
    <w:p>
      <w:pPr>
        <w:pStyle w:val="Normal"/>
        <w:rPr/>
      </w:pPr>
      <w:r>
        <w:rPr/>
        <w:t>Данни за м.г. още няма. За същия период именно дребният бизнес се е разраснал, като допълнително са създадени 702 дружества.</w:t>
      </w:r>
    </w:p>
    <w:p>
      <w:pPr>
        <w:pStyle w:val="Normal"/>
        <w:rPr/>
      </w:pPr>
      <w:r>
        <w:rPr/>
        <w:t>Към края на 2011 г. в страната са работели общо 366 240 фирми, като над 90% от тях са малки - с персонал до 9 души. Големите предприятия, в които са заети над 250 души, са били едва 756. Техният брой е намалял с 10 от 2009 до 2011 г.</w:t>
      </w:r>
    </w:p>
    <w:p>
      <w:pPr>
        <w:pStyle w:val="Normal"/>
        <w:rPr>
          <w:i/>
          <w:i/>
        </w:rPr>
      </w:pPr>
      <w:r>
        <w:rPr>
          <w:i/>
        </w:rPr>
      </w:r>
    </w:p>
    <w:p>
      <w:pPr>
        <w:pStyle w:val="Normal"/>
        <w:rPr>
          <w:i/>
          <w:i/>
        </w:rPr>
      </w:pPr>
      <w:r>
        <w:rPr>
          <w:i/>
        </w:rPr>
        <w:t>==================================</w:t>
      </w:r>
    </w:p>
    <w:p>
      <w:pPr>
        <w:pStyle w:val="Normal"/>
        <w:rPr>
          <w:i/>
          <w:i/>
        </w:rPr>
      </w:pPr>
      <w:r>
        <w:rPr>
          <w:i/>
        </w:rPr>
      </w:r>
    </w:p>
    <w:p>
      <w:pPr>
        <w:pStyle w:val="Normal"/>
        <w:rPr>
          <w:i/>
          <w:i/>
        </w:rPr>
      </w:pPr>
      <w:hyperlink r:id="rId68">
        <w:r>
          <w:rPr>
            <w:rStyle w:val="InternetLink"/>
            <w:i/>
            <w:color w:val="000000"/>
            <w:u w:val="none"/>
          </w:rPr>
          <w:t>http://www.segabg.com/article.php?id=659083</w:t>
        </w:r>
      </w:hyperlink>
    </w:p>
    <w:p>
      <w:pPr>
        <w:pStyle w:val="Normal"/>
        <w:rPr>
          <w:sz w:val="28"/>
          <w:szCs w:val="28"/>
          <w:u w:val="single"/>
        </w:rPr>
      </w:pPr>
      <w:r>
        <w:rPr>
          <w:sz w:val="28"/>
          <w:szCs w:val="28"/>
          <w:u w:val="single"/>
        </w:rPr>
        <w:t>Биоземеделието едва прохожда в България</w:t>
      </w:r>
    </w:p>
    <w:p>
      <w:pPr>
        <w:pStyle w:val="Normal"/>
        <w:rPr/>
      </w:pPr>
      <w:r>
        <w:rPr/>
        <w:t>Ивет Миткова</w:t>
      </w:r>
    </w:p>
    <w:p>
      <w:pPr>
        <w:pStyle w:val="Normal"/>
        <w:rPr/>
      </w:pPr>
      <w:r>
        <w:rPr/>
        <w:t>Биоземеделието едва прохожда в България. Това става ясно от стратегията за развитие на селското стопанство, публикувана от земеделското министерство. В нея все пак се отчита, че въпреки изоставането ни от повечето европейски страни постепенно интересът към биопроизводството се засилва.</w:t>
        <w:br/>
        <w:br/>
        <w:t>Към края на 2012 г. броят на говедата, отглеждани по биологичен начин, нараства с почти 20% в сравнение с предходната година - до 1173 животни, разяснява стратегията. Броят на биоовцете в края на миналата година достига 9175, докато през 2011 г. те са били 6658. За една година с 45% са се увеличили и пчелните семейства, отглеждани по биологичен начин, и те вече са около 85 хиляди. Засетите площи с биодомати са нараснали 9 пъти за година и вече са почти 2 хил. дка. Площите, засети с краставици, са се увеличили около 6 пъти до над 4.3 хил. дка.</w:t>
        <w:br/>
        <w:br/>
        <w:t>Въпреки обнадеждаващите цифри в доклада на земеделските експерти се изтъква, че позициите на българските биологични продукти са все още слаби на външния пазар. Една от основните причини е, че продължаваме да изнасяме повече суровини, отколкото крайни продукти. Няма и стратегия за разпространение на информация на чуждите пазари.</w:t>
        <w:br/>
        <w:br/>
        <w:t>Хит на международните пазари са нашите етерични масла. Страната ни е най-големият производител на розово масло в света. Експертите посочват, че биологичната козметика се радва на небивал интерес от страна на потребителите в ЕС, Япония, Северна Америка. Според тях с малко повече усилия и България може да предлага готови продукти с висока стойност.</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69">
        <w:r>
          <w:rPr>
            <w:rStyle w:val="InternetLink"/>
            <w:i/>
            <w:color w:val="000000"/>
            <w:u w:val="none"/>
          </w:rPr>
          <w:t>http://www.dnevnik.bg/biznes/2013/07/24/2109458_za_bulgaro-bulgarska_voina_za_rumunskite_domati_pishe/</w:t>
        </w:r>
      </w:hyperlink>
    </w:p>
    <w:p>
      <w:pPr>
        <w:pStyle w:val="Normal"/>
        <w:rPr>
          <w:sz w:val="28"/>
          <w:szCs w:val="28"/>
          <w:u w:val="single"/>
        </w:rPr>
      </w:pPr>
      <w:r>
        <w:rPr>
          <w:sz w:val="28"/>
          <w:szCs w:val="28"/>
          <w:u w:val="single"/>
        </w:rPr>
        <w:t>За българо-българска война за румънските домати пише пресата в Букурещ</w:t>
      </w:r>
    </w:p>
    <w:p>
      <w:pPr>
        <w:pStyle w:val="Normal"/>
        <w:rPr>
          <w:sz w:val="28"/>
          <w:szCs w:val="28"/>
          <w:u w:val="single"/>
        </w:rPr>
      </w:pPr>
      <w:r>
        <w:rPr>
          <w:sz w:val="28"/>
          <w:szCs w:val="28"/>
          <w:u w:val="single"/>
        </w:rPr>
        <w:t>От Дневник</w:t>
      </w:r>
    </w:p>
    <w:p>
      <w:pPr>
        <w:pStyle w:val="Normal"/>
        <w:rPr>
          <w:lang w:val="ru-RU"/>
        </w:rPr>
      </w:pPr>
      <w:r>
        <w:rPr/>
        <w:t>Последна промяна в 13:35 на 24 юли 2013</w:t>
      </w:r>
    </w:p>
    <w:p>
      <w:pPr>
        <w:pStyle w:val="Normal"/>
        <w:rPr/>
      </w:pPr>
      <w:r>
        <w:rPr/>
        <w:t>Под заглавие "Българо-българската война за румънските домати" букурещкото издание "Евениментул зилей" публикува днес репортаж за търговията със зеленчуци през новия мост на река Дунав при Видин и Калафат, съобщи БТА.</w:t>
        <w:br/>
        <w:br/>
        <w:t>"Скандалът с румънските домати, продавани в България на дъмпингови цени, бе на път почти да предизвика дипломатически инцидент няколко дни след откриването на моста Калафат - Видин, а сега придобива неочаквани аспекти. Появиха се ксенофобски надписи по българските пазари", пише авторът на материала Влад Теодореску. Журналистът пише и за лошото състояние на пътя Крайова - Калафат и за опасностите, които дебнат пътуващите по него.</w:t>
        <w:br/>
        <w:br/>
        <w:t>"Новината, че българските земеделци имат намерение да започнат протестни действия, защото румънците са им унищожили търговията с домати с дъмпингови цени, понякога 8-9 пъти по-ниски, изглежда, не засяга никого на централния пазар в Калафат", разказва авторът на репортажа. "Собствениците на сергии, които почти ще рухнат от толкова много прясна продукция, казват, че "далаверата" е вървяла около две седмици, докато мостът се е преминавал без такса. Тогава, така е, много румънски "предприемачи" напълниха багажниците с евтини домати от Пояна Маре или Деса и ги продадоха във Видин", пише "Евениментул зилей".</w:t>
        <w:br/>
        <w:br/>
        <w:t>"Ефектът бе унищожителен за българските търговци, които се зарекоха, че ще организират протест на току-що открития мост и чрез местните власти ще се обърнат към правителството в София да сложи край на румънската "инвазия", припомня Влад Теодореску. Той е интервюирал няколко румънски търговци от Калафат, които казват, че след като е започнало плащането на такса за преминаване през Дунав мост 2, не са си правили труда да ходят до Видин. Румънските търговци обаче посочват, че "са започнали да идват българи, които са поели дребния румънски бизнес".</w:t>
        <w:br/>
        <w:br/>
        <w:t>"Идват с лични автомобили или с автобуси, купуват зеленчуци оттук или от Пояна Маре или Деса и ги прекарват оттатък, където разбиват пазара на сънародниците си!", разказва пред изданието Александрина, търговка от пазара в Калафат.</w:t>
        <w:br/>
        <w:br/>
        <w:t>"Търговците на пазара (в Румъния) казват, че монополът върху "износа" на домати е бил поет от български предприемач. С прякор Дългокосия, той определя правилата на сергиите и каруците със зеленчуци, пазари се до последната стотинка, но плаща всичко, което е купил. Цената, на която успява да докара</w:t>
        <w:br/>
        <w:t>стоката във Видин, казват румънските търговци, е тайна, с която обезоръжава всякаква конкуренция."</w:t>
        <w:br/>
        <w:br/>
        <w:t>Вестникът посочва, че преди откриването на моста Видин - Калафат цената на доматите в България е била около 2 лева. След откриването на моста румънските домати достигнаха до българския пазар на цени до 8-9 пъти по-ниски, което разби офертите на българските домати. През последните дни българските производители бяха принудени да намалят цената наполовина - 1 лев, и пак не могат да се справят с конкуренцията от 4 пъти по-евтини румънски домати, докарани на българския пазар, този път от български предприемачи, пише "Евениментул зилей".</w:t>
        <w:br/>
        <w:br/>
        <w:t>"Румънците печелят неколкократно, казва български производител от пазара във Видин. На първо място, защото се отървават от стока, която иначе ще изхвърлят, заради липсата на търсене на румънския пазар, и на второ място - благодарение на разликата във валутния курс спрямо еврото, който е по-добър в Румъния", заявил търговец пред вестника. "Евениментул зилей" допълва, че на пазара в Калафат килограм домати струва най-много една лея, а за онези, които купуват по-големи количества, цената пада и под 50 бани (едно евро се разменя за 4.42 румънски леи).</w:t>
        <w:br/>
        <w:br/>
        <w:t>Журналистът на "Евениментул зилей" разказва за впечатленията си от пазара във Видин и посочва, че почти всички знаят румънски език. "Темата за румънските домати, изглежда, е деликатна, още повече след като един търговец ми показа лист хартия на една неизползвана сергия, на който пише на латиница: "румънци=цигани", пише авторът на репортажа.</w:t>
        <w:br/>
        <w:br/>
        <w:t>"Румънските домати ни убиха търговията, казва търговец с пълна сергия със зеленчуци. И допълва: "Вие не плащате такси и данъци като нас и затова ги давате четири пъти по-евтино." "Освен това, продължава той с гняв, кой знае какви нитрати съдържат и ни тровите", цитира журналистът казаното от българския търговец. Той бил изненадан да научи, че войната за доматите е станала "българо-българска", но не коментира, пише Влад Теодореску. Във връзка с ксенофобския надпис българският търговец казал, че това е "цигания" и че "румънците са хора като нас".</w:t>
        <w:br/>
        <w:br/>
        <w:t>Друга българска търговка била по-яростна и обяснила надписа с факта, че "циганите дойдоха тук със стоката си и ни причиниха нещастие". Тя се съгласила, че румънците могат да означават и друго, но призовала журналиста от "Евениментул зилей" да предаде на сънародниците си да си стоят вкъщи и да не</w:t>
        <w:br/>
        <w:t>създават допълнителни проблеми на българите, които си имали достатъчно такива.</w:t>
      </w:r>
    </w:p>
    <w:p>
      <w:pPr>
        <w:pStyle w:val="Normal"/>
        <w:rPr/>
      </w:pPr>
      <w:r>
        <w:rPr/>
        <w:t>=========================================</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p>
      <w:pPr>
        <w:pStyle w:val="Normal"/>
        <w:rPr>
          <w:i/>
          <w:i/>
          <w:sz w:val="16"/>
          <w:szCs w:val="16"/>
          <w:lang w:val="en-US"/>
        </w:rPr>
      </w:pPr>
      <w:hyperlink r:id="rId70">
        <w:r>
          <w:rPr>
            <w:rStyle w:val="InternetLink"/>
            <w:i/>
            <w:color w:val="000000"/>
            <w:sz w:val="16"/>
            <w:szCs w:val="16"/>
            <w:u w:val="none"/>
          </w:rPr>
          <w:t>http://money.bg/news/id_1431909559/%D0%A1%D1%80%D0%B8%D0%B2_%D0%B8_%D0%B2_%D0%BF%D0%B0%D0%B7%D0%B0%D1%80%D0%B0_%D0%BD%D0%B0_%D1%81%D0%BA%D1%80%D0%B0%D0%BF_%D0%B1%D1%80%D0%B0%D0%BD%D1%88%D1%8A%D1%82_%D0%B2_%D1%81%D1%82%D1%80%D0%B5%D1%81_%D1%81%D0%BB%D0%B5%D0%B4_%D0%BD%D0%BE%D0%B2%D0%B8%D1%82%D0%B5_%D0%B8%D0%B7%D0%B8%D1%81%D0%BA%D0%B2%D0%B0%D0%BD%D0%B8%D1%8F</w:t>
        </w:r>
      </w:hyperlink>
    </w:p>
    <w:p>
      <w:pPr>
        <w:pStyle w:val="Normal"/>
        <w:rPr>
          <w:sz w:val="28"/>
          <w:szCs w:val="28"/>
          <w:u w:val="single"/>
        </w:rPr>
      </w:pPr>
      <w:r>
        <w:rPr>
          <w:sz w:val="28"/>
          <w:szCs w:val="28"/>
          <w:u w:val="single"/>
        </w:rPr>
        <w:t>Срив и в пазара на скрап, браншът в стрес след новите изисквания</w:t>
      </w:r>
    </w:p>
    <w:p>
      <w:pPr>
        <w:pStyle w:val="Normal"/>
        <w:rPr/>
      </w:pPr>
      <w:r>
        <w:rPr/>
        <w:t>Последна редакция: 29.07.2013, 09:58</w:t>
      </w:r>
    </w:p>
    <w:p>
      <w:pPr>
        <w:pStyle w:val="Normal"/>
        <w:rPr/>
      </w:pPr>
      <w:r>
        <w:rPr/>
        <w:t>Още по темата</w:t>
      </w:r>
    </w:p>
    <w:p>
      <w:pPr>
        <w:pStyle w:val="Normal"/>
        <w:rPr/>
      </w:pPr>
      <w:hyperlink r:id="rId71">
        <w:r>
          <w:rPr>
            <w:rStyle w:val="InternetLink"/>
            <w:color w:val="000000"/>
          </w:rPr>
          <w:t>До 10 години затвор за незаконна търговия със скрап, искат от бранша</w:t>
        </w:r>
      </w:hyperlink>
    </w:p>
    <w:p>
      <w:pPr>
        <w:pStyle w:val="Normal"/>
        <w:rPr/>
      </w:pPr>
      <w:r>
        <w:rPr/>
        <w:t>Общото количество на скрап, реализирано през 2012 г. е 1 711 608 тона в страната, като стойността на търгуваното количество е 1, 964 млрд. лева. Това показват тазгодишното традиционно изследване на Българската асоциация по рециклиране, позоваващо се на данни на Министерство на икономиката и енергетиката, Агенция „Митници" и рециклиращите компании и предприятия в страната.</w:t>
      </w:r>
    </w:p>
    <w:p>
      <w:pPr>
        <w:pStyle w:val="Normal"/>
        <w:rPr/>
      </w:pPr>
      <w:r>
        <w:rPr/>
        <w:t>От информацията става ясно, че се наблюдава спад от 384 692 тона за 2012 г., спрямо данните от 2011 г., когато общо реализираната суровина е била 2 096 300 тона. Спад има и в реализацията на оборотите в размер на 206 млн. лева., което през 2011 година е достигнало нива от 2, 170 млрд. лева.</w:t>
      </w:r>
    </w:p>
    <w:p>
      <w:pPr>
        <w:pStyle w:val="Normal"/>
        <w:rPr/>
      </w:pPr>
      <w:r>
        <w:rPr/>
        <w:t>Отрицателна тенденция в търговията се наблюдава и при стомана и чугун с около 19% (през 2011 г. реализираното количеството е било 1 940 000 тона, а през 2012 г. - 1 574 878 това), както и при алуминия - там спадът при реализираната суровина е с около 23.5% (през 2011 г. количеството е било 44 900 тона, а през 2012 г. е 34 879 тона).</w:t>
      </w:r>
    </w:p>
    <w:p>
      <w:pPr>
        <w:pStyle w:val="Normal"/>
        <w:rPr/>
      </w:pPr>
      <w:r>
        <w:rPr/>
        <w:t>При другите метали - месинг, цинг и олово се наблюдава силен спад на реализираните суровини - в размер на 55% (през 2011 г. количеството е било 19 800 тона, а през 2012 г. достига до нива от 9 005 тона).</w:t>
      </w:r>
    </w:p>
    <w:p>
      <w:pPr>
        <w:pStyle w:val="Normal"/>
        <w:rPr/>
      </w:pPr>
      <w:r>
        <w:rPr/>
        <w:t>Положителни тенденции се наблюдават единствено в реализацията на мед и на автомобилни акумулатори.</w:t>
      </w:r>
    </w:p>
    <w:p>
      <w:pPr>
        <w:pStyle w:val="Normal"/>
        <w:rPr/>
      </w:pPr>
      <w:r>
        <w:rPr/>
        <w:t>При медта се наблюдава увеличение на реализираната суровината с около 40% през 2012 г., когато тя достига до 92 846 тона, а през 2011 г. е била 66 300 тона.</w:t>
      </w:r>
    </w:p>
    <w:p>
      <w:pPr>
        <w:pStyle w:val="Normal"/>
        <w:rPr/>
      </w:pPr>
      <w:r>
        <w:rPr/>
        <w:t>Леко повишение се наблюдава и при автомобилните акумулатори. Там данните сочат, че повишението на реализираната суровина е в размер на 6% през 2012 г. и нивата достигат до 26 878, докато през 2011 г. са били на 25 300 тона.</w:t>
      </w:r>
    </w:p>
    <w:p>
      <w:pPr>
        <w:pStyle w:val="Normal"/>
        <w:rPr/>
      </w:pPr>
      <w:r>
        <w:rPr/>
        <w:t>Общата тенденция е спад на обемите на реализираните суровини по всички показатели - внос, износ, потребление в страната, както и добито в страната. Като основна причина се посочва стресът в бранша, който е породен от влизането в сила на новите рестриктивни изисквания, въведени със Закон за управление на отпадъците (Обн. ДВ, бр.53 от 2012 г.), както и на дисциплинирането на компаниите, опериращи с черни и цветни метали и процесът на изсветляване на сектора.</w:t>
      </w:r>
    </w:p>
    <w:p>
      <w:pPr>
        <w:pStyle w:val="Normal"/>
        <w:rPr/>
      </w:pPr>
      <w:r>
        <w:rPr/>
        <w:t>За 2012 г. се наблюдава и намаляване на цената на суровините като цяло. Като пряк резултат от тази тенденция, може да се отчете и спадът на кражбите през изминалата година, който е в размер на 36%.</w:t>
      </w:r>
    </w:p>
    <w:p>
      <w:pPr>
        <w:pStyle w:val="Normal"/>
        <w:rPr/>
      </w:pPr>
      <w:r>
        <w:rPr/>
        <w:t>=========================================================</w:t>
      </w:r>
    </w:p>
    <w:p>
      <w:pPr>
        <w:pStyle w:val="Normal"/>
        <w:rPr>
          <w:i/>
          <w:i/>
        </w:rPr>
      </w:pPr>
      <w:r>
        <w:rPr>
          <w:i/>
        </w:rPr>
      </w:r>
    </w:p>
    <w:p>
      <w:pPr>
        <w:pStyle w:val="Normal"/>
        <w:rPr>
          <w:i/>
          <w:i/>
        </w:rPr>
      </w:pPr>
      <w:hyperlink r:id="rId72">
        <w:r>
          <w:rPr>
            <w:rStyle w:val="InternetLink"/>
            <w:i/>
            <w:color w:val="000000"/>
            <w:u w:val="none"/>
          </w:rPr>
          <w:t>http://www.24chasa.bg/Article.asp?ArticleId=2185562</w:t>
        </w:r>
      </w:hyperlink>
    </w:p>
    <w:p>
      <w:pPr>
        <w:pStyle w:val="Normal"/>
        <w:rPr>
          <w:sz w:val="28"/>
          <w:szCs w:val="28"/>
          <w:u w:val="single"/>
        </w:rPr>
      </w:pPr>
      <w:r>
        <w:rPr>
          <w:sz w:val="28"/>
          <w:szCs w:val="28"/>
          <w:u w:val="single"/>
        </w:rPr>
        <w:t>Остават 2 дни за подаване на данъчните декларации за второто тримесечие</w:t>
      </w:r>
    </w:p>
    <w:p>
      <w:pPr>
        <w:pStyle w:val="Normal"/>
        <w:rPr/>
      </w:pPr>
      <w:r>
        <w:rPr/>
        <w:t>29.07.2013 11:24; </w:t>
      </w:r>
      <w:hyperlink r:id="rId73">
        <w:r>
          <w:rPr>
            <w:rStyle w:val="InternetLink"/>
            <w:color w:val="000000"/>
          </w:rPr>
          <w:t>24 часа онлайн</w:t>
        </w:r>
      </w:hyperlink>
      <w:r>
        <w:rPr/>
        <w:t>; 261; </w:t>
      </w:r>
      <w:r>
        <w:fldChar w:fldCharType="begin"/>
      </w:r>
      <w:r>
        <w:rPr>
          <w:rStyle w:val="InternetLink"/>
          <w:color w:val="000000"/>
        </w:rPr>
        <w:instrText xml:space="preserve"> HYPERLINK "http://www.24chasa.bg/Article.asp?ArticleId=2185562" \l "ArticleCommentsBegin"</w:instrText>
      </w:r>
      <w:r>
        <w:rPr>
          <w:rStyle w:val="InternetLink"/>
          <w:color w:val="000000"/>
        </w:rPr>
        <w:fldChar w:fldCharType="separate"/>
      </w:r>
      <w:r>
        <w:rPr>
          <w:rStyle w:val="InternetLink"/>
          <w:color w:val="000000"/>
        </w:rPr>
        <w:t>0</w:t>
      </w:r>
      <w:r>
        <w:rPr>
          <w:rStyle w:val="InternetLink"/>
          <w:color w:val="000000"/>
        </w:rPr>
        <w:fldChar w:fldCharType="end"/>
      </w:r>
      <w:r>
        <w:rPr/>
        <w:t>; </w:t>
      </w:r>
    </w:p>
    <w:p>
      <w:pPr>
        <w:pStyle w:val="Normal"/>
        <w:rPr/>
      </w:pPr>
      <w:r>
        <w:rPr/>
        <w:t>До края на юли 2013 г. физическите лица, които сами определят и внасят дължимия авансово данък, трябва да подадат новата декларация по чл. 55, ал. 1 от ЗДДФЛ и чл. 201, ал. 1 от ЗКПО (образец 4001) за данъците дължими за второто тримесечие на 2013 г., съобщават от НАП. Това са физически лица, които през второто тримесечие са придобили доходи, например в качеството си на наемодатели на физически лица, както и нотариуси, адвокати, стоматолози и др. самоосигуряващи се лица. Декларацията се подава три пъти годишно - в сроковете за внасяне на дължимите данъци. Тъй като за доходи придобити през ІV-то тримесечие на годината данък не се дължи, съответно не се и декларира.</w:t>
      </w:r>
    </w:p>
    <w:p>
      <w:pPr>
        <w:pStyle w:val="Normal"/>
        <w:rPr/>
      </w:pPr>
      <w:r>
        <w:rPr/>
        <w:t>Декларацията по чл. 55, ал. 1 от ЗДДФЛ и по чл. 201, ал. 1 от ЗКПО се подава също и от всяко предприятие или самоосигуряващо се лице, което изплаща на физически лица доходи извън тези по трудов договор и е задължено да удържа данък, а именно:</w:t>
        <w:br/>
        <w:t>доходи по извънтрудови правоотношения или от наем и друго възмездно предоставяне за ползване на права или имущество, за които се удържа авансов данък от платеца. В тези случаи дължимите авансови данъци се внасят и декларират в НАП до края на месеца, следващ тримесечието, през което е получен доходът като за доходи изплатени през ІV-то тримесечие на годината данък не се дължи и съответно не се декларира;</w:t>
        <w:br/>
        <w:t>доходи, подлежащи на облагане с окончателни данъци по реда на глава шеста от Закона за данъците върху доходите на физическите лица (ЗДДФЛ). Това са данъци удържани върху доходите на чуждестранни физически лица (например от възнаграждения за услуги, неустойки, обезщетения, стипендии за обучение в България, доходи от лихви и други), както върху доходите на местни и чуждестранни физически лица (напр. дивиденти, ликвидационни дялове и др.)</w:t>
      </w:r>
    </w:p>
    <w:p>
      <w:pPr>
        <w:pStyle w:val="Normal"/>
        <w:rPr/>
      </w:pPr>
      <w:r>
        <w:rPr/>
        <w:t>Формулярът се подава и за данъци при източника по Закона за корпоративното подоходно облагане, като например данъци върху дивидентите и ликвидационните дялове в полза на чужди фирми и местни дружества, които не са търговци, включително и общините.</w:t>
      </w:r>
    </w:p>
    <w:p>
      <w:pPr>
        <w:pStyle w:val="Normal"/>
        <w:rPr/>
      </w:pPr>
      <w:r>
        <w:rPr/>
        <w:t>До 31 юли 2013 г., с новия образец 4001 се декларират и данъците, които са били дължими, но не са внесени към 31. 12. 2012 г. Най-общо това са данъци, които в съответствие със ЗДДФЛ е трябвало е да бъдат внесени до посочената дата, но по една или друга причина, това не е направено от задълженото лице.</w:t>
      </w:r>
    </w:p>
    <w:p>
      <w:pPr>
        <w:pStyle w:val="Normal"/>
        <w:rPr/>
      </w:pPr>
      <w:r>
        <w:rPr/>
        <w:t>Повече информация за попълване на декларациите, плащане на данъците и новите срокове, може да се получи на телефона за информация на НАП 0700 18 700 на цената на един </w:t>
      </w:r>
    </w:p>
    <w:p>
      <w:pPr>
        <w:pStyle w:val="Normal"/>
        <w:rPr/>
      </w:pPr>
      <w:r>
        <w:rPr/>
        <w:t>==============================</w:t>
      </w:r>
    </w:p>
    <w:p>
      <w:pPr>
        <w:pStyle w:val="Normal"/>
        <w:rPr>
          <w:i/>
          <w:i/>
          <w:u w:val="single"/>
          <w:lang w:val="en-US"/>
        </w:rPr>
      </w:pPr>
      <w:r>
        <w:rPr>
          <w:i/>
          <w:u w:val="single"/>
          <w:lang w:val="en-US"/>
        </w:rPr>
      </w:r>
    </w:p>
    <w:p>
      <w:pPr>
        <w:pStyle w:val="Normal"/>
        <w:rPr>
          <w:i/>
          <w:i/>
          <w:u w:val="single"/>
          <w:lang w:val="en-US"/>
        </w:rPr>
      </w:pPr>
      <w:hyperlink r:id="rId74">
        <w:r>
          <w:rPr>
            <w:rStyle w:val="InternetLink"/>
            <w:i/>
            <w:color w:val="000000"/>
          </w:rPr>
          <w:t>http://www.capital.bg/biznes/vunshni_analizi/2013/07/28/2112045_novostite_v_materiiata_na_turgovskata_nesustoiatelnost/</w:t>
        </w:r>
      </w:hyperlink>
    </w:p>
    <w:p>
      <w:pPr>
        <w:pStyle w:val="Normal"/>
        <w:rPr>
          <w:sz w:val="28"/>
          <w:szCs w:val="28"/>
          <w:u w:val="single"/>
        </w:rPr>
      </w:pPr>
      <w:r>
        <w:rPr>
          <w:sz w:val="28"/>
          <w:szCs w:val="28"/>
          <w:u w:val="single"/>
        </w:rPr>
        <w:t>Новостите в материята на търговската несъстоятелност</w:t>
      </w:r>
    </w:p>
    <w:p>
      <w:pPr>
        <w:pStyle w:val="Normal"/>
        <w:rPr/>
      </w:pPr>
      <w:r>
        <w:rPr/>
        <w:t>Промените са в посока защита на добросъвестните кредитори и увеличаване на правната сигурност и предвидимост в оборота</w:t>
      </w:r>
    </w:p>
    <w:p>
      <w:pPr>
        <w:pStyle w:val="Normal"/>
        <w:rPr/>
      </w:pPr>
      <w:r>
        <w:rPr/>
        <w:t>Автори: </w:t>
      </w:r>
      <w:hyperlink r:id="rId75">
        <w:r>
          <w:rPr>
            <w:rStyle w:val="InternetLink"/>
            <w:color w:val="000000"/>
            <w:u w:val="none"/>
          </w:rPr>
          <w:t>Калоян Йорданов</w:t>
        </w:r>
      </w:hyperlink>
      <w:r>
        <w:rPr/>
        <w:t>, </w:t>
      </w:r>
      <w:hyperlink r:id="rId76">
        <w:r>
          <w:rPr>
            <w:rStyle w:val="InternetLink"/>
            <w:color w:val="000000"/>
            <w:u w:val="none"/>
          </w:rPr>
          <w:t>адвокат</w:t>
        </w:r>
      </w:hyperlink>
      <w:r>
        <w:rPr/>
        <w:t>, </w:t>
      </w:r>
      <w:hyperlink r:id="rId77">
        <w:r>
          <w:rPr>
            <w:rStyle w:val="InternetLink"/>
            <w:color w:val="000000"/>
            <w:u w:val="none"/>
          </w:rPr>
          <w:t>CMS Cameron McKenna</w:t>
        </w:r>
      </w:hyperlink>
    </w:p>
    <w:p>
      <w:pPr>
        <w:pStyle w:val="Normal"/>
        <w:rPr>
          <w:lang w:val="ru-RU"/>
        </w:rPr>
      </w:pPr>
      <w:r>
        <w:rPr/>
        <w:t>Преодолян е.основният риск за кредиторите – връщането от съда на началната дата назад във времето без ограничение, понякога над 10 г</w:t>
      </w:r>
    </w:p>
    <w:p>
      <w:pPr>
        <w:pStyle w:val="Normal"/>
        <w:rPr/>
      </w:pPr>
      <w:r>
        <w:rPr/>
        <w:t>На 4 март 2013 г. влязоха в сила дългоочакваните изменения в Търговския закон (ТЗ), които съществено засягат производството по несъстоятелност (ПН), макар и да не въвеждат цялостна реформа и усъвършенстване на действащата уредба, каквито бяха първоначалните очаквания.</w:t>
        <w:br/>
        <w:t>Промените са в посока защита на добросъвестните кредитори и увеличаване на правната сигурност и предвидимост в стопанския оборот. Недостатъците, свързани с липсата на краен срок назад във времето, до който да се определя началната дата на неплатежоспособност, бяха преодолени чрез въвеждането на конкретни срокове за подозрителните периоди и обвързването им с датата на подаване на молба за откриване на ПН. Това ограничи значението на началната дата на неплатежоспособността и съкрати подозрителните периоди.</w:t>
        <w:br/>
        <w:t>Промени в активната легитимация </w:t>
        <w:br/>
        <w:t>Доскоро съдебната практика приемаше, че кредиторите по извъндоговорни парични вземания не са активно легитимирани да подадат молба за откриване на ПН.</w:t>
        <w:br/>
        <w:t>Новата редакция на чл. 608, ал. 1, т. 1 ТЗ определя за неплатежоспособен и този "търговец, който не е в състояние да изпълни изискуемо парично задължение, породено от или отнасящо се до търговска сделка, включително нейната действителност, изпълнение, неизпълнение, прекратяване, унищожаване и разваляне, или последиците от прекратяването й".</w:t>
        <w:br/>
        <w:t>Промяната не е синхронизирана със съхранената редакция на чл. 625, съгласно която ПН се открива по писмена молба от "кредитор на длъжника по търговска сделка". Времето ще покаже как съдът ще възприеме това разминаване, но при отчитане на логиката на законодателните изменения чл. 625 следва да се тълкува в духа на новата редакция на чл. 608 ТЗ и да обхване кредиторите по доскоро изключените парични вземания.</w:t>
        <w:br/>
        <w:t>Най-важните промени </w:t>
        <w:br/>
        <w:t>Новата уредба ограничи възможностите определени действия и сделки, извършени от длъжника, да бъдат атакувани по отношение на тяхната валидност и установи граници на подозрителните периоди. Те вече не са само с началната дата на неплатежоспособност, но и чрез определен от закона срок, който може да бъде от 6 м. до 3 г. Сроковете се изчисляват назад във времето спрямо датата на подаване на молба за откриване на ПН.</w:t>
        <w:br/>
        <w:t>По този начин беше преодолян основният риск за кредиторите – връщането от съда на началната дата назад във времето без ограничение, понякога над 10 г. Това позволяваше обезпеченията да бъдат атакувани на основание фиктивни сделки, сключени между длъжника и свързани лица.</w:t>
        <w:br/>
        <w:br/>
        <w:t>Преферентни искове</w:t>
        <w:br/>
        <w:t>Обособени са исковете, които в правната теория се наричат преферентни, насочени към отмяна на действия и сделки, довели до противоправно подобряване на положението на един кредитор за сметка на друг[1].</w:t>
        <w:br/>
        <w:t>Недействително по отношение кредиторите на несъстоятелността освен за частта, която кредиторът би получил при разпределението на осребреното имущество, е прихващането, извършено от длъжника след началната дата на неплатежоспособност, но не по-рано от 1 г. преди подаването на молбата за откриване на ПН. Едногодишният срок е новост в уредбата.</w:t>
        <w:br/>
        <w:t>Следните действия и сделки могат да бъдат недействителни спрямо кредиторите на несъстоятелността, ако са извършени от длъжника след началната дата на неплатежоспособност и в посочения срок предиподаване на молбата за откриване на ПН: 1. Изпълнение на неизискуемо парично задължение, извършено в 1-годишен срок; 2. Учредяване на ипотека или залог за обезпечаване на необезпечено от длъжника дотогава вземане срещу него, извършено в 1-годишен срок (прилага се единствено за обезпечения, които длъжникът учредява за свой собствен дълг); 3. Погасяване на изискуемо парично задължение на длъжника, извършено в 6-месечен срок.</w:t>
        <w:br/>
        <w:t>Ако кредиторът е знаел, че длъжникът е неплатежоспособен, сроковете се удвояват. Урежда се защита на трети добросъвестни лица.</w:t>
        <w:br/>
        <w:t>В закрила най-вече на банките и като стимул за доброволно преструктуриране на кредити недействителността на учредяването на ипотека или залог не се прилага, когато те са учредени: (i) преди или едновременно с предоставянето на кредит на длъжника; (ii) за да заместват друго вещно обезпечение, което не може да бъде обявено за недействително; (iii) за обезпечаване на кредит, предоставен за придобиване на предмета на залога или ипотеката.</w:t>
        <w:br/>
        <w:t>Отменителни искове</w:t>
        <w:br/>
        <w:t>Основната промяна се свързва с изчисляването на подозрителните периоди назад във времето от датата на подаването на молбата за откриване на ПН.[2]  Понастоящем исковете за отмяна на обезпечение, учредено за чужди задължения, и тези, които се основават на безвъзмездност или нееквивалентност на престациите, се регулират единствено от отменителните искове.</w:t>
        <w:br/>
        <w:t>Спрямо исковете за атакуване на нееквивалентни сделки и на обезпечения за чужд дълг в полза на несвързани с длъжника лица се изисква сделката да е сключена не по-рано от началната дата на неплатежоспособността.</w:t>
        <w:br/>
        <w:t>Уточнява се крайният момент на подозрителните периоди, който обхваща и времето от подаването на молбата до откриване на ПН. Подобно на уредбата при преферентните искове и въпреки сгрешената препратка към чл. 646, ал. 8 вместо ал. 7 законът защитава правата на трети добросъвестни лица.</w:t>
        <w:br/>
        <w:t>В контраст с досегашната практика, легитимиран по иска по чл. 135 от Закона за задълженията и договорите (Павлов иск), е не само кредиторът, но и синдикът.</w:t>
        <w:br/>
        <w:t>Противоконституционност</w:t>
        <w:br/>
        <w:t>С определение от 11.06.2013 г. по конституционно дело №12/2013 г. Конституционният съд допусна за разглеждане по същество искането на Общото събрание на търговската колегия на Върховния касационен съд за установяване на противоконституционност на §14, ал. 1 в частта "и искови производства за попълване масата на несъстоятелността", §14, ал. 2 и §15 от преходните и заключителните разпоредби на Закона за изменение и допълнение на ТЗ (ЗИДТЗ), които се отнасят за заварени искови производства за попълване на масата на несъстоятелността. В искането се твърди, че оспорените разпоредби противоречат на конституцията, защото им е придадено обратно действие, което накърнява придобитите права.</w:t>
        <w:br/>
        <w:t>Доколкото Конституционният съд е допуснал разглеждането на искането по същество, ще са налице основания за прилагането на нормата на чл. 229, ал. 1, т. 6 от Гражданския процесуален кодекс за спиране на засегнатите производства до произнасяне с решение на Конституционния съд и установяване дали атакуваните норми са противоконституционни. </w:t>
        <w:br/>
        <w:t>Атакуването на разпоредби от новоприетия ЗИДТЗ от страна на върховните съдии за пореден път поставя въпроса за липсата на достатъчно задълбочени обсъждания и анализ с активното участие на експерти, практикуващи юристи и съдии при приемането на съществени законодателни промени, особено между първо и второ четене – проблем на не едно Народно събрание.</w:t>
        <w:br/>
      </w:r>
      <w:r>
        <w:rPr>
          <w:i/>
        </w:rPr>
        <w:t>[1] Вж. Стефан Стефанов, Преферентните искове за попълване на масата на несъстоятелността, Сиби, С., 2011 г.</w:t>
        <w:br/>
        <w:br/>
        <w:t>[2] Вж. Стефан Стефанов, Ралица Топчиева, Диана Митева и Бистра Николова,  Актуални въпроси на производството по несъстоятелност, ИК "Труд и право" 2013 г.</w:t>
      </w:r>
    </w:p>
    <w:p>
      <w:pPr>
        <w:pStyle w:val="Normal"/>
        <w:rPr/>
      </w:pPr>
      <w:r>
        <w:rPr/>
        <w:t>========================================</w:t>
      </w:r>
    </w:p>
    <w:p>
      <w:pPr>
        <w:pStyle w:val="Normal"/>
        <w:rPr>
          <w:i/>
          <w:i/>
          <w:sz w:val="16"/>
          <w:szCs w:val="16"/>
        </w:rPr>
      </w:pPr>
      <w:r>
        <w:rPr>
          <w:i/>
          <w:sz w:val="16"/>
          <w:szCs w:val="16"/>
        </w:rPr>
      </w:r>
    </w:p>
    <w:p>
      <w:pPr>
        <w:pStyle w:val="Normal"/>
        <w:rPr>
          <w:i/>
          <w:i/>
          <w:sz w:val="16"/>
          <w:szCs w:val="16"/>
        </w:rPr>
      </w:pPr>
      <w:hyperlink r:id="rId78">
        <w:r>
          <w:rPr>
            <w:rStyle w:val="InternetLink"/>
            <w:i/>
            <w:color w:val="000000"/>
            <w:sz w:val="16"/>
            <w:szCs w:val="16"/>
            <w:u w:val="none"/>
          </w:rPr>
          <w:t>http://econ.bg/%D0%9C%D0%BD%D0%B5%D0%BD%D0%B8%D1%8F/%D0%94%D0%B0-%D1%81%D0%B5-%D0%BD%D0%B0%D1%80%D0%B8%D1%87%D0%B0%D1%88-%D0%B5%D0%B2%D1%80%D0%BE%D0%BF%D0%B5%D0%B9%D1%81%D0%BA%D0%B8-%D0%B3%D1%80%D0%B0%D0%B6%D0%B4%D0%B0%D0%BD%D0%B8%D0%BD_l.a_i.470849_at.6_p.2.html</w:t>
        </w:r>
      </w:hyperlink>
    </w:p>
    <w:p>
      <w:pPr>
        <w:pStyle w:val="Normal"/>
        <w:rPr>
          <w:sz w:val="28"/>
          <w:szCs w:val="28"/>
          <w:u w:val="single"/>
        </w:rPr>
      </w:pPr>
      <w:r>
        <w:rPr>
          <w:sz w:val="28"/>
          <w:szCs w:val="28"/>
          <w:u w:val="single"/>
        </w:rPr>
        <w:t>Да се наричаш европейски гражданин</w:t>
      </w:r>
    </w:p>
    <w:p>
      <w:pPr>
        <w:pStyle w:val="Normal"/>
        <w:rPr>
          <w:i/>
          <w:i/>
        </w:rPr>
      </w:pPr>
      <w:r>
        <w:rPr/>
        <w:t>29.07.2013 | 10:20</w:t>
      </w:r>
    </w:p>
    <w:p>
      <w:pPr>
        <w:pStyle w:val="Normal"/>
        <w:rPr/>
      </w:pPr>
      <w:r>
        <w:rPr>
          <w:i/>
        </w:rPr>
        <w:t>От: </w:t>
      </w:r>
      <w:hyperlink r:id="rId79">
        <w:r>
          <w:rPr>
            <w:rStyle w:val="InternetLink"/>
            <w:i/>
            <w:color w:val="000000"/>
            <w:u w:val="none"/>
          </w:rPr>
          <w:t>Петя Бързилска</w:t>
        </w:r>
      </w:hyperlink>
      <w:r>
        <w:rPr/>
        <w:t> </w:t>
      </w:r>
    </w:p>
    <w:p>
      <w:pPr>
        <w:pStyle w:val="Normal"/>
        <w:rPr/>
      </w:pPr>
      <w:r>
        <w:rPr/>
        <w:t>Къде сме ние в Европа? България, като част от Изтока на ЕС, търпи последствията на своето минало</w:t>
      </w:r>
    </w:p>
    <w:p>
      <w:pPr>
        <w:pStyle w:val="Normal"/>
        <w:rPr/>
      </w:pPr>
      <w:r>
        <w:rPr/>
        <w:t>  </w:t>
      </w:r>
      <w:r>
        <w:rPr/>
        <w:t>На фона на ширещия се в момента</w:t>
      </w:r>
      <w:hyperlink r:id="rId80" w:tgtFrame="_blank">
        <w:r>
          <w:rPr>
            <w:rStyle w:val="InternetLink"/>
          </w:rPr>
          <w:t>евроскептицизъм</w:t>
        </w:r>
      </w:hyperlink>
      <w:r>
        <w:rPr/>
        <w:t> да се наричаш европейски гражданин е по-скоро заемане на защитническа позиция. Европейската дългова криза навреди изключително много на идеята за обединена Европа. </w:t>
      </w:r>
      <w:hyperlink r:id="rId81" w:tgtFrame="_blank">
        <w:r>
          <w:rPr>
            <w:rStyle w:val="InternetLink"/>
          </w:rPr>
          <w:t>Рекордните нива</w:t>
        </w:r>
      </w:hyperlink>
      <w:r>
        <w:rPr/>
        <w:t> на безработица в Испания, Гърция и Португалия доведоха до чувство на безнадеждност и срив в доверието на обществото към институциите и правителствата. Шовинизмът, който се шири във Великобритания, Холандия и дори в Германия, е признак на разпадане на идеала за единна европейска общност. С всяка изминала година гражданите на страните членки на Европейския съюз (ЕС) имат все по-малко доверие в европейските институции и все по-малко се интересуват от това, кой ще ги представлява там. И това е разбираемо,при положение, че лидерите на ЕС вече пета година не могат да се справят с икономическата криза. В съзнанието на един средностатистически гражданин нещата изглеждат ясни: явно обединена Европа не работи, така че трябва да се оправяме сами!</w:t>
      </w:r>
    </w:p>
    <w:p>
      <w:pPr>
        <w:pStyle w:val="Normal"/>
        <w:rPr/>
      </w:pPr>
      <w:r>
        <w:rPr/>
        <w:t>Къде тук се намира България? Нашата действителност е твърде различна от тази на Западна Европа, като тук включваме икономическо развитие, доходи, свобода на медиите и политически плурализъм. ЕС обаче не включва само страни от категорията на Германия и Франция. Страни членки са още Полша, Унгария, Литва и Румъния. Източноевропейските държави имат своето различно политическо минало и историята на една Желязна завеса, която все още бележи разликата между Запада и Изтока. България, като част от Изтока на ЕС, търпи последствията на това свое минало. Едно от основните конкурентни предимства на нашата икономика все още е евтината работна ръка, което е недопустимо на фона на развитите европейски страни. В тази връзка ние все повече започваме да се превръщаме в европейския Китай и втора ръка европейци. Това обаче не може да продължава дълго време и в дългосрочен план трябва да се промени, за да можем наистина се чувстваме в пълна степен граждани на европейския проект.</w:t>
      </w:r>
    </w:p>
    <w:p>
      <w:pPr>
        <w:pStyle w:val="Normal"/>
        <w:rPr/>
      </w:pPr>
      <w:r>
        <w:rPr/>
        <w:t>Радетелите на Европейския съюз искат обединение в Европа, както икономическо, така и ценностно - с обща европейска идея и принципи. Когато обаче икономическото обединение няма и е налице социално неравенство между държавите членки, то тогава обединението в една европейска общност е далеко.</w:t>
      </w:r>
    </w:p>
    <w:p>
      <w:pPr>
        <w:pStyle w:val="Normal"/>
        <w:rPr/>
      </w:pPr>
      <w:r>
        <w:rPr/>
        <w:t>Гражданин на Европейския съюз?</w:t>
      </w:r>
    </w:p>
    <w:p>
      <w:pPr>
        <w:pStyle w:val="Normal"/>
        <w:rPr/>
      </w:pPr>
      <w:r>
        <w:rPr/>
        <w:t>Какво всъщност значи гражданин на ЕС? Бившият президент на Чехия Вацлав Клаус,известен със своя евроскептицизъм, осъжда "господството" на европейските институции и смята, че те се стремят към изкуствено обединение на континента, което по-скоро ще доведе до икономически спад, а не развитие. Според него загубата на върховенството на националните държави и съответно законите на националните правителства ще създаде неравенство сред страните членки на ЕС, където малките държави и техните граждани няма да бъдат чути. Клаус изтъква, че не може да има термин европейски гражданин при положение, че гражданите на ЕС не гледат единна европейска телевизия, единни европейски вестници или имат едно тълкуване на единната европейска история.</w:t>
      </w:r>
    </w:p>
    <w:p>
      <w:pPr>
        <w:pStyle w:val="Normal"/>
        <w:rPr/>
      </w:pPr>
      <w:r>
        <w:rPr/>
        <w:t>"В момента сме свидетели как група от най-силните икономически и политически страни в света се стремят да се превърнат в нещо като неформален предшественик на едно глобално световно правителство - правителство, напълно откъснато от демократичната легитимност, давана от гражданите", казва икономистът в книгата си "Евроинтеграция без илюзии". Според Вацлав Клаус ние отиваме към "свят без граждани".</w:t>
      </w:r>
    </w:p>
    <w:p>
      <w:pPr>
        <w:pStyle w:val="Normal"/>
        <w:rPr/>
      </w:pPr>
      <w:r>
        <w:rPr/>
        <w:t>Същевременно подобна гледна точка, но друга позиция има германският социолог и философ Юрген Хабермас. Според него изчезването на националната държава и появата на европейско или глобално правителство в никаква степен не означава, че то няма да е легитимно или че неговите граждани ще загубят своите права. Хабермас настоява за правно обвързване на националните икономики и признава, че на ЕС все още липсват компетентностите за необходимото им хармонизиране. Социологът, който също смята, че ЕС е наднационален проект, говори за един "споделен суверенитет" между гражданите на Съюза и народите на страните членки, който ще бъде легитимен.</w:t>
      </w:r>
    </w:p>
    <w:p>
      <w:pPr>
        <w:pStyle w:val="Normal"/>
        <w:rPr/>
      </w:pPr>
      <w:r>
        <w:rPr/>
        <w:t>"И тъй като Съюзът не формира сам някакъв държавен характер, то и гражданите на Съюза не придобиват в строгия смисъл на думата статуса на граждани на държава. И все пак е налице очакването, че от нарастващото взаимно доверие между европейските народи и между гражданите на Съюза ще се развие транснационално разширена, пък макар и в отслабена форма гражданска солидарност", пише Хабермас в  "За конституцията на Европа".</w:t>
      </w:r>
    </w:p>
    <w:p>
      <w:pPr>
        <w:pStyle w:val="Normal"/>
        <w:rPr/>
      </w:pPr>
      <w:r>
        <w:rPr/>
        <w:t>Защитвам тезата, че граждани на Европейския съюз може да има, а това, че ние нямаме общ език или историческо минало не означава, че в бъдеще не може да се постигне едно ценностно обединение, в което всички да се наричаме граждани на ЕС. Общият език и традиции определят границите на националната държава, но Европейският съюз не се стреми да бъде национална държава. Той е наддържавно обединение,което дава равни права на своите граждани независимо от културна принадлежност или език.</w:t>
      </w:r>
    </w:p>
    <w:p>
      <w:pPr>
        <w:pStyle w:val="Normal"/>
        <w:rPr/>
      </w:pPr>
      <w:r>
        <w:rPr/>
        <w:t>На мнение съм, че европейската интеграция и единният европейски пазар само биха помогнали са постигане на икономически растеж и по-нататъшно обединяване от икономическа гледна точка. Разликата в икономиките е видима, но половинчатото обединяване и стартирането на протекционизъм от страна на някои държави само биха влошили положението за Европа. За да се чувстваме всички ние европейци, наистина трябва да започнем да работим повече към съюзяване. В противен случай може да спрем да Българите - втора ръка европейци</w:t>
      </w:r>
    </w:p>
    <w:p>
      <w:pPr>
        <w:pStyle w:val="Normal"/>
        <w:rPr/>
      </w:pPr>
      <w:r>
        <w:rPr/>
        <w:t>Да си българин в Европейския съюз може да е изключително предимство, но може и да се смята като недостатък. Принципите за свободно движение на стоки, услуги и хора в ЕС определят част от положителните страни на членството ни в Съюза. От друга страна нашата отвореност към европейския пазар във време на криза оказа своето негативно влияние на българската икономика. Като се вземе предвид обаче фактът, че ние не сме "самотен остров", който не се влияе от случващото се по света, то този отрицателен ефект беше повече от очакван.</w:t>
      </w:r>
    </w:p>
    <w:p>
      <w:pPr>
        <w:pStyle w:val="Normal"/>
        <w:rPr/>
      </w:pPr>
      <w:r>
        <w:rPr/>
        <w:t>Когато европейските страни започнат да постигат икономически растеж, то това ще се окаже неминуемо влияние и на българския бизнес. Факт е, че много български износители от няколко години насам обръщат поглед към пазарите на ЕС. Но какво можем да предложи България на Европа? България от известно време се предпочита от чуждите фирми за изграждане на заводи или създаване на административни центрове у нас. Въпреки че в момента </w:t>
      </w:r>
      <w:hyperlink r:id="rId82" w:tgtFrame="_blank">
        <w:r>
          <w:rPr>
            <w:rStyle w:val="InternetLink"/>
          </w:rPr>
          <w:t>преките чужди инвестиции</w:t>
        </w:r>
      </w:hyperlink>
      <w:r>
        <w:rPr/>
        <w:t> в страната не могат да се сравнят с предкризисните времена (1,4 млрд. евро за 2012 г. при 6,5 млрд. евро за 2008 г. и 2,8 млрд. евро за 2009 г., страната ни все още привлича чуждите фирми с евтината си, но квалифицирана работна ръка. Смята се, че ниският данък върху печалбата от 10% е друго предимство за инвеститорите, но аз лично съм на мнение, че негативният ефект от голямата </w:t>
      </w:r>
      <w:hyperlink r:id="rId83" w:tgtFrame="_blank">
        <w:r>
          <w:rPr>
            <w:rStyle w:val="InternetLink"/>
          </w:rPr>
          <w:t>административна тежест</w:t>
        </w:r>
      </w:hyperlink>
      <w:r>
        <w:rPr/>
        <w:t> надхвърля много повече ниското данъчно бреме. Въпросът е, че не би трябвало основно предимство да е евтиният труд, защото в дългосрочен план ще останем втора ръка европейци, а българските граждани няма да имат самочувствието да се конкурират с тези от другите европейски държави.</w:t>
      </w:r>
    </w:p>
    <w:p>
      <w:pPr>
        <w:pStyle w:val="Normal"/>
        <w:rPr/>
      </w:pPr>
      <w:r>
        <w:rPr/>
        <w:t>От гледна точка на свободното движение на хора, ЕС ни носи ползи, като по този начин може да пресича границите на която и да е членка на Съюза. От 2014 г. Европа ще отвори трудовия си пазар за българи, като трудовата миграция е логично следствие на търсенето на по-високи доходи. На лице обаче отново излиза въпросът с втората ръка европейци. В този случай въобще не говорим за икономически предпоставки, а за политически мотивиран шовинизъм в страни, където се търси виновникът за кризата. Както казах по-горе, безработицата в някои държави на ЕС е рекордно висока, а други се опитват да ограничат наплива на чужденци от други европейски страни. Дали тази политика е правилна може да се спори, но със сигурност е опит на текущите правителства да задържат властта. Така те посочват на разгневените си граждани кой е виновен, като заявяват, че ще изгонят чужденците, които "крадат" работните места на техните граждани. За европейска солидарност вече трудно можем да говорим и стигаме до създаване на едно неравенство и бягство от европейската идея. С това българите се превръщаме в нежелани натрапници и втора ръка европейци, които се опитват да избягат от бедната си действителност и да се домогнат до страдащата в момента Европа.</w:t>
      </w:r>
    </w:p>
    <w:p>
      <w:pPr>
        <w:pStyle w:val="Normal"/>
        <w:rPr/>
      </w:pPr>
      <w:r>
        <w:rPr/>
        <w:t>Европейската промяна</w:t>
      </w:r>
    </w:p>
    <w:p>
      <w:pPr>
        <w:pStyle w:val="Normal"/>
        <w:rPr/>
      </w:pPr>
      <w:r>
        <w:rPr/>
        <w:t>Европейският съюз в момента се нуждае от промяна, за да могат българите в пълна степен да се почувстват европейци. Конституционното обединяване между страните членки и европейската интеграция трябват да продължат, за да има в дългосрочен план смисъл от европейския проект.</w:t>
      </w:r>
    </w:p>
    <w:p>
      <w:pPr>
        <w:pStyle w:val="Normal"/>
        <w:rPr/>
      </w:pPr>
      <w:r>
        <w:rPr/>
        <w:t>Ако имаме европейска солидарност, ще можем да говорим и за европейски гражданин.</w:t>
      </w:r>
    </w:p>
    <w:p>
      <w:pPr>
        <w:pStyle w:val="Normal"/>
        <w:rPr/>
      </w:pPr>
      <w:r>
        <w:rPr/>
        <w:t>Същевременно ние българите като граждани на ЕС трябва да започнем също да гледаме на себе си като на равнопоставени с другите народи, а не просто като на бенефициенти на средства от европейския бюджет или гастарбайтери в Германия. Чувството за създаване на европейската идея е двупосочен процес и България трябва да поеме своята роля в осъществяването на идеята за Обединена Европа.</w:t>
      </w:r>
    </w:p>
    <w:p>
      <w:pPr>
        <w:pStyle w:val="Normal"/>
        <w:rPr>
          <w:i/>
          <w:i/>
        </w:rPr>
      </w:pPr>
      <w:r>
        <w:rPr/>
        <w:t>Българските политици трябва да гледат на себе си като на активни играчи в изграждането на общоевропейски политики и да създават у гражданите чувството, че се борят за отстояването на българските права. Както казах, ЕС е наднационален проект, където държавите съюзници изграждат общи програми за обединяване на икономиките. Ако гледаме на членството си в ЕС по този начин, ще можем в пълна степен да черпим ползите от това да сме част от Съюза и факта, че българинът е европейски гражданин.</w:t>
      </w:r>
    </w:p>
    <w:p>
      <w:pPr>
        <w:pStyle w:val="Normal"/>
        <w:rPr>
          <w:i/>
          <w:i/>
          <w:color w:val="008000"/>
          <w:lang w:val="ru-RU"/>
        </w:rPr>
      </w:pPr>
      <w:r>
        <w:rPr>
          <w:i/>
          <w:color w:val="008000"/>
          <w:lang w:val="ru-RU"/>
        </w:rPr>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84"/>
      <w:headerReference w:type="first" r:id="rId8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feature=player_embedded&amp;v=ICbkuKHTTIU&amp;t=34" TargetMode="External"/><Relationship Id="rId4" Type="http://schemas.openxmlformats.org/officeDocument/2006/relationships/image" Target="media/image2.jpeg"/><Relationship Id="rId5" Type="http://schemas.openxmlformats.org/officeDocument/2006/relationships/hyperlink" Target="http://www.bcci.bg/videos/view/186" TargetMode="External"/><Relationship Id="rId6" Type="http://schemas.openxmlformats.org/officeDocument/2006/relationships/hyperlink" Target="http://www.bcci.bg/news/587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cci.bg/news/5876" TargetMode="External"/><Relationship Id="rId10" Type="http://schemas.openxmlformats.org/officeDocument/2006/relationships/hyperlink" Target="http://www.expoworld.bg/archives/5993" TargetMode="External"/><Relationship Id="rId11" Type="http://schemas.openxmlformats.org/officeDocument/2006/relationships/hyperlink" Target="http://www.bulgaria21.net/chicago/domestic-news/1452-bulgaria-figures-2013" TargetMode="External"/><Relationship Id="rId12" Type="http://schemas.openxmlformats.org/officeDocument/2006/relationships/image" Target="media/image5.jpeg"/><Relationship Id="rId13" Type="http://schemas.openxmlformats.org/officeDocument/2006/relationships/hyperlink" Target="http://19min.bg/news/8/46952.html" TargetMode="External"/><Relationship Id="rId14" Type="http://schemas.openxmlformats.org/officeDocument/2006/relationships/hyperlink" Target="http://19min.bg/news/8/46952.html" TargetMode="External"/><Relationship Id="rId15" Type="http://schemas.openxmlformats.org/officeDocument/2006/relationships/hyperlink" Target="http://19min.bg/news/8/" TargetMode="External"/><Relationship Id="rId16" Type="http://schemas.openxmlformats.org/officeDocument/2006/relationships/image" Target="media/image6.jpeg"/><Relationship Id="rId17" Type="http://schemas.openxmlformats.org/officeDocument/2006/relationships/hyperlink" Target="http://19min.bg/news/8/40047.html" TargetMode="External"/><Relationship Id="rId18" Type="http://schemas.openxmlformats.org/officeDocument/2006/relationships/hyperlink" Target="http://19min.bg/news/8/46952.html" TargetMode="External"/><Relationship Id="rId19" Type="http://schemas.openxmlformats.org/officeDocument/2006/relationships/hyperlink" Target="http://19min.bg/news/8/46952.html" TargetMode="External"/><Relationship Id="rId20" Type="http://schemas.openxmlformats.org/officeDocument/2006/relationships/hyperlink" Target="http://www.dnevnik.bg/biznes/companii/2013/07/25/2110218_anketa_na_btpp_pokaza_che_turgovskite_predstaviteli_v/?ref=rss" TargetMode="External"/><Relationship Id="rId21" Type="http://schemas.openxmlformats.org/officeDocument/2006/relationships/hyperlink" Target="http://nova.bg/novini/&#1073;&#1080;&#1079;&#1085;&#1077;&#1089;-&#1085;&#1086;&#1074;&#1080;&#1085;&#1080;/" TargetMode="External"/><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hyperlink" Target="http://focus-news.bg/?id=n1810299" TargetMode="External"/><Relationship Id="rId25" Type="http://schemas.openxmlformats.org/officeDocument/2006/relationships/hyperlink" Target="http://www.bcci.bg/news/5881" TargetMode="External"/><Relationship Id="rId26" Type="http://schemas.openxmlformats.org/officeDocument/2006/relationships/image" Target="media/image9.jpeg"/><Relationship Id="rId27" Type="http://schemas.openxmlformats.org/officeDocument/2006/relationships/hyperlink" Target="http://www.bcci.bg/news/5881" TargetMode="External"/><Relationship Id="rId28" Type="http://schemas.openxmlformats.org/officeDocument/2006/relationships/hyperlink" Target="http://www.bcci.bg/payment_bcci/index.php?act=semview&amp;id=284" TargetMode="External"/><Relationship Id="rId29" Type="http://schemas.openxmlformats.org/officeDocument/2006/relationships/image" Target="media/image10.jpeg"/><Relationship Id="rId30" Type="http://schemas.openxmlformats.org/officeDocument/2006/relationships/hyperlink" Target="http://econ.bg/&#1053;&#1086;&#1074;&#1080;&#1085;&#1080;/&#1054;&#1087;&#1090;&#1080;&#1084;&#1080;&#1079;&#1098;&#1084;-&#1089;&#1088;&#1077;&#1076;-&#1084;&#1077;&#1085;&#1080;&#1076;&#1078;&#1098;&#1088;&#1080;&#1090;&#1077;-&#1074;-&#1087;&#1088;&#1086;&#1084;&#1080;&#1096;&#1083;&#1077;&#1085;&#1086;&#1089;&#1090;&#1090;&#1072;-&#1080;-&#1090;&#1098;&#1088;&#1075;&#1086;&#1074;&#1080;&#1103;&#1090;&#1072;-&#1085;&#1072;-&#1076;&#1088;&#1077;&#1073;&#1085;" TargetMode="External"/><Relationship Id="rId31" Type="http://schemas.openxmlformats.org/officeDocument/2006/relationships/hyperlink" Target="http://econ.bg/&#1053;&#1086;&#1074;&#1080;&#1085;&#1080;/&#1041;&#1080;&#1079;&#1085;&#1077;&#1089;-&#1082;&#1083;&#1080;&#1084;&#1072;&#1090;&#1098;&#1090;-&#1083;&#1077;&#1082;&#1086;-&#1089;&#1077;-&#1074;&#1083;&#1086;&#1096;&#1072;&#1074;&#1072;-&#1087;&#1088;&#1077;&#1079;-&#1102;&#1085;&#1080;_l.a_i.452041_at.1.html" TargetMode="External"/><Relationship Id="rId32" Type="http://schemas.openxmlformats.org/officeDocument/2006/relationships/hyperlink" Target="http://econ.bg/&#1053;&#1086;&#1074;&#1080;&#1085;&#1080;/&#1054;&#1073;&#1083;&#1072;&#1094;&#1080;-&#1085;&#1072;&#1076;&#1074;&#1080;&#1089;&#1074;&#1072;&#1090;-&#1085;&#1072;&#1076;-&#1088;&#1086;&#1076;&#1085;&#1080;&#1103;-&#1073;&#1080;&#1079;&#1085;&#1077;&#1089;-_l.a_i.436948_at.1.html" TargetMode="External"/><Relationship Id="rId33" Type="http://schemas.openxmlformats.org/officeDocument/2006/relationships/hyperlink" Target="http://www.moreto.net/novini.php?n=218609&amp;c=04&amp;utm_source=flip.bg" TargetMode="External"/><Relationship Id="rId34" Type="http://schemas.openxmlformats.org/officeDocument/2006/relationships/hyperlink" Target="http://fakti.bg/bulgaria/72764-biznes-i-nauka-zad-inovaciite-?utm_source=flip.bg" TargetMode="External"/><Relationship Id="rId35" Type="http://schemas.openxmlformats.org/officeDocument/2006/relationships/hyperlink" Target="http://money.bg/news/id_1018398308/&#1050;&#1072;&#1073;&#1080;&#1085;&#1077;&#1090;&#1098;&#1090;_&#1087;&#1083;&#1072;&#1085;&#1080;&#1088;&#1072;_&#1076;&#1072;_&#1091;&#1074;&#1077;&#1083;&#1080;&#1095;&#1080;_&#1084;&#1080;&#1085;&#1080;&#1084;&#1072;&#1083;&#1085;&#1072;&#1090;&#1072;_&#1079;&#1072;&#1087;&#1083;&#1072;&#1090;&#1072;_&#1086;&#1090;_1_&#1103;&#1085;&#1091;&#1072;&#1088;&#1080;" TargetMode="External"/><Relationship Id="rId36" Type="http://schemas.openxmlformats.org/officeDocument/2006/relationships/hyperlink" Target="http://paper.standartnews.com/bg/article.php?d=2013-07-29&amp;article=459697" TargetMode="External"/><Relationship Id="rId37" Type="http://schemas.openxmlformats.org/officeDocument/2006/relationships/hyperlink" Target="http://www.trud.bg/Article.asp?ArticleId=2180412" TargetMode="External"/><Relationship Id="rId38" Type="http://schemas.openxmlformats.org/officeDocument/2006/relationships/hyperlink" Target="https://www.linkedin.com/cws/share?url=http://www.trud.bg/Article.asp?ArticleId=2180412" TargetMode="External"/><Relationship Id="rId39" Type="http://schemas.openxmlformats.org/officeDocument/2006/relationships/hyperlink" Target="http://www.trud.bg/Rubric.asp?RubricId=441" TargetMode="External"/><Relationship Id="rId40" Type="http://schemas.openxmlformats.org/officeDocument/2006/relationships/hyperlink" Target="http://www.trud.bg/Article.asp?ArticleId=2179457" TargetMode="External"/><Relationship Id="rId41" Type="http://schemas.openxmlformats.org/officeDocument/2006/relationships/hyperlink" Target="http://www.trud.bg/Article.asp?ArticleId=2155834" TargetMode="External"/><Relationship Id="rId42" Type="http://schemas.openxmlformats.org/officeDocument/2006/relationships/hyperlink" Target="http://www.trud.bg/Article.asp?ArticleId=2138544" TargetMode="External"/><Relationship Id="rId43" Type="http://schemas.openxmlformats.org/officeDocument/2006/relationships/hyperlink" Target="http://www.trud.bg/Article.asp?ArticleId=2180407" TargetMode="External"/><Relationship Id="rId44" Type="http://schemas.openxmlformats.org/officeDocument/2006/relationships/hyperlink" Target="https://www.linkedin.com/cws/share?url=http://www.trud.bg/Article.asp?ArticleId=2180407" TargetMode="External"/><Relationship Id="rId45" Type="http://schemas.openxmlformats.org/officeDocument/2006/relationships/hyperlink" Target="http://www.trud.bg/Rubric.asp?RubricId=441" TargetMode="External"/><Relationship Id="rId46" Type="http://schemas.openxmlformats.org/officeDocument/2006/relationships/hyperlink" Target="http://www.shutterstock.com/" TargetMode="External"/><Relationship Id="rId47" Type="http://schemas.openxmlformats.org/officeDocument/2006/relationships/hyperlink" Target="http://www.trud.bg/Article.asp?ArticleId=2162916" TargetMode="External"/><Relationship Id="rId48" Type="http://schemas.openxmlformats.org/officeDocument/2006/relationships/hyperlink" Target="http://www.trud.bg/Article.asp?ArticleId=2140792" TargetMode="External"/><Relationship Id="rId49" Type="http://schemas.openxmlformats.org/officeDocument/2006/relationships/hyperlink" Target="http://www.trud.bg/Article.asp?ArticleId=2113092" TargetMode="External"/><Relationship Id="rId50" Type="http://schemas.openxmlformats.org/officeDocument/2006/relationships/hyperlink" Target="http://www.trud.bg/Article.asp?ArticleId=2184296" TargetMode="External"/><Relationship Id="rId51" Type="http://schemas.openxmlformats.org/officeDocument/2006/relationships/hyperlink" Target="https://www.linkedin.com/cws/share?url=http://www.trud.bg/Article.asp?ArticleId=2184296" TargetMode="External"/><Relationship Id="rId52" Type="http://schemas.openxmlformats.org/officeDocument/2006/relationships/hyperlink" Target="http://www.trud.bg/Rubric.asp?RubricId=441" TargetMode="External"/><Relationship Id="rId53" Type="http://schemas.openxmlformats.org/officeDocument/2006/relationships/hyperlink" Target="http://paper.standartnews.com/bg/article.php?d=2013-07-29&amp;article=459641" TargetMode="External"/><Relationship Id="rId54" Type="http://schemas.openxmlformats.org/officeDocument/2006/relationships/hyperlink" Target="http://www.capital.bg/politika_i_ikonomika/bulgaria/2013/07/28/2112110_po-prozrachno_no_sus_zaduljitelni_partnyorstva/" TargetMode="External"/><Relationship Id="rId55" Type="http://schemas.openxmlformats.org/officeDocument/2006/relationships/hyperlink" Target="http://www.capital.bg/browse.php?aid=422" TargetMode="External"/><Relationship Id="rId56" Type="http://schemas.openxmlformats.org/officeDocument/2006/relationships/hyperlink" Target="http://www.capital.bg/browse.php?aid=260" TargetMode="External"/><Relationship Id="rId57" Type="http://schemas.openxmlformats.org/officeDocument/2006/relationships/hyperlink" Target="http://money.bg/news/id_1217431072/650_&#1082;&#1084;_&#1074;&#1080;&#1089;&#1086;&#1082;&#1086;&#1089;&#1082;&#1086;&#1088;&#1086;&#1089;&#1090;&#1085;&#1080;_&#1078;_&#1087;_&#1090;&#1088;&#1072;&#1089;&#1077;&#1090;&#1072;_&#1076;&#1086;_2020_&#1075;_" TargetMode="External"/><Relationship Id="rId58" Type="http://schemas.openxmlformats.org/officeDocument/2006/relationships/hyperlink" Target="http://www.capital.bg/biznes/kompanii/2013/07/28/2112051_purvite_trima_obitateli_na_sofiia_teh_park/" TargetMode="External"/><Relationship Id="rId59" Type="http://schemas.openxmlformats.org/officeDocument/2006/relationships/hyperlink" Target="http://www.24chasa.bg/Article.asp?ArticleId=2185472" TargetMode="External"/><Relationship Id="rId60" Type="http://schemas.openxmlformats.org/officeDocument/2006/relationships/hyperlink" Target="http://www.24chasa.bg/Authors.asp?Request=Articles&amp;AuthorId=31355" TargetMode="External"/><Relationship Id="rId61" Type="http://schemas.openxmlformats.org/officeDocument/2006/relationships/hyperlink" Target="http://www.segabg.com/article.php?id=659086" TargetMode="External"/><Relationship Id="rId62" Type="http://schemas.openxmlformats.org/officeDocument/2006/relationships/hyperlink" Target="http://www.trud.bg/Article.asp?ArticleId=2182435" TargetMode="External"/><Relationship Id="rId63" Type="http://schemas.openxmlformats.org/officeDocument/2006/relationships/hyperlink" Target="https://www.linkedin.com/cws/share?url=http://www.trud.bg/Article.asp?ArticleId=2182435" TargetMode="External"/><Relationship Id="rId64" Type="http://schemas.openxmlformats.org/officeDocument/2006/relationships/hyperlink" Target="http://www.trud.bg/Rubric.asp?RubricId=441" TargetMode="External"/><Relationship Id="rId65" Type="http://schemas.openxmlformats.org/officeDocument/2006/relationships/hyperlink" Target="http://www.trud.bg/Article.asp?ArticleId=2182425" TargetMode="External"/><Relationship Id="rId66" Type="http://schemas.openxmlformats.org/officeDocument/2006/relationships/hyperlink" Target="http://www.trud.bg/Article.asp?ArticleId=2177836" TargetMode="External"/><Relationship Id="rId67" Type="http://schemas.openxmlformats.org/officeDocument/2006/relationships/hyperlink" Target="http://www.trud.bg/Article.asp?ArticleId=2167024" TargetMode="External"/><Relationship Id="rId68" Type="http://schemas.openxmlformats.org/officeDocument/2006/relationships/hyperlink" Target="http://www.segabg.com/article.php?id=659083" TargetMode="External"/><Relationship Id="rId69" Type="http://schemas.openxmlformats.org/officeDocument/2006/relationships/hyperlink" Target="http://www.dnevnik.bg/biznes/2013/07/24/2109458_za_bulgaro-bulgarska_voina_za_rumunskite_domati_pishe/" TargetMode="External"/><Relationship Id="rId70" Type="http://schemas.openxmlformats.org/officeDocument/2006/relationships/hyperlink" Target="http://money.bg/news/id_1431909559/&#1057;&#1088;&#1080;&#1074;_&#1080;_&#1074;_&#1087;&#1072;&#1079;&#1072;&#1088;&#1072;_&#1085;&#1072;_&#1089;&#1082;&#1088;&#1072;&#1087;_&#1073;&#1088;&#1072;&#1085;&#1096;&#1098;&#1090;_&#1074;_&#1089;&#1090;&#1088;&#1077;&#1089;_&#1089;&#1083;&#1077;&#1076;_&#1085;&#1086;&#1074;&#1080;&#1090;&#1077;_&#1080;&#1079;&#1080;&#1089;&#1082;&#1074;&#1072;&#1085;&#1080;&#1103;" TargetMode="External"/><Relationship Id="rId71" Type="http://schemas.openxmlformats.org/officeDocument/2006/relationships/hyperlink" Target="http://money.bg/news/id_1551163338" TargetMode="External"/><Relationship Id="rId72" Type="http://schemas.openxmlformats.org/officeDocument/2006/relationships/hyperlink" Target="http://www.24chasa.bg/Article.asp?ArticleId=2185562" TargetMode="External"/><Relationship Id="rId73" Type="http://schemas.openxmlformats.org/officeDocument/2006/relationships/hyperlink" Target="http://www.24chasa.bg/Authors.asp?Request=Articles&amp;AuthorId=31355" TargetMode="External"/><Relationship Id="rId74" Type="http://schemas.openxmlformats.org/officeDocument/2006/relationships/hyperlink" Target="http://www.capital.bg/biznes/vunshni_analizi/2013/07/28/2112045_novostite_v_materiiata_na_turgovskata_nesustoiatelnost/" TargetMode="External"/><Relationship Id="rId75" Type="http://schemas.openxmlformats.org/officeDocument/2006/relationships/hyperlink" Target="http://www.capital.bg/browse.php?author=&#1050;&#1072;&#1083;&#1086;&#1103;&#1085; &#1049;&#1086;&#1088;&#1076;&#1072;&#1085;&#1086;&#1074;" TargetMode="External"/><Relationship Id="rId76" Type="http://schemas.openxmlformats.org/officeDocument/2006/relationships/hyperlink" Target="http://www.capital.bg/browse.php?author=&#1072;&#1076;&#1074;&#1086;&#1082;&#1072;&#1090;" TargetMode="External"/><Relationship Id="rId77" Type="http://schemas.openxmlformats.org/officeDocument/2006/relationships/hyperlink" Target="http://www.capital.bg/browse.php?author=CMS Cameron McKenna" TargetMode="External"/><Relationship Id="rId78" Type="http://schemas.openxmlformats.org/officeDocument/2006/relationships/hyperlink" Target="http://econ.bg/&#1052;&#1085;&#1077;&#1085;&#1080;&#1103;/&#1044;&#1072;-&#1089;&#1077;-&#1085;&#1072;&#1088;&#1080;&#1095;&#1072;&#1096;-&#1077;&#1074;&#1088;&#1086;&#1087;&#1077;&#1081;&#1089;&#1082;&#1080;-&#1075;&#1088;&#1072;&#1078;&#1076;&#1072;&#1085;&#1080;&#1085;_l.a_i.470849_at.6_p.2.html" TargetMode="External"/><Relationship Id="rId79" Type="http://schemas.openxmlformats.org/officeDocument/2006/relationships/hyperlink" Target="http://econ.bg/&#1055;&#1077;&#1090;&#1103;-&#1041;&#1098;&#1088;&#1079;&#1080;&#1083;&#1089;&#1082;&#1072;_l.al_ai.373009.html" TargetMode="External"/><Relationship Id="rId80" Type="http://schemas.openxmlformats.org/officeDocument/2006/relationships/hyperlink" Target="http://econ.bg/&#1053;&#1086;&#1074;&#1080;&#1085;&#1080;/&#1045;&#1074;&#1088;&#1086;&#1089;&#1082;&#1077;&#1087;&#1090;&#1080;&#1094;&#1080;&#1079;&#1084;&#1098;&#1090;-&#1088;&#1072;&#1089;&#1090;&#1077;_l.a_i.441177_at.1.html" TargetMode="External"/><Relationship Id="rId81" Type="http://schemas.openxmlformats.org/officeDocument/2006/relationships/hyperlink" Target="http://econ.bg/&#1053;&#1086;&#1074;&#1080;&#1085;&#1080;/&#1041;&#1077;&#1079;&#1088;&#1072;&#1073;&#1086;&#1090;&#1080;&#1094;&#1072;&#1090;&#1072;-&#1074;-&#1043;&#1098;&#1088;&#1094;&#1080;&#1103;-&#1087;&#1086;&#1082;&#1086;&#1088;&#1080;-&#1085;&#1086;&#1074;-&#1074;&#1088;&#1098;&#1093;-_l.a_i.460484_at.1.html" TargetMode="External"/><Relationship Id="rId82" Type="http://schemas.openxmlformats.org/officeDocument/2006/relationships/hyperlink" Target="http://econ.bg/&#1053;&#1086;&#1074;&#1080;&#1085;&#1080;/&#1057;&#1074;&#1077;&#1090;&#1086;&#1074;&#1085;&#1080;&#1103;&#1090;-&#1087;&#1086;&#1090;&#1086;&#1082;-&#1086;&#1090;-&#1055;&#1063;&#1048;-&#1085;&#1072;&#1084;&#1072;&#1083;&#1103;&#1074;&#1072;-&#1087;&#1086;&#1076;-&#1085;&#1080;&#1074;&#1086;&#1090;&#1086;-&#1087;&#1088;&#1077;&#1076;&#1080;-&#1082;&#1088;&#1080;&#1079;&#1072;&#1090;&#1072;_l.a_i.469193_at.1.html" TargetMode="External"/><Relationship Id="rId83" Type="http://schemas.openxmlformats.org/officeDocument/2006/relationships/hyperlink" Target="http://econ.bg/&#1053;&#1086;&#1074;&#1080;&#1085;&#1080;/&#1053;&#1072;&#1084;&#1072;&#1083;&#1103;&#1074;&#1072;&#1090;-&#1076;&#1086;&#1082;&#1091;&#1084;&#1077;&#1085;&#1090;&#1080;&#1090;&#1077;-&#1074;-&#1072;&#1076;&#1084;&#1080;&#1085;&#1080;&#1089;&#1090;&#1088;&#1072;&#1094;&#1080;&#1103;&#1090;&#1072;_l.a_i.446829_at.1.html"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7:00Z</dcterms:created>
  <dc:creator>User</dc:creator>
  <dc:description/>
  <cp:keywords/>
  <dc:language>en-US</dc:language>
  <cp:lastModifiedBy>User</cp:lastModifiedBy>
  <cp:lastPrinted>2013-06-26T12:46:00Z</cp:lastPrinted>
  <dcterms:modified xsi:type="dcterms:W3CDTF">2013-07-29T12:07:00Z</dcterms:modified>
  <cp:revision>5</cp:revision>
  <dc:subject/>
  <dc:title>  БТПП в медийното пространство           29</dc:title>
</cp:coreProperties>
</file>