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30</w:t>
      </w:r>
      <w:r>
        <w:rPr>
          <w:i/>
          <w:color w:val="0000FF"/>
          <w:lang w:val="ru-RU"/>
        </w:rPr>
        <w:t>.07</w:t>
      </w:r>
      <w:r>
        <w:rPr>
          <w:i/>
          <w:color w:val="0000FF"/>
        </w:rPr>
        <w:t>.2013</w:t>
      </w:r>
      <w:r>
        <w:rPr>
          <w:b/>
          <w:i/>
          <w:color w:val="0000FF"/>
          <w:lang w:val="ru-RU"/>
        </w:rPr>
        <w:t xml:space="preserve"> </w:t>
      </w:r>
    </w:p>
    <w:p>
      <w:pPr>
        <w:pStyle w:val="Normal"/>
        <w:rPr>
          <w:b/>
          <w:b/>
          <w:i/>
          <w:i/>
          <w:color w:val="000080"/>
          <w:lang w:val="en-US"/>
        </w:rPr>
      </w:pPr>
      <w:r>
        <w:rPr>
          <w:b/>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u w:val="none"/>
          </w:rPr>
          <w:t>http://www.bcci.bg/news/5882</w:t>
        </w:r>
      </w:hyperlink>
    </w:p>
    <w:p>
      <w:pPr>
        <w:pStyle w:val="Normal"/>
        <w:rPr>
          <w:color w:val="000080"/>
          <w:sz w:val="28"/>
          <w:szCs w:val="28"/>
          <w:u w:val="single"/>
          <w:lang w:val="ru-RU"/>
        </w:rPr>
      </w:pPr>
      <w:r>
        <w:rPr>
          <w:color w:val="000080"/>
          <w:sz w:val="28"/>
          <w:szCs w:val="28"/>
          <w:u w:val="single"/>
        </w:rPr>
        <w:t>Конференция акцентира върху ролята на културата и изкуството за развитието на Югозападния регион</w:t>
      </w:r>
    </w:p>
    <w:p>
      <w:pPr>
        <w:pStyle w:val="Normal"/>
        <w:rPr>
          <w:i/>
          <w:i/>
          <w:color w:val="000080"/>
        </w:rPr>
      </w:pPr>
      <w:hyperlink r:id="rId4">
        <w:r>
          <w:rPr>
            <w:rStyle w:val="InternetLink"/>
            <w:i/>
            <w:color w:val="000080"/>
          </w:rPr>
          <w:t>http://www.mypr.bg/news/politician/Sofiya-s-Yugozapaden-region-s-otlichen-potentsial-za-uspeshna-kandidatura-za-Evropeyska-stolitsa-na-kulturata-2019-6669/</w:t>
        </w:r>
      </w:hyperlink>
    </w:p>
    <w:p>
      <w:pPr>
        <w:pStyle w:val="Normal"/>
        <w:rPr>
          <w:color w:val="000080"/>
          <w:sz w:val="28"/>
          <w:szCs w:val="28"/>
          <w:u w:val="single"/>
        </w:rPr>
      </w:pPr>
      <w:r>
        <w:rPr>
          <w:color w:val="000080"/>
          <w:sz w:val="28"/>
          <w:szCs w:val="28"/>
          <w:u w:val="single"/>
        </w:rPr>
        <w:t>София с Югозападен регион с отличен потенциал за успешна кандидатура за Европейска столица на културата 2019</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pPr>
      <w:r>
        <w:rPr/>
        <w:t>Как развиваме устойчиви регионални партньорства в областта на културата и туризма; какви са основните предизвикателства и възможности за това, както и за развитие на нови културни маршрути в региона; до каква степен местната власт в България използва и прилага методите за консултиране на публични политики в областна на културата и туризма  – това са част от дискутираните въпроси по време на конференция, посветена на ролята на културата и изкуството за развитието на Югозападен регион, която се състоя в хотел „Принцес“.  </w:t>
      </w:r>
    </w:p>
    <w:p>
      <w:pPr>
        <w:pStyle w:val="Normal"/>
        <w:rPr/>
      </w:pPr>
      <w:r>
        <w:rPr/>
        <w:t>Форумът е част от проект „Чрез ефективни партньорства към устойчиво развитие на София”, който се изпълнява от Столична община и е финансиран от Оперативна програма „Административен капацитет”.</w:t>
      </w:r>
    </w:p>
    <w:p>
      <w:pPr>
        <w:pStyle w:val="Normal"/>
        <w:rPr/>
      </w:pPr>
      <w:r>
        <w:rPr/>
        <w:t xml:space="preserve">Сред гостите на конференцията бяха и представители на </w:t>
      </w:r>
      <w:r>
        <w:rPr>
          <w:color w:val="000080"/>
          <w:sz w:val="28"/>
          <w:szCs w:val="28"/>
        </w:rPr>
        <w:t>БТПП</w:t>
      </w:r>
      <w:r>
        <w:rPr/>
        <w:t>. </w:t>
      </w:r>
    </w:p>
    <w:p>
      <w:pPr>
        <w:pStyle w:val="Normal"/>
        <w:rPr/>
      </w:pPr>
      <w:r>
        <w:rPr/>
        <w:t> </w:t>
      </w:r>
      <w:r>
        <w:rPr/>
        <w:t>В разискванията бе акцентирано върху ролята на културно-историческото наследство на Югозападния регион и съвременното изкуство като двигатели за развитието на региона чрез развиване на партньорства и съвместни проекти в контекста на кандидатурата на София и Югозападния регион за Европейска столица на културата.</w:t>
      </w:r>
    </w:p>
    <w:p>
      <w:pPr>
        <w:pStyle w:val="Normal"/>
        <w:rPr/>
      </w:pPr>
      <w:r>
        <w:rPr/>
        <w:t>==========================================</w:t>
      </w:r>
    </w:p>
    <w:p>
      <w:pPr>
        <w:pStyle w:val="Normal"/>
        <w:rPr>
          <w:i/>
          <w:i/>
          <w:color w:val="000080"/>
          <w:lang w:val="ru-RU"/>
        </w:rPr>
      </w:pPr>
      <w:r>
        <w:rPr>
          <w:i/>
          <w:color w:val="000080"/>
          <w:lang w:val="ru-RU"/>
        </w:rPr>
      </w:r>
    </w:p>
    <w:p>
      <w:pPr>
        <w:pStyle w:val="Normal"/>
        <w:rPr>
          <w:i/>
          <w:i/>
          <w:color w:val="000080"/>
          <w:lang w:val="en-US"/>
        </w:rPr>
      </w:pPr>
      <w:hyperlink r:id="rId7">
        <w:r>
          <w:rPr>
            <w:rStyle w:val="InternetLink"/>
            <w:i/>
            <w:color w:val="000080"/>
            <w:u w:val="none"/>
          </w:rPr>
          <w:t>http://www.economy.bg/business/view/8682/BTPP-izdade-broshura-Bulgaria-in-figures-2013%E2%80%9C</w:t>
        </w:r>
      </w:hyperlink>
    </w:p>
    <w:p>
      <w:pPr>
        <w:pStyle w:val="Normal"/>
        <w:rPr>
          <w:color w:val="000080"/>
          <w:sz w:val="28"/>
          <w:szCs w:val="28"/>
          <w:u w:val="single"/>
          <w:lang w:val="en-US"/>
        </w:rPr>
      </w:pPr>
      <w:r>
        <w:rPr>
          <w:color w:val="000080"/>
          <w:sz w:val="28"/>
          <w:szCs w:val="28"/>
          <w:u w:val="single"/>
        </w:rPr>
        <w:t>БТПП издаде брошура „Bulgaria in figures, 2013“</w:t>
      </w:r>
    </w:p>
    <w:p>
      <w:pPr>
        <w:pStyle w:val="Normal"/>
        <w:rPr>
          <w:b/>
          <w:b/>
          <w:color w:val="000080"/>
        </w:rPr>
      </w:pPr>
      <w:r>
        <w:rPr>
          <w:b/>
          <w:color w:val="000080"/>
        </w:rPr>
        <w:t>Изданието улеснява чуждестранните бизнес партньори</w:t>
      </w:r>
    </w:p>
    <w:p>
      <w:pPr>
        <w:pStyle w:val="Normal"/>
        <w:rPr>
          <w:i/>
          <w:i/>
          <w:color w:val="000080"/>
        </w:rPr>
      </w:pPr>
      <w:r>
        <w:rPr>
          <w:i/>
          <w:color w:val="000080"/>
        </w:rPr>
        <w:t>26 юли 2013, 16:20</w:t>
      </w:r>
      <w:hyperlink r:id="rId8">
        <w:r>
          <w:rPr>
            <w:rStyle w:val="InternetLink"/>
            <w:i/>
            <w:color w:val="000080"/>
            <w:u w:val="none"/>
          </w:rPr>
          <w:t>a+</w:t>
        </w:r>
      </w:hyperlink>
      <w:r>
        <w:rPr>
          <w:i/>
          <w:color w:val="000080"/>
        </w:rPr>
        <w:t> </w:t>
      </w:r>
      <w:hyperlink r:id="rId9">
        <w:r>
          <w:rPr>
            <w:rStyle w:val="InternetLink"/>
            <w:i/>
            <w:color w:val="000080"/>
            <w:u w:val="none"/>
          </w:rPr>
          <w:t>a-</w:t>
        </w:r>
      </w:hyperlink>
      <w:r>
        <w:rPr>
          <w:i/>
          <w:color w:val="000080"/>
        </w:rPr>
        <w:t> </w:t>
      </w:r>
      <w:hyperlink r:id="rId10">
        <w:r>
          <w:rPr>
            <w:rStyle w:val="InternetLink"/>
            <w:i/>
            <w:color w:val="000080"/>
            <w:u w:val="none"/>
          </w:rPr>
          <w:t>a</w:t>
        </w:r>
      </w:hyperlink>
    </w:p>
    <w:p>
      <w:pPr>
        <w:pStyle w:val="Normal"/>
        <w:rPr/>
      </w:pPr>
      <w:r>
        <w:rPr/>
        <w:drawing>
          <wp:inline distT="0" distB="0" distL="0" distR="0">
            <wp:extent cx="2566035" cy="143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1" r="-12" b="-21"/>
                    <a:stretch>
                      <a:fillRect/>
                    </a:stretch>
                  </pic:blipFill>
                  <pic:spPr bwMode="auto">
                    <a:xfrm>
                      <a:off x="0" y="0"/>
                      <a:ext cx="2566035" cy="1433195"/>
                    </a:xfrm>
                    <a:prstGeom prst="rect">
                      <a:avLst/>
                    </a:prstGeom>
                  </pic:spPr>
                </pic:pic>
              </a:graphicData>
            </a:graphic>
          </wp:inline>
        </w:drawing>
      </w:r>
      <w:r>
        <w:rPr/>
        <w:t xml:space="preserve">За четвърта поредна година </w:t>
      </w:r>
      <w:r>
        <w:rPr>
          <w:b/>
          <w:color w:val="000080"/>
        </w:rPr>
        <w:t>Българската търговско-промишлена палата (БТПП)</w:t>
      </w:r>
      <w:r>
        <w:rPr/>
        <w:t xml:space="preserve"> издаде брошурата </w:t>
      </w:r>
      <w:r>
        <w:rPr>
          <w:b/>
          <w:color w:val="000080"/>
        </w:rPr>
        <w:t xml:space="preserve">„Bulgaria in figures, 2013“. </w:t>
      </w:r>
      <w:r>
        <w:rPr/>
        <w:t>Изданието представя систематизирано икономиката на страната ни на английски език и във формат, който позволява лесно и бързо запознаване с важните икономически показатели и предимствата за бизнес в България. Представената информация е изключително полезна за всеки чуждестранен бизнес партньор.</w:t>
        <w:br/>
        <w:br/>
        <w:t>Палатата разпространява „Bulgaria in figures” при редовните посещения на чуждестранни делегации у нас, при българските делегации зад граница, огранизирани форуми и други важни събития. Допълнително изпраща брошурата до членовете на Асоциацията на европейските палати – „ЕВРОПАЛАТИ" и до членовете на Асоциацията на световните търговски центрове и др.</w:t>
      </w:r>
    </w:p>
    <w:p>
      <w:pPr>
        <w:pStyle w:val="Normal"/>
        <w:rPr/>
      </w:pPr>
      <w:r>
        <w:rPr/>
        <w:t>==================================</w:t>
      </w:r>
    </w:p>
    <w:p>
      <w:pPr>
        <w:pStyle w:val="Normal"/>
        <w:rPr>
          <w:i/>
          <w:i/>
        </w:rPr>
      </w:pPr>
      <w:r>
        <w:rPr>
          <w:i/>
        </w:rPr>
      </w:r>
    </w:p>
    <w:p>
      <w:pPr>
        <w:pStyle w:val="Normal"/>
        <w:rPr>
          <w:i/>
          <w:i/>
        </w:rPr>
      </w:pPr>
      <w:hyperlink r:id="rId12">
        <w:r>
          <w:rPr>
            <w:rStyle w:val="InternetLink"/>
            <w:i/>
            <w:color w:val="000000"/>
            <w:u w:val="none"/>
          </w:rPr>
          <w:t>http://www.trud.bg/Article.asp?ArticleId=2186851</w:t>
        </w:r>
      </w:hyperlink>
    </w:p>
    <w:p>
      <w:pPr>
        <w:pStyle w:val="Normal"/>
        <w:rPr>
          <w:sz w:val="28"/>
          <w:szCs w:val="28"/>
          <w:u w:val="single"/>
        </w:rPr>
      </w:pPr>
      <w:r>
        <w:rPr>
          <w:sz w:val="28"/>
          <w:szCs w:val="28"/>
          <w:u w:val="single"/>
        </w:rPr>
        <w:t xml:space="preserve">Плах оптимизъм лъха от фирмите </w:t>
      </w:r>
    </w:p>
    <w:p>
      <w:pPr>
        <w:pStyle w:val="Normal"/>
        <w:rPr/>
      </w:pPr>
      <w:r>
        <w:rPr/>
        <w:t>29.07.2013 19:37 | </w:t>
      </w:r>
      <w:hyperlink r:id="rId13">
        <w:r>
          <w:rPr>
            <w:rStyle w:val="InternetLink"/>
          </w:rPr>
          <w:t>Бизнес</w:t>
        </w:r>
      </w:hyperlink>
    </w:p>
    <w:p>
      <w:pPr>
        <w:pStyle w:val="Normal"/>
        <w:rPr/>
      </w:pPr>
      <w:r>
        <w:rPr/>
        <w:t>Оценката на предприемачите и мениджърите за бизнес климата у нас през юли се е подобрила с 1,4 пункта спрямо юни. Данните са на Националния статистически институт (НСИ) за стопанската конюнктура в България. Това е първото повишение на индикатора от февруари насам. В изследването мениджърите и предприемачите дават оценки за текущото състояние на бизнес средата и за очакваното развитие на бранша им в следващите 6 месеца.</w:t>
      </w:r>
    </w:p>
    <w:p>
      <w:pPr>
        <w:pStyle w:val="Normal"/>
        <w:rPr/>
      </w:pPr>
      <w:r>
        <w:rPr/>
        <w:t>Повишението на бизнес климата се дължи на по-оптимистичните оценки за състоянието на фирмите в търговията на дребно и промишлеността. Предприемачите в строителството и услугите обаче са на мнение, че през юли ситуацията в техните браншове се е влошила. Основните спирачки пред развитието на бизнеса остават нестабилната икономическа среда и свитото търсене. Фактори като липса на работници и оборудване имат значително по-малко влияние, смятат мениджърите.</w:t>
      </w:r>
    </w:p>
    <w:p>
      <w:pPr>
        <w:pStyle w:val="Normal"/>
        <w:rPr/>
      </w:pPr>
      <w:r>
        <w:rPr/>
        <w:t>Най-голям е оптимизмът в търговията на дребно, където има ръст с 5,2 пункта. Това се дължи на подобрените оценки на предприемачите за текущото и бъдещото състояние на компаниите им. Техните прогнози за продажбите в сектора и за поръчките към доставчици в следващите 3 месеца остават по-резервирани. През този период не се очакват изменения в цените.</w:t>
      </w:r>
    </w:p>
    <w:p>
      <w:pPr>
        <w:pStyle w:val="Normal"/>
        <w:rPr/>
      </w:pPr>
      <w:r>
        <w:rPr/>
        <w:t>През юли бизнес климатът се подобрява и в промишлеността - с 3,2 пункта спрямо юни. Според предприемачите производствена активност в сектора се подобрява, но и техните прогнози за следващите три месеца са по-резервирани. През юли средното натоварване на мощностите в промишлеността се е увеличило с 1,5 пункта в сравнение с април и достига 69,5%. Предприятията дори съобщават за излишък от мощности с оглед на очакваното свито търсене през следващите месеци.</w:t>
      </w:r>
    </w:p>
    <w:p>
      <w:pPr>
        <w:pStyle w:val="Normal"/>
        <w:rPr/>
      </w:pPr>
      <w:r>
        <w:rPr/>
        <w:t>В строителството оценката на бизнес средата се влошава. Причината за това са негативните прогнози на компаниите за нови поръчки през следващите 6 месеца. Цените в сектора ще се запазят в следващото тримесечие, смятат от бранша.</w:t>
        <w:br/>
        <w:t>При услугите очакванията са, че търсенето ще се повишава, но като цяло оценката за състоянието на фирмите е негативна.</w:t>
      </w:r>
    </w:p>
    <w:p>
      <w:pPr>
        <w:pStyle w:val="Normal"/>
        <w:rPr/>
      </w:pPr>
      <w:r>
        <w:rPr/>
      </w:r>
    </w:p>
    <w:p>
      <w:pPr>
        <w:pStyle w:val="Normal"/>
        <w:rPr/>
      </w:pPr>
      <w:r>
        <w:rPr/>
        <w:t>=======================================</w:t>
      </w:r>
    </w:p>
    <w:p>
      <w:pPr>
        <w:pStyle w:val="Normal"/>
        <w:rPr>
          <w:i/>
          <w:i/>
        </w:rPr>
      </w:pPr>
      <w:r>
        <w:rPr>
          <w:i/>
        </w:rPr>
      </w:r>
    </w:p>
    <w:p>
      <w:pPr>
        <w:pStyle w:val="Normal"/>
        <w:rPr>
          <w:i/>
          <w:i/>
        </w:rPr>
      </w:pPr>
      <w:hyperlink r:id="rId14">
        <w:r>
          <w:rPr>
            <w:rStyle w:val="InternetLink"/>
            <w:i/>
            <w:color w:val="000000"/>
            <w:u w:val="none"/>
          </w:rPr>
          <w:t>http://www.segabg.com/article.php?id=659221</w:t>
        </w:r>
      </w:hyperlink>
    </w:p>
    <w:p>
      <w:pPr>
        <w:pStyle w:val="Normal"/>
        <w:rPr>
          <w:sz w:val="28"/>
          <w:szCs w:val="28"/>
          <w:u w:val="single"/>
        </w:rPr>
      </w:pPr>
      <w:r>
        <w:rPr>
          <w:sz w:val="28"/>
          <w:szCs w:val="28"/>
          <w:u w:val="single"/>
        </w:rPr>
        <w:t>Кризата и слабото търсене все повече мъчат бизнеса</w:t>
      </w:r>
    </w:p>
    <w:p>
      <w:pPr>
        <w:pStyle w:val="Normal"/>
        <w:rPr/>
      </w:pPr>
      <w:r>
        <w:rPr/>
        <w:t>Катя Димитрова</w:t>
      </w:r>
    </w:p>
    <w:p>
      <w:pPr>
        <w:pStyle w:val="Normal"/>
        <w:rPr/>
      </w:pPr>
      <w:r>
        <w:rPr/>
        <w:t>Финансовата криза и недостатъчното търсене на пазара продължават да са основните предизвикателства пред промишлеността, строителството, търговията на дребно и услугите. Това става ясно от анкетата на Националния статистически институт за стопанската конюнктура през юли. Според участниците в проучването тези проблеми не само не отшумяват, но и все повече се засилват. Анкетираните посочват като пречка за бизнеса си и слабостите в икономическото законодателство, липсата на квалифицирана работна ръка. Засилва се и негативното влияние на фактора "конкуренция в бранша" - през юли той измества "търсенето" като причина за ограничаване на развитието.</w:t>
        <w:br/>
        <w:br/>
        <w:t>От началото на месеца насам бизнес климатът у нас леко се е повишил с 1.4 пункта в сравнение с юни. Това се дължи на търговията и промишлеността, където икономическата среда се е подобрила със съответно 5.2 и 3.2 пункта в сравнение с предходния месец. В тези сфери оценките и очакванията на мениджърите за бизнес състоянието на предприятията са по-оптимистични. При строителството и услугите бизнес климатът остава мрачен - съответно с 1.8 и 2.8 пункта под равнището през юни.</w:t>
        <w:br/>
        <w:br/>
        <w:t>Очакванията за продажбите в промишлеността, търговията на дребно и сектора на услугите за следващите месеци са доста резервирани, показва още анкетата на НСИ. Очаква се цените да останат без промяна. Няма оптимизъм и за раздвижване в строителния бранш, който до момента е осигурен с поръчки само за 4-5 месеца напред.</w:t>
      </w:r>
    </w:p>
    <w:p>
      <w:pPr>
        <w:pStyle w:val="Normal"/>
        <w:rPr/>
      </w:pPr>
      <w:r>
        <w:rPr/>
        <w:t>=============================================</w:t>
      </w:r>
    </w:p>
    <w:p>
      <w:pPr>
        <w:pStyle w:val="Normal"/>
        <w:rPr/>
      </w:pPr>
      <w:r>
        <w:rPr/>
      </w:r>
    </w:p>
    <w:p>
      <w:pPr>
        <w:pStyle w:val="Normal"/>
        <w:rPr/>
      </w:pPr>
      <w:hyperlink r:id="rId15">
        <w:r>
          <w:rPr>
            <w:rStyle w:val="InternetLink"/>
            <w:i/>
            <w:color w:val="000000"/>
            <w:u w:val="none"/>
          </w:rPr>
          <w:t>http://www.minfin.bg/bg/pubs/1/8002</w:t>
        </w:r>
      </w:hyperlink>
      <w:r>
        <w:rPr>
          <w:i/>
        </w:rPr>
        <w:t xml:space="preserve"> 29.07.2013</w:t>
      </w:r>
    </w:p>
    <w:p>
      <w:pPr>
        <w:pStyle w:val="Normal"/>
        <w:rPr>
          <w:b/>
          <w:b/>
        </w:rPr>
      </w:pPr>
      <w:r>
        <w:rPr>
          <w:b/>
        </w:rPr>
        <w:t>ПЕТЪР ЧОБАНОВ: ЕВРОПЕЙСКИТЕ СРЕДСТВА ТРЯБВА ДА ПОМАГАТ ЗА УВЕЛИЧАВАНЕ НА ПОТЕНЦИАЛНИЯ РАСТЕЖ</w:t>
      </w:r>
    </w:p>
    <w:p>
      <w:pPr>
        <w:pStyle w:val="Normal"/>
        <w:rPr/>
      </w:pPr>
      <w:r>
        <w:rPr/>
        <w:t xml:space="preserve"> „</w:t>
      </w:r>
      <w:r>
        <w:rPr/>
        <w:t>Един от основните проблеми, които трябва да адресираме при разпределението на европейските средства по основните направления, при формулиране на тези основни направления и приоритети, е как да увеличим потенциалния растеж, тъй като без него не може да очакваме кой знае какви резултати по отношения на процеса на конвергенцията." Това заяви министърът на финансите Петър Чобанов на дискусия на тема „Европейските пари и просперитетът на България - между песимизма и оптимизма". Тя се проведе в Европейския колеж по икономика и управление под егидата на Съюза на икономистите в България. Министърът на финансите допълни, че трябва да се съсредоточаваме не само върху усвояване на средствата като обем пари, но и върху това, къде и как тези средства се вливат в българската икономика. Следващият програмен период поставя нови предизвикателства пред страната ни, като например изпълнението на предварителните условия, уточни министър Чобанов. Той коментира, че трябва да се направи анализ какво още трябва да бъде направено за изпълнението им, така че да не се затрудни процесът на усвояване на средствата.</w:t>
      </w:r>
    </w:p>
    <w:p>
      <w:pPr>
        <w:pStyle w:val="Normal"/>
        <w:rPr/>
      </w:pPr>
      <w:r>
        <w:rPr/>
        <w:t>Според Чобанов философията на следващия програмен период също е по-различна, тъй като като все по-често се говори за процес на съинвестиране, а не за кофинансиране. Министърът добави, че Българска банка за развитие също би могла да има едно по-сериозно присъствие в този програмен период и да участва по-активно в този процес. Сред приоритетите през следващия програмен период, които изтъкна той, беше създаването на една стабилна бизнес среда, каквато досега е нямало, повече и по-добри работни места, конкурентна икономика, базирана на иновации, защита на околната среда и по-добра енергийна ефективност. Чобанов коментира и мерките за борба с младежката безработица, където вече са внесени законопроекти в парламента, които ще помогнат програмата бързо да бъде приложена.</w:t>
      </w:r>
    </w:p>
    <w:p>
      <w:pPr>
        <w:pStyle w:val="Normal"/>
        <w:rPr/>
      </w:pPr>
      <w:r>
        <w:rPr/>
      </w:r>
    </w:p>
    <w:p>
      <w:pPr>
        <w:pStyle w:val="Normal"/>
        <w:rPr/>
      </w:pPr>
      <w:r>
        <w:rPr/>
        <w:t>=================================</w:t>
      </w:r>
    </w:p>
    <w:p>
      <w:pPr>
        <w:pStyle w:val="Normal"/>
        <w:rPr>
          <w:i/>
          <w:i/>
          <w:sz w:val="16"/>
          <w:szCs w:val="16"/>
          <w:lang w:val="en-US"/>
        </w:rPr>
      </w:pPr>
      <w:r>
        <w:rPr>
          <w:i/>
          <w:sz w:val="16"/>
          <w:szCs w:val="16"/>
          <w:lang w:val="en-US"/>
        </w:rPr>
      </w:r>
    </w:p>
    <w:p>
      <w:pPr>
        <w:pStyle w:val="Normal"/>
        <w:rPr>
          <w:i/>
          <w:i/>
          <w:sz w:val="16"/>
          <w:szCs w:val="16"/>
        </w:rPr>
      </w:pPr>
      <w:hyperlink r:id="rId16">
        <w:r>
          <w:rPr>
            <w:rStyle w:val="InternetLink"/>
            <w:i/>
            <w:color w:val="000000"/>
            <w:sz w:val="16"/>
            <w:szCs w:val="16"/>
            <w:u w:val="none"/>
          </w:rPr>
          <w:t>http://money.bg/news/id_1480411037/%D0%94%D0%B5%D0%B1%D0%B0%D1%82%D1%8A%D1%82_%D0%B7%D0%B0_%D0%91%D1%8E%D0%B4%D0%B6%D0%B5%D1%82_2013_%D0%9E%D0%BF%D0%B0%D1%81%D0%BD%D0%BE%D1%81%D1%82_%D0%BE%D1%82_%D1%80%D0%B5%D1%86%D0%B5%D1%81%D0%B8%D1%8F_%D0%B4%D0%BE_%D0%BA%D1%80%D0%B0%D1%8F_%D0%BD%D0%B0_%D0%B3%D0%BE%D0%B4%D0%B8%D0%BD%D0%B0%D1%82%D0%B0</w:t>
        </w:r>
      </w:hyperlink>
    </w:p>
    <w:p>
      <w:pPr>
        <w:pStyle w:val="Normal"/>
        <w:rPr>
          <w:sz w:val="28"/>
          <w:szCs w:val="28"/>
          <w:u w:val="single"/>
        </w:rPr>
      </w:pPr>
      <w:r>
        <w:rPr>
          <w:sz w:val="28"/>
          <w:szCs w:val="28"/>
          <w:u w:val="single"/>
        </w:rPr>
        <w:t>Дебатът за Бюджет 2013: Опасност от рецесия до края на годината?</w:t>
      </w:r>
    </w:p>
    <w:p>
      <w:pPr>
        <w:pStyle w:val="Normal"/>
        <w:rPr/>
      </w:pPr>
      <w:r>
        <w:rPr/>
        <w:t>Последна редакция: 30.07.2013, 12:24</w:t>
      </w:r>
    </w:p>
    <w:p>
      <w:pPr>
        <w:pStyle w:val="Normal"/>
        <w:rPr/>
      </w:pPr>
      <w:r>
        <w:rPr/>
        <w:t>Вероятността до края на годината да се влезе в рецесия е обективна.</w:t>
      </w:r>
    </w:p>
    <w:p>
      <w:pPr>
        <w:pStyle w:val="Normal"/>
        <w:rPr/>
      </w:pPr>
      <w:r>
        <w:rPr/>
        <w:t>Това прогнозира председателят на Комисията по бюджет и финанси Йордан Цонев при обсъждането на второ четене на актуализацията на Бюджет 2013.</w:t>
      </w:r>
    </w:p>
    <w:p>
      <w:pPr>
        <w:pStyle w:val="Normal"/>
        <w:rPr/>
      </w:pPr>
      <w:r>
        <w:rPr/>
        <w:t>По думите му потреблението не само не се увеличава, но и се свива.</w:t>
      </w:r>
    </w:p>
    <w:p>
      <w:pPr>
        <w:pStyle w:val="Normal"/>
        <w:rPr/>
      </w:pPr>
      <w:r>
        <w:rPr/>
        <w:t>Още в самото начало на заседанието бившият зам.-министър на финансите и настоящ депутат от ГЕРБ Владислав Горанов коментира, че управляващите не са успели да ги убедят, че предложената актуализация е безалтернативна. По думите му липсват доказателства, че се налага с такъв размер да бъдат коригирани приходите, предава репортер на news.bg.</w:t>
      </w:r>
    </w:p>
    <w:p>
      <w:pPr>
        <w:pStyle w:val="Normal"/>
        <w:rPr/>
      </w:pPr>
      <w:r>
        <w:rPr/>
        <w:t>Никога няма да приемем тезата на министър Петър Чобанов, че, видите ли, министерства искат. Всяка година случайно министерствата искат повече и повече, но задачата на финансовия министър е да намери баланс между тези искания и възможностите, отсече Горанов.</w:t>
      </w:r>
    </w:p>
    <w:p>
      <w:pPr>
        <w:pStyle w:val="Normal"/>
        <w:rPr/>
      </w:pPr>
      <w:r>
        <w:rPr/>
        <w:t>Ако има воля, правителството може да се вмести в така разчетения дефицит, подчерта още той.</w:t>
      </w:r>
    </w:p>
    <w:p>
      <w:pPr>
        <w:pStyle w:val="Normal"/>
        <w:rPr/>
      </w:pPr>
      <w:r>
        <w:rPr/>
        <w:t>Председателят на комисията Йордан Цонев излезе „на поправителен" и се опита, след като миналата седмица не са успели да ги убедят в необходимостта от тази актуализация, да го направи сега.</w:t>
      </w:r>
    </w:p>
    <w:p>
      <w:pPr>
        <w:pStyle w:val="Normal"/>
        <w:rPr/>
      </w:pPr>
      <w:r>
        <w:rPr/>
        <w:t>На първо място като аргумент той изтъкна много тревожното изоставане в заложеното изпълнение на приходната част. Освен това промяната се налагала и от негативната тенденция в развитието на икономиката в последните три месеца.</w:t>
      </w:r>
    </w:p>
    <w:p>
      <w:pPr>
        <w:pStyle w:val="Normal"/>
        <w:rPr/>
      </w:pPr>
      <w:r>
        <w:rPr/>
        <w:t>Лошо планиране, негативните тенденции и лош икономически сценарий, това са причините и вие от ГЕРБ най-добре трябва да го знаете, подчерта Цонев.</w:t>
      </w:r>
    </w:p>
    <w:p>
      <w:pPr>
        <w:pStyle w:val="Normal"/>
        <w:rPr/>
      </w:pPr>
      <w:r>
        <w:rPr/>
        <w:t>Министър Чобанов отново заговори за неизпълнението на приходната част. По думите му, тенденцията се задълбочава и поради негативната ситуация в икономиката.</w:t>
      </w:r>
    </w:p>
    <w:p>
      <w:pPr>
        <w:pStyle w:val="Normal"/>
        <w:rPr/>
      </w:pPr>
      <w:r>
        <w:rPr/>
        <w:t>В тази връзка той направи и друга мрачна прогноза, а именно може да се наложи дори и да довнасяме към вноската си за ЕС, поради самата ситуация в Съюза.</w:t>
      </w:r>
    </w:p>
    <w:p>
      <w:pPr>
        <w:pStyle w:val="Normal"/>
        <w:rPr/>
      </w:pPr>
      <w:r>
        <w:rPr/>
        <w:t>Той изтъкна необходимостта от разплащане на задълженията към бизнеса, за да се открие свеж ресурс в икономиката и той да я задвижи. И все пак Чобанов обясни, че няма как да бъдат изплатени всички искания.</w:t>
      </w:r>
    </w:p>
    <w:p>
      <w:pPr>
        <w:pStyle w:val="Normal"/>
        <w:rPr/>
      </w:pPr>
      <w:r>
        <w:rPr/>
        <w:t>Първоначалният списък е за над 900 милиона лева, реалистични са 500 милиона лева, но няма как да бъдат изпълнени и затова сме се спрели на 160 милиона лева за задължения към бизнеса, натрупани основно в системите на Министерство на отбраната, Министерство на вътрешните работи и Министерство на правосъдието, обясни още Петър Чобанов.</w:t>
      </w:r>
    </w:p>
    <w:p>
      <w:pPr>
        <w:pStyle w:val="Normal"/>
        <w:rPr/>
      </w:pPr>
      <w:r>
        <w:rPr/>
        <w:t>Йордан Цонев категорично заяви, че не дефицитът е онова, което ги притеснява, а ги притеснява фактът, че това с дефицитите е прокризисна политика и се това се е доказало през последните 4 години.</w:t>
      </w:r>
    </w:p>
    <w:p>
      <w:pPr>
        <w:pStyle w:val="Normal"/>
        <w:rPr/>
      </w:pPr>
      <w:r>
        <w:rPr/>
        <w:t>Дефицитът да бъде като самоцел, от нас не го очаквайте, заяви той и добави, че ще водят не прокризисна, а антикризисна политика.</w:t>
      </w:r>
    </w:p>
    <w:p>
      <w:pPr>
        <w:pStyle w:val="Normal"/>
        <w:rPr/>
      </w:pPr>
      <w:r>
        <w:rPr/>
        <w:t>Мисля, че фискално сме далеч от Гърция, колкото и близо да сме географски, коментира още шефът на комисията.</w:t>
      </w:r>
    </w:p>
    <w:p>
      <w:pPr>
        <w:pStyle w:val="Normal"/>
        <w:rPr/>
      </w:pPr>
      <w:r>
        <w:rPr/>
        <w:t>Финансовият министър Петър Чобанов не подкрепи предложение на депутатите от Коалиция за България Ваня Добрева и Милко Багдасаров за увеличение на субсидията към БАН.</w:t>
        <w:br/>
        <w:t>Народните представители предлагаха да се увеличи с 2 милиона лева субсидията от Министерството на образованието и науката към БАН.</w:t>
      </w:r>
    </w:p>
    <w:p>
      <w:pPr>
        <w:pStyle w:val="Normal"/>
        <w:rPr/>
      </w:pPr>
      <w:r>
        <w:rPr/>
        <w:t>Двамата депутати искаха и в актуализацията да залегне увеличение на субсидията към Софийския университет „Св. Климент Охридски".</w:t>
        <w:br/>
        <w:t>Съгласен съм, че това е пример за недофинансирана система, заяви Петър Чобанов, но добави, че на този етап няма как да подкрепят подобни идеи, просто няма финансова възможност.</w:t>
        <w:br/>
        <w:t>По думите му предвидени към момента са 500 хиляди лева за библиотеката.</w:t>
      </w:r>
    </w:p>
    <w:p>
      <w:pPr>
        <w:pStyle w:val="Normal"/>
        <w:rPr/>
      </w:pPr>
      <w:r>
        <w:rPr/>
        <w:t>Проблемът със събираемостта на приходите не е в НАП, а в Митниците. Това заяви бившият шеф на приходната агенция и сегашен депутат от ГЕРБ Красимир Стефанов в рамките на заседанието на бюджетната комисия, която гледа на второ четене актуализацията на бюджета.</w:t>
      </w:r>
    </w:p>
    <w:p>
      <w:pPr>
        <w:pStyle w:val="Normal"/>
        <w:rPr/>
      </w:pPr>
      <w:r>
        <w:rPr/>
        <w:t>В словесен сблъсък за мерките, които се прилагат в тези две институции влязоха Стефанов, шефът на комисията по бюджет и финанси Йордан Цонев и червеният депутат Георги Кадиев - бивш зам. финансов директор.</w:t>
      </w:r>
    </w:p>
    <w:p>
      <w:pPr>
        <w:pStyle w:val="Normal"/>
        <w:rPr/>
      </w:pPr>
      <w:r>
        <w:rPr/>
        <w:t>Последният се възмути, че не вижда никакви промени в Митниците и НАП. Той се оплака и че съвсем не му е ясно какво точно се случва в Митниците.</w:t>
      </w:r>
    </w:p>
    <w:p>
      <w:pPr>
        <w:pStyle w:val="Normal"/>
        <w:rPr/>
      </w:pPr>
      <w:r>
        <w:rPr/>
        <w:t>За НАП да не говорим. Там политиката в момента е нищо и половина. Минаха два месеца, а не е ясно как ще изпълняваме приходите, продължи да негодува Кадиев.</w:t>
      </w:r>
    </w:p>
    <w:p>
      <w:pPr>
        <w:pStyle w:val="Normal"/>
        <w:rPr/>
      </w:pPr>
      <w:r>
        <w:rPr/>
        <w:t>Финансовият министър Петър Чобанов се опита да го успокои, признавайки, че ситуацията е сериозна, но вече провежда съзнателна реформа, която да промени самата философия на работа. Той обеща и съвсем скоро ще станем свидетели на резултатите от прилаганите мерки в Митниците и НАП.</w:t>
      </w:r>
    </w:p>
    <w:p>
      <w:pPr>
        <w:pStyle w:val="Normal"/>
        <w:rPr/>
      </w:pPr>
      <w:r>
        <w:rPr/>
        <w:t>Ексшефът на НАП намери само една единствена новост в политиката на кабинета „Орешарски" и тя е в създадената дирекция „Фискален контрол", която да следи стоките от една граница до друга.</w:t>
      </w:r>
    </w:p>
    <w:p>
      <w:pPr>
        <w:pStyle w:val="Normal"/>
        <w:rPr/>
      </w:pPr>
      <w:r>
        <w:rPr/>
        <w:t>Красимир Стефанов за пореден път подхвана темата за невъзстановения ДДС и припомни как по времето на ГЕРБ той е намаляло значително.</w:t>
        <w:br/>
        <w:t>Категорично не съм съгласен със спекулациите с невъзстановения ДДС в срок. По наше време бяхме разработили т.нар. „златен стандарт", при който определени фирми, отговарящи на критериите получаваха обратно ДДС-то в 10-дневен срок, заяви Стефанов.</w:t>
      </w:r>
    </w:p>
    <w:p>
      <w:pPr>
        <w:pStyle w:val="Normal"/>
        <w:rPr/>
      </w:pPr>
      <w:r>
        <w:rPr/>
        <w:t>Приходите, които са заложени по отношение на НАП са изпълними и преизпълними, скочи той и отсече: Проблемът е в Митниците.</w:t>
      </w:r>
    </w:p>
    <w:p>
      <w:pPr>
        <w:pStyle w:val="Normal"/>
        <w:rPr/>
      </w:pPr>
      <w:r>
        <w:rPr/>
        <w:t>Той запита и какво се случва с обещанията, че ще се спре кранчето и ще се повиши събираемостта: „Трети месец гледаме, че Митниците нямат ръководство. Не е ясно какви мерки се вземат там за повишаване на събираемостта. Слава Богу, не сте направили кардинални промени в НАП и там останаха специалисти."</w:t>
      </w:r>
    </w:p>
    <w:p>
      <w:pPr>
        <w:pStyle w:val="Normal"/>
        <w:rPr/>
      </w:pPr>
      <w:r>
        <w:rPr/>
        <w:t>След тези негови реплики последва атака от страна на Йордан Цонев: „Вие продължавате да не чувате отсрещните аргументи. Сравняване на невъзстановеното ДДС по отделни години е некоректно, без да се вземе предвид икономическата активност."</w:t>
        <w:br/>
        <w:t>Анализът ви е непрофесионален, той е грешен и неизпълним, категоричен бе Цонев.</w:t>
      </w:r>
    </w:p>
    <w:p>
      <w:pPr>
        <w:pStyle w:val="Normal"/>
        <w:rPr/>
      </w:pPr>
      <w:r>
        <w:rPr/>
        <w:t>По думите му той не отговаря на икономическия цикъл, не отговаря на нищо. „Ако имате време, елате с колегите от ГЕРБ и показател по показател ще ви обясним."</w:t>
      </w:r>
    </w:p>
    <w:p>
      <w:pPr>
        <w:pStyle w:val="Normal"/>
        <w:rPr/>
      </w:pPr>
      <w:r>
        <w:rPr/>
        <w:t>Стефанов репликира, че изводите им са верни, още повече, че анализът им е направен от НАП и Митниците.</w:t>
        <w:br/>
        <w:t>Проблемът е в неизпълнение на акцизите и там трябва да се вземат сериозни мерки, обърна се той към Цонев.</w:t>
      </w:r>
    </w:p>
    <w:p>
      <w:pPr>
        <w:pStyle w:val="Normal"/>
        <w:rPr/>
      </w:pPr>
      <w:r>
        <w:rPr/>
        <w:t>Той от своя страна скочи, че проблемът е в лошото и безумно планиране. А по отношение на „кранчето" уточни, че е „развъртяно много през последните 4 години".</w:t>
      </w:r>
    </w:p>
    <w:p>
      <w:pPr>
        <w:pStyle w:val="Normal"/>
        <w:rPr/>
      </w:pPr>
      <w:r>
        <w:rPr/>
        <w:t>И сега продължавате да го развъртате, обърна се Стефанов към Цонев.</w:t>
      </w:r>
    </w:p>
    <w:p>
      <w:pPr>
        <w:pStyle w:val="Normal"/>
        <w:rPr/>
      </w:pPr>
      <w:r>
        <w:rPr/>
        <w:t>Пак ви казвам, елате и ще ви обясни, заключи шефът на бюджетната комисия.</w:t>
      </w:r>
    </w:p>
    <w:p>
      <w:pPr>
        <w:pStyle w:val="Normal"/>
        <w:rPr/>
      </w:pPr>
      <w:r>
        <w:rPr/>
        <w:t>За да потуши страстите, заместничката на министър Чобанов Людмила Петкова увери, че са предприети всички възможни законови действия за повишаване на събираемостта на приходите. Според данни на министерството несъбраното ДДС до юни месец възлиза на 450 милиона лева.</w:t>
        <w:br/>
        <w:t>Петкова заяви и че са предприети мерки за издаване на разрешения за неотложни плащания.</w:t>
      </w:r>
    </w:p>
    <w:p>
      <w:pPr>
        <w:pStyle w:val="Normal"/>
        <w:rPr/>
      </w:pPr>
      <w:r>
        <w:rPr/>
        <w:t>=====================================</w:t>
      </w:r>
    </w:p>
    <w:p>
      <w:pPr>
        <w:pStyle w:val="Normal"/>
        <w:rPr>
          <w:i/>
          <w:i/>
          <w:lang w:val="en-US"/>
        </w:rPr>
      </w:pPr>
      <w:r>
        <w:rPr>
          <w:i/>
          <w:lang w:val="en-US"/>
        </w:rPr>
      </w:r>
    </w:p>
    <w:p>
      <w:pPr>
        <w:pStyle w:val="Normal"/>
        <w:rPr>
          <w:i/>
          <w:i/>
        </w:rPr>
      </w:pPr>
      <w:hyperlink r:id="rId17">
        <w:r>
          <w:rPr>
            <w:rStyle w:val="InternetLink"/>
            <w:i/>
            <w:color w:val="000000"/>
            <w:u w:val="none"/>
          </w:rPr>
          <w:t>http://www.tbmagazine.net/novini/blgariya-e-dobro-myasto-za-razvitie-na-autsorsing-uslugi</w:t>
        </w:r>
      </w:hyperlink>
    </w:p>
    <w:p>
      <w:pPr>
        <w:pStyle w:val="Normal"/>
        <w:rPr/>
      </w:pPr>
      <w:r>
        <w:rPr/>
        <w:t>24 Юли 2013</w:t>
      </w:r>
    </w:p>
    <w:p>
      <w:pPr>
        <w:pStyle w:val="Normal"/>
        <w:rPr>
          <w:sz w:val="28"/>
          <w:szCs w:val="28"/>
          <w:u w:val="single"/>
        </w:rPr>
      </w:pPr>
      <w:r>
        <w:rPr>
          <w:sz w:val="28"/>
          <w:szCs w:val="28"/>
          <w:u w:val="single"/>
        </w:rPr>
        <w:t>България е добро място за развитие на аутсорсинг услуги</w:t>
      </w:r>
    </w:p>
    <w:p>
      <w:pPr>
        <w:pStyle w:val="Normal"/>
        <w:rPr/>
      </w:pPr>
      <w:r>
        <w:rPr/>
        <w:t>Потенциала на страната ни като атрактивна дестинация за аутсорсинг на бизнес процеси и ИТ услуги бе представена от най-голямата българска компания за аутсорсинг на бизнес процеси Софика Груп на престижния World BPO/ITO форум в Ню Йорк, САЩ.</w:t>
      </w:r>
    </w:p>
    <w:p>
      <w:pPr>
        <w:pStyle w:val="Normal"/>
        <w:rPr/>
      </w:pPr>
      <w:r>
        <w:rPr/>
        <w:t>„</w:t>
      </w:r>
      <w:r>
        <w:rPr/>
        <w:t>Една от нашите най-важни задачи като представители на българския бизнес е да насочим усилия в посока популяризиране и разпознаване на страната ни като водеща аутсорсинг дестинация,” коментира по време на форума Стефан Бумов, изпълнителен директор на Софика Груп и председател на БАА. „В България съществуват редица важни предпоставки за развитието на аутсорсинга като стратегическото географско разположение, близостта с големите европейски страни и минималната разлика в часовите зони. Друго важно предимство за развитието на аутсорсинг услугите е високият потенциал на човешките ресурси в страната – образованите кадри, доброто владеене на английски език и други чужди езици, добре обучените професионалисти. България се отличава с добра макроикономическа среда, което прави страната ни привлекателна дестинация за аутсорсинг.”, добави той.</w:t>
      </w:r>
    </w:p>
    <w:p>
      <w:pPr>
        <w:pStyle w:val="Normal"/>
        <w:rPr/>
      </w:pPr>
      <w:r>
        <w:rPr/>
        <w:t>Ежегодният World BPO/ITO Forum се провежда за шести пореден път. Конферентната му част беше под надслов „Smart Sourcing - Стратегии за успех или как да намерим баланса между сътрудничеството с аутсорсинг партньор и внедряването на иновации“. </w:t>
        <w:br/>
        <w:t>World BPO/ITO Forum е събитие, което събира най-високо ниво мениджъри от компании с над 1 милиард долара приходи, които вече използват аутсорсинг услуги или търсят възможности за намирането на нови по-атрактивни аутсорсинг дестинации.</w:t>
        <w:br/>
        <w:t>Сред участниците в събитието бяха едни от най-големите доставчици на аутсорсинг услуги в света като Cognizant, Dell, Tata, EXL.</w:t>
      </w:r>
    </w:p>
    <w:p>
      <w:pPr>
        <w:pStyle w:val="Normal"/>
        <w:rPr>
          <w:lang w:val="en-US"/>
        </w:rPr>
      </w:pPr>
      <w:r>
        <w:rPr>
          <w:lang w:val="en-US"/>
        </w:rPr>
        <w:t>===================================================</w:t>
      </w:r>
    </w:p>
    <w:p>
      <w:pPr>
        <w:pStyle w:val="Normal"/>
        <w:rPr>
          <w:i/>
          <w:i/>
          <w:lang w:val="en-US"/>
        </w:rPr>
      </w:pPr>
      <w:r>
        <w:rPr>
          <w:i/>
          <w:lang w:val="en-US"/>
        </w:rPr>
      </w:r>
    </w:p>
    <w:p>
      <w:pPr>
        <w:pStyle w:val="Normal"/>
        <w:rPr>
          <w:i/>
          <w:i/>
        </w:rPr>
      </w:pPr>
      <w:hyperlink r:id="rId18">
        <w:r>
          <w:rPr>
            <w:rStyle w:val="InternetLink"/>
            <w:i/>
            <w:color w:val="000000"/>
            <w:u w:val="none"/>
          </w:rPr>
          <w:t>http://paper.standartnews.com/bg/article.php?d=2013-07-30&amp;article=459812</w:t>
        </w:r>
      </w:hyperlink>
    </w:p>
    <w:p>
      <w:pPr>
        <w:pStyle w:val="Normal"/>
        <w:rPr/>
      </w:pPr>
      <w:r>
        <w:rPr>
          <w:sz w:val="28"/>
          <w:szCs w:val="28"/>
          <w:u w:val="single"/>
        </w:rPr>
        <w:t>Върнаха данъка на 80% от фирмите</w:t>
      </w:r>
      <w:r>
        <w:rPr/>
        <w:t> </w:t>
      </w:r>
    </w:p>
    <w:p>
      <w:pPr>
        <w:pStyle w:val="Normal"/>
        <w:rPr/>
      </w:pPr>
      <w:r>
        <w:rPr/>
        <w:t>"Държавата вече е възстановила 80 процента от дължимия ДДС на бизнеса". Това съобщи военният министър и говорител на червеното политбюро Ангел Найденов. По негови думи на фирмите са върнати над 500 млн. лева от общо дължимите 770. Той обяви, че до края на седмицата ще бъдат разплатени и 160 млн. лева, които са по договори за свършена работа. Найденов добави, че на предстоящото утре заседание на кабинета ще бъде приет и разширеният план "Орешарски". "Около 90 страници е документът, доста обемен, като набелязаните мерки се отнасят за пълен управленски мандат", съобщи Найденов, като добави, че на базата на тази програма ще бъде изготвен план за конкретни действия. Документът ще бъде внесен в петък за одобрение и от депутатите. </w:t>
      </w:r>
    </w:p>
    <w:p>
      <w:pPr>
        <w:pStyle w:val="Normal"/>
        <w:rPr/>
      </w:pPr>
      <w:r>
        <w:rPr/>
      </w:r>
    </w:p>
    <w:p>
      <w:pPr>
        <w:pStyle w:val="Normal"/>
        <w:rPr>
          <w:i/>
          <w:i/>
        </w:rPr>
      </w:pPr>
      <w:r>
        <w:rPr>
          <w:i/>
        </w:rPr>
        <w:t>====================================================</w:t>
      </w:r>
    </w:p>
    <w:p>
      <w:pPr>
        <w:pStyle w:val="Normal"/>
        <w:rPr>
          <w:i/>
          <w:i/>
        </w:rPr>
      </w:pPr>
      <w:r>
        <w:rPr>
          <w:i/>
        </w:rPr>
      </w:r>
    </w:p>
    <w:p>
      <w:pPr>
        <w:pStyle w:val="Normal"/>
        <w:rPr>
          <w:i/>
          <w:i/>
        </w:rPr>
      </w:pPr>
      <w:hyperlink r:id="rId19">
        <w:r>
          <w:rPr>
            <w:rStyle w:val="InternetLink"/>
            <w:i/>
            <w:color w:val="000000"/>
            <w:u w:val="none"/>
          </w:rPr>
          <w:t>http://paper.standartnews.com/bg/article.php?d=2013-07-30&amp;article=459774</w:t>
        </w:r>
      </w:hyperlink>
    </w:p>
    <w:p>
      <w:pPr>
        <w:pStyle w:val="Normal"/>
        <w:rPr>
          <w:sz w:val="28"/>
          <w:szCs w:val="28"/>
          <w:u w:val="single"/>
        </w:rPr>
      </w:pPr>
      <w:r>
        <w:rPr>
          <w:sz w:val="28"/>
          <w:szCs w:val="28"/>
          <w:u w:val="single"/>
        </w:rPr>
        <w:t>Бизнесът слага розови очила</w:t>
      </w:r>
    </w:p>
    <w:p>
      <w:pPr>
        <w:pStyle w:val="Normal"/>
        <w:rPr/>
      </w:pPr>
      <w:r>
        <w:rPr>
          <w:i/>
        </w:rPr>
        <w:t> </w:t>
      </w:r>
      <w:r>
        <w:rPr/>
        <w:t>Бизнес климатът у нас се подобрява през юли. Общият показател за нагласите на фирмите се подобрява с 1,4 пункта, показват данните от бизнес анкетите на Националния статистически институт. Най-големи оптимисти са търговците на дребно и представителите на промишлеността. По-добрите нагласи при производителите се дължат на по-благоприятните оценки и очаквания за състоянието на предприятията. В същото време обаче прогнозите за следващите три месеца са по-резервирани. По отношение на продажните цени очакванията на по-голямата част от мениджърите са те да останат без промяна през следващите три месеца.</w:t>
        <w:br/>
        <w:t>В сектора търговия на дребно показателят се покачва с 5,2 пункта. Мениджърите също дават по-добри оценки за предприятията, но по отношение на прогнозите за продажбите и поръчките към доставчиците са по-резервирани. Търговците също не предвиждат движения на цените в посока нагоре или надолу.</w:t>
        <w:br/>
        <w:t>70 на сто от бизнесмените заявяват, че несигурната икономическа ситуация е най-големият проблем, с който се сблъскват. Най-минорно настроение има сред представителите на сектор услуги. При тях показателят се е сринал с 2,8 пункта спрямо нивото от юни. Негативни остават и настроенията на предприемачите в строителството.</w:t>
      </w:r>
    </w:p>
    <w:p>
      <w:pPr>
        <w:pStyle w:val="Normal"/>
        <w:rPr>
          <w:i/>
          <w:i/>
          <w:sz w:val="16"/>
          <w:szCs w:val="16"/>
        </w:rPr>
      </w:pPr>
      <w:r>
        <w:rPr>
          <w:i/>
          <w:sz w:val="16"/>
          <w:szCs w:val="16"/>
        </w:rPr>
      </w:r>
    </w:p>
    <w:p>
      <w:pPr>
        <w:pStyle w:val="Normal"/>
        <w:rPr>
          <w:i/>
          <w:i/>
          <w:sz w:val="16"/>
          <w:szCs w:val="16"/>
        </w:rPr>
      </w:pPr>
      <w:r>
        <w:rPr>
          <w:i/>
          <w:sz w:val="16"/>
          <w:szCs w:val="16"/>
        </w:rPr>
        <w:t>===================================================</w:t>
      </w:r>
    </w:p>
    <w:p>
      <w:pPr>
        <w:pStyle w:val="Normal"/>
        <w:rPr>
          <w:i/>
          <w:i/>
          <w:sz w:val="16"/>
          <w:szCs w:val="16"/>
        </w:rPr>
      </w:pPr>
      <w:r>
        <w:rPr>
          <w:i/>
          <w:sz w:val="16"/>
          <w:szCs w:val="16"/>
        </w:rPr>
      </w:r>
    </w:p>
    <w:p>
      <w:pPr>
        <w:pStyle w:val="Normal"/>
        <w:rPr>
          <w:i/>
          <w:i/>
          <w:sz w:val="16"/>
          <w:szCs w:val="16"/>
        </w:rPr>
      </w:pPr>
      <w:hyperlink r:id="rId20">
        <w:r>
          <w:rPr>
            <w:rStyle w:val="InternetLink"/>
            <w:i/>
            <w:color w:val="000000"/>
            <w:sz w:val="16"/>
            <w:szCs w:val="16"/>
            <w:u w:val="none"/>
          </w:rPr>
          <w:t>http://money.bg/news/id_1175046510/%D0%9F%D1%80%D0%BE%D0%B8%D0%B7%D0%B2%D0%BE%D0%B4%D1%81%D1%82%D0%B2%D0%B5%D0%BD%D0%B8%D1%82%D0%B5_%D1%86%D0%B5%D0%BD%D0%B8_%D1%81%D0%BF%D0%B0%D0%B4%D0%B0%D1%82_%D0%BF%D1%80%D0%B5%D0%B7_%D1%8E%D0%BD%D0%B8</w:t>
        </w:r>
      </w:hyperlink>
    </w:p>
    <w:p>
      <w:pPr>
        <w:pStyle w:val="Normal"/>
        <w:rPr>
          <w:sz w:val="28"/>
          <w:szCs w:val="28"/>
          <w:u w:val="single"/>
        </w:rPr>
      </w:pPr>
      <w:r>
        <w:rPr>
          <w:sz w:val="28"/>
          <w:szCs w:val="28"/>
          <w:u w:val="single"/>
        </w:rPr>
        <w:t>Производствените цени спадат през юни</w:t>
      </w:r>
    </w:p>
    <w:p>
      <w:pPr>
        <w:pStyle w:val="Normal"/>
        <w:rPr/>
      </w:pPr>
      <w:r>
        <w:rPr/>
        <w:t>Последна редакция: 30.07.2013, 12:07</w:t>
      </w:r>
    </w:p>
    <w:p>
      <w:pPr>
        <w:pStyle w:val="Normal"/>
        <w:rPr/>
      </w:pPr>
      <w:r>
        <w:rPr/>
        <w:t>Индексът на цените на производител на вътрешния пазар през юни 2013 г. е с 0.1% под равнището от предходния месец, показват </w:t>
      </w:r>
      <w:hyperlink r:id="rId21">
        <w:r>
          <w:rPr>
            <w:rStyle w:val="InternetLink"/>
          </w:rPr>
          <w:t>данните</w:t>
        </w:r>
      </w:hyperlink>
      <w:r>
        <w:rPr/>
        <w:t> на Националния статистически институт.</w:t>
      </w:r>
    </w:p>
    <w:p>
      <w:pPr>
        <w:pStyle w:val="Normal"/>
        <w:rPr/>
      </w:pPr>
      <w:r>
        <w:rPr/>
        <w:t>Намаление на цените е регистрирано в добивната промишленост - с 2.7%, докато в преработващата промишленост и при производството и разпределението на електрическа и топлоенергия и газ няма изменение.</w:t>
      </w:r>
    </w:p>
    <w:p>
      <w:pPr>
        <w:pStyle w:val="Normal"/>
        <w:rPr/>
      </w:pPr>
      <w:r>
        <w:rPr/>
        <w:t>В преработващата промишленост намаление на цените спрямо предходния месец се наблюдава при производството на химични продукти - с 2.7%, и при производството на основни метали - с 2.1%, а увеличение е отчетено при производството на превозни средства, без автомобили - с 2.5%, и при производството на метални изделия, без машини и оборудване - с 0.4%.</w:t>
      </w:r>
    </w:p>
    <w:p>
      <w:pPr>
        <w:pStyle w:val="Normal"/>
        <w:rPr/>
      </w:pPr>
      <w:r>
        <w:rPr/>
        <w:t>Индексът на цените на производител на вътрешния пазар през юни 2013 г. няма изменение в сравнение със същия месец на 2012 година. Цените се увеличават в преработващата промишленост - с 0.9%, докато намаление е отчетено в добивната промишленост - с 10.5%, и при производството и разпределението на електрическа и топлоенергия и газ - с 0.5%.</w:t>
      </w:r>
    </w:p>
    <w:p>
      <w:pPr>
        <w:pStyle w:val="Normal"/>
        <w:rPr/>
      </w:pPr>
      <w:r>
        <w:rPr/>
        <w:t>Увеличение на цените в преработващата промишленост спрямо юни 2012 г. е отчетено при обработката на кожи, производството на изделия от обработени кожи без косъм - с 11.5%, и при производството на хранителни продукти и ремонта и инсталирането на машини и оборудване - по 5.1%. Намаление на цените се наблюдава при производството на основни метали - с 5.4%, и при производството на хартия, картон и изделия от хартия и картон - с 1.8%.</w:t>
      </w:r>
    </w:p>
    <w:p>
      <w:pPr>
        <w:pStyle w:val="Normal"/>
        <w:rPr/>
      </w:pPr>
      <w:r>
        <w:rPr/>
        <w:t>Общият индекс на цените на производител(отчитащ и международните цени) през юни 2013 г. намалява с 0.3% спрямо предходния месец. По-ниски цени са регистрирани в добивната промишленост - с 4.5%, в преработващата промишленост - с 0.2%, и при производството и разпределението на електрическа и топлоенергия и газ - с 0.1%.</w:t>
      </w:r>
    </w:p>
    <w:p>
      <w:pPr>
        <w:pStyle w:val="Normal"/>
        <w:rPr/>
      </w:pPr>
      <w:r>
        <w:rPr/>
        <w:t>По-съществено намаление на цените в преработващата промишленост2 се наблюдава при: производството на основни метали - с 2.2%, обработката на кожи; производството на изделия от обработени кожи без косъм - с 1.8%, производството на химични продукти - с 1.7%, производството на автомобили, ремаркета и полуремаркета - с 0.9%.</w:t>
      </w:r>
    </w:p>
    <w:p>
      <w:pPr>
        <w:pStyle w:val="Normal"/>
        <w:rPr/>
      </w:pPr>
      <w:r>
        <w:rPr/>
        <w:t>Общият индекс на цените на производител през юни 2013 г. спада с 0.1% в сравнение със същия месец на 2012 година.</w:t>
      </w:r>
    </w:p>
    <w:p>
      <w:pPr>
        <w:pStyle w:val="Normal"/>
        <w:rPr/>
      </w:pPr>
      <w:r>
        <w:rPr/>
        <w:t>В преработващата промишленост цените на производител нарастват с 0.9% спрямо юни 2012 година. По-съществено увеличение е регистрирано при производството на метални изделия, без машини и оборудване - с 5.1%, при производството на хранителни продукти - с 5.0%, при ремонта и инсталирането на машини и оборудване - с 4.4%, и при производството на напитки - с 4.3%, а намаление се наблюдава при производството на автомобили, ремаркета и полуремаркета - с 3.7%, при производството на хартия, картон и изделия от хартия и картон - с 1.5%, и при производството на основни метали - с 1.4%.</w:t>
      </w:r>
    </w:p>
    <w:p>
      <w:pPr>
        <w:pStyle w:val="Normal"/>
        <w:rPr/>
      </w:pPr>
      <w:r>
        <w:rPr/>
        <w:t>==============================</w:t>
      </w:r>
    </w:p>
    <w:p>
      <w:pPr>
        <w:pStyle w:val="Normal"/>
        <w:rPr>
          <w:i/>
          <w:i/>
          <w:lang w:val="en-US"/>
        </w:rPr>
      </w:pPr>
      <w:r>
        <w:rPr>
          <w:i/>
          <w:lang w:val="en-US"/>
        </w:rPr>
      </w:r>
    </w:p>
    <w:p>
      <w:pPr>
        <w:pStyle w:val="Normal"/>
        <w:rPr>
          <w:i/>
          <w:i/>
        </w:rPr>
      </w:pPr>
      <w:hyperlink r:id="rId22">
        <w:r>
          <w:rPr>
            <w:rStyle w:val="InternetLink"/>
            <w:i/>
            <w:color w:val="000000"/>
            <w:u w:val="none"/>
          </w:rPr>
          <w:t>http://paper.standartnews.com/bg/article.php?d=2013-07-30&amp;article=459811</w:t>
        </w:r>
      </w:hyperlink>
    </w:p>
    <w:p>
      <w:pPr>
        <w:pStyle w:val="Normal"/>
        <w:rPr>
          <w:sz w:val="28"/>
          <w:szCs w:val="28"/>
          <w:u w:val="single"/>
        </w:rPr>
      </w:pPr>
      <w:r>
        <w:rPr>
          <w:sz w:val="28"/>
          <w:szCs w:val="28"/>
          <w:u w:val="single"/>
        </w:rPr>
        <w:t>Закон пази щандове на родните стоки</w:t>
      </w:r>
    </w:p>
    <w:p>
      <w:pPr>
        <w:pStyle w:val="Normal"/>
        <w:rPr/>
      </w:pPr>
      <w:r>
        <w:rPr/>
        <w:t> </w:t>
      </w:r>
      <w:r>
        <w:rPr/>
        <w:t>Българските стоки ще имат запазено място в търговските вериги у нас. Това ще стане с промени в Закона за защита на конкуренцията, съобщи за "Стандарт" шефката на социалната комисия Корнелия Нинова. За пръв път ще бъде дефинирана и монополната практика с израза "господстващо положение на пазара". Целта е да поставим при равни условия и производители, и търговци, коментира Нинова. Поправките ще бъдат гласувани още в първите дни след лятната ваканция на депутатите. А всички текстове се съгласуват със Съюза "Произведено в България" и други браншови организации.</w:t>
        <w:br/>
        <w:t>Биляна ВЕСЕЛИНОВА</w:t>
      </w:r>
    </w:p>
    <w:p>
      <w:pPr>
        <w:pStyle w:val="Normal"/>
        <w:rPr/>
      </w:pPr>
      <w:r>
        <w:rPr/>
        <w:t>======================================</w:t>
      </w:r>
    </w:p>
    <w:p>
      <w:pPr>
        <w:pStyle w:val="Normal"/>
        <w:rPr>
          <w:i/>
          <w:i/>
          <w:lang w:val="en-US"/>
        </w:rPr>
      </w:pPr>
      <w:r>
        <w:rPr>
          <w:i/>
          <w:lang w:val="en-US"/>
        </w:rPr>
      </w:r>
    </w:p>
    <w:p>
      <w:pPr>
        <w:pStyle w:val="Normal"/>
        <w:rPr>
          <w:i/>
          <w:i/>
          <w:sz w:val="28"/>
          <w:szCs w:val="28"/>
          <w:u w:val="single"/>
        </w:rPr>
      </w:pPr>
      <w:hyperlink r:id="rId23">
        <w:r>
          <w:rPr>
            <w:rStyle w:val="InternetLink"/>
            <w:i/>
            <w:color w:val="000000"/>
            <w:sz w:val="28"/>
            <w:szCs w:val="28"/>
          </w:rPr>
          <w:t>http://www.trud.bg/Article.asp?ArticleId=2186876</w:t>
        </w:r>
      </w:hyperlink>
    </w:p>
    <w:p>
      <w:pPr>
        <w:pStyle w:val="Normal"/>
        <w:rPr>
          <w:sz w:val="28"/>
          <w:szCs w:val="28"/>
          <w:u w:val="single"/>
        </w:rPr>
      </w:pPr>
      <w:r>
        <w:rPr>
          <w:sz w:val="28"/>
          <w:szCs w:val="28"/>
          <w:u w:val="single"/>
        </w:rPr>
        <w:t xml:space="preserve">Рекламация за стока във всеки магазин </w:t>
      </w:r>
    </w:p>
    <w:p>
      <w:pPr>
        <w:pStyle w:val="Normal"/>
        <w:rPr/>
      </w:pPr>
      <w:r>
        <w:rPr/>
        <w:t>30.07.2013 08:44 | </w:t>
      </w:r>
      <w:hyperlink r:id="rId24">
        <w:r>
          <w:rPr>
            <w:rStyle w:val="InternetLink"/>
          </w:rPr>
          <w:t>Бизнес</w:t>
        </w:r>
      </w:hyperlink>
    </w:p>
    <w:p>
      <w:pPr>
        <w:pStyle w:val="Normal"/>
        <w:rPr/>
      </w:pPr>
      <w:r>
        <w:rPr/>
        <w:t>Потребителите ще могат да правят рекламации за негодни стоки във всеки магазин от търговска верига, а не само в този, от който са ги купили. Това предвиждат изменения в Закона за защита на потребителите, подготвени от Министерството на икономиката и енергетиката.</w:t>
      </w:r>
    </w:p>
    <w:p>
      <w:pPr>
        <w:pStyle w:val="Normal"/>
        <w:rPr/>
      </w:pPr>
      <w:r>
        <w:rPr/>
        <w:t>Сега ако например си купите обувки и те се разлепят, в масовия случай трябва да ги занесете в магазина, от който сте ги взели, въпреки че той може и да е в друг град. С измененията рекламации към вериги ще могат да се правят навсякъде в страната.</w:t>
      </w:r>
    </w:p>
    <w:p>
      <w:pPr>
        <w:pStyle w:val="Normal"/>
        <w:rPr/>
      </w:pPr>
      <w:r>
        <w:rPr/>
        <w:t>Въвежда се и задължението търговецът да върне парите за повреден продукт, ако за него вече са направени три рекламации в рамките на срока за оплаквания. Така ще се избегнат ситуации, в които потребителите носят 5-6 пъти за поправка новия си компютър в рамките на гаранционния му срок и въпреки проблемите търговецът отказва да им върне парите.</w:t>
      </w:r>
    </w:p>
    <w:p>
      <w:pPr>
        <w:pStyle w:val="Normal"/>
        <w:rPr/>
      </w:pPr>
      <w:r>
        <w:rPr/>
        <w:t>С промените в закона се разписват и по-подробно задълженията на търговците при сключване на договори от разстояние или извън търговския обект. С такива контракти са свързани голяма част от оплакванията на хората до Комисията за защита на потребителите. За да се спазват правата им, се въвежда изискването за предоставяне на преддоговорна информация. Тя включва данни като името, адреса и телефона на търговеца, начина за предоставяне на услугата, условията за отказ от договора, крайната цена и разходите за доставка, когато е възможно да се кажат предварително.</w:t>
      </w:r>
    </w:p>
    <w:p>
      <w:pPr>
        <w:pStyle w:val="Normal"/>
        <w:rPr/>
      </w:pPr>
      <w:r>
        <w:rPr/>
        <w:t>Трябва задължително да има и информация за начина на връщане на продукта. Изискването за разяснения се смята за изпълнено, ако те са предоставени на хартия или на друг траен носител. За такъв се приема и електронната поща.</w:t>
      </w:r>
    </w:p>
    <w:p>
      <w:pPr>
        <w:pStyle w:val="Normal"/>
        <w:rPr/>
      </w:pPr>
      <w:r>
        <w:rPr/>
        <w:t>При договори, сключвани по телефона, задължителните данни трябва да бъдат казани ясно и разбираемо. В тези случаи още в началото на разговора търговецът трябва да каже каква е целта на обаждането му. Увеличава се и срокът, в който потребителят може да се откаже от договора от разстояние, без да плаща неустойки. Сега това става в рамките на 7 дни. Министерството на икономиката предлага срокът да се удължи на 14 дни. Ако търговецът изрично не е информирал клиента за правото му да се откаже от договора, срокът за отказ може да е година и 14 дни.</w:t>
      </w:r>
    </w:p>
    <w:p>
      <w:pPr>
        <w:pStyle w:val="Normal"/>
        <w:rPr/>
      </w:pPr>
      <w:r>
        <w:rPr/>
        <w:t>Измененията забраняват на фирмите да начисляват високи такси на потребителите за използване на платежни средства като например банкова карта. Не могат да се използват и “импулсни” телефони за връзка с потребителите.</w:t>
      </w:r>
    </w:p>
    <w:p>
      <w:pPr>
        <w:pStyle w:val="Normal"/>
        <w:rPr/>
      </w:pPr>
      <w:r>
        <w:rPr/>
        <w:t>====================================</w:t>
      </w:r>
    </w:p>
    <w:p>
      <w:pPr>
        <w:pStyle w:val="Normal"/>
        <w:rPr/>
      </w:pPr>
      <w:r>
        <w:rPr/>
      </w:r>
    </w:p>
    <w:p>
      <w:pPr>
        <w:pStyle w:val="Normal"/>
        <w:rPr>
          <w:i/>
          <w:i/>
        </w:rPr>
      </w:pPr>
      <w:hyperlink r:id="rId25">
        <w:r>
          <w:rPr>
            <w:rStyle w:val="InternetLink"/>
            <w:i/>
            <w:color w:val="000000"/>
            <w:u w:val="none"/>
          </w:rPr>
          <w:t>http://www.capital.bg/politika_i_ikonomika/bulgaria/2013/07/29/2112756_investiraneto_moje_da_zapochne_sega/</w:t>
        </w:r>
      </w:hyperlink>
    </w:p>
    <w:p>
      <w:pPr>
        <w:pStyle w:val="Normal"/>
        <w:rPr>
          <w:sz w:val="28"/>
          <w:szCs w:val="28"/>
          <w:u w:val="single"/>
        </w:rPr>
      </w:pPr>
      <w:r>
        <w:rPr>
          <w:sz w:val="28"/>
          <w:szCs w:val="28"/>
          <w:u w:val="single"/>
        </w:rPr>
        <w:t>Инвестирането може да започне сега</w:t>
      </w:r>
    </w:p>
    <w:p>
      <w:pPr>
        <w:pStyle w:val="Normal"/>
        <w:rPr/>
      </w:pPr>
      <w:r>
        <w:rPr/>
        <w:t>Нови 20 млн. евро за коинвестиции по JEREMIE си търсят мениджър, а първият рисков фонд NEVEQ II вече може да прави своите вложения за поне още 21 млн. евро</w:t>
      </w:r>
    </w:p>
    <w:p>
      <w:pPr>
        <w:pStyle w:val="Normal"/>
        <w:rPr>
          <w:i/>
          <w:i/>
        </w:rPr>
      </w:pPr>
      <w:hyperlink r:id="rId26">
        <w:r>
          <w:rPr>
            <w:rStyle w:val="InternetLink"/>
            <w:i/>
            <w:color w:val="000000"/>
            <w:u w:val="none"/>
          </w:rPr>
          <w:t>Татяна Пунчева-Василева</w:t>
        </w:r>
      </w:hyperlink>
    </w:p>
    <w:p>
      <w:pPr>
        <w:pStyle w:val="Normal"/>
        <w:rPr>
          <w:lang w:val="en-US"/>
        </w:rPr>
      </w:pPr>
      <w:r>
        <w:rPr/>
        <w:t xml:space="preserve">Лятото на 2013 г. изглежда горещо не само за управляващи и протестиращи. То е наситено и за малките и средните компании в България, които имат нужда от свежо финансиране, защото по евроинициатива JEREMIE се активират два фонда. </w:t>
      </w:r>
    </w:p>
    <w:p>
      <w:pPr>
        <w:pStyle w:val="Normal"/>
        <w:rPr/>
      </w:pPr>
      <w:r>
        <w:rPr/>
        <w:t>Първо, рисковият NEVEQ II вече e структуриран и може да започне активно да разглежда потенциални проекти, в които да инвестира. И второ, Европейският инвестиционен фонд (ЕИФ) вече събира кандидатури за управлението на най-новата и последна коинвестиционна схема, сформирана с резервен ресурс от ОП "Конкурентоспособност" за общо 20 млн. евро.</w:t>
        <w:br/>
      </w:r>
      <w:r>
        <w:rPr>
          <w:b/>
        </w:rPr>
        <w:t>Мениджъри, кандидатствайте</w:t>
        <w:br/>
      </w:r>
      <w:r>
        <w:rPr/>
        <w:t>От края на миналата седмица до 9 септември ЕИФ ще събира кандидатури за управлението на коинвестициония фонд. Той ще е с капитал от поне 20 млн. евро, който ще е финансирането по JEREMIE в него. А минимумът, който избраните мениджъри ще трябва да осигурят, е 3%, т.е. 600 хил. евро. Според разясненията в обявата за техния избор самите мениджърите ще бъдат оценявани според възможностите им да привлекат възможно повече допълнителен капитал, както и по инвестиционната им история досега.</w:t>
        <w:br/>
        <w:br/>
        <w:t>Извън мениждърите и ЕИФ като контролиращ еврофинансирането във фонда няма да се допускат други частни инвеститори. Те по-скоро ще бъдат канени да влагат средства заедно с фонда проект по проект и от тях ще се изисква да допринесат с поне 50% от конкретната инвестиция, за да бъдат допуснати до сделката. Точно по тази причина и фондът се казва "коинвестиционен", защото той ще инвестира наравно с частните инвеститори и така двете страни ще си делят както рисковете, така и ползите от вложението поравно.</w:t>
        <w:br/>
        <w:t>Самият фонд се очаква да инвестира в малки и средни предприятия, стига те да не изпитват финансови затруднения. Няма ограничения за размера на инвестициите в дадена компания. Парите от фонда обаче могат да се използват само за свежо набиране на капитал от предприятията, а не за изкупуване на вече съществуващи дялове/акции. "Размерът на финансирането е буквално неограничен. Въпреки това ще гледаме екипите да имат добре диверсифицирано портфолио. Няма да инвестираме 20 млн. евро с една транзакция", обясни Хюбърт Котони, директора "Регионално бизнес развитие" в ЕИФ.</w:t>
        <w:br/>
        <w:t>Така, ако всичко върви по план би следвало до края на септември ЕИФ да избере мениджъри на фонда - един или двама, според преценката на институцията. След това юридическата регистрация и лицензия на фонда ще отнеме още няколко месеца, която означава, че самият фонд ще може да започне работа най-рано през пролетта на 2014 г. Той ще може да прави както капиталови, така и квазикапиталови инвестиции като например мецанин вложения.</w:t>
        <w:br/>
        <w:t> Животът на фонда е определен на 10 години с възможност за удължаване с още две години, но има изискване той да е инвестирал всички пари, осигурени по JEREMIE, до края на 2015 г. Това е срокът България да усвои евросредствата по сега изтичащия програмен период.</w:t>
      </w:r>
    </w:p>
    <w:p>
      <w:pPr>
        <w:pStyle w:val="Normal"/>
        <w:rPr/>
      </w:pPr>
      <w:r>
        <w:rPr/>
        <mc:AlternateContent>
          <mc:Choice Requires="wps">
            <w:drawing>
              <wp:inline distT="0" distB="0" distL="0" distR="0">
                <wp:extent cx="6986270" cy="19050"/>
                <wp:effectExtent l="0" t="0" r="0" b="0"/>
                <wp:docPr id="5" name=""/>
                <a:graphic xmlns:a="http://schemas.openxmlformats.org/drawingml/2006/main">
                  <a:graphicData uri="http://schemas.microsoft.com/office/word/2010/wordprocessingShape">
                    <wps:wsp>
                      <wps:cNvSpPr/>
                      <wps:spPr>
                        <a:xfrm>
                          <a:off x="0" y="0"/>
                          <a:ext cx="69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0.0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b/>
        </w:rPr>
        <w:t>Предприемачи, активизирайте се</w:t>
      </w:r>
      <w:r>
        <w:rPr/>
        <w:br/>
        <w:t>В същия срок реално ще трябва да направи своите инвестиции и първият рисков фонд по JEREMIE - NEVEQ II. Мениджърите му NEVEQ Capital Partners, които вече имат един фонд зад гърба си NEVEQ I, бяха избрани през есента на 2011 г. Трудната икономическа обстановка обаче удължи значително срока, в който мениджърите успяха да съберат изискваното от тях 30% частно финансиране за фонда. JEREMIE осигурява 70% от парите и по структура той трябваше да е с общо 30 млн. евро капитал. Сега обаче NEVEQ II вече е направил първо затваряне на фонда на 21 млн. евро, а до края на октомври ще трябва да набере останалия ресурс до 30 млн. евро. Частните 30% от сегашните 21 млн. евро са осигурени от широк микс от инвеститори - както от емигрирали българи с достатъчно ресурс, така и от чужденци, работещи в България, поясни Павел Езекиев, управляващ партньор във фонда. По думите му NEVEQ II юридически вече е затворен и от началото на август може да започне да разглежда потенциални проекти за инвестиции.</w:t>
        <w:br/>
        <w:t>Стратегията му ще е да направи балансиран портфейл от вложения в IT и други интересни сектори като например в областта на новите материали, които се използват в медицината за диагностика, биотехнологиите и т.н. Макар и рисков като стратегия, т.е. с инвестиции в сравнително ранен стадий от развитието на една компанията, по думите на Езекиев NEVEQ II няма да се конкурира с другите инвестиционни схеми, които вече покриват seed финансирането в България. По-скоро целта са компании, които вече имат няколко ключови клиента и някакви приходи. Разбира се, това не изключва вложенията в проекти на съвсем ранен етап, стига зад тях да стоят предприемачи с доказан опит, които знаят докъде искат да стигне идеята им и как да стигнат дотам, обясни още Езекиев.</w:t>
        <w:br/>
        <w:t>По думите му, макар пред фонда и сега да има вече интересни предложения за инвестиции, екипът му едва ли ще успее да е готов със сделка до края на октомври. Причината е, че все пак екипът ще фокусира усилието си да направи второ набиране на капитал до този срок, а междувременно ще приключи няколко проекта от NEVEQ I.</w:t>
        <w:br/>
        <w:t>Стартирането на работата по коинвестиционния фонд и започването на активна работа от NEVEQ означава, че малките, иновативни и растящи български компании през следващите няколко месеца ще имат на разположение едни поне 40 млн. евро свеж капитал за нови инвестиции.</w:t>
        <w:br/>
        <w:br/>
      </w:r>
      <w:r>
        <w:rPr>
          <w:b/>
        </w:rPr>
        <w:t>200 млн. евро вече са разпределени</w:t>
      </w:r>
      <w:r>
        <w:rPr/>
        <w:br/>
        <w:t>Това ще е третият рунд от схеми, заработили по JEREMIE. Евроинициативата в България има общо 200 млн. евро на разположение за инвестиции. От тях 21 млн. евро вече се влагат чрез създадените два фонда за инвестиции в стартиращи компании - Eleven (12 млн. евро капитал) и LAUNCHub (9 млн. евро капитал). Вървят и две програми за облекчено кредитиране за бизнеса в партньорство с местните търговски банки. Едната програма осигурява допълнителни гаранции за банките, облекчаващи кредитирането, а другата осигурява директно част от парите за кредита и така сваля цената на финансирането за бизнеса. По двете кредитни схеми досега са раздадени кредити за около 250 млн. евро по данни на ЕИФ от началото на юли.</w:t>
        <w:br/>
        <w:t>Отделно от това все още се чака да приключи структурирането на мецанин фонда по JEREMIE. Той трябва да е с капитал от общо 60 млн. евро, половината от които се осигуряват от европрограмата. По-рано тази година беше прекратен третият инвестиционен фонд по нея - фонд "Растеж", заради трудност с набирането на частния капитал в размер на 50% от общия ресурс на фонда. Той също трябваше да е с капитал от 60 млн. евро. Европарите от него, т.е. неусвоените 30 млн. евро, бяха пренасочени към кредитните схеми по JEREMIE.</w:t>
      </w:r>
    </w:p>
    <w:p>
      <w:pPr>
        <w:pStyle w:val="Normal"/>
        <w:rPr>
          <w:i/>
          <w:i/>
        </w:rPr>
      </w:pPr>
      <w:r>
        <w:rPr>
          <w:i/>
        </w:rPr>
        <w:t>Рисковия фонд NEVEQ II, е нещо иновативно за България, но все пак трябва да се внимава с него. Те инжектират в дадена фирма (качествена с разтящ тренд) 30% от капитала и, като инвестиция. Условието е, че след 3 години, фирмата да се разпродаде и да се "раздели баницата". Финансовото заразяване, като метод за отстраняване на конкурент, или за причиняване на зависимост е нещо далечно към този момент, но да не забравяме все пак какво се случи със регионалните вестници и някои национални по същата схема. Просто америка е понасъбрала малко пари, които ако не инвестира сега, ще им загуби стойността (не само номинална, но и заробваща). </w:t>
      </w:r>
    </w:p>
    <w:p>
      <w:pPr>
        <w:pStyle w:val="Normal"/>
        <w:rPr>
          <w:i/>
          <w:i/>
        </w:rPr>
      </w:pPr>
      <w:r>
        <w:rPr>
          <w:i/>
        </w:rPr>
        <w:t>=========================================</w:t>
      </w:r>
    </w:p>
    <w:p>
      <w:pPr>
        <w:pStyle w:val="Normal"/>
        <w:rPr>
          <w:i/>
          <w:i/>
          <w:lang w:val="en-US"/>
        </w:rPr>
      </w:pPr>
      <w:r>
        <w:rPr>
          <w:i/>
          <w:lang w:val="en-US"/>
        </w:rPr>
      </w:r>
    </w:p>
    <w:p>
      <w:pPr>
        <w:pStyle w:val="Normal"/>
        <w:rPr>
          <w:i/>
          <w:i/>
        </w:rPr>
      </w:pPr>
      <w:hyperlink r:id="rId27">
        <w:r>
          <w:rPr>
            <w:rStyle w:val="InternetLink"/>
            <w:i/>
            <w:color w:val="000000"/>
            <w:u w:val="none"/>
          </w:rPr>
          <w:t>http://www.trud.bg/Article.asp?ArticleId=2186828</w:t>
        </w:r>
      </w:hyperlink>
    </w:p>
    <w:p>
      <w:pPr>
        <w:pStyle w:val="Normal"/>
        <w:rPr>
          <w:sz w:val="28"/>
          <w:szCs w:val="28"/>
          <w:u w:val="single"/>
        </w:rPr>
      </w:pPr>
      <w:r>
        <w:rPr>
          <w:sz w:val="28"/>
          <w:szCs w:val="28"/>
          <w:u w:val="single"/>
        </w:rPr>
        <w:t>Агроведомството сондира за 10% ДДС за храни</w:t>
      </w:r>
    </w:p>
    <w:p>
      <w:pPr>
        <w:pStyle w:val="Normal"/>
        <w:rPr>
          <w:i/>
          <w:i/>
        </w:rPr>
      </w:pPr>
      <w:r>
        <w:rPr>
          <w:i/>
        </w:rPr>
        <w:t>29.07.2013</w:t>
      </w:r>
      <w:r>
        <w:rPr>
          <w:i/>
          <w:lang w:val="en-US"/>
        </w:rPr>
        <w:t xml:space="preserve">           </w:t>
      </w:r>
      <w:r>
        <w:rPr>
          <w:i/>
        </w:rPr>
        <w:t xml:space="preserve"> 21:02 | </w:t>
      </w:r>
      <w:hyperlink r:id="rId28">
        <w:r>
          <w:rPr>
            <w:rStyle w:val="InternetLink"/>
            <w:i/>
          </w:rPr>
          <w:t>Бизнес</w:t>
        </w:r>
      </w:hyperlink>
    </w:p>
    <w:p>
      <w:pPr>
        <w:pStyle w:val="Normal"/>
        <w:rPr/>
      </w:pPr>
      <w:r>
        <w:rPr/>
        <w:t>Министерството на земеделието е започнало сондажи дали може да се намали на 10% ДДС за основните храни. Предлага се по-ниският налог да е за плодове и зеленчуци, хляб, пилешко, млечни стоки, свинско месо и колбаси, научи "Труд".</w:t>
      </w:r>
    </w:p>
    <w:p>
      <w:pPr>
        <w:pStyle w:val="Normal"/>
        <w:rPr/>
      </w:pPr>
      <w:r>
        <w:rPr/>
        <w:t>Повод за предложението е намерението на Румъния от септември да свали данъка за храни до 0%, подобно на Великобритания, Ирландия и Малта.</w:t>
      </w:r>
    </w:p>
    <w:p>
      <w:pPr>
        <w:pStyle w:val="Normal"/>
        <w:rPr/>
      </w:pPr>
      <w:r>
        <w:rPr/>
        <w:t>Въпросът за ставката на ДДС у нас е бил поставен миналия четвъртък в Калофер пред аграрния министър Димитър Греков от фермери. Министърът обещал, че ведомството ще помисли върху въпроса, съобщиха от кабинета му.</w:t>
      </w:r>
    </w:p>
    <w:p>
      <w:pPr>
        <w:pStyle w:val="Normal"/>
        <w:rPr/>
      </w:pPr>
      <w:r>
        <w:rPr/>
        <w:t>Същата тема е била дискутирана и на среща между аграрния зам.-министър Явор Гечев и представители на агросектора и търговски вериги. На нея те коментирали, че ако България не вземе мерки, пазарът ще бъде залят с евтина стока от северната ни съседка.</w:t>
      </w:r>
    </w:p>
    <w:p>
      <w:pPr>
        <w:pStyle w:val="Normal"/>
        <w:rPr/>
      </w:pPr>
      <w:r>
        <w:rPr/>
        <w:t>Източници на "Труд" твърдят, че Гечев вече е обсъждал идеята за по-нисък ДДС и във финансовото министерство със зам.-министър Людмила Петкова.</w:t>
      </w:r>
    </w:p>
    <w:p>
      <w:pPr>
        <w:pStyle w:val="Normal"/>
        <w:rPr/>
      </w:pPr>
      <w:r>
        <w:rPr/>
        <w:t>Аграрното ведомство умувало да обвърже по-ниския налог с допълнителни условия. Например, производителите на домати и краставици, които наскоро протестираха заради ниски изкупни цени, трябвало задължително да се обединят в организации на производители, за да ползват преференцията.</w:t>
      </w:r>
    </w:p>
    <w:p>
      <w:pPr>
        <w:pStyle w:val="Normal"/>
        <w:rPr/>
      </w:pPr>
      <w:r>
        <w:rPr/>
        <w:t>Участието на фермерите в такива съюзи им позволява да кандидатстват по европроекти за пазари на производители, а и да предлагат по-големи партиди продукция. Това от своя страна ще им гарантира място на щандовете в големите търговски вериги.</w:t>
      </w:r>
    </w:p>
    <w:p>
      <w:pPr>
        <w:pStyle w:val="Normal"/>
        <w:rPr/>
      </w:pPr>
      <w:r>
        <w:rPr/>
        <w:t>Обсъждани са и варианти дали облекчението при млечните стоки да е за всички продукти или само за млякото, отговарящо на евроизискванията за хигиена. Според тях в суровото мляко трябва да има до 100 хил. бактерии, а в 50% от млякото у нас бактериите стигат до 1 млн. броя.</w:t>
      </w:r>
    </w:p>
    <w:p>
      <w:pPr>
        <w:pStyle w:val="Normal"/>
        <w:rPr/>
      </w:pPr>
      <w:r>
        <w:rPr/>
        <w:t>Тепърва предстои да се види дали подобна схема може да се контролира и администрира.</w:t>
      </w:r>
    </w:p>
    <w:p>
      <w:pPr>
        <w:pStyle w:val="Normal"/>
        <w:rPr/>
      </w:pPr>
      <w:r>
        <w:rPr/>
        <w:t>В късния следобед вчера от пресцентъра на Министерството на земеделието заявиха пред "Труд", че "намаляването на ДДС на основните хранителни продукти към момента е само идея, която е предложена от земеделски производители. Министерството на земеделието не е обсъждало тази идея нито на експертно, нито на междуведомствено ниво."</w:t>
      </w:r>
    </w:p>
    <w:p>
      <w:pPr>
        <w:pStyle w:val="Normal"/>
        <w:rPr/>
      </w:pPr>
      <w:r>
        <w:rPr/>
        <w:t>Неофициално обаче източници на "Труд" и от финансовото, и от земеделското министерство признаха, че въпросът е бил обсъждан миналата седмица.</w:t>
        <w:br/>
        <w:t>От финансовото министерство посочиха пред "Труд", че нулевата ставка на храните от Румъния няма да ги направи по-конкурентни на българския пазар, защото при реализиране на стоката у нас и върху тях ще трябва да се начисли 20% ДДС.</w:t>
      </w:r>
    </w:p>
    <w:p>
      <w:pPr>
        <w:pStyle w:val="Normal"/>
        <w:rPr/>
      </w:pPr>
      <w:r>
        <w:rPr/>
        <w:t>В това се изразява неутралността на данъка, обясниха от ведомството на Петър Чобанов.@</w:t>
      </w:r>
    </w:p>
    <w:p>
      <w:pPr>
        <w:pStyle w:val="Normal"/>
        <w:rPr/>
      </w:pPr>
      <w:r>
        <w:rPr/>
        <w:t>България нямала право на повече намалени ставки</w:t>
      </w:r>
    </w:p>
    <w:p>
      <w:pPr>
        <w:pStyle w:val="Normal"/>
        <w:rPr/>
      </w:pPr>
      <w:r>
        <w:rPr/>
        <w:t>България е достигнала ограничението за намалени ставки по ДДС и няма право на повече изключения, заявиха вчера от Министерството на финансите пред "Труд". Според евродирективата за ДДС страните членки имат право на максимум 2 намалени ставки.</w:t>
      </w:r>
    </w:p>
    <w:p>
      <w:pPr>
        <w:pStyle w:val="Normal"/>
        <w:rPr/>
      </w:pPr>
      <w:r>
        <w:rPr/>
        <w:t>България прилага 9% ДДС за настаняванията в хотелите и 0% при износ за вътреобщностна доставка, твърдят от ведомството на Петър Чобанов. Някои страни от ЕС прилагат и повече от 2 намалени ставки, но това става по силата на исторически наложили се практики, които са закрепени в директивата. Затова, ако България иска да въведе 10% върху храните, тя ще трябва да се откаже или от по-ниската ставка в туризма, или от нулевата ставка при износа към ЕС.</w:t>
      </w:r>
    </w:p>
    <w:p>
      <w:pPr>
        <w:pStyle w:val="Normal"/>
        <w:rPr/>
      </w:pPr>
      <w:r>
        <w:rPr/>
        <w:t>Европейската комисия многократно е посочвала, че страните от ЕС трябва да вървят към единна ставка по ДДС, защото намаляването на налога за определени стоки не постига социалните си цели, а в същото време е огромен разход за бюджета. От Брюксел изтъкват, че ниските ставки за храни, лекарства и други стоки в някои от държавите са исторически обусловени и трябва да бъдат отменени постепенно. </w:t>
      </w:r>
    </w:p>
    <w:p>
      <w:pPr>
        <w:pStyle w:val="Normal"/>
        <w:rPr/>
      </w:pPr>
      <w:r>
        <w:rPr/>
        <w:t>Финансовото министерство настоява за единна ставка по ДДС, тъй като въвеждането на диференцирано облагане води до сериозен ръст на данъчните измами.</w:t>
      </w:r>
    </w:p>
    <w:p>
      <w:pPr>
        <w:pStyle w:val="Normal"/>
        <w:rPr/>
      </w:pPr>
      <w:r>
        <w:rPr/>
        <w:t>=======================================================</w:t>
      </w:r>
    </w:p>
    <w:p>
      <w:pPr>
        <w:pStyle w:val="Normal"/>
        <w:rPr>
          <w:lang w:val="en-US"/>
        </w:rPr>
      </w:pPr>
      <w:r>
        <w:rPr>
          <w:lang w:val="en-US"/>
        </w:rPr>
      </w:r>
    </w:p>
    <w:p>
      <w:pPr>
        <w:pStyle w:val="Normal"/>
        <w:rPr>
          <w:i/>
          <w:i/>
        </w:rPr>
      </w:pPr>
      <w:hyperlink r:id="rId29">
        <w:r>
          <w:rPr>
            <w:rStyle w:val="InternetLink"/>
            <w:i/>
            <w:color w:val="000000"/>
            <w:u w:val="none"/>
          </w:rPr>
          <w:t>http://paper.standartnews.com/bg/article.php?d=2013-07-30&amp;article=459808</w:t>
        </w:r>
      </w:hyperlink>
    </w:p>
    <w:p>
      <w:pPr>
        <w:pStyle w:val="Normal"/>
        <w:rPr/>
      </w:pPr>
      <w:r>
        <w:rPr>
          <w:i/>
        </w:rPr>
        <w:t>Фермери: Земеделското министерство обмисля по-ниски ставки за хляб, мляко</w:t>
      </w:r>
      <w:r>
        <w:rPr/>
        <w:t xml:space="preserve"> и още 8 продукта</w:t>
      </w:r>
    </w:p>
    <w:p>
      <w:pPr>
        <w:pStyle w:val="Normal"/>
        <w:rPr>
          <w:sz w:val="28"/>
          <w:szCs w:val="28"/>
          <w:u w:val="single"/>
        </w:rPr>
      </w:pPr>
      <w:r>
        <w:rPr>
          <w:sz w:val="28"/>
          <w:szCs w:val="28"/>
          <w:u w:val="single"/>
        </w:rPr>
        <w:t>Уговарят кабинета да свали ДДС за храните</w:t>
      </w:r>
    </w:p>
    <w:p>
      <w:pPr>
        <w:pStyle w:val="Normal"/>
        <w:rPr/>
      </w:pPr>
      <w:r>
        <w:rPr/>
        <w:t>Мярката няма да защити родното производство, ще донесе само загуби на хазната, отговарят хората на Греков и Чобанов</w:t>
      </w:r>
    </w:p>
    <w:p>
      <w:pPr>
        <w:pStyle w:val="Normal"/>
        <w:rPr/>
      </w:pPr>
      <w:r>
        <w:rPr/>
        <w:t>Намаляване на ДДС за храните обмисля земеделското министерство, съобщи farmer.bg. Според сайта експертите му все още правят изчисления колко ще струва преференцията на бюджета. Въпросът е от какви приходи ще се лиши хазната, прилагайки по-ниската ставка. Сайтът твърди, че екипът на министър Димитър Греков умува дали да предложи въвеждането на по-малко ДДС за 10 основните хранителни продукти от потребителската кошница на българина. Преференцията се отнася освен за хляба, зеленчуците, прясното и киселото мляко, както и за някои от най-масовите месни продукти -пилешко, свинско месо и колбаси, твърдят от фермерския портал. </w:t>
        <w:br/>
        <w:t>Първоначално от земеделското министерство неофициално потвърдиха, че такава идея съществува и наистина се обсъжда в момента. Малко по-късно обаче отрекоха да са обмисляли подобна стъпка. </w:t>
        <w:br/>
        <w:t>"Намаляването на ДДС на основните хранителни продукти към момента е само идея, която е предложена от земеделски производители. Те се позовават на информацията, че подобен ход е предприет в Румъния, където от 1 септември т.г. ще има нулева ставка за определени продукти. Министерство на земеделието и храните не е обсъждало тази идея, нито на експертно, нито на междуведомствено ниво", се казва в официалния отговор на ведомството, изпратен след запитване от "Стандарт".  От финансовото министерство също заявиха, че подобна стъпка на този етап е невъзможна. "Държавите - членки на ЕС, могат да прилагат една или две намалени ставки за ДДС. Понастоящем у нас вече съществуват две намалени ставки - 9% ДДС за настаняване в хотели и подобни заведения и 0% ставка при износ за вътреобщностно доставка. Всяко неправомерно изключение от европейските данъчни правила съставлява нарушение на правото на Еврокомисията, което може да предизвика съдебна процедура срещу България", съобщават от финансовото министерство. Оттам уточняват, че принципната позиция на България е насочена към запазване размера на ДДС ставките като гаранция за постигане на неутралност и избягване на икономически изкривявания, свързани с прилагането на намалени ДДС ставки за определени отрасли или категории стоки и услуги. Според експертите на Петър Чобанов приемането на по-ниски ставки би увеличило разходите по администрирането на данъка. Другият ефект ще е намаляване на приходите в бюджета. Паралелно с това намалените ДДС ставки ще провокират повече опити за измами, което пък ще засили нуждата от специален контрол от страна на данъчните.</w:t>
        <w:br/>
        <w:t>"В момента не обсъждаме това", лаконично коментира пред "Стандарт" председателят на парламентарната комисия по Бюджет и финанси Йордан Цонев. Вицепремиерът Даниела Бобева също не знаеше за такова намерение.</w:t>
        <w:br/>
        <w:t>Не се обсъждаме намаление на ДДС за храните. Това няма да помогне на нашите производители, защото повечето хранителни продукти са вносни, но ще намали приходите в държавната хазна, коментираха и от "Позитано" 20. </w:t>
        <w:br/>
        <w:t>Юлияна Узаничева</w:t>
        <w:br/>
        <w:t>Биляна Веселинова</w:t>
        <w:br/>
        <w:t>Мартин Леков</w:t>
      </w:r>
    </w:p>
    <w:p>
      <w:pPr>
        <w:pStyle w:val="Normal"/>
        <w:rPr/>
      </w:pPr>
      <w:r>
        <w:rPr/>
        <w:t>======================</w:t>
      </w:r>
    </w:p>
    <w:p>
      <w:pPr>
        <w:pStyle w:val="Normal"/>
        <w:rPr>
          <w:i/>
          <w:i/>
        </w:rPr>
      </w:pPr>
      <w:r>
        <w:rPr>
          <w:i/>
        </w:rPr>
      </w:r>
    </w:p>
    <w:p>
      <w:pPr>
        <w:pStyle w:val="Normal"/>
        <w:rPr>
          <w:i/>
          <w:i/>
        </w:rPr>
      </w:pPr>
      <w:hyperlink r:id="rId30">
        <w:r>
          <w:rPr>
            <w:rStyle w:val="InternetLink"/>
            <w:i/>
            <w:color w:val="000000"/>
            <w:u w:val="none"/>
          </w:rPr>
          <w:t>http://www.segabg.com/article.php?id=659247</w:t>
        </w:r>
      </w:hyperlink>
    </w:p>
    <w:p>
      <w:pPr>
        <w:pStyle w:val="Normal"/>
        <w:rPr>
          <w:sz w:val="28"/>
          <w:szCs w:val="28"/>
          <w:u w:val="single"/>
        </w:rPr>
      </w:pPr>
      <w:r>
        <w:rPr>
          <w:sz w:val="28"/>
          <w:szCs w:val="28"/>
          <w:u w:val="single"/>
        </w:rPr>
        <w:t>Фирмите ще подлежат на тежки глоби при измама с евросредства и кредити</w:t>
      </w:r>
    </w:p>
    <w:p>
      <w:pPr>
        <w:pStyle w:val="Normal"/>
        <w:rPr/>
      </w:pPr>
      <w:r>
        <w:rPr/>
        <w:t>Промени в Закона за административните нарушения и наказания предвиждат санкция до 1 млн. лв.</w:t>
      </w:r>
    </w:p>
    <w:p>
      <w:pPr>
        <w:pStyle w:val="Normal"/>
        <w:rPr/>
      </w:pPr>
      <w:r>
        <w:rPr/>
        <w:t>Самуил Димитров, Александър Колев</w:t>
      </w:r>
    </w:p>
    <w:p>
      <w:pPr>
        <w:pStyle w:val="Normal"/>
        <w:rPr/>
      </w:pPr>
      <w:r>
        <w:rPr/>
        <w:t>До 1 млн. лв. имуществена санкция застрашава фирми, които са получили каквато и да е пряка или непряка облага от престъпления, свързани с представяне на неверни данни при искане на кредит или на евросредства. Същата глоба грози и юридически лица, които са се облагодетелствали от нечие престъпление по служба. Това съдържат промени в Закона за административните нарушения и наказания, предлагани от правосъдното министерство. </w:t>
        <w:br/>
        <w:t>От няколко години насам българското законодателство предвижда възможност за санкциониране на юридически лица. Това стана след силен европейски натиск, а процедурата бе вкарана в Закона за административните нарушения и наказания. Целта бе да има санкция и за търговски дружества или пък фондации или партии, които са получили някаква облага и тя да се налага независимо от личната наказателна отговорност на съответния извършител на престъпления. Така първоначално бяха вкарани санкции за юридически лица, които са се обогатили от отвличания, тероризъм, пране на пари, укриване на данъци, както и каквито и да е деяния, извършени от организирани престъпни групи. </w:t>
        <w:br/>
        <w:t>Сега правосъдното министерство предлага да се добавят и съставите от Наказателния кодекс, свързани с подаване на неверни данни при теглене на кредити или ползване на евросредства, които може да засегнат неопределен брой юридически лица. Включват се и престъпленията по служба по известния чл. 282 от НК. По него има много образувани дела и внесени обвинителни актове, но почти нито един осъден. Достатъчно е обаче да има внесен обвинителен акт, за да започне административно дело срещу съответната фирма, която е получила облага от престъплението на някой свой служител например. </w:t>
        <w:br/>
        <w:t>Друга промяна предвижда на глоба да могат да подлежат и юридически лица, чието седалище не е в България. Това ще е в случаите, в които те са получили облага от престъпление, извършено тук.</w:t>
        <w:br/>
        <w:t>В мотивите към проекта е отбелязано, че с предлаганите допълнения "се цели да се обхванат най-често срещаните случаи на престъпно поведение, което би могло да доведе до облагодетелстване на юридическо лице, които понастоящем стоят извън обхвата на разпоредбите на закона". Независимо че от години съществуват процедури за наказване на юридически лица с глоби, на практика има много малко образувани и още по-малко приключили дела. Анализът е показал редица празноти и несъответствия в закона, които пречат да се прилагат тези процедури. За това свидетелствал малкият брой производства, образувани по този ред, което трябвало да бъде преодоляно в най-скоро време.</w:t>
        <w:br/>
        <w:t>Задължителна предпоставка за дело срещу юридическо лице е преди това да има наказателно дело и внесен обвинителен акт срещу извършител. Друга възможност е наказателното дело да е било прекратено, защото деецът е починал, обявен е за невменяем или пък е амнистиран. Същото е и ако наказателната отговорност е погасена поради изтичане на предвидената в закона давност. Сега се добавя и възможността да се търси отговорност от юридическо лице, ако то е получило облага от престъпление, а наказанието на извършителя е заменено с административна глоба или пък ако е сключил споразумение.</w:t>
        <w:br/>
        <w:t>Самата процедура по налагане на глобата включва искане на прокурор пред съд. Тя се движи по административнонаказателните правила. Съдът разглежда предложението на прокурора за налагане на глоба в състав от един съдия в открито съдебно заседание с призоваване на юридическото лице. Съдът разглежда делото и въз основа на събраните доказателства преценява дали е получена неправомерна облага, както и има ли връзка между извършителя на престъпното деяние и юридическото лице. Освен това трябва да има връзка между престъпното деяние и облагата за юридическото лице. Изяснява се и какъв е видът й и размерът й, ако е имуществена. Държавата може да я отнеме, ако е пряка и имуществена. Накрая съдът се произнася с решение, с което или налага имуществена санкция на съответното юридическо лице, или отхвърля искането на прокуратурата.</w:t>
        <w:br/>
        <w:t>В законопроекта се предлага петорно увеличение на имуществената санкция за юридическото лице, когато неговата облага няма имуществен характер или размерът й не може да се установи. Сега санкцията е до 100 000 лв., а правосъдното министерство предлага тя да се качи до 500 000 лв.</w:t>
        <w:br/>
        <w:t>ДЕФИНИЦИЯ</w:t>
        <w:br/>
        <w:t>Правосъдното министерство прави опит да уточни какво е пряка и какво непряка облага за съответното юридическо лице от дадено престъпление . За "непряка облага" ще се смятат вещта или имуществото, придобити чрез операция или сделка с пряката облага от престъплението. Министерството дава пример с "имущество, придобито в полза на юридическото лице в резултат на разпореждане със средства от фондове, принадлежащи на ЕС или предоставени от ЕС на българската държава, получени в резултат на представянето на неверни сведения от представляващия юридическото лице. За непряка облага ще се счита и "вещта, в която е трансформирана пряката облага от престъплението". Например крадат се машини, които правят някаква продукция. Въпросната продукция ще е непряка облага.</w:t>
      </w:r>
    </w:p>
    <w:p>
      <w:pPr>
        <w:pStyle w:val="Normal"/>
        <w:rPr/>
      </w:pPr>
      <w:r>
        <w:rPr/>
        <w:t>============================================</w:t>
      </w:r>
    </w:p>
    <w:p>
      <w:pPr>
        <w:pStyle w:val="Normal"/>
        <w:rPr/>
      </w:pPr>
      <w:r>
        <w:rPr/>
      </w:r>
    </w:p>
    <w:p>
      <w:pPr>
        <w:pStyle w:val="Normal"/>
        <w:rPr/>
      </w:pPr>
      <w:hyperlink r:id="rId31">
        <w:r>
          <w:rPr>
            <w:rStyle w:val="InternetLink"/>
            <w:i/>
            <w:color w:val="000000"/>
            <w:u w:val="none"/>
          </w:rPr>
          <w:t>http://money.bg/news/id_458450071</w:t>
        </w:r>
      </w:hyperlink>
      <w:r>
        <w:rPr>
          <w:i/>
        </w:rPr>
        <w:t xml:space="preserve">                            </w:t>
      </w:r>
    </w:p>
    <w:p>
      <w:pPr>
        <w:pStyle w:val="Normal"/>
        <w:rPr/>
      </w:pPr>
      <w:r>
        <w:rPr>
          <w:sz w:val="28"/>
          <w:szCs w:val="28"/>
          <w:u w:val="single"/>
        </w:rPr>
        <w:t>"Как би могъл да се използва новият държавен дълг до 1 млрд. лева",</w:t>
      </w:r>
      <w:r>
        <w:rPr/>
        <w:t xml:space="preserve"> пише в</w:t>
      </w:r>
      <w:r>
        <w:rPr>
          <w:i/>
        </w:rPr>
        <w:t>. "Класа"</w:t>
      </w:r>
      <w:r>
        <w:rPr/>
        <w:br/>
        <w:t>Новият държавен дълг в размер до 1 млрд. лева, който би се емитирал след одобрение от парламента на актуализацията на бюджета въобще не е низаплаха за фискалната стабилност. В момента съотношението на държавните задължения към БВП е около 17%, което е извънредно ниско и няма да представлява заплаха за хазната, докато запазва нива под 26% от БВП. Дори през следващите 4 години дългът да нарасне с 5 млрд. лв., тази граница няма да бъде премината, се казва в анализ, публикуван от „Дарик Финанс".</w:t>
      </w:r>
    </w:p>
    <w:p>
      <w:pPr>
        <w:pStyle w:val="Normal"/>
        <w:rPr/>
      </w:pPr>
      <w:r>
        <w:rPr/>
        <w:t>А банките в страната изчакват голямата емисия от въпросните 1 млрд. лв. Предимствата на този вариант, предложен от премиера Пламен Орешарски, са много. На тези пари се надяват и синдикатите, според които сумата трябва да се похарчи за социални мерки. От КНСБ дори представиха „скромен" пакет от 150 млн. лева.</w:t>
      </w:r>
    </w:p>
    <w:p>
      <w:pPr>
        <w:pStyle w:val="Normal"/>
        <w:rPr/>
      </w:pPr>
      <w:r>
        <w:rPr/>
        <w:t>Исканията на бизнеса са малко по-големи. Малките компании се надяват на директна помощ, земеделците - на повече субсидии, големите дружества пък искат мерки за намаляване на междуфирмената задлъжнялост и мащабни инфраструктурни проекти.</w:t>
        <w:br/>
      </w:r>
      <w:hyperlink r:id="rId32">
        <w:r>
          <w:rPr>
            <w:rStyle w:val="InternetLink"/>
            <w:i/>
            <w:color w:val="000000"/>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hyperlink r:id="rId33">
        <w:r>
          <w:rPr>
            <w:rStyle w:val="InternetLink"/>
            <w:i/>
            <w:color w:val="000000"/>
            <w:u w:val="none"/>
          </w:rPr>
          <w:t>http://paper.standartnews.com/bg/article.php?d=2013-07-30&amp;article=459757</w:t>
        </w:r>
      </w:hyperlink>
    </w:p>
    <w:p>
      <w:pPr>
        <w:pStyle w:val="Normal"/>
        <w:rPr>
          <w:b/>
          <w:b/>
        </w:rPr>
      </w:pPr>
      <w:r>
        <w:rPr>
          <w:b/>
        </w:rPr>
        <w:t>Над 50 на сто от абсолвентите не почват работа по специалността си</w:t>
      </w:r>
    </w:p>
    <w:p>
      <w:pPr>
        <w:pStyle w:val="Normal"/>
        <w:rPr>
          <w:sz w:val="28"/>
          <w:szCs w:val="28"/>
          <w:u w:val="single"/>
        </w:rPr>
      </w:pPr>
      <w:r>
        <w:rPr>
          <w:sz w:val="28"/>
          <w:szCs w:val="28"/>
          <w:u w:val="single"/>
        </w:rPr>
        <w:t>Тапия от Алма матер качва заплатите</w:t>
      </w:r>
    </w:p>
    <w:p>
      <w:pPr>
        <w:pStyle w:val="Normal"/>
        <w:rPr/>
      </w:pPr>
      <w:r>
        <w:rPr/>
        <w:t>Двойна разлика в доходите в зависимост от това къде си завършил</w:t>
      </w:r>
    </w:p>
    <w:p>
      <w:pPr>
        <w:pStyle w:val="Normal"/>
        <w:rPr/>
      </w:pPr>
      <w:r>
        <w:rPr/>
        <w:t>Просветният министър проф. Анелия Клисарова обяви реформа във финансирането на университетите. Съгласно нея висшите училища вече няма да бъдат финансирани "на входа" - тоест на брой приети студенти. Вместо това парите ще се дават според резултата "на изхода" - тоест според това как училището е подготвило своите възпитаници. Най-голям превес ще се дава на реализацията на младежите, като данните за това ще се вземат от НОИ. Пари ще се дават обаче само за такъв процент студенти, колкото са започналите работа по съответната специалност. Освен това тежест ще имат и общият рейтинг на вуза, както и научноизследователската му дейност. Тези данни присъстват и сега в рейтинговата система на университетите. "Стандарт" реши да провери кой вуз ще вземе най-много пари, ако промените се въведат сега. И откри редица парадокси, които показват, че някои от специалностите би трябвало да хлопнат кепенци още отсега.</w:t>
      </w:r>
    </w:p>
    <w:p>
      <w:pPr>
        <w:pStyle w:val="Normal"/>
        <w:rPr/>
      </w:pPr>
      <w:r>
        <w:rPr/>
        <w:t>Двойна е разликата в стартовите заплати на младите хора в зависимост от това кой университет са завършили. Това показва рейтинговата система на висшите училища в България. Данните в нея са взети от НОИ - тоест се отнасят само за онези младежи, които се осигуряват на пълната си заплата. От тях става ясно, че дори и в най-търсените специалности има значение с каква тапия си започнал работа.</w:t>
        <w:br/>
        <w:t>В икономика например разликата в дохода е над два пъти. Студентите, завършили Американския университет в Благоевград, започват със стартов доход 1546 лева. И ако данните за тях не са толкова меродавни, тъй като повечето от тях започват да се трудят предимно за чужди компании, то вторият в класацията със съвсем минимална разлика - Софийският университет, е извел възпитаници, които започват работа със среден доход 1441 лева. 1102 лева е заплатата на младеж, завършил УНСС, докато тази на абсолвент от Стопанската академия в Свищов е 741 лева. Разликата се определя не само от нивото на вуза, а и от това, че по-назад в класацията се оказват университети, които не са столични. Техните възпитаници обикновено започват работа в същия регион, където са учили, а заплатите там съответно са по-ниски. Това е характерно на практика за всички специалности - винаги в дъното на таблицата се оказват несофийски висши училища.</w:t>
        <w:br/>
        <w:t>Любопитно е обаче, че дори и в най-добрите университети младите хора, които започват работа по специалността си, са далеч от стоте процента. Да не говорим, че има и такива, от които едва 10 на сто работят това, за което са учили - например инженерите от Бургаския свободен университет. Ако вбъдеще това тежи най-много при определянето на финансирането на вузовете, най-вероятно специалности с подобна реализация ще трябва да се самозакрият, защото няма да могат да се издържат с толкова малко пари. При повечето специалности едва 50 на сто от младите хора работят онова, за което са учили.</w:t>
        <w:br/>
        <w:t>Най-високи са заплатите на завършилите информатика, следвани от икономика и администрация и управление. Правото вече остава по-назад в класацията - то носи приблизително такъв доход, какъвто дава и инженерството. С най-високи заплати са младите хора, които се дипломират като информатици в Алма матер - 1641 лева. Веднага след тях са колегите им от Американския университет в Благоевград - 1514 лева. Шуменските млади информатици обаче блъскат едва за 647 лева средно на месец.</w:t>
        <w:br/>
        <w:t>Интересното е, че в Шумен например по специалността си работят едва 39,95 на сто от завършилите информатика, макар че безработни остават само 7 процента. Очевидно е, че останалите са се хванали на работа, за която завършеното висше образование така и не им е било нужно. За сравнение випускниците на СУ, които работят като информатици, са 87,26, а безработните са под 1 на сто.</w:t>
        <w:br/>
        <w:t>Всеки четвърти в България учи администрация и управление, съобщи неотдавна НСИ. В някои университети по тази специалност обаче работят под 50 на сто от завършилите, а във Висшето училище по агробизнес и развитие на регионите това са 14,95 на сто. Най-добре тук се реализират онези, които са взели диплома за администратори от Академията на МВР - 92 на сто работят по специалността си. Най-високите заплати обаче се получават от възпитаниците на Американския университет - 1561 лева.</w:t>
        <w:br/>
        <w:t>Въпреки че държавата усилено търси инженери, едва половината от хората, които завършват тази специалност, започват и работа по нея. Дори и от Техническия университет в столицата само 43,29 на сто от випускниците упражняват професията си, макар че безработните са 2,65 на сто. Останалите очевидно работят нещо друго. От Техническия университет в Габрово 27,34 на сто работят онова, за което са учили.</w:t>
        <w:br/>
        <w:t>Правото също вече не е в състояние да осигури работа за всичките си абсолвенти. Оказва се, че най-реализирани по специалността си са завършилите в Юридическия факултет на Великотърновския университет - 69,5, макар че като цяло вузът е четвърти по рейтинг. Техните заплати са 939 лева средно. Следват ги СУ и УНСС - около 66 на сто с минимални разлики работят като юристи. Възпитаниците на Алма матер започват работа със стартова заплата 1096 лева, а тези на УНСС - с 960. Трети в общата класация по рейтинг е Пловдивският университет - със заплата от 759 лева и 61,73 на сто реализирани юристи. Най-слаба реализация имат младежите от Бургаския свободен университет - 43,38 на сто работят по специалността си, започвайки със средна заплата 685 лева.</w:t>
        <w:br/>
        <w:t>Стела Стоянова</w:t>
      </w:r>
    </w:p>
    <w:p>
      <w:pPr>
        <w:pStyle w:val="Normal"/>
        <w:rPr/>
      </w:pPr>
      <w:r>
        <w:rPr/>
      </w:r>
    </w:p>
    <w:p>
      <w:pPr>
        <w:pStyle w:val="Normal"/>
        <w:rPr/>
      </w:pPr>
      <w:r>
        <w:rPr/>
        <w:t>========================================</w:t>
      </w:r>
    </w:p>
    <w:p>
      <w:pPr>
        <w:pStyle w:val="Normal"/>
        <w:rPr>
          <w:i/>
          <w:i/>
          <w:sz w:val="16"/>
          <w:szCs w:val="16"/>
        </w:rPr>
      </w:pPr>
      <w:r>
        <w:rPr>
          <w:i/>
          <w:sz w:val="16"/>
          <w:szCs w:val="16"/>
        </w:rPr>
      </w:r>
    </w:p>
    <w:p>
      <w:pPr>
        <w:pStyle w:val="Normal"/>
        <w:rPr>
          <w:i/>
          <w:i/>
          <w:sz w:val="16"/>
          <w:szCs w:val="16"/>
        </w:rPr>
      </w:pPr>
      <w:hyperlink r:id="rId34">
        <w:r>
          <w:rPr>
            <w:rStyle w:val="InternetLink"/>
            <w:i/>
            <w:color w:val="000000"/>
            <w:sz w:val="16"/>
            <w:szCs w:val="16"/>
            <w:u w:val="none"/>
          </w:rPr>
          <w:t>http://money.bg/news/id_1673123/%D0%91%D0%BE%D0%B9%D0%BA%D0%BE_%D0%91%D0%BE%D1%80%D0%B8%D1%81%D0%BE%D0%B2_%D0%BF%D0%BE%D0%B4%D0%BA%D1%80%D0%B5%D0%BF%D1%8F_%D0%B0%D0%BA%D1%82%D1%83%D0%B0%D0%BB%D0%B8%D0%B7%D0%B0%D1%86%D0%B8%D1%8F_%D0%BD%D0%B0_%D0%B1%D1%8E%D0%B4%D0%B6%D0%B5%D1%82%D0%B0_%D0%BD%D0%BE_%D0%BD%D0%B5_%D1%81_%D0%BF%D0%BE%D0%B2%D0%B5%D1%87%D0%B5_%D0%BE%D1%82_200_%D0%BC%D0%BB%D0%BD_%D0%BB%D0%B2_</w:t>
        </w:r>
      </w:hyperlink>
    </w:p>
    <w:p>
      <w:pPr>
        <w:pStyle w:val="Normal"/>
        <w:rPr>
          <w:sz w:val="28"/>
          <w:szCs w:val="28"/>
          <w:u w:val="single"/>
        </w:rPr>
      </w:pPr>
      <w:r>
        <w:rPr>
          <w:sz w:val="28"/>
          <w:szCs w:val="28"/>
          <w:u w:val="single"/>
        </w:rPr>
        <w:t>Бойко Борисов подкрепя актуализация на бюджета, но не с повече от 200 млн. лв.</w:t>
      </w:r>
    </w:p>
    <w:p>
      <w:pPr>
        <w:pStyle w:val="Normal"/>
        <w:rPr/>
      </w:pPr>
      <w:r>
        <w:rPr/>
        <w:t>Последна редакция: 29.07.2013, 23:53</w:t>
      </w:r>
    </w:p>
    <w:p>
      <w:pPr>
        <w:pStyle w:val="Normal"/>
        <w:rPr/>
      </w:pPr>
      <w:r>
        <w:rPr/>
        <w:t>ГЕРБ внесоха в деловодството на парламента поправки в готвената актуализация на Бюджет 2013. Това стана ясно след срещата на председателя на партията Бойко Борисов с лидерите на КТ Подкрепа и КНСБ Константин Тренчев.</w:t>
      </w:r>
    </w:p>
    <w:p>
      <w:pPr>
        <w:pStyle w:val="Normal"/>
        <w:rPr/>
      </w:pPr>
      <w:r>
        <w:rPr/>
        <w:t>Мерките са за 150 млн. лв. и целят да подпомогнат най-социално уязвимите групи, заяви след срещата Пламен Димитров. С някои от мерките които предложихме имаше постигнато съгласие, като най-вече това са разширяване обхвата на енергийните помощи и увеличаване на минималното обезщетение заради безработица на 200 лева.</w:t>
      </w:r>
    </w:p>
    <w:p>
      <w:pPr>
        <w:pStyle w:val="Normal"/>
        <w:rPr/>
      </w:pPr>
      <w:r>
        <w:rPr/>
        <w:t>Предлага се и еднократна помощ за пенсионерите, каза още Димитров. По думите му е била обсъдена възможността да бъдат увеличен лимитът на т.нар купони за храна до 240 млн. лв., защото настоящият лимит от 160 лв. е почти достигнат.</w:t>
      </w:r>
    </w:p>
    <w:p>
      <w:pPr>
        <w:pStyle w:val="Normal"/>
        <w:rPr/>
      </w:pPr>
      <w:r>
        <w:rPr/>
        <w:t>Константин Тренчев обърна внимание на състоянието на енергетиката, като посочи, че секторът от много време е колапс и състояние на свободно падне. Той предупреди: ако тази "агония" продължава енергетиката ще завлече цялата българска икономика надолу.</w:t>
      </w:r>
    </w:p>
    <w:p>
      <w:pPr>
        <w:pStyle w:val="Normal"/>
        <w:rPr/>
      </w:pPr>
      <w:r>
        <w:rPr/>
        <w:t>Тренчев заяви, че в близките дни под егидата на синдикатите ще се проведе среща по темата, на която ще бъдат поканени всички парламентарно представени сили, както и експерти и ръководители от БЕХ и ДКЕВР.</w:t>
      </w:r>
    </w:p>
    <w:p>
      <w:pPr>
        <w:pStyle w:val="Normal"/>
        <w:rPr/>
      </w:pPr>
      <w:r>
        <w:rPr/>
        <w:t>Относно политическата ситуация президентът на КНСБ заяви, че в най-скоро време трябва да бъде постигнат консенсус кога да бъдат проведени следващите парламентарни избори, като по думите му те трябва да се състоят в рамките на тази година. Този парламент трябва да се разпусне, за да се възстанови морала за който настояват настоящите протести и в същото време не трябва да забравяме за социалните искания на протестиращите през февруари.</w:t>
      </w:r>
    </w:p>
    <w:p>
      <w:pPr>
        <w:pStyle w:val="Normal"/>
        <w:rPr/>
      </w:pPr>
      <w:r>
        <w:rPr/>
        <w:t>По думите на Димитров 1/3 от синдикалните структури са заявили желаните да стачкуват, но на този етап основание за национална стачка все още няма, "Да не забравяме, че София не е България допълни синдикалистът.</w:t>
      </w:r>
    </w:p>
    <w:p>
      <w:pPr>
        <w:pStyle w:val="Normal"/>
        <w:rPr/>
      </w:pPr>
      <w:r>
        <w:rPr/>
        <w:t>На лидерът на ГЕРБ му е направило впечаление, че синдикалистите не се държат като такива а като много по умерени държавници от много от политическите лидери, заяви самият Борисов пред журналистите. По думите му това е така, защото те си дават много ясна сметка какво предстои тази зима и през следващите две-три години.</w:t>
      </w:r>
    </w:p>
    <w:p>
      <w:pPr>
        <w:pStyle w:val="Normal"/>
        <w:rPr/>
      </w:pPr>
      <w:r>
        <w:rPr/>
        <w:t>Борисов заяви, че е постигнато съгласие, че трябва да се работи за постигане не консенсус по темата „енергетика". Трябва да се постави всичко на масата, защото с тези популистки ходове или ще фалират НЕК или ще продължат да залъгват хората, че ще намаляват цената на тока. Борисов заяви, че когато се намалява цената, която дълги години беше държана изкуствено ниска - фалира НЕК и накрая това ще достигне и до енергийния холдинг.</w:t>
      </w:r>
    </w:p>
    <w:p>
      <w:pPr>
        <w:pStyle w:val="Normal"/>
        <w:rPr/>
      </w:pPr>
      <w:r>
        <w:rPr/>
        <w:t>Борисов заяви, че ще бъде подкрепен този социален пакет от мерки, "за който настояват и синдикатите", за да се минимизират щетите от актуализацията, която по думите му не бива да превишава 200 млн. лева.</w:t>
      </w:r>
    </w:p>
    <w:p>
      <w:pPr>
        <w:pStyle w:val="Normal"/>
        <w:rPr/>
      </w:pPr>
      <w:r>
        <w:rPr/>
        <w:t>Експремиерът след журналистически въпрос се върна на темата за "Плана Орешарски": „..къде им е тая програма, в нея имаше, че пенсиите и заплатите ще станат по 500 по 1000 лв., щяха да открият нови 250 хил. работни места. лв., а те още не са приключили с назначенията.</w:t>
      </w:r>
    </w:p>
    <w:p>
      <w:pPr>
        <w:pStyle w:val="Normal"/>
        <w:rPr/>
      </w:pPr>
      <w:r>
        <w:rPr/>
        <w:t>Избори трябва да се направят, за да се успокои обществото, не мога да приема, че управляващите не го разбират, каза още лидерът на ГЕРБ</w:t>
        <w:br/>
        <w:t>„Хвърлиха Орешарски на амбразурата, коментира Борисов след журналистичерски въпрос относно заявената позиция на лидера на БСП Станишев, че стоят твърдо зад правителството. Сега Станишев има наглостта от Бузлуджа да задава задачи все едно това е премиер, който някой друг го е сложил. Тяхната цел е колкото се може повече да се отдалечи времето на предсрочните избори, за да си вкарат 1 млрд. и след това да ги откраднат"</w:t>
      </w:r>
    </w:p>
    <w:p>
      <w:pPr>
        <w:pStyle w:val="Normal"/>
        <w:rPr/>
      </w:pPr>
      <w:r>
        <w:rPr/>
        <w:t>Борисов заяви, че ако това, което говореха, че ще съберат 1 млрд. лв. повече приходи следствие на намаляване на контрабандата се сбъдне то те трябва от май до декевмри да съберат поне 700 млн. лв. За това казвам, че ако не ги съберат то те се занимават с тази дейност.</w:t>
        <w:br/>
        <w:t>Темата за парламентарната отпуска отново бе коментирана от експремиерът, който заяви, че парламентът съвсем спокойно може да работи и през август. Ако има някои хора, които искат да излязат и да отидат на почивка, за да заведат децата си, ние го разбираме. Но другите сме тук и можем да работим, каза още Борисов.</w:t>
      </w:r>
    </w:p>
    <w:p>
      <w:pPr>
        <w:pStyle w:val="Normal"/>
        <w:rPr/>
      </w:pPr>
      <w:r>
        <w:rPr/>
        <w:t>Прибраха го, така Борисов коментира отсъствието на Волен Сидеров от обществения живот в последно време. Тройната коалиция направи това, защото Сидеров започна да им създава големи проблеми в Европа и си го прибраха малко да си почине. Сега са пуснали малко женския му батальон, за да си почива.</w:t>
      </w:r>
    </w:p>
    <w:p>
      <w:pPr>
        <w:pStyle w:val="Normal"/>
        <w:rPr/>
      </w:pPr>
      <w:r>
        <w:rPr/>
        <w:t>На въпрос смятате ли, че днес по-малко се подслушва в сравнение преди година-две, Борисов отговори, че от него лоша дума за МВР и ДАНС да излезе, защото има колегиално отношение.</w:t>
      </w:r>
    </w:p>
    <w:p>
      <w:pPr>
        <w:pStyle w:val="Normal"/>
        <w:rPr/>
      </w:pPr>
      <w:r>
        <w:rPr/>
        <w:t>Тотю Младенов заяви, че ГЕРБ предлага нови 85.6 млн. лв. да отидат, за да се разшири обхвата на енергийните помощи и така те да достигнат до 500 хил. домакинства или около 1.5 млн. души.</w:t>
      </w:r>
    </w:p>
    <w:p>
      <w:pPr>
        <w:pStyle w:val="Normal"/>
        <w:rPr/>
      </w:pPr>
      <w:r>
        <w:rPr/>
        <w:t>ГЕРБ предлага също така 24.6 млн. допълнително да отидат в мерки за насърчаване на заетостта. Също така от опозицията предлагат да се дадат допълнително 40 млн. лв., но за помощи за деца, инвалиди и социално слаби граждани.</w:t>
      </w:r>
    </w:p>
    <w:p>
      <w:pPr>
        <w:pStyle w:val="Normal"/>
        <w:rPr/>
      </w:pPr>
      <w:r>
        <w:rPr/>
      </w:r>
    </w:p>
    <w:p>
      <w:pPr>
        <w:pStyle w:val="Normal"/>
        <w:rPr/>
      </w:pPr>
      <w:r>
        <w:rPr/>
        <w:t>==================================</w:t>
      </w:r>
    </w:p>
    <w:p>
      <w:pPr>
        <w:pStyle w:val="Normal"/>
        <w:rPr/>
      </w:pPr>
      <w:r>
        <w:rPr/>
      </w:r>
    </w:p>
    <w:p>
      <w:pPr>
        <w:pStyle w:val="Normal"/>
        <w:rPr>
          <w:i/>
          <w:i/>
        </w:rPr>
      </w:pPr>
      <w:hyperlink r:id="rId35">
        <w:r>
          <w:rPr>
            <w:rStyle w:val="InternetLink"/>
            <w:i/>
            <w:color w:val="000000"/>
            <w:u w:val="none"/>
          </w:rPr>
          <w:t>http://paper.standartnews.com/bg/article.php?d=2013-07-30&amp;article=459779</w:t>
        </w:r>
      </w:hyperlink>
    </w:p>
    <w:p>
      <w:pPr>
        <w:pStyle w:val="Normal"/>
        <w:rPr>
          <w:sz w:val="28"/>
          <w:szCs w:val="28"/>
          <w:u w:val="single"/>
        </w:rPr>
      </w:pPr>
      <w:r>
        <w:rPr>
          <w:sz w:val="28"/>
          <w:szCs w:val="28"/>
          <w:u w:val="single"/>
        </w:rPr>
        <w:t>Вещаят 2 млрд. дефицит</w:t>
      </w:r>
    </w:p>
    <w:p>
      <w:pPr>
        <w:pStyle w:val="Normal"/>
        <w:rPr/>
      </w:pPr>
      <w:r>
        <w:rPr/>
        <w:t>На близо 2 млрд. лв. ще набъбне дефицитът по веригата на електроенергетиката заради поевтиняването на цената на тока за бита от 1 август. Това се казва в отворено писмо на Националния комитет на България в Световния енергиен съвет (НКБСЕС) до президента Росен Плевнелиев, премиера Пламен Орешарски, вицепремиера Даниела Бобева, икономическия шеф на парламентарната комисия по енергетика и шефката на ДКЕВР Анжела Тонева. Според експертите няма как очерталият се още отсега дефицит от 1,5 млрд. лв. да бъде покрит с намаляване на крайните цени за бита с 5%. От друга страна "обединяването" на всички добавки в една няма как да намали финансовите нужди на системата като цяло. Според НКБСЕС новият модел за ценообразуване по веригата, който те наричат "Всичко през НЕК", реално представлява връщане назад към отречения от Европа модел на "Единствен купувач", който ще доведе до още по-силно монополизиране и сегментация на пазара. </w:t>
      </w:r>
    </w:p>
    <w:p>
      <w:pPr>
        <w:pStyle w:val="Normal"/>
        <w:rPr>
          <w:i/>
          <w:i/>
        </w:rPr>
      </w:pPr>
      <w:r>
        <w:rPr>
          <w:i/>
        </w:rPr>
        <w:t>===========================================================</w:t>
      </w:r>
    </w:p>
    <w:p>
      <w:pPr>
        <w:pStyle w:val="Normal"/>
        <w:rPr>
          <w:i/>
          <w:i/>
        </w:rPr>
      </w:pPr>
      <w:r>
        <w:rPr>
          <w:i/>
        </w:rPr>
      </w:r>
    </w:p>
    <w:p>
      <w:pPr>
        <w:pStyle w:val="Normal"/>
        <w:rPr>
          <w:i/>
          <w:i/>
        </w:rPr>
      </w:pPr>
      <w:hyperlink r:id="rId36">
        <w:r>
          <w:rPr>
            <w:rStyle w:val="InternetLink"/>
            <w:i/>
            <w:color w:val="000000"/>
            <w:u w:val="none"/>
          </w:rPr>
          <w:t>http://www.darikfinance.bg/novini/97047/%CA%F0%E0%E9+%ED%E0+%E1%E0%ED%EA%EE%E2%E0%F2%E0+%F2%E0%E9%ED%E0+%E7%E0+%CD%C0%CF</w:t>
        </w:r>
      </w:hyperlink>
    </w:p>
    <w:p>
      <w:pPr>
        <w:pStyle w:val="Normal"/>
        <w:rPr>
          <w:sz w:val="28"/>
          <w:szCs w:val="28"/>
          <w:u w:val="single"/>
        </w:rPr>
      </w:pPr>
      <w:r>
        <w:rPr>
          <w:sz w:val="28"/>
          <w:szCs w:val="28"/>
          <w:u w:val="single"/>
        </w:rPr>
        <w:t>Край на банковата тайна за НАП</w:t>
      </w:r>
    </w:p>
    <w:p>
      <w:pPr>
        <w:pStyle w:val="Normal"/>
        <w:rPr/>
      </w:pPr>
      <w:r>
        <w:rPr/>
        <w:t>Катерина Иванова, 30.07.2013 09:11 (последна актуализация 30.07.2013 11:20)</w:t>
      </w:r>
    </w:p>
    <w:p>
      <w:pPr>
        <w:pStyle w:val="Normal"/>
        <w:rPr/>
      </w:pPr>
      <w:r>
        <w:rPr/>
        <w:t>Данъчните ще имат право на достъп до кредитния регистър на БНБ. Това е една от мерките, заложени от финансовото министерство, в плана за ограничаване на данъчните измами и увеличаване на събираемостта.</w:t>
      </w:r>
    </w:p>
    <w:p>
      <w:pPr>
        <w:pStyle w:val="Normal"/>
        <w:rPr/>
      </w:pPr>
      <w:r>
        <w:rPr/>
        <w:t>Обсъждането на заложените в плана мерки вече е започнало с представители на министерството и на бизнеса, като се очаква на някои от следващите срещи да бъде дискутиран и достъпът на данъчни до кредитния регистър.</w:t>
      </w:r>
    </w:p>
    <w:p>
      <w:pPr>
        <w:pStyle w:val="Normal"/>
        <w:rPr/>
      </w:pPr>
      <w:r>
        <w:rPr/>
        <w:t>Идеята се лансира в последните години, като за нея се заговори по-сериозно през 2010 г. И все пак тя не успя да бъде прокарана от предходното правителство, тъй като срещна сериозен отпор.</w:t>
      </w:r>
    </w:p>
    <w:p>
      <w:pPr>
        <w:pStyle w:val="Normal"/>
        <w:rPr/>
      </w:pPr>
      <w:r>
        <w:rPr/>
        <w:t>Целта на подобна мярка е да се засили контролът от страна на НАП и да се ловят по-лесно тези, които ощетяват хазната.</w:t>
      </w:r>
    </w:p>
    <w:p>
      <w:pPr>
        <w:pStyle w:val="Normal"/>
        <w:rPr/>
      </w:pPr>
      <w:r>
        <w:rPr/>
        <w:t>Така например някои фирми представят пред НАП едни финансови резултати, а пред банките - други.</w:t>
      </w:r>
    </w:p>
    <w:p>
      <w:pPr>
        <w:pStyle w:val="Normal"/>
        <w:rPr/>
      </w:pPr>
      <w:r>
        <w:rPr/>
        <w:t>Практиката показва, че има немалко случаи, при които компании, които са декларирали лоши приходни резултати и едва ли не нулеви печалби, получават значителни суми като кредит, само защото са показали пред банките реалните си резултати, които са много по-добри.</w:t>
      </w:r>
    </w:p>
    <w:p>
      <w:pPr>
        <w:pStyle w:val="Normal"/>
        <w:rPr/>
      </w:pPr>
      <w:r>
        <w:rPr/>
        <w:t>Мярката обаче среща сериозна съпротива - и от страна на бизнеса, и от страна на банките.</w:t>
      </w:r>
    </w:p>
    <w:p>
      <w:pPr>
        <w:pStyle w:val="Normal"/>
        <w:rPr/>
      </w:pPr>
      <w:r>
        <w:rPr/>
        <w:t>В основен проблем се превръща евентуалното падане на банковата тайна, тъй като опасенията са, че може да се злоупотребява с такава информация.</w:t>
      </w:r>
    </w:p>
    <w:p>
      <w:pPr>
        <w:pStyle w:val="Normal"/>
        <w:rPr/>
      </w:pPr>
      <w:r>
        <w:rPr/>
        <w:t>Друга мярка, която са заложили от финансовото министерство в плана, е стартирането на томбола за регистрирани касови бележки от 2014 г.</w:t>
      </w:r>
    </w:p>
    <w:p>
      <w:pPr>
        <w:pStyle w:val="Normal"/>
        <w:rPr/>
      </w:pPr>
      <w:r>
        <w:rPr/>
        <w:t>Идеята е да се стимулират гражданите да изискват касовите си бележки в търговските обекти, като след регистрацията им ще могат да участват в томболата на НАП и да спечелят предметна награда.</w:t>
      </w:r>
    </w:p>
    <w:p>
      <w:pPr>
        <w:pStyle w:val="Normal"/>
        <w:rPr/>
      </w:pPr>
      <w:r>
        <w:rPr/>
        <w:t>Данъчните ще дават месечни и годишни предметни награди, като за евентуални награди се спрягат техника, автомобили и дори апартаменти.</w:t>
      </w:r>
    </w:p>
    <w:p>
      <w:pPr>
        <w:pStyle w:val="Normal"/>
        <w:rPr/>
      </w:pPr>
      <w:r>
        <w:rPr/>
        <w:t>От НАП ще направят специален сайт за кампанията и ще дадат възможност бележките да се регистрират както по телефона, така и онлайн.</w:t>
      </w:r>
    </w:p>
    <w:p>
      <w:pPr>
        <w:pStyle w:val="Normal"/>
        <w:rPr/>
      </w:pPr>
      <w:r>
        <w:rPr/>
        <w:t>Друго предложение на Министерството на финансите е ако граждани сигнализират на НАП за извършване на нарушения, да получават процент от наложената санкция. Мярката ще важи дори за прости нарушения като неиздаване на касова бележка, обясниха експерти.</w:t>
      </w:r>
    </w:p>
    <w:p>
      <w:pPr>
        <w:pStyle w:val="Normal"/>
        <w:rPr/>
      </w:pPr>
      <w:r>
        <w:rPr/>
        <w:t>====================================</w:t>
      </w:r>
    </w:p>
    <w:p>
      <w:pPr>
        <w:pStyle w:val="Normal"/>
        <w:rPr>
          <w:i/>
          <w:i/>
        </w:rPr>
      </w:pPr>
      <w:r>
        <w:rPr>
          <w:i/>
        </w:rPr>
      </w:r>
    </w:p>
    <w:p>
      <w:pPr>
        <w:pStyle w:val="Normal"/>
        <w:rPr>
          <w:i/>
          <w:i/>
        </w:rPr>
      </w:pPr>
      <w:hyperlink r:id="rId37">
        <w:r>
          <w:rPr>
            <w:rStyle w:val="InternetLink"/>
            <w:i/>
            <w:color w:val="000000"/>
            <w:u w:val="none"/>
          </w:rPr>
          <w:t>http://dariknews.bg/view_article.php?article_id=1122794</w:t>
        </w:r>
      </w:hyperlink>
    </w:p>
    <w:p>
      <w:pPr>
        <w:pStyle w:val="Normal"/>
        <w:rPr>
          <w:sz w:val="28"/>
          <w:szCs w:val="28"/>
          <w:u w:val="single"/>
        </w:rPr>
      </w:pPr>
      <w:r>
        <w:rPr>
          <w:sz w:val="28"/>
          <w:szCs w:val="28"/>
          <w:u w:val="single"/>
        </w:rPr>
        <w:t>Дават на данъчните достъп до кредитния регистър</w:t>
      </w:r>
    </w:p>
    <w:p>
      <w:pPr>
        <w:pStyle w:val="Normal"/>
        <w:rPr/>
      </w:pPr>
      <w:r>
        <w:rPr/>
        <w:t>30 юли 2013 07:43 | </w:t>
      </w:r>
      <w:hyperlink r:id="rId38" w:tgtFrame="_blank">
        <w:r>
          <w:rPr>
            <w:rStyle w:val="InternetLink"/>
            <w:color w:val="000000"/>
            <w:u w:val="none"/>
          </w:rPr>
          <w:t>Катерина Иванова</w:t>
        </w:r>
      </w:hyperlink>
      <w:r>
        <w:rPr/>
        <w:t> |</w:t>
      </w:r>
      <w:hyperlink r:id="rId39">
        <w:r>
          <w:rPr>
            <w:rStyle w:val="InternetLink"/>
            <w:color w:val="000000"/>
            <w:u w:val="none"/>
          </w:rPr>
          <w:t>7</w:t>
        </w:r>
      </w:hyperlink>
    </w:p>
    <w:p>
      <w:pPr>
        <w:pStyle w:val="Normal"/>
        <w:rPr/>
      </w:pPr>
      <w:r>
        <w:rPr/>
        <w:t>Данъчните ще имат право на достъп до кредитния регистър на БНБ. Това е една от мерките, заложени от финансовото министерство, в плана за ограничаване на данъчните измами и увеличаване на събираемостта.</w:t>
      </w:r>
    </w:p>
    <w:p>
      <w:pPr>
        <w:pStyle w:val="Normal"/>
        <w:rPr/>
      </w:pPr>
      <w:r>
        <w:rPr/>
        <w:t>Обсъждането на заложените в плана мерки вече е започнало с представители на министерството и на бизнеса, като се очаква на някои от следващите срещи да бъде дискутиран и достъпът на данъчни до кредитния регистър.</w:t>
      </w:r>
    </w:p>
    <w:p>
      <w:pPr>
        <w:pStyle w:val="Normal"/>
        <w:rPr/>
      </w:pPr>
      <w:r>
        <w:rPr/>
        <w:t>Идеята се лансира в последните години, като за нея се заговори по-сериозно през 2010 г. И все пак тя не успя да бъде прокарана от предходното правителство, тъй като срещна сериозен отпор.</w:t>
      </w:r>
    </w:p>
    <w:p>
      <w:pPr>
        <w:pStyle w:val="Normal"/>
        <w:rPr/>
      </w:pPr>
      <w:r>
        <w:rPr/>
        <w:t>Целта на подобна мярка е да се засили контролът от страна на НАП и да се ловят по-лесно тези, които ощетяват хазната.</w:t>
      </w:r>
    </w:p>
    <w:p>
      <w:pPr>
        <w:pStyle w:val="Normal"/>
        <w:rPr/>
      </w:pPr>
      <w:r>
        <w:rPr/>
        <w:t>Така например някои фирми представят пред НАП едни финансови резултати, а пред банките - други.</w:t>
      </w:r>
    </w:p>
    <w:p>
      <w:pPr>
        <w:pStyle w:val="Normal"/>
        <w:rPr/>
      </w:pPr>
      <w:r>
        <w:rPr/>
        <w:t>Практиката показва, че има немалко случаи, при които компании, които са декларирали лоши приходни резултати и едва ли не нулеви печалби, получават значителни суми като кредит, само защото са показали пред банките реалните си резултати, които са много по-добри.</w:t>
      </w:r>
    </w:p>
    <w:p>
      <w:pPr>
        <w:pStyle w:val="Normal"/>
        <w:rPr/>
      </w:pPr>
      <w:r>
        <w:rPr/>
        <w:t>Мярката обаче среща сериозна съпротива - и от страна на бизнеса, и от страна на банките.</w:t>
      </w:r>
    </w:p>
    <w:p>
      <w:pPr>
        <w:pStyle w:val="Normal"/>
        <w:rPr/>
      </w:pPr>
      <w:r>
        <w:rPr/>
        <w:t>В основен проблем се превръща евентуалното падане на банковата тайна, тъй като опасенията са, че може да се злоупотребява с такава информация.</w:t>
      </w:r>
    </w:p>
    <w:p>
      <w:pPr>
        <w:pStyle w:val="Normal"/>
        <w:rPr/>
      </w:pPr>
      <w:r>
        <w:rPr/>
        <w:t>Друга мярка, която са заложили от финансовото министерство в плана, е стартирането на томбола за регистрирани касови бележки от 2014 г.</w:t>
      </w:r>
    </w:p>
    <w:p>
      <w:pPr>
        <w:pStyle w:val="Normal"/>
        <w:rPr/>
      </w:pPr>
      <w:r>
        <w:rPr/>
        <w:t>Идеята е да се стимулират гражданите да изискват касовите си бележки в търговските обекти, като след регистрацията им ще могат да участват в томболата на НАП и да спечелят предметна награда.</w:t>
      </w:r>
    </w:p>
    <w:p>
      <w:pPr>
        <w:pStyle w:val="Normal"/>
        <w:rPr/>
      </w:pPr>
      <w:r>
        <w:rPr/>
        <w:t>Данъчните ще дават месечни и годишни предметни награди, като за евентуални награди се спрягат техника, автомобили и дори апартаменти.</w:t>
      </w:r>
    </w:p>
    <w:p>
      <w:pPr>
        <w:pStyle w:val="Normal"/>
        <w:rPr/>
      </w:pPr>
      <w:r>
        <w:rPr/>
        <w:t>От НАП ще направят специален сайт за кампанията и ще дадат възможност бележките да се регистрират както по телефона, така и онлайн.</w:t>
      </w:r>
    </w:p>
    <w:p>
      <w:pPr>
        <w:pStyle w:val="Normal"/>
        <w:rPr/>
      </w:pPr>
      <w:r>
        <w:rPr/>
        <w:t>Друго предложение на Министерството на финансите е ако граждани сигнализират на НАП за извършване на нарушения, да получават процент от наложената санкция. Мярката ще важи дори за прости нарушения като неиздаване на касова бележка, обясниха експерти.</w:t>
      </w:r>
    </w:p>
    <w:p>
      <w:pPr>
        <w:pStyle w:val="Normal"/>
        <w:rPr/>
      </w:pPr>
      <w:r>
        <w:rPr/>
        <w:t>=======================================</w:t>
      </w:r>
    </w:p>
    <w:p>
      <w:pPr>
        <w:pStyle w:val="Normal"/>
        <w:rPr>
          <w:i/>
          <w:i/>
          <w:lang w:val="en-US"/>
        </w:rPr>
      </w:pPr>
      <w:r>
        <w:rPr>
          <w:i/>
          <w:lang w:val="en-US"/>
        </w:rPr>
      </w:r>
    </w:p>
    <w:p>
      <w:pPr>
        <w:pStyle w:val="Normal"/>
        <w:rPr>
          <w:i/>
          <w:i/>
        </w:rPr>
      </w:pPr>
      <w:hyperlink r:id="rId40">
        <w:r>
          <w:rPr>
            <w:rStyle w:val="InternetLink"/>
            <w:i/>
            <w:color w:val="000000"/>
            <w:u w:val="none"/>
          </w:rPr>
          <w:t>http://paper.standartnews.com/bg/article.php?d=2013-07-30&amp;article=459773</w:t>
        </w:r>
      </w:hyperlink>
    </w:p>
    <w:p>
      <w:pPr>
        <w:pStyle w:val="Normal"/>
        <w:rPr>
          <w:sz w:val="28"/>
          <w:szCs w:val="28"/>
          <w:u w:val="single"/>
        </w:rPr>
      </w:pPr>
      <w:r>
        <w:rPr>
          <w:sz w:val="28"/>
          <w:szCs w:val="28"/>
          <w:u w:val="single"/>
        </w:rPr>
        <w:t>Продават 22 бона дълг за 22 лева</w:t>
      </w:r>
    </w:p>
    <w:p>
      <w:pPr>
        <w:pStyle w:val="Normal"/>
        <w:rPr/>
      </w:pPr>
      <w:r>
        <w:rPr/>
        <w:t>Чакат супероферти за борчове до седмица, фондове влизат на пазара</w:t>
      </w:r>
    </w:p>
    <w:p>
      <w:pPr>
        <w:pStyle w:val="Normal"/>
        <w:rPr/>
      </w:pPr>
      <w:r>
        <w:rPr/>
        <w:t>Просрочени дългове за суми от порядъка на 22 хил. лева се продават срещу 22 лева, или 0,1% от стойността им. Това сочи справка в първата българска борса за дългове Cesia.bg. Макар че борсата стартира преди по-малко от месец, на нея вече има сключени сделки. Между тях има фирма, която е продала просрочени съдебни вземания на стойност 22 689 лева срещу сумата от 22,70 лева. Друга сключена сделка е за несъбрани дългове в размер на 15 670 лева, които са продадени срещу 15,67 лева. И двете сделки са с просрочени вземания в областта на строителството. "В момента имаме интерес към сделки с обратен бонус. Това означава, че фирмата, която има несъбрани вземания, се съгласява да ги продаде на ниска цена. Условието е, че ако в срок до 3 години купувачът на дълговете успее да ги събере от длъжника, то той ще върне между 30 и 70% от събраната сума на първоначалния собственик на просрочените вземания", коментира Костадин Джигов, управител на борсата за дългове. По думите му, обратният бонус се изчислява, след като бъдат приспаднати разходите по събирането на просрочените вземания. Из борсата се срещат най-различни оферти. Например просрочени съдебни дългове на стойност 86 704 лева са обявени за продан на цена 40% от стойността им (34,681 лв.). Срещу същия процент пък се продават вземания в размер на 115 142 лева, тоест за тях се искат 46 056 лв. Срещат се и сключени сделки за вземания в размер на 700 лева, закупени за 95% от стойността или 665 лева. "До една седмица в сайта ще се появяват много добри оферти. Освен това очаквам фондове за дялово инвестиране да влязат в този бизнес у нас, но засега ще запазя в тайна техните имена", добави Джигов.</w:t>
        <w:br/>
        <w:t> Мартин ЛЕКОВ</w:t>
      </w:r>
    </w:p>
    <w:p>
      <w:pPr>
        <w:pStyle w:val="Normal"/>
        <w:rPr/>
      </w:pPr>
      <w:r>
        <w:rPr/>
        <w:t>=================================</w:t>
      </w:r>
    </w:p>
    <w:p>
      <w:pPr>
        <w:pStyle w:val="Normal"/>
        <w:rPr>
          <w:i/>
          <w:i/>
          <w:lang w:val="en-US"/>
        </w:rPr>
      </w:pPr>
      <w:r>
        <w:rPr>
          <w:i/>
          <w:lang w:val="en-US"/>
        </w:rPr>
      </w:r>
    </w:p>
    <w:p>
      <w:pPr>
        <w:pStyle w:val="Normal"/>
        <w:rPr>
          <w:i/>
          <w:i/>
        </w:rPr>
      </w:pPr>
      <w:hyperlink r:id="rId41">
        <w:r>
          <w:rPr>
            <w:rStyle w:val="InternetLink"/>
            <w:i/>
            <w:color w:val="000000"/>
            <w:u w:val="none"/>
          </w:rPr>
          <w:t>http://www.24chasa.bg/Article.asp?ArticleId=2186909</w:t>
        </w:r>
      </w:hyperlink>
    </w:p>
    <w:p>
      <w:pPr>
        <w:pStyle w:val="Normal"/>
        <w:rPr>
          <w:sz w:val="28"/>
          <w:szCs w:val="28"/>
          <w:u w:val="single"/>
        </w:rPr>
      </w:pPr>
      <w:r>
        <w:rPr>
          <w:sz w:val="28"/>
          <w:szCs w:val="28"/>
          <w:u w:val="single"/>
        </w:rPr>
        <w:t>Ще има ли достатъчно евросредства за 2014-2020?</w:t>
      </w:r>
    </w:p>
    <w:p>
      <w:pPr>
        <w:pStyle w:val="Normal"/>
        <w:rPr/>
      </w:pPr>
      <w:r>
        <w:rPr/>
        <w:t>30.07.2013 07:56; </w:t>
      </w:r>
      <w:hyperlink r:id="rId42">
        <w:r>
          <w:rPr>
            <w:rStyle w:val="InternetLink"/>
          </w:rPr>
          <w:t>24 Часа</w:t>
        </w:r>
      </w:hyperlink>
      <w:r>
        <w:rPr/>
        <w:t>; </w:t>
      </w:r>
    </w:p>
    <w:p>
      <w:pPr>
        <w:pStyle w:val="Normal"/>
        <w:rPr/>
      </w:pPr>
      <w:r>
        <w:rPr/>
        <w:t>За да има успешно договаряне на средства от ЕС, държавите членки трябва да имат ясно определени национални приоритети, където да се съсредоточи финансирането. Необходимо е точно и ясно да се изложи къде има потенциал за растеж, за да може да се постигне основната цел за предоставяне на средствата - изравняване на различията между регионите и съответно създаване на една по-конкурентна Европа. До този момент България невинаги успява да определи най-същественото, което да се финансира. Една от причините е недостатъчно взаимодействие между държавата - от една страна, и общините и бизнеса - от друга. През новия програмен период е поставена амбициозната цел помощта да се фокусира повече върху реални резултати, а не върху формализираното им отчитане чрез счетоводни и административни данни. Цели се помощта да бъде много по-лесно насочвана и получавана от ползвателите. Всичко това звучи красиво, но ще си остане само пожелание, ако не се предприемат сериозни промени в нормативната уредба, вкл. в Закона за обществените поръчки, и ако не се действа много по-енергично.</w:t>
      </w:r>
    </w:p>
    <w:p>
      <w:pPr>
        <w:pStyle w:val="Normal"/>
        <w:rPr/>
      </w:pPr>
      <w:r>
        <w:rPr/>
        <w:t>Спешно е необходимо опростяване на процедурите с цел по-бързо администриране. За тази цел не трябва да се връщат проектите на изпълнителите поради забележки. А за да се изпълни това, е необходимо да няма различни тълкувания от различни екипи в едно министерство по идентични казуси. Най-ефективният начин да няма противоречиви тълкувания е да се изготвят типови тръжни документи - типови образци за различните видове договори, типови изисквания за оборот, типови изисквания за технически опит на изпълнителите. Така условията ще са единни и много по-ясни. При наличието на типови изисквания общините няма да могат да се отклоняват при осъществяването на обществените поръчки.</w:t>
      </w:r>
    </w:p>
    <w:p>
      <w:pPr>
        <w:pStyle w:val="Normal"/>
        <w:rPr/>
      </w:pPr>
      <w:r>
        <w:rPr/>
        <w:t>Необходимо е администрацията, управляваща отделните програми, да спазва много по-стриктно сроковете за одобрения по всеки един проект. За да се преодолеят тези слабости, държавата следва да въведе по-високи стимули за бързото приключване на проектите и санкции при забавянето им. Още при изготвянето на бюджета е необходимо много по-голяма прецизност при планиране на разплащанията във времето. </w:t>
        <w:br/>
        <w:t>Държавата невинаги планира точно във времето наличността на средствата за разплащане с изпълнителите и поради това бави тези плащания.</w:t>
      </w:r>
    </w:p>
    <w:p>
      <w:pPr>
        <w:pStyle w:val="Normal"/>
        <w:rPr/>
      </w:pPr>
      <w:r>
        <w:rPr/>
        <w:t>В Закона за обществените поръчки са необходими промени с цел да се гарантират не прекомерно високи изисквания към оборотите на фирмите, така че и по големите проекти да могат да участват повече от 2-3 български фирми.</w:t>
      </w:r>
    </w:p>
    <w:p>
      <w:pPr>
        <w:pStyle w:val="Normal"/>
        <w:rPr/>
      </w:pPr>
      <w:r>
        <w:rPr/>
        <w:t>Това естествено не бива да се отразява на гаранциите, които фирмите представят. Наложително е да се даде възможност на всички участници за интернет достъп до цялата документация при провеждането на една обществена поръчка, включително до офертите на всички участници, за да могат да се виждат нарушенията, които подлежат на обжалване. Сега тези нарушения просто не могат да се видят и се пускат жалби, в които се твърди, че всичко е нарушено. А това бави процедурата. Следва да се предвидят реални санкции при неспазване на сроковете и по процедурата на обжалване.</w:t>
      </w:r>
    </w:p>
    <w:p>
      <w:pPr>
        <w:pStyle w:val="Normal"/>
        <w:rPr/>
      </w:pPr>
      <w:r>
        <w:rPr/>
        <w:t>Част от проблемите, поради които европейските средства не се осигуряват, са поради наличието на твърде много нереформирани области, към които насочването на средства не би гарантирало съществен резултат. Казано с други думи, осъществяването на реални реформи се явява гарант за целесъобразност на помощта и съответно прави обосновано отпускането й. Такива нереформирани сектори за България са например здравеопазването и водният сектор. В здравеопазването абсолютно нищо не е реформирано, освен че сега се харчат и, за съжаление, присвояват в пъти повече пари отпреди десетина години. Бих казал, че нещата в много отношения са </w:t>
        <w:br/>
        <w:t>по-зле от времето на социализма.</w:t>
      </w:r>
    </w:p>
    <w:p>
      <w:pPr>
        <w:pStyle w:val="Normal"/>
        <w:rPr/>
      </w:pPr>
      <w:r>
        <w:rPr/>
        <w:br/>
        <w:t>Ако ще има пазарен подход, където болниците са търговски дружества, необходима е конкуренция. А за да има конкуренция, трябва да съществуват стриктно контролирани частни здравно-осигурителни фондове, в които гражданите ще могат да внасят здравните си осигуровки и които да се конкурират помежду си. Крайно време е  да се изработи електронна здравна карта, електронни рецепти и пр.</w:t>
      </w:r>
    </w:p>
    <w:p>
      <w:pPr>
        <w:pStyle w:val="Normal"/>
        <w:rPr/>
      </w:pPr>
      <w:r>
        <w:rPr/>
        <w:t> </w:t>
      </w:r>
      <w:r>
        <w:rPr/>
        <w:t>Ако не – да се върнем към централизирана структура, без търговски дружества и без здравна каса. Сега здравеопазването е някаква невъзможна структура, чието голямо </w:t>
        <w:br/>
        <w:t>“предимство” е голямата възможност  да се краде. Е, как да очакваме Европейският съюз да налива пари в такава система? Всяко правителство се страхува да прави реформи. Причината е, че мнозинството български граждани се страхуват от реформи и медиите са им длъжник в това отношение.</w:t>
      </w:r>
    </w:p>
    <w:p>
      <w:pPr>
        <w:pStyle w:val="Normal"/>
        <w:rPr/>
      </w:pPr>
      <w:r>
        <w:rPr/>
        <w:t>При изпълнението на предварителните условия държавата не само трябва ясно да дефинира приоритетите си в определени области, но и  точни срокове за изпълнението им. Това е логично ново изискване, като се има предвид, че през предходните периоди част от страните-членки използваха значителен ресурс от европейския бюджет за проекти, които не постигнаха подобрението, което бе планирано. Европейската комисия изисква и определяне на междинни индикатори за изпълнението на програмите за използване на евросредствата. Ако те не бъдат постигнати, ще се редуцира общата сума на съответната програма. Междинна оценка на изпълнението на програмите е предвидена да бъде осъществявана през 2017 година.</w:t>
      </w:r>
    </w:p>
    <w:p>
      <w:pPr>
        <w:pStyle w:val="Normal"/>
        <w:rPr/>
      </w:pPr>
      <w:r>
        <w:rPr/>
        <w:t>Същевременно отвоюването на повече европейски пари изисква и много повече дипломатически усилия за доказване на конкретните ни нужди и тяхното синхронизиране с общата европейска рамка. Необходима е ясна защита на потенциала за развитието ни в приоритетните за страната ни области. Следва убедително </w:t>
        <w:br/>
        <w:t>да се покаже и конкретният принос на европейското ни финансиране за постигане на целите, включително стойностни резултати, заложени в стратегията на ЕС за растеж - Европа 2020.</w:t>
      </w:r>
    </w:p>
    <w:p>
      <w:pPr>
        <w:pStyle w:val="Normal"/>
        <w:rPr/>
      </w:pPr>
      <w:r>
        <w:rPr/>
        <w:t>Същевременно не трябва да се забравя и вторият основен акцент на настоящото правителство по отношение на еврофондовете – намаляване на риска от загуба на средства за настоящия програмен период чрез договаряне на остатъка от средствата. Не са сключени договори за проекти, с които да се усвоят средствата в пълен размер по съответните оперативни програми за около 5% от размера им.</w:t>
      </w:r>
    </w:p>
    <w:p>
      <w:pPr>
        <w:pStyle w:val="Normal"/>
        <w:rPr/>
      </w:pPr>
      <w:r>
        <w:rPr/>
        <w:t>Проф. ИВАН Т. ТОДОРОВ</w:t>
      </w:r>
    </w:p>
    <w:p>
      <w:pPr>
        <w:pStyle w:val="Normal"/>
        <w:rPr/>
      </w:pPr>
      <w:r>
        <w:rPr/>
        <w:t>=============================================================</w:t>
      </w:r>
    </w:p>
    <w:p>
      <w:pPr>
        <w:pStyle w:val="Normal"/>
        <w:rPr>
          <w:i/>
          <w:i/>
          <w:lang w:val="en-US"/>
        </w:rPr>
      </w:pPr>
      <w:r>
        <w:rPr>
          <w:i/>
          <w:lang w:val="en-US"/>
        </w:rPr>
      </w:r>
    </w:p>
    <w:p>
      <w:pPr>
        <w:pStyle w:val="Normal"/>
        <w:rPr>
          <w:i/>
          <w:i/>
          <w:lang w:val="en-US"/>
        </w:rPr>
      </w:pPr>
      <w:hyperlink r:id="rId43">
        <w:r>
          <w:rPr>
            <w:rStyle w:val="InternetLink"/>
            <w:i/>
            <w:color w:val="000000"/>
            <w:u w:val="none"/>
          </w:rPr>
          <w:t>http://www.24chasa.bg/Article.asp?ArticleId=2184089</w:t>
        </w:r>
      </w:hyperlink>
    </w:p>
    <w:p>
      <w:pPr>
        <w:pStyle w:val="Normal"/>
        <w:rPr>
          <w:sz w:val="28"/>
          <w:szCs w:val="28"/>
          <w:u w:val="single"/>
        </w:rPr>
      </w:pPr>
      <w:r>
        <w:rPr>
          <w:sz w:val="28"/>
          <w:szCs w:val="28"/>
          <w:u w:val="single"/>
        </w:rPr>
        <w:t>31-45-годишните най-ударени от кризата</w:t>
      </w:r>
    </w:p>
    <w:p>
      <w:pPr>
        <w:pStyle w:val="Normal"/>
        <w:rPr/>
      </w:pPr>
      <w:r>
        <w:rPr/>
        <w:t>29.07.2013 10:19; </w:t>
      </w:r>
      <w:hyperlink r:id="rId44">
        <w:r>
          <w:rPr>
            <w:rStyle w:val="InternetLink"/>
          </w:rPr>
          <w:t>24 Часа</w:t>
        </w:r>
      </w:hyperlink>
      <w:r>
        <w:rPr/>
        <w:t>; </w:t>
      </w:r>
    </w:p>
    <w:p>
      <w:pPr>
        <w:pStyle w:val="Normal"/>
        <w:rPr/>
      </w:pPr>
      <w:r>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9" t="-13" r="-9" b="-13"/>
                    <a:stretch>
                      <a:fillRect/>
                    </a:stretch>
                  </pic:blipFill>
                  <pic:spPr bwMode="auto">
                    <a:xfrm>
                      <a:off x="0" y="0"/>
                      <a:ext cx="3810000" cy="2857500"/>
                    </a:xfrm>
                    <a:prstGeom prst="rect">
                      <a:avLst/>
                    </a:prstGeom>
                  </pic:spPr>
                </pic:pic>
              </a:graphicData>
            </a:graphic>
          </wp:inline>
        </w:drawing>
      </w:r>
    </w:p>
    <w:p>
      <w:pPr>
        <w:pStyle w:val="Normal"/>
        <w:rPr/>
      </w:pPr>
      <w:r>
        <w:rPr/>
        <w:t>Едва една четвърт от българите на възраст 31-45 години казват, че не са засегнати от икономическата криза. А като цяло сред всички този дял е по-голям - една трета. Това сочат данните от национално представително проучване на общественото мнение, осъществено от Институт"Отворено общество" - София, в периода 5-16 юли.</w:t>
        <w:br/>
        <w:t>Заради кризата всеки пети - 20,6 на сто, е с намалена заплата. Това ниво остава непроменено през последните две години.</w:t>
      </w:r>
    </w:p>
    <w:p>
      <w:pPr>
        <w:pStyle w:val="Normal"/>
        <w:rPr/>
      </w:pPr>
      <w:r>
        <w:rPr/>
        <w:t>18% казват, че са съкратени от работа. На други 12% са намалели доходите от самостоятелен бизнес. И при дела на тези хора няма подобрение от 2011 г. насам</w:t>
        <w:br/>
        <w:t>Увеличение на неравенството според доходите има от 2009 г. досега, сочат данните. Според Боян Захариев от "Отворено общество" през този период се разтваря ножицата между доходите на по-богатите и на по-бедните българи. Докато при първите има увеличение, при вторите има загуба на доход. Тази тенденция се вижда най-ясно в градовете - не само в големите, но и в по-малките.</w:t>
      </w:r>
    </w:p>
    <w:p>
      <w:pPr>
        <w:pStyle w:val="Normal"/>
        <w:rPr/>
      </w:pPr>
      <w:r>
        <w:rPr/>
        <w:t>Средният доход на човек от домакинство у нас през първата половина на юли 2013 г. е бил 425 лева, сочи проучването. Под линията на бедност, която е 210 лева, живеят 19,3 на сто от домакинствата.</w:t>
      </w:r>
    </w:p>
    <w:p>
      <w:pPr>
        <w:pStyle w:val="Normal"/>
        <w:rPr/>
      </w:pPr>
      <w:bookmarkStart w:id="0" w:name="img_l_128"/>
      <w:bookmarkEnd w:id="0"/>
      <w:r>
        <w:rPr/>
        <w:drawing>
          <wp:inline distT="0" distB="0" distL="0" distR="0">
            <wp:extent cx="6191250" cy="463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6" t="-8" r="-6" b="-8"/>
                    <a:stretch>
                      <a:fillRect/>
                    </a:stretch>
                  </pic:blipFill>
                  <pic:spPr bwMode="auto">
                    <a:xfrm>
                      <a:off x="0" y="0"/>
                      <a:ext cx="6191250" cy="4638675"/>
                    </a:xfrm>
                    <a:prstGeom prst="rect">
                      <a:avLst/>
                    </a:prstGeom>
                  </pic:spPr>
                </pic:pic>
              </a:graphicData>
            </a:graphic>
          </wp:inline>
        </w:drawing>
      </w:r>
    </w:p>
    <w:p>
      <w:pPr>
        <w:pStyle w:val="Normal"/>
        <w:rPr/>
      </w:pPr>
      <w:r>
        <w:rPr/>
        <w:t>Делът на бедните е най-малък сред жителите на София  (10%), а най-висок - сред живеещите в селата (33 на сто).</w:t>
        <w:br/>
        <w:t>37 на сто от анкетираните са притеснени, че икономическата ситуация у нас ще се влошава. Песимистите са се увеличили с 10% за последните 12 месеца.</w:t>
        <w:br/>
        <w:t>През последните 4 г. има три сфери, които фокусират силни желания на хората за реформи. Това са здравеопазването, пазарът на труда и икономическият растеж.</w:t>
      </w:r>
    </w:p>
    <w:p>
      <w:pPr>
        <w:pStyle w:val="Normal"/>
        <w:rPr/>
      </w:pPr>
      <w:r>
        <w:rPr/>
        <w:t>През 2013 г. обаче към тях се  присъединяват  още 2 приоритетни сфери</w:t>
        <w:br/>
        <w:t> - социалната политика (24%) и образованието (21%). Настояващите за спешни реформи там се увеличават спрямо миналата година съответно с 6 и 4%.</w:t>
      </w:r>
    </w:p>
    <w:p>
      <w:pPr>
        <w:pStyle w:val="Normal"/>
        <w:rPr/>
      </w:pPr>
      <w:r>
        <w:rPr/>
        <w:t>Почти всеки 4-и пълнолетен гражданин на страната има очакване, че правителството на Пламен Орешарски би могло да постигне успех в сферите социална политика (23%) и здравеопазване (22%). Очакванията за реформи в здравеопазването обаче са 40%. </w:t>
        <w:br/>
        <w:t>По отношение на пазара на труда и икономическия растеж оптимистите са 16%, докато искащите реформи са почти два пъти повече, сочат данните от проучването.</w:t>
      </w:r>
    </w:p>
    <w:p>
      <w:pPr>
        <w:pStyle w:val="Normal"/>
        <w:rPr/>
      </w:pPr>
      <w:r>
        <w:rPr/>
        <w:t>=========================================================</w:t>
      </w:r>
    </w:p>
    <w:p>
      <w:pPr>
        <w:pStyle w:val="Normal"/>
        <w:rPr>
          <w:lang w:val="en-US"/>
        </w:rPr>
      </w:pPr>
      <w:r>
        <w:rPr>
          <w:lang w:val="en-US"/>
        </w:rPr>
      </w:r>
    </w:p>
    <w:p>
      <w:pPr>
        <w:pStyle w:val="Normal"/>
        <w:rPr>
          <w:i/>
          <w:i/>
        </w:rPr>
      </w:pPr>
      <w:hyperlink r:id="rId47">
        <w:r>
          <w:rPr>
            <w:rStyle w:val="InternetLink"/>
            <w:i/>
            <w:color w:val="000000"/>
            <w:u w:val="none"/>
          </w:rPr>
          <w:t>http://www.tbmagazine.net/statia/uspyava-li-franchayzingt-v-turciya.html</w:t>
        </w:r>
      </w:hyperlink>
    </w:p>
    <w:p>
      <w:pPr>
        <w:pStyle w:val="Normal"/>
        <w:rPr/>
      </w:pPr>
      <w:r>
        <w:rPr/>
        <w:t>Споделен опит</w:t>
      </w:r>
    </w:p>
    <w:p>
      <w:pPr>
        <w:pStyle w:val="Normal"/>
        <w:rPr>
          <w:sz w:val="28"/>
          <w:szCs w:val="28"/>
          <w:u w:val="single"/>
        </w:rPr>
      </w:pPr>
      <w:r>
        <w:rPr>
          <w:sz w:val="28"/>
          <w:szCs w:val="28"/>
          <w:u w:val="single"/>
        </w:rPr>
        <w:t>Успява ли франчайзингът в Турция?</w:t>
      </w:r>
    </w:p>
    <w:p>
      <w:pPr>
        <w:pStyle w:val="Normal"/>
        <w:rPr/>
      </w:pPr>
      <w:r>
        <w:rPr/>
        <w:t>Осман Белги</w:t>
      </w:r>
    </w:p>
    <w:p>
      <w:pPr>
        <w:pStyle w:val="Normal"/>
        <w:rPr/>
      </w:pPr>
      <w:r>
        <w:rPr/>
        <w:t>Генерален секретар на Турската Франчайзингова Асоциация</w:t>
      </w:r>
    </w:p>
    <w:p>
      <w:pPr>
        <w:pStyle w:val="Normal"/>
        <w:rPr/>
      </w:pPr>
      <w:r>
        <w:rPr/>
        <w:t>Системата на работа и международно разпределение на труда, наречена франчайзингq е доказала успеха си във времето. Във всяка страна, клиентите избират да получат качествено обслужване от някоя известна марка и структурите на развитието и на територията, която тя обслужва. В основата на франчайза е бизнеса без граници; инвеститорите идват до теб от другия край на света. В различните държави първо се появяват американските марки, някои от държавите се учат бързо и създават свои собствени марки, докато други държави влагат усилията си, в това да популяризират марка от световен мащаб.</w:t>
      </w:r>
    </w:p>
    <w:p>
      <w:pPr>
        <w:pStyle w:val="Normal"/>
        <w:rPr/>
      </w:pPr>
      <w:r>
        <w:rPr/>
        <w:t>Турция е доста успешна в създаването на национални франчайз вериги. Ние сме пред всички европейски държави за последната година. Много международни вериги дойдоха в Турция и се оттеглиха безславно. Вериги за хамбургери като Wendy’s, Wimpy, Dairy Queen, Fuddrackers; сладоледеният гигант Baskin Robbins, легендарното Hard Rock Cafe, Quiznos Sub, Hakkansan, Nandos са само част от примерите. Лидери в своите сфери като Alpha graphics, 7 Eleven, Toys R Us, Jani King,Futurekids, Id Sites Institute дойдоха и си отидоха.</w:t>
      </w:r>
    </w:p>
    <w:p>
      <w:pPr>
        <w:pStyle w:val="Normal"/>
        <w:rPr/>
      </w:pPr>
      <w:r>
        <w:rPr/>
        <w:t>Турция е уникален пример в много аспекти. Проблемът с хранителните вериги е, че турската кухня е една от най-добрите в света. Всекидневните ястия, приготвяни от нашите майки, са достойни за един „Турски ресторант”, където и да е по света. Световно известните вериги за бързо хранене попадат в жестока конкуренция в нашата страна. Перфектни системи с дългосрочни инвестиционни планове, след първоначалния бърз оборот (печалба) не издържат още дълго време.</w:t>
        <w:br/>
        <w:t>Друг аспект, който предпазва турския пазар от международна инвазия, е икономическата криза през последните няколко години. Международните концепции идват, когато бизнесът върви добре, инвестират мащабно и разчитат на високите приходи в началото. След тяхното пристигане се появи кризата. Някои устояха, други които разчитаха на спекулативните печалби си тръгнаха. Кризата подпомогна развитието на националните марки. Във всяка криза, успешните вериги запълват празните шопинг центрове и улични магазинчета. Инвеститорите осъзнаха, че единствено силните марки оцеляват по време на криза. Промишлени, текстилни, строителни компании отвориха кафенета.</w:t>
      </w:r>
    </w:p>
    <w:p>
      <w:pPr>
        <w:pStyle w:val="Normal"/>
        <w:rPr/>
      </w:pPr>
      <w:r>
        <w:rPr/>
        <w:t>Когато разгледаме развитието на франчайз веригите в нашата страна, можем да видим четири периода, разделени от 3 кризи. През 1985 франчайз ерата започва с McDonald’s и се развива с появата на фризьорски и козметични салони и ресторанти за хамбургери. Turyap и Sagra изучиха концепцията. </w:t>
        <w:br/>
        <w:t>Кризата през 1990-1993 стартира с нашествието на Кувейт и това слага край на чуждестранната доминация. През 1991 UFRAD беше създадена и председателят беше Мастер Франчайзополучател на чуждестранен франчайз. През 1994, ние започнахме да осъзнаваме развитието на шопинг центровете и националните вериги, след като международните вериги напуснаха пазара. </w:t>
        <w:br/>
        <w:t>Концепцията за франчайзинга не беше добре позната, инвеститорите бяха недоволни от високите роялти такси. Известна статия в местен вестник определя франчайзинга като лесен начин за правене на пари. Като резултат от това, много марки започват да отварят собствени магазини, вместо да търгуват със скептично настроените инвеститори.</w:t>
        <w:br/>
        <w:t>През 1999 се случиха земетресенията в Голцук и Адапазари, като прибавим към тях и събитията от 11 септември 2001, износът спря и ние бяхме изправени пред тежка криза. Инвеститорите осъзнаха, че единствено франчайз веригите биха могли да оцелеят. Силните вериги наеха празните шопинг молове на ниски цени.</w:t>
        <w:br/>
        <w:t>Стабилната икономическа ситуация през 2002 г. подпомогна франчайзодателите. С намаляването на инфлацията успешните бизнесмени осъзнаха силата на продажбата на дребно и франчайз марките. Ние започнахме да строим шопинг центрове един до друг.</w:t>
        <w:br/>
        <w:t>Търсенето на на франчайз марките силно се покачи. Видяха се хора с високи доходи да търсят „по-добро позициониране” в шопинг центровете. Някои използваха това като лесен начин да печелят пари и с това прегазиха много хора по своя път. Франчайз изложенията се разпростряха на повече от 2000 м2 площ. Франчайз марките стават повече от 100. Кризата през 2008 засегна пазара, макар и да не беше толкова лоша за нас както за Америка и Европа. Производителите бяха колебливи, дали да продават на по ниски цени или въобще да не продават. По-слабите марки бяха елиминирани от пазара, докато силните успяха да оцелеят.</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82" TargetMode="External"/><Relationship Id="rId4" Type="http://schemas.openxmlformats.org/officeDocument/2006/relationships/hyperlink" Target="http://www.mypr.bg/news/politician/Sofiya-s-Yugozapaden-region-s-otlichen-potentsial-za-uspeshna-kandidatura-za-Evropeyska-stolitsa-na-kulturata-2019-666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conomy.bg/business/view/8682/BTPP-izdade-broshura-Bulgaria-in-figures-2013&#8220;"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image" Target="media/image4.jpeg"/><Relationship Id="rId12" Type="http://schemas.openxmlformats.org/officeDocument/2006/relationships/hyperlink" Target="http://www.trud.bg/Article.asp?ArticleId=2186851" TargetMode="External"/><Relationship Id="rId13" Type="http://schemas.openxmlformats.org/officeDocument/2006/relationships/hyperlink" Target="http://www.trud.bg/Rubric.asp?RubricId=441" TargetMode="External"/><Relationship Id="rId14" Type="http://schemas.openxmlformats.org/officeDocument/2006/relationships/hyperlink" Target="http://www.segabg.com/article.php?id=659221" TargetMode="External"/><Relationship Id="rId15" Type="http://schemas.openxmlformats.org/officeDocument/2006/relationships/hyperlink" Target="http://www.minfin.bg/bg/pubs/1/8002" TargetMode="External"/><Relationship Id="rId16" Type="http://schemas.openxmlformats.org/officeDocument/2006/relationships/hyperlink" Target="http://money.bg/news/id_1480411037/&#1044;&#1077;&#1073;&#1072;&#1090;&#1098;&#1090;_&#1079;&#1072;_&#1041;&#1102;&#1076;&#1078;&#1077;&#1090;_2013_&#1054;&#1087;&#1072;&#1089;&#1085;&#1086;&#1089;&#1090;_&#1086;&#1090;_&#1088;&#1077;&#1094;&#1077;&#1089;&#1080;&#1103;_&#1076;&#1086;_&#1082;&#1088;&#1072;&#1103;_&#1085;&#1072;_&#1075;&#1086;&#1076;&#1080;&#1085;&#1072;&#1090;&#1072;" TargetMode="External"/><Relationship Id="rId17" Type="http://schemas.openxmlformats.org/officeDocument/2006/relationships/hyperlink" Target="http://www.tbmagazine.net/novini/blgariya-e-dobro-myasto-za-razvitie-na-autsorsing-uslugi" TargetMode="External"/><Relationship Id="rId18" Type="http://schemas.openxmlformats.org/officeDocument/2006/relationships/hyperlink" Target="http://paper.standartnews.com/bg/article.php?d=2013-07-30&amp;article=459812" TargetMode="External"/><Relationship Id="rId19" Type="http://schemas.openxmlformats.org/officeDocument/2006/relationships/hyperlink" Target="http://paper.standartnews.com/bg/article.php?d=2013-07-30&amp;article=459774" TargetMode="External"/><Relationship Id="rId20" Type="http://schemas.openxmlformats.org/officeDocument/2006/relationships/hyperlink" Target="http://money.bg/news/id_1175046510/&#1055;&#1088;&#1086;&#1080;&#1079;&#1074;&#1086;&#1076;&#1089;&#1090;&#1074;&#1077;&#1085;&#1080;&#1090;&#1077;_&#1094;&#1077;&#1085;&#1080;_&#1089;&#1087;&#1072;&#1076;&#1072;&#1090;_&#1087;&#1088;&#1077;&#1079;_&#1102;&#1085;&#1080;" TargetMode="External"/><Relationship Id="rId21" Type="http://schemas.openxmlformats.org/officeDocument/2006/relationships/hyperlink" Target="http://www.nsi.bg/EPDOCS/PPIs_2013-06_Q0PPGL8.pdf" TargetMode="External"/><Relationship Id="rId22" Type="http://schemas.openxmlformats.org/officeDocument/2006/relationships/hyperlink" Target="http://paper.standartnews.com/bg/article.php?d=2013-07-30&amp;article=459811" TargetMode="External"/><Relationship Id="rId23" Type="http://schemas.openxmlformats.org/officeDocument/2006/relationships/hyperlink" Target="http://www.trud.bg/Article.asp?ArticleId=2186876" TargetMode="External"/><Relationship Id="rId24" Type="http://schemas.openxmlformats.org/officeDocument/2006/relationships/hyperlink" Target="http://www.trud.bg/Rubric.asp?RubricId=441" TargetMode="External"/><Relationship Id="rId25" Type="http://schemas.openxmlformats.org/officeDocument/2006/relationships/hyperlink" Target="http://www.capital.bg/politika_i_ikonomika/bulgaria/2013/07/29/2112756_investiraneto_moje_da_zapochne_sega/" TargetMode="External"/><Relationship Id="rId26" Type="http://schemas.openxmlformats.org/officeDocument/2006/relationships/hyperlink" Target="http://www.capital.bg/browse.php?aid=87" TargetMode="External"/><Relationship Id="rId27" Type="http://schemas.openxmlformats.org/officeDocument/2006/relationships/hyperlink" Target="http://www.trud.bg/Article.asp?ArticleId=2186828" TargetMode="External"/><Relationship Id="rId28" Type="http://schemas.openxmlformats.org/officeDocument/2006/relationships/hyperlink" Target="http://www.trud.bg/Rubric.asp?RubricId=441" TargetMode="External"/><Relationship Id="rId29" Type="http://schemas.openxmlformats.org/officeDocument/2006/relationships/hyperlink" Target="http://paper.standartnews.com/bg/article.php?d=2013-07-30&amp;article=459808" TargetMode="External"/><Relationship Id="rId30" Type="http://schemas.openxmlformats.org/officeDocument/2006/relationships/hyperlink" Target="http://www.segabg.com/article.php?id=659247" TargetMode="External"/><Relationship Id="rId31" Type="http://schemas.openxmlformats.org/officeDocument/2006/relationships/hyperlink" Target="http://money.bg/news/id_458450071" TargetMode="External"/><Relationship Id="rId32" Type="http://schemas.openxmlformats.org/officeDocument/2006/relationships/hyperlink" Target="http://www.classa.bg/news/Read/article/235504_&#1050;&#1072;&#1082;+&#1073;&#1080;+&#1084;&#1086;&#1075;&#1098;&#1083;+&#1076;&#1072;+&#1089;&#1077;+&#1080;&#1079;&#1087;&#1086;&#1083;&#1079;&#1074;&#1072;+&#1085;&#1086;&#1074;&#1080;&#1103;&#1090;+&#1076;&#1098;&#1088;&#1078;&#1072;&#1074;&#1077;&#1085;+&#1076;&#1098;&#1083;&#1075;+&#1076;&#1086;+1+&#1084;&#1083;&#1088;&#1076;.+&#1083;&#1077;&#1074;&#1072;" TargetMode="External"/><Relationship Id="rId33" Type="http://schemas.openxmlformats.org/officeDocument/2006/relationships/hyperlink" Target="http://paper.standartnews.com/bg/article.php?d=2013-07-30&amp;article=459757" TargetMode="External"/><Relationship Id="rId34" Type="http://schemas.openxmlformats.org/officeDocument/2006/relationships/hyperlink" Target="http://money.bg/news/id_1673123/&#1041;&#1086;&#1081;&#1082;&#1086;_&#1041;&#1086;&#1088;&#1080;&#1089;&#1086;&#1074;_&#1087;&#1086;&#1076;&#1082;&#1088;&#1077;&#1087;&#1103;_&#1072;&#1082;&#1090;&#1091;&#1072;&#1083;&#1080;&#1079;&#1072;&#1094;&#1080;&#1103;_&#1085;&#1072;_&#1073;&#1102;&#1076;&#1078;&#1077;&#1090;&#1072;_&#1085;&#1086;_&#1085;&#1077;_&#1089;_&#1087;&#1086;&#1074;&#1077;&#1095;&#1077;_&#1086;&#1090;_200_&#1084;&#1083;&#1085;_&#1083;&#1074;_" TargetMode="External"/><Relationship Id="rId35" Type="http://schemas.openxmlformats.org/officeDocument/2006/relationships/hyperlink" Target="http://paper.standartnews.com/bg/article.php?d=2013-07-30&amp;article=459779" TargetMode="External"/><Relationship Id="rId36" Type="http://schemas.openxmlformats.org/officeDocument/2006/relationships/hyperlink" Target="http://www.darikfinance.bg/novini/97047/%CA%F0%E0%E9+%ED%E0+%E1%E0%ED%EA%EE%E2%E0%F2%E0+%F2%E0%E9%ED%E0+%E7%E0+%CD%C0%CF" TargetMode="External"/><Relationship Id="rId37" Type="http://schemas.openxmlformats.org/officeDocument/2006/relationships/hyperlink" Target="http://dariknews.bg/view_article.php?article_id=1122794" TargetMode="External"/><Relationship Id="rId38" Type="http://schemas.openxmlformats.org/officeDocument/2006/relationships/hyperlink" Target="http://radio.dariknews.bg/?page=person&amp;id=4520" TargetMode="External"/><Relationship Id="rId39" Type="http://schemas.openxmlformats.org/officeDocument/2006/relationships/hyperlink" Target="http://dariknews.bg/view_article_comments.php?article_id=1122794" TargetMode="External"/><Relationship Id="rId40" Type="http://schemas.openxmlformats.org/officeDocument/2006/relationships/hyperlink" Target="http://paper.standartnews.com/bg/article.php?d=2013-07-30&amp;article=459773" TargetMode="External"/><Relationship Id="rId41" Type="http://schemas.openxmlformats.org/officeDocument/2006/relationships/hyperlink" Target="http://www.24chasa.bg/Article.asp?ArticleId=2186909" TargetMode="External"/><Relationship Id="rId42" Type="http://schemas.openxmlformats.org/officeDocument/2006/relationships/hyperlink" Target="http://www.24chasa.bg/Authors.asp?Request=Articles&amp;AuthorId=505" TargetMode="External"/><Relationship Id="rId43" Type="http://schemas.openxmlformats.org/officeDocument/2006/relationships/hyperlink" Target="http://www.24chasa.bg/Article.asp?ArticleId=2184089" TargetMode="External"/><Relationship Id="rId44" Type="http://schemas.openxmlformats.org/officeDocument/2006/relationships/hyperlink" Target="http://www.24chasa.bg/Authors.asp?Request=Articles&amp;AuthorId=505" TargetMode="External"/><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hyperlink" Target="http://www.tbmagazine.net/statia/uspyava-li-franchayzingt-v-turciya.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3:00Z</dcterms:created>
  <dc:creator>User</dc:creator>
  <dc:description/>
  <cp:keywords/>
  <dc:language>en-US</dc:language>
  <cp:lastModifiedBy>User</cp:lastModifiedBy>
  <cp:lastPrinted>2013-06-26T12:46:00Z</cp:lastPrinted>
  <dcterms:modified xsi:type="dcterms:W3CDTF">2013-07-30T11:43:00Z</dcterms:modified>
  <cp:revision>2</cp:revision>
  <dc:subject/>
  <dc:title>  БТПП в медийното пространство           29</dc:title>
</cp:coreProperties>
</file>