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31</w:t>
      </w:r>
      <w:r>
        <w:rPr>
          <w:i/>
          <w:color w:val="0000FF"/>
          <w:lang w:val="ru-RU"/>
        </w:rPr>
        <w:t>.07</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i/>
          <w:i/>
          <w:color w:val="000080"/>
          <w:lang w:val="en-US"/>
        </w:rPr>
      </w:pPr>
      <w:r>
        <w:rPr>
          <w:i/>
          <w:color w:val="000080"/>
          <w:lang w:val="en-US"/>
        </w:rPr>
      </w:r>
    </w:p>
    <w:p>
      <w:pPr>
        <w:pStyle w:val="Normal"/>
        <w:rPr/>
      </w:pPr>
      <w:r>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hyperlink r:id="rId3">
        <w:r>
          <w:rPr>
            <w:rStyle w:val="InternetLink"/>
            <w:i/>
            <w:color w:val="000080"/>
            <w:u w:val="none"/>
          </w:rPr>
          <w:t>http://www.bcci.bg/news/5887</w:t>
        </w:r>
      </w:hyperlink>
    </w:p>
    <w:p>
      <w:pPr>
        <w:pStyle w:val="Normal"/>
        <w:rPr>
          <w:color w:val="000080"/>
          <w:sz w:val="28"/>
          <w:szCs w:val="28"/>
          <w:u w:val="single"/>
          <w:lang w:val="en-US"/>
        </w:rPr>
      </w:pPr>
      <w:r>
        <w:rPr>
          <w:color w:val="000080"/>
          <w:sz w:val="28"/>
          <w:szCs w:val="28"/>
          <w:u w:val="single"/>
        </w:rPr>
        <w:t>Бизнесът възлага надежди за финансиране от Българската банка за развитие</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215640" cy="209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215640" cy="2097405"/>
                    </a:xfrm>
                    <a:prstGeom prst="rect">
                      <a:avLst/>
                    </a:prstGeom>
                  </pic:spPr>
                </pic:pic>
              </a:graphicData>
            </a:graphic>
          </wp:inline>
        </w:drawing>
      </w:r>
      <w:r>
        <w:rPr>
          <w:lang w:val="en-US"/>
        </w:rPr>
        <w:t xml:space="preserve">  </w:t>
      </w:r>
      <w:r>
        <w:rPr/>
        <w:drawing>
          <wp:inline distT="0" distB="0" distL="0" distR="0">
            <wp:extent cx="3114675" cy="202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14675" cy="2023110"/>
                    </a:xfrm>
                    <a:prstGeom prst="rect">
                      <a:avLst/>
                    </a:prstGeom>
                  </pic:spPr>
                </pic:pic>
              </a:graphicData>
            </a:graphic>
          </wp:inline>
        </w:drawing>
      </w:r>
    </w:p>
    <w:p>
      <w:pPr>
        <w:pStyle w:val="Normal"/>
        <w:rPr/>
      </w:pPr>
      <w:r>
        <w:rPr/>
        <w:t xml:space="preserve">Проведе се дискусия тема </w:t>
      </w:r>
      <w:r>
        <w:rPr>
          <w:i/>
        </w:rPr>
        <w:t>„Европейските пари и просперитетът на България – между оптимизма и песимизма“</w:t>
      </w:r>
      <w:r>
        <w:rPr/>
        <w:t>, организирана от Съюза на икономистите в България и Европейския колеж по икономика и управление, който откри новата си академична база в София.</w:t>
      </w:r>
    </w:p>
    <w:p>
      <w:pPr>
        <w:pStyle w:val="Normal"/>
        <w:rPr/>
      </w:pPr>
      <w:r>
        <w:rPr/>
        <w:t> </w:t>
      </w:r>
      <w:r>
        <w:rPr/>
        <w:t xml:space="preserve">Участие в дискусията взеха Даниела Бобева – заместник министър-председател, Петър Чобанов – министър на финансите, депутати, представители на синдикати и работодателски организации, сред които - </w:t>
      </w:r>
      <w:r>
        <w:rPr>
          <w:b/>
          <w:color w:val="000080"/>
        </w:rPr>
        <w:t>председателят на БТПП Цветан Симеонов</w:t>
      </w:r>
      <w:r>
        <w:rPr/>
        <w:t>.</w:t>
      </w:r>
    </w:p>
    <w:p>
      <w:pPr>
        <w:pStyle w:val="Normal"/>
        <w:rPr/>
      </w:pPr>
      <w:r>
        <w:rPr/>
        <w:t>Предмет на обсъждане бяха приоритетите на България по „Програма 2020”.</w:t>
      </w:r>
    </w:p>
    <w:p>
      <w:pPr>
        <w:pStyle w:val="Normal"/>
        <w:rPr/>
      </w:pPr>
      <w:r>
        <w:rPr/>
        <w:t> </w:t>
      </w:r>
      <w:r>
        <w:rPr/>
        <w:t>Коментирана бе промяната на част от условията за достъп до европейско финансиране от 2014-та година за малките и средните предприятия, тъй като в момента има ограничения, които лишават тези предприятия от европейски средства.</w:t>
      </w:r>
    </w:p>
    <w:p>
      <w:pPr>
        <w:pStyle w:val="Normal"/>
        <w:rPr/>
      </w:pPr>
      <w:r>
        <w:rPr/>
        <w:t>Даниела Бобева и Петър Чобанов коментираха, че критерият, който страната ни ще използва при инвестирането на европейските фондове, ще бъде свързан най-вече с ефективността на усвояването на европарите за развитието на икономиката и постигането на ускорен растеж. Те увериха, че държавата няма намерение да спира или да  отклонява европроекти в търсене на икономии на средства. </w:t>
      </w:r>
    </w:p>
    <w:p>
      <w:pPr>
        <w:pStyle w:val="Normal"/>
        <w:rPr/>
      </w:pPr>
      <w:r>
        <w:rPr>
          <w:color w:val="000080"/>
        </w:rPr>
        <w:t>Председателят на БТПП Цветан Симеонов</w:t>
      </w:r>
      <w:r>
        <w:rPr/>
        <w:t xml:space="preserve"> се включи активно в дискусията, като сподели своите опасения за Програма 2020 и направи паралел с Лисабонската стратегия, която имаше амбицията за 10 години да направи Европейския съюз в най-развитата икономика, основана на знание, но това не се случи.</w:t>
      </w:r>
    </w:p>
    <w:p>
      <w:pPr>
        <w:pStyle w:val="Normal"/>
        <w:rPr/>
      </w:pPr>
      <w:r>
        <w:rPr/>
        <w:t>Цветан Симеонов сподели, че се борим с последствията от корупцията, а не с първопричините. В тази връзка, той отбеляза, че е крайно необходимо да се пристъпи към електронно правителство. Що се отнася до обществените поръчки, той коментира, че е необходимо да се премине към пълна електронизация - не само подаване на документи по електронен път, но и електронно класиране, на базата на обективни, предварително известни критерии.</w:t>
      </w:r>
    </w:p>
    <w:p>
      <w:pPr>
        <w:pStyle w:val="Normal"/>
        <w:rPr/>
      </w:pPr>
      <w:r>
        <w:rPr/>
        <w:t> </w:t>
      </w:r>
      <w:r>
        <w:rPr/>
        <w:t>В хода на дискусията председателят на БТПП коментира, че 95% от българските фирми имат проблем с финансирането. Поради тази причина държавата възлага надежди на Българската банка за развитие (ББР), като се търсят повече източници за финансиране на дейността й и начини за опростяване на процедурите. Всъщност тя едва ли ще бъде достатъчно средство за решаване на проблемите за финансирането на фирмите в България. За това трябва да се търсят и други, по-всеобхватни решения.</w:t>
      </w:r>
    </w:p>
    <w:p>
      <w:pPr>
        <w:pStyle w:val="Normal"/>
        <w:rPr/>
      </w:pPr>
      <w:r>
        <w:rPr/>
        <w:t>Всяко едно изразходване на средства в бюджетния сектор, особено за възнаграждение, трябва да бъде обвързана с ясни и обективно измерими цели, като например в образованието - 40% неграмотни, завършили средно образование, при следваща проверка да бъдат сведени до 30%.</w:t>
      </w:r>
    </w:p>
    <w:p>
      <w:pPr>
        <w:pStyle w:val="Normal"/>
        <w:rPr/>
      </w:pPr>
      <w:r>
        <w:rPr/>
        <w:t>Председателят на БТПП поздрави Европейския колеж по икономика и управление във връзка с откриването на новата академична база и пожела много успехи и добро сътрудничество.</w:t>
      </w:r>
    </w:p>
    <w:p>
      <w:pPr>
        <w:pStyle w:val="Normal"/>
        <w:rPr>
          <w:lang w:val="en-US"/>
        </w:rPr>
      </w:pPr>
      <w:r>
        <w:rPr/>
        <w:t>==================================</w:t>
      </w:r>
    </w:p>
    <w:p>
      <w:pPr>
        <w:pStyle w:val="Normal"/>
        <w:rPr>
          <w:i/>
          <w:i/>
          <w:color w:val="000080"/>
          <w:sz w:val="16"/>
          <w:szCs w:val="16"/>
          <w:lang w:val="en-US"/>
        </w:rPr>
      </w:pPr>
      <w:r>
        <w:rPr>
          <w:i/>
          <w:color w:val="000080"/>
          <w:sz w:val="16"/>
          <w:szCs w:val="16"/>
          <w:lang w:val="en-US"/>
        </w:rPr>
      </w:r>
    </w:p>
    <w:p>
      <w:pPr>
        <w:pStyle w:val="Normal"/>
        <w:rPr>
          <w:i/>
          <w:i/>
          <w:color w:val="000080"/>
          <w:sz w:val="16"/>
          <w:szCs w:val="16"/>
        </w:rPr>
      </w:pPr>
      <w:hyperlink r:id="rId6">
        <w:r>
          <w:rPr>
            <w:rStyle w:val="InternetLink"/>
            <w:i/>
            <w:color w:val="000080"/>
            <w:sz w:val="16"/>
            <w:szCs w:val="16"/>
            <w:u w:val="none"/>
          </w:rPr>
          <w:t>http://money.bg/news/id_1271883582/%D0%92%D0%B8%D0%B7%D0%B8%D1%8F_2020_%D0%98%D0%BD%D1%82%D0%B5%D0%BB%D0%B8%D0%B3%D0%B5%D0%BD%D1%82%D0%B5%D0%BD_%D0%B8_%D1%83%D1%81%D1%82%D0%BE%D0%B9%D1%87%D0%B8%D0%B2_%D1%80%D0%B0%D1%81%D1%82%D0%B5%D0%B6_%D1%87%D1%80%D0%B5%D0%B7_%D0%B8%D0%BD%D0%BE%D0%B2%D0%B0%D1%86%D0%B8%D0%B8</w:t>
        </w:r>
      </w:hyperlink>
    </w:p>
    <w:p>
      <w:pPr>
        <w:pStyle w:val="Normal"/>
        <w:rPr>
          <w:color w:val="000080"/>
          <w:sz w:val="28"/>
          <w:szCs w:val="28"/>
          <w:u w:val="single"/>
        </w:rPr>
      </w:pPr>
      <w:r>
        <w:rPr>
          <w:color w:val="000080"/>
          <w:sz w:val="28"/>
          <w:szCs w:val="28"/>
          <w:u w:val="single"/>
        </w:rPr>
        <w:t>Визия 2020: Интелигентен и устойчив растеж чрез иновации</w:t>
      </w:r>
    </w:p>
    <w:p>
      <w:pPr>
        <w:pStyle w:val="Normal"/>
        <w:rPr/>
      </w:pPr>
      <w:r>
        <w:rPr/>
        <w:t>Последна редакция: 29.07.2013, 09:41</w:t>
      </w:r>
    </w:p>
    <w:p>
      <w:pPr>
        <w:pStyle w:val="Normal"/>
        <w:rPr/>
      </w:pPr>
      <w:r>
        <w:rPr/>
        <w:t>Министърът на икономиката и енергетиката Драгомир Стойнев даде старт на заседанието на Националния съвет по иновации. Той заяви, че това е първото заседание на съвещателния орган от 3 години насам, което, според него, е "необяснимо".</w:t>
      </w:r>
    </w:p>
    <w:p>
      <w:pPr>
        <w:pStyle w:val="Normal"/>
        <w:rPr/>
      </w:pPr>
      <w:r>
        <w:rPr/>
        <w:t>Съветът за малките и средни предприятия също не беше свикван от толкова време и явно това отразява отношението на предишното управление към тези две теми. „ Явно волята не е била такава", допълни министърът.</w:t>
      </w:r>
    </w:p>
    <w:p>
      <w:pPr>
        <w:pStyle w:val="Normal"/>
        <w:rPr/>
      </w:pPr>
      <w:r>
        <w:rPr/>
        <w:t>Стойнев отбеляза, че малките и средни предприятия са гръбнакът, както на българската, така и на европейската икономика.</w:t>
      </w:r>
    </w:p>
    <w:p>
      <w:pPr>
        <w:pStyle w:val="Normal"/>
        <w:rPr/>
      </w:pPr>
      <w:r>
        <w:rPr/>
        <w:t>Министърът заяви, че България трябва да насърчава иновациите, за да имаме конкурента икономика. Той изтъкна значението на диалога между институциите и пожела успех на заседанието.</w:t>
      </w:r>
    </w:p>
    <w:p>
      <w:pPr>
        <w:pStyle w:val="Normal"/>
        <w:rPr/>
      </w:pPr>
      <w:r>
        <w:rPr/>
        <w:t>Началникът на отдела по иновации и предприемачество Емилия Радева представи визията на министерството за това, как трябва да се развиват иновациите у нас до 2020 година.</w:t>
      </w:r>
    </w:p>
    <w:p>
      <w:pPr>
        <w:pStyle w:val="Normal"/>
        <w:rPr/>
      </w:pPr>
      <w:r>
        <w:rPr/>
        <w:t>Основната точка в нея е да бъде постигнат интелигентен и устойчив растеж. Във визията е записано, че трябва да имаме ресурсоефективна индустрия, която да се съобразява с околната среда и промените в климата.</w:t>
      </w:r>
    </w:p>
    <w:p>
      <w:pPr>
        <w:pStyle w:val="Normal"/>
        <w:rPr/>
      </w:pPr>
      <w:r>
        <w:rPr/>
        <w:t>На преден план в развитието на иновациите се поставят университетите и институтите на БАН, защото там е съсредоточен капацитетът, който може да отговори на нуждите на бизнеса.</w:t>
      </w:r>
    </w:p>
    <w:p>
      <w:pPr>
        <w:pStyle w:val="Normal"/>
        <w:rPr/>
      </w:pPr>
      <w:r>
        <w:rPr/>
        <w:t xml:space="preserve">Законът за иновации, който е изработен още през 2011 година, трябва види „бял свят" до края на настоящата 2013 г., заяви Йосиф Аврамов, член на Управителния съвет на </w:t>
      </w:r>
      <w:r>
        <w:rPr>
          <w:b/>
          <w:color w:val="000080"/>
        </w:rPr>
        <w:t>Българската търговско-промишлена палата (БТПП).</w:t>
      </w:r>
    </w:p>
    <w:p>
      <w:pPr>
        <w:pStyle w:val="Normal"/>
        <w:rPr/>
      </w:pPr>
      <w:r>
        <w:rPr/>
        <w:t>Основната задача на днешната среща е да обсъдена Иновационната стратегия за интелигентна специализация 2014 - 2020 година. Йосиф Аврамов посочи, че търговската палата ще изпрати своето становище и коментар на стратегията в средата на август. По думите му е необходимо и самата стратегия да бъде приета до края на годината.</w:t>
      </w:r>
    </w:p>
    <w:p>
      <w:pPr>
        <w:pStyle w:val="Normal"/>
        <w:rPr/>
      </w:pPr>
      <w:r>
        <w:rPr/>
        <w:t>Интересен въпрос е и това - какъв ще бъде бюджетът на Националния иновацинен фонд, както и дали ще има сесия, отбеляза още Йосиф Аврамов от БТПП.</w:t>
      </w:r>
    </w:p>
    <w:p>
      <w:pPr>
        <w:pStyle w:val="Normal"/>
        <w:rPr/>
      </w:pPr>
      <w:r>
        <w:rPr/>
        <w:t>В началото на септември ще се сформира работна група по казуса Белене. Тя ще трябва да оцени всички финансови, технологични, икономически аспекти на проекта. Това заяви министърът на икономиката и енергетиката Драгомир Стойнев, който коментира изнесената информация, че по време на пленума на БСП темата с Втора атомна отново е била поставена.</w:t>
      </w:r>
    </w:p>
    <w:p>
      <w:pPr>
        <w:pStyle w:val="Normal"/>
        <w:rPr/>
      </w:pPr>
      <w:r>
        <w:rPr/>
        <w:t>Стойнев посочи, че оценката на АЕЦ "Белене" е част от плана Орешарски и ние трябва да излезем скоро пред хората със становище ще го има ли проектът или не. По думите му резултатите от работата групата ще бъдат ясни преди Нова година.</w:t>
      </w:r>
    </w:p>
    <w:p>
      <w:pPr>
        <w:pStyle w:val="Normal"/>
        <w:rPr/>
      </w:pPr>
      <w:r>
        <w:rPr/>
        <w:t>================================================</w:t>
      </w:r>
    </w:p>
    <w:p>
      <w:pPr>
        <w:pStyle w:val="Normal"/>
        <w:rPr>
          <w:i/>
          <w:i/>
        </w:rPr>
      </w:pPr>
      <w:r>
        <w:rPr>
          <w:i/>
        </w:rPr>
      </w:r>
    </w:p>
    <w:p>
      <w:pPr>
        <w:pStyle w:val="Normal"/>
        <w:rPr>
          <w:i/>
          <w:i/>
        </w:rPr>
      </w:pPr>
      <w:hyperlink r:id="rId7">
        <w:r>
          <w:rPr>
            <w:rStyle w:val="InternetLink"/>
            <w:i/>
            <w:color w:val="000000"/>
            <w:u w:val="none"/>
          </w:rPr>
          <w:t>http://www.darikfinance.bg/novini/97115/%C1%FA%EB%E3%E0%F0%F1%EA%E8%F2%E5+%EF%F0%E5%E4%EF%F0%E8%FF%F2%E8%FF+%EE%F6%E5%EB%FF%E2%E0%F2+%F2%F0%F3%E4%ED%EE</w:t>
        </w:r>
      </w:hyperlink>
    </w:p>
    <w:p>
      <w:pPr>
        <w:pStyle w:val="Normal"/>
        <w:rPr>
          <w:sz w:val="28"/>
          <w:szCs w:val="28"/>
          <w:u w:val="single"/>
        </w:rPr>
      </w:pPr>
      <w:r>
        <w:rPr>
          <w:sz w:val="28"/>
          <w:szCs w:val="28"/>
          <w:u w:val="single"/>
        </w:rPr>
        <w:t>Българските предприятия оцеляват трудно</w:t>
      </w:r>
    </w:p>
    <w:p>
      <w:pPr>
        <w:pStyle w:val="Normal"/>
        <w:rPr/>
      </w:pPr>
      <w:r>
        <w:rPr/>
        <w:t>DarikFinance.bg, 31.07.2013 11:10 (последна актуализация 31.07.2013 15:11)</w:t>
      </w:r>
    </w:p>
    <w:p>
      <w:pPr>
        <w:pStyle w:val="Normal"/>
        <w:rPr/>
      </w:pPr>
      <w:r>
        <w:rPr/>
        <w:t>Как оцелява българският бизнес? Отговорът е трудно. Статистиката на НСИ дава една мрачна картина на жизнения цикъл на предприятията в страната. От създадените през 2006 г. компании в България, до 2011 г. са оцелели само 5.6%.</w:t>
      </w:r>
    </w:p>
    <w:p>
      <w:pPr>
        <w:pStyle w:val="Normal"/>
        <w:rPr/>
      </w:pPr>
      <w:r>
        <w:rPr/>
        <w:t> </w:t>
      </w:r>
      <w:r>
        <w:rPr/>
        <w:t>От друга страна близо половината от всички дружества, които са регистрирани в страната през 2011 г. са имали нула заети. Т.е. повечето от тях или са оперирали в сивия сектор или са служели като параван за финансови потоци.</w:t>
      </w:r>
    </w:p>
    <w:p>
      <w:pPr>
        <w:pStyle w:val="Normal"/>
        <w:rPr/>
      </w:pPr>
      <w:r>
        <w:rPr/>
        <w:t> </w:t>
      </w:r>
      <w:r>
        <w:rPr/>
        <w:t>През 2011 г. в България са действали 319 937 активни предприятия, което е с почти 1.2% по-малко в сравнение с предходната 2010 година. А 140 119 от тях не са наели никакви служители. В следващата група „1-4 наети” попадат 127 657 предприятия, или 39.9% от общия брой.</w:t>
      </w:r>
    </w:p>
    <w:p>
      <w:pPr>
        <w:pStyle w:val="Normal"/>
        <w:rPr/>
      </w:pPr>
      <w:r>
        <w:rPr/>
        <w:t> </w:t>
      </w:r>
    </w:p>
    <w:p>
      <w:pPr>
        <w:pStyle w:val="Normal"/>
        <w:rPr/>
      </w:pPr>
      <w:r>
        <w:rPr/>
        <w:t>Броят на заетите лица в групата „10 и повече” съставлява 71.8% от заетите в периода 2007 - 2011 г., докато делът на предприятията в тази група е едва 9.5% от общия брой активни предприятия.</w:t>
      </w:r>
    </w:p>
    <w:p>
      <w:pPr>
        <w:pStyle w:val="Normal"/>
        <w:rPr/>
      </w:pPr>
      <w:r>
        <w:rPr/>
        <w:t> </w:t>
      </w:r>
    </w:p>
    <w:p>
      <w:pPr>
        <w:pStyle w:val="Normal"/>
        <w:rPr/>
      </w:pPr>
      <w:r>
        <w:rPr/>
        <w:t>Почти 11.0% от общия брой предприятия в разглежданите сектори на икономиката са новородени през 2011 година. Но за последните пет години средногодишно са се раждали малко над 15.7% от броя на активните през периода предприятия. Видимо е силно забавяне на икономическата активност.</w:t>
      </w:r>
    </w:p>
    <w:p>
      <w:pPr>
        <w:pStyle w:val="Normal"/>
        <w:rPr/>
      </w:pPr>
      <w:r>
        <w:rPr/>
        <w:t> </w:t>
      </w:r>
      <w:r>
        <w:rPr/>
        <w:t>За периода 2007 - 2011 г. най-висок относителен дял имат новородените предприятия в сектор „Търговия; Ремонт на автомобили и мотоциклети”, като средно за петгодишния период този дял е 43.9%.</w:t>
      </w:r>
    </w:p>
    <w:p>
      <w:pPr>
        <w:pStyle w:val="Normal"/>
        <w:rPr/>
      </w:pPr>
      <w:r>
        <w:rPr/>
        <w:t> </w:t>
      </w:r>
    </w:p>
    <w:p>
      <w:pPr>
        <w:pStyle w:val="Normal"/>
        <w:rPr/>
      </w:pPr>
      <w:r>
        <w:rPr/>
        <w:t>Най-жизнеспособни са предприятията от сектор „Финансови и застрахователни дейности“, където делът на тези, сполучливо преживели петгодишния период, е почти 10.2%. На другия полюс са предприятията от сектор „Производство и разпределение на електрическа и топлинна енергия и на газообразни горива“ със стойност малко над 2% по този показател.</w:t>
      </w:r>
    </w:p>
    <w:p>
      <w:pPr>
        <w:pStyle w:val="Normal"/>
        <w:rPr/>
      </w:pPr>
      <w:r>
        <w:rPr/>
        <w:t> </w:t>
      </w:r>
    </w:p>
    <w:p>
      <w:pPr>
        <w:pStyle w:val="Normal"/>
        <w:rPr/>
      </w:pPr>
      <w:r>
        <w:rPr/>
        <w:t>През 2010 г. броят на умрелите предприятия възлиза на 25 650 или малко над 7.9% от всички активните предприятия през годината. В резултат на умирането им работните си места са загубили над 3.2% от заетите през същата година лица. Почти половината умрели предприятия - 12 379 са били класифицирани в сектор „Търговия, ремонт на автомобили, лични вещи и стоки за домакинството“.</w:t>
      </w:r>
    </w:p>
    <w:p>
      <w:pPr>
        <w:pStyle w:val="Normal"/>
        <w:rPr/>
      </w:pPr>
      <w:r>
        <w:rPr/>
        <w:t>=======================================</w:t>
      </w:r>
    </w:p>
    <w:p>
      <w:pPr>
        <w:pStyle w:val="Normal"/>
        <w:rPr>
          <w:lang w:val="en-US"/>
        </w:rPr>
      </w:pPr>
      <w:r>
        <w:rPr>
          <w:lang w:val="en-US"/>
        </w:rPr>
      </w:r>
    </w:p>
    <w:p>
      <w:pPr>
        <w:pStyle w:val="Normal"/>
        <w:rPr>
          <w:i/>
          <w:i/>
        </w:rPr>
      </w:pPr>
      <w:hyperlink r:id="rId8">
        <w:r>
          <w:rPr>
            <w:rStyle w:val="InternetLink"/>
            <w:i/>
            <w:color w:val="000000"/>
            <w:u w:val="none"/>
          </w:rPr>
          <w:t>http://www.trud.bg/Article.asp?ArticleId=2189392</w:t>
        </w:r>
      </w:hyperlink>
    </w:p>
    <w:p>
      <w:pPr>
        <w:pStyle w:val="Normal"/>
        <w:rPr>
          <w:sz w:val="28"/>
          <w:szCs w:val="28"/>
          <w:u w:val="single"/>
        </w:rPr>
      </w:pPr>
      <w:r>
        <w:rPr>
          <w:sz w:val="28"/>
          <w:szCs w:val="28"/>
          <w:u w:val="single"/>
        </w:rPr>
        <w:t>500 млн. лв. по-малко от данъци в хазната</w:t>
      </w:r>
    </w:p>
    <w:p>
      <w:pPr>
        <w:pStyle w:val="Normal"/>
        <w:rPr/>
      </w:pPr>
      <w:r>
        <w:rPr/>
        <w:t>30.07.2013 22:48 | </w:t>
      </w:r>
      <w:hyperlink r:id="rId9">
        <w:r>
          <w:rPr>
            <w:rStyle w:val="InternetLink"/>
          </w:rPr>
          <w:t>Бизнес</w:t>
        </w:r>
      </w:hyperlink>
    </w:p>
    <w:p>
      <w:pPr>
        <w:pStyle w:val="Normal"/>
        <w:rPr/>
      </w:pPr>
      <w:r>
        <w:rPr/>
        <w:t>на данъците се очертава да бъде около 500 млн. лв., а не към 1 млрд. лв., както първоначално твърдеше премиерът Пламен Орешарски. Това стана ясно от справка за изпълнението на бюджета към 30 юни, представена вчера от финансовото министерство в бюджетната комисия на парламента. Депутатите от комисията одобриха актуализацията на бюджета на второ четене, а очакването е до края на седмицата тя да се гласува и в пленарна зала, за да влезе в сила от 1 август.</w:t>
      </w:r>
    </w:p>
    <w:p>
      <w:pPr>
        <w:pStyle w:val="Normal"/>
        <w:rPr/>
      </w:pPr>
      <w:r>
        <w:rPr/>
        <w:t>В бюджета “Дянков” за 2013 г. бяха заложени с около 1,3 млрд. лв. по-високи данъчни приходи в спрямо 2012 г. В същото време събраните налози до средата на 2013 г. са с 380 млн. лв. повече. Ако темпото се запази до края на годината хазната ще събере с около 800 млн. лв. повече в сравнение с 2012 г. Недостигащият половин милиард ще бъде частично компенсиран с излишък по неданъчните приходи в размер на 348 млн. лв. Така неизпълнението на общите приходи ще бъде 207 млн. лв.</w:t>
      </w:r>
    </w:p>
    <w:p>
      <w:pPr>
        <w:pStyle w:val="Normal"/>
        <w:rPr/>
      </w:pPr>
      <w:r>
        <w:rPr/>
        <w:t>Депутатите вчера продължиха да тълкуват числата по коренно противоположен начин. От БСП и ДПС се чуха гласове, че ситуацията с приходите е изключително тревожна и трябва да се внимава, за да не се стигне до нова актуализация. Те подсилиха проблема с твърдението, че заложения от Дянков ръст на приходите не е 1,3 млрд. лв., а 1,8 млрд. лв. В по-голямата сума обаче се включват увеличените осигуровки на полицаи и военни, които ГЕРБ записа като приход, за да извади на светло сумата. При сметките за данъчните приходи обаче тя не следва да се брои. Йордан Цонев от ДПС видя опасност от рецесия. От ГЕРБ контрираха, че щом бюджетът е на минимален излишък от 7,6 млн. лв. към края на юни, ситуацията е стабилна.</w:t>
      </w:r>
    </w:p>
    <w:p>
      <w:pPr>
        <w:pStyle w:val="Normal"/>
        <w:rPr/>
      </w:pPr>
      <w:r>
        <w:rPr/>
        <w:t>Депутатите приеха помощта за отглеждане на дете с увреждания да се увеличи от 1 август от 189 лв. на 217 лв. Това ще струва около 3 млн. лв.</w:t>
      </w:r>
    </w:p>
    <w:p>
      <w:pPr>
        <w:pStyle w:val="Normal"/>
        <w:rPr/>
      </w:pPr>
      <w:r>
        <w:rPr/>
        <w:t>Вчера лидерите на БСП и ДПС Сергей Станишев и Лютви Местан изразиха надежда, че президентът Росен Плевнелиев няма да наложи вето на актуализацията.</w:t>
      </w:r>
    </w:p>
    <w:p>
      <w:pPr>
        <w:pStyle w:val="Normal"/>
        <w:rPr/>
      </w:pPr>
      <w:r>
        <w:rPr/>
        <w:t>===========================================================</w:t>
      </w:r>
    </w:p>
    <w:p>
      <w:pPr>
        <w:pStyle w:val="Normal"/>
        <w:rPr/>
      </w:pPr>
      <w:r>
        <w:rPr/>
      </w:r>
    </w:p>
    <w:p>
      <w:pPr>
        <w:pStyle w:val="Normal"/>
        <w:rPr>
          <w:i/>
          <w:i/>
        </w:rPr>
      </w:pPr>
      <w:hyperlink r:id="rId10">
        <w:r>
          <w:rPr>
            <w:rStyle w:val="InternetLink"/>
            <w:i/>
            <w:color w:val="000000"/>
            <w:u w:val="none"/>
          </w:rPr>
          <w:t>http://paper.standartnews.com/bg/article.php?d=2013-07-31&amp;article=459932</w:t>
        </w:r>
      </w:hyperlink>
    </w:p>
    <w:p>
      <w:pPr>
        <w:pStyle w:val="Normal"/>
        <w:rPr>
          <w:sz w:val="28"/>
          <w:szCs w:val="28"/>
          <w:u w:val="single"/>
        </w:rPr>
      </w:pPr>
      <w:r>
        <w:rPr>
          <w:sz w:val="28"/>
          <w:szCs w:val="28"/>
          <w:u w:val="single"/>
        </w:rPr>
        <w:t>Данъчни пак искат банковите тайни</w:t>
      </w:r>
    </w:p>
    <w:p>
      <w:pPr>
        <w:pStyle w:val="Normal"/>
        <w:rPr/>
      </w:pPr>
      <w:r>
        <w:rPr/>
        <w:t>НАП ще търси къртици за лов на финансови престъпления</w:t>
      </w:r>
    </w:p>
    <w:p>
      <w:pPr>
        <w:pStyle w:val="Normal"/>
        <w:rPr/>
      </w:pPr>
      <w:r>
        <w:rPr/>
        <w:t>Банките ще помагат на данъчните да се борят с финансови престъпления. Инспекторите от Националната агенция по приходите ще могат да влизат в кредитния регистър на БНБ. Така те ще проверяват дали има разминаване между официално обявените пред администрацията приходи на фирмите и печалбите, които са представили пред банките. Това е една от мерките, заложени от финансовото министерство в плана за ограничаване на данъчните измами и увеличаване на събираемостта, съобщава dariknews.bg. Обсъждането на заложените в плана мерки вече е започнало с представители на министерството и на бизнеса. Мярката обаче среща сериозна съпротива - и от страна на бизнеса, и от страна на банките. Кредитният регистър е създаден от БНБ с идеята да се ползва само от банките и така да защитава клиентите и банковата тайна. При евентуално разширяване кръга на ползвателите на регистъра нейното опазване вече е под въпрос, твърдят представители на трезорите. Подобни апетити не се появяват за първи път. </w:t>
        <w:br/>
        <w:t>Бившият финансов министър Симеон Дянков също се опита да натисне банките както за регистъра, така и за юзди на лихвите, но удари на камък. БНБ и системата устояха и на намеренията банковият надзор да мине към КФН и така да може да се бърка в информационните масиви. Друга мярка, която са заложили от финансовото министерство в плана, е стартирането на томбола за регистрирани касови бележки от 2014 г. Идеята е да се стимулират гражданите да изискват касовите си бележки в търговските обекти, като след регистрацията им ще могат да участват в томболата на НАП и да спечелят предметна награда. Предвидени са и бонуси за хора, които издадат информация за данъчни престъпления. Те ще получават част от наложената санкция.</w:t>
      </w:r>
    </w:p>
    <w:p>
      <w:pPr>
        <w:pStyle w:val="Normal"/>
        <w:rPr/>
      </w:pPr>
      <w:r>
        <w:rPr/>
        <w:t>===================================================</w:t>
      </w:r>
    </w:p>
    <w:p>
      <w:pPr>
        <w:pStyle w:val="Normal"/>
        <w:rPr/>
      </w:pPr>
      <w:r>
        <w:rPr/>
      </w:r>
    </w:p>
    <w:p>
      <w:pPr>
        <w:pStyle w:val="Normal"/>
        <w:rPr>
          <w:i/>
          <w:i/>
        </w:rPr>
      </w:pPr>
      <w:hyperlink r:id="rId11">
        <w:r>
          <w:rPr>
            <w:rStyle w:val="InternetLink"/>
            <w:i/>
            <w:color w:val="000000"/>
            <w:u w:val="none"/>
          </w:rPr>
          <w:t>http://paper.standartnews.com/bg/article.php?d=2013-07-31&amp;article=459908</w:t>
        </w:r>
      </w:hyperlink>
    </w:p>
    <w:p>
      <w:pPr>
        <w:pStyle w:val="Normal"/>
        <w:rPr>
          <w:sz w:val="28"/>
          <w:szCs w:val="28"/>
          <w:u w:val="single"/>
        </w:rPr>
      </w:pPr>
      <w:r>
        <w:rPr>
          <w:sz w:val="28"/>
          <w:szCs w:val="28"/>
          <w:u w:val="single"/>
        </w:rPr>
        <w:t>Хазната с дефицит от 7,6 млн. засега</w:t>
      </w:r>
    </w:p>
    <w:p>
      <w:pPr>
        <w:pStyle w:val="Normal"/>
        <w:rPr/>
      </w:pPr>
      <w:r>
        <w:rPr/>
        <w:t> </w:t>
      </w:r>
      <w:r>
        <w:rPr/>
        <w:t>7,6 млн. лева дефицит отчита хазната към края на първите 6 месеца на настоящата година. Това сочат предварителните данни за изпълнението на бюджета, с които "Стандарт" разполага. Според данните данъчните приходи в хазната възлизат на 10,9 млрд. лева (46,8% от предвидените годишни постъпления по това перо), а неданъчните - на 2,132 млрд. лева (61,9% от предвидените годишни постъпления). Разходната част в бюджета възлиза на 14,173 млрд. лева за полугодието, което се равнява на 44,7% от предвиденото. Тревожни сигнали изпращат обаче предварителните данни за постъпленията от акцизи. На полугодието те възлизат на 1,8 млрд. лева, което е едва 41,9% от заложеното за 2013 година. Предварителните данни към края на полугодието идват, след като през месец май тази година бюджетът бе на излишък от 45,5 млн. лева. </w:t>
        <w:br/>
        <w:t>Мартин Леков</w:t>
      </w:r>
    </w:p>
    <w:p>
      <w:pPr>
        <w:pStyle w:val="Normal"/>
        <w:rPr/>
      </w:pPr>
      <w:r>
        <w:rPr/>
        <w:t>===========================================</w:t>
      </w:r>
    </w:p>
    <w:p>
      <w:pPr>
        <w:pStyle w:val="Normal"/>
        <w:rPr/>
      </w:pPr>
      <w:r>
        <w:rPr/>
      </w:r>
    </w:p>
    <w:p>
      <w:pPr>
        <w:pStyle w:val="Normal"/>
        <w:rPr>
          <w:i/>
          <w:i/>
        </w:rPr>
      </w:pPr>
      <w:hyperlink r:id="rId12">
        <w:r>
          <w:rPr>
            <w:rStyle w:val="InternetLink"/>
            <w:i/>
            <w:color w:val="000000"/>
            <w:u w:val="none"/>
          </w:rPr>
          <w:t>http://paper.standartnews.com/bg/article.php?d=2013-07-31&amp;article=459907</w:t>
        </w:r>
      </w:hyperlink>
    </w:p>
    <w:p>
      <w:pPr>
        <w:pStyle w:val="Normal"/>
        <w:rPr/>
      </w:pPr>
      <w:r>
        <w:rPr>
          <w:sz w:val="28"/>
          <w:szCs w:val="28"/>
          <w:u w:val="single"/>
        </w:rPr>
        <w:t>Вдигат минималната заплата от октомври</w:t>
      </w:r>
      <w:r>
        <w:rPr/>
        <w:t> </w:t>
      </w:r>
    </w:p>
    <w:p>
      <w:pPr>
        <w:pStyle w:val="Normal"/>
        <w:rPr/>
      </w:pPr>
      <w:r>
        <w:rPr/>
        <w:t>БСП търси вариант, при който минималната работна заплата да стане 340 лева от 1 октомври тази година. Мярката не засяга актуализацията на бюджета и гласуването й в парламента, тъй като е приложима само с министерско постановление, уточни шефката на социалната комисия Корнелия Нинова. "Търсим механизъм в Съвета за тристранно сътрудничество да се увеличи минималната работна заплата от 1 октомври", подчерта тя. Всички работодателски организации обаче напуснаха Националния съвет за тристранно сътрудничество (НСТС), след като по време на правителството на ГЕРБ депутатите гласуваха предложените от лидера на РЗС Яне Янев промени в Закона за публичност на имуществото на лица с висши длъжности. Обсегът на текстовете засегна и работодателите и в знак на протест те прекратиха участието си в тристранката, припомни соцлидерът Сергей Станишев. И допълни, че в момента се подготвят нови поправки, с които бизнесът да се върне в тристранката.</w:t>
        <w:br/>
        <w:t>"Има воля и тя е в посока за увеличаване на минималната работна заплата", заяви час по-късно и лидерът на ДПС Лютви Местан. </w:t>
        <w:br/>
        <w:t>Биляна ВЕСЕЛИНОВА</w:t>
      </w:r>
    </w:p>
    <w:p>
      <w:pPr>
        <w:pStyle w:val="Normal"/>
        <w:rPr/>
      </w:pPr>
      <w:r>
        <w:rPr/>
        <w:t>=============================================</w:t>
      </w:r>
    </w:p>
    <w:p>
      <w:pPr>
        <w:pStyle w:val="Normal"/>
        <w:rPr>
          <w:i/>
          <w:i/>
          <w:lang w:val="en-US"/>
        </w:rPr>
      </w:pPr>
      <w:r>
        <w:rPr>
          <w:i/>
          <w:lang w:val="en-US"/>
        </w:rPr>
      </w:r>
    </w:p>
    <w:p>
      <w:pPr>
        <w:pStyle w:val="Normal"/>
        <w:rPr>
          <w:i/>
          <w:i/>
        </w:rPr>
      </w:pPr>
      <w:hyperlink r:id="rId13">
        <w:r>
          <w:rPr>
            <w:rStyle w:val="InternetLink"/>
            <w:i/>
            <w:color w:val="000000"/>
            <w:u w:val="none"/>
          </w:rPr>
          <w:t>http://www.trud.bg/Article.asp?ArticleId=2189270</w:t>
        </w:r>
      </w:hyperlink>
    </w:p>
    <w:p>
      <w:pPr>
        <w:pStyle w:val="Normal"/>
        <w:rPr>
          <w:sz w:val="28"/>
          <w:szCs w:val="28"/>
          <w:u w:val="single"/>
        </w:rPr>
      </w:pPr>
      <w:r>
        <w:rPr>
          <w:sz w:val="28"/>
          <w:szCs w:val="28"/>
          <w:u w:val="single"/>
        </w:rPr>
        <w:t>Бързи глоби за фирми с престъпни служители</w:t>
      </w:r>
    </w:p>
    <w:p>
      <w:pPr>
        <w:pStyle w:val="Normal"/>
        <w:rPr/>
      </w:pPr>
      <w:r>
        <w:rPr/>
        <w:t>30.07.2013 23:04 | </w:t>
      </w:r>
      <w:hyperlink r:id="rId14">
        <w:r>
          <w:rPr>
            <w:rStyle w:val="InternetLink"/>
            <w:color w:val="000000"/>
          </w:rPr>
          <w:t>Бизнес</w:t>
        </w:r>
      </w:hyperlink>
    </w:p>
    <w:p>
      <w:pPr>
        <w:pStyle w:val="Normal"/>
        <w:rPr/>
      </w:pPr>
      <w:r>
        <w:rPr/>
        <w:t>Държавата опитва да си осигури нов бърз източник на приходи с промени в Закона за административните нарушения и наказания, написани от Министерството на правосъдието.</w:t>
      </w:r>
    </w:p>
    <w:p>
      <w:pPr>
        <w:pStyle w:val="Normal"/>
        <w:rPr/>
      </w:pPr>
      <w:r>
        <w:rPr/>
        <w:t>С тях значително се ускорява процедурата по налагането на глоби до 1 000 000 лв. на фирми, чиито началници и служители са извършили някое от над 80-те престъпления, изброени в закона.</w:t>
      </w:r>
    </w:p>
    <w:p>
      <w:pPr>
        <w:pStyle w:val="Normal"/>
        <w:rPr/>
      </w:pPr>
      <w:r>
        <w:rPr/>
        <w:t>Сред деянията, за които на фирмите ще се налага до 1 000 000 лв. глоба, са добавени представянето на невярна информация, за да се получи кредит или евросубсидия и престъплението по служба.</w:t>
      </w:r>
    </w:p>
    <w:p>
      <w:pPr>
        <w:pStyle w:val="Normal"/>
        <w:rPr/>
      </w:pPr>
      <w:r>
        <w:rPr/>
        <w:t>В момента, за да бъде глобена компания, която може да се е облагодетелствала от криминална дейност на служителя си, се изисква срещу него да има влязла в сила присъда. С промените това условие отпада и ще е достатъчно да има внесен обвинителен акт. Нещо повече - делата срещу фирмата ще се гледат и при положение че наказателният процес е спрян поради временна невменяемост на обвиняемия или защото е избягал от правосъдието. Ще се глобяват и фирми със седалище в чужбина.</w:t>
      </w:r>
    </w:p>
    <w:p>
      <w:pPr>
        <w:pStyle w:val="Normal"/>
        <w:rPr/>
      </w:pPr>
      <w:r>
        <w:rPr/>
        <w:t>Тези изменения много напомнят на реформата в конфискацията на незаконното богатство, за която преди се искаше окончателна присъда, а вече не е необходима. </w:t>
        <w:br/>
        <w:t>Министерството на правосъдието предлага и изцяло да се промени начинът, по който ще се гледат делата срещу фирмите. Те вече няма да са в административните съдилища, а в окръжните. Ще ги гледат наказателните съдии, а по тях ще се явява прокурорът, който е участвал в разследването на престъплението, от което се твърди, че се е обогатила компанията. Освен това процедурата ще върви бързо - само на две инстанции. Съдът ще има най-много 15 дни да си напише мотивите, обжалването на решението му ще е след 15 дни, а втората инстанция ще приема само писмени доказателства.</w:t>
      </w:r>
    </w:p>
    <w:p>
      <w:pPr>
        <w:pStyle w:val="Normal"/>
        <w:rPr/>
      </w:pPr>
      <w:r>
        <w:rPr/>
        <w:t>Ако фирмата бъде осъдена на глоба, а служителят, чието твърдяно престъпление е послужило като основание за това да бъде оправдан, делото ще се възобновява. Така държавата първо ще взема парите, а бизнесът, от когото неправилно е прибрала хиляди левове, след това ще трябва да си ги търси.</w:t>
      </w:r>
    </w:p>
    <w:p>
      <w:pPr>
        <w:pStyle w:val="Normal"/>
        <w:rPr/>
      </w:pPr>
      <w:r>
        <w:rPr/>
        <w:t>Един от мотивите за реформата е "да се осигурят приходи за държавния бюджет за сметка на неправомерно обогатилите се стопански субекти".</w:t>
      </w:r>
    </w:p>
    <w:p>
      <w:pPr>
        <w:pStyle w:val="Normal"/>
        <w:rPr>
          <w:lang w:val="en-US"/>
        </w:rPr>
      </w:pPr>
      <w:r>
        <w:rPr/>
        <w:t>============================================</w:t>
      </w:r>
    </w:p>
    <w:p>
      <w:pPr>
        <w:pStyle w:val="Normal"/>
        <w:rPr>
          <w:lang w:val="en-US"/>
        </w:rPr>
      </w:pPr>
      <w:r>
        <w:rPr>
          <w:lang w:val="en-US"/>
        </w:rPr>
      </w:r>
    </w:p>
    <w:p>
      <w:pPr>
        <w:pStyle w:val="Normal"/>
        <w:rPr>
          <w:i/>
          <w:i/>
          <w:lang w:val="en-US"/>
        </w:rPr>
      </w:pPr>
      <w:hyperlink r:id="rId15">
        <w:r>
          <w:rPr>
            <w:rStyle w:val="InternetLink"/>
            <w:i/>
            <w:color w:val="000000"/>
            <w:u w:val="none"/>
          </w:rPr>
          <w:t>http://paper.standartnews.com/bg/article.php?d=2013-07-31&amp;article=459900</w:t>
        </w:r>
      </w:hyperlink>
    </w:p>
    <w:p>
      <w:pPr>
        <w:pStyle w:val="Normal"/>
        <w:rPr>
          <w:sz w:val="28"/>
          <w:szCs w:val="28"/>
          <w:u w:val="single"/>
        </w:rPr>
      </w:pPr>
      <w:r>
        <w:rPr>
          <w:sz w:val="28"/>
          <w:szCs w:val="28"/>
          <w:u w:val="single"/>
        </w:rPr>
        <w:t>Скритите такси станаха задължение към обществото</w:t>
      </w:r>
    </w:p>
    <w:p>
      <w:pPr>
        <w:pStyle w:val="Normal"/>
        <w:rPr/>
      </w:pPr>
      <w:r>
        <w:rPr/>
        <w:t> </w:t>
      </w:r>
      <w:r>
        <w:rPr/>
        <w:t>От следващия месец в сметките за ток няма да бъдат вписани като отделна графа "цветните добавки" във фактурата за ток, които изнервяха битовите потребители. Това става, след като ДКЕВР реши да ги обедини в една единствена цена, наречена "Задължения към обществото", чиято стойност е определена на 16,37 лв. за мегаватчас. Тя обединява в себе си добавката за тока от ВЕИ-тата, както и тези за енергията от когенерациите на топлофикациите и за невъзстановяеми разходи, която плащахме за скъпия ток на американските ТЕЦ-ове "Ей И Ес Гълъбово" и "КонтурГлобал Марица изток 3". На отделен ред остават само цените за достъп и пренос по мрежата високо напрежение. Както крайните цени за бита, от 1 август общата цена за мрежови услуги също поевтинява. Досега всички добавки и такси възлизаха на общо 34,26 лв. за мегаватчас. От утре тази цена намалява с 15,82% до 28,84 лв.  </w:t>
      </w:r>
    </w:p>
    <w:p>
      <w:pPr>
        <w:pStyle w:val="Normal"/>
        <w:rPr/>
      </w:pPr>
      <w:r>
        <w:rPr/>
        <w:t>=================================================</w:t>
      </w:r>
    </w:p>
    <w:p>
      <w:pPr>
        <w:pStyle w:val="Normal"/>
        <w:rPr/>
      </w:pPr>
      <w:r>
        <w:rPr/>
      </w:r>
    </w:p>
    <w:p>
      <w:pPr>
        <w:pStyle w:val="Normal"/>
        <w:rPr>
          <w:i/>
          <w:i/>
        </w:rPr>
      </w:pPr>
      <w:hyperlink r:id="rId16">
        <w:r>
          <w:rPr>
            <w:rStyle w:val="InternetLink"/>
            <w:i/>
            <w:u w:val="none"/>
          </w:rPr>
          <w:t>http://www.karieri.bg/karieren_klub/vazmozhnosti/2101147_konkurs_za_ese_evropa_-_neka_uspeem_zaedno/</w:t>
        </w:r>
      </w:hyperlink>
    </w:p>
    <w:p>
      <w:pPr>
        <w:pStyle w:val="Normal"/>
        <w:rPr>
          <w:sz w:val="28"/>
          <w:szCs w:val="28"/>
          <w:u w:val="single"/>
        </w:rPr>
      </w:pPr>
      <w:r>
        <w:rPr>
          <w:sz w:val="28"/>
          <w:szCs w:val="28"/>
          <w:u w:val="single"/>
        </w:rPr>
        <w:t>Конкурс за есе "Европа - нека успеем заедно"</w:t>
      </w:r>
    </w:p>
    <w:p>
      <w:pPr>
        <w:pStyle w:val="Normal"/>
        <w:rPr/>
      </w:pPr>
      <w:r>
        <w:rPr/>
        <w:t>Кариери</w:t>
      </w:r>
    </w:p>
    <w:p>
      <w:pPr>
        <w:pStyle w:val="Normal"/>
        <w:rPr/>
      </w:pPr>
      <w:r>
        <w:rPr/>
        <w:t>Българският "</w:t>
      </w:r>
      <w:hyperlink r:id="rId17" w:tgtFrame="_blank">
        <w:r>
          <w:rPr>
            <w:rStyle w:val="InternetLink"/>
          </w:rPr>
          <w:t>Солвит</w:t>
        </w:r>
      </w:hyperlink>
      <w:r>
        <w:rPr/>
        <w:t>" център в администрацията на Министерския съвет организира конкурс за есе на тема "Европа - нека успеем заедно". Инициативата се осъществява в партньорство с информационните мрежи на Европейската комисия (ЕК).</w:t>
        <w:br/>
        <w:t>Участниците следва да са възраст между 18 и 26 години. Есетата им трябва да бъдат написани на български език с обем до пет печатни страници и да отразяват отношението им към европейския интеграционен процес, неговото бъдеще и мястото на гражданите в него.</w:t>
        <w:br/>
        <w:t>Младежите, класирани на първите десет места, ще имат възможност да се запознаят отблизо с процеса на вземане на решения в Европейския съюз и участието на България в него, с дейността на дирекция "Координация по въпросите на ЕС" в администрацията на Министерския съвет и "Солвит" центъра, както и с работата на информационните мрежи на ЕК.</w:t>
        <w:br/>
        <w:t>Крайният срок за изпращане на материалите е </w:t>
      </w:r>
      <w:r>
        <w:rPr>
          <w:b/>
        </w:rPr>
        <w:t>5 август 2013 г</w:t>
      </w:r>
      <w:r>
        <w:rPr/>
        <w:t>.</w:t>
        <w:br/>
        <w:t>Допълнителна информация има на </w:t>
      </w:r>
      <w:hyperlink r:id="rId18" w:tgtFrame="_blank">
        <w:r>
          <w:rPr>
            <w:rStyle w:val="InternetLink"/>
          </w:rPr>
          <w:t>страницата</w:t>
        </w:r>
      </w:hyperlink>
      <w:r>
        <w:rPr/>
        <w:t> на центъра.</w:t>
      </w:r>
    </w:p>
    <w:p>
      <w:pPr>
        <w:pStyle w:val="Normal"/>
        <w:rPr/>
      </w:pPr>
      <w:r>
        <w:rPr/>
        <w:t>============================================</w:t>
      </w:r>
    </w:p>
    <w:p>
      <w:pPr>
        <w:pStyle w:val="Normal"/>
        <w:rPr>
          <w:i/>
          <w:i/>
        </w:rPr>
      </w:pPr>
      <w:r>
        <w:rPr>
          <w:i/>
        </w:rPr>
      </w:r>
    </w:p>
    <w:p>
      <w:pPr>
        <w:pStyle w:val="Normal"/>
        <w:rPr>
          <w:i/>
          <w:i/>
        </w:rPr>
      </w:pPr>
      <w:hyperlink r:id="rId19">
        <w:r>
          <w:rPr>
            <w:rStyle w:val="InternetLink"/>
            <w:i/>
            <w:color w:val="000000"/>
            <w:u w:val="none"/>
          </w:rPr>
          <w:t>http://paper.standartnews.com/bg/article.php?d=2013-07-31&amp;article=459902</w:t>
        </w:r>
      </w:hyperlink>
    </w:p>
    <w:p>
      <w:pPr>
        <w:pStyle w:val="Normal"/>
        <w:rPr/>
      </w:pPr>
      <w:r>
        <w:rPr>
          <w:sz w:val="28"/>
          <w:szCs w:val="28"/>
          <w:u w:val="single"/>
        </w:rPr>
        <w:t>Срив в производството</w:t>
      </w:r>
      <w:r>
        <w:rPr/>
        <w:t> </w:t>
      </w:r>
    </w:p>
    <w:p>
      <w:pPr>
        <w:pStyle w:val="Normal"/>
        <w:rPr/>
      </w:pPr>
      <w:r>
        <w:rPr/>
        <w:t>Срив в производството, потреблението и износа на електроенергия отчете икономическият министър Драгомир Стойнев пред парламентарната комисия по енергетика. През първите 3 месеца на 2013 г. електроцентралите са генерирали с 12,3% по-малко ток спрямо същото време на 2012 г. Потреблението у нас е намаляло с 9,6%, а останалото се дължи на свития износ. Поради това добивът на въглища е намалял с цели 30,7%. В същото време обаче производството на ток от ВЕИ бележи ръст от 51,2%. Отчита се и 12% по-малко добив на природен газ от родните находища.</w:t>
      </w:r>
    </w:p>
    <w:p>
      <w:pPr>
        <w:pStyle w:val="Normal"/>
        <w:rPr/>
      </w:pPr>
      <w:r>
        <w:rPr/>
        <w:t>======================================</w:t>
      </w:r>
    </w:p>
    <w:p>
      <w:pPr>
        <w:pStyle w:val="Normal"/>
        <w:rPr/>
      </w:pPr>
      <w:r>
        <w:rPr/>
      </w:r>
    </w:p>
    <w:p>
      <w:pPr>
        <w:pStyle w:val="Normal"/>
        <w:rPr>
          <w:i/>
          <w:i/>
          <w:sz w:val="16"/>
          <w:szCs w:val="16"/>
        </w:rPr>
      </w:pPr>
      <w:r>
        <w:rPr>
          <w:i/>
          <w:sz w:val="16"/>
          <w:szCs w:val="16"/>
        </w:rPr>
      </w:r>
    </w:p>
    <w:p>
      <w:pPr>
        <w:pStyle w:val="Normal"/>
        <w:rPr>
          <w:i/>
          <w:i/>
          <w:sz w:val="16"/>
          <w:szCs w:val="16"/>
        </w:rPr>
      </w:pPr>
      <w:hyperlink r:id="rId20">
        <w:r>
          <w:rPr>
            <w:rStyle w:val="InternetLink"/>
            <w:i/>
            <w:color w:val="000000"/>
            <w:sz w:val="16"/>
            <w:szCs w:val="16"/>
            <w:u w:val="none"/>
          </w:rPr>
          <w:t>http://econ.bg/%D0%9D%D0%BE%D0%B2%D0%B8%D0%BD%D0%B8/5-6-%D0%BE%D1%82-%D1%84%D0%B8%D1%80%D0%BC%D0%B8%D1%82%D0%B5-%D0%BE%D1%86%D0%B5%D0%BB%D1%8F%D0%B2%D0%B0%D1%82-%D0%B4%D0%BE-%D0%BF%D0%B5%D1%82%D0%B0%D1%82%D0%B0-%D1%81%D0%B8-%D0%B3%D0%BE%D0%B4%D0%B8%D0%BD%D0%B0-_l.a_i.471700_at.1.html</w:t>
        </w:r>
      </w:hyperlink>
    </w:p>
    <w:p>
      <w:pPr>
        <w:pStyle w:val="Normal"/>
        <w:rPr>
          <w:sz w:val="28"/>
          <w:szCs w:val="28"/>
          <w:u w:val="single"/>
        </w:rPr>
      </w:pPr>
      <w:r>
        <w:rPr>
          <w:sz w:val="28"/>
          <w:szCs w:val="28"/>
          <w:u w:val="single"/>
        </w:rPr>
        <w:t>5,6% от фирмите оцеляват до петата си година</w:t>
      </w:r>
    </w:p>
    <w:p>
      <w:pPr>
        <w:pStyle w:val="Normal"/>
        <w:rPr/>
      </w:pPr>
      <w:r>
        <w:rPr/>
        <w:t>31.07.2013 | 12:00</w:t>
      </w:r>
    </w:p>
    <w:p>
      <w:pPr>
        <w:pStyle w:val="Normal"/>
        <w:rPr/>
      </w:pPr>
      <w:r>
        <w:rPr/>
        <w:t>С над 10 наети лица са само 9,5% от активните фирми у нас. Действащите предприятия през 2011 г. намаляват с 1,2% спрямо 2010 г.</w:t>
      </w:r>
    </w:p>
    <w:p>
      <w:pPr>
        <w:pStyle w:val="Normal"/>
        <w:rPr/>
      </w:pPr>
      <w:r>
        <w:rPr/>
        <w:t>През 2011 г. в България са действали 319 937 активни предприятия, което е с почти 1.2% по-малко в сравнение с предходната 2010 година. Това сочат данните на НСИ.</w:t>
      </w:r>
    </w:p>
    <w:p>
      <w:pPr>
        <w:pStyle w:val="Normal"/>
        <w:rPr/>
      </w:pPr>
      <w:r>
        <w:rPr/>
        <w:t>Най-голям относителен дял в съвкупността на активните предприятия през целия период (2007 - 2011 г.) имат активните предприятия с 0 наети лица. През 2011 г. техният брой е 140 119 и съставлява 43.8% от всички активни предприятия. В следващата група „1-4 наети” попадат 127 657 предприятия, или 39.9% от общия брой за 2011 година. Най-нисък е делът на предприятията в групата „5 - 9 наети лица“. Средно за периода той е едва 8.3%, докато в групата „10 и повече наети лица“ средно за разглеждания петгодишен период попадат 9.5% от активните предприятия.</w:t>
      </w:r>
    </w:p>
    <w:p>
      <w:pPr>
        <w:pStyle w:val="Normal"/>
        <w:rPr/>
      </w:pPr>
      <w:r>
        <w:rPr/>
        <w:t>Броят на заетите лица в групата „10 и повече” съставлява 71.8% от заетите в периода 2007 - 2011 г., докато делът на предприятията в тази група е едва 9.5% от общия брой активни предприятия.</w:t>
      </w:r>
    </w:p>
    <w:p>
      <w:pPr>
        <w:pStyle w:val="Normal"/>
        <w:rPr/>
      </w:pPr>
      <w:r>
        <w:rPr/>
        <w:t>И обратно - срещу големия брой активни предприятия в групата с нула наети - 43.6%, стои малък брой заети лица - едва 6.1% от общия брой на заетите лица в страната.</w:t>
      </w:r>
    </w:p>
    <w:p>
      <w:pPr>
        <w:pStyle w:val="Normal"/>
        <w:rPr/>
      </w:pPr>
      <w:r>
        <w:rPr/>
        <w:t>Новородени предприятия</w:t>
      </w:r>
    </w:p>
    <w:p>
      <w:pPr>
        <w:pStyle w:val="Normal"/>
        <w:rPr/>
      </w:pPr>
      <w:r>
        <w:rPr/>
        <w:t>Почти 11% от общия брой предприятия в разглежданите сектори на икономиката са новородени през 2011 година. За последните пет години средногодишно са се раждали малко над 15.7% от броя на активните през периода предприятия. За периода 2007 - 2011 г. най-висок относителен дял имат новородените предприятия в сектор G - „Търговия; Ремонт на автомобили и мотоциклети”, като средно за петгодишния период този дял е 43.9%.</w:t>
      </w:r>
    </w:p>
    <w:p>
      <w:pPr>
        <w:pStyle w:val="Normal"/>
        <w:rPr/>
      </w:pPr>
      <w:r>
        <w:rPr/>
        <w:t>Същевременно най-нисък е делът на новородените предприятия в сектор B - „Добивна промишленост“ - едва 0.1% средно за периода. Тази тенденция се запазва и през 2011 г. Като цяло структурата на родените предприятия по икономически сектори остава относително стабилна през разглеждания петгодишен период.</w:t>
      </w:r>
    </w:p>
    <w:p>
      <w:pPr>
        <w:pStyle w:val="Normal"/>
        <w:rPr/>
      </w:pPr>
      <w:r>
        <w:rPr/>
        <w:t>За периода от 2007 до 2011 г. най-голям е броят на новородените предприятия, които не са наели работна ръка. В групата „0 наети“ през 2011 г. попадат 22 239 новородени предприятия, следвани от групата с 1 до 4 наети - 11 392. През същата година новородените предприятия с 10 и повече наети лица са само 511.</w:t>
      </w:r>
    </w:p>
    <w:p>
      <w:pPr>
        <w:pStyle w:val="Normal"/>
        <w:rPr/>
      </w:pPr>
      <w:r>
        <w:rPr/>
        <w:t>Оцелели предприятия</w:t>
      </w:r>
    </w:p>
    <w:p>
      <w:pPr>
        <w:pStyle w:val="Normal"/>
        <w:rPr/>
      </w:pPr>
      <w:r>
        <w:rPr/>
        <w:t>Малко над 79% от родените през 2010 г. предприятия оцеляват една година по-късно, като в групата с „10 и повече наети“ този относителен дял е почти 92.1%. През 2010 г. новородените предприятия са 36 890, като от тях 29 197 са преживели успешно 2011 година. Най-висок е делът на оцелелите предприятия в сектор Е - „Доставяне на води; канализационни услуги, управление на отпадъци и възстановяване“ - 90.7%, а най-нисък - в сектор L - „Операции с недвижими имоти“ - под 67%. </w:t>
      </w:r>
    </w:p>
    <w:p>
      <w:pPr>
        <w:pStyle w:val="Normal"/>
        <w:rPr/>
      </w:pPr>
      <w:r>
        <w:rPr/>
        <w:t>С отдалечаване от годината на раждане броят на оцелелите предприятия от групите „0 наети“ и „1-4 наети“ лица значително намалява, докато при тези от групите „5-9 наети“ и „10 и повече наети“ тенденцията на намаление е твърде слабо изразена. Делът на предприятията, родени през 2006 г. и все още активни пет години по-късно, през 2011 г. е почти 5.6%. Най-жизнеспособни са предприятията от сектор K - „Финансови и застрахователни дейности“, където делът на единиците, сполучливо преживели петгодишния период, е почти 10.2%. На другия полюс са предприятията от сектор D - „Производство и разпределение на електрическа и топлинна енергия и на газообразни горива“ със стойност малко над 2% по този показател.</w:t>
      </w:r>
    </w:p>
    <w:p>
      <w:pPr>
        <w:pStyle w:val="Normal"/>
        <w:rPr/>
      </w:pPr>
      <w:r>
        <w:rPr/>
        <w:t>Броят на заетите лица в родените през 2010 г. и оцелели през 2011 г. предприятия за разглежданите тринадесет сектора на КИД - 2008 общо е 92 891 души. Близо 67% от заетите са концентрирани само в три сектора: G - „Търговия; ремонт на автомобили и мотоциклети” - 33.1%, C- „Преработваща промишленост” - 22.3%,и I - „Хотелиерство и ресторантьорство” - 11.2%. Приблизително равен е броят на заетите лица, работили през 2011 г. в предприятия от групите с „1-4 наети“ и „10 и повече наети“ - по около 31 000 души (33%) във всяка. Останалите заети лица се разпределят, както следва: 25% в предприятията от групата „0 наети“ и 9% в предприятията с „5-9 наети“.</w:t>
      </w:r>
    </w:p>
    <w:p>
      <w:pPr>
        <w:pStyle w:val="Normal"/>
        <w:rPr/>
      </w:pPr>
      <w:r>
        <w:rPr/>
        <w:t>Умрели предприятия</w:t>
      </w:r>
    </w:p>
    <w:p>
      <w:pPr>
        <w:pStyle w:val="Normal"/>
        <w:rPr/>
      </w:pPr>
      <w:r>
        <w:rPr/>
        <w:t>Данните за умрелите предприятия се отнасят за 2010 г., което се дължи на специфичната методология за определянето им, обясняват от НСИ. През 2010 г. техният брой възлиза на 25 650 ,или малко над 7.9% от броя нa активните предприятия през годината. В резултат на умирането им работните си места са загубили над 3.2% от заетите през същата година лица.</w:t>
      </w:r>
    </w:p>
    <w:p>
      <w:pPr>
        <w:pStyle w:val="Normal"/>
        <w:rPr/>
      </w:pPr>
      <w:r>
        <w:rPr/>
        <w:t xml:space="preserve">През разглежданата 2010 г. почти половината умрели предприятия - 12 379, са били класифицирани в сектор G - „Търговия, ремонт на автомобили, лични вещи и стоки за домакинството“. Най-жизнеспособни са се оказали предприятията от сектори B - „Добивна промишленост”, D - „Производство и разпределение на електрическа и топлинна енергия и на газообразни горива“, Е - „Доставяне на води; канализационни услуги, управление на отпадъци и възстановяване” и К - „Финансови и застрахователни </w:t>
      </w:r>
    </w:p>
    <w:p>
      <w:pPr>
        <w:pStyle w:val="Normal"/>
        <w:rPr/>
      </w:pPr>
      <w:r>
        <w:rPr/>
        <w:t>дейности“. </w:t>
      </w:r>
    </w:p>
    <w:p>
      <w:pPr>
        <w:pStyle w:val="Normal"/>
        <w:rPr/>
      </w:pPr>
      <w:r>
        <w:rPr/>
        <w:t>===============</w:t>
      </w:r>
    </w:p>
    <w:p>
      <w:pPr>
        <w:pStyle w:val="Normal"/>
        <w:rPr>
          <w:i/>
          <w:i/>
          <w:sz w:val="16"/>
          <w:szCs w:val="16"/>
        </w:rPr>
      </w:pPr>
      <w:r>
        <w:rPr>
          <w:i/>
          <w:sz w:val="16"/>
          <w:szCs w:val="16"/>
        </w:rPr>
      </w:r>
    </w:p>
    <w:p>
      <w:pPr>
        <w:pStyle w:val="Normal"/>
        <w:rPr>
          <w:i/>
          <w:i/>
          <w:sz w:val="16"/>
          <w:szCs w:val="16"/>
        </w:rPr>
      </w:pPr>
      <w:hyperlink r:id="rId21">
        <w:r>
          <w:rPr>
            <w:rStyle w:val="InternetLink"/>
            <w:i/>
            <w:color w:val="000000"/>
            <w:sz w:val="16"/>
            <w:szCs w:val="16"/>
            <w:u w:val="none"/>
          </w:rPr>
          <w:t>http://econ.bg/%D0%90%D0%BD%D0%B0%D0%BB%D0%B8%D0%B7%D0%B8/%D0%9A%D0%B0%D0%BA%D0%B2%D0%B0-%D0%B5-%D1%80%D0%B5%D1%86%D0%B5%D0%BF%D1%82%D0%B0%D1%82%D0%B0-%D0%B7%D0%B0-%D0%BF%D0%BE-%D0%B4%D0%BE%D0%B1%D1%80%D0%B0-%D0%B1%D0%B8%D0%B7%D0%BD%D0%B5%D1%81-%D1%81%D1%80%D0%B5%D0%B4%D0%B0_l.a_i.471003_at.4.html</w:t>
        </w:r>
      </w:hyperlink>
    </w:p>
    <w:p>
      <w:pPr>
        <w:pStyle w:val="Normal"/>
        <w:rPr>
          <w:sz w:val="28"/>
          <w:szCs w:val="28"/>
        </w:rPr>
      </w:pPr>
      <w:r>
        <w:rPr>
          <w:sz w:val="28"/>
          <w:szCs w:val="28"/>
        </w:rPr>
        <w:t>Каква е рецептата за по-добра бизнес среда</w:t>
      </w:r>
    </w:p>
    <w:p>
      <w:pPr>
        <w:pStyle w:val="Normal"/>
        <w:rPr/>
      </w:pPr>
      <w:r>
        <w:rPr/>
        <w:t>29.07.2013 | 15:15</w:t>
      </w:r>
    </w:p>
    <w:p>
      <w:pPr>
        <w:pStyle w:val="Normal"/>
        <w:rPr/>
      </w:pPr>
      <w:r>
        <w:rPr/>
        <w:t>От: </w:t>
      </w:r>
      <w:hyperlink r:id="rId22">
        <w:r>
          <w:rPr>
            <w:rStyle w:val="InternetLink"/>
            <w:color w:val="000000"/>
            <w:u w:val="none"/>
          </w:rPr>
          <w:t>Ралица Стоянова</w:t>
        </w:r>
      </w:hyperlink>
      <w:r>
        <w:rPr/>
        <w:t> </w:t>
      </w:r>
    </w:p>
    <w:p>
      <w:pPr>
        <w:pStyle w:val="Normal"/>
        <w:rPr/>
      </w:pPr>
      <w:r>
        <w:rPr/>
        <w:t>За електронни услуги в цялата администрация настояват 35,3% от читателите на Econ.bg. Бизнесмени искат реформа в образователната и здравната система</w:t>
      </w:r>
    </w:p>
    <w:p>
      <w:pPr>
        <w:pStyle w:val="Normal"/>
        <w:rPr/>
      </w:pPr>
      <w:r>
        <w:rPr/>
        <w:t> </w:t>
      </w:r>
      <w:r>
        <w:rPr/>
        <w:t>Още по темата</w:t>
      </w:r>
    </w:p>
    <w:p>
      <w:pPr>
        <w:pStyle w:val="Normal"/>
        <w:rPr/>
      </w:pPr>
      <w:hyperlink r:id="rId23" w:tgtFrame="_blank">
        <w:r>
          <w:rPr>
            <w:rStyle w:val="InternetLink"/>
            <w:color w:val="000000"/>
            <w:u w:val="none"/>
          </w:rPr>
          <w:t>Нови квалифицирани кадри няма да се появят изведнъж*</w:t>
        </w:r>
      </w:hyperlink>
    </w:p>
    <w:p>
      <w:pPr>
        <w:pStyle w:val="Normal"/>
        <w:rPr/>
      </w:pPr>
      <w:hyperlink r:id="rId24" w:tgtFrame="_blank">
        <w:r>
          <w:rPr>
            <w:rStyle w:val="InternetLink"/>
            <w:color w:val="000000"/>
            <w:u w:val="none"/>
          </w:rPr>
          <w:t>Правителството пита: Как да подобрим бизнес средата?</w:t>
        </w:r>
      </w:hyperlink>
    </w:p>
    <w:p>
      <w:pPr>
        <w:pStyle w:val="Normal"/>
        <w:rPr/>
      </w:pPr>
      <w:r>
        <w:rPr/>
        <w:t>Правителството на Пламен Орешарски даде заявка за подобряване на бизнес средата у нас. Подкрепата за малкия и средния бизнес е един от акцентите в </w:t>
      </w:r>
      <w:hyperlink r:id="rId25" w:tgtFrame="_blank">
        <w:r>
          <w:rPr>
            <w:rStyle w:val="InternetLink"/>
            <w:color w:val="000000"/>
            <w:u w:val="none"/>
          </w:rPr>
          <w:t>управленската програма на кабинета</w:t>
        </w:r>
      </w:hyperlink>
      <w:r>
        <w:rPr/>
        <w:t>. Правителството пусна и специален мейл (</w:t>
      </w:r>
      <w:hyperlink r:id="rId26">
        <w:r>
          <w:rPr>
            <w:rStyle w:val="InternetLink"/>
            <w:color w:val="000000"/>
            <w:u w:val="none"/>
          </w:rPr>
          <w:t>predlagam@government.bg</w:t>
        </w:r>
      </w:hyperlink>
      <w:r>
        <w:rPr/>
        <w:t>) всеки, който желае, може да сподели идеи за това как </w:t>
      </w:r>
      <w:hyperlink r:id="rId27" w:tgtFrame="_blank">
        <w:r>
          <w:rPr>
            <w:rStyle w:val="InternetLink"/>
            <w:color w:val="000000"/>
            <w:u w:val="none"/>
          </w:rPr>
          <w:t>да се подобри бизнес средата у нас. </w:t>
        </w:r>
      </w:hyperlink>
    </w:p>
    <w:p>
      <w:pPr>
        <w:pStyle w:val="Normal"/>
        <w:rPr/>
      </w:pPr>
      <w:r>
        <w:rPr/>
        <w:t>От Econ.bg се допитахме до нашите читатели и собственици на малки фирми как, според тях, правенето на бизнес у нас може да стане по-лесно.</w:t>
      </w:r>
    </w:p>
    <w:p>
      <w:pPr>
        <w:pStyle w:val="Normal"/>
        <w:rPr/>
      </w:pPr>
      <w:r>
        <w:rPr/>
        <w:t>“</w:t>
      </w:r>
      <w:r>
        <w:rPr/>
        <w:t>Какво трябва да направи правителството, за да подобри бизнес средата у нас” беше въпросът, който зададохме на читателите си в редовната</w:t>
      </w:r>
      <w:hyperlink r:id="rId28" w:tgtFrame="_blank">
        <w:r>
          <w:rPr>
            <w:rStyle w:val="InternetLink"/>
            <w:color w:val="000000"/>
            <w:u w:val="none"/>
          </w:rPr>
          <w:t>анкета.</w:t>
        </w:r>
      </w:hyperlink>
    </w:p>
    <w:p>
      <w:pPr>
        <w:pStyle w:val="Normal"/>
        <w:rPr/>
      </w:pPr>
      <w:r>
        <w:rPr/>
        <w:t>35,3% от гласувалите 1834 души смятат, че трябва да се въведат електронни услуги във всички местни и национални административни структури. Според 19,9% правителството трябва да разшири диапазона на данъчните облекчения за фирмите при социални проекти.</w:t>
      </w:r>
    </w:p>
    <w:p>
      <w:pPr>
        <w:pStyle w:val="Normal"/>
        <w:rPr/>
      </w:pPr>
      <w:r>
        <w:rPr/>
        <w:t>19,1% смятат, че кабинетът не е нужно да прави нищо, стига да не пречи. 16,8% считат, че трябва да се улесни достъпът до обществени поръчки и да се включат арбитражни клаузи в договорите за тях.</w:t>
      </w:r>
    </w:p>
    <w:p>
      <w:pPr>
        <w:pStyle w:val="Normal"/>
        <w:rPr/>
      </w:pPr>
      <w:r>
        <w:rPr/>
        <w:t>5,8% от анкетираните считат, че трябва да се намали или отмени минималната работна заплата, а 3,1% - съдебните такси. </w:t>
      </w:r>
    </w:p>
    <w:p>
      <w:pPr>
        <w:pStyle w:val="Normal"/>
        <w:rPr/>
      </w:pPr>
      <w:r>
        <w:rPr/>
        <w:t>Какви са конкретните предложения на бизнеса?</w:t>
      </w:r>
    </w:p>
    <w:p>
      <w:pPr>
        <w:pStyle w:val="Normal"/>
        <w:rPr/>
      </w:pPr>
      <w:r>
        <w:rPr/>
        <w:t>Постепенно, целенасочено и цялостно въвеждане на електронното правителство и електронните услуги във всички местни и национални административни структури, предлагат от фирмата за рециклиране на мобилни телефони Reusum.</w:t>
      </w:r>
    </w:p>
    <w:p>
      <w:pPr>
        <w:pStyle w:val="Normal"/>
        <w:rPr/>
      </w:pPr>
      <w:r>
        <w:rPr/>
        <w:t>От там считат още, че трябва да се направи цялостно реформиране на такса „смет” в столицата. Таксата се събира от всички, а не само от наистина възползващите се от услугата, прекалено е висока и няма прозрачност при разпределянето на събраните такси.</w:t>
      </w:r>
    </w:p>
    <w:p>
      <w:pPr>
        <w:pStyle w:val="Normal"/>
        <w:rPr/>
      </w:pPr>
      <w:r>
        <w:rPr/>
        <w:t>Добре би било да се стимулира бизнесът да подкрепя неправителствените организации и социалните проекти в страната по всеки възможен начин, а не само с малки проценти намален данък. Това би спомогнало за изграждането на по-качествени проекти и от двете страни, съответно произвеждане на повече блага за обществото, което от своя страна ще доведе до по-висок стандарт на живота. Корупцията също е от проблемите, които ако не да се изкоренят, то поне трябва да се намалят, считат от Reusum.</w:t>
      </w:r>
    </w:p>
    <w:p>
      <w:pPr>
        <w:pStyle w:val="Normal"/>
        <w:rPr/>
      </w:pPr>
      <w:r>
        <w:rPr/>
        <w:t>От там отчитат като необходима и цялостна реформа в  образователната система,която да включва всеобхватно дигитализиране на образованието в страната във всичките му етапи; редуциране на училищата и университетите; захранване на образователните структури само с мотивирани и отдадени преподаватели, които да са и ментори.  </w:t>
      </w:r>
    </w:p>
    <w:p>
      <w:pPr>
        <w:pStyle w:val="Normal"/>
        <w:rPr/>
      </w:pPr>
      <w:r>
        <w:rPr/>
        <w:t>“</w:t>
      </w:r>
      <w:r>
        <w:rPr/>
        <w:t>Кризата стана оправдание за неправомерно намаляване на заплати и забавяне на плащане на задължения, от което се възползваха много хора, които нямат проблеми всъщност”, счита независимият PR специалист Елена Пенева. Според нея трябва да имапо-строги и бързи наказателни процедури за некоректните платци.</w:t>
      </w:r>
    </w:p>
    <w:p>
      <w:pPr>
        <w:pStyle w:val="Normal"/>
        <w:rPr/>
      </w:pPr>
      <w:r>
        <w:rPr/>
        <w:t>Според Мирена Дойчинова, собственик на кабинета по дентална медицина Smile Centre Family, е необходимо закриване на държавното здравно осигуряване и преминаване към частно. Според нея в момента осигурените плащат за неосигурените. Дойчинова счита още, че е наложително да се въведе час по здравна култура в училищата.</w:t>
      </w:r>
    </w:p>
    <w:p>
      <w:pPr>
        <w:pStyle w:val="Normal"/>
        <w:rPr/>
      </w:pPr>
      <w:r>
        <w:rPr/>
        <w:t>====================================================</w:t>
      </w:r>
    </w:p>
    <w:p>
      <w:pPr>
        <w:pStyle w:val="Normal"/>
        <w:rPr>
          <w:lang w:val="en-US"/>
        </w:rPr>
      </w:pPr>
      <w:r>
        <w:rPr>
          <w:lang w:val="en-US"/>
        </w:rPr>
      </w:r>
    </w:p>
    <w:p>
      <w:pPr>
        <w:pStyle w:val="Normal"/>
        <w:rPr>
          <w:i/>
          <w:i/>
        </w:rPr>
      </w:pPr>
      <w:hyperlink r:id="rId29">
        <w:r>
          <w:rPr>
            <w:rStyle w:val="InternetLink"/>
            <w:i/>
            <w:color w:val="000000"/>
            <w:u w:val="none"/>
          </w:rPr>
          <w:t>http://www.segabg.com/article.php?id=659389</w:t>
        </w:r>
      </w:hyperlink>
    </w:p>
    <w:p>
      <w:pPr>
        <w:pStyle w:val="Normal"/>
        <w:rPr>
          <w:sz w:val="28"/>
          <w:szCs w:val="28"/>
          <w:u w:val="single"/>
        </w:rPr>
      </w:pPr>
      <w:r>
        <w:rPr>
          <w:sz w:val="28"/>
          <w:szCs w:val="28"/>
          <w:u w:val="single"/>
        </w:rPr>
        <w:t>Зинаида Златанова: Хубаво е да се разнищи до край дейността на КПУКИ</w:t>
      </w:r>
    </w:p>
    <w:p>
      <w:pPr>
        <w:pStyle w:val="Normal"/>
        <w:rPr/>
      </w:pPr>
      <w:r>
        <w:rPr/>
        <w:t>В доклада на Еврокомисията ще има критики, смята правосъдният министър</w:t>
      </w:r>
    </w:p>
    <w:p>
      <w:pPr>
        <w:pStyle w:val="Normal"/>
        <w:rPr/>
      </w:pPr>
      <w:r>
        <w:rPr/>
        <w:t>"Хубаво е да се разнищи до край цялата дейност на Комисията за предотвратяване и установяване на конфликт на интереси (КПУКИ), на всеки един от членовете и да се знае наистина какво се е случвало - заяви вицепремиерът и министър на правосъдието Зинаида Златанова пред ТВ7. - Не може ние да допуснем хората, които се грижат за това властимащите да нямат конфликт на интереси или тогава, когато има той да бъде разкрит и вие да го разбирате да работят по този начин. Това за мен е недопустимо”.</w:t>
        <w:br/>
        <w:t>„Нищо около тази комисия се оказва не е редно. Ще се окаже май, че няма нищо редно там. И забележете, това е комисията, която трябва да проверява нас – министри, депутати, хора на високи държавни длъжности и да се отчита на вас – гражданите какво правим ние; как си вършим работата; имаме ли конфликт на интереси”,, добабви Златанова.</w:t>
        <w:br/>
        <w:t>Очакваният доклад на Европейската комисия за напредъка в областта на правосъдието и вътрешните работи вероятно ще съдържа много критики заради СРС-скандалите, каза още тя. </w:t>
        <w:br/>
        <w:t>Златанова обясни, че протестите са хубаво нещо за властта. „Този тип граждански натиск помага на всяко едно управление, кара ни да работим повече и по-внимателно. Ако имаше подобен натиск към предишното правителство, то щеше да бъде предпазено от много грешки, които направи”, каза тя.</w:t>
        <w:br/>
        <w:t>Вицепремиерът беше категорична, че правителството е готово за преговори с всеки.</w:t>
        <w:br/>
        <w:t>До края на годината ще бъде сменен главният съдебен инспектор, стана ясно още от думите на вицпремиера. Мандатът на досегашния Ана Караиванова изтече още миналата година.</w:t>
        <w:br/>
        <w:t>Златанова за пореден път прогнозира, че България най-вероятно ще загуби средства от еврофондовете заради неправилното им изразходване и допълни: "Въпросът е да не загубим много".</w:t>
        <w:br/>
        <w:t>Тя съобщи, че през юни и юли са разплатени 450 милиона, а от януари до май – 850 милиона. „Темповете на разплащане непрекъснато растат благодарение на нашата дейност”, анализира вицепремиерът. Тя допълни, че ако темповете на разплащане са били същите в началото на годината, за първите няколко месеца е трябвало да има разплатен около един милиард.</w:t>
        <w:br/>
        <w:t>Златанова потвърди, че образованието и здравеопазването са приоритет за кабинета.</w:t>
        <w:br/>
        <w:t>„Готова е програмата на здравния министър Андреева, предстои одит на Световната банка, който може да отвори пътя към европейското финансиране”, каза тя.</w:t>
        <w:br/>
        <w:t>Във вишето образование също тепърва се прави стратегия.</w:t>
      </w:r>
    </w:p>
    <w:p>
      <w:pPr>
        <w:pStyle w:val="Normal"/>
        <w:rPr/>
      </w:pPr>
      <w:r>
        <w:rPr/>
        <w:t>======================================</w:t>
      </w:r>
    </w:p>
    <w:p>
      <w:pPr>
        <w:pStyle w:val="Normal"/>
        <w:rPr>
          <w:i/>
          <w:i/>
          <w:lang w:val="en-US"/>
        </w:rPr>
      </w:pPr>
      <w:r>
        <w:rPr>
          <w:i/>
          <w:lang w:val="en-US"/>
        </w:rPr>
      </w:r>
    </w:p>
    <w:p>
      <w:pPr>
        <w:pStyle w:val="Normal"/>
        <w:rPr>
          <w:i/>
          <w:i/>
        </w:rPr>
      </w:pPr>
      <w:hyperlink r:id="rId30">
        <w:r>
          <w:rPr>
            <w:rStyle w:val="InternetLink"/>
            <w:i/>
            <w:color w:val="000000"/>
            <w:u w:val="none"/>
          </w:rPr>
          <w:t>http://www.trud.bg/Article.asp?ArticleId=2190994</w:t>
        </w:r>
      </w:hyperlink>
    </w:p>
    <w:p>
      <w:pPr>
        <w:pStyle w:val="Normal"/>
        <w:rPr>
          <w:sz w:val="28"/>
          <w:szCs w:val="28"/>
          <w:u w:val="single"/>
        </w:rPr>
      </w:pPr>
      <w:r>
        <w:rPr>
          <w:sz w:val="28"/>
          <w:szCs w:val="28"/>
          <w:u w:val="single"/>
        </w:rPr>
        <w:t>Терзиева: Над 35% от пътищата в страната са в окаяно състояние 158</w:t>
      </w:r>
    </w:p>
    <w:p>
      <w:pPr>
        <w:pStyle w:val="Normal"/>
        <w:rPr/>
      </w:pPr>
      <w:r>
        <w:rPr/>
        <w:t>31.07.2013 09:25 | </w:t>
      </w:r>
      <w:hyperlink r:id="rId31">
        <w:r>
          <w:rPr>
            <w:rStyle w:val="InternetLink"/>
          </w:rPr>
          <w:t>Бизнес</w:t>
        </w:r>
      </w:hyperlink>
    </w:p>
    <w:p>
      <w:pPr>
        <w:pStyle w:val="Normal"/>
        <w:rPr/>
      </w:pPr>
      <w:r>
        <w:rPr/>
        <w:t>СВЪРЗАНИ ТЕМИ</w:t>
      </w:r>
    </w:p>
    <w:p>
      <w:pPr>
        <w:pStyle w:val="Normal"/>
        <w:rPr>
          <w:i/>
          <w:i/>
        </w:rPr>
      </w:pPr>
      <w:hyperlink r:id="rId32">
        <w:r>
          <w:rPr>
            <w:rStyle w:val="InternetLink"/>
            <w:i/>
            <w:color w:val="000000"/>
            <w:u w:val="none"/>
          </w:rPr>
          <w:t>Терзиева: Откриването на „Тракия" е историческо събитие</w:t>
        </w:r>
      </w:hyperlink>
      <w:r>
        <w:rPr>
          <w:i/>
        </w:rPr>
        <w:t xml:space="preserve"> </w:t>
      </w:r>
      <w:r>
        <w:fldChar w:fldCharType="begin"/>
      </w:r>
      <w:r>
        <w:rPr>
          <w:rStyle w:val="InternetLink"/>
          <w:i/>
          <w:u w:val="none"/>
          <w:color w:val="000000"/>
        </w:rPr>
        <w:instrText xml:space="preserve"> HYPERLINK "http://www.trud.bg/Article.asp?ArticleId=2185538" \l "comments"</w:instrText>
      </w:r>
      <w:r>
        <w:rPr>
          <w:rStyle w:val="InternetLink"/>
          <w:i/>
          <w:u w:val="none"/>
          <w:color w:val="000000"/>
        </w:rPr>
        <w:fldChar w:fldCharType="separate"/>
      </w:r>
      <w:r>
        <w:rPr>
          <w:rStyle w:val="InternetLink"/>
          <w:i/>
          <w:color w:val="000000"/>
          <w:u w:val="none"/>
        </w:rPr>
        <w:t>5</w:t>
      </w:r>
      <w:r>
        <w:rPr>
          <w:rStyle w:val="InternetLink"/>
          <w:i/>
          <w:u w:val="none"/>
          <w:color w:val="000000"/>
        </w:rPr>
        <w:fldChar w:fldCharType="end"/>
      </w:r>
    </w:p>
    <w:p>
      <w:pPr>
        <w:pStyle w:val="Normal"/>
        <w:rPr>
          <w:i/>
          <w:i/>
        </w:rPr>
      </w:pPr>
      <w:hyperlink r:id="rId33">
        <w:r>
          <w:rPr>
            <w:rStyle w:val="InternetLink"/>
            <w:i/>
            <w:color w:val="000000"/>
            <w:u w:val="none"/>
          </w:rPr>
          <w:t>Ад от коли задръсти Бургас от 3 страни</w:t>
        </w:r>
      </w:hyperlink>
      <w:r>
        <w:rPr>
          <w:i/>
        </w:rPr>
        <w:t xml:space="preserve"> </w:t>
      </w:r>
      <w:r>
        <w:fldChar w:fldCharType="begin"/>
      </w:r>
      <w:r>
        <w:rPr>
          <w:rStyle w:val="InternetLink"/>
          <w:i/>
          <w:u w:val="none"/>
          <w:color w:val="000000"/>
        </w:rPr>
        <w:instrText xml:space="preserve"> HYPERLINK "http://www.trud.bg/Article.asp?ArticleId=2182394" \l "comments"</w:instrText>
      </w:r>
      <w:r>
        <w:rPr>
          <w:rStyle w:val="InternetLink"/>
          <w:i/>
          <w:u w:val="none"/>
          <w:color w:val="000000"/>
        </w:rPr>
        <w:fldChar w:fldCharType="separate"/>
      </w:r>
      <w:r>
        <w:rPr>
          <w:rStyle w:val="InternetLink"/>
          <w:i/>
          <w:color w:val="000000"/>
          <w:u w:val="none"/>
        </w:rPr>
        <w:t>2</w:t>
      </w:r>
      <w:r>
        <w:rPr>
          <w:rStyle w:val="InternetLink"/>
          <w:i/>
          <w:u w:val="none"/>
          <w:color w:val="000000"/>
        </w:rPr>
        <w:fldChar w:fldCharType="end"/>
      </w:r>
    </w:p>
    <w:p>
      <w:pPr>
        <w:pStyle w:val="Normal"/>
        <w:rPr>
          <w:i/>
          <w:i/>
        </w:rPr>
      </w:pPr>
      <w:hyperlink r:id="rId34">
        <w:r>
          <w:rPr>
            <w:rStyle w:val="InternetLink"/>
            <w:i/>
            <w:color w:val="000000"/>
            <w:u w:val="none"/>
          </w:rPr>
          <w:t>Пуснаха нови 8 км от "Хемус"</w:t>
        </w:r>
      </w:hyperlink>
      <w:r>
        <w:fldChar w:fldCharType="begin"/>
      </w:r>
      <w:r>
        <w:rPr>
          <w:rStyle w:val="InternetLink"/>
          <w:i/>
          <w:u w:val="none"/>
          <w:color w:val="000000"/>
        </w:rPr>
        <w:instrText xml:space="preserve"> HYPERLINK "http://www.trud.bg/Article.asp?ArticleId=2177964" \l "comments"</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p>
    <w:p>
      <w:pPr>
        <w:pStyle w:val="Normal"/>
        <w:rPr/>
      </w:pPr>
      <w:r>
        <w:rPr/>
        <w:t>"Строителството на магистрали не цели да се организират гонки. Целта им е съвсем друга", заяви регионалният министър Десислава Терзиева пред Нова телевизия.</w:t>
      </w:r>
    </w:p>
    <w:p>
      <w:pPr>
        <w:pStyle w:val="Normal"/>
        <w:rPr/>
      </w:pPr>
      <w:r>
        <w:rPr/>
        <w:t>"Строителството на бензиностанции по АМ "Тракия" е свързано с някакъв икономически интерес. Не мога да кажа защо бензиностанции не се строят при условие, че собствениците имат абсолютно всички разрешителни", коментира тя.</w:t>
      </w:r>
    </w:p>
    <w:p>
      <w:pPr>
        <w:pStyle w:val="Normal"/>
        <w:rPr/>
      </w:pPr>
      <w:r>
        <w:rPr/>
        <w:t>По думите й една магистрала трябва да се строи заедно с бензиностанции и с предвидени места за спиране и почивка, а не както е направено с АМ "Тракия".</w:t>
      </w:r>
    </w:p>
    <w:p>
      <w:pPr>
        <w:pStyle w:val="Normal"/>
        <w:rPr/>
      </w:pPr>
      <w:r>
        <w:rPr/>
        <w:t>Тя съобщи, че 140 000 лв. отиват за 44 екотоалетни, които в началото на месец август  ще бъдат разположени по АМ "Тракия".</w:t>
      </w:r>
    </w:p>
    <w:p>
      <w:pPr>
        <w:pStyle w:val="Normal"/>
        <w:rPr/>
      </w:pPr>
      <w:r>
        <w:rPr/>
        <w:t>Близо 360 млн. лева ще струва строителството на Лот 2 от АМ "Струма". Днес ще бъде направена първа копка на новия участък, посочи министърът.</w:t>
      </w:r>
    </w:p>
    <w:p>
      <w:pPr>
        <w:pStyle w:val="Normal"/>
        <w:rPr/>
      </w:pPr>
      <w:r>
        <w:rPr/>
        <w:t>Терзиева е категорична, че трябва да се променят условията за провеждане на търгове за строителството на един път. Според нея не трябва търгът да се печели от фирмата, която предлага най-евтината оферта, а от този, който предлага качествено изпълнение, качествен надзор, срок за изпълнение и още редица други неща.</w:t>
      </w:r>
    </w:p>
    <w:p>
      <w:pPr>
        <w:pStyle w:val="Normal"/>
        <w:rPr/>
      </w:pPr>
      <w:r>
        <w:rPr/>
        <w:t>"Много голям проблем е състоянието на пътищата в страната. Над 35% от тях са в окаяно състояние", каза Десислава Терзиева.</w:t>
      </w:r>
    </w:p>
    <w:p>
      <w:pPr>
        <w:pStyle w:val="Normal"/>
        <w:rPr/>
      </w:pPr>
      <w:r>
        <w:rPr/>
        <w:t>Тя е категорична, че задължително трябва да се продължи със санирането като част от програмата за енергийна ефективност. По сподели, че има идея да се направи агенция, за да може да се работи по-добре и повече по програмата за саниране.</w:t>
      </w:r>
    </w:p>
    <w:p>
      <w:pPr>
        <w:pStyle w:val="Normal"/>
        <w:rPr/>
      </w:pPr>
      <w:r>
        <w:rPr/>
        <w:t>================================</w:t>
      </w:r>
    </w:p>
    <w:p>
      <w:pPr>
        <w:pStyle w:val="Normal"/>
        <w:rPr>
          <w:i/>
          <w:i/>
        </w:rPr>
      </w:pPr>
      <w:r>
        <w:rPr>
          <w:i/>
        </w:rPr>
      </w:r>
    </w:p>
    <w:p>
      <w:pPr>
        <w:pStyle w:val="Normal"/>
        <w:rPr>
          <w:i/>
          <w:i/>
        </w:rPr>
      </w:pPr>
      <w:hyperlink r:id="rId35">
        <w:r>
          <w:rPr>
            <w:rStyle w:val="InternetLink"/>
            <w:i/>
            <w:color w:val="000000"/>
            <w:u w:val="none"/>
          </w:rPr>
          <w:t>http://www.monitor.bg/article?id=394358</w:t>
        </w:r>
      </w:hyperlink>
    </w:p>
    <w:p>
      <w:pPr>
        <w:pStyle w:val="Normal"/>
        <w:rPr/>
      </w:pPr>
      <w:r>
        <w:rPr/>
        <w:t>Министър Чобанов: Вето върху актуализацията ще е прецедент</w:t>
      </w:r>
    </w:p>
    <w:p>
      <w:pPr>
        <w:pStyle w:val="Normal"/>
        <w:rPr>
          <w:sz w:val="28"/>
          <w:szCs w:val="28"/>
          <w:u w:val="single"/>
        </w:rPr>
      </w:pPr>
      <w:r>
        <w:rPr>
          <w:sz w:val="28"/>
          <w:szCs w:val="28"/>
          <w:u w:val="single"/>
        </w:rPr>
        <w:t>Спират източването на ДДС при сделките със зърно</w:t>
      </w:r>
    </w:p>
    <w:p>
      <w:pPr>
        <w:pStyle w:val="Normal"/>
        <w:rPr/>
      </w:pPr>
      <w:r>
        <w:rPr/>
        <w:t>Увеличават помощите за децата с увреждания на 217 лв.</w:t>
      </w:r>
    </w:p>
    <w:p>
      <w:pPr>
        <w:pStyle w:val="Normal"/>
        <w:rPr/>
      </w:pPr>
      <w:r>
        <w:rPr/>
        <w:t>МОНИТОР</w:t>
      </w:r>
    </w:p>
    <w:p>
      <w:pPr>
        <w:pStyle w:val="Normal"/>
        <w:rPr/>
      </w:pPr>
      <w:r>
        <w:rPr/>
        <w:t>България отдавна се опитва да въведе режим на обратно начисляване на ДДС при производителите на зърно.</w:t>
      </w:r>
    </w:p>
    <w:p>
      <w:pPr>
        <w:pStyle w:val="Normal"/>
        <w:rPr/>
      </w:pPr>
      <w:r>
        <w:rPr/>
        <w:t>ДАРИНА КАХРАМАНОВА</w:t>
      </w:r>
    </w:p>
    <w:p>
      <w:pPr>
        <w:pStyle w:val="Normal"/>
        <w:rPr/>
      </w:pPr>
      <w:r>
        <w:rPr/>
        <w:t>31.07.2013</w:t>
      </w:r>
    </w:p>
    <w:p>
      <w:pPr>
        <w:pStyle w:val="Normal"/>
        <w:rPr/>
      </w:pPr>
      <w:r>
        <w:rPr/>
        <w:t>Източването на ДДС чрез фиктивни сделки със зърно ще стане невъзможно още през есента, когато ще бъде въведено т. нар. обратно начисляване на ДДС при производителите. Това стана ясно вчера от думите на зам.-министъра на финансите Людмила Петкова по време на гласуването на второ четене на актуализацията на бюджета за 2013 г.</w:t>
      </w:r>
    </w:p>
    <w:p>
      <w:pPr>
        <w:pStyle w:val="Normal"/>
        <w:rPr/>
      </w:pPr>
      <w:r>
        <w:rPr/>
        <w:t>„</w:t>
      </w:r>
      <w:r>
        <w:rPr/>
        <w:t>Европейската комисия е приела директива, която позволява да се въведе режим за обратно начисляване на ДДС не само за зърнени, но и за други стоки. От 15 август тя ще влезе в сила”, обясни зам.-министърът на финансите. Тя допълни още, че и у нас се подготвят законови промени, които най-вероятно ще влязат в сила през септември. С приемането на директивата вече не се налага България да чака от Брюксел разрешение за дерогация от общата система на ДДС.</w:t>
      </w:r>
    </w:p>
    <w:p>
      <w:pPr>
        <w:pStyle w:val="Normal"/>
        <w:rPr/>
      </w:pPr>
      <w:r>
        <w:rPr/>
        <w:t>Обикновено данъкът се начислява от продавача на стоката и услугата. При обратното начисляване купувачът е този, който начислява ДДС. Тоест в случая със зърнопроизводителите</w:t>
      </w:r>
    </w:p>
    <w:p>
      <w:pPr>
        <w:pStyle w:val="Normal"/>
        <w:rPr/>
      </w:pPr>
      <w:r>
        <w:rPr/>
        <w:t>те няма да могат да начисляват 20-процентовия данък</w:t>
      </w:r>
    </w:p>
    <w:p>
      <w:pPr>
        <w:pStyle w:val="Normal"/>
        <w:rPr/>
      </w:pPr>
      <w:r>
        <w:rPr/>
        <w:t>Според експертите това ще спре източването на ДДС при фиктивните сделки със зърно. Такъв режим вече се прилага в Италия, Гърция и Румъния.</w:t>
      </w:r>
    </w:p>
    <w:p>
      <w:pPr>
        <w:pStyle w:val="Normal"/>
        <w:rPr/>
      </w:pPr>
      <w:r>
        <w:rPr/>
        <w:t>Зам.-министър Петкова припомни още, че нова дирекция в НАП, която ще разполага с мобилни групи, също ще бори ДДС измамите с рискови стоки. Тя ще следи движението на продуктите вътре в страната, ще има право да спира товарни автомобили, да им поставя пломби и GPS-и.</w:t>
      </w:r>
    </w:p>
    <w:p>
      <w:pPr>
        <w:pStyle w:val="Normal"/>
        <w:rPr/>
      </w:pPr>
      <w:r>
        <w:rPr/>
        <w:t>Финансовият министър Петър Чобанов гарантира още, че реформите в НАП и митниците скоро ще дадат резултат. Според него обаче постъпленията в хазната са доста под първоначалните прогнози. „За годината е планирано нарастване на данъчните приходи от 1,8 млрд. лв., а до момента реализираното за първите 6 месеца на годината е 380 млн. лв.”, каза Чобанов. Според приходните агенции постъпленията от данъци няма да се изпълнят с около 1 млрд. лв., но заради мерките за повишаване на събираемостта</w:t>
      </w:r>
    </w:p>
    <w:p>
      <w:pPr>
        <w:pStyle w:val="Normal"/>
        <w:rPr/>
      </w:pPr>
      <w:r>
        <w:rPr/>
        <w:t>неизпълнението ще се свие до 555 млн. лв.</w:t>
      </w:r>
    </w:p>
    <w:p>
      <w:pPr>
        <w:pStyle w:val="Normal"/>
        <w:rPr/>
      </w:pPr>
      <w:r>
        <w:rPr/>
        <w:t>Благодарение на по-високите неданъчни постъпления, приходите ще бъдат намалени само с 207 млн. лв. Предвижда се разходите да се увеличат с 286 млн. лв. Министър Чобанов припомни, че исканията на министерствата са били за близо 900 млн. лв. допълнителни харчове. Исканията им няма да бъдат удовлетворени и от общото увеличение на разходите за държавните ведомства ще отидат 160,4 млн. лв. Те са предназначени главно за погасяване на задълженията им към бизнеса.</w:t>
      </w:r>
    </w:p>
    <w:p>
      <w:pPr>
        <w:pStyle w:val="Normal"/>
        <w:rPr/>
      </w:pPr>
      <w:r>
        <w:rPr/>
        <w:t>Беше прието още да се увеличи месечната помощ за отглеждане на дете с увреждания от 189 лв. на 217 лв. До края на годината за целта ще бъдат необходими 3 млн. лв. Те ще бъдат отделени от предвидените общо 40 млн. лв. за социални плащания към най-уязвимите групи. За следващата година разходите по това перо в бюджета ще бъдат 7,4 млн. лв. По-високият размер на надбавките ще влезе в сила от 1 август.</w:t>
      </w:r>
    </w:p>
    <w:p>
      <w:pPr>
        <w:pStyle w:val="Normal"/>
        <w:rPr/>
      </w:pPr>
      <w:r>
        <w:rPr/>
        <w:t>По отношение на възможността президентът Росен Плевнелиев да наложи вето върху актуализацията на бюджета, финансовият министър коментира, че „това е много сериозна намеса в политиката на правителството”. Той каза още, че досега не му е известно да е налагано вето в такава ситуация. „Надявам се, че дискусиите, които водим в момента, аргументите, които представяме, ще помогнат на президента Росен Плевнелиев да вземе своето обосновано решение”, коментира още финансовият министър.</w:t>
      </w:r>
    </w:p>
    <w:p>
      <w:pPr>
        <w:pStyle w:val="Normal"/>
        <w:rPr/>
      </w:pPr>
      <w:r>
        <w:rPr/>
        <w:t>Междувременно лидерът на БСП Сергей Станишев също изрази позиция по въпроса. Според него евентуално вето върху актуализацията на бюджета би било прецедент от гледна точка на конституционните правомощия на президента. „Досега за 23 години съвременна демокрация не е имало президент, който да налага вето върху бюджет или актуализация”, коментира той. Лидерът на БСП обясни още, че като се има предвид прогнозата за ръст на БВП с 1%, би трябвало да се поиска актуализация с 2,5 млрд. Промените по бюджета обаче са за значително по-малки суми. Станишев обясни още, че правителството на ГЕРБ е поемало ангажименти, които не са обезпечени финансово. Например по настояване на Цветан Цветанов е бил увеличен порционът на полицаитеq без това да е разчетено в бюджета.</w:t>
      </w:r>
    </w:p>
    <w:p>
      <w:pPr>
        <w:pStyle w:val="Normal"/>
        <w:rPr/>
      </w:pPr>
      <w:r>
        <w:rPr/>
        <w:t>Бюджетът с дефицит от 7,6 млн. лв.</w:t>
      </w:r>
    </w:p>
    <w:p>
      <w:pPr>
        <w:pStyle w:val="Normal"/>
        <w:rPr/>
      </w:pPr>
      <w:r>
        <w:rPr/>
        <w:t>7,6 млн. лв. е дефицитът в бюджета към юни, показват предварителни данни Министерство на финансите, които вчера бяха разпространени в парламента. За сравнение към същия период на миналата година хазната беше на плюс със 62 млн. лв. Данните показват още, че приходите към юни са близо 14,16 млрд. лв. или 46,3% от предвиденото за годината. Данъчните приходи възлизат на 10,9 млрд. лв. или 46,8 на сто от предварителния разчет. Постъпленията от ДДС са 3,6 млрд. лв. или 46,2% от годишния разчет. Приходите от акцизи са едва 1,8 млрд. лв. или 41,9 на сто от предвиденото. Към юни разходите са в размер на 14,17 млрд. лв. Това е 44,7% от предвиденото за 2013 г.</w:t>
      </w:r>
    </w:p>
    <w:p>
      <w:pPr>
        <w:pStyle w:val="Normal"/>
        <w:rPr/>
      </w:pPr>
      <w:r>
        <w:rPr/>
        <w:t>==========================================</w:t>
      </w:r>
    </w:p>
    <w:p>
      <w:pPr>
        <w:pStyle w:val="Normal"/>
        <w:rPr/>
      </w:pPr>
      <w:r>
        <w:rPr/>
      </w:r>
    </w:p>
    <w:p>
      <w:pPr>
        <w:pStyle w:val="Normal"/>
        <w:rPr>
          <w:i/>
          <w:i/>
        </w:rPr>
      </w:pPr>
      <w:hyperlink r:id="rId36">
        <w:r>
          <w:rPr>
            <w:rStyle w:val="InternetLink"/>
            <w:i/>
            <w:u w:val="none"/>
          </w:rPr>
          <w:t>http://www.monitor.bg/article?id=394364</w:t>
        </w:r>
      </w:hyperlink>
    </w:p>
    <w:p>
      <w:pPr>
        <w:pStyle w:val="Normal"/>
        <w:rPr/>
      </w:pPr>
      <w:r>
        <w:rPr/>
        <w:t>Северната съседка не изгражда електрифицирано трасе</w:t>
      </w:r>
    </w:p>
    <w:p>
      <w:pPr>
        <w:pStyle w:val="Normal"/>
        <w:rPr>
          <w:sz w:val="28"/>
          <w:szCs w:val="28"/>
          <w:u w:val="single"/>
        </w:rPr>
      </w:pPr>
      <w:r>
        <w:rPr>
          <w:sz w:val="28"/>
          <w:szCs w:val="28"/>
          <w:u w:val="single"/>
        </w:rPr>
        <w:t>Преговаряме с Румъния за жп превозите по Дунав мост 2</w:t>
      </w:r>
    </w:p>
    <w:p>
      <w:pPr>
        <w:pStyle w:val="Normal"/>
        <w:rPr/>
      </w:pPr>
      <w:r>
        <w:rPr/>
        <w:t>МОНИТОР</w:t>
      </w:r>
    </w:p>
    <w:p>
      <w:pPr>
        <w:pStyle w:val="Normal"/>
        <w:rPr/>
      </w:pPr>
      <w:r>
        <w:rPr/>
        <w:t>Липсата на инфраструктура на румънска страна спира движението на влакове от България към северните съседи.</w:t>
      </w:r>
    </w:p>
    <w:p>
      <w:pPr>
        <w:pStyle w:val="Normal"/>
        <w:rPr/>
      </w:pPr>
      <w:r>
        <w:rPr/>
        <w:t>31.07.2013</w:t>
      </w:r>
    </w:p>
    <w:p>
      <w:pPr>
        <w:pStyle w:val="Normal"/>
        <w:rPr/>
      </w:pPr>
      <w:r>
        <w:rPr/>
        <w:t>Българските и румънските власти преговарят за пускането на пътнически влакове по Дунав мост 2. От въвеждането на съоръжението в експлоатация на 15 юни, т.г. досега по него не са се движили влакове, сигнализираха български и чужди медии.</w:t>
      </w:r>
    </w:p>
    <w:p>
      <w:pPr>
        <w:pStyle w:val="Normal"/>
        <w:rPr/>
      </w:pPr>
      <w:r>
        <w:rPr/>
        <w:t>В деня на откриването транспортният министър Данаил Папазов премина по него с мотриса със скорост от 140 км/ч за около минута и половина. От края на моста обаче румънската страна не е електрифицирала своята част от железния път и затова железопътният трафик е под въпрос. На румънска страна предвижването може да става с дизелови мотриси, което силно оскъпява преминаването за българския превозвач, който трябва да прави сложни маневри, за да смени електрическата тяга с обикновен локомотив.</w:t>
      </w:r>
    </w:p>
    <w:p>
      <w:pPr>
        <w:pStyle w:val="Normal"/>
        <w:rPr/>
      </w:pPr>
      <w:r>
        <w:rPr/>
        <w:t>Експерти от железопътната инфраструктура обясниха, че всички чисто нови релси са тъмно кафяви и те се излъскват когато по тях тръгне редовен трафик. Това, че на вид са кафяви, категорично не значи, че ръждясват, категорични бяха специалистите.</w:t>
      </w:r>
    </w:p>
    <w:p>
      <w:pPr>
        <w:pStyle w:val="Normal"/>
        <w:rPr/>
      </w:pPr>
      <w:r>
        <w:rPr/>
        <w:t>Във Видин товарната гара е построена наново на място насред полето, за да не пречи на града, да е достъпна от всички страни при изграждането на интермодален терминал.</w:t>
      </w:r>
    </w:p>
    <w:p>
      <w:pPr>
        <w:pStyle w:val="Normal"/>
        <w:rPr/>
      </w:pPr>
      <w:r>
        <w:rPr/>
        <w:t>Тепърва предстоят срещи на високо ниво между двете администрации, за да се съгласуват разписанията на пътническите влакове, съобщиха от БДЖ.</w:t>
      </w:r>
    </w:p>
    <w:p>
      <w:pPr>
        <w:pStyle w:val="Normal"/>
        <w:rPr/>
      </w:pPr>
      <w:r>
        <w:rPr/>
        <w:t>Пред „Монитор” транспортният министър Данаил Папазов съобщи, че прогнозните очаквания при разработване на моста са за 415 хил. транспортни средства да преминават през него през първата година след откриването му. От тях 186 хиляди автомобила, 20 хиляди автобуса и 209 хиляди камиона, както и близо 5 хиляди влака в двете посоки. През 2030 година се очаква само броят на товарните влакове в двете посоки да надхвърли 8500. Трафикът ще се генерира от Гърция, Турция, Македония и Сърбия.</w:t>
      </w:r>
    </w:p>
    <w:p>
      <w:pPr>
        <w:pStyle w:val="Normal"/>
        <w:rPr/>
      </w:pPr>
      <w:r>
        <w:rPr/>
        <w:t>Министърът допълни, че през новия програмен период по Оперативна програма „Транспорт” трябва да бъдат завършени пътните обходи на Враца и Монтана и трафикът ще е извън градовете.</w:t>
      </w:r>
    </w:p>
    <w:p>
      <w:pPr>
        <w:pStyle w:val="Normal"/>
        <w:rPr/>
      </w:pPr>
      <w:r>
        <w:rPr/>
      </w:r>
    </w:p>
    <w:p>
      <w:pPr>
        <w:pStyle w:val="Normal"/>
        <w:rPr/>
      </w:pPr>
      <w:r>
        <w:rPr/>
        <w:t>=====================================================</w:t>
      </w:r>
    </w:p>
    <w:p>
      <w:pPr>
        <w:pStyle w:val="Normal"/>
        <w:rPr>
          <w:i/>
          <w:i/>
          <w:lang w:val="en-US"/>
        </w:rPr>
      </w:pPr>
      <w:r>
        <w:rPr>
          <w:i/>
          <w:lang w:val="en-US"/>
        </w:rPr>
      </w:r>
    </w:p>
    <w:p>
      <w:pPr>
        <w:pStyle w:val="Normal"/>
        <w:rPr>
          <w:i/>
          <w:i/>
          <w:lang w:val="en-US"/>
        </w:rPr>
      </w:pPr>
      <w:hyperlink r:id="rId37">
        <w:r>
          <w:rPr>
            <w:rStyle w:val="InternetLink"/>
            <w:i/>
            <w:color w:val="000000"/>
            <w:u w:val="none"/>
          </w:rPr>
          <w:t>http://www.segabg.com/article.php?id=659361</w:t>
        </w:r>
      </w:hyperlink>
    </w:p>
    <w:p>
      <w:pPr>
        <w:pStyle w:val="Normal"/>
        <w:rPr>
          <w:sz w:val="28"/>
          <w:szCs w:val="28"/>
          <w:u w:val="single"/>
        </w:rPr>
      </w:pPr>
      <w:r>
        <w:rPr>
          <w:sz w:val="28"/>
          <w:szCs w:val="28"/>
          <w:u w:val="single"/>
        </w:rPr>
        <w:t>Договор по телефона ще е валиден само след подпис на купувача</w:t>
      </w:r>
    </w:p>
    <w:p>
      <w:pPr>
        <w:pStyle w:val="Normal"/>
        <w:rPr/>
      </w:pPr>
      <w:r>
        <w:rPr/>
        <w:t>При електронни търгове бутон ще предупреждава, че плащането е задължително</w:t>
      </w:r>
    </w:p>
    <w:p>
      <w:pPr>
        <w:pStyle w:val="Normal"/>
        <w:rPr/>
      </w:pPr>
      <w:r>
        <w:rPr/>
        <w:t>Ивет Миткова</w:t>
      </w:r>
    </w:p>
    <w:tbl>
      <w:tblPr>
        <w:tblW w:w="10602" w:type="dxa"/>
        <w:jc w:val="left"/>
        <w:tblInd w:w="0" w:type="dxa"/>
        <w:tblLayout w:type="fixed"/>
        <w:tblCellMar>
          <w:top w:w="0" w:type="dxa"/>
          <w:left w:w="0" w:type="dxa"/>
          <w:bottom w:w="0" w:type="dxa"/>
          <w:right w:w="0" w:type="dxa"/>
        </w:tblCellMar>
      </w:tblPr>
      <w:tblGrid>
        <w:gridCol w:w="10602"/>
      </w:tblGrid>
      <w:tr>
        <w:trPr/>
        <w:tc>
          <w:tcPr>
            <w:tcW w:w="10602" w:type="dxa"/>
            <w:tcBorders/>
            <w:vAlign w:val="center"/>
          </w:tcPr>
          <w:p>
            <w:pPr>
              <w:pStyle w:val="Normal"/>
              <w:snapToGrid w:val="false"/>
              <w:rPr/>
            </w:pPr>
            <w:r>
              <w:rPr/>
            </w:r>
          </w:p>
        </w:tc>
      </w:tr>
      <w:tr>
        <w:trPr/>
        <w:tc>
          <w:tcPr>
            <w:tcW w:w="10602" w:type="dxa"/>
            <w:tcBorders/>
            <w:tcMar>
              <w:right w:w="120" w:type="dxa"/>
            </w:tcMar>
            <w:vAlign w:val="center"/>
          </w:tcPr>
          <w:p>
            <w:pPr>
              <w:pStyle w:val="Normal"/>
              <w:rPr/>
            </w:pPr>
            <w:r>
              <w:rPr/>
              <w:t>Е-търговията става все по-популярна и в България. Оплакванията от потребители обаче също се множат.</w:t>
            </w:r>
          </w:p>
        </w:tc>
      </w:tr>
    </w:tbl>
    <w:p>
      <w:pPr>
        <w:pStyle w:val="Normal"/>
        <w:rPr>
          <w:lang w:val="en-US"/>
        </w:rPr>
      </w:pPr>
      <w:r>
        <w:rPr/>
        <w:t>По-строги правила за дистанционната търговия са заложени в поредния проект за промени в Закона за защита на потребителите. Става дума за продажбата на стоки и услуги по телефона, по интернет, чрез мобилни търговци и куриерски фирми. Потребителите вече ще могат да поискат "развод" с дистанционен доставчик в 1-годишен срок, когато не са получили необходимата преддоговорна информация и не са били уведомени при какви условия имат право да развалят договора.</w:t>
      </w:r>
    </w:p>
    <w:p>
      <w:pPr>
        <w:pStyle w:val="Normal"/>
        <w:rPr/>
      </w:pPr>
      <w:r>
        <w:rPr/>
        <w:t xml:space="preserve"> </w:t>
      </w:r>
      <w:r>
        <w:rPr/>
        <w:t>Сега има много оплаквания срещу служители на телекоми, които набират абонати по телефона, без хората да са наясно, че всъщност сключват или удължават контракт. Срокът за отказ от договор по действащия закон е 3 месеца. Проектът, освен че удължава този срок, указва, че при дистанционно пазаруване клиентът трябва да получи подробна и ясна информация за поръчката, както и да му бъде предоставен формуляр за евентуален отказ от договора.</w:t>
        <w:br/>
        <w:t>С предложените текстове се предвижда, когато сделката е сключена по телефона, фирмата да потвърди направеното предложение до потребителя на хартиен носител. Така вече няма да можем да подновяваме договорите си с телекомите само със съгласие по телефона. А потребителят ще бъде обвързан от предложението едва след като го подпише или след като е изпратил писменото си съгласие за приемане на предложението.</w:t>
        <w:br/>
        <w:t>В проекта е предвидено да се увеличи на 14 дни срокът за отказ от договор, когато търговецът е изряден, но клиентът има някакви съображения. Сега споразуменията, сключени от разстояние или извън търговски обект, могат да се прекратяват, без клиентът да посочва причина и без да дължи обезщетение, в рамките на 7 дни.</w:t>
        <w:br/>
        <w:t>Предвижда се още при сделки онлайн на съответния сайт търговецът задължително да предоставя най-важната част от преддоговорната информация, а до нея да има бутон за потвърждение на поръчката. Върху бутона пък трябва да има четлив надпис: "поръчка със задължение за плащане" или подобна ясна фраза.</w:t>
        <w:br/>
        <w:t>КРАЙ НА РЕМОНТИТЕ БЕЗ КРАЙ</w:t>
        <w:br/>
        <w:t>С проекта се урежда и задължението на фирмата да върне парите за стока, на която след рекламации вече са били направени 3 ремонта. В момента повечето търговци отказват да връщат пари, но приемат повредени продукти по 4-5 пъти и след ремонт те отново дават дефект.</w:t>
      </w:r>
    </w:p>
    <w:p>
      <w:pPr>
        <w:pStyle w:val="Normal"/>
        <w:rPr/>
      </w:pPr>
      <w:r>
        <w:rPr/>
        <w:t>===============================</w:t>
      </w:r>
    </w:p>
    <w:p>
      <w:pPr>
        <w:pStyle w:val="Normal"/>
        <w:rPr>
          <w:lang w:val="en-US"/>
        </w:rPr>
      </w:pPr>
      <w:r>
        <w:rPr>
          <w:lang w:val="en-US"/>
        </w:rPr>
      </w:r>
    </w:p>
    <w:p>
      <w:pPr>
        <w:pStyle w:val="Normal"/>
        <w:rPr>
          <w:i/>
          <w:i/>
          <w:lang w:val="en-US"/>
        </w:rPr>
      </w:pPr>
      <w:hyperlink r:id="rId38">
        <w:r>
          <w:rPr>
            <w:rStyle w:val="InternetLink"/>
            <w:i/>
            <w:color w:val="000000"/>
            <w:u w:val="none"/>
          </w:rPr>
          <w:t>http://www.24chasa.bg/Article.asp?ArticleId=2186903</w:t>
        </w:r>
      </w:hyperlink>
    </w:p>
    <w:p>
      <w:pPr>
        <w:pStyle w:val="Normal"/>
        <w:rPr>
          <w:sz w:val="28"/>
          <w:szCs w:val="28"/>
          <w:u w:val="single"/>
        </w:rPr>
      </w:pPr>
      <w:r>
        <w:rPr>
          <w:sz w:val="28"/>
          <w:szCs w:val="28"/>
          <w:u w:val="single"/>
        </w:rPr>
        <w:t>Когато малко фирми вземат 90% от обществените поръчки, трябват промени</w:t>
      </w:r>
    </w:p>
    <w:p>
      <w:pPr>
        <w:pStyle w:val="Normal"/>
        <w:rPr/>
      </w:pPr>
      <w:r>
        <w:rPr/>
        <w:t>30.07.2013 11:49; </w:t>
      </w:r>
      <w:hyperlink r:id="rId39">
        <w:r>
          <w:rPr>
            <w:rStyle w:val="InternetLink"/>
          </w:rPr>
          <w:t>24 Часа</w:t>
        </w:r>
      </w:hyperlink>
      <w:r>
        <w:rPr/>
        <w:t>; 2897; </w:t>
      </w:r>
      <w:r>
        <w:fldChar w:fldCharType="begin"/>
      </w:r>
      <w:r>
        <w:rPr>
          <w:rStyle w:val="InternetLink"/>
        </w:rPr>
        <w:instrText xml:space="preserve"> HYPERLINK "http://www.24chasa.bg/Article.asp?ArticleId=2186903" \l "ArticleCommentsBegin"</w:instrText>
      </w:r>
      <w:r>
        <w:rPr>
          <w:rStyle w:val="InternetLink"/>
        </w:rPr>
        <w:fldChar w:fldCharType="separate"/>
      </w:r>
      <w:r>
        <w:rPr>
          <w:rStyle w:val="InternetLink"/>
        </w:rPr>
        <w:t>5</w:t>
      </w:r>
      <w:r>
        <w:rPr>
          <w:rStyle w:val="InternetLink"/>
        </w:rPr>
        <w:fldChar w:fldCharType="end"/>
      </w:r>
      <w:r>
        <w:rPr/>
        <w:t>; </w:t>
      </w:r>
    </w:p>
    <w:p>
      <w:pPr>
        <w:pStyle w:val="Normal"/>
        <w:rPr/>
      </w:pPr>
      <w:r>
        <w:rPr/>
        <w:t>БОЖИДАР ДАНЕВ, изпълнителен председател на Българската стопанска камара</w:t>
      </w:r>
    </w:p>
    <w:p>
      <w:pPr>
        <w:pStyle w:val="Normal"/>
        <w:rPr/>
      </w:pPr>
      <w:r>
        <w:rPr/>
        <w:t>Намерение за битка за държавност, развитие и справедливост - така накратко мога да обобщя програмните намерения на премиера Пламен Орешарски. Откривам в тези намерения както много полезни мерки и инструменти, така и някои икономически нездравословни решения. Така че според мен това е някаква противоречива симбиоза между икономика, популизъм и политика.</w:t>
      </w:r>
    </w:p>
    <w:p>
      <w:pPr>
        <w:pStyle w:val="Normal"/>
        <w:rPr/>
      </w:pPr>
      <w:r>
        <w:rPr/>
        <w:t>Ще започна с популизма. Намалението на цената на електроенергията за битовите потребители с 5%, за сметка на намаление на цените за пренос, обрича подсектори на енергетиката от възможности за възпроизводство и за технологична модернизация. Енергосистемата ни ще бъде далеч от smart grids (умни мрежи). Изяждането на приходите от продажбата на квоти е консумативен подход, вместо тези средства да се вложат в подобряване на енергийната ефективност.</w:t>
      </w:r>
    </w:p>
    <w:p>
      <w:pPr>
        <w:pStyle w:val="Normal"/>
        <w:rPr/>
      </w:pPr>
      <w:r>
        <w:rPr/>
        <w:t>В замяна на това старанието цените на лекарствата да спаднат до нива, сравнени с тези на цените на лекарства в съседни страни, е с положителен знак.</w:t>
      </w:r>
    </w:p>
    <w:p>
      <w:pPr>
        <w:pStyle w:val="Normal"/>
        <w:rPr/>
      </w:pPr>
      <w:r>
        <w:rPr/>
        <w:t>Субсидирането на раждаемостта също е добра мярка, като се има предвид демографската картина. Такива са и решенията за временната заетост, особено обявените намерения тази заетост да се осъществява чрез бизнеса, а не чрез общините.</w:t>
        <w:br/>
        <w:t>Съществено предложение е обществените поръчки да бъдат приведени към една открита, конкурентна, нормална процедура.</w:t>
      </w:r>
      <w:bookmarkStart w:id="0" w:name="img2"/>
      <w:bookmarkEnd w:id="0"/>
    </w:p>
    <w:p>
      <w:pPr>
        <w:pStyle w:val="Normal"/>
        <w:rPr/>
      </w:pPr>
      <w:r>
        <w:rPr/>
        <w:t>Добре известно е, че над 90 на сто от всички обществени поръчки се вземат от  2 на сто от фирмите у нас.</w:t>
      </w:r>
    </w:p>
    <w:p>
      <w:pPr>
        <w:pStyle w:val="Normal"/>
        <w:rPr/>
      </w:pPr>
      <w:r>
        <w:rPr/>
        <w:t>Позитивни са и намеренията за преглед на концесиите, за 30-дневното плащане от страна на държавата и общините към бизнеса, за търсене подходи за решение на проблемите на контрабандата, за намаление на регулативните режими и въведените такси, за аналитичен преглед на лобистките закони. За адмириране е и намерението за реиндустриализация.</w:t>
      </w:r>
    </w:p>
    <w:p>
      <w:pPr>
        <w:pStyle w:val="Normal"/>
        <w:rPr/>
      </w:pPr>
      <w:r>
        <w:rPr/>
        <w:t>Има едно може би спорно за общественото мнение решение - АЕЦ "Белене". Има неяснота. Два са възможните изхода: единият - позитивен, а другият - неясен и размит. Защо? Защото всяко решение, което се прави с бюджетни средства, е негативно.</w:t>
      </w:r>
    </w:p>
    <w:p>
      <w:pPr>
        <w:pStyle w:val="Normal"/>
        <w:rPr/>
      </w:pPr>
      <w:r>
        <w:rPr/>
        <w:t>Ако се намери финансиране със 100% частни, в това число и чуждестранни инвестиции, без да се изисква от българската страна да пласира и продава електроенергията, не виждам нищо лошо в реализирането на проекта. Подобно решение ще запази и възпроизвежда ядрената ни интелигенция.</w:t>
      </w:r>
    </w:p>
    <w:p>
      <w:pPr>
        <w:pStyle w:val="Normal"/>
        <w:rPr/>
      </w:pPr>
      <w:r>
        <w:rPr/>
        <w:t>Добро намерение е възстановяването на хидромелиоративната ни инфраструктура, както и изграждането на инфраструктурата с предимство на железопътната.</w:t>
      </w:r>
    </w:p>
    <w:p>
      <w:pPr>
        <w:pStyle w:val="Normal"/>
        <w:rPr/>
      </w:pPr>
      <w:r>
        <w:rPr/>
        <w:t>В намеренията са налице обаче и някои смущаващи неща. Какъв ще бъде източникът на "евтиния" кредитен ресурс на Банката за развитие? Откъде идват средствата за този евтин ресурс?</w:t>
      </w:r>
    </w:p>
    <w:p>
      <w:pPr>
        <w:pStyle w:val="Normal"/>
        <w:rPr/>
      </w:pPr>
      <w:r>
        <w:rPr/>
        <w:t>Четейки програмните намерения на правителството, не може да не бъдем и напрегнати с някои дисбаланси. Кризата в икономиката, кризата в обществото е продукт и на кризата в институциите.</w:t>
      </w:r>
    </w:p>
    <w:p>
      <w:pPr>
        <w:pStyle w:val="Normal"/>
        <w:rPr/>
      </w:pPr>
      <w:r>
        <w:rPr/>
        <w:t>И като че ли в тази програма точно институционалните реформи са малко размити Неясно е как ще се реформира здравеопазването, (а според мен важното е, че здравноосигурителните фондове трябва да бъдат отделени от консолидирания бюджет на държавата, за да не се допусне национализация на част от средствата на осигурените; да се въведе трипартидно управление на фонда в съответствие с приноса към осигурителния фонд), има предвидени негативни решения в пенсионната система, а колкото до реформите в образованието, там липсва сливането на образователните с професионалните стандарти, което е в основата на успеха на проспериращите държави.</w:t>
        <w:br/>
        <w:t>Важна е не само реализацията на хората, а и какви са нуждите на пазара от квалифициран човешки ресурс.</w:t>
      </w:r>
    </w:p>
    <w:p>
      <w:pPr>
        <w:pStyle w:val="Normal"/>
        <w:rPr/>
      </w:pPr>
      <w:r>
        <w:rPr/>
        <w:t>И тъй като цялата програма е битка за държавност, развитие и справедливост, е учудващо, че няма нито ред за съдебната система. А съдебната система е в основите на държавата, на цялата държавна пирамида, на цялата икономика. Тъкмо заради това трябва да й се обърне по-специално внимание.</w:t>
      </w:r>
    </w:p>
    <w:p>
      <w:pPr>
        <w:pStyle w:val="Normal"/>
        <w:rPr/>
      </w:pPr>
      <w:r>
        <w:rPr/>
        <w:t>Съдебната система трябва да бъде изведена като основополагаща в тези намерения, защото няма доверие на бизнеса, няма доверие на чуждестранни инвеститори, няма справедливост, ако тя не работи добре.</w:t>
      </w:r>
    </w:p>
    <w:p>
      <w:pPr>
        <w:pStyle w:val="Normal"/>
        <w:rPr/>
      </w:pPr>
      <w:r>
        <w:rPr/>
        <w:t>Като цяло в разширената програма на премиера Пламен Орешарски има добри виждания, мерки и инструменти. Но към момента сякаш липсва системен възглед върху определени</w:t>
        <w:br/>
        <w:t>дисбаланси, които би трябвало да бъдат огледани. Това означава, че трябва участие както на бизнеса, така и на социалните групи и на гражданското общество, за да постигнем една балансирана програма. България наистина се нуждае от балансирани институционални и икономически реформи.</w:t>
      </w:r>
    </w:p>
    <w:p>
      <w:pPr>
        <w:pStyle w:val="Normal"/>
        <w:rPr/>
      </w:pPr>
      <w:r>
        <w:rPr/>
        <w:t>===============================================</w:t>
      </w:r>
    </w:p>
    <w:p>
      <w:pPr>
        <w:pStyle w:val="Normal"/>
        <w:rPr>
          <w:lang w:val="en-US"/>
        </w:rPr>
      </w:pPr>
      <w:r>
        <w:rPr>
          <w:lang w:val="en-US"/>
        </w:rPr>
      </w:r>
    </w:p>
    <w:p>
      <w:pPr>
        <w:pStyle w:val="Normal"/>
        <w:rPr>
          <w:i/>
          <w:i/>
          <w:lang w:val="en-US"/>
        </w:rPr>
      </w:pPr>
      <w:hyperlink r:id="rId40">
        <w:r>
          <w:rPr>
            <w:rStyle w:val="InternetLink"/>
            <w:i/>
            <w:u w:val="none"/>
          </w:rPr>
          <w:t>http://www.capital.bg/biznes/kompanii/2013/07/30/2113559_knsb_trevogata_ni_za_budeshteto_na_doverie_ne_namalia/</w:t>
        </w:r>
      </w:hyperlink>
    </w:p>
    <w:p>
      <w:pPr>
        <w:pStyle w:val="Normal"/>
        <w:rPr>
          <w:sz w:val="28"/>
          <w:szCs w:val="28"/>
          <w:u w:val="single"/>
        </w:rPr>
      </w:pPr>
      <w:r>
        <w:rPr>
          <w:sz w:val="28"/>
          <w:szCs w:val="28"/>
          <w:u w:val="single"/>
        </w:rPr>
        <w:t>КНСБ: Тревогата ни за бъдещето на "Доверие" не намаля изобщо</w:t>
      </w:r>
    </w:p>
    <w:p>
      <w:pPr>
        <w:pStyle w:val="Normal"/>
        <w:rPr/>
      </w:pPr>
      <w:r>
        <w:rPr/>
        <w:t>Миноритарните акционери в пенсионната компанията остават разтревожени за бъдещето й дори след разговора с предствител на новия купувач</w:t>
      </w:r>
    </w:p>
    <w:p>
      <w:pPr>
        <w:pStyle w:val="Normal"/>
        <w:rPr/>
      </w:pPr>
      <w:hyperlink r:id="rId41">
        <w:r>
          <w:rPr>
            <w:rStyle w:val="InternetLink"/>
          </w:rPr>
          <w:t>Десислава Николова</w:t>
        </w:r>
      </w:hyperlink>
    </w:p>
    <w:p>
      <w:pPr>
        <w:pStyle w:val="Normal"/>
        <w:rPr/>
      </w:pPr>
      <w:r>
        <w:rPr/>
        <w:t>"Не намерих достатъчно основание да намалее тревогата ми за бъдещето на компанията от гледна точка на това кой ще я купи, представлява и управлява". Това заяви президентът на КНСБ Пламен Димитров след края на общото събрание на пенсионно осигурителна компания "Доверие". По време на събранието акционерите са дискутирали настоящата продажба на компанията, като на него е присъствал и представител на бъдещия купувач - Дебора Стърман, директор на United Capital.</w:t>
        <w:br/>
        <w:t>След края на събранието пред журналисти Димитров поясни, че е изтъкнал пред представителя на кандидат-купувача, че КНСБ, като миноритарен акционер, остава с намерението да следи под лупа цялата сделка. "Всеки час от тук нататък ще настояваме Комисията за финансов надзор наистина да свърши своята работа и да гарантира, че законовите изисквания са спазени, че правата най-вече на осигурените лица и техните пари са гарантирани", заяви Димитров.</w:t>
        <w:br/>
        <w:br/>
        <w:t>Той съобщи, че е поискал информация от Дебора Стърман за това кои са акционерите в избрания кандидат. За новия акционер в United Capital – LJ Capital, било съобщено, че управлява активи на стойност 70 млрд. паунда. "По-скоро under supervision, да бъдем точни, то не е същото всъщност като управление и управлява капитали на семейни фирми," каза Димитров и допълни: "Сега – дали и кой може да бъде в неговия обсег и инвестиционен портфейл, ако може да се твърди, че това е портфейл, за мен отговорите показват, че всеки може да бъде, в това число и всяко българско физическо или юридическо лице."</w:t>
        <w:br/>
        <w:br/>
        <w:t>Той допълни, че е получил информация, че другият акционер е руския банкер Сергей Мастюгин с неговото дружество Asia Trading, но не е имало яснота коя компания с какво участие е в United Capital.</w:t>
        <w:br/>
        <w:br/>
        <w:t>Акционерите на "Доверие" в крайна сметка са взели решение да се съберат на ново събрание в края на август, за да вземат решения, които са били отложени днес, като например смяната на одитния комитет на пенсионната компания.</w:t>
        <w:br/>
        <w:br/>
        <w:t>"Дотогава би трябвало да има още по-голяма яснота, надяваме се и КФН да задължи новия собственик да покаже докрай структурата на капитала и собствениците, които в края на краищата придобиват "Доверие", отбеляза Димитров.</w:t>
        <w:br/>
        <w:br/>
        <w:t>След събранието и оперативният мениджмънт на "Доверие" коментира отчасти излязлата в края на миналата седмица информация, че новият собственик ще запази настоящия мениджмънт. Даниела Петкова, председател на управителния съвет на "Доверие" заяви, че мениджмънтът е подал оставки още в края на април и с него не е воден разговор дали би искал да остане при новия собственик, както беше съобщено от Reuters. "До финализиране на сделката няма начин да се коментира какъвто и да е въпрос", отбеляза тя.</w:t>
        <w:br/>
        <w:br/>
        <w:t>Димитров пък поясни, че е оповестил за оставката, тъй като тревогата за бъдещето на най-големия пенсионен фонд не може да не бъде споделена. "След като най-добрият мениджмънт на пенсионен фонд, сочен за такъв и от сегашните, и от бъдещите акционери, подава оставка, значи има някакви въпросителни. КФН най-накрая трябва да направи публично своето поведение и отношение по въпроса. Това е най-важното, което искаме в момента", каза още Димитров. По думите му на общото събрание реално не се е обсъждал вариант какво ще се случи ако регулаторът откаже да разреши сделката с купувач United Capital. "Питахме (бел. ред. - продавачът Vienna Insurance Group) има ли план Б в тази ситуация. Казаха, че план Б е план А", обобщи Димитров.</w:t>
        <w:br/>
        <w:br/>
        <w:t>Мениджмънтът на "Доверие" пък е отправил молба към представителите на новите собственици час по-скоро да излязат пред българската общественост и да поднесат информация за всичко, което е свързано с United Capital и то по начин, по който да не възникват повече въпроси, защото това буквално уврежда бизнеса на компанията. "Ние сме като всички останали, докато не разберем всичко покрай новия собственик по начин, по който да нямаме никакви въпроси, е изключено да водим каквито и да било разговори за бъдеща работа," обясни Петкова.</w:t>
      </w:r>
    </w:p>
    <w:p>
      <w:pPr>
        <w:pStyle w:val="Normal"/>
        <w:rPr/>
      </w:pPr>
      <w:r>
        <w:rPr/>
        <w:t>=============================</w:t>
      </w:r>
    </w:p>
    <w:p>
      <w:pPr>
        <w:pStyle w:val="Normal"/>
        <w:rPr>
          <w:i/>
          <w:i/>
          <w:lang w:val="en-US"/>
        </w:rPr>
      </w:pPr>
      <w:r>
        <w:rPr>
          <w:i/>
          <w:lang w:val="en-US"/>
        </w:rPr>
      </w:r>
    </w:p>
    <w:p>
      <w:pPr>
        <w:pStyle w:val="Normal"/>
        <w:rPr>
          <w:i/>
          <w:i/>
          <w:lang w:val="en-US"/>
        </w:rPr>
      </w:pPr>
      <w:hyperlink r:id="rId42">
        <w:r>
          <w:rPr>
            <w:rStyle w:val="InternetLink"/>
            <w:i/>
            <w:color w:val="000000"/>
            <w:u w:val="none"/>
          </w:rPr>
          <w:t>http://www.24chasa.bg/Article.asp?ArticleId=2189677</w:t>
        </w:r>
      </w:hyperlink>
    </w:p>
    <w:p>
      <w:pPr>
        <w:pStyle w:val="Normal"/>
        <w:rPr>
          <w:sz w:val="28"/>
          <w:szCs w:val="28"/>
          <w:u w:val="single"/>
        </w:rPr>
      </w:pPr>
      <w:r>
        <w:rPr>
          <w:sz w:val="28"/>
          <w:szCs w:val="28"/>
          <w:u w:val="single"/>
        </w:rPr>
        <w:t>2008-2013 г. - колко спадна благосъстоянието ни</w:t>
      </w:r>
    </w:p>
    <w:p>
      <w:pPr>
        <w:pStyle w:val="Normal"/>
        <w:rPr/>
      </w:pPr>
      <w:r>
        <w:rPr/>
        <w:t>31.07.2013 10:29; </w:t>
      </w:r>
      <w:hyperlink r:id="rId43">
        <w:r>
          <w:rPr>
            <w:rStyle w:val="InternetLink"/>
          </w:rPr>
          <w:t>24 Часа</w:t>
        </w:r>
      </w:hyperlink>
      <w:r>
        <w:rPr/>
        <w:t>;  </w:t>
      </w:r>
    </w:p>
    <w:p>
      <w:pPr>
        <w:pStyle w:val="Normal"/>
        <w:rPr/>
      </w:pPr>
      <w:r>
        <w:rPr/>
        <w:t>Преди дни бяха огласени новите данни от традиционното изследване на домакинствата на Институт "Отворено общество" - София. Данните показват, че бедността в страната се задържа на много високи нива и всеки пети в страната живее с доход под официалната линия на бедност, т.е. под 60% от еквивалентния медианен доход по дефиницията на Евростат.</w:t>
      </w:r>
    </w:p>
    <w:p>
      <w:pPr>
        <w:pStyle w:val="Normal"/>
        <w:rPr/>
      </w:pPr>
      <w:r>
        <w:rPr/>
        <w:t>Рискът от бедност сред работещите е значително по-нисък. Бедните работещи за под 10%, докато рискът от бедност сред неработещите в трудоспособна възраст и неработещите пенсионери е над 35%. Това показва, че неактивността в условията на българската социална и пенсионна система създава голям риск от бедност. Другите добре известни разделителни линии са между България на градовете, особено на големите градове, и България на селските райони. Разликата в бедността по този признак достига 7% пункта, като рискът от бедност в градовете е под средния за страната, а в селските райони достига 27%.</w:t>
      </w:r>
    </w:p>
    <w:p>
      <w:pPr>
        <w:pStyle w:val="Normal"/>
        <w:rPr/>
      </w:pPr>
      <w:r>
        <w:rPr/>
        <w:t>Близо 40% от бедните живеят в селата, а близо 60% общо в селата и малките градове. Средното градско домакинство разполага с 855 лева на месец, а средното селско домакинство - с 680 лв. Най-бедните 20% от хората живеят в домакинства с доход от 250 лева на човек на месец, а най-богатите - в домакинства с доход от над 1670 лева на месец. Това дава съотношение от 6,7 към 1 - близко до оценката на Евростат от последните години и едно от най-високите в ЕС. Много над средната за страната е бедността сред хората с по-ниско от средното образование, като сред тях трима от всеки четирима с начално и по-ниско образование живеят в риск от бедност. Сред етническите турци в извадката бедността достига 30%, а при ромите - почти 50% - колкото е била към май 2009 г., но след като междувременно през 2011 г. е достигнала много по-високи стойности.</w:t>
      </w:r>
    </w:p>
    <w:p>
      <w:pPr>
        <w:pStyle w:val="Normal"/>
        <w:rPr/>
      </w:pPr>
      <w:r>
        <w:rPr/>
        <w:t>Тъй като проучването засича състоянието на бедността в конкретен месец от годината, може да се предполага, че допълнителните трансфери за намаляване на бедността напоследък може би са достигнали и до част от ромското население. С уговорката, че това са еднократни мерки, направени до момента основно от служебното правителство, които не са обвързани с дългосрочни промени в системата за социално подпомагане и нейната философия.</w:t>
      </w:r>
    </w:p>
    <w:p>
      <w:pPr>
        <w:pStyle w:val="Normal"/>
        <w:rPr/>
      </w:pPr>
      <w:r>
        <w:rPr/>
        <w:t> </w:t>
      </w:r>
      <w:r>
        <w:rPr/>
        <w:t>Най-голямото неравенство се наблюдава в градовете, където дори има данни, че то се е увеличило поне през най-тежките години на икономическата криза.</w:t>
      </w:r>
    </w:p>
    <w:p>
      <w:pPr>
        <w:pStyle w:val="Normal"/>
        <w:rPr/>
      </w:pPr>
      <w:r>
        <w:rPr/>
        <w:t>В селата неравенството в доходите е по-малко, отколкото в градовете, но бедността е по-масова и по-дълбока. Забелязва се увеличение на разликата в доходите в градските райони, където е концентрирана голяма част от активното население. Между 2009 и 2011 г. се наблюдава ясно шоково разместване на доходи, което не е в полза на по-нискодоходните групи. Следва известно нормализиране, което вероятно частично се дължи и на предприетите мерки за подпомагане на доходите на най-бедната част от населението и на дългоочакваното увеличение на пенсиите.</w:t>
      </w:r>
    </w:p>
    <w:p>
      <w:pPr>
        <w:pStyle w:val="Normal"/>
        <w:rPr/>
      </w:pPr>
      <w:r>
        <w:rPr/>
        <w:t>Големият шок е настъпил между 2009 и 2011 г., която е много неблагоприятна откъм разпределението на доходите и неравенствата. След това настъпва известно стабилизиране, но то е крайно недостатъчно.</w:t>
      </w:r>
    </w:p>
    <w:p>
      <w:pPr>
        <w:pStyle w:val="Normal"/>
        <w:rPr/>
      </w:pPr>
      <w:r>
        <w:rPr/>
        <w:t>За периода от май 2009 г. до юни 2013 г. нещата като цяло не са се развивали много добре за долните 60% в доходната скала. По-високодоходните групи не са спечелили нищо, но поне са задържали нивото на дохода си.</w:t>
      </w:r>
    </w:p>
    <w:p>
      <w:pPr>
        <w:pStyle w:val="Normal"/>
        <w:rPr/>
      </w:pPr>
      <w:r>
        <w:rPr/>
        <w:t>Дълбоката бедност се измерва при по-ниска линия на бедността. Става дума за хора, които са бедни сред бедните. В Евростат се използват две линии на бедност – едната е равна на 50% от средния доход, а другата – на 40%. Към юли 2013 г. с под 50% от средния доход на глава от домакинството са живеели около 18% от хората в страната. Към май 2012 г. този процент е бил 19%. Задържането на бедността на по-ниски равнища при някои бедни би могло да се дължи и на мерките, предприети от държавата след март 2013 г., тъй като няма сигнали за оживление на пазара на труда.</w:t>
        <w:br/>
        <w:t>При още по-дълбоката бедност, изчислена при линия на бедност от само 40% от медианния доход, бедните към юли 2013 г. са 9,3%.</w:t>
      </w:r>
    </w:p>
    <w:p>
      <w:pPr>
        <w:pStyle w:val="Normal"/>
        <w:rPr/>
      </w:pPr>
      <w:r>
        <w:rPr/>
        <w:t>Отново спрямо 2012 г. има известен спад (от 11,6%), а към средата на 2011 г. този процент е бил още по-висок (13,7%), докато спрямо май 2009 г. за целия период има увеличение. Тогава хората, живеещи с доход под 40% от средния, са били 8,4%. И тук както при други индикатори се наблюдава силен първоначален шок, който хората с ниски доходи са понесли, надявайки се вероятно поне, че той ще бъде относително кратък. В началото надеждите бяха, че икономическата криза едва ли не ще ни отмине, след това ставаше дума за месеци, половин година или най-много година. След това нещата се влошиха повече от очакваното и прогнозите ставаха все по-песимистични. Така неусетно в усещането за криза и безвремие отминаха, кажи-речи, 5 години. В момента има всички изгледи, че в подобно безвремие могат да минат поне още 3 до 5 г. </w:t>
        <w:br/>
        <w:t>При субективното възприятие на хората прави впечатление, че към средата на 2013 г. процентът от анкетираните, които определят положението в страната като нетърпимо, е много висок дори в сравнение с предишните години на криза. Двама от всеки трима са на това мнение. Към май 2009 г. такъв отговор са давали с 10% по-малко от анкетираните (около 57%), дори през много тежката 2011 г. този дял е достигнал 60%. Тъй като въпросът не акцентира излишно върху социално-икономическата ситуация, ми се струва, че в момента допълнителният компонент на неудовлетвореност идва от хора, които </w:t>
        <w:br/>
        <w:t>не са затруднени материално. Това се потвърждава и от анализа на бедността, от който личи, че през предишни години е имало много по-голяма дистанция в риска от бедност между убедените, че ситуацията в страната е непоносима и тези, за които тя е търпима или дори нормална. В момента тази дистанция се е скъсила, т.е. два различни типа хора отговарят еднакво на този въпрос по вероятно много различни причини.</w:t>
      </w:r>
    </w:p>
    <w:p>
      <w:pPr>
        <w:pStyle w:val="Normal"/>
        <w:rPr/>
      </w:pPr>
      <w:r>
        <w:rPr/>
        <w:t>Накрая има измерители на благосъстоянието, които са чувствителни едновременно и към нарастването на средния доход, и към неравенството, и чрез тях на практика могат да сравняват компромисите, направени между общ ръст на доходите и нарастване на неравенствата. Много икономически модели допускат съществуването на подобен компромис. Те казват, че ако оставим повече пари на по-заможните, за които в тези модели се предполага, че са по-активни, икономиката и доходите като цяло ще растат по-бързо. Такива се мерките, предложени от индийския икономист нобелист Амартя Сен и британския Антъни Аткинсон. Интересното при тях е те могат да бъдат интерпретирани като среден доход, коригиран с равнището на неравенство, т.е. една по-богата икономика с по-висок среден доход на човек от населението, но и с по-неравно разпределение на доходите може според измерителите на благосъстоянието на Сен и Аткинсон да бъде еквивалентна откъм общото си благосъстояние на една по-бедна икономика с по-нисък среден доход на глава от населението, но и с по-егалитарно разпределение.</w:t>
      </w:r>
    </w:p>
    <w:p>
      <w:pPr>
        <w:pStyle w:val="Normal"/>
        <w:rPr/>
      </w:pPr>
      <w:r>
        <w:rPr/>
        <w:t>Философията на тази конструкция е, че дори много голям среден или съвкупен доход може да бъде нулиран като ефект върху благосъстоянието от много голямо неравенство в неговото разпределение. От друга страна, се признава, че ръстът на средния доход има значение.</w:t>
      </w:r>
    </w:p>
    <w:p>
      <w:pPr>
        <w:pStyle w:val="Normal"/>
        <w:rPr/>
      </w:pPr>
      <w:r>
        <w:rPr/>
        <w:t>Този измерител на благосъстоянието на практика доразказва същата история, която вече започнахме. </w:t>
      </w:r>
      <w:bookmarkStart w:id="1" w:name="img_l_128"/>
      <w:bookmarkEnd w:id="1"/>
    </w:p>
    <w:p>
      <w:pPr>
        <w:pStyle w:val="Normal"/>
        <w:rPr/>
      </w:pPr>
      <w:r>
        <w:rPr/>
        <w:drawing>
          <wp:inline distT="0" distB="0" distL="0" distR="0">
            <wp:extent cx="3219450" cy="173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6" t="-8" r="-6" b="27858"/>
                    <a:stretch>
                      <a:fillRect/>
                    </a:stretch>
                  </pic:blipFill>
                  <pic:spPr bwMode="auto">
                    <a:xfrm>
                      <a:off x="0" y="0"/>
                      <a:ext cx="3219450" cy="1737995"/>
                    </a:xfrm>
                    <a:prstGeom prst="rect">
                      <a:avLst/>
                    </a:prstGeom>
                  </pic:spPr>
                </pic:pic>
              </a:graphicData>
            </a:graphic>
          </wp:inline>
        </w:drawing>
      </w:r>
    </w:p>
    <w:p>
      <w:pPr>
        <w:pStyle w:val="Normal"/>
        <w:rPr/>
      </w:pPr>
      <w:r>
        <w:rPr/>
        <w:t>В таблицата на статията е отразен ръстът на общо благосъстояние в България, като средният доход е коригиран с индекса на Сен. Данните за доходите са приведени към януари 2008 г. с използване на хармонизирания индекс на потребителските цени. Индексът на Сен и средните доходи са изчислени на базата на данните от 5 поредни изследвания на Институт “Отворено общество” – София.</w:t>
        <w:br/>
        <w:t>Вижда се, че общото икономическо благосъстояние на населението в България, измерено през доходите и коригирано с неравенствата, е силно намаляло между края на 2008 и средата на 2013 г., а сигналите за неговото възстановяване са все още така несигурни, че е трудно да им повярваме.</w:t>
      </w:r>
    </w:p>
    <w:p>
      <w:pPr>
        <w:pStyle w:val="Normal"/>
        <w:rPr>
          <w:i/>
          <w:i/>
        </w:rPr>
      </w:pPr>
      <w:r>
        <w:rPr>
          <w:i/>
        </w:rPr>
        <w:t>БОЯН ЗАХАРИЕВ, Институт "Отворено общество"</w:t>
      </w:r>
    </w:p>
    <w:p>
      <w:pPr>
        <w:pStyle w:val="Normal"/>
        <w:rPr/>
      </w:pPr>
      <w:r>
        <w:rPr/>
        <w:t>=====================================================</w:t>
      </w:r>
    </w:p>
    <w:p>
      <w:pPr>
        <w:pStyle w:val="Normal"/>
        <w:rPr>
          <w:i/>
          <w:i/>
        </w:rPr>
      </w:pPr>
      <w:hyperlink r:id="rId45">
        <w:r>
          <w:rPr>
            <w:rStyle w:val="InternetLink"/>
            <w:i/>
            <w:color w:val="000000"/>
            <w:u w:val="none"/>
          </w:rPr>
          <w:t>http://www.24chasa.bg/Article.asp?ArticleId=2189661</w:t>
        </w:r>
      </w:hyperlink>
    </w:p>
    <w:p>
      <w:pPr>
        <w:pStyle w:val="Normal"/>
        <w:rPr>
          <w:sz w:val="28"/>
          <w:szCs w:val="28"/>
          <w:u w:val="single"/>
        </w:rPr>
      </w:pPr>
      <w:r>
        <w:rPr>
          <w:sz w:val="28"/>
          <w:szCs w:val="28"/>
          <w:u w:val="single"/>
        </w:rPr>
        <w:t>Лошо ударени след 5 г. криза, а краят й не се вижда</w:t>
      </w:r>
    </w:p>
    <w:p>
      <w:pPr>
        <w:pStyle w:val="Normal"/>
        <w:rPr/>
      </w:pPr>
      <w:r>
        <w:rPr/>
        <w:t>31.07.2013 10:27; </w:t>
      </w:r>
      <w:hyperlink r:id="rId46">
        <w:r>
          <w:rPr>
            <w:rStyle w:val="InternetLink"/>
          </w:rPr>
          <w:t>24 Часа</w:t>
        </w:r>
      </w:hyperlink>
      <w:r>
        <w:rPr/>
        <w:t>;  </w:t>
      </w:r>
    </w:p>
    <w:p>
      <w:pPr>
        <w:pStyle w:val="Normal"/>
        <w:rPr/>
      </w:pPr>
      <w:r>
        <w:rPr/>
        <w:t>През това лято се навършват 5 г. от избухването на глобалната финансова криза. Катаклизмите във финансовия сектор на САЩ достигнаха своята кулминация при обявяването на фалит на инвестиционната банка "Лемън Брадърс" на 15 септември 2008 г., който до момента остава най-мащабният банкрут в американската история. Въпреки че сред икономистите спорът за генезиса на кризата продължава, 5 г. са достатъчно време за равносметка след най-голямата световна икономическа криза през последните 70 г.</w:t>
      </w:r>
    </w:p>
    <w:p>
      <w:pPr>
        <w:pStyle w:val="Normal"/>
        <w:rPr/>
      </w:pPr>
      <w:r>
        <w:rPr/>
        <w:t>Глобалната криза, съпроводена със значителни сътресения на финансовите пазари, беше до голяма степен породена от изкуствено ниските лихви в Щатите и Европа в съчетание с безконтролно раздуване на държавното харчене и бюджетни дефицити в периода 2003-2005 г. Последва рекорден ръст на потребителското и жилищното кредитиране, а оттам и невиждан бум на пазара на жилища.</w:t>
      </w:r>
    </w:p>
    <w:p>
      <w:pPr>
        <w:pStyle w:val="Normal"/>
        <w:rPr/>
      </w:pPr>
      <w:r>
        <w:rPr/>
        <w:t>Американците натрупаха дългове с плаващи лихви, които не могат да бъдат обслужвани, ако лихвите се вдигнат, а сложността на новите финансови продукти затрудни контрола от страна на надзорните органи. Кредитните агенции също не успяха да оценят адекватно риска в системата. Всичко това доведе до най-мащабната финансова криза в САЩ след Великата депресия през 30-те години на миналия век.</w:t>
        <w:br/>
        <w:t>Годините преди кризата бяха период на безпрецедентен повсеместен растеж в глобален план, който съвпадна с влизането на България в ЕС, а това доведе до допълнително повишаване на интереса на чуждите инвеститори към нашата икономика и наливането на над 9 млрд. евро в България под формата на преки чуждестранни инвестиции само през 2007 г.</w:t>
      </w:r>
    </w:p>
    <w:p>
      <w:pPr>
        <w:pStyle w:val="Normal"/>
        <w:rPr/>
      </w:pPr>
      <w:r>
        <w:rPr/>
        <w:t>Около 2/3 от тези капитали обаче бяха насочени към строителството и банковата система с цел реализирането на бърза печалба, а не към проекти, които устойчиво повишават производителността на икономиката в дългосрочен план.</w:t>
      </w:r>
    </w:p>
    <w:p>
      <w:pPr>
        <w:pStyle w:val="Normal"/>
        <w:rPr/>
      </w:pPr>
      <w:r>
        <w:rPr/>
        <w:t>Бързият приток на свеж финансов ресурс даде силен краткосрочен импулс на българската икономика в няколко направления. Използвайки както вътрешните депозити, така и заеми от чужбина, банките "развързаха кесиите". Фирмите получиха заеми в размер на близо 10 млрд. лева през 2007 г., а домакинствата взеха 4,7 млрд. лева назаем през същата година.</w:t>
      </w:r>
    </w:p>
    <w:p>
      <w:pPr>
        <w:pStyle w:val="Normal"/>
        <w:rPr/>
      </w:pPr>
      <w:r>
        <w:rPr/>
        <w:t>През 2008 г. кредитирането се забави, но продължи да расте с над 30% годишно. Средните цени на жилищата в страната достигнаха своя връх през третото тримесечие на 2008 г., надхвърляйки 720 евро на кв. метър.</w:t>
      </w:r>
    </w:p>
    <w:p>
      <w:pPr>
        <w:pStyle w:val="Normal"/>
        <w:rPr/>
      </w:pPr>
      <w:r>
        <w:rPr/>
        <w:t>София, следвана от Варна, беше рекордьор по поскъпване на апартаментите, чиято цена за малко да мине 1300 евро средно на кв. м в столицата. Обнадеждени от ръста на износа и вътрешното потребление, фирмите започнаха оптимистично да разширяват бизнеса си, влагайки в нови сгради, машини и оборудване. Инвестициите в този период растяха с двуцифрени темпове, формирайки близо 1/3 от брутния продукт през 2007 и 2008 г.</w:t>
      </w:r>
    </w:p>
    <w:p>
      <w:pPr>
        <w:pStyle w:val="Normal"/>
        <w:rPr/>
      </w:pPr>
      <w:r>
        <w:rPr/>
        <w:t>Световният икономически бум, движен от "лесните" пари в периода преди кризата, беше</w:t>
        <w:br/>
        <w:t>усетен и от средния българин. Доходите на населението от заплати, наем, продажба на жилище или земя растяха бързо. Според официалната статистика заплатите са скочили с 18-20% годишно само през 2008 г. В резултат все повече българи можеха да си позволят почивка в страната или в чужбина, покупките на нови и употребявани автомобили скочиха почти двойно, докато все повече хора се сдобиха с модерно обзавеждане, а много семейства и с чисто нов дом. Не само че заплатите на работещите се вдигнаха, но и възможностите за намиране на работа се разшириха. Заетостта достигна своя пик през третото тримесечие на 2008 г., когато над 3,417 млн. души бяха заети (от тях 2,6 млн. души на трудов договор). Паралелно с това безработицата падна до скромните 5,6% през 2008 г.</w:t>
      </w:r>
    </w:p>
    <w:p>
      <w:pPr>
        <w:pStyle w:val="Normal"/>
        <w:rPr/>
      </w:pPr>
      <w:r>
        <w:rPr/>
        <w:br/>
        <w:t>Увлечени от икономическата динамика, домакинствата отпуснаха семейния бюджет Нарастването на потреблението с близо 10% годишно в реално изражение доведе до двуцифрен растеж на вноса през 2007 г., който не можеше да бъде компенсиран от ръста на износа. По този начин дефицитът по текущата сметка достигна 23% от БВП през 2008 г. Това даде повод на някои чужди анализатори напразно да се тревожат за стабилността на валутния борд в страната. Животът през този период също поскъпна значително. Инфлацията скочи до 12% годишно през 2008 г. и започна да пада едва през 2009 г.</w:t>
      </w:r>
    </w:p>
    <w:p>
      <w:pPr>
        <w:pStyle w:val="Normal"/>
        <w:rPr/>
      </w:pPr>
      <w:r>
        <w:rPr/>
        <w:t>Приказката обаче не продължи дълго, а част от мрачните сценарии се реализираха. Ранните сигнали за идващата финансова буря се прокраднаха още през пролетта на 2007 г., когато няколко американски фондове за инвестиции в имоти фалираха.</w:t>
      </w:r>
    </w:p>
    <w:p>
      <w:pPr>
        <w:pStyle w:val="Normal"/>
        <w:rPr/>
      </w:pPr>
      <w:r>
        <w:rPr/>
        <w:t>В началото повечето анализатори смятаха, че икономическата катастрофа може да бъде избегната. Впоследствие обаче се оказа, че това е невъзможно, а кризата ще засегне под една или друга форма всички страни по света.</w:t>
      </w:r>
    </w:p>
    <w:p>
      <w:pPr>
        <w:pStyle w:val="Normal"/>
        <w:rPr/>
      </w:pPr>
      <w:r>
        <w:rPr/>
        <w:t>България последна сред европейските държави влезе в рецесия – едва през третото тримесечие на 2009 г., когато кризата вече беше започнала в повечето страни членки на ЕС. Първите държави, които усетиха отслабване на икономическата активност, бяха балтийските републики, Ирландия и Исландия още в средата на 2008 г., докато повечето западно- и централноевропейски страни (с изключение на Полша) навлязоха в рецесия през четвъртото тримесечие на 2008 г. Свиването на реалния сектор в България и Румъния започна с няколкомесечно закъснение спрямо еврозоната.</w:t>
      </w:r>
    </w:p>
    <w:p>
      <w:pPr>
        <w:pStyle w:val="Normal"/>
        <w:rPr/>
      </w:pPr>
      <w:r>
        <w:rPr/>
        <w:t>Въпреки че при нас рецесията дойде малко по-късно, ранни предвестници на очертаващата се стагнация не липсваха още през 2006 и 2007 г., когато интересът на чужденците към ваканционните имоти на Българското Черноморие започна да отслабва. През това време българската борса продължаваше да привлича вниманието на местни и чужди инвеститори, търсещи бърза печалба. Борсовата еуфория изпрати основния борсов индекс SOFIX на върхови нива от малко под 2000 пункта през октомври 2007 г., за да се понижи с внушителните 67% през следващите 12 месеца. В момента акциите на дружествата, които се търгуват на българската борса, струват над 4 пъти по-малко в сравнение с предкризисния връх.</w:t>
      </w:r>
    </w:p>
    <w:p>
      <w:pPr>
        <w:pStyle w:val="Normal"/>
        <w:rPr/>
      </w:pPr>
      <w:r>
        <w:rPr/>
        <w:t>Притокът на преки чужди инвестиции също намаля драматично – близо 9 пъти спрямо 2008 г. Свиха се най-вече капиталовите потоци към строителството и банковия сектор, докато в производството понижението беше по-скромно. През последните 3 г. чуждите инвестиции се стабилизираха на нива от 1,1-1,5 млрд. евро годишно. Поради по-ограничения достъп до пари отвън банките трябваше да разчитат основно на привлечени средства от спестяващите българи. Лихвите както по депозитите, така и по кредитите скочиха. Банките по-взискателно оценяваха кандидат-кредитополучателите, което заедно с по-високите лихви логично доведе до забавяне и дори спад на кредитирането.</w:t>
      </w:r>
    </w:p>
    <w:p>
      <w:pPr>
        <w:pStyle w:val="Normal"/>
        <w:rPr/>
      </w:pPr>
      <w:r>
        <w:rPr/>
        <w:t> </w:t>
      </w:r>
      <w:r>
        <w:rPr/>
        <w:t>В средата на 2013 г. домакинските кредити  отчитат понижение  от 1% годишно,  макар че фирменият кредит расте с около 4% за година. От началото на кризата досега жилищата в страната са поевтинели с 39%, като от целия ЕС единствено в Ирландия има по-голям спад на цените на имотите. В момента само в София и Варна средните цени на жилищата надхвърлят 700 евро на кв. м.</w:t>
      </w:r>
    </w:p>
    <w:p>
      <w:pPr>
        <w:pStyle w:val="Normal"/>
        <w:rPr/>
      </w:pPr>
      <w:r>
        <w:rPr/>
        <w:t>Кризата се отрази най-осезаемо върху инвестициите в сгради, машини и оборудване, които спаднаха с 7,6 млрд. лева годишно спрямо равнището преди кризата. Макар и с известно закъснение, рецесията се отрази и върху джоба на средния българин. Двуцифреният растеж на официалните заплати се забави двойно, но все пак остана положителен заради продължаващото изсветляване на недекларираните доходи. Близо 430 хил. души загубиха своята работа, а безработицата е почти 14% през първото тримесечие на 2013 г.</w:t>
      </w:r>
    </w:p>
    <w:p>
      <w:pPr>
        <w:pStyle w:val="Normal"/>
        <w:rPr/>
      </w:pPr>
      <w:r>
        <w:rPr/>
        <w:t>Спасявайки се от загуба на заетост или доходи, българите затегнаха коланите. Потреблението на домакинствата се сви през 2009 и 2010 г., а през последните 2 години и половина отчита анемичен ръст, който се дължи предимно на покупките на стоки от първа необходимост (най-вече на хранителни продукти).</w:t>
      </w:r>
    </w:p>
    <w:p>
      <w:pPr>
        <w:pStyle w:val="Normal"/>
        <w:rPr/>
      </w:pPr>
      <w:r>
        <w:rPr/>
        <w:t>Една от положителните новини е, че българският валутен борд се оказа устойчив на външен шок, което обори погрешните, но за сметка на това смели предсказания на множество външни икономисти. Спадът на чуждите инвестиции доведе до стопяване на дефицита по текущата сметка през последните 3 години. Инфлацията също се успокои до по-поносимите 3% средногодишно. По-ниският ръст на цените обаче трудно може да бъде усетен от населението при слабо покачване на доходите и заетостта.</w:t>
        <w:br/>
        <w:t>Въпреки че на хартия България излезе от рецесията още в края на 2010 г.,</w:t>
        <w:br/>
        <w:t>възстановяването на икономиката е прекалено бавно, а всеобщото усещане за продължаваща криза напълно очаквано преобладава. Мудното възвръщане на инвестиционната активност в реалния сектор и негъвкавият пазар на труда доведоха до трайно набъбване на безработицата - тенденция, която се запази и в началото на тази година. И докато още не сме се възстановили от предишната криза, европейската икономика навлезе в нова рецесия през втората половина на 2012 г. Кризата на Стария континент вече се отрази и върху растежа на нашата икономика, който отново падна под 1% годишно.</w:t>
      </w:r>
    </w:p>
    <w:p>
      <w:pPr>
        <w:pStyle w:val="Normal"/>
        <w:rPr/>
      </w:pPr>
      <w:r>
        <w:rPr/>
        <w:t>За измъкване от стагнацията не допринася и политическата несигурност в страната, която се изостри видимо през 2013 г. Местните и чужди фирми засега се въздържат от увеличаване на инвестициите, не само заради уличните протести, а и заради крехката парламентарна подкрепа, с която се ползва настоящото правителство.</w:t>
      </w:r>
    </w:p>
    <w:p>
      <w:pPr>
        <w:pStyle w:val="Normal"/>
        <w:rPr/>
      </w:pPr>
      <w:r>
        <w:rPr/>
        <w:t>Политическата нестабилност вече се отразява върху рисковата премия на страната, което неминуемо ще повлияе негативно върху кредитирането и притока на свеж капитал от чужбина. За разлика от годините преди кризата обаче сега няма външен импулс, какъвто беше членството в ЕС, който би могъл да ни изтегли нагоре. Ето защо от изключително значение са вътрешните мерки за повишаване на конкурентоспособността, които биха могли да тласнат отново българската икономика в коловоза на бързия растеж.</w:t>
      </w:r>
    </w:p>
    <w:p>
      <w:pPr>
        <w:pStyle w:val="Normal"/>
        <w:rPr>
          <w:lang w:val="en-US"/>
        </w:rPr>
      </w:pPr>
      <w:r>
        <w:rPr/>
        <w:t>КРАСЕН ЙОТОВ, икономист в "Индъстри уоч"</w:t>
      </w:r>
    </w:p>
    <w:p>
      <w:pPr>
        <w:pStyle w:val="Normal"/>
        <w:rPr/>
      </w:pPr>
      <w:r>
        <w:rPr/>
        <w:t>=============================</w:t>
      </w:r>
    </w:p>
    <w:p>
      <w:pPr>
        <w:pStyle w:val="Normal"/>
        <w:rPr/>
      </w:pPr>
      <w:r>
        <w:rPr/>
      </w:r>
    </w:p>
    <w:p>
      <w:pPr>
        <w:pStyle w:val="Normal"/>
        <w:rPr>
          <w:i/>
          <w:i/>
          <w:sz w:val="22"/>
          <w:szCs w:val="22"/>
        </w:rPr>
      </w:pPr>
      <w:hyperlink r:id="rId47">
        <w:r>
          <w:rPr>
            <w:rStyle w:val="InternetLink"/>
            <w:i/>
            <w:color w:val="000000"/>
            <w:sz w:val="22"/>
            <w:szCs w:val="22"/>
            <w:u w:val="none"/>
          </w:rPr>
          <w:t>http://www.darikfinance.bg/novini/97143/%CF%E0%F0%E8%F2%E5+%E3%EE%E2%EE%F0%FF%F2%3A+%C5%E2%F0%EE%EF%E0+%E8%E7%EB%E8%E7%E0+%EE%F2+%EA%F0%E8%E7%E0%F2%E0</w:t>
        </w:r>
      </w:hyperlink>
    </w:p>
    <w:p>
      <w:pPr>
        <w:pStyle w:val="Normal"/>
        <w:rPr>
          <w:sz w:val="28"/>
          <w:szCs w:val="28"/>
          <w:u w:val="single"/>
        </w:rPr>
      </w:pPr>
      <w:r>
        <w:rPr>
          <w:sz w:val="28"/>
          <w:szCs w:val="28"/>
          <w:u w:val="single"/>
        </w:rPr>
        <w:t>Парите говорят: Европа излиза от кризата</w:t>
      </w:r>
    </w:p>
    <w:p>
      <w:pPr>
        <w:pStyle w:val="Normal"/>
        <w:rPr/>
      </w:pPr>
      <w:r>
        <w:rPr/>
        <w:t>31.07.2013 14:49 (последна актуализация 31.07.2013 15:13)</w:t>
      </w:r>
    </w:p>
    <w:p>
      <w:pPr>
        <w:pStyle w:val="Normal"/>
        <w:rPr/>
      </w:pPr>
      <w:bookmarkStart w:id="2" w:name="result_box"/>
      <w:bookmarkEnd w:id="2"/>
      <w:r>
        <w:rPr/>
        <w:t>Goldman Sachs Asset Management значително увеличи експозицията си към европейските акции в очакване на края на рецесията в Европа.</w:t>
      </w:r>
    </w:p>
    <w:p>
      <w:pPr>
        <w:pStyle w:val="Normal"/>
        <w:rPr/>
      </w:pPr>
      <w:r>
        <w:rPr/>
        <w:t>Американската инвестиционна къща оценяваше с 4% по-високо доходността от европейските акции в сравнение MSCI All Country World, но сега повишава оценката си до над 8%, пише The Financial Times.</w:t>
      </w:r>
    </w:p>
    <w:p>
      <w:pPr>
        <w:pStyle w:val="Normal"/>
        <w:rPr/>
      </w:pPr>
      <w:r>
        <w:rPr/>
        <w:t> </w:t>
      </w:r>
      <w:r>
        <w:rPr/>
        <w:t>Според главния инвестиционен директор на дружеството, европейската икономика "стои на дъното вече няколко години, но сега има признаци на подобрение".</w:t>
      </w:r>
    </w:p>
    <w:p>
      <w:pPr>
        <w:pStyle w:val="Normal"/>
        <w:rPr/>
      </w:pPr>
      <w:r>
        <w:rPr/>
        <w:t> </w:t>
      </w:r>
      <w:r>
        <w:rPr/>
        <w:t>Позицията на Goldman Sachs се потвърждава и от PMI индекса на Markit, който през юли се повиши до 50.4 пункта – най-високото му ниво от януари 2012 година, показвайки ръст на икономическата активност за първи път от година и половина насам.</w:t>
      </w:r>
    </w:p>
    <w:p>
      <w:pPr>
        <w:pStyle w:val="Normal"/>
        <w:rPr/>
      </w:pPr>
      <w:r>
        <w:rPr/>
        <w:t> </w:t>
      </w:r>
      <w:r>
        <w:rPr/>
        <w:t>На този фон е логично да се мисли, че рецесията в Европа е към своя край, въпреки че продължителността на възстановяването все още е под въпрос.</w:t>
      </w:r>
    </w:p>
    <w:p>
      <w:pPr>
        <w:pStyle w:val="Normal"/>
        <w:rPr/>
      </w:pPr>
      <w:r>
        <w:rPr/>
        <w:t> </w:t>
      </w:r>
      <w:r>
        <w:rPr/>
        <w:t>В момента, според анализаторите на Goldman Sachs, европейските компании във всички сектори с подценени с около 50 на сто спрямо конкурентите им от САЩ.</w:t>
      </w:r>
    </w:p>
    <w:p>
      <w:pPr>
        <w:pStyle w:val="Normal"/>
        <w:rPr/>
      </w:pPr>
      <w:r>
        <w:rPr/>
        <w:t> </w:t>
      </w:r>
      <w:r>
        <w:rPr/>
        <w:t>Разбира се има и опасения, свързани най-вече с износа и кредитирането в Европа. От Goldman Sachs посочват, че възстановяването на еврозоната е устойчиво, но "непропорционално големите експозиции на развиващите се пазари" на европейските компании будят тревога в краткосрочен план.</w:t>
      </w:r>
    </w:p>
    <w:p>
      <w:pPr>
        <w:pStyle w:val="Normal"/>
        <w:rPr/>
      </w:pPr>
      <w:r>
        <w:rPr/>
        <w:t> </w:t>
      </w:r>
      <w:r>
        <w:rPr/>
        <w:t>Близо една една трета от приходите на водещите предприятия в Европа идват от развиващите се икономики, които в момента отчитат известна слабост, свързана най-вече с потребителското търсене.</w:t>
      </w:r>
    </w:p>
    <w:p>
      <w:pPr>
        <w:pStyle w:val="Normal"/>
        <w:rPr/>
      </w:pPr>
      <w:r>
        <w:rPr/>
        <w:t> </w:t>
      </w:r>
      <w:r>
        <w:rPr/>
        <w:t>В дългосрочен план обаче перспективите за растеж са добри и на развиващите се пазари и в Европа.</w:t>
      </w:r>
    </w:p>
    <w:p>
      <w:pPr>
        <w:pStyle w:val="Normal"/>
        <w:rPr>
          <w:i/>
          <w:i/>
          <w:color w:val="008000"/>
          <w:lang w:val="ru-RU"/>
        </w:rPr>
      </w:pPr>
      <w:r>
        <w:rPr>
          <w:i/>
          <w:color w:val="008000"/>
          <w:lang w:val="ru-RU"/>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8"/>
      <w:headerReference w:type="first" r:id="rId49"/>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88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oney.bg/news/id_1271883582/&#1042;&#1080;&#1079;&#1080;&#1103;_2020_&#1048;&#1085;&#1090;&#1077;&#1083;&#1080;&#1075;&#1077;&#1085;&#1090;&#1077;&#1085;_&#1080;_&#1091;&#1089;&#1090;&#1086;&#1081;&#1095;&#1080;&#1074;_&#1088;&#1072;&#1089;&#1090;&#1077;&#1078;_&#1095;&#1088;&#1077;&#1079;_&#1080;&#1085;&#1086;&#1074;&#1072;&#1094;&#1080;&#1080;" TargetMode="External"/><Relationship Id="rId7" Type="http://schemas.openxmlformats.org/officeDocument/2006/relationships/hyperlink" Target="http://www.darikfinance.bg/novini/97115/%C1%FA%EB%E3%E0%F0%F1%EA%E8%F2%E5+%EF%F0%E5%E4%EF%F0%E8%FF%F2%E8%FF+%EE%F6%E5%EB%FF%E2%E0%F2+%F2%F0%F3%E4%ED%EE" TargetMode="External"/><Relationship Id="rId8" Type="http://schemas.openxmlformats.org/officeDocument/2006/relationships/hyperlink" Target="http://www.trud.bg/Article.asp?ArticleId=2189392" TargetMode="External"/><Relationship Id="rId9" Type="http://schemas.openxmlformats.org/officeDocument/2006/relationships/hyperlink" Target="http://www.trud.bg/Rubric.asp?RubricId=441" TargetMode="External"/><Relationship Id="rId10" Type="http://schemas.openxmlformats.org/officeDocument/2006/relationships/hyperlink" Target="http://paper.standartnews.com/bg/article.php?d=2013-07-31&amp;article=459932" TargetMode="External"/><Relationship Id="rId11" Type="http://schemas.openxmlformats.org/officeDocument/2006/relationships/hyperlink" Target="http://paper.standartnews.com/bg/article.php?d=2013-07-31&amp;article=459908" TargetMode="External"/><Relationship Id="rId12" Type="http://schemas.openxmlformats.org/officeDocument/2006/relationships/hyperlink" Target="http://paper.standartnews.com/bg/article.php?d=2013-07-31&amp;article=459907" TargetMode="External"/><Relationship Id="rId13" Type="http://schemas.openxmlformats.org/officeDocument/2006/relationships/hyperlink" Target="http://www.trud.bg/Article.asp?ArticleId=2189270" TargetMode="External"/><Relationship Id="rId14" Type="http://schemas.openxmlformats.org/officeDocument/2006/relationships/hyperlink" Target="http://www.trud.bg/Rubric.asp?RubricId=441" TargetMode="External"/><Relationship Id="rId15" Type="http://schemas.openxmlformats.org/officeDocument/2006/relationships/hyperlink" Target="http://paper.standartnews.com/bg/article.php?d=2013-07-31&amp;article=459900" TargetMode="External"/><Relationship Id="rId16" Type="http://schemas.openxmlformats.org/officeDocument/2006/relationships/hyperlink" Target="http://www.karieri.bg/karieren_klub/vazmozhnosti/2101147_konkurs_za_ese_evropa_-_neka_uspeem_zaedno/" TargetMode="External"/><Relationship Id="rId17" Type="http://schemas.openxmlformats.org/officeDocument/2006/relationships/hyperlink" Target="http://www.solvit.government.bg/" TargetMode="External"/><Relationship Id="rId18" Type="http://schemas.openxmlformats.org/officeDocument/2006/relationships/hyperlink" Target="http://www.solvit.government.bg/news/52/70/konkurs-za-ese-na-tema-evropa-neka-uspeem-zaedno" TargetMode="External"/><Relationship Id="rId19" Type="http://schemas.openxmlformats.org/officeDocument/2006/relationships/hyperlink" Target="http://paper.standartnews.com/bg/article.php?d=2013-07-31&amp;article=459902" TargetMode="External"/><Relationship Id="rId20" Type="http://schemas.openxmlformats.org/officeDocument/2006/relationships/hyperlink" Target="http://econ.bg/&#1053;&#1086;&#1074;&#1080;&#1085;&#1080;/5-6-&#1086;&#1090;-&#1092;&#1080;&#1088;&#1084;&#1080;&#1090;&#1077;-&#1086;&#1094;&#1077;&#1083;&#1103;&#1074;&#1072;&#1090;-&#1076;&#1086;-&#1087;&#1077;&#1090;&#1072;&#1090;&#1072;-&#1089;&#1080;-&#1075;&#1086;&#1076;&#1080;&#1085;&#1072;-_l.a_i.471700_at.1.html" TargetMode="External"/><Relationship Id="rId21" Type="http://schemas.openxmlformats.org/officeDocument/2006/relationships/hyperlink" Target="http://econ.bg/&#1040;&#1085;&#1072;&#1083;&#1080;&#1079;&#1080;/&#1050;&#1072;&#1082;&#1074;&#1072;-&#1077;-&#1088;&#1077;&#1094;&#1077;&#1087;&#1090;&#1072;&#1090;&#1072;-&#1079;&#1072;-&#1087;&#1086;-&#1076;&#1086;&#1073;&#1088;&#1072;-&#1073;&#1080;&#1079;&#1085;&#1077;&#1089;-&#1089;&#1088;&#1077;&#1076;&#1072;_l.a_i.471003_at.4.html" TargetMode="External"/><Relationship Id="rId22" Type="http://schemas.openxmlformats.org/officeDocument/2006/relationships/hyperlink" Target="http://econ.bg/&#1056;&#1072;&#1083;&#1080;&#1094;&#1072;-&#1057;&#1090;&#1086;&#1103;&#1085;&#1086;&#1074;&#1072;_l.al_ai.381626.html" TargetMode="External"/><Relationship Id="rId23" Type="http://schemas.openxmlformats.org/officeDocument/2006/relationships/hyperlink" Target="http://econ.bg/&#1048;&#1085;&#1090;&#1077;&#1088;&#1074;&#1102;&#1090;&#1072;/&#1053;&#1086;&#1074;&#1080;-&#1082;&#1074;&#1072;&#1083;&#1080;&#1092;&#1080;&#1094;&#1080;&#1088;&#1072;&#1085;&#1080;-&#1082;&#1072;&#1076;&#1088;&#1080;-&#1085;&#1103;&#1084;&#1072;-&#1076;&#1072;-&#1089;&#1077;-&#1087;&#1086;&#1103;&#1074;&#1103;&#1090;-&#1080;&#1079;&#1074;&#1077;&#1076;&#1085;&#1098;&#1078;-_l.a_i.440040_at.3.html" TargetMode="External"/><Relationship Id="rId24" Type="http://schemas.openxmlformats.org/officeDocument/2006/relationships/hyperlink" Target="http://econ.bg/&#1053;&#1086;&#1074;&#1080;&#1085;&#1080;/&#1055;&#1088;&#1072;&#1074;&#1080;&#1090;&#1077;&#1083;&#1089;&#1090;&#1074;&#1086;&#1090;&#1086;-&#1087;&#1080;&#1090;&#1072;-&#1050;&#1072;&#1082;-&#1076;&#1072;-&#1087;&#1086;&#1076;&#1086;&#1073;&#1088;&#1080;&#1084;-&#1073;&#1080;&#1079;&#1085;&#1077;&#1089;-&#1089;&#1088;&#1077;&#1076;&#1072;&#1090;&#1072;-_l.a_i.446685_at.1.html" TargetMode="External"/><Relationship Id="rId25" Type="http://schemas.openxmlformats.org/officeDocument/2006/relationships/hyperlink" Target="http://econ.bg/&#1053;&#1086;&#1074;&#1080;&#1085;&#1080;/&#1048;&#1079;&#1090;&#1091;&#1087;&#1074;&#1072;&#1090;-&#1041;&#1077;&#1083;&#1077;&#1085;&#1077;-&#1086;&#1090;-&#1087;&#1088;&#1072;&#1093;&#1072;-_l.a_i.469869_at.1.html" TargetMode="External"/><Relationship Id="rId26" Type="http://schemas.openxmlformats.org/officeDocument/2006/relationships/hyperlink" Target="mailto:predlagam@government.bg" TargetMode="External"/><Relationship Id="rId27" Type="http://schemas.openxmlformats.org/officeDocument/2006/relationships/hyperlink" Target="http://econ.bg/&#1053;&#1086;&#1074;&#1080;&#1085;&#1080;/&#1055;&#1088;&#1072;&#1074;&#1080;&#1090;&#1077;&#1083;&#1089;&#1090;&#1074;&#1086;&#1090;&#1086;-&#1087;&#1080;&#1090;&#1072;-&#1050;&#1072;&#1082;-&#1076;&#1072;-&#1087;&#1086;&#1076;&#1086;&#1073;&#1088;&#1080;&#1084;-&#1073;&#1080;&#1079;&#1085;&#1077;&#1089;-&#1089;&#1088;&#1077;&#1076;&#1072;&#1090;&#1072;-_l.a_i.446685_at.1.html" TargetMode="External"/><Relationship Id="rId28" Type="http://schemas.openxmlformats.org/officeDocument/2006/relationships/hyperlink" Target="http://econ.bg/&#1040;&#1085;&#1082;&#1077;&#1090;&#1080;/&#1050;&#1072;&#1082;&#1074;&#1086;-&#1090;&#1088;&#1103;&#1073;&#1074;&#1072;-&#1076;&#1072;-&#1085;&#1072;&#1087;&#1088;&#1072;&#1074;&#1080;-&#1087;&#1088;&#1072;&#1074;&#1080;&#1090;&#1077;&#1083;&#1089;&#1090;&#1074;&#1086;&#1090;&#1086;-&#1079;&#1072;-&#1076;&#1072;-&#1087;&#1086;&#1076;&#1086;&#1073;&#1088;&#1080;-&#1073;&#1080;&#1079;&#1085;&#1077;&#1089;-&#1089;&#1088;&#1077;&#1076;&#1072;&#1090;&#1072;-&#1091;-&#1085;&#1072;&#1089;-_l.pa_i.450786.html" TargetMode="External"/><Relationship Id="rId29" Type="http://schemas.openxmlformats.org/officeDocument/2006/relationships/hyperlink" Target="http://www.segabg.com/article.php?id=659389" TargetMode="External"/><Relationship Id="rId30" Type="http://schemas.openxmlformats.org/officeDocument/2006/relationships/hyperlink" Target="http://www.trud.bg/Article.asp?ArticleId=2190994" TargetMode="External"/><Relationship Id="rId31" Type="http://schemas.openxmlformats.org/officeDocument/2006/relationships/hyperlink" Target="http://www.trud.bg/Rubric.asp?RubricId=441" TargetMode="External"/><Relationship Id="rId32" Type="http://schemas.openxmlformats.org/officeDocument/2006/relationships/hyperlink" Target="http://www.trud.bg/Article.asp?ArticleId=2185538" TargetMode="External"/><Relationship Id="rId33" Type="http://schemas.openxmlformats.org/officeDocument/2006/relationships/hyperlink" Target="http://www.trud.bg/Article.asp?ArticleId=2182394" TargetMode="External"/><Relationship Id="rId34" Type="http://schemas.openxmlformats.org/officeDocument/2006/relationships/hyperlink" Target="http://www.trud.bg/Article.asp?ArticleId=2177964" TargetMode="External"/><Relationship Id="rId35" Type="http://schemas.openxmlformats.org/officeDocument/2006/relationships/hyperlink" Target="http://www.monitor.bg/article?id=394358" TargetMode="External"/><Relationship Id="rId36" Type="http://schemas.openxmlformats.org/officeDocument/2006/relationships/hyperlink" Target="http://www.monitor.bg/article?id=394364" TargetMode="External"/><Relationship Id="rId37" Type="http://schemas.openxmlformats.org/officeDocument/2006/relationships/hyperlink" Target="http://www.segabg.com/article.php?id=659361" TargetMode="External"/><Relationship Id="rId38" Type="http://schemas.openxmlformats.org/officeDocument/2006/relationships/hyperlink" Target="http://www.24chasa.bg/Article.asp?ArticleId=2186903" TargetMode="External"/><Relationship Id="rId39" Type="http://schemas.openxmlformats.org/officeDocument/2006/relationships/hyperlink" Target="http://www.24chasa.bg/Authors.asp?Request=Articles&amp;AuthorId=505" TargetMode="External"/><Relationship Id="rId40" Type="http://schemas.openxmlformats.org/officeDocument/2006/relationships/hyperlink" Target="http://www.capital.bg/biznes/kompanii/2013/07/30/2113559_knsb_trevogata_ni_za_budeshteto_na_doverie_ne_namalia/" TargetMode="External"/><Relationship Id="rId41" Type="http://schemas.openxmlformats.org/officeDocument/2006/relationships/hyperlink" Target="http://www.capital.bg/browse.php?aid=161" TargetMode="External"/><Relationship Id="rId42" Type="http://schemas.openxmlformats.org/officeDocument/2006/relationships/hyperlink" Target="http://www.24chasa.bg/Article.asp?ArticleId=2189677" TargetMode="External"/><Relationship Id="rId43" Type="http://schemas.openxmlformats.org/officeDocument/2006/relationships/hyperlink" Target="http://www.24chasa.bg/Authors.asp?Request=Articles&amp;AuthorId=505" TargetMode="External"/><Relationship Id="rId44" Type="http://schemas.openxmlformats.org/officeDocument/2006/relationships/image" Target="media/image4.jpeg"/><Relationship Id="rId45" Type="http://schemas.openxmlformats.org/officeDocument/2006/relationships/hyperlink" Target="http://www.24chasa.bg/Article.asp?ArticleId=2189661" TargetMode="External"/><Relationship Id="rId46" Type="http://schemas.openxmlformats.org/officeDocument/2006/relationships/hyperlink" Target="http://www.24chasa.bg/Authors.asp?Request=Articles&amp;AuthorId=505" TargetMode="External"/><Relationship Id="rId47" Type="http://schemas.openxmlformats.org/officeDocument/2006/relationships/hyperlink" Target="http://www.darikfinance.bg/novini/97143/%CF%E0%F0%E8%F2%E5+%E3%EE%E2%EE%F0%FF%F2%3A+%C5%E2%F0%EE%EF%E0+%E8%E7%EB%E8%E7%E0+%EE%F2+%EA%F0%E8%E7%E0%F2%E0"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User</dc:creator>
  <dc:description/>
  <cp:keywords/>
  <dc:language>en-US</dc:language>
  <cp:lastModifiedBy>User</cp:lastModifiedBy>
  <cp:lastPrinted>2013-06-26T12:46:00Z</cp:lastPrinted>
  <dcterms:modified xsi:type="dcterms:W3CDTF">2013-07-31T12:21:00Z</dcterms:modified>
  <cp:revision>2</cp:revision>
  <dc:subject/>
  <dc:title>  БТПП в медийното пространство           29</dc:title>
</cp:coreProperties>
</file>