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en-US"/>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color w:val="0000FF"/>
          <w:lang w:val="en-US"/>
        </w:rPr>
        <w:t xml:space="preserve">          </w:t>
      </w:r>
      <w:r>
        <w:rPr>
          <w:color w:val="0000FF"/>
          <w:lang w:val="ru-RU"/>
        </w:rPr>
        <w:t xml:space="preserve">    </w:t>
      </w:r>
      <w:r>
        <w:rPr>
          <w:i/>
          <w:color w:val="0000FF"/>
          <w:lang w:val="ru-RU"/>
        </w:rPr>
        <w:t xml:space="preserve"> </w:t>
      </w:r>
      <w:r>
        <w:rPr>
          <w:i/>
          <w:color w:val="0000FF"/>
          <w:lang w:val="en-US"/>
        </w:rPr>
        <w:t>01</w:t>
      </w:r>
      <w:r>
        <w:rPr>
          <w:i/>
          <w:color w:val="0000FF"/>
          <w:lang w:val="ru-RU"/>
        </w:rPr>
        <w:t>.0</w:t>
      </w:r>
      <w:r>
        <w:rPr>
          <w:i/>
          <w:color w:val="0000FF"/>
          <w:lang w:val="en-US"/>
        </w:rPr>
        <w:t>8</w:t>
      </w:r>
      <w:r>
        <w:rPr>
          <w:i/>
          <w:color w:val="0000FF"/>
        </w:rPr>
        <w:t>.2013</w:t>
      </w:r>
      <w:r>
        <w:rPr>
          <w:b/>
          <w:i/>
          <w:color w:val="0000FF"/>
          <w:lang w:val="ru-RU"/>
        </w:rPr>
        <w:t xml:space="preserve"> </w:t>
      </w:r>
    </w:p>
    <w:p>
      <w:pPr>
        <w:pStyle w:val="Normal"/>
        <w:rPr>
          <w:b/>
          <w:b/>
          <w:i/>
          <w:i/>
          <w:color w:val="000080"/>
          <w:lang w:val="en-US"/>
        </w:rPr>
      </w:pPr>
      <w:r>
        <w:rPr>
          <w:b/>
          <w:i/>
          <w:color w:val="000080"/>
          <w:lang w:val="en-US"/>
        </w:rPr>
      </w:r>
    </w:p>
    <w:p>
      <w:pPr>
        <w:pStyle w:val="Normal"/>
        <w:rPr>
          <w:i/>
          <w:i/>
          <w:color w:val="000080"/>
          <w:lang w:val="en-US"/>
        </w:rPr>
      </w:pPr>
      <w:r>
        <w:rPr>
          <w:i/>
          <w:color w:val="000080"/>
          <w:lang w:val="en-US"/>
        </w:rPr>
      </w:r>
    </w:p>
    <w:p>
      <w:pPr>
        <w:pStyle w:val="Normal"/>
        <w:rPr>
          <w:lang w:val="en-US"/>
        </w:rPr>
      </w:pPr>
      <w:r>
        <w:rPr>
          <w:lang w:val="en-US"/>
        </w:rPr>
      </w:r>
    </w:p>
    <w:p>
      <w:pPr>
        <w:pStyle w:val="Normal"/>
        <w:rPr>
          <w:lang w:val="en-US"/>
        </w:rPr>
      </w:pPr>
      <w:r>
        <w:rPr>
          <w:lang w:val="en-US"/>
        </w:rPr>
      </w:r>
    </w:p>
    <w:p>
      <w:pPr>
        <w:pStyle w:val="Normal"/>
        <w:rPr>
          <w:i/>
          <w:i/>
          <w:color w:val="000080"/>
          <w:lang w:val="en-US"/>
        </w:rPr>
      </w:pPr>
      <w:hyperlink r:id="rId3">
        <w:r>
          <w:rPr>
            <w:rStyle w:val="InternetLink"/>
            <w:i/>
            <w:color w:val="000080"/>
            <w:u w:val="none"/>
          </w:rPr>
          <w:t>http://www.bcci.bg/news/5896</w:t>
        </w:r>
      </w:hyperlink>
    </w:p>
    <w:p>
      <w:pPr>
        <w:pStyle w:val="Normal"/>
        <w:rPr>
          <w:i/>
          <w:i/>
          <w:color w:val="000080"/>
          <w:lang w:val="en-US"/>
        </w:rPr>
      </w:pPr>
      <w:hyperlink r:id="rId4">
        <w:r>
          <w:rPr>
            <w:rStyle w:val="InternetLink"/>
            <w:i/>
            <w:color w:val="000080"/>
            <w:u w:val="none"/>
          </w:rPr>
          <w:t>http://www.mypr.bg/news/business/BTPP-i-Brazilsko-balgarskata-targovska-kamara-aktivizirat-satrudnichestvoto-si-6686/</w:t>
        </w:r>
      </w:hyperlink>
    </w:p>
    <w:p>
      <w:pPr>
        <w:pStyle w:val="Normal"/>
        <w:rPr>
          <w:color w:val="000080"/>
          <w:sz w:val="28"/>
          <w:szCs w:val="28"/>
          <w:u w:val="single"/>
          <w:lang w:val="ru-RU"/>
        </w:rPr>
      </w:pPr>
      <w:r>
        <w:rPr>
          <w:color w:val="000080"/>
          <w:sz w:val="28"/>
          <w:szCs w:val="28"/>
          <w:u w:val="single"/>
        </w:rPr>
        <w:t>БТПП и Бразилско-българската търговска камара активизират сътрудничеството си</w:t>
      </w:r>
    </w:p>
    <w:p>
      <w:pPr>
        <w:pStyle w:val="Normal"/>
        <w:rPr>
          <w:color w:val="000080"/>
          <w:sz w:val="28"/>
          <w:szCs w:val="28"/>
          <w:u w:val="single"/>
          <w:lang w:val="ru-RU"/>
        </w:rPr>
      </w:pPr>
      <w:r>
        <w:rPr>
          <w:color w:val="000080"/>
          <w:sz w:val="28"/>
          <w:szCs w:val="28"/>
          <w:u w:val="single"/>
          <w:lang w:val="ru-RU"/>
        </w:rPr>
      </w:r>
    </w:p>
    <w:p>
      <w:pPr>
        <w:pStyle w:val="Normal"/>
        <w:rPr/>
      </w:pPr>
      <w:r>
        <w:rPr/>
        <w:drawing>
          <wp:inline distT="0" distB="0" distL="0" distR="0">
            <wp:extent cx="3215640" cy="208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3215640" cy="2088515"/>
                    </a:xfrm>
                    <a:prstGeom prst="rect">
                      <a:avLst/>
                    </a:prstGeom>
                  </pic:spPr>
                </pic:pic>
              </a:graphicData>
            </a:graphic>
          </wp:inline>
        </w:drawing>
      </w:r>
      <w:r>
        <w:rPr/>
        <w:t> </w:t>
      </w:r>
      <w:r>
        <w:rPr/>
        <w:drawing>
          <wp:inline distT="0" distB="0" distL="0" distR="0">
            <wp:extent cx="3145790" cy="2051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3145790" cy="2051685"/>
                    </a:xfrm>
                    <a:prstGeom prst="rect">
                      <a:avLst/>
                    </a:prstGeom>
                  </pic:spPr>
                </pic:pic>
              </a:graphicData>
            </a:graphic>
          </wp:inline>
        </w:drawing>
      </w:r>
    </w:p>
    <w:p>
      <w:pPr>
        <w:pStyle w:val="Normal"/>
        <w:rPr>
          <w:lang w:val="en-US"/>
        </w:rPr>
      </w:pPr>
      <w:r>
        <w:rPr>
          <w:lang w:val="en-US"/>
        </w:rPr>
      </w:r>
    </w:p>
    <w:p>
      <w:pPr>
        <w:pStyle w:val="Normal"/>
        <w:rPr/>
      </w:pPr>
      <w:r>
        <w:rPr/>
        <w:t xml:space="preserve">Посланикът на България в Бразилия Чавдар Николов и председателят на </w:t>
      </w:r>
      <w:r>
        <w:rPr>
          <w:b/>
        </w:rPr>
        <w:t xml:space="preserve">Бразилско-българската търговска камара </w:t>
      </w:r>
      <w:r>
        <w:rPr/>
        <w:t xml:space="preserve">Ренато Русеф Прадо посетиха </w:t>
      </w:r>
      <w:r>
        <w:rPr>
          <w:b/>
          <w:color w:val="000080"/>
        </w:rPr>
        <w:t xml:space="preserve">БТПП </w:t>
      </w:r>
      <w:r>
        <w:rPr/>
        <w:t xml:space="preserve">и се срещнаха с </w:t>
      </w:r>
      <w:r>
        <w:rPr>
          <w:b/>
          <w:color w:val="000080"/>
        </w:rPr>
        <w:t>председателя на Палатата Цветан Симеонов.</w:t>
      </w:r>
    </w:p>
    <w:p>
      <w:pPr>
        <w:pStyle w:val="Normal"/>
        <w:rPr/>
      </w:pPr>
      <w:r>
        <w:rPr/>
        <w:t>В хода на разговора Цветан Симеонов представи БТПП и развиваните от дирекциите и отделите й дейности, запозна гостите с доброволното членство в Палатата. </w:t>
      </w:r>
    </w:p>
    <w:p>
      <w:pPr>
        <w:pStyle w:val="Normal"/>
        <w:rPr>
          <w:lang w:val="en-US"/>
        </w:rPr>
      </w:pPr>
      <w:r>
        <w:rPr/>
        <w:t> </w:t>
      </w:r>
      <w:r>
        <w:rPr/>
        <w:t xml:space="preserve">По време на срещата бе обсъдена възможността за размяна на бизнес делегации между България и Бразилия. </w:t>
      </w:r>
    </w:p>
    <w:p>
      <w:pPr>
        <w:pStyle w:val="Normal"/>
        <w:rPr/>
      </w:pPr>
      <w:r>
        <w:rPr/>
        <w:t>Председателят на БТПП отчете като проблем липсата на клъстери в България, които да отговорят на мащабите и изискванията на бразилските фирми. Той констатира, че в ситуацията на икономическа криза се забелязва спад в интереса на компаниите към панаирите и изложбите, както и към бизнес пътуванията.</w:t>
      </w:r>
    </w:p>
    <w:p>
      <w:pPr>
        <w:pStyle w:val="Normal"/>
        <w:rPr/>
      </w:pPr>
      <w:r>
        <w:rPr/>
        <w:t>„</w:t>
      </w:r>
      <w:r>
        <w:rPr/>
        <w:t>Все пак, интересът към Бразилия е голям и при посещение на делегация, било то в отговор на визитата у нас на президента на Бразилия Дилма Русеф или на посещения на представители на други държавни институции, се надяваме да има продължение на доброто начало, което беше поставено“, отбеляза Цветан Симеонов. Според него, ще бъде полезно бизнес-делегацията в Бразилия да се съчетае с посещение на други сериозни търговски партньори на България в региона като Аржентина, Чили и др. Съществува огромен потенциал за развитието на икономическите ни отношения, за което трябва да се работи активно и от страна на българските дипломати и търговски представители, добави той.</w:t>
      </w:r>
    </w:p>
    <w:p>
      <w:pPr>
        <w:pStyle w:val="Normal"/>
        <w:rPr/>
      </w:pPr>
      <w:r>
        <w:rPr/>
        <w:t>Цветан Симеонов изрази от страна на БТПП готовност за съвместни действия с Бразилско-българската търговска камара с цел подобряване на двустранните взаимоотношения.</w:t>
      </w:r>
    </w:p>
    <w:p>
      <w:pPr>
        <w:pStyle w:val="Normal"/>
        <w:rPr/>
      </w:pPr>
      <w:r>
        <w:rPr/>
      </w:r>
    </w:p>
    <w:p>
      <w:pPr>
        <w:pStyle w:val="Normal"/>
        <w:rPr/>
      </w:pPr>
      <w:r>
        <w:rPr/>
        <w:t>================================================================</w:t>
      </w:r>
    </w:p>
    <w:p>
      <w:pPr>
        <w:pStyle w:val="Normal"/>
        <w:rPr>
          <w:i/>
          <w:i/>
          <w:color w:val="000080"/>
          <w:lang w:val="en-US"/>
        </w:rPr>
      </w:pPr>
      <w:r>
        <w:rPr>
          <w:i/>
          <w:color w:val="000080"/>
          <w:lang w:val="en-US"/>
        </w:rPr>
      </w:r>
    </w:p>
    <w:p>
      <w:pPr>
        <w:pStyle w:val="Normal"/>
        <w:rPr>
          <w:i/>
          <w:i/>
          <w:color w:val="000080"/>
        </w:rPr>
      </w:pPr>
      <w:hyperlink r:id="rId7">
        <w:r>
          <w:rPr>
            <w:rStyle w:val="InternetLink"/>
            <w:i/>
            <w:color w:val="000080"/>
            <w:u w:val="none"/>
          </w:rPr>
          <w:t>http://www.standartnews.com/balgariya-politika/btpp_i_braziliya_aktivizirat_satrudnichestvoto_si-198693.html</w:t>
        </w:r>
      </w:hyperlink>
      <w:hyperlink r:id="rId8">
        <w:r>
          <w:rPr>
            <w:rStyle w:val="InternetLink"/>
            <w:i/>
            <w:color w:val="000080"/>
            <w:u w:val="none"/>
          </w:rPr>
          <w:t> </w:t>
        </w:r>
      </w:hyperlink>
      <w:r>
        <w:rPr>
          <w:rStyle w:val="InternetLink"/>
          <w:i/>
          <w:color w:val="000080"/>
          <w:u w:val="none"/>
          <w:lang w:val="ru-RU"/>
        </w:rPr>
        <w:t xml:space="preserve"> </w:t>
      </w:r>
      <w:r>
        <w:rPr>
          <w:rStyle w:val="InternetLink"/>
          <w:i/>
          <w:color w:val="000080"/>
          <w:u w:val="none"/>
        </w:rPr>
        <w:t>Ива Иванова</w:t>
      </w:r>
    </w:p>
    <w:p>
      <w:pPr>
        <w:pStyle w:val="Normal"/>
        <w:rPr>
          <w:i/>
          <w:i/>
          <w:color w:val="000080"/>
          <w:lang w:val="ru-RU"/>
        </w:rPr>
      </w:pPr>
      <w:hyperlink r:id="rId9">
        <w:r>
          <w:rPr>
            <w:rStyle w:val="InternetLink"/>
            <w:i/>
            <w:color w:val="000080"/>
            <w:u w:val="none"/>
          </w:rPr>
          <w:t>http://flip.bg/cluster/d51876158d9e3e45493348e87fb77ca5</w:t>
        </w:r>
      </w:hyperlink>
    </w:p>
    <w:p>
      <w:pPr>
        <w:pStyle w:val="Normal"/>
        <w:rPr/>
      </w:pPr>
      <w:r>
        <w:rPr/>
        <w:drawing>
          <wp:inline distT="0" distB="0" distL="0" distR="0">
            <wp:extent cx="1189990" cy="944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5" t="-19" r="-15" b="-19"/>
                    <a:stretch>
                      <a:fillRect/>
                    </a:stretch>
                  </pic:blipFill>
                  <pic:spPr bwMode="auto">
                    <a:xfrm>
                      <a:off x="0" y="0"/>
                      <a:ext cx="1189990" cy="944880"/>
                    </a:xfrm>
                    <a:prstGeom prst="rect">
                      <a:avLst/>
                    </a:prstGeom>
                  </pic:spPr>
                </pic:pic>
              </a:graphicData>
            </a:graphic>
          </wp:inline>
        </w:drawing>
      </w:r>
      <w:r>
        <w:rPr>
          <w:color w:val="000080"/>
          <w:sz w:val="28"/>
          <w:szCs w:val="28"/>
          <w:u w:val="single"/>
        </w:rPr>
        <w:t xml:space="preserve"> </w:t>
      </w:r>
      <w:r>
        <w:rPr>
          <w:color w:val="000080"/>
          <w:sz w:val="28"/>
          <w:szCs w:val="28"/>
          <w:u w:val="single"/>
        </w:rPr>
        <w:t>БТПП и Бразилия активизират сътрудничеството си</w:t>
      </w:r>
    </w:p>
    <w:p>
      <w:pPr>
        <w:pStyle w:val="Normal"/>
        <w:rPr/>
      </w:pPr>
      <w:r>
        <w:rPr/>
        <w:t xml:space="preserve">София. Посланикът на България в Бразилия Чавдар Николов и председателят на Бразилско-българската търговска камара Ренато Русеф Прадо посетиха </w:t>
      </w:r>
      <w:r>
        <w:rPr>
          <w:color w:val="000080"/>
          <w:sz w:val="28"/>
          <w:szCs w:val="28"/>
        </w:rPr>
        <w:t>Българската търговско-промишлена палата</w:t>
      </w:r>
      <w:r>
        <w:rPr/>
        <w:t xml:space="preserve"> и се срещнаха с </w:t>
      </w:r>
      <w:r>
        <w:rPr>
          <w:b/>
          <w:color w:val="000080"/>
        </w:rPr>
        <w:t>председателя на Палатата Цветан Симеонов</w:t>
      </w:r>
      <w:r>
        <w:rPr/>
        <w:t>.</w:t>
      </w:r>
    </w:p>
    <w:p>
      <w:pPr>
        <w:pStyle w:val="Normal"/>
        <w:rPr/>
      </w:pPr>
      <w:r>
        <w:rPr/>
        <w:t>В хода на разговора Цветан Симеонов представи БТПП и развиваните от дирекциите и отделите й дейности, запозна гостите с доброволното членство в Палатата.</w:t>
      </w:r>
    </w:p>
    <w:p>
      <w:pPr>
        <w:pStyle w:val="Normal"/>
        <w:rPr/>
      </w:pPr>
      <w:r>
        <w:rPr/>
        <w:t>По време на срещата бе обсъдена възможността за размяна на бизнес делегации между България и Бразилия. Председателят на БТПП отчете като проблем липсата на клъстери в България, които да отговорят на мащабите и изискванията на бразилските фирми. Той констатира, че в ситуацията на икономическа криза се забелязва спад в интереса на компаниите към панаирите и изложбите, както и към бизнес пътуванията.</w:t>
      </w:r>
    </w:p>
    <w:p>
      <w:pPr>
        <w:pStyle w:val="Normal"/>
        <w:rPr/>
      </w:pPr>
      <w:r>
        <w:rPr/>
        <w:t>„</w:t>
      </w:r>
      <w:r>
        <w:rPr/>
        <w:t>Все пак, интересът към Бразилия е голям и при посещение на делегация, било то в отговор на визитата у нас на президента на Бразилия Дилма Русеф или на посещения на представители на други държавни институции, се надяваме да има продължение на доброто начало, което беше поставено", отбеляза Цветан Симеонов. Според него, ще бъде полезно бизнес-делегацията в Бразилия да се съчетае с посещение на други сериозни търговски партньори на България в региона като Аржентина, Чили и др. Съществува огромен потенциал за развитието на икономическите ни отношения, за което трябва да се работи активно и от страна на българските дипломати и търговски представители, добави той.</w:t>
      </w:r>
    </w:p>
    <w:p>
      <w:pPr>
        <w:pStyle w:val="Normal"/>
        <w:rPr/>
      </w:pPr>
      <w:r>
        <w:rPr/>
        <w:t>Цветан Симеонов изрази от страна на БТПП готовност за съвместни действия с Бразилско-българската търговска камара с цел подобряване на двустранните взаимоотношения.</w:t>
      </w:r>
    </w:p>
    <w:p>
      <w:pPr>
        <w:pStyle w:val="Normal"/>
        <w:rPr/>
      </w:pPr>
      <w:r>
        <w:rPr/>
        <w:t>==========================================</w:t>
      </w:r>
    </w:p>
    <w:p>
      <w:pPr>
        <w:pStyle w:val="Normal"/>
        <w:rPr>
          <w:i/>
          <w:i/>
          <w:color w:val="000080"/>
          <w:lang w:val="ru-RU"/>
        </w:rPr>
      </w:pPr>
      <w:r>
        <w:rPr>
          <w:i/>
          <w:color w:val="000080"/>
          <w:lang w:val="ru-RU"/>
        </w:rPr>
      </w:r>
    </w:p>
    <w:p>
      <w:pPr>
        <w:pStyle w:val="Normal"/>
        <w:rPr>
          <w:i/>
          <w:i/>
          <w:color w:val="000080"/>
          <w:lang w:val="ru-RU"/>
        </w:rPr>
      </w:pPr>
      <w:r>
        <w:rPr>
          <w:i/>
          <w:color w:val="000080"/>
          <w:lang w:val="ru-RU"/>
        </w:rPr>
      </w:r>
    </w:p>
    <w:p>
      <w:pPr>
        <w:pStyle w:val="Normal"/>
        <w:rPr>
          <w:i/>
          <w:i/>
          <w:color w:val="000080"/>
          <w:lang w:val="en-US"/>
        </w:rPr>
      </w:pPr>
      <w:r>
        <w:rPr>
          <w:i/>
          <w:color w:val="000080"/>
          <w:lang w:val="en-US"/>
        </w:rPr>
        <w:t>=======================================</w:t>
      </w:r>
    </w:p>
    <w:p>
      <w:pPr>
        <w:pStyle w:val="Normal"/>
        <w:rPr>
          <w:i/>
          <w:i/>
          <w:color w:val="000080"/>
          <w:lang w:val="en-US"/>
        </w:rPr>
      </w:pPr>
      <w:r>
        <w:rPr>
          <w:i/>
          <w:color w:val="000080"/>
          <w:lang w:val="en-US"/>
        </w:rPr>
      </w:r>
    </w:p>
    <w:p>
      <w:pPr>
        <w:pStyle w:val="Normal"/>
        <w:rPr>
          <w:i/>
          <w:i/>
          <w:color w:val="000080"/>
          <w:lang w:val="en-US"/>
        </w:rPr>
      </w:pPr>
      <w:hyperlink r:id="rId11">
        <w:r>
          <w:rPr>
            <w:rStyle w:val="InternetLink"/>
            <w:i/>
            <w:color w:val="000080"/>
            <w:u w:val="none"/>
          </w:rPr>
          <w:t>http://www.bcci.bg/news/5911</w:t>
        </w:r>
      </w:hyperlink>
    </w:p>
    <w:p>
      <w:pPr>
        <w:pStyle w:val="Normal"/>
        <w:rPr>
          <w:color w:val="000080"/>
          <w:sz w:val="28"/>
          <w:szCs w:val="28"/>
          <w:u w:val="single"/>
        </w:rPr>
      </w:pPr>
      <w:r>
        <w:rPr>
          <w:color w:val="000080"/>
          <w:sz w:val="28"/>
          <w:szCs w:val="28"/>
          <w:u w:val="single"/>
        </w:rPr>
        <w:t>Последна възможност за регистрация в безплатен курс със сертификат на културното наследство в рамките на проект SAGITTARIUS</w:t>
      </w:r>
    </w:p>
    <w:p>
      <w:pPr>
        <w:pStyle w:val="Normal"/>
        <w:rPr/>
      </w:pPr>
      <w:r>
        <w:rPr/>
        <w:drawing>
          <wp:inline distT="0" distB="0" distL="0" distR="0">
            <wp:extent cx="2856230" cy="640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32741" r="-8" b="32741"/>
                    <a:stretch>
                      <a:fillRect/>
                    </a:stretch>
                  </pic:blipFill>
                  <pic:spPr bwMode="auto">
                    <a:xfrm>
                      <a:off x="0" y="0"/>
                      <a:ext cx="2856230" cy="640080"/>
                    </a:xfrm>
                    <a:prstGeom prst="rect">
                      <a:avLst/>
                    </a:prstGeom>
                  </pic:spPr>
                </pic:pic>
              </a:graphicData>
            </a:graphic>
          </wp:inline>
        </w:drawing>
      </w:r>
      <w:r>
        <w:rPr>
          <w:b/>
          <w:color w:val="000080"/>
        </w:rPr>
        <w:t>Проект SAGITTARIUS,</w:t>
      </w:r>
      <w:r>
        <w:rPr/>
        <w:t xml:space="preserve"> изпълняван от </w:t>
      </w:r>
      <w:r>
        <w:rPr>
          <w:color w:val="000080"/>
          <w:sz w:val="28"/>
          <w:szCs w:val="28"/>
        </w:rPr>
        <w:t>Българската търговско-промишлена палата</w:t>
      </w:r>
      <w:r>
        <w:rPr/>
        <w:t>, набира желаещи да участват в безплатен онлайн курс по управление на културното наследство, започващ от 1 септември 2013 г. Обучението е с продължителност от 20 седмици (до 31 януари 2014 г.) и включва:</w:t>
      </w:r>
    </w:p>
    <w:p>
      <w:pPr>
        <w:pStyle w:val="Normal"/>
        <w:rPr/>
      </w:pPr>
      <w:r>
        <w:rPr/>
        <w:t> </w:t>
      </w:r>
      <w:r>
        <w:rPr/>
        <w:t>Ежеседмичен обучителен курс, разделен в четири модула: </w:t>
      </w:r>
    </w:p>
    <w:p>
      <w:pPr>
        <w:pStyle w:val="Normal"/>
        <w:rPr/>
      </w:pPr>
      <w:r>
        <w:rPr/>
        <w:t>o Планиране и управление на културното наследство</w:t>
      </w:r>
    </w:p>
    <w:p>
      <w:pPr>
        <w:pStyle w:val="Normal"/>
        <w:rPr/>
      </w:pPr>
      <w:r>
        <w:rPr/>
        <w:t>o Свободно време на потребителите</w:t>
      </w:r>
    </w:p>
    <w:p>
      <w:pPr>
        <w:pStyle w:val="Normal"/>
        <w:rPr/>
      </w:pPr>
      <w:r>
        <w:rPr/>
        <w:t>o Тълкуване на наследството</w:t>
      </w:r>
    </w:p>
    <w:p>
      <w:pPr>
        <w:pStyle w:val="Normal"/>
        <w:rPr/>
      </w:pPr>
      <w:r>
        <w:rPr/>
        <w:t>o Продукти и услуги, базирани на изживявания</w:t>
      </w:r>
    </w:p>
    <w:p>
      <w:pPr>
        <w:pStyle w:val="Normal"/>
        <w:rPr/>
      </w:pPr>
      <w:r>
        <w:rPr/>
        <w:t xml:space="preserve"> • </w:t>
      </w:r>
      <w:r>
        <w:rPr/>
        <w:t>Сертификат по Европейската рамка за квалификациите (European Qualification Framework).</w:t>
      </w:r>
    </w:p>
    <w:p>
      <w:pPr>
        <w:pStyle w:val="Normal"/>
        <w:rPr/>
      </w:pPr>
      <w:r>
        <w:rPr/>
        <w:t> </w:t>
      </w:r>
      <w:r>
        <w:rPr/>
        <w:t>Изискванията за получаване на сертификат за успешно обучение са:</w:t>
      </w:r>
    </w:p>
    <w:p>
      <w:pPr>
        <w:pStyle w:val="Normal"/>
        <w:rPr/>
      </w:pPr>
      <w:r>
        <w:rPr/>
        <w:t xml:space="preserve">• </w:t>
      </w:r>
      <w:r>
        <w:rPr/>
        <w:t>Подписано споразумение за доброволно сътрудничество (сателитно партньорство) с БТПП </w:t>
      </w:r>
    </w:p>
    <w:p>
      <w:pPr>
        <w:pStyle w:val="Normal"/>
        <w:rPr/>
      </w:pPr>
      <w:r>
        <w:rPr/>
        <w:t xml:space="preserve">• </w:t>
      </w:r>
      <w:r>
        <w:rPr/>
        <w:t>Успешно издържани ежеседмични тестове</w:t>
      </w:r>
    </w:p>
    <w:p>
      <w:pPr>
        <w:pStyle w:val="Normal"/>
        <w:rPr/>
      </w:pPr>
      <w:r>
        <w:rPr/>
        <w:t xml:space="preserve">• </w:t>
      </w:r>
      <w:r>
        <w:rPr/>
        <w:t>Предоставена дипломна работа – прилагане на придобитите знания за разработване на план за културно-икономическо развитие на обект по избор.</w:t>
      </w:r>
    </w:p>
    <w:p>
      <w:pPr>
        <w:pStyle w:val="Normal"/>
        <w:rPr/>
      </w:pPr>
      <w:r>
        <w:rPr/>
        <w:t> </w:t>
      </w:r>
    </w:p>
    <w:p>
      <w:pPr>
        <w:pStyle w:val="Normal"/>
        <w:rPr/>
      </w:pPr>
      <w:r>
        <w:rPr/>
        <w:t>Материалите в курса са разработени на база на добри практики при управлението на културно наследство в Югоизточна Европа, Гърция и Италия в частност. Лекторите, които ще водят обучението, са от Егейския университет, Митилини (о. Лесбос) - Гърция.</w:t>
      </w:r>
    </w:p>
    <w:p>
      <w:pPr>
        <w:pStyle w:val="Normal"/>
        <w:rPr/>
      </w:pPr>
      <w:r>
        <w:rPr/>
        <w:t> </w:t>
      </w:r>
      <w:r>
        <w:rPr/>
        <w:t>Обучението, материалите и комуникацията с лектори се извършва на английски език.</w:t>
      </w:r>
    </w:p>
    <w:p>
      <w:pPr>
        <w:pStyle w:val="Normal"/>
        <w:rPr/>
      </w:pPr>
      <w:r>
        <w:rPr/>
        <w:t> </w:t>
      </w:r>
      <w:r>
        <w:rPr/>
        <w:t>Желаещите да се обучават е необходимо да попълнят споразумение за сателитни партньори и да го изпратят на e-mail:</w:t>
      </w:r>
      <w:hyperlink r:id="rId13">
        <w:r>
          <w:rPr>
            <w:rStyle w:val="InternetLink"/>
          </w:rPr>
          <w:t>projects4@bcci.bg</w:t>
        </w:r>
      </w:hyperlink>
      <w:r>
        <w:rPr/>
        <w:t> в срок до 2 август.</w:t>
      </w:r>
    </w:p>
    <w:p>
      <w:pPr>
        <w:pStyle w:val="Normal"/>
        <w:rPr/>
      </w:pPr>
      <w:r>
        <w:rPr/>
        <w:t> </w:t>
      </w:r>
      <w:r>
        <w:rPr/>
        <w:t>За допълнителна информация: Любомир Данов, организатор проекти, тел.: (02) 8117-553, E-mail: </w:t>
      </w:r>
      <w:hyperlink r:id="rId14">
        <w:r>
          <w:rPr>
            <w:rStyle w:val="InternetLink"/>
          </w:rPr>
          <w:t>projects1@bcci.bg</w:t>
        </w:r>
      </w:hyperlink>
      <w:r>
        <w:rPr/>
        <w:t> , Дирекция „Европейска интеграция и европейски проекти“, БТПП</w:t>
      </w:r>
    </w:p>
    <w:p>
      <w:pPr>
        <w:pStyle w:val="Normal"/>
        <w:rPr/>
      </w:pPr>
      <w:r>
        <w:rPr/>
        <w:t>==============================================</w:t>
      </w:r>
    </w:p>
    <w:p>
      <w:pPr>
        <w:pStyle w:val="Normal"/>
        <w:rPr>
          <w:lang w:val="ru-RU"/>
        </w:rPr>
      </w:pPr>
      <w:r>
        <w:rPr>
          <w:lang w:val="ru-RU"/>
        </w:rPr>
      </w:r>
    </w:p>
    <w:p>
      <w:pPr>
        <w:pStyle w:val="Normal"/>
        <w:rPr>
          <w:i/>
          <w:i/>
          <w:lang w:val="en-US"/>
        </w:rPr>
      </w:pPr>
      <w:hyperlink r:id="rId15">
        <w:r>
          <w:rPr>
            <w:rStyle w:val="InternetLink"/>
            <w:i/>
            <w:color w:val="000000"/>
            <w:u w:val="none"/>
          </w:rPr>
          <w:t>http://money.bg/news/id_1950991459</w:t>
        </w:r>
      </w:hyperlink>
    </w:p>
    <w:p>
      <w:pPr>
        <w:pStyle w:val="Normal"/>
        <w:rPr/>
      </w:pPr>
      <w:r>
        <w:rPr>
          <w:sz w:val="28"/>
          <w:szCs w:val="28"/>
          <w:u w:val="single"/>
        </w:rPr>
        <w:t>"Приеха окончателно актуализацията на макрорамката на Бюджет 2013 г.</w:t>
      </w:r>
      <w:r>
        <w:rPr/>
        <w:t xml:space="preserve">", четем на първа страница на </w:t>
      </w:r>
      <w:r>
        <w:rPr>
          <w:i/>
        </w:rPr>
        <w:t>в. "Класа"</w:t>
      </w:r>
      <w:r>
        <w:rPr/>
        <w:br/>
        <w:t>Парламентът объди на заседанието си на 31 юли на второ четене актуализизацията на Бюджет 2013 г. При разглеждането на второ четене се обсъжда и гласува поотделно всеки от предложените нови текстове.</w:t>
      </w:r>
    </w:p>
    <w:p>
      <w:pPr>
        <w:pStyle w:val="Normal"/>
        <w:rPr/>
      </w:pPr>
      <w:r>
        <w:rPr/>
        <w:t>През вчерашния пленарен ден, продължил до 16.30 часа, беше приета окончателно актуализацията на макрорамката на Бюджет 2013 г. Според новите разчети, приходната част е с обща сума почти 18.2 млрд. лв. От тях данъчните приходи са 16.085 млрд. лв., неданъчните са близо 2.1 млрд. лева, а 44.25 млн. лв. са помощи и дарения.</w:t>
      </w:r>
    </w:p>
    <w:p>
      <w:pPr>
        <w:pStyle w:val="Normal"/>
        <w:rPr>
          <w:lang w:val="ru-RU"/>
        </w:rPr>
      </w:pPr>
      <w:r>
        <w:rPr/>
        <w:t>Утвърдено е отрицателно бюджетно салдо по републиканския бюджет за 2013 г. в размер почти на 1.3 млрд. лв. То се формира от разликата между външно финансиране в размер на 978 млн. лв. и вътрешното финансиране от 2.27 млрд. лв. В края на миналата година правителството на ГЕРБ предложи и беше утвърдено отрицателно бюджетно салдо по републиканския бюджет за 2013 г. в размер на 802.61 млн. лева лв. То се формираше от външно финансиране в размер на 1.27 млрд. лв и вътрешното финансиране от 2.075 млрд. лв.</w:t>
        <w:br/>
      </w:r>
      <w:hyperlink r:id="rId16">
        <w:r>
          <w:rPr>
            <w:rStyle w:val="InternetLink"/>
            <w:i/>
            <w:color w:val="000000"/>
            <w:u w:val="none"/>
          </w:rPr>
          <w:t>Прочети още от в. "Класа"</w:t>
        </w:r>
      </w:hyperlink>
      <w:r>
        <w:rPr>
          <w:i/>
          <w:lang w:val="ru-RU"/>
        </w:rPr>
        <w:t xml:space="preserve">            </w:t>
      </w:r>
      <w:r>
        <w:rPr>
          <w:i/>
          <w:lang w:val="en-US"/>
        </w:rPr>
        <w:t>www</w:t>
      </w:r>
      <w:r>
        <w:rPr>
          <w:i/>
          <w:lang w:val="ru-RU"/>
        </w:rPr>
        <w:t>.</w:t>
      </w:r>
      <w:r>
        <w:rPr>
          <w:i/>
          <w:lang w:val="en-US"/>
        </w:rPr>
        <w:t>klassa</w:t>
      </w:r>
      <w:r>
        <w:rPr>
          <w:i/>
          <w:lang w:val="ru-RU"/>
        </w:rPr>
        <w:t>.</w:t>
      </w:r>
      <w:r>
        <w:rPr>
          <w:i/>
          <w:lang w:val="en-US"/>
        </w:rPr>
        <w:t>bg</w:t>
      </w:r>
    </w:p>
    <w:p>
      <w:pPr>
        <w:pStyle w:val="Normal"/>
        <w:rPr>
          <w:i/>
          <w:i/>
          <w:sz w:val="16"/>
          <w:szCs w:val="16"/>
        </w:rPr>
      </w:pPr>
      <w:r>
        <w:rPr>
          <w:i/>
          <w:sz w:val="16"/>
          <w:szCs w:val="16"/>
        </w:rPr>
        <w:t>============================================</w:t>
      </w:r>
    </w:p>
    <w:p>
      <w:pPr>
        <w:pStyle w:val="Normal"/>
        <w:rPr>
          <w:i/>
          <w:i/>
          <w:sz w:val="16"/>
          <w:szCs w:val="16"/>
        </w:rPr>
      </w:pPr>
      <w:r>
        <w:rPr>
          <w:i/>
          <w:sz w:val="16"/>
          <w:szCs w:val="16"/>
        </w:rPr>
        <w:t xml:space="preserve"> </w:t>
      </w:r>
    </w:p>
    <w:p>
      <w:pPr>
        <w:pStyle w:val="Normal"/>
        <w:rPr>
          <w:i/>
          <w:i/>
          <w:sz w:val="16"/>
          <w:szCs w:val="16"/>
        </w:rPr>
      </w:pPr>
      <w:hyperlink r:id="rId17">
        <w:r>
          <w:rPr>
            <w:rStyle w:val="InternetLink"/>
            <w:i/>
            <w:color w:val="000000"/>
            <w:sz w:val="16"/>
            <w:szCs w:val="16"/>
            <w:u w:val="none"/>
          </w:rPr>
          <w:t>http://econ.bg/%D0%90%D0%BD%D0%B0%D0%BB%D0%B8%D0%B7%D0%B8/%D0%A4%D0%B8%D1%81%D0%BA%D0%B0%D0%BB%D0%BD%D0%B8%D1%8F%D1%82-%D1%80%D0%B5%D0%B7%D0%B5%D1%80%D0%B2-%D0%B5-5-8-%D0%BC%D0%BB%D1%80%D0%B4-%D0%BB%D0%B2-%D0%BA%D1%8A%D0%BC-%D0%BA%D1%80%D0%B0%D1%8F-%D0%BD%D0%B0-%D1%8E%D0%BD%D0%B8-_l.a_i.472101_at.4.html</w:t>
        </w:r>
      </w:hyperlink>
    </w:p>
    <w:p>
      <w:pPr>
        <w:pStyle w:val="Normal"/>
        <w:rPr>
          <w:sz w:val="28"/>
          <w:szCs w:val="28"/>
          <w:u w:val="single"/>
        </w:rPr>
      </w:pPr>
      <w:r>
        <w:rPr>
          <w:sz w:val="28"/>
          <w:szCs w:val="28"/>
          <w:u w:val="single"/>
        </w:rPr>
        <w:t>Фискалният резерв е 5,8 млрд. лв. към края на юни</w:t>
      </w:r>
    </w:p>
    <w:p>
      <w:pPr>
        <w:pStyle w:val="Normal"/>
        <w:rPr/>
      </w:pPr>
      <w:r>
        <w:rPr/>
        <w:t>01.08.2013 | 11:00</w:t>
      </w:r>
    </w:p>
    <w:p>
      <w:pPr>
        <w:pStyle w:val="Normal"/>
        <w:rPr/>
      </w:pPr>
      <w:r>
        <w:rPr/>
        <w:t>Заради извънредни разходи на Министерския съвет през първите 5 месеца трудно ще се избегне неизпълнението на годишните приходи, отчитат от МФ  </w:t>
      </w:r>
    </w:p>
    <w:p>
      <w:pPr>
        <w:pStyle w:val="Normal"/>
        <w:rPr/>
      </w:pPr>
      <w:r>
        <w:rPr/>
        <w:t>Фискалният резерв на страната към 30 юни 2013 г. е в размер на 5,8 млрд. лева, съобщават от Министерството на финансите (МФ). Вчера ведомството публикува месечните си данни за изпълнението на консолидираната фискална програма (КФП).</w:t>
      </w:r>
    </w:p>
    <w:p>
      <w:pPr>
        <w:pStyle w:val="Normal"/>
        <w:rPr/>
      </w:pPr>
      <w:r>
        <w:rPr/>
        <w:t>Бюджетно салдо и дефицит</w:t>
      </w:r>
    </w:p>
    <w:p>
      <w:pPr>
        <w:pStyle w:val="Normal"/>
        <w:rPr/>
      </w:pPr>
      <w:r>
        <w:rPr/>
        <w:t>Бюджетното салдо на страната ни по КФП на касова основа за първото полугодие от 2013 г. е отрицателно и е в размер на 7,6 милиона лева. Въпреки че имаме излишък по националния бюджет от 104,8 милиона лева, е налице дефицит по европейските средства в размер на 112,4 милиона лева.</w:t>
      </w:r>
    </w:p>
    <w:p>
      <w:pPr>
        <w:pStyle w:val="Normal"/>
        <w:rPr/>
      </w:pPr>
      <w:r>
        <w:rPr/>
        <w:t>Отбелязаният дефицит към шестмесечието е в нисък размер, отбелязват от финансовото министерство. Тенденциите в частта на данъчните приходи обаче са негативни и очертават сериозно неизпълнение на разчетите към Закона за държавния бюджет на Република България (ЗДБРБ) за 2013 г.</w:t>
      </w:r>
    </w:p>
    <w:p>
      <w:pPr>
        <w:pStyle w:val="Normal"/>
        <w:rPr/>
      </w:pPr>
      <w:r>
        <w:rPr/>
        <w:t>Основен фактор за ниския дефицит е традиционното сезонно изместване на част от разходите за втората половина на годината. От страна на приходите са изпълнени 46,3% от предвидените за 2013 г. разчети. Това изпълнение идва след пика на данъчната кампания през април и осъществяването на значителни приходи с еднократен за годината ефект – дивиденти от държавни предприятия, вноска от Българската народна банка (БНБ) и др.</w:t>
      </w:r>
    </w:p>
    <w:p>
      <w:pPr>
        <w:pStyle w:val="Normal"/>
        <w:rPr/>
      </w:pPr>
      <w:r>
        <w:rPr/>
        <w:t>Данъчни и неданъчни приходи</w:t>
      </w:r>
    </w:p>
    <w:p>
      <w:pPr>
        <w:pStyle w:val="Normal"/>
        <w:rPr/>
      </w:pPr>
      <w:r>
        <w:rPr/>
        <w:t>Данъчните приходи до момента са изпълнени на 46,8%, което е изоставане спрямо нивото към края на същия период от 2012 г. Тогава изпълнението е било 48,9%.</w:t>
      </w:r>
    </w:p>
    <w:p>
      <w:pPr>
        <w:pStyle w:val="Normal"/>
        <w:rPr/>
      </w:pPr>
      <w:r>
        <w:rPr/>
        <w:t>Постъпилите приходи и помощи на консолидирано ниво за периода януари-юни 2013 г. са в размер на 14165,4 млн. лв. или 46,3% от годишните разчети. Съпоставени с първото полугодие на 2012 г. приходите и помощите към юни 2013 г. бележат номинален ръст от 7,1% (941,1 млн. лв.). Той се формира от повишения във всички сегменти – в частта на приходите от помощи (64,6% или 427,0 млн. лв.), на данъчните приходи (3,6% или 382,3 млн. лв.) и при неданъчните приходи (6,6% или 132,0 млн. лв.).</w:t>
      </w:r>
    </w:p>
    <w:p>
      <w:pPr>
        <w:pStyle w:val="Normal"/>
        <w:rPr/>
      </w:pPr>
      <w:r>
        <w:rPr/>
        <w:t>Следва обаче да се има предвид, че в разчетите към ЗДБРБ за 2013 г. е заложен номинален ръст на данъчните приходи спрямо разчетите към ЗДБРБ за 2012 г. в размер на 1,8 млрд. лв. или 8,4%, а номиналният ръст на данъчните приходи спрямо същия период на 2012 г. е едва 3,6 на сто, отбелязват от МФ.</w:t>
      </w:r>
    </w:p>
    <w:p>
      <w:pPr>
        <w:pStyle w:val="Normal"/>
        <w:rPr/>
      </w:pPr>
      <w:r>
        <w:rPr/>
        <w:t>Към края на месец юни общата сума от данъци и осигурителни вноски е 10 944,5 милиона лева и представлява основната част от общите постъпления по фискалната програма – 77,3 на сто. Изпълнението спрямо годишния разчет е 46,8% при 48,9% за същия период на миналата година. Изоставане спрямо разчетите за периода има основно при приходите от акцизи, приходите от данък добавена стойност (ДДС), приходите от данъци върху доходите на физическите лица (ДДФЛ), корпоративни данъци и други данъци, както и при приходите от осигурителни вноски.</w:t>
      </w:r>
    </w:p>
    <w:p>
      <w:pPr>
        <w:pStyle w:val="Normal"/>
        <w:rPr/>
      </w:pPr>
      <w:r>
        <w:rPr/>
        <w:t>Основните фактори за това са по-песимистичното развитие на макроикономическите индикатори спрямо допусканията по макрорамката към Бюджет 2013 г., променена структура на БВП, въведени нормативни промени, изместващи част от постъпленията в началото на 2014 г., ефектът от които не е разчетен на етапа на планирането на приходите в ЗДБРБ за 2013 г., и други.</w:t>
      </w:r>
    </w:p>
    <w:p>
      <w:pPr>
        <w:pStyle w:val="Normal"/>
        <w:rPr/>
      </w:pPr>
      <w:r>
        <w:rPr/>
        <w:t>Приходите в частта на преките данъци са 2 168,5 млн. лв., или 52,5% от планираните за годината при 55,3% за същия период на 2012 година. Приходите от косвени данъци са в размер на 5 521,5 млн. лв., което е 44,7% от програмата за годината при 46,8% за първото полугодие на 2012 година.</w:t>
      </w:r>
    </w:p>
    <w:p>
      <w:pPr>
        <w:pStyle w:val="Normal"/>
        <w:rPr/>
      </w:pPr>
      <w:r>
        <w:rPr/>
        <w:t>Приходите от ДДС за първите шест месеца на 2013 г. са 3 639 млн. лв., или 46,2% от годишните разчети (48,2% изпълнение за полугодието на 2012 г.); от акцизи – 1 806,3 млн. лв., или 41,9% от разчета за годината (44,3% изпълнение за полугодието на 2012 г.); от мита – 66,3 млн. лв., или 55,3% от планираните в закона (47,5% изпълнение за първите шест месеца на 2012 г.). Постъпленията от други данъци (вкл. имуществени данъци и др. данъци по ЗКПО) са в размер на 449,5 млн. лв., или 52,1% изпълнение на годишните разчети. Приходите от социалноосигурителни и здравни вноски към 30 юни 2013 г. са 2 805 млн. лв., което представлява 46,2% от разчетените за годината при изпълнение към полугодието на 2012 г. спрямо плана за годината в размер на 48,2 на сто.</w:t>
      </w:r>
    </w:p>
    <w:p>
      <w:pPr>
        <w:pStyle w:val="Normal"/>
        <w:rPr/>
      </w:pPr>
      <w:r>
        <w:rPr/>
        <w:t>Неданъчните приходи са в размер на 2 132,9 млн. лв. или 61,9% от разчета за годината при 2 001,0 млн. лв. за същия период на миналата година, когато изпълнението на разчета за годината е било близко до сегашното (61,8%).</w:t>
      </w:r>
    </w:p>
    <w:p>
      <w:pPr>
        <w:pStyle w:val="Normal"/>
        <w:rPr/>
      </w:pPr>
      <w:r>
        <w:rPr/>
        <w:t>Постъпленията в частта на помощите по КФП към 30 юни 2013 г. са в размер на 1 088 млн. лв. (29,1% от разчета) при 661,1 млн. лв. (16,9% от разчета) към полугодието на 2012 година.</w:t>
      </w:r>
    </w:p>
    <w:p>
      <w:pPr>
        <w:pStyle w:val="Normal"/>
        <w:rPr/>
      </w:pPr>
      <w:r>
        <w:rPr/>
        <w:t>Разходи</w:t>
      </w:r>
    </w:p>
    <w:p>
      <w:pPr>
        <w:pStyle w:val="Normal"/>
        <w:rPr/>
      </w:pPr>
      <w:r>
        <w:rPr/>
        <w:t>Разходите по консолидирания бюджет (вкл. вноската на Република България в бюджета на ЕС) възлизат на 14 173 млн. лв., което е 44,7% от годишния разчет. Просрочените задължения и изчерпаните законови резерви, които са в резултат на одобрениизвънредни разходи с Постановления на Министерския съвет през първите пет месеца на годината, оказват сериозен натиск върху изпълнението на разходната част на бюджета, сочи анализът на ведомството. Липсата на гъвкавост по отношение на разходите не позволява чрез компенсиращи мерки в разходите да бъде посрещнат натискът върху бюджетната позиция от очертаващото се неизпълнение на приходите.</w:t>
      </w:r>
    </w:p>
    <w:p>
      <w:pPr>
        <w:pStyle w:val="Normal"/>
        <w:rPr/>
      </w:pPr>
      <w:r>
        <w:rPr/>
        <w:t>Текущите нелихвени разходи са в размер на 11 925,2 млн. лв. (49,4% от разчета за годината), капиталовите разходи (вкл. нетният прираст на държавния резерв) възлизат на 1 334,5 млн. лв. (24,7% от разчетите към ЗДБРБ за 2013 г.) и лихвените плащания - на 379,8 млн. лв. (43,4% от планираните за 2013 г.).</w:t>
      </w:r>
    </w:p>
    <w:p>
      <w:pPr>
        <w:pStyle w:val="Normal"/>
        <w:rPr/>
      </w:pPr>
      <w:r>
        <w:rPr/>
        <w:t>Частта от вноската на България в бюджета на Европейския съюз (ЕС), изплатена за първото полугодие на 2013 г. от централния бюджет, възлиза на 533,4 млн. лв., което е в съответствие със съответния регламент относно системата за собствени ресурси на Общностите.</w:t>
      </w:r>
    </w:p>
    <w:p>
      <w:pPr>
        <w:pStyle w:val="Normal"/>
        <w:rPr/>
      </w:pPr>
      <w:r>
        <w:rPr/>
        <w:t>=============================</w:t>
      </w:r>
    </w:p>
    <w:p>
      <w:pPr>
        <w:pStyle w:val="Normal"/>
        <w:rPr>
          <w:i/>
          <w:i/>
          <w:sz w:val="16"/>
          <w:szCs w:val="16"/>
          <w:lang w:val="en-US"/>
        </w:rPr>
      </w:pPr>
      <w:r>
        <w:rPr>
          <w:i/>
          <w:sz w:val="16"/>
          <w:szCs w:val="16"/>
          <w:lang w:val="en-US"/>
        </w:rPr>
      </w:r>
    </w:p>
    <w:p>
      <w:pPr>
        <w:pStyle w:val="Normal"/>
        <w:rPr>
          <w:i/>
          <w:i/>
          <w:sz w:val="16"/>
          <w:szCs w:val="16"/>
          <w:lang w:val="en-US"/>
        </w:rPr>
      </w:pPr>
      <w:hyperlink r:id="rId18">
        <w:r>
          <w:rPr>
            <w:rStyle w:val="InternetLink"/>
            <w:i/>
            <w:color w:val="000000"/>
            <w:sz w:val="16"/>
            <w:szCs w:val="16"/>
            <w:u w:val="none"/>
          </w:rPr>
          <w:t>http://money.bg/news/id_466511721/%D0%9C%D0%A4_%D0%94%D0%B5%D1%84%D0%B8%D1%86%D0%B8%D1%82_76_%D0%BC%D0%BB%D0%BD_%D0%BB%D0%B2_%D0%B8_%D1%84%D0%B8%D1%81%D0%BA%D0%B0%D0%BB%D0%B5%D0%BD_%D1%80%D0%B5%D0%B7%D0%B5%D1%80%D0%B2_58_%D0%BC%D0%BB%D1%80%D0%B4_%D0%BB%D0%B2_%D0%B7%D0%B0_%D0%BF%D0%BE%D0%BB%D1%83%D0%B3%D0%BE%D0%B4%D0%B8%D0%B5%D1%82%D0%BE</w:t>
        </w:r>
      </w:hyperlink>
    </w:p>
    <w:p>
      <w:pPr>
        <w:pStyle w:val="Normal"/>
        <w:rPr>
          <w:sz w:val="28"/>
          <w:szCs w:val="28"/>
          <w:u w:val="single"/>
        </w:rPr>
      </w:pPr>
      <w:r>
        <w:rPr>
          <w:sz w:val="28"/>
          <w:szCs w:val="28"/>
          <w:u w:val="single"/>
        </w:rPr>
        <w:t>МФ: Дефицит 7,6 млн. лв. и фискален резерв 5,8 млрд. лв. за полугодието</w:t>
      </w:r>
    </w:p>
    <w:p>
      <w:pPr>
        <w:pStyle w:val="Normal"/>
        <w:rPr/>
      </w:pPr>
      <w:r>
        <w:rPr/>
        <w:t>Последна редакция: 01.08.2013, 11:23</w:t>
      </w:r>
    </w:p>
    <w:p>
      <w:pPr>
        <w:pStyle w:val="Normal"/>
        <w:rPr/>
      </w:pPr>
      <w:r>
        <w:rPr/>
        <w:t>Бюджетно салдо по консолидираната фискална програма (КФП) на касова основа за първото полугодие на 2013 г. е отрицателно в размер на 7,6 млн. лв. Той се формира от излишък по националния бюджет в размер на 104,8 млн. лв. и дефицит по европейските средства в размер на 112,4 млн. лева., съобщава Министерството на финансите.</w:t>
      </w:r>
    </w:p>
    <w:p>
      <w:pPr>
        <w:pStyle w:val="Normal"/>
        <w:rPr/>
      </w:pPr>
      <w:r>
        <w:rPr/>
        <w:t>Следва да се има предвид обаче, че независимо от ниският размер на дефицита към полугодието, тенденциите в частта на данъчните приходи са негативни и очертават сериозно неизпълнение на разчетите към ЗДБРБ за 2013 година.</w:t>
      </w:r>
    </w:p>
    <w:p>
      <w:pPr>
        <w:pStyle w:val="Normal"/>
        <w:rPr/>
      </w:pPr>
      <w:r>
        <w:rPr/>
        <w:t>За ниският дефицит допринася основно традиционното сезонно изместване на част от разходите във втората половина на годината, докато от страна на приходите след пика на данъчната кампания през април и значителните приходи с еднократен за годината ефект (дивиденти за държавата от държавни предприятия, вноска от БНБ и др.) изпълнението на разчетите е 46,3% от планираните за годината.</w:t>
      </w:r>
    </w:p>
    <w:p>
      <w:pPr>
        <w:pStyle w:val="Normal"/>
        <w:rPr/>
      </w:pPr>
      <w:r>
        <w:rPr/>
        <w:t>Изпълнението на данъчните приходи за полугодието представлява 46,8% от заложените със ЗДБРБ за 2013 г. и изостава спрямо същия период на предходната година с 2,1 п.п., когато е било 48,9 процента.</w:t>
      </w:r>
    </w:p>
    <w:p>
      <w:pPr>
        <w:pStyle w:val="Normal"/>
        <w:rPr/>
      </w:pPr>
      <w:r>
        <w:rPr/>
        <w:t>Постъпилите приходи и помощи на консолидирано ниво за първото полугодие на 2013 г. са в размер на 14 165,4 млн. лв., или 46,3% от годишните разчети за 2013 година.</w:t>
      </w:r>
    </w:p>
    <w:p>
      <w:pPr>
        <w:pStyle w:val="Normal"/>
        <w:rPr/>
      </w:pPr>
      <w:r>
        <w:rPr/>
        <w:t>Съпоставени с първото полугодие на 2012 г. приходите и помощите по консолидираната фискална програма към юни 2013 г. бележат номинален ръст от 7,1% (941,1 млн. лв.). Този ръст се формира от ръст в частта на приходите от помощи (64,6% или 427,0 млн. лв.), ръст на данъчните приходи (3,6% или 382,3 млн. лв.) и ръст при неданъчните приходи (6,6% или 132,0 млн. лв.). Следва обаче да се има предвид, че в разчетите към ЗДБРБ за 2013 г. е заложен номинален ръст на данъчните приходи спрямо разчетите към ЗДБРБ за 2012 г. в размер на 1,8 млрд. лв. или 8,4%, а номиналният ръст на данъчните приходи спрямо същия период на 2012 г. е едва 3,6 на сто.</w:t>
      </w:r>
    </w:p>
    <w:p>
      <w:pPr>
        <w:pStyle w:val="Normal"/>
        <w:rPr/>
      </w:pPr>
      <w:r>
        <w:rPr/>
        <w:t>Общата сума на данъчните постъпления (вкл. приходите от осигурителни вноски) към края на месец юни възлиза на 10 944,5 млн. лв., което е 77,3% от общите постъпления по КФП. Изпълнението спрямо годишния разчет е 46,8% при 48,9% за същия период на миналата година. Изоставане спрямо разчетите за периода има основно при приходите от акцизи, приходите от ДДС, приходите от ДДФЛ, корпоративни данъци и други данъци, както и при приходите от осигурителни вноски. Основните фактори за това са по-песимистичното развитие на макроикономическите индикатори спрямо допусканията по макрорамката към Бюджет 2013 г., променена структура на БВП, въведени нормативни промени, изместващи част от постъпленията в началото на 2014 г., ефектът от които не е разчетен на етапа на планирането на приходите в ЗДБРБ за 2013 г. и други.</w:t>
      </w:r>
    </w:p>
    <w:p>
      <w:pPr>
        <w:pStyle w:val="Normal"/>
        <w:rPr/>
      </w:pPr>
      <w:r>
        <w:rPr/>
        <w:t>Приходите в частта на преките данъци са 2 168,5 млн. лв., или 52,5% от планираните за годината при 55,3% за същия период на 2012 година. Приходите от косвени данъци са в размер на 5 521,5 млн. лв., което е 44,7% от програмата за годината при 46,8% за първото полугодие на 2012 година. Приходите от ДДС за първите шест месеца на 2013 г. са 3 639,0 млн. лв., или 46,2% от годишните разчети (48,2% изпълнение за полугодието на 2012 г.); от акцизи - 1 806,3 млн. лв., или 41,9% от разчета за годината (44,3% изпълнение за полугодието на 2012 г.); от мита - 66,3 млн. лв., или 55,3% от планираните в закона (47,5% изпълнение за първите шест месеца на 2012 г.). Постъпленията от други данъци (вкл. имуществени данъци и др. данъци по ЗКПО) са в размер на 449,5 млн. лв., или 52,1% изпълнение на годишните разчети. Приходите от социалноосигурителни и здравни вноски към 30.06.2013 г. са 2 805,0 млн. лв., което представлява 46,2% от разчетените за годината при изпълнение към полугодието на 2012 г. спрямо плана за годината в размер на 48,2 на сто.</w:t>
      </w:r>
    </w:p>
    <w:p>
      <w:pPr>
        <w:pStyle w:val="Normal"/>
        <w:rPr/>
      </w:pPr>
      <w:r>
        <w:rPr/>
        <w:t>Неданъчните приходи са в размер на 2 132,9 млн. лв. или 61,9% от разчета за годината при 2 001,0 млн. лв. за същия период на миналата година, когато изпълнението на разчета за годината е било близко до сегашното (61,8%). </w:t>
        <w:br/>
        <w:t>Постъпленията в частта на помощите по КФП към 30.06.2013 г. са в размер на 1 088,0 млн. лв. (29,1% от разчета) при 661,1 млн. лв. (16,9% от разчета) към полугодието на 2012 година. </w:t>
      </w:r>
    </w:p>
    <w:p>
      <w:pPr>
        <w:pStyle w:val="Normal"/>
        <w:rPr/>
      </w:pPr>
      <w:r>
        <w:rPr/>
        <w:t>Разходите по консолидирания бюджет (вкл. вноската на Република България в бюджета на ЕС) към 30.06.2013 г. възлизат на 14 173,0 млн. лв., което е 44,7% от годишния разчет. Просрочените задължения и изчерпаните законови резерви, в резултат на одобрени извънредни разходи с Постановления на Министерския съвет през първите пет месеца на годината, оказват сериозен натиск върху изпълнението на разходната част на бюджета.</w:t>
      </w:r>
    </w:p>
    <w:p>
      <w:pPr>
        <w:pStyle w:val="Normal"/>
        <w:rPr/>
      </w:pPr>
      <w:r>
        <w:rPr/>
        <w:t>Липсата на гъвкавост по отношение на разходите не позволява чрез компенсиращи мерки в разходите да бъде посрещнат натиска върху бюджетната позиция от очертаващото се неизпълнение на приходите.</w:t>
      </w:r>
    </w:p>
    <w:p>
      <w:pPr>
        <w:pStyle w:val="Normal"/>
        <w:rPr/>
      </w:pPr>
      <w:r>
        <w:rPr/>
        <w:t>Текущите нелихвени разходи са в размер на 11 925,2 млн. лв. (49,4% от разчета за годината), капиталовите разходи (вкл. нетният прираст на държавния резерв) възлизат на 1 334,5 млн. лв. (24,7% от разчетите към ЗДБРБ за 2013 г.) и лихвените плащания - на 379,8 млн. лв. (43,4% от планираните за 2013 г.). </w:t>
        <w:br/>
        <w:t>Частта от вноската на Република България в бюджета на ЕС, изплатена за първото полугодие на 2013 г. от централния бюджет възлиза на 533,4 млн. лв., което е в съответствие с Регламент (ЕО, ЕВРАТОМ)1150/2000 на Съвета на ЕС от 22 май 2000 г. за прилагане на Решение 94/728/ЕО, Евратом относно системата за собствени ресурси на Общностите.</w:t>
      </w:r>
    </w:p>
    <w:p>
      <w:pPr>
        <w:pStyle w:val="Normal"/>
        <w:rPr/>
      </w:pPr>
      <w:r>
        <w:rPr/>
        <w:t>Фискалният резерв към 30.06.2013 г. е в размер на 5,8 млрд. лева.</w:t>
      </w:r>
    </w:p>
    <w:p>
      <w:pPr>
        <w:pStyle w:val="Normal"/>
        <w:rPr/>
      </w:pPr>
      <w:r>
        <w:rPr/>
        <w:t>Данните за изпълнението на консолидирания бюджет към 30 юни 2013 г. са публикувани на интернет страницата на Министерството на финансите, в категория „Бюджет"/„Статистика". Освен статистическите данни е публикуван и Информационен бюлетин за изпълнението на консолидирания бюджет, който представлява кратък анализ на изпълнението на основните бюджетни параметри на консолидирано ниво и по съставни бюджети.</w:t>
      </w:r>
    </w:p>
    <w:p>
      <w:pPr>
        <w:pStyle w:val="Normal"/>
        <w:rPr/>
      </w:pPr>
      <w:r>
        <w:rPr/>
        <w:t>===============================</w:t>
      </w:r>
    </w:p>
    <w:p>
      <w:pPr>
        <w:pStyle w:val="Normal"/>
        <w:rPr>
          <w:i/>
          <w:i/>
          <w:u w:val="single"/>
        </w:rPr>
      </w:pPr>
      <w:r>
        <w:rPr>
          <w:i/>
          <w:u w:val="single"/>
        </w:rPr>
      </w:r>
    </w:p>
    <w:p>
      <w:pPr>
        <w:pStyle w:val="Normal"/>
        <w:rPr>
          <w:i/>
          <w:i/>
          <w:u w:val="single"/>
        </w:rPr>
      </w:pPr>
      <w:r>
        <w:fldChar w:fldCharType="begin"/>
      </w:r>
      <w:r>
        <w:rPr>
          <w:rStyle w:val="InternetLink"/>
          <w:i/>
          <w:color w:val="000000"/>
        </w:rPr>
        <w:instrText xml:space="preserve"> HYPERLINK "http://www.cross.bg/leva-naiidenov-otbranata-1370099.html" \l "axzz2ah79cugV"</w:instrText>
      </w:r>
      <w:r>
        <w:rPr>
          <w:rStyle w:val="InternetLink"/>
          <w:i/>
          <w:color w:val="000000"/>
        </w:rPr>
        <w:fldChar w:fldCharType="separate"/>
      </w:r>
      <w:r>
        <w:rPr>
          <w:rStyle w:val="InternetLink"/>
          <w:i/>
          <w:color w:val="000000"/>
        </w:rPr>
        <w:t>http://www.cross.bg/leva-naiidenov-otbranata-1370099.html#axzz2ah79cugV</w:t>
      </w:r>
      <w:r>
        <w:rPr>
          <w:rStyle w:val="InternetLink"/>
          <w:i/>
          <w:color w:val="000000"/>
        </w:rPr>
        <w:fldChar w:fldCharType="end"/>
      </w:r>
    </w:p>
    <w:p>
      <w:pPr>
        <w:pStyle w:val="Normal"/>
        <w:rPr>
          <w:sz w:val="28"/>
          <w:szCs w:val="28"/>
          <w:u w:val="single"/>
        </w:rPr>
      </w:pPr>
      <w:r>
        <w:rPr>
          <w:sz w:val="28"/>
          <w:szCs w:val="28"/>
          <w:u w:val="single"/>
        </w:rPr>
        <w:t>Министър Найденов: Държавата е върнала 550 млн. лева ДДС</w:t>
      </w:r>
    </w:p>
    <w:p>
      <w:pPr>
        <w:pStyle w:val="Normal"/>
        <w:rPr/>
      </w:pPr>
      <w: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t>29 Юли 2013 | 15:49</w:t>
      </w:r>
    </w:p>
    <w:p>
      <w:pPr>
        <w:pStyle w:val="Normal"/>
        <w:rPr/>
      </w:pPr>
      <w:r>
        <w:rPr/>
        <w:t>Перник/КРОСС/ Държавата вече е възстановила 80% от дължимото ДДС на бизнеса, заяви на пресконференция в Перник министърът на отбраната Ангел Найденов. Той добави, че над 500 млн. лева от дължимите общо 770 млн. лева са върнати.</w:t>
      </w:r>
    </w:p>
    <w:p>
      <w:pPr>
        <w:pStyle w:val="Normal"/>
        <w:rPr/>
      </w:pPr>
      <w:r>
        <w:rPr/>
        <w:t>По думите след актуализацията на бюджета, която трябва да стане до края на тази седмица, ще бъдат разплатени и 160 млн. лева по договори за свършена работа. Найденов посочи, че за съжаление голяма част от тези задължения са на Министерството на отбраната, като само ВМА има 55 млн. лева просрочени плащания. 28 млн. лева от тях били вече с нотариални покани и с изпълнителни листове.</w:t>
      </w:r>
    </w:p>
    <w:p>
      <w:pPr>
        <w:pStyle w:val="Normal"/>
        <w:rPr/>
      </w:pPr>
      <w:r>
        <w:rPr/>
        <w:t>Министърът на отбраната каза още, че на предстоящото в сряда заседание на Министерския съвет ще бъде приета Програма на правителството. Документът е близо 90 стр., а набелязаните в него мерки се отнасят за пълен управленски мандат. На базата на тази програма, за следващите шест месеца ще бъде изготвен план за конкретни действия, обясни министърът. Програмата ще бъде внесена в парламента за одобрение от народните представители в петък, допълни той.</w:t>
      </w:r>
    </w:p>
    <w:p>
      <w:pPr>
        <w:pStyle w:val="Normal"/>
        <w:rPr>
          <w:lang w:val="en-US"/>
        </w:rPr>
      </w:pPr>
      <w:r>
        <w:rPr/>
        <w:t>=============================================</w:t>
      </w:r>
    </w:p>
    <w:p>
      <w:pPr>
        <w:pStyle w:val="Normal"/>
        <w:rPr>
          <w:lang w:val="en-US"/>
        </w:rPr>
      </w:pPr>
      <w:r>
        <w:rPr>
          <w:lang w:val="en-US"/>
        </w:rPr>
      </w:r>
    </w:p>
    <w:p>
      <w:pPr>
        <w:pStyle w:val="Normal"/>
        <w:rPr>
          <w:i/>
          <w:i/>
          <w:sz w:val="18"/>
          <w:szCs w:val="18"/>
        </w:rPr>
      </w:pPr>
      <w:hyperlink r:id="rId20">
        <w:r>
          <w:rPr>
            <w:rStyle w:val="InternetLink"/>
            <w:i/>
            <w:color w:val="000000"/>
            <w:sz w:val="18"/>
            <w:szCs w:val="18"/>
            <w:u w:val="none"/>
          </w:rPr>
          <w:t>http://www.darikfinance.bg/novini/97165/%C8%E7%EB%E8%F8%FA%EA+%EE%F2+105+%EC%EB%ED.+%EB%E5%E2%E0+%E2+%E1%FE%E4%E6%E5%F2%E0</w:t>
        </w:r>
      </w:hyperlink>
    </w:p>
    <w:p>
      <w:pPr>
        <w:pStyle w:val="Normal"/>
        <w:rPr>
          <w:sz w:val="28"/>
          <w:szCs w:val="28"/>
          <w:u w:val="single"/>
        </w:rPr>
      </w:pPr>
      <w:r>
        <w:rPr>
          <w:sz w:val="28"/>
          <w:szCs w:val="28"/>
          <w:u w:val="single"/>
        </w:rPr>
        <w:t>Излишък от 105 млн. лева в бюджета</w:t>
      </w:r>
    </w:p>
    <w:p>
      <w:pPr>
        <w:pStyle w:val="Normal"/>
        <w:rPr/>
      </w:pPr>
      <w:r>
        <w:rPr/>
        <w:t>DarikFinance.bg, 1.08.2013 09:52 (последна актуализация 1.08.2013 11:52)</w:t>
      </w:r>
    </w:p>
    <w:p>
      <w:pPr>
        <w:pStyle w:val="Normal"/>
        <w:rPr/>
      </w:pPr>
      <w:r>
        <w:rPr/>
        <w:t>Дефицит от 7.6 млн. лв. има в хазната за първата половина на годината. Той идва от отрицателен баланс по европейските средства в размер на 112.4 млн. лева. В същото време бюджетът е на плюс със 104.8 млн. лв., съобщиха от Министерството на финансите.</w:t>
      </w:r>
    </w:p>
    <w:p>
      <w:pPr>
        <w:pStyle w:val="Normal"/>
        <w:rPr/>
      </w:pPr>
      <w:r>
        <w:rPr/>
        <w:t>На този фон целият дебат за актуализация на бюджета изглежда излишен. Но за да оправдаят усилията на премиера Пламен Орешарски от Министерството на финансите дават необичайно мрачна прогноза за изпълнението на бюджета до края на годината. Всъщност това е първата такава прогноза, която ведомството публикува.</w:t>
      </w:r>
    </w:p>
    <w:p>
      <w:pPr>
        <w:pStyle w:val="Normal"/>
        <w:rPr/>
      </w:pPr>
      <w:r>
        <w:rPr/>
        <w:t>Според тях за ниския дефицит допринася основно традиционното сезонно изместване на част от разходите във втората половина на годината, докато от страна на приходите след пика на данъчната кампания през април и значителните приходи с еднократен за годината ефект (дивиденти за държавата от държавни предприятия, вноска от БНБ и др.) изпълнението на разчетите е 46.3% от планираните за годината. Изпълнението на данъчните приходи за полугодието представлява 46.8% от заложените със ЗДБРБ за 2013 г. и изостава спрямо същия период на предходната година, когато е било 48.9 процента.</w:t>
      </w:r>
    </w:p>
    <w:p>
      <w:pPr>
        <w:pStyle w:val="Normal"/>
        <w:rPr/>
      </w:pPr>
      <w:r>
        <w:rPr/>
        <w:t>Постъпилите приходи и помощи на консолидирано ниво за първото полугодие на 2013 г. са в размер на 14 165.4 млн. лв. Съпоставени с първото полугодие на 2012 г. приходите и помощите по консолидираната фискална програма към юни 2013 г. бележат номинален ръст от 7.1%.</w:t>
      </w:r>
    </w:p>
    <w:p>
      <w:pPr>
        <w:pStyle w:val="Normal"/>
        <w:rPr/>
      </w:pPr>
      <w:r>
        <w:rPr/>
        <w:t>Следва обаче да се има предвид, че в разчетите за 2013 г. е заложен номинален ръст на данъчните приходи от 8.4%.</w:t>
      </w:r>
    </w:p>
    <w:p>
      <w:pPr>
        <w:pStyle w:val="Normal"/>
        <w:rPr/>
      </w:pPr>
      <w:r>
        <w:rPr/>
        <w:t>Общата сума на данъчните постъпления към края на месец юни възлиза на 10 944.5 млн. лв., което е 77.3% от общите постъпления.</w:t>
      </w:r>
    </w:p>
    <w:p>
      <w:pPr>
        <w:pStyle w:val="Normal"/>
        <w:rPr/>
      </w:pPr>
      <w:r>
        <w:rPr/>
        <w:t>Основните фактори за това са по-песимистичното развитие на макроикономическите индикатори спрямо допусканията по макрорамката към Бюджет 2013 г.</w:t>
      </w:r>
    </w:p>
    <w:p>
      <w:pPr>
        <w:pStyle w:val="Normal"/>
        <w:rPr/>
      </w:pPr>
      <w:r>
        <w:rPr/>
        <w:t>Приходите в частта на преките данъци са 2 168.5 млн. лв., или 52.5% от планираните за годината при 55.3% за същия период на 2012 година. Неданъчните приходи са в размер на 2 132.9 млн. лв. или 61.9% от разчета за годината.</w:t>
      </w:r>
    </w:p>
    <w:p>
      <w:pPr>
        <w:pStyle w:val="Normal"/>
        <w:rPr/>
      </w:pPr>
      <w:r>
        <w:rPr/>
        <w:t>Разходите по консолидирания бюджет (вкл. вноската на Република България в бюджета на ЕС) към 30.06.2013 г. възлизат на 14 173.0 млн. лв., което е 44.7% от годишния разчет. Както се вижда изпълнението на разходите изостава от това на приходите.</w:t>
      </w:r>
    </w:p>
    <w:p>
      <w:pPr>
        <w:pStyle w:val="Normal"/>
        <w:rPr/>
      </w:pPr>
      <w:r>
        <w:rPr/>
        <w:t>====================================</w:t>
      </w:r>
    </w:p>
    <w:p>
      <w:pPr>
        <w:pStyle w:val="Normal"/>
        <w:rPr>
          <w:i/>
          <w:i/>
          <w:lang w:val="en-US"/>
        </w:rPr>
      </w:pPr>
      <w:r>
        <w:rPr>
          <w:i/>
          <w:lang w:val="en-US"/>
        </w:rPr>
      </w:r>
    </w:p>
    <w:p>
      <w:pPr>
        <w:pStyle w:val="Normal"/>
        <w:rPr>
          <w:i/>
          <w:i/>
        </w:rPr>
      </w:pPr>
      <w:hyperlink r:id="rId21">
        <w:r>
          <w:rPr>
            <w:rStyle w:val="InternetLink"/>
            <w:i/>
            <w:color w:val="000000"/>
            <w:u w:val="none"/>
          </w:rPr>
          <w:t>http://www.standartnews.com/biznes/iznasyame_evtino_sirene_za_sasht-198704.html</w:t>
        </w:r>
      </w:hyperlink>
    </w:p>
    <w:p>
      <w:pPr>
        <w:pStyle w:val="Normal"/>
        <w:rPr>
          <w:sz w:val="28"/>
          <w:szCs w:val="28"/>
          <w:u w:val="single"/>
        </w:rPr>
      </w:pPr>
      <w:r>
        <w:rPr>
          <w:sz w:val="28"/>
          <w:szCs w:val="28"/>
          <w:u w:val="single"/>
        </w:rPr>
        <w:t>Изнасяме евтино сирене за САЩ</w:t>
      </w:r>
    </w:p>
    <w:p>
      <w:pPr>
        <w:pStyle w:val="Normal"/>
        <w:rPr>
          <w:i/>
          <w:i/>
        </w:rPr>
      </w:pPr>
      <w:hyperlink r:id="rId22">
        <w:r>
          <w:rPr>
            <w:rStyle w:val="InternetLink"/>
            <w:i/>
            <w:color w:val="000000"/>
            <w:u w:val="none"/>
          </w:rPr>
          <w:t>31.07.2013</w:t>
        </w:r>
      </w:hyperlink>
      <w:r>
        <w:rPr>
          <w:i/>
          <w:lang w:val="en-US"/>
        </w:rPr>
        <w:t xml:space="preserve"> </w:t>
      </w:r>
      <w:hyperlink r:id="rId23">
        <w:r>
          <w:rPr>
            <w:rStyle w:val="InternetLink"/>
            <w:i/>
            <w:color w:val="000000"/>
            <w:u w:val="none"/>
          </w:rPr>
          <w:t>от в. Стандарт</w:t>
        </w:r>
      </w:hyperlink>
    </w:p>
    <w:p>
      <w:pPr>
        <w:pStyle w:val="Normal"/>
        <w:rPr/>
      </w:pPr>
      <w:r>
        <w:rPr/>
        <w:t>София. Българските фирми вече ще могат да се борят за евтин износ на сирене за САЩ. Това става възможно след като страната ни стана част от европейската квота за внос на сирена в Щатите, съобщиха от Държавен фонд "Земеделие".</w:t>
      </w:r>
    </w:p>
    <w:p>
      <w:pPr>
        <w:pStyle w:val="Normal"/>
        <w:rPr/>
      </w:pPr>
      <w:r>
        <w:rPr/>
        <w:t>Шанс да получат възможност да изнасят стоката си с намалени мита ще получат само компании, които и досега са имали експорт към САЩ. До момента нашите фирми имаха възможност да изнасят продукцията си, но само с високи мита, което я оскъпяваше и я правеше неконкурентоспособна, коментираха от бранша. Споразумението, в резултат на което България и Румъния станаха част от европейската квота за внос на сирена в САЩ при намалени мита, влезе в сила на 1 юли 2013 г.</w:t>
      </w:r>
    </w:p>
    <w:p>
      <w:pPr>
        <w:pStyle w:val="Normal"/>
        <w:rPr/>
      </w:pPr>
      <w:r>
        <w:rPr/>
        <w:t>За да участват по схемата, българските износители се нуждаят от лиценз за износ. Заявленията за нея се подават в централното управление на фонд "Земеделие" в София от 1 до 10 септември 2013 г. Лицензиите се издават до 15 декември 2013 г. и ще са валидни през цялата 2014 г. Заявителите трябва да бъдат регистрирани в ДФ "Земеделие" преди първото си кандидатстване. Те трябва да представят доказателства, че са изнасяли сирене в Съединените щати поне през една от предходните три календарни години и че определеният от тях вносител е дъщерно дружество на заявителя.</w:t>
      </w:r>
    </w:p>
    <w:p>
      <w:pPr>
        <w:pStyle w:val="Normal"/>
        <w:rPr/>
      </w:pPr>
      <w:r>
        <w:rPr/>
        <w:t>Към документите се добавя и декларация от определения вносител, който удостоверява, че отговаря на американските изисквания за издаване на лиценз за внос на продукти. Това е доста тежка схема, фирмите трябва да покрият много изисквания, за да бъдат одобрени, но се надяваме, че все някоя ще успее да се включи в квотата, коментираха експерти.</w:t>
      </w:r>
    </w:p>
    <w:p>
      <w:pPr>
        <w:pStyle w:val="Normal"/>
        <w:rPr/>
      </w:pPr>
      <w:r>
        <w:rPr/>
        <w:t>Нови стандарти за храните не са необходими, защото и в момента всички продукти по БДС са произведени с българско мляко. Това съобщи Симеон Присадашки, зам.-председател на Асоциацията на млекопреработвателите в България.</w:t>
      </w:r>
    </w:p>
    <w:p>
      <w:pPr>
        <w:pStyle w:val="Normal"/>
        <w:rPr/>
      </w:pPr>
      <w:r>
        <w:rPr/>
        <w:t>Държавните рецепти са така разписани, че те не позволяват влагането на сухо мляко или друг вид подобен продукт, заместващ суровото мляко. Сурово мляко пък може да се набави единствено от български производители, коментира Присадашки. Според него браншът в момента е в изключително тежка ситуация заради свито потребление. На този фон съобщенията, че фирми ще имат възможност за износ на българско сирене с ниско мито за САЩ, не изглежда особено добри. Все пак е нещо, но това не е нещо, което да може да ни спаси, коментира Присадашки. Той обясни, че браншът се е изморил да чака промяна от всяко следващо правителство, а да получава само стратегия след стратегия без реални действия. В момента няма банка, която да финансира животновъдите и това е най-големият ни проблем, каза Присадашки.</w:t>
      </w:r>
    </w:p>
    <w:p>
      <w:pPr>
        <w:pStyle w:val="Normal"/>
        <w:rPr/>
      </w:pPr>
      <w:r>
        <w:rPr/>
        <w:t>============================================================</w:t>
      </w:r>
    </w:p>
    <w:p>
      <w:pPr>
        <w:pStyle w:val="Normal"/>
        <w:rPr>
          <w:lang w:val="en-US"/>
        </w:rPr>
      </w:pPr>
      <w:r>
        <w:rPr>
          <w:lang w:val="en-US"/>
        </w:rPr>
      </w:r>
    </w:p>
    <w:p>
      <w:pPr>
        <w:pStyle w:val="Normal"/>
        <w:rPr>
          <w:i/>
          <w:i/>
          <w:u w:val="single"/>
        </w:rPr>
      </w:pPr>
      <w:hyperlink r:id="rId24">
        <w:r>
          <w:rPr>
            <w:rStyle w:val="InternetLink"/>
            <w:i/>
            <w:color w:val="000000"/>
          </w:rPr>
          <w:t>http://www.standartnews.com/biznes/spestihme_nad_37_miliarda_leva-198713.html</w:t>
        </w:r>
      </w:hyperlink>
    </w:p>
    <w:p>
      <w:pPr>
        <w:pStyle w:val="Normal"/>
        <w:rPr>
          <w:sz w:val="28"/>
          <w:szCs w:val="28"/>
          <w:u w:val="single"/>
        </w:rPr>
      </w:pPr>
      <w:r>
        <w:rPr>
          <w:sz w:val="28"/>
          <w:szCs w:val="28"/>
          <w:u w:val="single"/>
        </w:rPr>
        <w:t>Спестихме над 37 милиарда лева</w:t>
      </w:r>
    </w:p>
    <w:p>
      <w:pPr>
        <w:pStyle w:val="Normal"/>
        <w:rPr/>
      </w:pPr>
      <w:hyperlink r:id="rId25">
        <w:r>
          <w:rPr>
            <w:rStyle w:val="InternetLink"/>
            <w:color w:val="000000"/>
            <w:u w:val="none"/>
          </w:rPr>
          <w:t>01.08.2013</w:t>
        </w:r>
      </w:hyperlink>
      <w:r>
        <w:rPr>
          <w:lang w:val="en-US"/>
        </w:rPr>
        <w:t xml:space="preserve">   </w:t>
      </w:r>
      <w:hyperlink r:id="rId26">
        <w:r>
          <w:rPr>
            <w:rStyle w:val="InternetLink"/>
            <w:color w:val="000000"/>
          </w:rPr>
          <w:t>от Мартин Леков</w:t>
        </w:r>
      </w:hyperlink>
    </w:p>
    <w:p>
      <w:pPr>
        <w:pStyle w:val="Normal"/>
        <w:rPr/>
      </w:pPr>
      <w:r>
        <w:rPr/>
        <w:t>Банките спечелиха 317 млн. лв. от началото на годината</w:t>
      </w:r>
    </w:p>
    <w:p>
      <w:pPr>
        <w:pStyle w:val="Normal"/>
        <w:rPr/>
      </w:pPr>
      <w:r>
        <w:rPr/>
        <w:t>Снимка: архив Стандарт Нюз</w:t>
      </w:r>
    </w:p>
    <w:p>
      <w:pPr>
        <w:pStyle w:val="Normal"/>
        <w:rPr/>
      </w:pPr>
      <w:r>
        <w:rPr/>
        <w:t>София. Общата сума, която гражданите държат на депозит в родните банки мина мизата от 37 млрд. лева, сочат данните на БНБ към края на полугодието на 2013 година. Точната сума, която съхраняват трезорите възлиза на 37,083 млрд. лева, след като през месец юни българите са спестили нови 290,5 млн. лева.</w:t>
      </w:r>
    </w:p>
    <w:p>
      <w:pPr>
        <w:pStyle w:val="Normal"/>
        <w:rPr/>
      </w:pPr>
      <w:r>
        <w:rPr/>
        <w:t>Така за една година в родните банки сме вложили рекордната сума от 3,303 млрд. лева. Към края на полугодието на 2012 г. размерът на депозитите възлизаше на 33,779 млрд. лева. Малко над 52% от влоговете са договорени в левове, 39% са в евро, а близо 9% са в други валути, като например щатски долар или швейцарски франк. Банките са изплатили доходност на гражданите под формата на лихви по депозитите в размер на 689,7 млн. лева.</w:t>
      </w:r>
    </w:p>
    <w:p>
      <w:pPr>
        <w:pStyle w:val="Normal"/>
        <w:rPr/>
      </w:pPr>
      <w:r>
        <w:rPr/>
        <w:t>317 млн. лева е печалбата на родната банкова система за първите 6 месеца на настоящата година, съобщават от БНБ. Това е спад в печалбата от 1,7% на годишна база или 5,7 млн. лева. За сравнение на полугодието на 2012 година банките бяха генерирали печалба в размер на 323,4 млн. лева. Само за месец юни тази година, трезорите са спечелили 52,3 млн. лева. Както разходите за лихви (депозити), така и приходите от лихви (кредити), бележат спад на годишна база. Намалението е съответно с 5% при приходите от лихви достигащи 2,3 млрд. лева и 3,9% при разходите за лихви, който достигат 1,064 млрд. лева. На фона на това, приходите от такси и комисионни отчитат ръст на годишна база опт 8,8% до общата сума от 453,4 млн. лева. За сравнение, през първите 6 месеца на 2012 година, таксите и комисионните донесоха на банките приход от 416,5 млн. лева.</w:t>
      </w:r>
    </w:p>
    <w:p>
      <w:pPr>
        <w:pStyle w:val="Normal"/>
        <w:rPr/>
      </w:pPr>
      <w:r>
        <w:rPr/>
        <w:t>=======================================</w:t>
      </w:r>
    </w:p>
    <w:p>
      <w:pPr>
        <w:pStyle w:val="Normal"/>
        <w:rPr/>
      </w:pPr>
      <w:r>
        <w:rPr/>
      </w:r>
    </w:p>
    <w:p>
      <w:pPr>
        <w:pStyle w:val="Normal"/>
        <w:rPr>
          <w:i/>
          <w:i/>
        </w:rPr>
      </w:pPr>
      <w:hyperlink r:id="rId27">
        <w:r>
          <w:rPr>
            <w:rStyle w:val="InternetLink"/>
            <w:i/>
            <w:color w:val="000000"/>
            <w:u w:val="none"/>
          </w:rPr>
          <w:t>http://www.segabg.com/article.php?id=659505</w:t>
        </w:r>
      </w:hyperlink>
    </w:p>
    <w:p>
      <w:pPr>
        <w:pStyle w:val="Normal"/>
        <w:rPr>
          <w:sz w:val="28"/>
          <w:szCs w:val="28"/>
          <w:u w:val="single"/>
        </w:rPr>
      </w:pPr>
      <w:r>
        <w:rPr>
          <w:sz w:val="28"/>
          <w:szCs w:val="28"/>
          <w:u w:val="single"/>
        </w:rPr>
        <w:t>Петима ще заместват икономическия министър</w:t>
      </w:r>
    </w:p>
    <w:p>
      <w:pPr>
        <w:pStyle w:val="Normal"/>
        <w:rPr/>
      </w:pPr>
      <w:r>
        <w:rPr/>
        <w:t>Румяна Гочева</w:t>
        <w:br/>
        <w:t>С най-голямата свита от заместници ще може да се хвали скоро пред колегите си икономическият министър Драгомир Стойнев. Те ще станат петима, след като вчера Министерският съвет одобри промени в Устройствения правилник на ведомството. От правителствената пресслужба обясниха, че промяната се налага заради политическата програма на правителството и нуждата от засилване на управленския екип. Увеличението било за сметка на броя на съветниците, експертите и техническите сътрудници в политическия кабинет. Не се уточнява кое е новото лице в министерството, заради което се прави промяната.</w:t>
        <w:br/>
        <w:t>В момента заместници на Стойнев са Анна Янева, Иван Айолов, Красин Димитров и Бранимир Ботев. Янева се счита за близка до бившия енергиен министър Румен Овчаров, отговаря за държавните фирми и за приватизацията. Айолов се занимава с енергетика, а ресорът на Красин Димитров не бе съобщен. Счита се обаче, че той ще се занимава с малките и средните фирми. Бранимир Ботев отскоро отговаря за туризма. С вчерашното си решение обаче кабинетът отдели "туризма" от структурата на министерството и то вече ще се нарича само Министерство на икономиката и енергетиката. Не е ясно къде ще "отиде" ресорът, както и защо, ако правителството е решило да го обособи в отделна агенция, е нужно да има заместник-министър.</w:t>
        <w:br/>
        <w:t>Дебати за това да има или не отделна агенция, или дори цяло министерство на туризма вървят от няколко месеца. Премиерът Пламен Орешарски до последно обмисляше промяната, но впоследствие не се реши на реформа и назначи Ботев за зам.-министър. Той си остави вратичка, че това се прави заради натоварения туристически сезон, а окончателно решение ще се вземе наесен. От около година ресорът е обект на поредица експерименти, а администрацията му се премести в Пловдив. Преди сформирането на сегашното правителство имаше сериозен натиск в отделно министерство да се отдели и енергетиката.</w:t>
      </w:r>
    </w:p>
    <w:p>
      <w:pPr>
        <w:pStyle w:val="Normal"/>
        <w:rPr/>
      </w:pPr>
      <w:r>
        <w:rPr/>
        <w:t>======================================================</w:t>
      </w:r>
    </w:p>
    <w:p>
      <w:pPr>
        <w:pStyle w:val="Normal"/>
        <w:rPr>
          <w:i/>
          <w:i/>
        </w:rPr>
      </w:pPr>
      <w:r>
        <w:rPr>
          <w:i/>
        </w:rPr>
      </w:r>
    </w:p>
    <w:p>
      <w:pPr>
        <w:pStyle w:val="Normal"/>
        <w:rPr>
          <w:i/>
          <w:i/>
        </w:rPr>
      </w:pPr>
      <w:hyperlink r:id="rId28">
        <w:r>
          <w:rPr>
            <w:rStyle w:val="InternetLink"/>
            <w:i/>
            <w:color w:val="000000"/>
            <w:u w:val="none"/>
          </w:rPr>
          <w:t>http://www.capital.bg/politika_i_ikonomika/bulgaria/2013/07/31/2114191_durjavnata_energetika_zagubi_i_dulgove/</w:t>
        </w:r>
      </w:hyperlink>
    </w:p>
    <w:p>
      <w:pPr>
        <w:pStyle w:val="Normal"/>
        <w:rPr>
          <w:sz w:val="28"/>
          <w:szCs w:val="28"/>
          <w:u w:val="single"/>
        </w:rPr>
      </w:pPr>
      <w:r>
        <w:rPr>
          <w:sz w:val="28"/>
          <w:szCs w:val="28"/>
          <w:u w:val="single"/>
        </w:rPr>
        <w:t>Държавната енергетика: Загуби и дългове</w:t>
      </w:r>
    </w:p>
    <w:p>
      <w:pPr>
        <w:pStyle w:val="Normal"/>
        <w:rPr/>
      </w:pPr>
      <w:r>
        <w:rPr/>
        <w:t>Слаби продажби и стари задължения влошават ситуацията в дружествата през първото полугодие</w:t>
      </w:r>
    </w:p>
    <w:p>
      <w:pPr>
        <w:pStyle w:val="Normal"/>
        <w:rPr/>
      </w:pPr>
      <w:hyperlink r:id="rId29">
        <w:r>
          <w:rPr>
            <w:rStyle w:val="InternetLink"/>
            <w:color w:val="000000"/>
          </w:rPr>
          <w:t>Илин Станев</w:t>
        </w:r>
      </w:hyperlink>
    </w:p>
    <w:p>
      <w:pPr>
        <w:pStyle w:val="Normal"/>
        <w:rPr>
          <w:lang w:val="ru-RU"/>
        </w:rPr>
      </w:pPr>
      <w:r>
        <w:rPr/>
        <w:t>След поредица от заплахи за протести на миньорите, със заеми от БЕХ НЕК започна да изчиства задълженията си към ТЕЦ-овете, които дължаха пари на мините</w:t>
      </w:r>
    </w:p>
    <w:p>
      <w:pPr>
        <w:pStyle w:val="Normal"/>
        <w:rPr>
          <w:lang w:val="ru-RU"/>
        </w:rPr>
      </w:pPr>
      <w:r>
        <w:rPr>
          <w:lang w:val="ru-RU"/>
        </w:rPr>
      </w:r>
    </w:p>
    <w:p>
      <w:pPr>
        <w:pStyle w:val="Normal"/>
        <w:rPr/>
      </w:pPr>
      <w:r>
        <w:rPr/>
        <w:t>Влошаващо се състояние на НЕК, по-малки приходи, изпаряване на паричните средства и превръщането на БЕХ в основен източник на пари за дружествата в държавната енергетика. Това се вижда от отчетите за шестмесечието, които държавните фирми са длъжни да публикуват.</w:t>
        <w:br/>
        <w:t>Изчезналото потребление</w:t>
        <w:br/>
        <w:t>Най-очебийното нещо е свиването на приходите, което до голяма степен води и до спад в печалбите. Най-драстично е понижението на оборота при АЕЦ "Козлодуй", която през първото тримесечие работи на ограничен режим заради липсата на търсене на електроенергия (основно заради спадналия износ и по-високото производство от възобновяемите енергийни източници). Близо до ядрената централа се нарежда и ТЕЦ "Марица-изток 2". При "Булгаргаз" спадът има малко по-друго естество - освен по-ниско търсене на вътрешния пазар държавната фирма вече се конкурира с "Овергаз" на местния пазар (макар и с много малки обеми).</w:t>
        <w:br/>
        <w:t>Ниското търсене е основната причина и за свиването на печалбите. АЕЦ "Козлодуй" излиза на загуба за първото шестмесечие от 3.8 млн. лв., при условие че за същия период на миналата година дружеството е било с печалба от 90 млн. лв. На пръв поглед Националната електрическа компания се представя по-добре, но това е ефект единствено от разход от 170 млн. лв., който компанията не признава. Ако той все пак влезе в годишния отчет на НЕК, загубата ще е значителна.</w:t>
        <w:br/>
        <w:t>В тази връзка единствената добра новина е "Булгаргаз", която за пръв път от много време има положителен финансов резултат. Това се дължи на факта, че според компанията в началото на миналата година е имала отрицателен марж от минус 78 лв. за всеки 1000 кубика газ, докато тази година е на плюс от 39 лв. Това обаче идва на фона на огромните натрупани загуби през годините, които компанията едва ли ще може да покрие скоро.</w:t>
        <w:br/>
        <w:t>Дивидент в неясното бъдеще</w:t>
        <w:br/>
        <w:t>Заради дълговете на НЕК към АЕЦ "Козлодуй" от над 300 млн. лв. на практика печалбата на централата е само на хартия. Това е най-видно от невъзможността на дружеството да изплати начислените дивиденти към БЕХ. През миналата година АЕЦ-ът трябваше да преведе като дивидент 80% от неразпределената си печалба (което отново стои само на хартия), или 184 млн., но реално внесеното до момента е малко над 33 млн. лв. В същото време до края на август тази година АЕЦ трябва да плати и 117 млн. дивидент за 2012 г., което също изглежда съмнително. Подобна е и ситуацията с ТЕЦ "Марица-изток 2". Оттам идва и драстичният спад в приходите на БЕХ, които идват основно от дивиденти.</w:t>
        <w:br/>
        <w:t>Друг признак на влошаване на ситуацията е изпаряването на наличните парични средства. То е най-видимо при "Булгартрансгаз", която традиционно е дойната крава на БЕХ (тъй като получава приходите от транзитните такси на газ, без да прави сериозни разходи). Част от паричните средства очевидно са се влели в БЕХ, но това е краткосрочен ефект, тъй като холдингът впоследствие отпусна поредица от заеми на дъщерните си дружества за изчистване на взаимната им задлъжнялост. Например НЕК получи поредица от заеми, за да се разплати с централите в Маришкия басейн, които пък от своя страна да изплатят дълговете си към "Мини Марица-изток". Грубо, за последните шест месеца около 270 млн. лв. са напуснали банковите сметки на големите енергийни дружества.</w:t>
        <w:br/>
        <w:t>Растящите дългове</w:t>
        <w:br/>
        <w:t>Като цяло има и нарастване на задълженията. Те се дължат основно на две причини. Първата е невъзможността да се изплати начисленият дивидент, като това особено важи за АЕЦ "Козлодуй". Само преди няколко седмици правителството взе решение да отложи и изплащането на дивидента на БЕХ към държавата. Другата причина е прехвърлянето на дългове от дъщерните дружества към БЕХ. Холдингът трябваше да поеме задълженията на НЕК по заема му от BNP Paribas. Така вече 382 млн. лв. тежат в баланса на БЕХ, който взе заем от Citibank, за да може енергийната компания да не фалира.</w:t>
        <w:br/>
        <w:t>И двете причини обаче водят до рязко увеличаване на задлъжнялостта на дружествата към БЕХ. Ако към това се прибави и поредното поемане от БЕХ на част от вземанията на "Булгаргаз" от "Топлофикация - София", ситуацията в холдинга не изглежда цветуща.</w:t>
        <w:br/>
        <w:t>Влошаването на показателите на енергийните фирми беше ясно отдавна, но това вече е видно и от отчетите на дружествата. Така поне за година или две енергетиката ще спре да бъде сериозен източник на средства за бюджета.</w:t>
      </w:r>
    </w:p>
    <w:p>
      <w:pPr>
        <w:pStyle w:val="Normal"/>
        <w:rPr>
          <w:lang w:val="en-US"/>
        </w:rPr>
      </w:pPr>
      <w:r>
        <w:rPr/>
        <w:t>====================================================</w:t>
      </w:r>
    </w:p>
    <w:p>
      <w:pPr>
        <w:pStyle w:val="Normal"/>
        <w:rPr>
          <w:i/>
          <w:i/>
          <w:lang w:val="en-US"/>
        </w:rPr>
      </w:pPr>
      <w:hyperlink r:id="rId30">
        <w:r>
          <w:rPr>
            <w:rStyle w:val="InternetLink"/>
            <w:i/>
            <w:color w:val="000000"/>
            <w:u w:val="none"/>
          </w:rPr>
          <w:t>http://www.monitor.bg/article?id=394463</w:t>
        </w:r>
      </w:hyperlink>
    </w:p>
    <w:p>
      <w:pPr>
        <w:pStyle w:val="Normal"/>
        <w:rPr/>
      </w:pPr>
      <w:r>
        <w:rPr/>
        <w:t>Само за 12 месеца</w:t>
      </w:r>
    </w:p>
    <w:p>
      <w:pPr>
        <w:pStyle w:val="Normal"/>
        <w:rPr>
          <w:sz w:val="28"/>
          <w:szCs w:val="28"/>
          <w:u w:val="single"/>
        </w:rPr>
      </w:pPr>
      <w:r>
        <w:rPr>
          <w:sz w:val="28"/>
          <w:szCs w:val="28"/>
          <w:u w:val="single"/>
        </w:rPr>
        <w:t>706% ръст на тока от слънце</w:t>
      </w:r>
    </w:p>
    <w:p>
      <w:pPr>
        <w:pStyle w:val="Normal"/>
        <w:rPr/>
      </w:pPr>
      <w:r>
        <w:rPr/>
        <w:t>Топлофикациите събират едва половината от дълговете си</w:t>
      </w:r>
    </w:p>
    <w:p>
      <w:pPr>
        <w:pStyle w:val="Normal"/>
        <w:rPr/>
      </w:pPr>
      <w:r>
        <w:rPr/>
        <w:t>Присъединените фотоволтаични централи през 2012 г. са с мощност 823 MW.</w:t>
      </w:r>
    </w:p>
    <w:p>
      <w:pPr>
        <w:pStyle w:val="Normal"/>
        <w:rPr/>
      </w:pPr>
      <w:r>
        <w:rPr/>
        <w:t>ДАРИНА КАХРАМАНОВА</w:t>
      </w:r>
    </w:p>
    <w:p>
      <w:pPr>
        <w:pStyle w:val="Normal"/>
        <w:rPr/>
      </w:pPr>
      <w:r>
        <w:rPr/>
        <w:t>01.08.2013</w:t>
      </w:r>
    </w:p>
    <w:p>
      <w:pPr>
        <w:pStyle w:val="Normal"/>
        <w:rPr/>
      </w:pPr>
      <w:r>
        <w:rPr/>
        <w:t>Производството на ток от фотоволтаични централи е скочило със 706% през 2012 г. в сравнение с предходната година, а производството от вятърните паркове се е увеличило с 42%. Това показва доклад за състоянието на енергетиката в България, изготвен от икономическото министерство, който ще бъде разгледан днес от парламента.</w:t>
      </w:r>
    </w:p>
    <w:p>
      <w:pPr>
        <w:pStyle w:val="Normal"/>
        <w:rPr/>
      </w:pPr>
      <w:r>
        <w:rPr/>
        <w:t xml:space="preserve">Според данните през 2012 г. към енергийната система са присъединени ветрогенератори с мощност 136 MW, което е ръст от 84 на сто спрямо предходната. Присъединените фотоволтаични централи са 823 MW. Това е 523% повече в сравнение с 2011 г. Заради сключени предварителни договори в близките години се очаква да бъдат присъединени нови вятърни централи с мощност 1742 MW и фотоволтаични </w:t>
        <w:softHyphen/>
        <w:t xml:space="preserve"> с мощност 651 MW.</w:t>
      </w:r>
    </w:p>
    <w:p>
      <w:pPr>
        <w:pStyle w:val="Normal"/>
        <w:rPr/>
      </w:pPr>
      <w:r>
        <w:rPr/>
        <w:t>В доклада се посочва още, че</w:t>
      </w:r>
    </w:p>
    <w:p>
      <w:pPr>
        <w:pStyle w:val="Normal"/>
        <w:rPr/>
      </w:pPr>
      <w:r>
        <w:rPr/>
        <w:t>заради рекордното увеличение на инсталираните мощности</w:t>
      </w:r>
    </w:p>
    <w:p>
      <w:pPr>
        <w:pStyle w:val="Normal"/>
        <w:rPr/>
      </w:pPr>
      <w:r>
        <w:rPr/>
        <w:t>от ВЕИ през първата половина на тази година е имало проблеми при поддържане на баланса между производството и потреблението на електрическа енергия у нас. В резултат Електроенергийният системен оператор (ЕСО) наложи ограничения на отделните производители.</w:t>
      </w:r>
    </w:p>
    <w:p>
      <w:pPr>
        <w:pStyle w:val="Normal"/>
        <w:rPr/>
      </w:pPr>
      <w:r>
        <w:rPr/>
        <w:t>По предварителни данни на икономическото министерство делът на тока от ВЕИ в крайното потребление на електрическа енергия надхвърля 14% през 2012 г. Така е преизпълнена поставената цел от 13,4 на сто.</w:t>
      </w:r>
    </w:p>
    <w:p>
      <w:pPr>
        <w:pStyle w:val="Normal"/>
        <w:rPr/>
      </w:pPr>
      <w:r>
        <w:rPr/>
        <w:t>Според данните в доклада повечето показатели на енергийната система се влошават през първото тримесечие на годината. Например производството на ток намалява с 12,3% спрямо същия период на миналата година до 11 884 гвтч.</w:t>
      </w:r>
    </w:p>
    <w:p>
      <w:pPr>
        <w:pStyle w:val="Normal"/>
        <w:rPr/>
      </w:pPr>
      <w:r>
        <w:rPr/>
        <w:t>С 32% се свива износът на ток</w:t>
      </w:r>
    </w:p>
    <w:p>
      <w:pPr>
        <w:pStyle w:val="Normal"/>
        <w:rPr/>
      </w:pPr>
      <w:r>
        <w:rPr/>
        <w:t>за времето от януари до март до 1131 гвтч спрямо същия период на миналата година. Крайното потребление пък намалява със 7% до 8094 гвтч. Увеличение се отчита единствено при производството на ток от ВЕИ, което нараства с 51,2%.</w:t>
      </w:r>
    </w:p>
    <w:p>
      <w:pPr>
        <w:pStyle w:val="Normal"/>
        <w:rPr/>
      </w:pPr>
      <w:r>
        <w:rPr/>
        <w:t>Проблемите на топлофикациите също се задълбочават, става ясно от доклада. В момента те успяват да съберат малко над 50% от вземанията си от битовите клиенти. Причината е, че за разлика от повечето европейски държави, клиенти на дружествата са физическите лица, а не асоциациите на собствениците. Освен това общите инсталации пречат да бъде спирано парното само на отделни апартаменти, отчитат от икономическото министерство.</w:t>
      </w:r>
    </w:p>
    <w:p>
      <w:pPr>
        <w:pStyle w:val="Normal"/>
        <w:rPr/>
      </w:pPr>
      <w:r>
        <w:rPr/>
        <w:t>От Държавната комисия за енергийно и водно регулиране (ДКЕВР) отчитат, че финансовото състояние на повечето топлофикации е лошо. Един от факторите е, че заради цените на природния газ разходите за горива нарастват с близо 75%. Освен това за някои дружества делът на приходите от електрическа енергия става доминиращ. В същото време обезценените вземания от клиенти нарастват два пъти и са близки до разходите за заплати. Харчовете за ремонти пък са намалели над три пъти. Ситуацията се влошава и заради свиващия се пазар на топлинна енергия. През 2012 г. спрямо 2005 г. производството е по-ниско с 15%, а потреблението – с 20 на сто.</w:t>
      </w:r>
    </w:p>
    <w:p>
      <w:pPr>
        <w:pStyle w:val="Normal"/>
        <w:rPr/>
      </w:pPr>
      <w:r>
        <w:rPr/>
        <w:t>Борчовете на НЕК надхвърлиха 2 млрд. лв.</w:t>
      </w:r>
    </w:p>
    <w:p>
      <w:pPr>
        <w:pStyle w:val="Normal"/>
        <w:rPr/>
      </w:pPr>
      <w:r>
        <w:rPr/>
        <w:t> </w:t>
      </w:r>
      <w:r>
        <w:rPr/>
        <w:t>Над 2 млрд. лв. са задълженията на Националната електрическа компания (НЕК) към края на юни, съобщи икономическият министър Драгомир Стойнев. Преди близо месец официалните данни показваха, че борчовете са за около 1,9 млрд. лв. Стойнев обясни още, че намалените приходи от износ на ток и лошото управление на енергийните дружества е довело до тежкото им финансово състояние. Това води до риск пред цялата енергийна система, защото инвестиционните програми на някои дружества са намалени с 38% спрямо 2012 г.</w:t>
      </w:r>
    </w:p>
    <w:p>
      <w:pPr>
        <w:pStyle w:val="Normal"/>
        <w:rPr/>
      </w:pPr>
      <w:r>
        <w:rPr/>
        <w:t>Министър Стойнев коментира още, че въпреки спирането на проекта „Белене“ предишното правителство не е взело мерки за прекратяване на търговския договор между НЕК и „Росатом“. В периода от 2009 г. до юни 2012 г. разходите по АЕЦ „Белене“ са в размер на 385 млн. лв. С решение на Народното събрание от март 2012 г. е прекратено изграждането на ядрената централа на площадка „Белене“. От тази дата до юни 2013 г. са извършени плащания в размер на 67 млн. лв.</w:t>
      </w:r>
    </w:p>
    <w:p>
      <w:pPr>
        <w:pStyle w:val="Normal"/>
        <w:rPr/>
      </w:pPr>
      <w:r>
        <w:rPr/>
        <w:t>============================================</w:t>
      </w:r>
    </w:p>
    <w:p>
      <w:pPr>
        <w:pStyle w:val="Normal"/>
        <w:rPr>
          <w:lang w:val="en-US"/>
        </w:rPr>
      </w:pPr>
      <w:r>
        <w:rPr>
          <w:lang w:val="en-US"/>
        </w:rPr>
      </w:r>
    </w:p>
    <w:p>
      <w:pPr>
        <w:pStyle w:val="Normal"/>
        <w:rPr>
          <w:i/>
          <w:i/>
          <w:lang w:val="en-US"/>
        </w:rPr>
      </w:pPr>
      <w:hyperlink r:id="rId31">
        <w:r>
          <w:rPr>
            <w:rStyle w:val="InternetLink"/>
            <w:i/>
            <w:color w:val="000000"/>
            <w:u w:val="none"/>
          </w:rPr>
          <w:t>http://www.monitor.bg/article?id=394468</w:t>
        </w:r>
      </w:hyperlink>
    </w:p>
    <w:p>
      <w:pPr>
        <w:pStyle w:val="Normal"/>
        <w:rPr>
          <w:sz w:val="28"/>
          <w:szCs w:val="28"/>
          <w:u w:val="single"/>
        </w:rPr>
      </w:pPr>
      <w:r>
        <w:rPr>
          <w:sz w:val="28"/>
          <w:szCs w:val="28"/>
          <w:u w:val="single"/>
        </w:rPr>
        <w:t>Догодина пускаме газовата връзка с Румъния</w:t>
      </w:r>
    </w:p>
    <w:p>
      <w:pPr>
        <w:pStyle w:val="Normal"/>
        <w:rPr/>
      </w:pPr>
      <w:r>
        <w:rPr/>
        <w:t>Пускането на тръбата към Румъния беше отложено с 6 месеца.</w:t>
      </w:r>
    </w:p>
    <w:p>
      <w:pPr>
        <w:pStyle w:val="Normal"/>
        <w:rPr/>
      </w:pPr>
      <w:r>
        <w:rPr/>
        <w:t>01.08.2013</w:t>
      </w:r>
    </w:p>
    <w:p>
      <w:pPr>
        <w:pStyle w:val="Normal"/>
        <w:rPr/>
      </w:pPr>
      <w:r>
        <w:rPr/>
        <w:t>От началото на следващата година трябва да заработи газовата връзка с Румъния, до края на 2014 г. се очаква да бъде готов и българският участък към Турция. Това съобщи вчера изпълнителният директор на "Булгартрансгаз" Кирил Темелков.</w:t>
      </w:r>
    </w:p>
    <w:p>
      <w:pPr>
        <w:pStyle w:val="Normal"/>
        <w:rPr/>
      </w:pPr>
      <w:r>
        <w:rPr/>
        <w:t>Има отлагане на пускането в експлоатация с около шест месеца на реверсивната газова връзка с Румъния, защото по време на строителството са били намерени много археологически обекти. „Участъкът от тръбата на българска територия е изграден изцяло и в момента текат изпитания”, поясни Темелков. В момента се работи по сондажите на река Дунав и до ноември и този процес ще бъде приключен, добави той.</w:t>
      </w:r>
    </w:p>
    <w:p>
      <w:pPr>
        <w:pStyle w:val="Normal"/>
        <w:rPr/>
      </w:pPr>
      <w:r>
        <w:rPr/>
        <w:t>Връзката с Румъния е с минимален капацитет от 0,5 млрд. куб. метра годишно, а максималният е 1,5 млрд. кубика годишно. За газовата връзка с Гърция проектът се движи от проектна компания, регистрирана от БЕХ и гръцката компания "Посейдон". „Доколкото съм информиран, проектът върви по график, проведен е ОВОС, текат процедури по утвърждаване на трасето на самия газопровод”, посочи Темелков.</w:t>
      </w:r>
    </w:p>
    <w:p>
      <w:pPr>
        <w:pStyle w:val="Normal"/>
        <w:rPr/>
      </w:pPr>
      <w:r>
        <w:rPr/>
        <w:t>Предвижда се в началото на 2015 г. връзката да е готова.</w:t>
      </w:r>
    </w:p>
    <w:p>
      <w:pPr>
        <w:pStyle w:val="Normal"/>
        <w:rPr/>
      </w:pPr>
      <w:r>
        <w:rPr/>
        <w:t>===============================================</w:t>
      </w:r>
    </w:p>
    <w:p>
      <w:pPr>
        <w:pStyle w:val="Normal"/>
        <w:rPr>
          <w:i/>
          <w:i/>
        </w:rPr>
      </w:pPr>
      <w:r>
        <w:rPr>
          <w:i/>
        </w:rPr>
      </w:r>
    </w:p>
    <w:p>
      <w:pPr>
        <w:pStyle w:val="Normal"/>
        <w:rPr>
          <w:i/>
          <w:i/>
        </w:rPr>
      </w:pPr>
      <w:hyperlink r:id="rId32">
        <w:r>
          <w:rPr>
            <w:rStyle w:val="InternetLink"/>
            <w:i/>
            <w:color w:val="000000"/>
            <w:u w:val="none"/>
          </w:rPr>
          <w:t>http://www.mi.government.bg/bg/news/MIE+predpriema+promyana+v+normativnata+uredba+za+minniya+bransh-1284.html</w:t>
        </w:r>
      </w:hyperlink>
    </w:p>
    <w:p>
      <w:pPr>
        <w:pStyle w:val="Normal"/>
        <w:rPr>
          <w:sz w:val="28"/>
          <w:szCs w:val="28"/>
          <w:u w:val="single"/>
        </w:rPr>
      </w:pPr>
      <w:r>
        <w:rPr>
          <w:sz w:val="28"/>
          <w:szCs w:val="28"/>
          <w:u w:val="single"/>
        </w:rPr>
        <w:t>МИЕ предприема промяна в нормативната уредба за минния бранш</w:t>
      </w:r>
    </w:p>
    <w:p>
      <w:pPr>
        <w:pStyle w:val="Normal"/>
        <w:rPr>
          <w:i/>
          <w:i/>
        </w:rPr>
      </w:pPr>
      <w:r>
        <w:rPr>
          <w:i/>
        </w:rPr>
        <w:t> </w:t>
      </w:r>
      <w:r>
        <w:rPr>
          <w:i/>
        </w:rPr>
        <w:t>31 юли 2013</w:t>
      </w:r>
    </w:p>
    <w:p>
      <w:pPr>
        <w:pStyle w:val="Normal"/>
        <w:tabs>
          <w:tab w:val="clear" w:pos="708"/>
          <w:tab w:val="left" w:pos="7245" w:leader="none"/>
        </w:tabs>
        <w:rPr>
          <w:i/>
          <w:i/>
        </w:rPr>
      </w:pPr>
      <w:r>
        <w:rPr>
          <w:i/>
        </w:rPr>
        <w:t>Българската минно-геоложка камара подкрепя инициативата</w:t>
        <w:tab/>
      </w:r>
    </w:p>
    <w:p>
      <w:pPr>
        <w:pStyle w:val="Normal"/>
        <w:rPr/>
      </w:pPr>
      <w:r>
        <w:rPr/>
        <w:t>По инициатива на министъра на икономиката и енергетиката Драгомир Стойнев е създадена работна група по изготвяне оценка на действащата нормативна уредба за осигуряване на здравословни и безопасни условия на труд в минно-суровинния отрасъл, като целта е държавата да защити по-добре интереса на работниците при неизпълнение на необходимите мероприятия по безопасност и здраве от страна на концесионера. Екипът от професори, инженери и експерти от Министерство на икономиката и енергетиката, Министерство на вътрешните работи, Министерство на труда и социалната политика, Минно-геоложки университет "Св. Иван Рилски" и "Минпроект" АД ще работи съвместно със специалисти от Българската минно-геоложка камара. Ще бъдат направени изменения и допълнения на действащите: Правилник за минно-спасителната и газо-спасителната дейност, Правилник по безопасността на труда при разработване на находища по открит начин и Правилник по безопасността на труда в подземните въглищни мини. Предстои утвърждаване на Правилника за безопасни и здравословни условия на труд при подземен добив.</w:t>
      </w:r>
    </w:p>
    <w:p>
      <w:pPr>
        <w:pStyle w:val="Normal"/>
        <w:rPr/>
      </w:pPr>
      <w:r>
        <w:rPr/>
        <w:t>Екипът от специалисти ще работи за актуализиране на остарелите правилници за безопасност в мините, с цел да се осигури ефективно функциониране на регионални минно-спасителни служби.</w:t>
      </w:r>
    </w:p>
    <w:p>
      <w:pPr>
        <w:pStyle w:val="Normal"/>
        <w:rPr/>
      </w:pPr>
      <w:r>
        <w:rPr/>
        <w:t>"Държавата трябва да се върне на мястото си и да заеме категорична позиция по осигуряване безопасни условия на труд и осъществяване на постоянен контрол. Тежкият инцидент в рудник "Ораново" показа, че има пропуски в нормативнaта уредба, чието отстраняване на търпи отлагане", категоричен е министър Драгомир Стойнев.</w:t>
      </w:r>
    </w:p>
    <w:p>
      <w:pPr>
        <w:pStyle w:val="Normal"/>
        <w:rPr/>
      </w:pPr>
      <w:r>
        <w:rPr/>
        <w:t>С негова заповед преди седица бе създадена  работна група, която да прецени рисковете, да консултира и предложи оптимано решение за провеждане на минно-спасителните операции в рудник "Ораново", гр. Симитли. В нея участват представители на Минно-геоложки университет "Св. Иван Рилски", "Минпроект" АД и Министерство на икономиката и енергетиката.</w:t>
      </w:r>
    </w:p>
    <w:p>
      <w:pPr>
        <w:pStyle w:val="Normal"/>
        <w:rPr/>
      </w:pPr>
      <w:r>
        <w:rPr/>
        <w:t>================================</w:t>
      </w:r>
    </w:p>
    <w:p>
      <w:pPr>
        <w:pStyle w:val="Normal"/>
        <w:rPr>
          <w:i/>
          <w:i/>
          <w:lang w:val="en-US"/>
        </w:rPr>
      </w:pPr>
      <w:r>
        <w:rPr>
          <w:i/>
          <w:lang w:val="en-US"/>
        </w:rPr>
      </w:r>
    </w:p>
    <w:p>
      <w:pPr>
        <w:pStyle w:val="Normal"/>
        <w:rPr/>
      </w:pPr>
      <w:hyperlink r:id="rId33">
        <w:r>
          <w:rPr>
            <w:rStyle w:val="InternetLink"/>
            <w:i/>
            <w:color w:val="000000"/>
            <w:u w:val="none"/>
          </w:rPr>
          <w:t>http://www.capital.bg/biznes/finansi/2013/07/31/2114196_poreden_spad_na_bankovite_pechalbi/</w:t>
        </w:r>
      </w:hyperlink>
    </w:p>
    <w:p>
      <w:pPr>
        <w:pStyle w:val="Normal"/>
        <w:rPr>
          <w:sz w:val="28"/>
          <w:szCs w:val="28"/>
          <w:u w:val="single"/>
        </w:rPr>
      </w:pPr>
      <w:r>
        <w:rPr>
          <w:sz w:val="28"/>
          <w:szCs w:val="28"/>
          <w:u w:val="single"/>
        </w:rPr>
        <w:t>Пореден спад на банковите печалби</w:t>
      </w:r>
    </w:p>
    <w:p>
      <w:pPr>
        <w:pStyle w:val="Normal"/>
        <w:rPr/>
      </w:pPr>
      <w:r>
        <w:rPr/>
        <w:t>Свитото кредитиране продължава да топи финансовите резултати в сектора</w:t>
      </w:r>
    </w:p>
    <w:p>
      <w:pPr>
        <w:pStyle w:val="Normal"/>
        <w:rPr/>
      </w:pPr>
      <w:hyperlink r:id="rId34">
        <w:r>
          <w:rPr>
            <w:rStyle w:val="InternetLink"/>
            <w:color w:val="000000"/>
            <w:u w:val="none"/>
          </w:rPr>
          <w:t>Мария Иванова</w:t>
        </w:r>
      </w:hyperlink>
    </w:p>
    <w:p>
      <w:pPr>
        <w:pStyle w:val="Normal"/>
        <w:rPr/>
      </w:pPr>
      <w:r>
        <w:rPr/>
        <w:t>Замръзналото кредитиране продължава да стопява реализираните от банките в България печалби, показват данните на БНБ към края на юни 2013 г. За първото полугодие постигнатият в системата общ финансов резултат е в размер на 317.7 млн. лв. Над две трети от общата печалба в сектора (69.2%) е формирана от двете най-големи банки на пазара – Уникредит Булбанк и ДСК. Седем от опериращите на пазара 30 финансови институции приключват полугодието със загуби (виж таблицата). Според надзорната статистика отчетеният общ финансов резултат към края на юни е с 1.83% по-нисък спрямо първото полугодие на 2012 г. Реализираната само за второто тримесечие печалба (150.4 млн. лв.) е по-малка и в сравнение с постигнатата за периода януари - март (167.3 млн. лв.).</w:t>
        <w:br/>
        <w:t>Свити лихвени приходи</w:t>
        <w:br/>
        <w:t>Основната причина за топящите се печалби в сектора са намаляващите нетни лихвени приходи на финансовите институции. От една страна, фактор за това е все още стабилният депозитен ръст, който означава все още високи лихвени разходи за банките. Макар и в последните месеци статистиката да показва известно успокояване в темповете на нарастване на депозитната база, посоката остава възходяща, като за последната година обемът на привлечените от населението средства расте с 9.8% до 33.8 млрд. лв. Същевременно продължаващият траен застой в кредитирането означава и замразяване на приходите, които финансовите институции реализират от лихви.</w:t>
        <w:br/>
        <w:t>В опит да компенсират продължаващия спад на реализираните в системата нетни лихвени постъпления банките насочват усилия за повишаване на приходите от такси и комисиони, което за поредно тримесечие се забелязва и в статистическите данни. Докато нетните лихвени приходи намаляват с 5.93% на годишна база към края на юни (до 1.2 млрд. лв.), нетният доход от такси и комисиони расте с 8.14% и достига 401.8 млн. лв. Глътка въздух за банковите печалби идва и по линия на намаляващия обем на натрупаната в системата обезценка. Към края на полугодието размерът й е 499.4 млн. лв., което е със 7.9% по-малко спрямо юни 2012 г.</w:t>
        <w:br/>
        <w:t>Ръстът в просрочията се запазва</w:t>
        <w:br/>
        <w:t>Публикуваните от БНБ данни показват, че и през второто тримесечие се запазва тенденцията за увеличаване в размера на необслужваните кредити (с просрочия над 90 дни) в банковата система. Към края на полугодието обемът им достига 9.85 млрд. лв. при 9.58 млрд. лв. година по-рано. Само за последното тримесечие необслужваните заеми растат със 118.2 млн. лв., което е сходен темп на нарастване в сравнение с отчетеното за първото тримесечие. През последните тримесечия статистиката показва съществено забавяне в годишните темпове на нарастване в обема им. Влияние в тази посока обаче оказва и оформилата се в последно време по-ясна тенденция от страна на банките да продават портфейли от проблемни кредити на компании, които са специализирани в управлението на такива експозиции. Друг инструмент, който финансовите институции използват и който също дава отражение върху числата от статистиката, е отписването на необслужвани кредити, които банките смятат за несъбираеми.</w:t>
        <w:br/>
        <w:t>Според данните на БНБ към края на юни 2013 г. делът на необслужваните заеми спрямо брутните кредити в системата (без тези за кредитни институции) достига 17.09% при 16.92% към март 2013 г. Съотношението на нетните кредити с просрочие над 90 дни (след приспадане на направените разходи за обезценка) е 10.73%, допълват от централната банка.</w:t>
      </w:r>
    </w:p>
    <w:p>
      <w:pPr>
        <w:pStyle w:val="Normal"/>
        <w:rPr/>
      </w:pPr>
      <w:r>
        <w:rPr/>
        <w:t>=====================================</w:t>
      </w:r>
    </w:p>
    <w:p>
      <w:pPr>
        <w:pStyle w:val="Normal"/>
        <w:rPr>
          <w:i/>
          <w:i/>
        </w:rPr>
      </w:pPr>
      <w:r>
        <w:rPr>
          <w:i/>
        </w:rPr>
      </w:r>
    </w:p>
    <w:p>
      <w:pPr>
        <w:pStyle w:val="Normal"/>
        <w:rPr>
          <w:i/>
          <w:i/>
        </w:rPr>
      </w:pPr>
      <w:hyperlink r:id="rId35">
        <w:r>
          <w:rPr>
            <w:rStyle w:val="InternetLink"/>
            <w:i/>
            <w:color w:val="000000"/>
          </w:rPr>
          <w:t>http://www.standartnews.com/biznes/kup_hoteli_v_sofiya_tarsyat_kupuvach-198708.html</w:t>
        </w:r>
      </w:hyperlink>
    </w:p>
    <w:p>
      <w:pPr>
        <w:pStyle w:val="Normal"/>
        <w:rPr>
          <w:sz w:val="28"/>
          <w:szCs w:val="28"/>
          <w:u w:val="single"/>
        </w:rPr>
      </w:pPr>
      <w:r>
        <w:rPr>
          <w:sz w:val="28"/>
          <w:szCs w:val="28"/>
          <w:u w:val="single"/>
        </w:rPr>
        <w:t>Куп хотели в София търсят купувач</w:t>
      </w:r>
    </w:p>
    <w:p>
      <w:pPr>
        <w:pStyle w:val="Normal"/>
        <w:rPr/>
      </w:pPr>
      <w:hyperlink r:id="rId36">
        <w:r>
          <w:rPr>
            <w:rStyle w:val="InternetLink"/>
            <w:color w:val="000000"/>
          </w:rPr>
          <w:t>31.07.2013</w:t>
        </w:r>
      </w:hyperlink>
      <w:r>
        <w:rPr>
          <w:lang w:val="en-US"/>
        </w:rPr>
        <w:t xml:space="preserve">   </w:t>
      </w:r>
      <w:hyperlink r:id="rId37">
        <w:r>
          <w:rPr>
            <w:rStyle w:val="InternetLink"/>
            <w:color w:val="000000"/>
          </w:rPr>
          <w:t>от Йордан Димитров</w:t>
        </w:r>
      </w:hyperlink>
    </w:p>
    <w:p>
      <w:pPr>
        <w:pStyle w:val="Normal"/>
        <w:rPr/>
      </w:pPr>
      <w:r>
        <w:rPr/>
        <w:t>София. "София хотел Балкан", известен доскоро като столичния "Шератон", е следващата култова туристическа сграда, която може да смени собственика си. Хотелът, който се управлява от акционерно дружество, от години декларира загуби. След няколко рокади в управлението му, които не довели до желаните финансови резултати, станало ясно, че единственото решение за инвеститорите е да търсят нов купувач, обясниха източници на "Стандарт". Цената, която искали собствениците на луксозната сграда до Президентството, е между 60 и 75 млн. евро. Потенциалните купувачи обаче чакали офертата да падне още. Надежда за сделка обаче давал фактът, че само през последната седмица на светло излязоха две значими продажби. Според информация в публичното пространство, "Кемпински Зографски" бе купен от "Химимпорт" за 40 млн. евро.</w:t>
      </w:r>
    </w:p>
    <w:p>
      <w:pPr>
        <w:pStyle w:val="Normal"/>
        <w:rPr/>
      </w:pPr>
      <w:r>
        <w:rPr/>
        <w:t>Цената е 5 пъти по-ниска</w:t>
      </w:r>
    </w:p>
    <w:p>
      <w:pPr>
        <w:pStyle w:val="Normal"/>
        <w:rPr/>
      </w:pPr>
      <w:r>
        <w:rPr/>
        <w:t>от първоначалната оферта на собствениците, които след смъртта на милионера Иван Зографски бяха оценили наследството си на 200 млн. евро. Кризата обаче смъкна цената до значително по-реална сума, коментираха представители на туристическия бранш. Според тях вложението в Японския е изключително добро и оправдано, тъй като това е един от най-добре работещите хотели в столицата. Освен на нощувки, там разчитат на конгресни прояви, събития и класни заведения с постоянна отбрана клиентела.</w:t>
      </w:r>
    </w:p>
    <w:p>
      <w:pPr>
        <w:pStyle w:val="Normal"/>
        <w:rPr/>
      </w:pPr>
      <w:r>
        <w:rPr/>
        <w:t>Почти двойно по-евтино се изтъргува столичният хотел "Хилтън", като купувачът отново е българин - бизнесменът Спас Русев, съобщи в. "Преса". Той е броил за досегашната собственост на ирландския фонд "Куин груп". Цената, която е платена, е 24 млн. евро, като според запознати сумата също е редуцирана значително в сравнение с първоначалната оферта за продажба. Преди да закупи петзвездния хотел заедно с партньори, Русев придоби и друг символ на София - хотел "Радисън" срещу парламента. Причината за сключването на двете големи сделки явно е, че е постигната добра цена за тях, коментира Михаела Лашова от консултантката компания "Фортън". Според нея и двата обекта предлагат много добри възможности за развитие на бизнес.</w:t>
        <w:br/>
        <w:t>Знакови сделки като тези</w:t>
      </w:r>
    </w:p>
    <w:p>
      <w:pPr>
        <w:pStyle w:val="Normal"/>
        <w:rPr/>
      </w:pPr>
      <w:r>
        <w:rPr/>
        <w:t>се сключват на базата на лични контакти</w:t>
      </w:r>
    </w:p>
    <w:p>
      <w:pPr>
        <w:pStyle w:val="Normal"/>
        <w:rPr/>
      </w:pPr>
      <w:r>
        <w:rPr/>
        <w:t>и при пълна конфиденциалност, категорични са брокери. Посредничеството на специализираните сайтове за обяви на имоти търсят предимно собствениците на малки семейни хотели. Тезата на експертите се потвърждава и от справка в сайта за недвижими имоти imot.bg. В момента там са публикувани 81 обяви за продажби на хотели, като част от тях се дублират, защото се продават от няколко агенции едновременно. Според тази справка най-скъпият хотел, който се продава, би струвал на евентуалния си купувач, ако го вземе, без да обсъжда цената, 75 млн. евро. Става въпрос за сграда в центъра на столицата и площ от 24 000 квадрата - или с други думи - с големината на "София хотел Балкан". Цената на квадрат е 3125 евро, а обявата не е достъпна за редовните потребители на сайта. Част от офертите пък са със забележката, че цената е по запитване и договаряне. Най-евтините хотели, които са предложени като оферти, пък са си апартаменти по 80-90 кв. м в столични квартали, които се предлагат на цени от по 1000 евро средно за квадрат. Най-евтините хотели от семеен тип пък са с посочени</w:t>
      </w:r>
    </w:p>
    <w:p>
      <w:pPr>
        <w:pStyle w:val="Normal"/>
        <w:rPr/>
      </w:pPr>
      <w:r>
        <w:rPr/>
        <w:t>оферти от поне 200 000 евро</w:t>
      </w:r>
    </w:p>
    <w:p>
      <w:pPr>
        <w:pStyle w:val="Normal"/>
        <w:rPr/>
      </w:pPr>
      <w:r>
        <w:rPr/>
        <w:t>Обявите за продажби на хотели в страната, според справка в същия сайт, са 949 на брой, като средната цена е близо 1 млн. евро, а на квадрат - 529 евро. Столичните хотели се търгуват най-скъпо, а следващият в класацията на скъпите оферти е 9-етажен и 4-звезден апартхотел в Слънчев бряг с квадратура от 11 000 кв. м. Сградата е на първа линия до брега и "разполага с плувен басейн, ресторант, фитнес, кафетерия и множество други удобства за релакс и развлечение", пише в обявата.</w:t>
      </w:r>
    </w:p>
    <w:p>
      <w:pPr>
        <w:pStyle w:val="Normal"/>
        <w:rPr/>
      </w:pPr>
      <w:r>
        <w:rPr/>
        <w:t>===========================================</w:t>
      </w:r>
    </w:p>
    <w:p>
      <w:pPr>
        <w:pStyle w:val="Normal"/>
        <w:rPr>
          <w:lang w:val="en-US"/>
        </w:rPr>
      </w:pPr>
      <w:r>
        <w:rPr>
          <w:lang w:val="en-US"/>
        </w:rPr>
      </w:r>
    </w:p>
    <w:p>
      <w:pPr>
        <w:pStyle w:val="Normal"/>
        <w:rPr>
          <w:i/>
          <w:i/>
          <w:sz w:val="16"/>
          <w:szCs w:val="16"/>
          <w:lang w:val="ru-RU"/>
        </w:rPr>
      </w:pPr>
      <w:r>
        <w:rPr>
          <w:sz w:val="16"/>
          <w:szCs w:val="16"/>
          <w:lang w:val="ru-RU"/>
        </w:rPr>
        <w:t xml:space="preserve"> </w:t>
      </w:r>
      <w:hyperlink r:id="rId38">
        <w:r>
          <w:rPr>
            <w:rStyle w:val="InternetLink"/>
            <w:i/>
            <w:color w:val="000000"/>
            <w:u w:val="none"/>
          </w:rPr>
          <w:t>http://www.segabg.com/article.php?id=659507</w:t>
        </w:r>
      </w:hyperlink>
      <w:r>
        <w:rPr>
          <w:i/>
          <w:sz w:val="16"/>
          <w:szCs w:val="16"/>
          <w:lang w:val="ru-RU"/>
        </w:rPr>
        <w:t xml:space="preserve">     </w:t>
      </w:r>
      <w:r>
        <w:rPr>
          <w:i/>
          <w:sz w:val="16"/>
          <w:szCs w:val="16"/>
        </w:rPr>
        <w:t>ДЕСИСЛАВА КОЛЕВА</w:t>
      </w:r>
    </w:p>
    <w:p>
      <w:pPr>
        <w:pStyle w:val="Normal"/>
        <w:rPr>
          <w:sz w:val="28"/>
          <w:szCs w:val="28"/>
          <w:u w:val="single"/>
        </w:rPr>
      </w:pPr>
      <w:r>
        <w:rPr>
          <w:sz w:val="28"/>
          <w:szCs w:val="28"/>
          <w:u w:val="single"/>
        </w:rPr>
        <w:t>28 милиарда лева са нужни, за да имаме пътища като европейските</w:t>
      </w:r>
    </w:p>
    <w:p>
      <w:pPr>
        <w:pStyle w:val="Normal"/>
        <w:rPr/>
      </w:pPr>
      <w:r>
        <w:rPr/>
        <w:t>Нова агенция вероятно ще поеме санирането на жилищата</w:t>
      </w:r>
    </w:p>
    <w:tbl>
      <w:tblPr>
        <w:tblW w:w="10431" w:type="dxa"/>
        <w:jc w:val="left"/>
        <w:tblInd w:w="0" w:type="dxa"/>
        <w:tblLayout w:type="fixed"/>
        <w:tblCellMar>
          <w:top w:w="0" w:type="dxa"/>
          <w:left w:w="0" w:type="dxa"/>
          <w:bottom w:w="0" w:type="dxa"/>
          <w:right w:w="120" w:type="dxa"/>
        </w:tblCellMar>
      </w:tblPr>
      <w:tblGrid>
        <w:gridCol w:w="10431"/>
      </w:tblGrid>
      <w:tr>
        <w:trPr/>
        <w:tc>
          <w:tcPr>
            <w:tcW w:w="10431" w:type="dxa"/>
            <w:tcBorders/>
            <w:vAlign w:val="center"/>
          </w:tcPr>
          <w:p>
            <w:pPr>
              <w:pStyle w:val="Normal"/>
              <w:rPr/>
            </w:pPr>
            <w:r>
              <w:rPr/>
              <w:t>Регионалният министър Десислава Терзиева присъства на първата копка на лот 2 на магистрала "Струма" заедно с шефа на АПИ Лазар Лазаров и строителите. Обединението на фирмите ГБС, италианската "Импреза" и „Пътстрой - 92” ще получи близо 360 млн. лв. за 37-километровата отсечка от Дупница до Благоевград. Тя трябва да е готова през юни 2015 г.</w:t>
            </w:r>
          </w:p>
        </w:tc>
      </w:tr>
    </w:tbl>
    <w:p>
      <w:pPr>
        <w:pStyle w:val="Normal"/>
        <w:rPr/>
      </w:pPr>
      <w:r>
        <w:rPr/>
        <w:t>Поне 9 млрд. лв. са необходимите инвестиции в пътищата у нас до 2020 г., за да се запази сегашното им състояние или да се подобри незначително. Ако страната ни иска да достигне европейско ниво на републиканската пътна мрежа, необходимата сума е още по-стряскаща - 28 млрд. лв. за 7-те години.</w:t>
        <w:br/>
        <w:t>Шокиращите числа са записани в поредния анализ на Световната банка и бяха съобщени преди дни от шефа на пътната агенция Лазар Лазаров. Както "Сега" писа, 35% от всички пътища у нас са в окаяно състояние и се нуждаят от незабавен ремонт, по данни на областните пътни управления. По думите на регионалния министър Десислава Терзиева "основен приоритет за нас е тяхната рехабилитация". "В момента търсим източници на финансиране. Обмисляме възможност между 70 и 100 млн. лв. от държавния бюджет да бъдат влагани годишно в ремонта на проблемни участъци на малките пътища", обясни вчера пред Нова телевизия Терзиева. До края на годината ще се ремонтират 1140 км пътища. Цялата републиканска пътна мрежа е близо 20 хил. км.</w:t>
        <w:br/>
        <w:t>Спешният ремонт на 64 км от старите участъци от магистрала "Тракия" около Пазарджик и Пловдив се отлага за догодина. Ремонтът ще струва 70 млн. лв., които ще дойдат назаем от Европейската банка за възстановяване и развитие. И това лято по магистралата обаче ще има ограничения на скоростта и затруднено движение заради ремонтите на два виадукта на "Тракия", които най-накрая започнаха тази седмица. На "Хемус" също започна ремонтът на един опасен мост.</w:t>
        <w:br/>
        <w:t>Чак догодина, ако има финансиране, може да започне и строителството на пътния възел при Бургас, с който да се отпуши тапата в края на магистрала "Тракия", където е входът за града. Трябва да се изградят и обходните пътища, които да поемат трафика към Созопол и Слънчев бряг, както и от Северна България към София.</w:t>
        <w:br/>
        <w:t>САНИРАНЕ</w:t>
        <w:br/>
        <w:t>През следващия програмен период най-вероятно ще бъде създадена нова агенция или друг администратор, който ще се занимава само с програмата за саниране, съобщи Терзиева. 20% от бюджета на ОП "Региони в растеж" ще бъдат заделени за саниране. "Трябва да има независим орган, който да администрира процеса по енергийно обновяване на сгради и така да направи участието на гражданите в него по-лесно", каза министърът. Въпреки желанието си ДПС чрез министерството на инвестиционното проектиране не успя да се пребори с БСП да сложи ръка върху парите за саниране. Затова дирекцията в Министерството на регионалното развитие, която досега управляваше средствата, бе разделена на две - обновяването на домовете остана в регионалното ведомство, а жилищната политика мина към Министерството на инвестиционното проектиране.</w:t>
      </w:r>
    </w:p>
    <w:p>
      <w:pPr>
        <w:pStyle w:val="Normal"/>
        <w:rPr/>
      </w:pPr>
      <w:r>
        <w:rPr/>
        <w:t>==================================================</w:t>
      </w:r>
    </w:p>
    <w:p>
      <w:pPr>
        <w:pStyle w:val="Normal"/>
        <w:rPr>
          <w:i/>
          <w:i/>
        </w:rPr>
      </w:pPr>
      <w:r>
        <w:rPr>
          <w:i/>
        </w:rPr>
      </w:r>
    </w:p>
    <w:p>
      <w:pPr>
        <w:pStyle w:val="Normal"/>
        <w:rPr>
          <w:i/>
          <w:i/>
        </w:rPr>
      </w:pPr>
      <w:hyperlink r:id="rId39">
        <w:r>
          <w:rPr>
            <w:rStyle w:val="InternetLink"/>
            <w:i/>
            <w:color w:val="000000"/>
            <w:u w:val="none"/>
          </w:rPr>
          <w:t>http://www.darikfinance.bg/novini/97173/%D1%F2%F0%EE%E8%F2%E5%EB%F1%F2%E2%EE%F2%EE+%EE%F2%F1%EA%EE%F7%E8+%EE%F2+%E4%FA%ED%EE%F2%EE</w:t>
        </w:r>
      </w:hyperlink>
    </w:p>
    <w:p>
      <w:pPr>
        <w:pStyle w:val="Normal"/>
        <w:rPr>
          <w:sz w:val="28"/>
          <w:szCs w:val="28"/>
          <w:u w:val="single"/>
        </w:rPr>
      </w:pPr>
      <w:r>
        <w:rPr>
          <w:sz w:val="28"/>
          <w:szCs w:val="28"/>
          <w:u w:val="single"/>
        </w:rPr>
        <w:t>Строителството отскочи от дъното</w:t>
      </w:r>
    </w:p>
    <w:p>
      <w:pPr>
        <w:pStyle w:val="Normal"/>
        <w:rPr/>
      </w:pPr>
      <w:r>
        <w:rPr/>
        <w:t>DarikFinance.bg, 1.08.2013 11:23 (последна актуализация 1.08.2013 11:58)</w:t>
      </w:r>
    </w:p>
    <w:p>
      <w:pPr>
        <w:pStyle w:val="Normal"/>
        <w:rPr/>
      </w:pPr>
      <w:r>
        <w:rPr/>
        <w:t>Строителството излиза от кризата издадените разрешителни за строеж на жилищни сгради нарастват с 50.7%, жилищата в тях - с 59.0%, а застроената им площ - с 43.2%. Увеличават се и разрешителните за строеж на други сгради - с 53.8%, както и тяхната РЗП - с 31.6%. Същевременно броят на разрешителните за строеж на административните сгради се запазва, както при предходното тримесечие, докато разгънатата им застроена площ нараства с 39.4%.</w:t>
      </w:r>
    </w:p>
    <w:p>
      <w:pPr>
        <w:pStyle w:val="Normal"/>
        <w:rPr/>
      </w:pPr>
      <w:r>
        <w:rPr/>
        <w:t> </w:t>
      </w:r>
      <w:r>
        <w:rPr/>
        <w:t>Данните ясно показват, че секторът, който беше засегнат най-тежко от икономическата криза, се отблъсва от дъното, показват данните на НСИ.</w:t>
      </w:r>
    </w:p>
    <w:p>
      <w:pPr>
        <w:pStyle w:val="Normal"/>
        <w:rPr/>
      </w:pPr>
      <w:r>
        <w:rPr/>
        <w:t> </w:t>
      </w:r>
      <w:r>
        <w:rPr/>
        <w:t>В сравнение с второто тримесечие на 2012 г. намаляват издадените разрешителни за строеж на нови жилищни сгради - с 5.6%, както и разгънатата им застроена площ - с 2.5%, но жилищата в тях се увеличават с 6.8%. Разрешителните за строеж на административни сгради са по-малко с 22.0%, докато за другите видове сгради са със 7.8% повече. Същевременно разгърнатата площ както на административните, така и на другите сгради нараства съответно с 3.9 и 15.7%</w:t>
      </w:r>
    </w:p>
    <w:p>
      <w:pPr>
        <w:pStyle w:val="Normal"/>
        <w:rPr/>
      </w:pPr>
      <w:r>
        <w:rPr/>
        <w:t> </w:t>
      </w:r>
      <w:r>
        <w:rPr/>
        <w:t>Най-голям брой разрешителни за строеж на нови жилищни сгради са издадени в областите Бургас - 126, Пловдив - 115, София - 110, София (столица) - 93, и Варна - 91. Най-много жилища предстои да бъдат започнати в областите София (столица) - 672, Бургас - 491, Варна - 341, Благоевград - 207, и Пловдив – 187.</w:t>
      </w:r>
    </w:p>
    <w:p>
      <w:pPr>
        <w:pStyle w:val="Normal"/>
        <w:rPr/>
      </w:pPr>
      <w:r>
        <w:rPr/>
        <w:t> </w:t>
      </w:r>
      <w:r>
        <w:rPr/>
        <w:t>В сравнение с второто тримесечие на 2012 г. започнатите нови жилищни сгради намаляват с 2.6%, жилищата в тях - с 13.6%, а разгънатата им застроена площ - с 4.7%. Броят на започнатите административни сгради обаче нараства с 20.0%, като увеличението на тяхната разгърната площ е повече от три пъти.</w:t>
      </w:r>
    </w:p>
    <w:p>
      <w:pPr>
        <w:pStyle w:val="Normal"/>
        <w:rPr/>
      </w:pPr>
      <w:r>
        <w:rPr/>
        <w:t>=================================================</w:t>
      </w:r>
    </w:p>
    <w:p>
      <w:pPr>
        <w:pStyle w:val="Normal"/>
        <w:rPr>
          <w:lang w:val="en-US"/>
        </w:rPr>
      </w:pPr>
      <w:r>
        <w:rPr>
          <w:lang w:val="en-US"/>
        </w:rPr>
      </w:r>
    </w:p>
    <w:p>
      <w:pPr>
        <w:pStyle w:val="Normal"/>
        <w:rPr>
          <w:i/>
          <w:i/>
        </w:rPr>
      </w:pPr>
      <w:hyperlink r:id="rId40">
        <w:r>
          <w:rPr>
            <w:rStyle w:val="InternetLink"/>
            <w:i/>
            <w:color w:val="000000"/>
            <w:u w:val="none"/>
          </w:rPr>
          <w:t>http://www.monitor.bg/article?id=394467</w:t>
        </w:r>
      </w:hyperlink>
    </w:p>
    <w:p>
      <w:pPr>
        <w:pStyle w:val="Normal"/>
        <w:rPr/>
      </w:pPr>
      <w:r>
        <w:rPr/>
        <w:t>Променят конкурсите за строителство на пътища</w:t>
      </w:r>
    </w:p>
    <w:p>
      <w:pPr>
        <w:pStyle w:val="Normal"/>
        <w:rPr>
          <w:sz w:val="28"/>
          <w:szCs w:val="28"/>
          <w:u w:val="single"/>
        </w:rPr>
      </w:pPr>
      <w:r>
        <w:rPr>
          <w:sz w:val="28"/>
          <w:szCs w:val="28"/>
          <w:u w:val="single"/>
        </w:rPr>
        <w:t>АМ „Черно море” готова до 2020 г.</w:t>
      </w:r>
    </w:p>
    <w:p>
      <w:pPr>
        <w:pStyle w:val="Normal"/>
        <w:rPr/>
      </w:pPr>
      <w:r>
        <w:rPr/>
        <w:t>Варна става град с общоевропейско значение</w:t>
      </w:r>
    </w:p>
    <w:p>
      <w:pPr>
        <w:pStyle w:val="Normal"/>
        <w:rPr/>
      </w:pPr>
      <w:r>
        <w:rPr/>
        <w:t>Пред следващите седем години Варна ще се стреми да стане град с общоевропейско значение.</w:t>
      </w:r>
    </w:p>
    <w:p>
      <w:pPr>
        <w:pStyle w:val="Normal"/>
        <w:rPr>
          <w:sz w:val="16"/>
          <w:szCs w:val="16"/>
        </w:rPr>
      </w:pPr>
      <w:r>
        <w:rPr>
          <w:sz w:val="16"/>
          <w:szCs w:val="16"/>
        </w:rPr>
        <w:t>ПАУЛИНА ЙОРГОВА</w:t>
      </w:r>
    </w:p>
    <w:p>
      <w:pPr>
        <w:pStyle w:val="Normal"/>
        <w:rPr/>
      </w:pPr>
      <w:r>
        <w:rPr/>
        <w:t>01.08.2013</w:t>
      </w:r>
    </w:p>
    <w:p>
      <w:pPr>
        <w:pStyle w:val="Normal"/>
        <w:rPr/>
      </w:pPr>
      <w:r>
        <w:rPr/>
        <w:t xml:space="preserve">Изграждането на автомагистрала „Черно море” е залегнало в стратегическите цели за развитие на Североизточния регион в периода 2014 – 2020 година. Освен това в тази част на страната ще бъдат направени скоростните пътища Русе </w:t>
        <w:softHyphen/>
        <w:t xml:space="preserve"> Шумен и Варна </w:t>
        <w:softHyphen/>
        <w:t xml:space="preserve"> Дуранкулак. Това става ясно от плановете за развитие на шестте региона в България, които бяха приети вчера на правителственото заседание. Предстои да бъде завършена също така АМ „Хемус”. В тази част на страната в следващите седем години ще се развиват технологични паркове и офиси за технологичен трансфер. В района, който обхваща областите Варна, Добрич, Шумен и Търговище, ще се отдели специално внимание и на аграрния сектор и активизирането на селските райони. Важна цел в правителствената програма е намерението Варна да се утвърди като град с транснационално значение според европейската класификация на урбанистичните ядра с потенциали за включване в категорията на градове с общоевропейско значение.</w:t>
      </w:r>
    </w:p>
    <w:p>
      <w:pPr>
        <w:pStyle w:val="Normal"/>
        <w:rPr/>
      </w:pPr>
      <w:r>
        <w:rPr/>
        <w:t>Плановете за развитие на шестте региона в България са основните документи за стратегическо развитие, на чиято база ще се направят устройствените и регионалните планове на общините. На тази основа ще се разработват конкретните проекти, които ще се реализират през следващия програмен период. „Инструментите за финансиране ще бъдат Дунавската стратегия и оперативните програми”, каза след заседанието на кабинета министър Десислава Трезиева.</w:t>
      </w:r>
    </w:p>
    <w:p>
      <w:pPr>
        <w:pStyle w:val="Normal"/>
        <w:rPr/>
      </w:pPr>
      <w:r>
        <w:rPr/>
        <w:t>В Северен централен регион ще се акцентира на най-изостаналите общини и населени места, като целта е по този начин да се намалят различията вътре в региона. Ще се акцентира върху бизнеса на малките и средните предприятия, както и върху разнообразяването на икономиката в селските райони и генерирането на приходи от по-висока добавена стойност на земеделската продукция. В този район на планиране влизат областите Силистра, Русе, Разград, Велико Търново и Габрово.</w:t>
      </w:r>
    </w:p>
    <w:p>
      <w:pPr>
        <w:pStyle w:val="Normal"/>
        <w:rPr/>
      </w:pPr>
      <w:r>
        <w:rPr/>
        <w:t xml:space="preserve">За Южния централен район се предвижда реконструкция на няколко важни пътища, като Пловдив </w:t>
        <w:softHyphen/>
        <w:t xml:space="preserve"> Смолян </w:t>
        <w:softHyphen/>
        <w:t xml:space="preserve"> Рудозем </w:t>
        <w:softHyphen/>
        <w:t xml:space="preserve"> Ксанти, както и Кърджали </w:t>
        <w:softHyphen/>
        <w:t xml:space="preserve"> Подкова </w:t>
        <w:softHyphen/>
        <w:t xml:space="preserve"> Маказа </w:t>
        <w:softHyphen/>
        <w:t xml:space="preserve"> Комотини. Обръща се внимание и върху различните форми на туризъм – селски, балнеоложки, исторически и еко. В Югоизточния регион също се дава приоритет на развитието на туризма. Важен акцент е развитието на рибарството. За най-изостаналия регион в нашата страна и ЕС – Северозападния, е заложено да преодолее същественото социално-икономическо изоставане, както и разрешаването на сериозните демографски проблеми.</w:t>
      </w:r>
    </w:p>
    <w:p>
      <w:pPr>
        <w:pStyle w:val="Normal"/>
        <w:rPr/>
      </w:pPr>
      <w:r>
        <w:rPr/>
        <w:t>Най-високи цели са поставени за развитието на Югозападния регион, който включва областите София, Кюстендил, Благоевград и Перник. Тук целта е достигане на средното ниво за икономическо развитие в Евросъюза.</w:t>
      </w:r>
    </w:p>
    <w:p>
      <w:pPr>
        <w:pStyle w:val="Normal"/>
        <w:rPr/>
      </w:pPr>
      <w:r>
        <w:rPr/>
        <w:t>Това трябва да се постигне чрез интелигентен, устойчив, приобщаващ и щадящ природната среда растеж.</w:t>
      </w:r>
    </w:p>
    <w:p>
      <w:pPr>
        <w:pStyle w:val="Normal"/>
        <w:rPr/>
      </w:pPr>
      <w:r>
        <w:rPr/>
        <w:t>Конкурсните условия при обществените поръчки за строителство на пътища трябва да бъдат променени. Не трябва търгът да се печели от фирмата, която предлага най-ниската ценова оферта, а от тази, която предлага качествено изпълнение, качествен надзор, срок за изпълнение и още редица други неща, съобщи още Десислава Терзиева. При провеждането на последните конкурси от Агенция „Пътна инфраструктура” (АПИ) е прекратена практиката да се приемат най-ниските оферти, тъй като те не гарантират качество и обикновено по-късно се раздуват до доста по-скъпи оферти чрез анекси.</w:t>
      </w:r>
    </w:p>
    <w:p>
      <w:pPr>
        <w:pStyle w:val="Normal"/>
        <w:rPr/>
      </w:pPr>
      <w:r>
        <w:rPr/>
        <w:t>==========================================</w:t>
      </w:r>
    </w:p>
    <w:p>
      <w:pPr>
        <w:pStyle w:val="Normal"/>
        <w:rPr/>
      </w:pPr>
      <w:r>
        <w:rPr/>
      </w:r>
    </w:p>
    <w:p>
      <w:pPr>
        <w:pStyle w:val="Normal"/>
        <w:rPr>
          <w:sz w:val="28"/>
          <w:szCs w:val="28"/>
        </w:rPr>
      </w:pPr>
      <w:r>
        <w:rPr>
          <w:sz w:val="28"/>
          <w:szCs w:val="28"/>
        </w:rPr>
        <w:t>Пенсиите може да се увеличат за Коледа</w:t>
      </w:r>
    </w:p>
    <w:p>
      <w:pPr>
        <w:pStyle w:val="Normal"/>
        <w:rPr/>
      </w:pPr>
      <w:r>
        <w:rPr/>
        <w:t>01.08.2013 | 10:45</w:t>
      </w:r>
    </w:p>
    <w:p>
      <w:pPr>
        <w:pStyle w:val="Normal"/>
        <w:rPr/>
      </w:pPr>
      <w:r>
        <w:rPr/>
        <w:t>Актуализацията на бюджета няма отношение към добавките за пенсионерите и е нужно парите да бъдат спестени</w:t>
      </w:r>
    </w:p>
    <w:p>
      <w:pPr>
        <w:pStyle w:val="Normal"/>
        <w:rPr/>
      </w:pPr>
      <w:r>
        <w:rPr/>
        <w:t>Обмисля се увеличение на пенсиите по Коледа. Това съобщиха депутатите Борислав Гуцанов от БСП и Алиосман Имамов от ДПС пред bTV.</w:t>
      </w:r>
    </w:p>
    <w:p>
      <w:pPr>
        <w:pStyle w:val="Normal"/>
        <w:rPr/>
      </w:pPr>
      <w:r>
        <w:rPr/>
        <w:t>Имамов коментира, че актуализацията на бюджета няма отношение към добавките за пенсионерите и е нужно парите да бъдат спестени. </w:t>
      </w:r>
    </w:p>
    <w:p>
      <w:pPr>
        <w:pStyle w:val="Normal"/>
        <w:rPr/>
      </w:pPr>
      <w:r>
        <w:rPr/>
        <w:t>Според Борислав Гуцанов от БСП ще се направи всичко възможно, за да бъдат увеличени парите на пенсионерите. Депутатите не влязоха в конкретика за това дали най-ниските пенсии ще бъдат увеличени и с колко. </w:t>
      </w:r>
    </w:p>
    <w:p>
      <w:pPr>
        <w:pStyle w:val="Normal"/>
        <w:rPr/>
      </w:pPr>
      <w:r>
        <w:rPr/>
        <w:t>"Дано есента не коментираме кредит с подобна благородна цел”, коментира Томислав Дончев от ГЕРБ. По думите му е лош сигнал, че се взима кредит от 1 млрд. лв., но все пак това не може да събори държавата.</w:t>
        <w:br/>
        <w:t>"Няма страшно в актуализацията", успокои Гуцанов.</w:t>
      </w:r>
    </w:p>
    <w:p>
      <w:pPr>
        <w:pStyle w:val="Normal"/>
        <w:rPr/>
      </w:pPr>
      <w:r>
        <w:rPr/>
        <w:t>Дончев не се ангажира с прогноза какво следва, ако държавният глава наложи вето върху закона за бюджета. Борислав Гуцанов изрази надеждата това да не става, защото не бива Плевнелиев да се меси в развитието на държавата, а според Имамов мотивите за подобно действие биха били само политически.</w:t>
      </w:r>
    </w:p>
    <w:p>
      <w:pPr>
        <w:pStyle w:val="Normal"/>
        <w:rPr/>
      </w:pPr>
      <w:r>
        <w:rPr/>
        <w:t>Депутатите са сигурни, че бюджетът ще бъде гласуван днес, тъй като има съвсем малко параграфи, а най-тежкото е минало вчера. Дончев обаче описа ситуацията в момента като нервна.</w:t>
        <w:br/>
        <w:t>"Прави се ревизия на бюджета, която за хората не е особено ясна процедура. Дава се 1 млрд. дълг и отиваме във ваканция”, посочи той.</w:t>
      </w:r>
    </w:p>
    <w:p>
      <w:pPr>
        <w:pStyle w:val="Normal"/>
        <w:rPr/>
      </w:pPr>
      <w:r>
        <w:rPr/>
        <w:t>Според Гуцанов  икономиката на страната е безспорно умряла и няма как да се тръгне напред без парични стимули.</w:t>
        <w:br/>
        <w:t>"Бюджетът на Дянков и Горанов беше отражение на вижданията на ГЕРБ. Ние се стремим да го оправим в социалната част и икономиката. 85,6 млн. лв., които идват от вредни емисии, отиват в НЕК, за да може общата система да се балансира. Прехвърлянето има отношение към намалението на цената” уточни той. </w:t>
      </w:r>
    </w:p>
    <w:p>
      <w:pPr>
        <w:pStyle w:val="Normal"/>
        <w:rPr/>
      </w:pPr>
      <w:r>
        <w:rPr/>
        <w:t>============================================</w:t>
      </w:r>
    </w:p>
    <w:p>
      <w:pPr>
        <w:pStyle w:val="Normal"/>
        <w:rPr>
          <w:lang w:val="en-US"/>
        </w:rPr>
      </w:pPr>
      <w:r>
        <w:rPr>
          <w:lang w:val="en-US"/>
        </w:rPr>
      </w:r>
    </w:p>
    <w:p>
      <w:pPr>
        <w:pStyle w:val="Normal"/>
        <w:rPr>
          <w:i/>
          <w:i/>
          <w:lang w:val="en-US"/>
        </w:rPr>
      </w:pPr>
      <w:hyperlink r:id="rId41">
        <w:r>
          <w:rPr>
            <w:rStyle w:val="InternetLink"/>
            <w:i/>
            <w:color w:val="000000"/>
            <w:u w:val="none"/>
          </w:rPr>
          <w:t>http://www.monitor.bg/article?id=394465</w:t>
        </w:r>
      </w:hyperlink>
    </w:p>
    <w:p>
      <w:pPr>
        <w:pStyle w:val="Normal"/>
        <w:rPr/>
      </w:pPr>
      <w:r>
        <w:rPr/>
        <w:t>Паднаха с 200 евро за кв. м</w:t>
      </w:r>
    </w:p>
    <w:p>
      <w:pPr>
        <w:pStyle w:val="Normal"/>
        <w:rPr>
          <w:sz w:val="28"/>
          <w:szCs w:val="28"/>
          <w:u w:val="single"/>
        </w:rPr>
      </w:pPr>
      <w:r>
        <w:rPr>
          <w:sz w:val="28"/>
          <w:szCs w:val="28"/>
          <w:u w:val="single"/>
        </w:rPr>
        <w:t>Цените на ваканционните имоти се сринаха</w:t>
      </w:r>
    </w:p>
    <w:p>
      <w:pPr>
        <w:pStyle w:val="Normal"/>
        <w:rPr/>
      </w:pPr>
      <w:r>
        <w:rPr/>
        <w:t>Чужденците рядко наемат консултант за сделката</w:t>
      </w:r>
    </w:p>
    <w:p>
      <w:pPr>
        <w:pStyle w:val="Normal"/>
        <w:rPr/>
      </w:pPr>
      <w:r>
        <w:rPr/>
        <w:t>Северното Черноморие засега е по-малко атрактивно за купувачите.</w:t>
      </w:r>
    </w:p>
    <w:p>
      <w:pPr>
        <w:pStyle w:val="Normal"/>
        <w:rPr>
          <w:sz w:val="18"/>
          <w:szCs w:val="18"/>
        </w:rPr>
      </w:pPr>
      <w:r>
        <w:rPr>
          <w:sz w:val="18"/>
          <w:szCs w:val="18"/>
        </w:rPr>
        <w:t>ИВАН ПЕТРОВ</w:t>
      </w:r>
    </w:p>
    <w:p>
      <w:pPr>
        <w:pStyle w:val="Normal"/>
        <w:rPr/>
      </w:pPr>
      <w:r>
        <w:rPr/>
        <w:t>01.08.2013</w:t>
      </w:r>
    </w:p>
    <w:p>
      <w:pPr>
        <w:pStyle w:val="Normal"/>
        <w:rPr/>
      </w:pPr>
      <w:r>
        <w:rPr/>
        <w:t>Около 90% от сделките с ваканционни имоти у нас стават в градовете и курортите край морето, като Южното Черноморие е по-предпочитаното, сочи анализ на агенция „Форос”. Най-голямо търсене има за курортите Свети Влас, Поморие, Несебър, Слънчев бряг. Северната част на крайбрежието ни</w:t>
      </w:r>
    </w:p>
    <w:p>
      <w:pPr>
        <w:pStyle w:val="Normal"/>
        <w:rPr/>
      </w:pPr>
      <w:r>
        <w:rPr/>
        <w:t>засега не е толкова атрактивна</w:t>
      </w:r>
    </w:p>
    <w:p>
      <w:pPr>
        <w:pStyle w:val="Normal"/>
        <w:rPr/>
      </w:pPr>
      <w:r>
        <w:rPr/>
        <w:t>но и там не липсва търсене, главно във и около курорта Златни пясъци.</w:t>
      </w:r>
    </w:p>
    <w:p>
      <w:pPr>
        <w:pStyle w:val="Normal"/>
        <w:rPr/>
      </w:pPr>
      <w:r>
        <w:rPr/>
        <w:t>Около 20% от търсещите предпочитат големите градове по Черноморието, като Бургас и Варна, пред шумните курортни селища и едва около 10% са клиентите, които търсят да купят жилищен имот в планинските курорти или в по-малки градове и селца. Сред най-търсените планински курорти са Банско, Боровец, Разлог, Добринище, Пампорово и Чепеларе.</w:t>
      </w:r>
    </w:p>
    <w:p>
      <w:pPr>
        <w:pStyle w:val="Normal"/>
        <w:rPr/>
      </w:pPr>
      <w:r>
        <w:rPr/>
        <w:t>Тенденцията, която наблюдавахме през миналата година за купуване от страна на руски граждани на малки селски къщички в близост до морето с цел живеене, продължава и през тази година. От такъв тип имот се интересуват предимно възрастни семейства в пенсионна възраст.</w:t>
      </w:r>
    </w:p>
    <w:p>
      <w:pPr>
        <w:pStyle w:val="Normal"/>
        <w:rPr/>
      </w:pPr>
      <w:r>
        <w:rPr/>
        <w:t>На ваканционния ни пазар главни играчи са основно руснаците, като се наблюдава засилено търсене от страна на млади английски семейства с деца и поляци, въпреки че през последните години се бяха отдръпнали от българския пазар.</w:t>
      </w:r>
    </w:p>
    <w:p>
      <w:pPr>
        <w:pStyle w:val="Normal"/>
        <w:rPr/>
      </w:pPr>
      <w:r>
        <w:rPr/>
        <w:t>За имот във ваканционно селище търсещите са склонни да заплатят между 60 000 и 80 000 евро. Интересът е предимно към малки апартаменти с площ до 60 кв.м.</w:t>
      </w:r>
    </w:p>
    <w:p>
      <w:pPr>
        <w:pStyle w:val="Normal"/>
        <w:rPr/>
      </w:pPr>
      <w:r>
        <w:rPr/>
        <w:t>Цените на имотите в черноморските градчета за последните шест месеца намаляват. Към края на юни те са между 450 и 500 евро на кв.м, докато в края на миналата година бяха достигали 700 евро на кв.м.</w:t>
      </w:r>
    </w:p>
    <w:p>
      <w:pPr>
        <w:pStyle w:val="Normal"/>
        <w:rPr/>
      </w:pPr>
      <w:r>
        <w:rPr/>
        <w:t>Основен проблем, открояващ се на този пазар, е, че чужденците рядко прибягват до използването на консултантска или юридическа помощ при покупката на имот и поради тази причина купеният</w:t>
      </w:r>
    </w:p>
    <w:p>
      <w:pPr>
        <w:pStyle w:val="Normal"/>
        <w:rPr/>
      </w:pPr>
      <w:r>
        <w:rPr/>
        <w:t>ИМОТ В МНОГО СЛУЧАИ Е ПРОБЛЕМЕН</w:t>
      </w:r>
    </w:p>
    <w:p>
      <w:pPr>
        <w:pStyle w:val="Normal"/>
        <w:rPr/>
      </w:pPr>
      <w:r>
        <w:rPr/>
        <w:t>Делът на чужденците, които използват подобни услуги, е все още малък.</w:t>
      </w:r>
    </w:p>
    <w:p>
      <w:pPr>
        <w:pStyle w:val="Normal"/>
        <w:rPr/>
      </w:pPr>
      <w:r>
        <w:rPr/>
        <w:t>Цената остава водеща при покупката на такъв тип имот, както и населеното място, в което се намира той. Клиентите внимателно проучват средата, тъй като повечето търсещи купуват с цел лично ползване, а не за даване под наем или препродажба, както наблюдавахме преди години. Отстоянието от плажната ивица или ски лифтовете не е сред първостепенните критерии за покупка на имот.</w:t>
      </w:r>
    </w:p>
    <w:p>
      <w:pPr>
        <w:pStyle w:val="Normal"/>
        <w:rPr/>
      </w:pPr>
      <w:r>
        <w:rPr/>
        <w:t>=======================================</w:t>
      </w:r>
    </w:p>
    <w:p>
      <w:pPr>
        <w:pStyle w:val="Normal"/>
        <w:rPr>
          <w:lang w:val="en-US"/>
        </w:rPr>
      </w:pPr>
      <w:r>
        <w:rPr>
          <w:lang w:val="en-US"/>
        </w:rPr>
      </w:r>
    </w:p>
    <w:p>
      <w:pPr>
        <w:pStyle w:val="Normal"/>
        <w:rPr>
          <w:i/>
          <w:i/>
          <w:lang w:val="en-US"/>
        </w:rPr>
      </w:pPr>
      <w:hyperlink r:id="rId42">
        <w:r>
          <w:rPr>
            <w:rStyle w:val="InternetLink"/>
            <w:i/>
            <w:color w:val="000000"/>
            <w:u w:val="none"/>
          </w:rPr>
          <w:t>http://www.monitor.bg/article?id=394466</w:t>
        </w:r>
      </w:hyperlink>
    </w:p>
    <w:p>
      <w:pPr>
        <w:pStyle w:val="Normal"/>
        <w:rPr/>
      </w:pPr>
      <w:r>
        <w:rPr/>
        <w:t>С консумация от 4,4 млрд. л Китай е най-големият пазар в света</w:t>
      </w:r>
    </w:p>
    <w:p>
      <w:pPr>
        <w:pStyle w:val="Normal"/>
        <w:rPr>
          <w:sz w:val="28"/>
          <w:szCs w:val="28"/>
          <w:u w:val="single"/>
        </w:rPr>
      </w:pPr>
      <w:r>
        <w:rPr>
          <w:sz w:val="28"/>
          <w:szCs w:val="28"/>
          <w:u w:val="single"/>
        </w:rPr>
        <w:t>Пекин разследва импорта на вино от ЕС</w:t>
      </w:r>
    </w:p>
    <w:p>
      <w:pPr>
        <w:pStyle w:val="Normal"/>
        <w:rPr/>
      </w:pPr>
      <w:r>
        <w:rPr/>
        <w:t>Отвръща на удара за слънчевите панели</w:t>
      </w:r>
    </w:p>
    <w:p>
      <w:pPr>
        <w:pStyle w:val="Normal"/>
        <w:rPr/>
      </w:pPr>
      <w:r>
        <w:rPr/>
        <w:t>92% от консумираните в най-голямата комунистическа страна вина са червени.</w:t>
      </w:r>
    </w:p>
    <w:p>
      <w:pPr>
        <w:pStyle w:val="Normal"/>
        <w:rPr/>
      </w:pPr>
      <w:r>
        <w:rPr/>
        <w:t>01.08.2013</w:t>
      </w:r>
    </w:p>
    <w:p>
      <w:pPr>
        <w:pStyle w:val="Normal"/>
        <w:rPr/>
      </w:pPr>
      <w:r>
        <w:rPr/>
        <w:t>Китайското правителство обяви вчера, че ще продължи разследването на вноса на европейски вина в страната. Това става дни след като Брюксел и Пекин постигнаха споразумение по търговския си спор около китайските слънчеви панели, внасяни в ЕС, предаде ДПА.</w:t>
      </w:r>
    </w:p>
    <w:p>
      <w:pPr>
        <w:pStyle w:val="Normal"/>
        <w:rPr/>
      </w:pPr>
      <w:r>
        <w:rPr/>
        <w:t>“</w:t>
      </w:r>
      <w:r>
        <w:rPr/>
        <w:t>Разследването за дъмпинг и субсидиране на европейските вина ще продължи”, каза говорител на министерството на търговията на Китай, допълвайки, че Пекин ще</w:t>
      </w:r>
    </w:p>
    <w:p>
      <w:pPr>
        <w:pStyle w:val="Normal"/>
        <w:rPr/>
      </w:pPr>
      <w:r>
        <w:rPr/>
        <w:t>се стреми да постигне решение на въпроса чрез преговори</w:t>
      </w:r>
    </w:p>
    <w:p>
      <w:pPr>
        <w:pStyle w:val="Normal"/>
        <w:rPr/>
      </w:pPr>
      <w:r>
        <w:rPr/>
        <w:t>Китай е най-големият потребител на вина в световен мащаб. Пазарът в страната се изчислява на близо 4 млрд. литра годишно с тенденция да нараства. Само за последните три години ръстът при продажбите на вино е 12%, като 92% от консумираните в страната вина са червени. През миналата година в страната са били внесени 290 млн. литра европейско вино, което съставлява</w:t>
      </w:r>
    </w:p>
    <w:p>
      <w:pPr>
        <w:pStyle w:val="Normal"/>
        <w:rPr/>
      </w:pPr>
      <w:r>
        <w:rPr/>
        <w:t>68% от общия внос на вино</w:t>
      </w:r>
    </w:p>
    <w:p>
      <w:pPr>
        <w:pStyle w:val="Normal"/>
        <w:rPr/>
      </w:pPr>
      <w:r>
        <w:rPr/>
        <w:t>Комунистическата държава е и най-големият вносител на вина „Бордо” в света и консумацията само през 2011 г. на този сорт нарасна повече от два пъти.</w:t>
      </w:r>
    </w:p>
    <w:p>
      <w:pPr>
        <w:pStyle w:val="Normal"/>
        <w:rPr/>
      </w:pPr>
      <w:r>
        <w:rPr/>
        <w:t>Редица наблюдатели определят китайското разследване на внасяните европейски вина като ответна мярка заради наказателните мита, въведени в началото на юли от ЕС върху китайските слънчеви панели, внасяни от общността.</w:t>
      </w:r>
    </w:p>
    <w:p>
      <w:pPr>
        <w:pStyle w:val="Normal"/>
        <w:rPr/>
      </w:pPr>
      <w:r>
        <w:rPr/>
        <w:t>Еврокомисарят по търговията Карел де Гухт в понеделник защити споразумението за импорта на китайски слънчеви панели, отхвърляйки обвиненията на европейски компании, че Пекин изнудва Брюксел. Със споразумението ще бъдат избегнати от август наказателни мита върху вноса на китайски слънчеви панели в Европа, чиято стойност за миналата година е 21 милиарда евро.</w:t>
      </w:r>
    </w:p>
    <w:p>
      <w:pPr>
        <w:pStyle w:val="Normal"/>
        <w:rPr/>
      </w:pPr>
      <w:r>
        <w:rPr/>
        <w:t>При обявяване на компромиса, с който се решава един от най-големите търговски спорове между Китай и Европа, комисарят Де Гухт заяви, че е доволен от предложението на китайските износители и че споразумението ще стабилизира европейския пазар на слънчеви панели.</w:t>
      </w:r>
    </w:p>
    <w:p>
      <w:pPr>
        <w:pStyle w:val="Normal"/>
        <w:rPr/>
      </w:pPr>
      <w:r>
        <w:rPr/>
        <w:t>=====================================================</w:t>
      </w:r>
    </w:p>
    <w:p>
      <w:pPr>
        <w:pStyle w:val="Normal"/>
        <w:rPr/>
      </w:pPr>
      <w:r>
        <w:rPr/>
      </w:r>
    </w:p>
    <w:p>
      <w:pPr>
        <w:pStyle w:val="Normal"/>
        <w:rPr>
          <w:i/>
          <w:i/>
        </w:rPr>
      </w:pPr>
      <w:hyperlink r:id="rId43">
        <w:r>
          <w:rPr>
            <w:rStyle w:val="InternetLink"/>
            <w:i/>
            <w:color w:val="000000"/>
          </w:rPr>
          <w:t>http://www.segabg.com/article.php?id=659534</w:t>
        </w:r>
      </w:hyperlink>
    </w:p>
    <w:p>
      <w:pPr>
        <w:pStyle w:val="Normal"/>
        <w:rPr>
          <w:sz w:val="28"/>
          <w:szCs w:val="28"/>
          <w:u w:val="single"/>
        </w:rPr>
      </w:pPr>
      <w:r>
        <w:rPr>
          <w:sz w:val="28"/>
          <w:szCs w:val="28"/>
          <w:u w:val="single"/>
        </w:rPr>
        <w:t>Гърция намали с 10% ДДС за заведенията, за да насърчи туризма</w:t>
      </w:r>
    </w:p>
    <w:p>
      <w:pPr>
        <w:pStyle w:val="Normal"/>
        <w:rPr/>
      </w:pPr>
      <w:r>
        <w:rPr/>
        <w:t>От днес в Гърция влиза в сила намаление от 23 на 13% на данък добавена стойност за търговски обекти в сферата на туризма - ключов сектор за гръцката икономика. Намалението важи оза кафенета, сладкарници, ресторанти, таверни, пицарии и заведения за бързо хранене. Намалява се данъкът и за готовите ястия, които се продават в супермаркети. С новата ставка ще се облагат и всички безалкохолни напитки, но само при консумация на място. </w:t>
        <w:br/>
        <w:t>Няма да има намаление за спиртните напитки, както и за нощните клубове и барове.</w:t>
        <w:br/>
        <w:t>Това е първо намаление на данък, прието от тройката международни кредитори на Гърция и неговата цел е да се провери дали ще стимулира потреблението и изваждането на приходи от туризма на светло.</w:t>
        <w:br/>
        <w:t>"Казах на тройката кредитори, че ако намалим ДДС от 23 на 13 на сто, ще нараснат приходите в бюджета и ще се намалят данъчните измами. Тройката кредитори не смята така, но прие намаляването на данъка", обясни при обявяването на мярата премиерът Андонис Самарас. Той предупреди собствениците на ресторанти, барове и кафенета, че трябва да издават касови бележки, защото ако данъчните измами продължат, то ДДС ще се повиши отново. В случай, че тази мярка се окаже успешна, може да последват и други намаления на данъци, допълни министър-председателят.</w:t>
        <w:br/>
        <w:t>Миналата седмица финансовият министър Янис Стурнарас обяви, че министерството на финансите разглежда начини за поощряване на данъкоплатците с определени привилегии, ако представят в данъчните инспекции квитанции за платени от тях стоки и услуги, които доказват съответствието между годишните им доходи и разходи.</w:t>
        <w:br/>
        <w:t>По думите на министъра след експерименталното намаляване на ДДС в заведенията от 1 август, което трябва да стимулира потребителското търсене и да увеличи постъпленията в хазната, следващата непосредствена цел е намаляването на осигурителните вноски на гражданите, свеждането на данъчните коефициенти до конкурентоспособно равнище в сравнение със съседните страни, както и намаляване на косвените данъци, веднага щом финансовата ситуация позволи.</w:t>
      </w:r>
    </w:p>
    <w:p>
      <w:pPr>
        <w:pStyle w:val="Normal"/>
        <w:rPr>
          <w:i/>
          <w:i/>
          <w:color w:val="008000"/>
          <w:lang w:val="ru-RU"/>
        </w:rPr>
      </w:pPr>
      <w:r>
        <w:rPr>
          <w:i/>
          <w:color w:val="008000"/>
          <w:lang w:val="ru-RU"/>
        </w:rPr>
        <w:t>===================================.</w:t>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44"/>
      <w:headerReference w:type="first" r:id="rId45"/>
      <w:type w:val="nextPage"/>
      <w:pgSz w:w="11906" w:h="16838"/>
      <w:pgMar w:left="227" w:right="677" w:gutter="907"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5896" TargetMode="External"/><Relationship Id="rId4" Type="http://schemas.openxmlformats.org/officeDocument/2006/relationships/hyperlink" Target="http://www.mypr.bg/news/business/BTPP-i-Brazilsko-balgarskata-targovska-kamara-aktivizirat-satrudnichestvoto-si-6686/"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standartnews.com/balgariya-politika/btpp_i_braziliya_aktivizirat_satrudnichestvoto_si-198693.html" TargetMode="External"/><Relationship Id="rId8" Type="http://schemas.openxmlformats.org/officeDocument/2006/relationships/hyperlink" Target="http://light.standartnews.com/articles/search.html?a=&#1048;&#1074;&#1072;+&#1048;&#1074;&#1072;&#1085;&#1086;&#1074;&#1072;" TargetMode="External"/><Relationship Id="rId9" Type="http://schemas.openxmlformats.org/officeDocument/2006/relationships/hyperlink" Target="http://flip.bg/cluster/d51876158d9e3e45493348e87fb77ca5" TargetMode="External"/><Relationship Id="rId10" Type="http://schemas.openxmlformats.org/officeDocument/2006/relationships/image" Target="media/image4.jpeg"/><Relationship Id="rId11" Type="http://schemas.openxmlformats.org/officeDocument/2006/relationships/hyperlink" Target="http://www.bcci.bg/news/5911" TargetMode="External"/><Relationship Id="rId12" Type="http://schemas.openxmlformats.org/officeDocument/2006/relationships/image" Target="media/image5.jpeg"/><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money.bg/news/id_1950991459" TargetMode="External"/><Relationship Id="rId16" Type="http://schemas.openxmlformats.org/officeDocument/2006/relationships/hyperlink" Target="http://www.classa.bg/news/Read/article/235597_&#1055;&#1088;&#1080;&#1077;&#1093;&#1072;+&#1086;&#1082;&#1086;&#1085;&#1095;&#1072;&#1090;&#1077;&#1083;&#1085;&#1086;+&#1072;&#1082;&#1090;&#1091;&#1072;&#1083;&#1080;&#1079;&#1072;&#1094;&#1080;&#1103;&#1090;&#1072;+&#1085;&#1072;+&#1084;&#1072;&#1082;&#1088;&#1086;&#1088;&#1072;&#1084;&#1082;&#1072;&#1090;&#1072;+&#1085;&#1072;+&#1041;&#1102;&#1076;&#1078;&#1077;&#1090;+2013+&#1075;." TargetMode="External"/><Relationship Id="rId17" Type="http://schemas.openxmlformats.org/officeDocument/2006/relationships/hyperlink" Target="http://econ.bg/&#1040;&#1085;&#1072;&#1083;&#1080;&#1079;&#1080;/&#1060;&#1080;&#1089;&#1082;&#1072;&#1083;&#1085;&#1080;&#1103;&#1090;-&#1088;&#1077;&#1079;&#1077;&#1088;&#1074;-&#1077;-5-8-&#1084;&#1083;&#1088;&#1076;-&#1083;&#1074;-&#1082;&#1098;&#1084;-&#1082;&#1088;&#1072;&#1103;-&#1085;&#1072;-&#1102;&#1085;&#1080;-_l.a_i.472101_at.4.html" TargetMode="External"/><Relationship Id="rId18" Type="http://schemas.openxmlformats.org/officeDocument/2006/relationships/hyperlink" Target="http://money.bg/news/id_466511721/&#1052;&#1060;_&#1044;&#1077;&#1092;&#1080;&#1094;&#1080;&#1090;_76_&#1084;&#1083;&#1085;_&#1083;&#1074;_&#1080;_&#1092;&#1080;&#1089;&#1082;&#1072;&#1083;&#1077;&#1085;_&#1088;&#1077;&#1079;&#1077;&#1088;&#1074;_58_&#1084;&#1083;&#1088;&#1076;_&#1083;&#1074;_&#1079;&#1072;_&#1087;&#1086;&#1083;&#1091;&#1075;&#1086;&#1076;&#1080;&#1077;&#1090;&#1086;" TargetMode="External"/><Relationship Id="rId19" Type="http://schemas.openxmlformats.org/officeDocument/2006/relationships/image" Target="media/image6.png"/><Relationship Id="rId20" Type="http://schemas.openxmlformats.org/officeDocument/2006/relationships/hyperlink" Target="http://www.darikfinance.bg/novini/97165/%C8%E7%EB%E8%F8%FA%EA+%EE%F2+105+%EC%EB%ED.+%EB%E5%E2%E0+%E2+%E1%FE%E4%E6%E5%F2%E0" TargetMode="External"/><Relationship Id="rId21" Type="http://schemas.openxmlformats.org/officeDocument/2006/relationships/hyperlink" Target="http://www.standartnews.com/biznes/iznasyame_evtino_sirene_za_sasht-198704.html" TargetMode="External"/><Relationship Id="rId22" Type="http://schemas.openxmlformats.org/officeDocument/2006/relationships/hyperlink" Target="http://www.standartnews.com/articles/search.html?q=&amp;fd=31.07.2013&amp;td=01.08.2013" TargetMode="External"/><Relationship Id="rId23" Type="http://schemas.openxmlformats.org/officeDocument/2006/relationships/hyperlink" Target="http://www.standartnews.com/articles/search.html?a=&#1074;.+&#1057;&#1090;&#1072;&#1085;&#1076;&#1072;&#1088;&#1090;" TargetMode="External"/><Relationship Id="rId24" Type="http://schemas.openxmlformats.org/officeDocument/2006/relationships/hyperlink" Target="http://www.standartnews.com/biznes/spestihme_nad_37_miliarda_leva-198713.html" TargetMode="External"/><Relationship Id="rId25" Type="http://schemas.openxmlformats.org/officeDocument/2006/relationships/hyperlink" Target="http://www.standartnews.com/articles/search.html?q=&amp;fd=01.08.2013&amp;td=02.08.2013" TargetMode="External"/><Relationship Id="rId26" Type="http://schemas.openxmlformats.org/officeDocument/2006/relationships/hyperlink" Target="http://www.standartnews.com/articles/search.html?a=&#1052;&#1072;&#1088;&#1090;&#1080;&#1085;+&#1051;&#1077;&#1082;&#1086;&#1074;" TargetMode="External"/><Relationship Id="rId27" Type="http://schemas.openxmlformats.org/officeDocument/2006/relationships/hyperlink" Target="http://www.segabg.com/article.php?id=659505" TargetMode="External"/><Relationship Id="rId28" Type="http://schemas.openxmlformats.org/officeDocument/2006/relationships/hyperlink" Target="http://www.capital.bg/politika_i_ikonomika/bulgaria/2013/07/31/2114191_durjavnata_energetika_zagubi_i_dulgove/" TargetMode="External"/><Relationship Id="rId29" Type="http://schemas.openxmlformats.org/officeDocument/2006/relationships/hyperlink" Target="http://www.capital.bg/browse.php?aid=181" TargetMode="External"/><Relationship Id="rId30" Type="http://schemas.openxmlformats.org/officeDocument/2006/relationships/hyperlink" Target="http://www.monitor.bg/article?id=394463" TargetMode="External"/><Relationship Id="rId31" Type="http://schemas.openxmlformats.org/officeDocument/2006/relationships/hyperlink" Target="http://www.monitor.bg/article?id=394468" TargetMode="External"/><Relationship Id="rId32" Type="http://schemas.openxmlformats.org/officeDocument/2006/relationships/hyperlink" Target="http://www.mi.government.bg/bg/news/MIE+predpriema+promyana+v+normativnata+uredba+za+minniya+bransh-1284.html" TargetMode="External"/><Relationship Id="rId33" Type="http://schemas.openxmlformats.org/officeDocument/2006/relationships/hyperlink" Target="http://www.capital.bg/biznes/finansi/2013/07/31/2114196_poreden_spad_na_bankovite_pechalbi/" TargetMode="External"/><Relationship Id="rId34" Type="http://schemas.openxmlformats.org/officeDocument/2006/relationships/hyperlink" Target="http://www.capital.bg/browse.php?aid=206" TargetMode="External"/><Relationship Id="rId35" Type="http://schemas.openxmlformats.org/officeDocument/2006/relationships/hyperlink" Target="http://www.standartnews.com/biznes/kup_hoteli_v_sofiya_tarsyat_kupuvach-198708.html" TargetMode="External"/><Relationship Id="rId36" Type="http://schemas.openxmlformats.org/officeDocument/2006/relationships/hyperlink" Target="http://www.standartnews.com/articles/search.html?q=&amp;fd=31.07.2013&amp;td=01.08.2013" TargetMode="External"/><Relationship Id="rId37" Type="http://schemas.openxmlformats.org/officeDocument/2006/relationships/hyperlink" Target="http://www.standartnews.com/articles/search.html?a=&#1049;&#1086;&#1088;&#1076;&#1072;&#1085;+&#1044;&#1080;&#1084;&#1080;&#1090;&#1088;&#1086;&#1074;" TargetMode="External"/><Relationship Id="rId38" Type="http://schemas.openxmlformats.org/officeDocument/2006/relationships/hyperlink" Target="http://www.segabg.com/article.php?id=659507" TargetMode="External"/><Relationship Id="rId39" Type="http://schemas.openxmlformats.org/officeDocument/2006/relationships/hyperlink" Target="http://www.darikfinance.bg/novini/97173/%D1%F2%F0%EE%E8%F2%E5%EB%F1%F2%E2%EE%F2%EE+%EE%F2%F1%EA%EE%F7%E8+%EE%F2+%E4%FA%ED%EE%F2%EE" TargetMode="External"/><Relationship Id="rId40" Type="http://schemas.openxmlformats.org/officeDocument/2006/relationships/hyperlink" Target="http://www.monitor.bg/article?id=394467" TargetMode="External"/><Relationship Id="rId41" Type="http://schemas.openxmlformats.org/officeDocument/2006/relationships/hyperlink" Target="http://www.monitor.bg/article?id=394465" TargetMode="External"/><Relationship Id="rId42" Type="http://schemas.openxmlformats.org/officeDocument/2006/relationships/hyperlink" Target="http://www.monitor.bg/article?id=394466" TargetMode="External"/><Relationship Id="rId43" Type="http://schemas.openxmlformats.org/officeDocument/2006/relationships/hyperlink" Target="http://www.segabg.com/article.php?id=659534"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27:00Z</dcterms:created>
  <dc:creator>User</dc:creator>
  <dc:description/>
  <cp:keywords/>
  <dc:language>en-US</dc:language>
  <cp:lastModifiedBy>User</cp:lastModifiedBy>
  <cp:lastPrinted>2013-06-26T12:46:00Z</cp:lastPrinted>
  <dcterms:modified xsi:type="dcterms:W3CDTF">2013-08-01T11:27:00Z</dcterms:modified>
  <cp:revision>2</cp:revision>
  <dc:subject/>
  <dc:title>  БТПП в медийното пространство           29</dc:title>
</cp:coreProperties>
</file>