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color w:val="0000FF"/>
          <w:lang w:val="en-US"/>
        </w:rPr>
        <w:t xml:space="preserve">          </w:t>
      </w:r>
      <w:r>
        <w:rPr>
          <w:color w:val="0000FF"/>
          <w:lang w:val="ru-RU"/>
        </w:rPr>
        <w:t xml:space="preserve">    </w:t>
      </w:r>
      <w:r>
        <w:rPr>
          <w:i/>
          <w:color w:val="0000FF"/>
          <w:lang w:val="ru-RU"/>
        </w:rPr>
        <w:t xml:space="preserve"> </w:t>
      </w:r>
      <w:r>
        <w:rPr>
          <w:i/>
          <w:color w:val="0000FF"/>
          <w:lang w:val="en-US"/>
        </w:rPr>
        <w:t>02</w:t>
      </w:r>
      <w:r>
        <w:rPr>
          <w:i/>
          <w:color w:val="0000FF"/>
          <w:lang w:val="ru-RU"/>
        </w:rPr>
        <w:t>.0</w:t>
      </w:r>
      <w:r>
        <w:rPr>
          <w:i/>
          <w:color w:val="0000FF"/>
          <w:lang w:val="en-US"/>
        </w:rPr>
        <w:t>8</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pPr>
      <w:r>
        <w:rPr/>
      </w:r>
    </w:p>
    <w:p>
      <w:pPr>
        <w:pStyle w:val="Normal"/>
        <w:rPr>
          <w:i/>
          <w:i/>
          <w:color w:val="000080"/>
        </w:rPr>
      </w:pPr>
      <w:r>
        <w:rPr>
          <w:i/>
          <w:color w:val="000080"/>
        </w:rPr>
      </w:r>
    </w:p>
    <w:p>
      <w:pPr>
        <w:pStyle w:val="Normal"/>
        <w:rPr>
          <w:i/>
          <w:i/>
          <w:color w:val="000080"/>
        </w:rPr>
      </w:pPr>
      <w:hyperlink r:id="rId3">
        <w:r>
          <w:rPr>
            <w:rStyle w:val="InternetLink"/>
            <w:i/>
            <w:color w:val="000080"/>
            <w:u w:val="none"/>
          </w:rPr>
          <w:t>http://www.bcci.bg/news/5915</w:t>
        </w:r>
      </w:hyperlink>
      <w:r>
        <w:rPr>
          <w:i/>
          <w:color w:val="000080"/>
        </w:rPr>
        <w:t xml:space="preserve">         01.08.2013</w:t>
      </w:r>
    </w:p>
    <w:p>
      <w:pPr>
        <w:pStyle w:val="Normal"/>
        <w:rPr>
          <w:i/>
          <w:i/>
          <w:color w:val="000080"/>
        </w:rPr>
      </w:pPr>
      <w:hyperlink r:id="rId4">
        <w:r>
          <w:rPr>
            <w:rStyle w:val="InternetLink"/>
            <w:i/>
            <w:color w:val="000080"/>
            <w:u w:val="none"/>
          </w:rPr>
          <w:t>http://news.ibox.bg/news/id_527478163</w:t>
        </w:r>
      </w:hyperlink>
    </w:p>
    <w:p>
      <w:pPr>
        <w:pStyle w:val="Normal"/>
        <w:rPr>
          <w:i/>
          <w:i/>
          <w:color w:val="000080"/>
          <w:lang w:val="en-US"/>
        </w:rPr>
      </w:pPr>
      <w:hyperlink r:id="rId5">
        <w:r>
          <w:rPr>
            <w:rStyle w:val="InternetLink"/>
            <w:i/>
            <w:color w:val="000080"/>
            <w:u w:val="none"/>
          </w:rPr>
          <w:t>http://www.focus-news.net/?id=n1812349</w:t>
        </w:r>
      </w:hyperlink>
    </w:p>
    <w:p>
      <w:pPr>
        <w:pStyle w:val="Normal"/>
        <w:rPr>
          <w:color w:val="000080"/>
          <w:sz w:val="28"/>
          <w:szCs w:val="28"/>
          <w:u w:val="single"/>
          <w:lang w:val="ru-RU"/>
        </w:rPr>
      </w:pPr>
      <w:r>
        <w:rPr>
          <w:color w:val="000080"/>
          <w:sz w:val="28"/>
          <w:szCs w:val="28"/>
          <w:u w:val="single"/>
        </w:rPr>
        <w:t>Президентът Росен Плевнелиев разговаря с представители на национално признатите работодателски организации в България</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180715"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180715" cy="2065655"/>
                    </a:xfrm>
                    <a:prstGeom prst="rect">
                      <a:avLst/>
                    </a:prstGeom>
                  </pic:spPr>
                </pic:pic>
              </a:graphicData>
            </a:graphic>
          </wp:inline>
        </w:drawing>
      </w:r>
      <w:r>
        <w:rPr>
          <w:lang w:val="en-US"/>
        </w:rPr>
        <w:t xml:space="preserve"> </w:t>
      </w:r>
      <w:r>
        <w:rPr/>
        <w:drawing>
          <wp:inline distT="0" distB="0" distL="0" distR="0">
            <wp:extent cx="3145790" cy="204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145790" cy="2042795"/>
                    </a:xfrm>
                    <a:prstGeom prst="rect">
                      <a:avLst/>
                    </a:prstGeom>
                  </pic:spPr>
                </pic:pic>
              </a:graphicData>
            </a:graphic>
          </wp:inline>
        </w:drawing>
      </w:r>
    </w:p>
    <w:p>
      <w:pPr>
        <w:pStyle w:val="Normal"/>
        <w:rPr>
          <w:lang w:val="en-US"/>
        </w:rPr>
      </w:pPr>
      <w:r>
        <w:rPr>
          <w:lang w:val="en-US"/>
        </w:rPr>
      </w:r>
    </w:p>
    <w:p>
      <w:pPr>
        <w:pStyle w:val="Normal"/>
        <w:rPr/>
      </w:pPr>
      <w:r>
        <w:rPr/>
        <w:t xml:space="preserve">Президентът Росен Плевнелиев се срещна с </w:t>
      </w:r>
      <w:r>
        <w:rPr>
          <w:b/>
          <w:color w:val="000080"/>
        </w:rPr>
        <w:t>председателя на Българската търговско-промишлена палата Цветан Симеонов</w:t>
      </w:r>
      <w:r>
        <w:rPr/>
        <w:t xml:space="preserve">, изпълнителния председател на Българската стопанска камара Божидар Данев, председателя на Асоциацията на индустриалния капитал в България Васил Велев и главния изпълнителен директор на Конфедерацията на работодателите и индустриалците в България Евгений Иванов. </w:t>
      </w:r>
    </w:p>
    <w:p>
      <w:pPr>
        <w:pStyle w:val="Normal"/>
        <w:rPr>
          <w:lang w:val="en-US"/>
        </w:rPr>
      </w:pPr>
      <w:r>
        <w:rPr>
          <w:lang w:val="en-US"/>
        </w:rPr>
      </w:r>
    </w:p>
    <w:p>
      <w:pPr>
        <w:pStyle w:val="Normal"/>
        <w:rPr/>
      </w:pPr>
      <w:r>
        <w:rPr/>
        <w:t>Държавният глава и представителите на най-големите работодателски организации обмениха мнения по икономическата и политическата ситуация в страната, както и по одобрената от Народното събрание актуализация на Закона за държавния бюджет за 2013 година.</w:t>
      </w:r>
    </w:p>
    <w:p>
      <w:pPr>
        <w:pStyle w:val="Normal"/>
        <w:rPr/>
      </w:pPr>
      <w:r>
        <w:rPr/>
        <w:t>Представителите на работодателите подкрепиха принципната позиция на президента Росен Плевнелиев за необходимостта от диалог за постигането на консенсус по основните задачи пред нацията и за преодоляването на текущата социална и политическа криза. </w:t>
      </w:r>
    </w:p>
    <w:p>
      <w:pPr>
        <w:pStyle w:val="Normal"/>
        <w:rPr>
          <w:lang w:val="en-US"/>
        </w:rPr>
      </w:pPr>
      <w:r>
        <w:rPr>
          <w:lang w:val="en-US"/>
        </w:rPr>
      </w:r>
    </w:p>
    <w:p>
      <w:pPr>
        <w:pStyle w:val="Normal"/>
        <w:rPr/>
      </w:pPr>
      <w:r>
        <w:rPr/>
        <w:t>Пред държавния глава работодателите изразиха загриженост за краткосрочните перспективи пред българската икономика. Бизнесът акцентира върху потребността от ускоряване на част от водещите реформи, включително по отношение на мерките за намаляване на административния натиск върху фирмите. Беше подчертана също така необходимостта от продължаване на усилията за подобряване на средата за бизнеса и за насърчаване на вътрешните инвестиции, които са допълнителен стимул за ръст на икономиката. </w:t>
      </w:r>
    </w:p>
    <w:p>
      <w:pPr>
        <w:pStyle w:val="Normal"/>
        <w:rPr>
          <w:lang w:val="en-US"/>
        </w:rPr>
      </w:pPr>
      <w:r>
        <w:rPr>
          <w:lang w:val="en-US"/>
        </w:rPr>
      </w:r>
    </w:p>
    <w:p>
      <w:pPr>
        <w:pStyle w:val="Normal"/>
        <w:rPr/>
      </w:pPr>
      <w:r>
        <w:rPr/>
        <w:t>Държавният глава се запозна с позициите на работодателите по одобрените от парламента промени в Закона за държавния бюджет за 2013 г. Представителите на бизнеса нямат единни виждания по отношение на гласуваните днес изменения и допълнения в най-важния закон на страната. Част от работодателите считат, че е необходимо да започне и дебатът по бюджетната рамка за следващата година, за да бъдат осигурени предвидими условия за развитие на бизнеса и за стимулиране на инвестициите.</w:t>
      </w:r>
    </w:p>
    <w:p>
      <w:pPr>
        <w:pStyle w:val="Normal"/>
        <w:rPr>
          <w:lang w:val="en-US"/>
        </w:rPr>
      </w:pPr>
      <w:r>
        <w:rPr>
          <w:lang w:val="en-US"/>
        </w:rPr>
      </w:r>
    </w:p>
    <w:p>
      <w:pPr>
        <w:pStyle w:val="Normal"/>
        <w:rPr>
          <w:lang w:val="en-US"/>
        </w:rPr>
      </w:pPr>
      <w:r>
        <w:rPr/>
        <w:t>Държавният глава и водещите работодателски организации ще продължат редовния си диалог, стана ясно още по време на срещата на „Дондуков“ 2.  </w:t>
      </w:r>
    </w:p>
    <w:p>
      <w:pPr>
        <w:pStyle w:val="Normal"/>
        <w:rPr>
          <w:lang w:val="en-US"/>
        </w:rPr>
      </w:pPr>
      <w:r>
        <w:rPr>
          <w:lang w:val="en-US"/>
        </w:rPr>
      </w:r>
    </w:p>
    <w:p>
      <w:pPr>
        <w:pStyle w:val="Normal"/>
        <w:rPr/>
      </w:pPr>
      <w:r>
        <w:rPr/>
        <w:t>========================</w:t>
      </w:r>
    </w:p>
    <w:p>
      <w:pPr>
        <w:pStyle w:val="Normal"/>
        <w:rPr>
          <w:i/>
          <w:i/>
          <w:color w:val="000080"/>
        </w:rPr>
      </w:pPr>
      <w:r>
        <w:rPr>
          <w:i/>
          <w:color w:val="000080"/>
        </w:rPr>
      </w:r>
    </w:p>
    <w:p>
      <w:pPr>
        <w:pStyle w:val="Normal"/>
        <w:rPr>
          <w:i/>
          <w:i/>
          <w:color w:val="000080"/>
          <w:sz w:val="28"/>
          <w:szCs w:val="28"/>
          <w:lang w:val="en-US"/>
        </w:rPr>
      </w:pPr>
      <w:hyperlink r:id="rId8">
        <w:r>
          <w:rPr>
            <w:rStyle w:val="InternetLink"/>
            <w:i/>
            <w:color w:val="000080"/>
            <w:sz w:val="28"/>
            <w:szCs w:val="28"/>
            <w:u w:val="none"/>
          </w:rPr>
          <w:t>http://www.president.bg/news1361/prezidentat-rosen-plevneliev-razgovarya-s-predstaviteli-rabotodatelski-organizatsii-v-balgariya.html</w:t>
        </w:r>
      </w:hyperlink>
    </w:p>
    <w:p>
      <w:pPr>
        <w:pStyle w:val="Normal"/>
        <w:rPr>
          <w:i/>
          <w:i/>
          <w:color w:val="000080"/>
          <w:sz w:val="28"/>
          <w:szCs w:val="28"/>
          <w:lang w:val="en-US"/>
        </w:rPr>
      </w:pPr>
      <w:hyperlink r:id="rId9">
        <w:r>
          <w:rPr>
            <w:rStyle w:val="InternetLink"/>
            <w:i/>
            <w:color w:val="000080"/>
            <w:u w:val="none"/>
          </w:rPr>
          <w:t>http://www.bia-bg.com/news/15380/Президентът_Росен_Плевнелиев_разговаря_с_представи_</w:t>
        </w:r>
      </w:hyperlink>
    </w:p>
    <w:p>
      <w:pPr>
        <w:pStyle w:val="Normal"/>
        <w:rPr>
          <w:i/>
          <w:i/>
          <w:color w:val="0000FF"/>
        </w:rPr>
      </w:pPr>
      <w:r>
        <w:rPr>
          <w:i/>
          <w:color w:val="0000FF"/>
        </w:rPr>
        <w:t>НОВИНИ</w:t>
      </w:r>
    </w:p>
    <w:p>
      <w:pPr>
        <w:pStyle w:val="Normal"/>
        <w:rPr/>
      </w:pPr>
      <w:r>
        <w:rPr>
          <w:rStyle w:val="InternetLink"/>
        </w:rPr>
        <w:drawing>
          <wp:inline distT="0" distB="0" distL="0" distR="0">
            <wp:extent cx="6191250" cy="300037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6" t="-12" r="-6" b="-12"/>
                    <a:stretch>
                      <a:fillRect/>
                    </a:stretch>
                  </pic:blipFill>
                  <pic:spPr bwMode="auto">
                    <a:xfrm>
                      <a:off x="0" y="0"/>
                      <a:ext cx="6191250" cy="3000375"/>
                    </a:xfrm>
                    <a:prstGeom prst="rect">
                      <a:avLst/>
                    </a:prstGeom>
                  </pic:spPr>
                </pic:pic>
              </a:graphicData>
            </a:graphic>
          </wp:inline>
        </w:drawing>
      </w:r>
    </w:p>
    <w:p>
      <w:pPr>
        <w:pStyle w:val="Normal"/>
        <w:rPr/>
      </w:pPr>
      <w:hyperlink r:id="rId12">
        <w:r>
          <w:rPr>
            <w:rStyle w:val="InternetLink"/>
          </w:rPr>
          <w:t>inShare</w:t>
        </w:r>
      </w:hyperlink>
    </w:p>
    <w:p>
      <w:pPr>
        <w:pStyle w:val="Normal"/>
        <w:rPr/>
      </w:pPr>
      <w:r>
        <w:rPr/>
        <w:t>1 Август 2013 | 20:25</w:t>
      </w:r>
    </w:p>
    <w:p>
      <w:pPr>
        <w:pStyle w:val="Normal"/>
        <w:rPr>
          <w:color w:val="000080"/>
          <w:sz w:val="28"/>
          <w:szCs w:val="28"/>
          <w:u w:val="single"/>
        </w:rPr>
      </w:pPr>
      <w:r>
        <w:rPr>
          <w:color w:val="000080"/>
          <w:sz w:val="28"/>
          <w:szCs w:val="28"/>
          <w:u w:val="single"/>
        </w:rPr>
        <w:t>Президентът Росен Плевнелиев разговаря с представители на национално признатите работодателски организации в България</w:t>
      </w:r>
    </w:p>
    <w:p>
      <w:pPr>
        <w:pStyle w:val="Normal"/>
        <w:rPr/>
      </w:pPr>
      <w:r>
        <w:rPr/>
        <w:t xml:space="preserve">Президентът Росен Плевнелиев се срещна с </w:t>
      </w:r>
      <w:r>
        <w:rPr>
          <w:b/>
          <w:color w:val="000080"/>
        </w:rPr>
        <w:t>председателя на Българската търговско-промишлена палата Цветан Симеонов</w:t>
      </w:r>
      <w:r>
        <w:rPr/>
        <w:t>, изпълнителния председател на Българската стопанска камара Божидар Данев, председателя на Асоциацията на индустриалния капитал в България Васил Велев и главния изпълнителен директор на Конфедерацията на работодателите и индустриалците в България Евгений Иванов. Държавният глава и представителите на най-големите работодателски организации обмениха мнения по икономическата и политическата ситуация в страната, както и по одобрената от Народното събрание актуализация на Закона за държавния бюджет за 2013 година.</w:t>
        <w:br/>
        <w:br/>
        <w:t>Представителите на работодателите подкрепиха принципната позиция на президента Росен Плевнелиев за необходимостта от диалог за постигането на консенсус по основните задачи пред нацията и за преодоляването на текущата социална и политическа криза.</w:t>
        <w:br/>
        <w:br/>
        <w:t>Пред държавния глава работодателите изразиха загриженост за краткосрочните перспективи пред българската икономика. Бизнесът акцентира върху потребността от ускоряване на част от водещите реформи, включително по отношение на мерките за намаляване на административния натиск върху фирмите. Беше подчертана също така необходимостта от продължаване на усилията за подобряване на средата за бизнеса и за насърчаване на вътрешните инвестиции, които са допълнителен стимул за ръст на икономиката.</w:t>
        <w:br/>
        <w:br/>
        <w:t>Държавният глава се запозна с позициите на работодателите по одобрените от парламента промени в Закона за държавния бюджет за 2013 г. Представителите на бизнеса нямат единни виждания по отношение на гласуваните днес изменения и допълнения в най-важния закон на страната. Част от работодателите считат, че е необходимо да започне и дебатът по бюджетната рамка за следващата година, за да бъдат осигурени предвидими условия за развитие на бизнеса и за стимулиране на инвестициите.</w:t>
        <w:br/>
        <w:br/>
        <w:t>Държавният глава и водещите работодателски организации ще продължат редовния си диалог, стана ясно още по време на срещата на „Дондуков“ 2.</w:t>
      </w:r>
    </w:p>
    <w:p>
      <w:pPr>
        <w:pStyle w:val="Normal"/>
        <w:rPr/>
      </w:pPr>
      <w:r>
        <w:rPr/>
        <w:t>============================================</w:t>
      </w:r>
    </w:p>
    <w:p>
      <w:pPr>
        <w:pStyle w:val="Normal"/>
        <w:rPr>
          <w:lang w:val="en-US"/>
        </w:rPr>
      </w:pPr>
      <w:r>
        <w:rPr>
          <w:lang w:val="en-US"/>
        </w:rPr>
      </w:r>
    </w:p>
    <w:p>
      <w:pPr>
        <w:pStyle w:val="Normal"/>
        <w:rPr>
          <w:i/>
          <w:i/>
          <w:color w:val="000080"/>
          <w:lang w:val="en-US"/>
        </w:rPr>
      </w:pPr>
      <w:hyperlink r:id="rId13">
        <w:r>
          <w:rPr>
            <w:rStyle w:val="InternetLink"/>
            <w:i/>
            <w:color w:val="000080"/>
            <w:u w:val="none"/>
          </w:rPr>
          <w:t>http://www.bcci.bg/news/5912</w:t>
        </w:r>
      </w:hyperlink>
    </w:p>
    <w:p>
      <w:pPr>
        <w:pStyle w:val="Normal"/>
        <w:rPr>
          <w:color w:val="000080"/>
          <w:sz w:val="28"/>
          <w:szCs w:val="28"/>
          <w:u w:val="single"/>
        </w:rPr>
      </w:pPr>
      <w:r>
        <w:rPr>
          <w:color w:val="000080"/>
          <w:sz w:val="28"/>
          <w:szCs w:val="28"/>
          <w:u w:val="single"/>
        </w:rPr>
        <w:t>БТПП удостои с диплома китайския посланик у нас Гуо Йеджоу</w:t>
      </w:r>
    </w:p>
    <w:p>
      <w:pPr>
        <w:pStyle w:val="Normal"/>
        <w:rPr>
          <w:lang w:val="en-US"/>
        </w:rPr>
      </w:pPr>
      <w:r>
        <w:rPr/>
        <w:drawing>
          <wp:inline distT="0" distB="0" distL="0" distR="0">
            <wp:extent cx="3110865" cy="201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3" r="-8" b="-13"/>
                    <a:stretch>
                      <a:fillRect/>
                    </a:stretch>
                  </pic:blipFill>
                  <pic:spPr bwMode="auto">
                    <a:xfrm>
                      <a:off x="0" y="0"/>
                      <a:ext cx="3110865" cy="2019935"/>
                    </a:xfrm>
                    <a:prstGeom prst="rect">
                      <a:avLst/>
                    </a:prstGeom>
                  </pic:spPr>
                </pic:pic>
              </a:graphicData>
            </a:graphic>
          </wp:inline>
        </w:drawing>
      </w:r>
      <w:r>
        <w:rPr/>
        <w:t> </w:t>
      </w:r>
      <w:r>
        <w:rPr>
          <w:lang w:val="ru-RU"/>
        </w:rPr>
        <w:t xml:space="preserve"> </w:t>
      </w:r>
      <w:r>
        <w:rPr/>
        <w:drawing>
          <wp:inline distT="0" distB="0" distL="0" distR="0">
            <wp:extent cx="3067050" cy="199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3067050" cy="1991360"/>
                    </a:xfrm>
                    <a:prstGeom prst="rect">
                      <a:avLst/>
                    </a:prstGeom>
                  </pic:spPr>
                </pic:pic>
              </a:graphicData>
            </a:graphic>
          </wp:inline>
        </w:drawing>
      </w:r>
      <w:r>
        <w:rPr>
          <w:lang w:val="ru-RU"/>
        </w:rPr>
        <w:t xml:space="preserve">     </w:t>
      </w:r>
      <w:r>
        <w:rPr>
          <w:color w:val="000080"/>
          <w:sz w:val="28"/>
          <w:szCs w:val="28"/>
        </w:rPr>
        <w:t xml:space="preserve">БТПП </w:t>
      </w:r>
      <w:r>
        <w:rPr/>
        <w:t xml:space="preserve">удостои посланика на Китай у нас Гуо Йеджоу с </w:t>
      </w:r>
      <w:r>
        <w:rPr/>
        <w:drawing>
          <wp:inline distT="0" distB="0" distL="0" distR="0">
            <wp:extent cx="1804670" cy="1174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1804670" cy="1174115"/>
                    </a:xfrm>
                    <a:prstGeom prst="rect">
                      <a:avLst/>
                    </a:prstGeom>
                  </pic:spPr>
                </pic:pic>
              </a:graphicData>
            </a:graphic>
          </wp:inline>
        </w:drawing>
      </w:r>
      <w:r>
        <w:rPr/>
        <w:t xml:space="preserve"> </w:t>
      </w:r>
    </w:p>
    <w:p>
      <w:pPr>
        <w:pStyle w:val="Normal"/>
        <w:rPr/>
      </w:pPr>
      <w:r>
        <w:rPr/>
        <w:t xml:space="preserve">диплома за значим принос за развитието на икономическото сътрудничество с България и за неговото активно сътрудничество с БТПП по време на мандата му у нас. Отличието връчи </w:t>
      </w:r>
      <w:r>
        <w:rPr>
          <w:b/>
          <w:color w:val="000080"/>
        </w:rPr>
        <w:t>председателят на БТПП Цветан Симеонов</w:t>
      </w:r>
      <w:r>
        <w:rPr/>
        <w:t xml:space="preserve"> при посещението си в посолството на Китайска Народна Република в София по повод изтичането на дипломатическия мандат у нас на Гуо Йеджоу.</w:t>
      </w:r>
    </w:p>
    <w:p>
      <w:pPr>
        <w:pStyle w:val="Normal"/>
        <w:rPr/>
      </w:pPr>
      <w:r>
        <w:rPr/>
        <w:t> </w:t>
      </w:r>
    </w:p>
    <w:p>
      <w:pPr>
        <w:pStyle w:val="Normal"/>
        <w:rPr/>
      </w:pPr>
      <w:r>
        <w:rPr/>
        <w:t>Цветан Симеонов потвърди, че БТПП подкрпя развитието на българо-китайските икономически отношения и отбеляза, че все още има неизползван потенциал.</w:t>
      </w:r>
    </w:p>
    <w:p>
      <w:pPr>
        <w:pStyle w:val="Normal"/>
        <w:rPr/>
      </w:pPr>
      <w:r>
        <w:rPr/>
        <w:t> </w:t>
      </w:r>
    </w:p>
    <w:p>
      <w:pPr>
        <w:pStyle w:val="Normal"/>
        <w:rPr/>
      </w:pPr>
      <w:r>
        <w:rPr/>
        <w:t>Като перспективни области в развитието на икономическите отношения между двете страни посланик Гуо Йеджу посочи финансите и туризма. Той изтъкна, че по време на мандата си е видял в лицето на БТПП активен партньор и добави, че се гордее с многобройните събития, организирани, съвместно с БТПП. </w:t>
      </w:r>
    </w:p>
    <w:p>
      <w:pPr>
        <w:pStyle w:val="Normal"/>
        <w:rPr/>
      </w:pPr>
      <w:r>
        <w:rPr/>
        <w:t> </w:t>
      </w:r>
      <w:r>
        <w:rPr/>
        <w:t>01.08.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7">
        <w:r>
          <w:rPr>
            <w:rStyle w:val="InternetLink"/>
            <w:i/>
            <w:color w:val="000080"/>
            <w:u w:val="none"/>
          </w:rPr>
          <w:t>http://www.bcci.bg/news/5916</w:t>
        </w:r>
      </w:hyperlink>
    </w:p>
    <w:p>
      <w:pPr>
        <w:pStyle w:val="Normal"/>
        <w:rPr>
          <w:color w:val="000080"/>
          <w:sz w:val="28"/>
          <w:szCs w:val="28"/>
          <w:u w:val="single"/>
        </w:rPr>
      </w:pPr>
      <w:r>
        <w:rPr>
          <w:color w:val="000080"/>
          <w:sz w:val="28"/>
          <w:szCs w:val="28"/>
          <w:u w:val="single"/>
        </w:rPr>
        <w:t>Бизнесът не одобрява даването на достъп на НАП до кредитния регистър на БНБ</w:t>
      </w:r>
    </w:p>
    <w:p>
      <w:pPr>
        <w:pStyle w:val="Normal"/>
        <w:rPr>
          <w:lang w:val="en-US"/>
        </w:rPr>
      </w:pPr>
      <w:r>
        <w:rPr/>
        <w:drawing>
          <wp:inline distT="0" distB="0" distL="0" distR="0">
            <wp:extent cx="1449705" cy="138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4632" t="12560" r="24632" b="12560"/>
                    <a:stretch>
                      <a:fillRect/>
                    </a:stretch>
                  </pic:blipFill>
                  <pic:spPr bwMode="auto">
                    <a:xfrm>
                      <a:off x="0" y="0"/>
                      <a:ext cx="1449705" cy="1388745"/>
                    </a:xfrm>
                    <a:prstGeom prst="rect">
                      <a:avLst/>
                    </a:prstGeom>
                  </pic:spPr>
                </pic:pic>
              </a:graphicData>
            </a:graphic>
          </wp:inline>
        </w:drawing>
      </w:r>
      <w:r>
        <w:rPr>
          <w:i/>
          <w:color w:val="000080"/>
        </w:rPr>
        <w:t xml:space="preserve">С експресно анкетно допитване </w:t>
      </w:r>
      <w:r>
        <w:rPr>
          <w:b/>
          <w:i/>
          <w:color w:val="000080"/>
          <w:sz w:val="28"/>
          <w:szCs w:val="28"/>
        </w:rPr>
        <w:t>БТПП</w:t>
      </w:r>
      <w:r>
        <w:rPr>
          <w:i/>
          <w:color w:val="000080"/>
          <w:sz w:val="28"/>
          <w:szCs w:val="28"/>
        </w:rPr>
        <w:t xml:space="preserve"> </w:t>
      </w:r>
      <w:r>
        <w:rPr>
          <w:i/>
          <w:color w:val="000080"/>
        </w:rPr>
        <w:t>сондира мнението на членовете си по въпроса за даването на достъп на НАП до кредитния регистър на БНБ.</w:t>
      </w:r>
      <w:r>
        <w:rPr/>
        <w:t xml:space="preserve"> </w:t>
      </w:r>
    </w:p>
    <w:p>
      <w:pPr>
        <w:pStyle w:val="Normal"/>
        <w:rPr/>
      </w:pPr>
      <w:r>
        <w:rPr/>
        <w:t>Проучването бе осъществено в периода 31 юли 2013 - 1 август 2013 г.</w:t>
      </w:r>
    </w:p>
    <w:p>
      <w:pPr>
        <w:pStyle w:val="Normal"/>
        <w:rPr/>
      </w:pPr>
      <w:r>
        <w:rPr/>
        <w:t> </w:t>
      </w:r>
      <w:r>
        <w:rPr/>
        <w:t>Резултатите показват, че преобладава неодобрение на мярката.</w:t>
      </w:r>
    </w:p>
    <w:p>
      <w:pPr>
        <w:pStyle w:val="Normal"/>
        <w:rPr/>
      </w:pPr>
      <w:r>
        <w:rPr/>
        <w:t>Делът на неодобрителните оценки е 70%, одобрението достига едва 24%, а 6% са колебаещите се относно мярката.</w:t>
      </w:r>
    </w:p>
    <w:p>
      <w:pPr>
        <w:pStyle w:val="Normal"/>
        <w:rPr/>
      </w:pPr>
      <w:r>
        <w:rPr/>
        <w:t>Счита се, че ако бъде даден достъп на НАП до кредитния регистър на БНБ, това би бил още един канал за изтичане на търговска информация към неподходящи ползватели, заради високата степен на недоверие, с която се ползват данъчните служители.</w:t>
      </w:r>
    </w:p>
    <w:p>
      <w:pPr>
        <w:pStyle w:val="Normal"/>
        <w:rPr/>
      </w:pPr>
      <w:r>
        <w:rPr/>
        <w:t> </w:t>
      </w:r>
      <w:r>
        <w:rPr/>
        <w:t>Основните опасения на фирмите от реализирането на подобна мярка са свързани със създаване на възможности за злоупотреби и увеличаване на натиска върху бизнеса. Според фирмите и сега институциите имат достатъчно инструменти за противодействие срещу укриването на данъци.</w:t>
      </w:r>
    </w:p>
    <w:p>
      <w:pPr>
        <w:pStyle w:val="Normal"/>
        <w:rPr/>
      </w:pPr>
      <w:r>
        <w:rPr/>
        <w:t> </w:t>
      </w:r>
      <w:r>
        <w:rPr/>
        <w:t>Основната част от фирмите (60%) не смятат, че даването на достъп на НАП до кредитния регистър на БНБ ще доведе до по-висока събираемост на данъци. Същевременно, над 80% от фирмите са на мнение, че ще бъде нарушена банковата тайна и само 11% нямат такива опасения.</w:t>
      </w:r>
    </w:p>
    <w:p>
      <w:pPr>
        <w:pStyle w:val="Normal"/>
        <w:rPr/>
      </w:pPr>
      <w:r>
        <w:rPr/>
        <w:t> </w:t>
      </w:r>
      <w:r>
        <w:rPr/>
        <w:t>02.08.2013 г. </w:t>
      </w:r>
    </w:p>
    <w:p>
      <w:pPr>
        <w:pStyle w:val="Normal"/>
        <w:rPr/>
      </w:pPr>
      <w:r>
        <w:rPr/>
        <w:t>============================================</w:t>
      </w:r>
    </w:p>
    <w:p>
      <w:pPr>
        <w:pStyle w:val="Normal"/>
        <w:rPr>
          <w:i/>
          <w:i/>
          <w:color w:val="000080"/>
        </w:rPr>
      </w:pPr>
      <w:r>
        <w:rPr>
          <w:i/>
          <w:color w:val="000080"/>
        </w:rPr>
      </w:r>
    </w:p>
    <w:p>
      <w:pPr>
        <w:pStyle w:val="Normal"/>
        <w:rPr>
          <w:i/>
          <w:i/>
          <w:color w:val="000080"/>
        </w:rPr>
      </w:pPr>
      <w:hyperlink r:id="rId19">
        <w:r>
          <w:rPr>
            <w:rStyle w:val="InternetLink"/>
            <w:i/>
            <w:color w:val="000080"/>
            <w:u w:val="none"/>
          </w:rPr>
          <w:t>http://econ.bg/%D0%9D%D0%BE%D0%B2%D0%B8%D0%BD%D0%B8/%D0%9E%D1%82%D0%BC%D0%B5%D0%BD%D0%B8%D1%85%D0%B0-%D0%BF%D0%BE%D0%BF%D1%80%D0%B0%D0%B2%D0%BA%D0%B0%D1%82%D0%B0-%D0%AF%D0%BD%D0%B5%D0%B2-_l.a_i.472304_at.1.html</w:t>
        </w:r>
      </w:hyperlink>
    </w:p>
    <w:p>
      <w:pPr>
        <w:pStyle w:val="Normal"/>
        <w:rPr>
          <w:color w:val="000080"/>
          <w:sz w:val="28"/>
          <w:szCs w:val="28"/>
          <w:u w:val="single"/>
        </w:rPr>
      </w:pPr>
      <w:r>
        <w:rPr>
          <w:color w:val="000080"/>
          <w:sz w:val="28"/>
          <w:szCs w:val="28"/>
          <w:u w:val="single"/>
        </w:rPr>
        <w:t>Отмениха "поправката Янев"</w:t>
      </w:r>
    </w:p>
    <w:p>
      <w:pPr>
        <w:pStyle w:val="Normal"/>
        <w:rPr/>
      </w:pPr>
      <w:r>
        <w:rPr/>
        <w:t>01.08.2013 | 16:51</w:t>
      </w:r>
    </w:p>
    <w:p>
      <w:pPr>
        <w:pStyle w:val="Normal"/>
        <w:rPr>
          <w:b/>
          <w:b/>
        </w:rPr>
      </w:pPr>
      <w:r>
        <w:rPr>
          <w:b/>
        </w:rPr>
        <w:t>Работодатели, синдикати и енергийни дружества няма да се отчитат в регистъра на Сметната палата</w:t>
      </w:r>
    </w:p>
    <w:p>
      <w:pPr>
        <w:pStyle w:val="Normal"/>
        <w:rPr/>
      </w:pPr>
      <w:r>
        <w:rPr/>
        <w:t>  </w:t>
      </w:r>
    </w:p>
    <w:p>
      <w:pPr>
        <w:pStyle w:val="Normal"/>
        <w:rPr/>
      </w:pPr>
      <w:r>
        <w:rPr/>
        <w:drawing>
          <wp:inline distT="0" distB="0" distL="0" distR="0">
            <wp:extent cx="1516380" cy="113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9" t="-13" r="-9" b="-13"/>
                    <a:stretch>
                      <a:fillRect/>
                    </a:stretch>
                  </pic:blipFill>
                  <pic:spPr bwMode="auto">
                    <a:xfrm>
                      <a:off x="0" y="0"/>
                      <a:ext cx="1516380" cy="1137920"/>
                    </a:xfrm>
                    <a:prstGeom prst="rect">
                      <a:avLst/>
                    </a:prstGeom>
                  </pic:spPr>
                </pic:pic>
              </a:graphicData>
            </a:graphic>
          </wp:inline>
        </w:drawing>
      </w:r>
      <w:r>
        <w:rPr>
          <w:lang w:val="ru-RU"/>
        </w:rPr>
        <w:t xml:space="preserve"> </w:t>
      </w:r>
      <w:r>
        <w:rPr/>
        <w:t xml:space="preserve">Парламентът отмени изискването към </w:t>
      </w:r>
      <w:r>
        <w:rPr>
          <w:b/>
          <w:color w:val="000080"/>
        </w:rPr>
        <w:t>национално представените работодатели</w:t>
      </w:r>
      <w:r>
        <w:rPr/>
        <w:t>, синдикати и директори на енергийни доставчици да декларират имуществото и доходите си, предаде БТА. Народните представители приеха днес окончателно съответните промени в Закона за публичност на имуществото на лица, заемащи висши държавни, обществени и други длъжности в публичния и в частния сектор.</w:t>
      </w:r>
    </w:p>
    <w:p>
      <w:pPr>
        <w:pStyle w:val="Normal"/>
        <w:rPr/>
      </w:pPr>
      <w:r>
        <w:rPr/>
        <w:t xml:space="preserve">С гласуването си депутатите отмениха така наречената "поправка Янев", неофициално кръстена на вносителя си от 41-вото Народно събрание - Яне Янев. Тя предвиждаше членовете на управителните и контролните органи на работодателските и синдикални организации в </w:t>
      </w:r>
      <w:r>
        <w:rPr>
          <w:b/>
          <w:color w:val="000080"/>
        </w:rPr>
        <w:t>Националния съвет за тристранно сътрудничество (НСТС)</w:t>
      </w:r>
      <w:r>
        <w:rPr/>
        <w:t xml:space="preserve"> да декларират своите имущество, доходи и разходи в страната и в чужбина в публичния регистър на Сметната палата.</w:t>
      </w:r>
    </w:p>
    <w:p>
      <w:pPr>
        <w:pStyle w:val="Normal"/>
        <w:rPr/>
      </w:pPr>
      <w:r>
        <w:rPr/>
        <w:t>Изискването обхващаше още директорите на електроразпределителните и водоразпределителните дружества, като по-рано се планираше в това число да влизат и неправителствените организации.</w:t>
      </w:r>
    </w:p>
    <w:p>
      <w:pPr>
        <w:pStyle w:val="Normal"/>
        <w:rPr/>
      </w:pPr>
      <w:r>
        <w:rPr/>
        <w:t>След като днес тази поправка отпадна, всички вече постъпили декларации трябва да бъдат заличени от регистъра на Сметната палата. Това трябва да стане до три месеца от влизането в сила на изменението. Трябва да се унищожат електронните и хартиените носители на тези декларации.</w:t>
      </w:r>
    </w:p>
    <w:p>
      <w:pPr>
        <w:pStyle w:val="Normal"/>
        <w:rPr/>
      </w:pPr>
      <w:r>
        <w:rPr/>
        <w:t>Така на практика се прекратяват административно-наказателните производства, както и проверките или ревизиите по ДОПК, които са образувани до деня на влизането в сила на новите промени.</w:t>
      </w:r>
    </w:p>
    <w:p>
      <w:pPr>
        <w:pStyle w:val="Normal"/>
        <w:rPr/>
      </w:pPr>
      <w:r>
        <w:rPr/>
        <w:t>========================================================</w:t>
      </w:r>
    </w:p>
    <w:p>
      <w:pPr>
        <w:pStyle w:val="Normal"/>
        <w:rPr/>
      </w:pPr>
      <w:r>
        <w:rPr/>
      </w:r>
    </w:p>
    <w:p>
      <w:pPr>
        <w:pStyle w:val="Normal"/>
        <w:rPr>
          <w:i/>
          <w:i/>
        </w:rPr>
      </w:pPr>
      <w:hyperlink r:id="rId21">
        <w:r>
          <w:rPr>
            <w:rStyle w:val="InternetLink"/>
            <w:i/>
            <w:color w:val="000000"/>
            <w:u w:val="none"/>
          </w:rPr>
          <w:t>http://www.parliament.bg/bg/news/ID/2662</w:t>
        </w:r>
      </w:hyperlink>
    </w:p>
    <w:p>
      <w:pPr>
        <w:pStyle w:val="Normal"/>
        <w:rPr>
          <w:sz w:val="28"/>
          <w:szCs w:val="28"/>
          <w:u w:val="single"/>
        </w:rPr>
      </w:pPr>
      <w:r>
        <w:rPr>
          <w:sz w:val="28"/>
          <w:szCs w:val="28"/>
          <w:u w:val="single"/>
        </w:rPr>
        <w:t>Парламентът прие на второ четене актуализацията на Закона за държавния бюджет на Република България за 2013 г.</w:t>
      </w:r>
    </w:p>
    <w:p>
      <w:pPr>
        <w:pStyle w:val="Normal"/>
        <w:rPr/>
      </w:pPr>
      <w:r>
        <w:rPr/>
        <w:t>01/08/2013</w:t>
      </w:r>
    </w:p>
    <w:p>
      <w:pPr>
        <w:pStyle w:val="Normal"/>
        <w:rPr/>
      </w:pPr>
      <w:r>
        <w:rPr/>
        <w:t>Парламентът прие на второ четене актуализацията на Закона за държавния бюджет на Република България за 2013 г. За разплащания към бизнеса са предвидени 160,4 млн.лв. За социални плащания допълнителният ресурс е 40 млн. лв, които ще са за покриване на социални плащания на най-уязвимите групи.</w:t>
        <w:br/>
        <w:br/>
        <w:t>Предвидени са и 85 млн.лева за облекчаване на тежестта на потребителите на електроенергия от развитието на ВЕИ. Тези пари се осигуряват вследствие на включената в актуализираната бюджетна рамка оценка за приходи от продажба на квоти за емисии на парникови газове в размер на 85,6 млн. лева и ресурс за разходи до размера на постъпилите приходи за 2013 г. при спазване на законодателството в областта на държавните помощи. За ваучери за храна за 2013 г. ще бъдат отпуснати още 40 млн.лв.</w:t>
        <w:br/>
        <w:br/>
        <w:t>Приходите от продажба на квоти за емисии на парникови газове до размера на очакваните постъпления от 236,2 млн. лв. да се изразходват за облекчаване на тежестта на потребителите на електроенергия от развитието на ВЕИ, реши парламентът.</w:t>
        <w:br/>
        <w:br/>
        <w:t>Парламентът върна в Наказателно-процесуалния кодекс възможността делата да се разглеждат по искане на обвиняемия. Това стана с приемане на второ четене на промени в НПК. През 2010 година, по времето на мандата на ГЕРБ, глава 26 от НПК "Разглеждане на делото в съда по искане на обвиняемия" беше премахната. Мотивацията за връщането е, че с отмяната на тези разпоредби, се създава т. нар. "вечен обвиняем". Записано беше, че ако в досъдебното производство от привличането на определено лице като обвиняем за тежко престъпление са изтекли повече от две години и повече от една година в останалите случаи, обвиняемият може да поиска делото да бъде разгледано от съда. Изключение се прави за случаите, когато обвинението е за тежко умишлено престъпление, при което е причинена смърт. Обвиняемият подава молба до съответния първоинстанционен съд, който незабавно изисква делото.</w:t>
        <w:br/>
        <w:br/>
        <w:t>Приети са норми за движение на делото, след като е направено искането за разглеждане на делото от съда. Решено беше още мярката за неотклонение задържане под стража в досъдебното производство да не може да продължи повече от осем месеца, ако лицето е привлечено като обвиняем за тежко умишлено престъпление, и повече от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 Взетите по отношение на обвиняемия мерки за процесуална принуда, както и мярката за обезпечаване на гражданския иск, ако основанието за нейното налагане е отпаднало, се отменят от прокурора след изтичане на повече от година и шест месеца от привличането в случаите на тежко престъпление и повече от осем месеца - в останалите случаи.</w:t>
      </w:r>
    </w:p>
    <w:p>
      <w:pPr>
        <w:pStyle w:val="Normal"/>
        <w:rPr/>
      </w:pPr>
      <w:r>
        <w:rPr/>
        <w:t>========================================</w:t>
      </w:r>
    </w:p>
    <w:p>
      <w:pPr>
        <w:pStyle w:val="Normal"/>
        <w:rPr>
          <w:i/>
          <w:i/>
          <w:lang w:val="ru-RU"/>
        </w:rPr>
      </w:pPr>
      <w:r>
        <w:rPr>
          <w:i/>
          <w:lang w:val="ru-RU"/>
        </w:rPr>
      </w:r>
    </w:p>
    <w:p>
      <w:pPr>
        <w:pStyle w:val="Normal"/>
        <w:rPr/>
      </w:pPr>
      <w:hyperlink r:id="rId22">
        <w:r>
          <w:rPr>
            <w:rStyle w:val="InternetLink"/>
            <w:i/>
            <w:color w:val="000000"/>
            <w:u w:val="none"/>
          </w:rPr>
          <w:t>http://money.bg/news/id_1022176743/%D0%90%D0%BA%D1%82%D1%83%D0%B0%D0%BB%D0%B8%D0%B7%D0%B0%D1%86%D0%B8%D1%8F%D1%82%D0%B0_%D0%B2%D0%B4%D0%B8%D0%B3%D0%B0_%D0%BF%D1%80%D0%B5%D1%87%D0%BA%D0%B8%D1%82%D0%B5_%D0%BF%D1%80%D0%B5%D0%B4_%D1%80%D0%B0%D1%81%D1%82%D0%B5%D0%B6%D0%B0_%D1%81%D0%BC%D1%8F%D1%82%D0%B0_%D0%A7%D0%BE%D0%B1%D0%B0%D0%BD%D0%BE%D0%B2</w:t>
        </w:r>
      </w:hyperlink>
    </w:p>
    <w:p>
      <w:pPr>
        <w:pStyle w:val="Normal"/>
        <w:rPr>
          <w:sz w:val="28"/>
          <w:szCs w:val="28"/>
          <w:u w:val="single"/>
        </w:rPr>
      </w:pPr>
      <w:r>
        <w:rPr>
          <w:sz w:val="28"/>
          <w:szCs w:val="28"/>
          <w:u w:val="single"/>
        </w:rPr>
        <w:t>Актуализацията вдига пречките пред растежа, смята Чобанов</w:t>
      </w:r>
    </w:p>
    <w:p>
      <w:pPr>
        <w:pStyle w:val="Normal"/>
        <w:rPr/>
      </w:pPr>
      <w:r>
        <w:rPr/>
        <w:t>Последна редакция: 02.08.2013, 10:07</w:t>
      </w:r>
    </w:p>
    <w:p>
      <w:pPr>
        <w:pStyle w:val="Normal"/>
        <w:rPr/>
      </w:pPr>
      <w:r>
        <w:rPr/>
        <w:t>Радвам се, че актуализацията на бюджета беше причина парламентът отново да бъде парламент. Благодарение на дебатите бяха категорично разсеяни редица митове относно същността и необходимостта от актуализацията.</w:t>
      </w:r>
    </w:p>
    <w:p>
      <w:pPr>
        <w:pStyle w:val="Normal"/>
        <w:rPr/>
      </w:pPr>
      <w:r>
        <w:rPr/>
        <w:t>Това заяви от парламентарната трибуна министър на финансите Петър Чобанов минути, след като народните представители от 42-то Народно събрание окончателно приеха на второ четене актуализацията на Бюджет 2013, съобщава news.bg.</w:t>
      </w:r>
    </w:p>
    <w:p>
      <w:pPr>
        <w:pStyle w:val="Normal"/>
        <w:rPr/>
      </w:pPr>
      <w:r>
        <w:rPr/>
        <w:t>„</w:t>
      </w:r>
      <w:r>
        <w:rPr/>
        <w:t>Ясно бе доказано, че е много пресилено да говорим за фискална дисциплина в истинския смисъл на думата", започна с „разбиването на митовете" Чобанов и посочи, че по време на дебатите е доказано, че актуализацията по никакъв начин не застрашава фискалната дисциплина.</w:t>
        <w:br/>
        <w:t>По думите му не е фискална дисциплина да не се плаща на бизнеса, да се натрупват просрочени плащания, което да трупа лихви в размер на 25 млн. лева само за минала година, да се прехвърлят разходи за следващата година и т.н.</w:t>
      </w:r>
    </w:p>
    <w:p>
      <w:pPr>
        <w:pStyle w:val="Normal"/>
        <w:rPr/>
      </w:pPr>
      <w:r>
        <w:rPr/>
        <w:t>Вторият мит относно нуждата от актуализация на приходите също е развенчан по време на дебатите, като е станало ясно, че още през месец май данните от събраните за полугодието средства са доказали, че няма никакво съмнение по отношение на необходимостта от актуализация на тази част от бюджета.</w:t>
      </w:r>
    </w:p>
    <w:p>
      <w:pPr>
        <w:pStyle w:val="Normal"/>
        <w:rPr/>
      </w:pPr>
      <w:r>
        <w:rPr/>
        <w:t>Мит според Чобанов е и твърдението, че заради актуализацията ще се вдигнат лихвите по кредитите и това ще се плати от бизнеса и населението. Министърът обясни, че лихвите по кредитите зависят от редица други показатели и към момента няма дори теоретично доказателство за пряката връзка между лихвите по държавните ценни книжа и лихвите по кредитите.</w:t>
      </w:r>
    </w:p>
    <w:p>
      <w:pPr>
        <w:pStyle w:val="Normal"/>
        <w:rPr/>
      </w:pPr>
      <w:r>
        <w:rPr/>
        <w:t>Категорично не е вярно и твърдението, че новото Министерство на инвестиционното проектиране раздува щата на държавните служители, тъй като е било обяснено, че целият щат е компенсиран от намаляване на щата в другите министерства и това отговоря на въпросите по отношение на заплати и т.н. Нещо повече - устройственият правилник предвижда в края на годината приходите на министерството да бъдат с 3 млн. лв. повече от разходите му, посочи Чобанов.</w:t>
      </w:r>
    </w:p>
    <w:p>
      <w:pPr>
        <w:pStyle w:val="Normal"/>
        <w:rPr/>
      </w:pPr>
      <w:r>
        <w:rPr/>
        <w:t>Станало е категорично ясно, че не е вярно твърдението, че новият бюджет не дава „нищо социално". Предстои и дискусия за увеличаване на минималната работна заплата, а при добри резултати в събираемостта на приходите и оптимизация на разходите - да се гарантира и коледна надбавка за пенсионерите.</w:t>
      </w:r>
    </w:p>
    <w:p>
      <w:pPr>
        <w:pStyle w:val="Normal"/>
        <w:rPr/>
      </w:pPr>
      <w:r>
        <w:rPr/>
        <w:t>Даването на пари на „наши фирми" е поредният мит според министъра на финансите. „Правим тази актуализация, за да се разплатим с бизнеса по задължения, генерирани в предходни години по време на управлението на ГЕРБ, тъй като ние, за разлика от тях, не делим фирмите на наши и ваши", категоричен бе Чобанов.</w:t>
      </w:r>
    </w:p>
    <w:p>
      <w:pPr>
        <w:pStyle w:val="Normal"/>
        <w:rPr/>
      </w:pPr>
      <w:r>
        <w:rPr/>
        <w:t>Не е вярно и че с новия бюджет не се разкриват работни места, тъй като такива не се разкриват от държавата, а от бизнеса, когато той има възможност да работи спокойно, което е стремежът на правителството, добави министърът.</w:t>
      </w:r>
    </w:p>
    <w:p>
      <w:pPr>
        <w:pStyle w:val="Normal"/>
        <w:rPr/>
      </w:pPr>
      <w:r>
        <w:rPr/>
        <w:t>Ясно и категорично е записано в намеренията за актуализация на бюджета, че няма да се натоварват с огромна тежест следващите поколения, тъй като общата дългова тежест не се увеличава и остава на равнището от 14 млрд. лева. „Този 1 млрд. няма да бъде откраднат, той е израз на нашите намерения да поддържаме нивото на фискалния резерв. Можем и да не го вземаме и резервът да падне, но това е един основен макроикономически показател", обясни той.</w:t>
      </w:r>
    </w:p>
    <w:p>
      <w:pPr>
        <w:pStyle w:val="Normal"/>
        <w:rPr/>
      </w:pPr>
      <w:r>
        <w:rPr/>
        <w:t>На края на своето изказване Чобанов се обърна и към президента Росен Плевнелиев, като го призова да "позволи бюджетният процес в държавата да продължава гладко и нормално" и обобщи какво дава на държавата актуализацията на бюджета.</w:t>
      </w:r>
    </w:p>
    <w:p>
      <w:pPr>
        <w:pStyle w:val="Normal"/>
        <w:rPr/>
      </w:pPr>
      <w:r>
        <w:rPr/>
        <w:t>„</w:t>
      </w:r>
      <w:r>
        <w:rPr/>
        <w:t>Актуализацията ни дава възможност да прекратим политиката, която пречи на растежа, която произволно реже разходи и която генерира просрочени задължения. Дава възможност да изпълним приоритетите на правителството, в това число коректното отношение към бизнеса и разплащане на задължения в законовите срокове.</w:t>
        <w:br/>
        <w:t>Актуализацията е сигнал към бизнеса и домакинствата за предсказуемост на отношенията, за намаляване на административния натиск и тежест и изграждане на бизнес среда, по-висока конкуренция и възможност за растеж и напредък", завърши Петър Чобанов.</w:t>
      </w:r>
    </w:p>
    <w:p>
      <w:pPr>
        <w:pStyle w:val="Normal"/>
        <w:rPr/>
      </w:pPr>
      <w:r>
        <w:rPr/>
      </w:r>
    </w:p>
    <w:p>
      <w:pPr>
        <w:pStyle w:val="Normal"/>
        <w:rPr/>
      </w:pPr>
      <w:r>
        <w:rPr/>
        <w:t>=============================================</w:t>
      </w:r>
    </w:p>
    <w:p>
      <w:pPr>
        <w:pStyle w:val="Normal"/>
        <w:rPr>
          <w:i/>
          <w:i/>
        </w:rPr>
      </w:pPr>
      <w:r>
        <w:rPr>
          <w:i/>
        </w:rPr>
      </w:r>
    </w:p>
    <w:p>
      <w:pPr>
        <w:pStyle w:val="Normal"/>
        <w:rPr>
          <w:i/>
          <w:i/>
        </w:rPr>
      </w:pPr>
      <w:hyperlink r:id="rId23">
        <w:r>
          <w:rPr>
            <w:rStyle w:val="InternetLink"/>
            <w:i/>
            <w:color w:val="000000"/>
            <w:u w:val="none"/>
          </w:rPr>
          <w:t>http://www.trud.bg/Article.asp?ArticleId=2195526</w:t>
        </w:r>
      </w:hyperlink>
    </w:p>
    <w:p>
      <w:pPr>
        <w:pStyle w:val="Normal"/>
        <w:rPr>
          <w:sz w:val="28"/>
          <w:szCs w:val="28"/>
          <w:u w:val="single"/>
        </w:rPr>
      </w:pPr>
      <w:r>
        <w:rPr>
          <w:sz w:val="28"/>
          <w:szCs w:val="28"/>
          <w:u w:val="single"/>
        </w:rPr>
        <w:t>Бюджетът опря до президента</w:t>
      </w:r>
    </w:p>
    <w:p>
      <w:pPr>
        <w:pStyle w:val="Normal"/>
        <w:rPr/>
      </w:pPr>
      <w:r>
        <w:rPr/>
        <w:t xml:space="preserve">01.08.2013 19:50 |  </w:t>
      </w:r>
    </w:p>
    <w:p>
      <w:pPr>
        <w:pStyle w:val="Normal"/>
        <w:rPr/>
      </w:pPr>
      <w:r>
        <w:rPr/>
        <w:t>Актуализацията на бюджет 2013 вече зависи само от президента, след като вчера депутатите окончателно одобриха закона в пленарната зала. Росен Плевнелиев има 15-дневен срок, в който може да върне промените. Ако това стане, депутатите имат още 15 дни, за да поставят закона на ново обсъждане. Ветото може да бъде преодоляно с гласовете на 121 депутати.</w:t>
      </w:r>
    </w:p>
    <w:p>
      <w:pPr>
        <w:pStyle w:val="Normal"/>
        <w:rPr/>
      </w:pPr>
      <w:r>
        <w:rPr/>
        <w:t>Досега подкрепа за вето на държавния глава изразиха само от десния “Реформаторски блок”, като депутати, дори сред опозицията от ГЕРБ, са против подобна мярка. “Ако президентът наложи вето на актуализацията на бюджета, определени социални групи няма да получат подкрепа”, предупреди вчера социалният министър Хасан Адемов. Той има предвид най-вече хората с увреждания, към които е насочен социалният пакет от 40 млн. лв. Ако ветото блокира актуализацията, това може да създаде проблеми и с ликвидността на хазната.</w:t>
      </w:r>
    </w:p>
    <w:p>
      <w:pPr>
        <w:pStyle w:val="Normal"/>
        <w:rPr/>
      </w:pPr>
      <w:r>
        <w:rPr/>
        <w:t>Всъщност именно стабилизирането на фискалния резерв, така че правителството да може да прави разплащания спокойно, особено в началото на следващата година, е основната цел на актуализацията. Около половината от новия дълг от 1 млрд. лв., който се планира да бъде емитиран, ще отиде именно в резерва. “Тези пари няма как да бъдат откраднати”, декларира за пореден път финансовият министър Петър Чобанов.</w:t>
      </w:r>
    </w:p>
    <w:p>
      <w:pPr>
        <w:pStyle w:val="Normal"/>
        <w:rPr/>
      </w:pPr>
      <w:r>
        <w:rPr/>
        <w:t>Актуализацията ще даде и глътка въздух на бизнеса и на част от министерствата, защото предвижда разплащания на просрочени задължения към бизнеса за около 160 млн. лв. За най-уязвимите социални групи е предвиден пакет от 40 млн. лв.</w:t>
      </w:r>
    </w:p>
    <w:p>
      <w:pPr>
        <w:pStyle w:val="Normal"/>
        <w:rPr/>
      </w:pPr>
      <w:r>
        <w:rPr/>
        <w:t>Въпреки многобройните спекулации за изпълнението на приходите, по време на дебата все пак стана ясно, че данъчните постъпления изостават с над 500 млн. лв. Това може да бъде компенсирано, но за сметка на силен натиск върху бюджетните системи и бизнеса, какъвто управляващите не смятат за целесъобразно да оказват.</w:t>
      </w:r>
    </w:p>
    <w:p>
      <w:pPr>
        <w:pStyle w:val="Normal"/>
        <w:rPr/>
      </w:pPr>
      <w:r>
        <w:rPr/>
        <w:t>Дебатът за бюджета вчера завърши с колоритна забележка на депутата от ГЕРБ Цветомир Михов, че има грешка в таблицата с разходите на бюджета в размер на 100 лв. </w:t>
      </w:r>
    </w:p>
    <w:p>
      <w:pPr>
        <w:pStyle w:val="Normal"/>
        <w:rPr/>
      </w:pPr>
      <w:r>
        <w:rPr/>
        <w:t>ЧОБАНОВ: МИТ Е, ЧЕ ЛИХВИТЕ ЩЕ СЕ ВДИГНАТ</w:t>
      </w:r>
    </w:p>
    <w:p>
      <w:pPr>
        <w:pStyle w:val="Normal"/>
        <w:rPr/>
      </w:pPr>
      <w:r>
        <w:rPr/>
        <w:t>Няколко мита за актуализацията на бюджета се опита да разсее финансовият министър Петър Чобанов вчера. Те са, че прекрояването на бюджета застрашава финансовата стабилност на държавата, че ще вдигне лихвите по кредитите или че натоварва бъдещите поколения с нов дълг.</w:t>
      </w:r>
    </w:p>
    <w:p>
      <w:pPr>
        <w:pStyle w:val="Normal"/>
        <w:rPr/>
      </w:pPr>
      <w:r>
        <w:rPr/>
        <w:t>“</w:t>
      </w:r>
      <w:r>
        <w:rPr/>
        <w:t>Малко е пресилено да говорим за фискална дисциплина, в истинския смисъл на думата през последните години. Неплащането навреме на бизнеса не е фискална дисциплина. Не е фискална дисциплина натрупването на сериозни просрочия по ДДС, прехвърлянето на разходи към следващи години, недофинансирането на важни бюджетни сфери”, каза Чобанов. По думите му няма категорични данни, които да доказват, че има пряка връзка между лихвите по държавните ценни книжа и лихвите по кредитите за домакинствата и бизнеса.</w:t>
      </w:r>
    </w:p>
    <w:p>
      <w:pPr>
        <w:pStyle w:val="Normal"/>
        <w:rPr/>
      </w:pPr>
      <w:r>
        <w:rPr/>
        <w:t>==================================================</w:t>
      </w:r>
    </w:p>
    <w:p>
      <w:pPr>
        <w:pStyle w:val="Normal"/>
        <w:rPr/>
      </w:pPr>
      <w:r>
        <w:rPr/>
      </w:r>
    </w:p>
    <w:p>
      <w:pPr>
        <w:pStyle w:val="Normal"/>
        <w:rPr>
          <w:i/>
          <w:i/>
        </w:rPr>
      </w:pPr>
      <w:hyperlink r:id="rId24">
        <w:r>
          <w:rPr>
            <w:rStyle w:val="InternetLink"/>
            <w:i/>
            <w:color w:val="000000"/>
            <w:u w:val="none"/>
          </w:rPr>
          <w:t>http://www.trud.bg/Article.asp?ArticleId=2195094</w:t>
        </w:r>
      </w:hyperlink>
    </w:p>
    <w:p>
      <w:pPr>
        <w:pStyle w:val="Normal"/>
        <w:rPr>
          <w:sz w:val="28"/>
          <w:szCs w:val="28"/>
          <w:u w:val="single"/>
        </w:rPr>
      </w:pPr>
      <w:r>
        <w:rPr>
          <w:sz w:val="28"/>
          <w:szCs w:val="28"/>
          <w:u w:val="single"/>
        </w:rPr>
        <w:t xml:space="preserve">Министър Чобанов: Няма никаква опасност от гръцки сценарий у нас </w:t>
      </w:r>
    </w:p>
    <w:p>
      <w:pPr>
        <w:pStyle w:val="Normal"/>
        <w:rPr/>
      </w:pPr>
      <w:r>
        <w:rPr/>
        <w:t>01.08.2013 17:09 | </w:t>
      </w:r>
      <w:hyperlink r:id="rId25">
        <w:r>
          <w:rPr>
            <w:rStyle w:val="InternetLink"/>
            <w:color w:val="000000"/>
          </w:rPr>
          <w:t>Бизнес</w:t>
        </w:r>
      </w:hyperlink>
    </w:p>
    <w:p>
      <w:pPr>
        <w:pStyle w:val="Normal"/>
        <w:rPr/>
      </w:pPr>
      <w:r>
        <w:rPr/>
        <w:t>Няма никаква опасност да влезем в гръцки, испански или португалски сценарий и поради ниското ниво на дефицит, и поради ниското ниво на държавен дълг, който спокойно може да бъде и ще бъде обслужван. Това каза пред журналисти в парламента финансовият министър Петър Чобанов след окончателното гласуване на актуализацията на Бюджет 2013.</w:t>
      </w:r>
    </w:p>
    <w:p>
      <w:pPr>
        <w:pStyle w:val="Normal"/>
        <w:rPr/>
      </w:pPr>
      <w:r>
        <w:rPr/>
        <w:t>"Данните за май месец показваха, че имаме сериозни проблеми по отношение на приходите. Тогава нашите анализи не бяха споделени и бяхме атакувани.</w:t>
      </w:r>
    </w:p>
    <w:p>
      <w:pPr>
        <w:pStyle w:val="Normal"/>
        <w:rPr/>
      </w:pPr>
      <w:r>
        <w:rPr/>
        <w:t>Данните за юни потвърдиха нашите опасения и едва ли някой се съмнява, че е необходима актуализация на приходите. Ще положим необходимите усилия да изпълним това, което сме заложили, за да не се налага втора актуализация", добави той.</w:t>
      </w:r>
    </w:p>
    <w:p>
      <w:pPr>
        <w:pStyle w:val="Normal"/>
        <w:rPr/>
      </w:pPr>
      <w:r>
        <w:rPr/>
        <w:t>"Общият лимит за дълга в размер на 14,6 млрд. лв. не се променя. Необходимостта да предвидим допълнителна възможност за дълг от 1 млрд. лв. произхожда от факта, че след средата на август от фискалния резерв ще бъдат платени 800 млн. лв. по февруарската емисия. Тези средства са постъпили, но фактът е, че фискалният резерв в края на август ще намалее. Допълнително той би намалял и при плащанията по дълга, които имаме по-нататък през годината. Допълнително би намалял и в началото на следващата година, поради плащания по дълга. За да постигнем едно нормално ниво на фискалния резерв, е необходимо този резерв да бъде попълван с необходимия ресурс, т.е. този 1 млрд. лв. няма да бъде похарчен директно, няма да бъде откраднат. Той е необходим, за да провеждаме политиката - фискалният резерв да е в необходимото състояние", обясни финансовият министър.</w:t>
      </w:r>
    </w:p>
    <w:p>
      <w:pPr>
        <w:pStyle w:val="Normal"/>
        <w:rPr/>
      </w:pPr>
      <w:r>
        <w:rPr/>
        <w:t>"Обсъждаме възможностите за излизане на международните пазари, обсъждаме и ситуацията на вътрешния дългов пазар и се стараем да оптимизираме необходимия ресурс и неговото получаване. Ветото би отложило тези възможности и би затруднило нормалния процес", каза още Петър Чобанов.</w:t>
      </w:r>
    </w:p>
    <w:p>
      <w:pPr>
        <w:pStyle w:val="Normal"/>
        <w:rPr/>
      </w:pPr>
      <w:r>
        <w:rPr/>
        <w:t>===========================================</w:t>
      </w:r>
    </w:p>
    <w:p>
      <w:pPr>
        <w:pStyle w:val="Normal"/>
        <w:rPr>
          <w:i/>
          <w:i/>
        </w:rPr>
      </w:pPr>
      <w:r>
        <w:rPr>
          <w:i/>
        </w:rPr>
      </w:r>
    </w:p>
    <w:p>
      <w:pPr>
        <w:pStyle w:val="Normal"/>
        <w:rPr>
          <w:i/>
          <w:i/>
        </w:rPr>
      </w:pPr>
      <w:hyperlink r:id="rId26">
        <w:r>
          <w:rPr>
            <w:rStyle w:val="InternetLink"/>
            <w:i/>
            <w:color w:val="000000"/>
            <w:u w:val="none"/>
          </w:rPr>
          <w:t>http://www.monitor.bg/article?id=394566</w:t>
        </w:r>
      </w:hyperlink>
    </w:p>
    <w:p>
      <w:pPr>
        <w:pStyle w:val="Normal"/>
        <w:rPr/>
      </w:pPr>
      <w:r>
        <w:rPr/>
        <w:t>От 14 август без предупреждение</w:t>
      </w:r>
    </w:p>
    <w:p>
      <w:pPr>
        <w:pStyle w:val="Normal"/>
        <w:rPr>
          <w:sz w:val="28"/>
          <w:szCs w:val="28"/>
          <w:u w:val="single"/>
        </w:rPr>
      </w:pPr>
      <w:r>
        <w:rPr>
          <w:sz w:val="28"/>
          <w:szCs w:val="28"/>
          <w:u w:val="single"/>
        </w:rPr>
        <w:t>Русия излиза от системата TIR</w:t>
      </w:r>
    </w:p>
    <w:p>
      <w:pPr>
        <w:pStyle w:val="Normal"/>
        <w:rPr/>
      </w:pPr>
      <w:r>
        <w:rPr/>
        <w:t>Решението вдига разходите на вносителите още през септември</w:t>
      </w:r>
    </w:p>
    <w:p>
      <w:pPr>
        <w:pStyle w:val="Normal"/>
        <w:rPr/>
      </w:pPr>
      <w:r>
        <w:rPr/>
        <w:t>Превозът на товари в 68 държави е на облекчен режим през системата TIR.</w:t>
      </w:r>
    </w:p>
    <w:p>
      <w:pPr>
        <w:pStyle w:val="Normal"/>
        <w:rPr/>
      </w:pPr>
      <w:r>
        <w:rPr/>
        <w:t>02.08.2013</w:t>
      </w:r>
    </w:p>
    <w:p>
      <w:pPr>
        <w:pStyle w:val="Normal"/>
        <w:rPr/>
      </w:pPr>
      <w:r>
        <w:rPr/>
        <w:t>От 14 август Федералната митническа служба на Русия ще престане да прилага процедурата на митнически транзит с използването на книжките за международен пътнически превоз (TIR), която е въведена с Митническата конвенция на ООН от 1975 година. Това става ясно от писмо на руските митници, цитирано от vedomosti.ru.</w:t>
      </w:r>
    </w:p>
    <w:p>
      <w:pPr>
        <w:pStyle w:val="Normal"/>
        <w:rPr/>
      </w:pPr>
      <w:r>
        <w:rPr/>
        <w:t>В момента 68 страни, включително и Русия са подписали конвенцията и ползват опростена процедура за превоз на товари, при която не е нужно при всяко преминаване на границата да се правят митнически плащания. След проверка на стоките в страната на произход товарният автомобил трябва да бъде пломбиран, а доставчикът получава специална книжка TIR с талони. При преминаване на границите на различните страни, които участват в конвенцията, е достатъчно да се даде такъв талон, който служи като</w:t>
      </w:r>
    </w:p>
    <w:p>
      <w:pPr>
        <w:pStyle w:val="Normal"/>
        <w:rPr/>
      </w:pPr>
      <w:r>
        <w:rPr/>
        <w:t>финансова гаранция за плащането на всички мита</w:t>
      </w:r>
    </w:p>
    <w:p>
      <w:pPr>
        <w:pStyle w:val="Normal"/>
        <w:rPr/>
      </w:pPr>
      <w:r>
        <w:rPr/>
        <w:t>Гарант за плащането е организация, оторизирана от Международния съюз на автомобилния транспорт, като в Русия това е Асоциацията на международните автопревозвачи.</w:t>
      </w:r>
    </w:p>
    <w:p>
      <w:pPr>
        <w:pStyle w:val="Normal"/>
        <w:rPr/>
      </w:pPr>
      <w:r>
        <w:rPr/>
        <w:t>Това решение е истинска изненада, казва европейският комисар по данъчното облагане, митническия съюз, статистика, одит и борба с измамите Алгирдас Шемета в писмо до шефа на руските митници Александър Белянин. Митническата конвенция предполага, че първоначално трябва да се проведат консултации с останалите страни или поне да бъдат информирани.</w:t>
      </w:r>
    </w:p>
    <w:p>
      <w:pPr>
        <w:pStyle w:val="Normal"/>
        <w:rPr/>
      </w:pPr>
      <w:r>
        <w:rPr/>
        <w:t>Представителите на руското правителство и министерството на икономическото развитие не са успели да коментират пред vedomosti.ru ситуацията.</w:t>
      </w:r>
    </w:p>
    <w:p>
      <w:pPr>
        <w:pStyle w:val="Normal"/>
        <w:rPr/>
      </w:pPr>
      <w:r>
        <w:rPr/>
        <w:t>При тази ситуация</w:t>
      </w:r>
    </w:p>
    <w:p>
      <w:pPr>
        <w:pStyle w:val="Normal"/>
        <w:rPr/>
      </w:pPr>
      <w:r>
        <w:rPr/>
        <w:t>бизнесът се готви за повишаване на разходите</w:t>
      </w:r>
    </w:p>
    <w:p>
      <w:pPr>
        <w:pStyle w:val="Normal"/>
        <w:rPr/>
      </w:pPr>
      <w:r>
        <w:rPr/>
        <w:t>за издръжка. „Компаниите ще трябва да подготвят сертификат за обезпечаване на митническите плащания, като оригиналът от този сертификат трябва да се представя на границата”, обяснява Марина Лякишева, експерт по международни превози. „При това положение как ще говорим за електронно деклариране?”, коментира тя. Дори при оформяне на банковите гаранции или предварително деклариране и изчисляване на всички плащания преди натоварването на стоката, основание за пускането на товара през границата ще бъде оригиналът на сертификата.</w:t>
      </w:r>
    </w:p>
    <w:p>
      <w:pPr>
        <w:pStyle w:val="Normal"/>
        <w:rPr/>
      </w:pPr>
      <w:r>
        <w:rPr/>
        <w:t>Има още един начин за алтернативно предоставяне на оригинала на сертификата на границата, но в този случай е нужен гаранционен договор с федералната митническа служба, но той се издава само от едно държавно руско предприятие, което е дъщерно на митническата служба. И докато цената на TIR книжката е до 100 долара, то за услугите на това дружество трябва да се заплатят 1000 рубли (около 30 долара) за доставка на товара на 20 метра от границата и от 30 000 рубли (908 долара) до 60 000 рубли (1816 долара) за доставка до вътрешна митница.</w:t>
      </w:r>
    </w:p>
    <w:p>
      <w:pPr>
        <w:pStyle w:val="Normal"/>
        <w:rPr/>
      </w:pPr>
      <w:r>
        <w:rPr/>
        <w:t>Решението ще удари вносителите на стоки в Русия във високия им сезон – септември и октомври, пресмятат представителите на Асоциацията на компаниите, които търгуват с електронна и компютърна техника. В резултат на това цените ще се увеличат, а част от стоките ще се доставят със закъснение.</w:t>
      </w:r>
    </w:p>
    <w:p>
      <w:pPr>
        <w:pStyle w:val="Normal"/>
        <w:rPr/>
      </w:pPr>
      <w:r>
        <w:rPr/>
        <w:t>==========================================</w:t>
      </w:r>
    </w:p>
    <w:p>
      <w:pPr>
        <w:pStyle w:val="Normal"/>
        <w:rPr>
          <w:i/>
          <w:i/>
          <w:lang w:val="en-US"/>
        </w:rPr>
      </w:pPr>
      <w:r>
        <w:rPr>
          <w:i/>
          <w:lang w:val="en-US"/>
        </w:rPr>
      </w:r>
    </w:p>
    <w:p>
      <w:pPr>
        <w:pStyle w:val="Normal"/>
        <w:rPr/>
      </w:pPr>
      <w:hyperlink r:id="rId27">
        <w:r>
          <w:rPr>
            <w:rStyle w:val="InternetLink"/>
            <w:i/>
            <w:color w:val="000000"/>
            <w:u w:val="none"/>
          </w:rPr>
          <w:t>http://paper.standartnews.com/bg/article.php?d=2013-08-02&amp;article=460201</w:t>
        </w:r>
      </w:hyperlink>
    </w:p>
    <w:p>
      <w:pPr>
        <w:pStyle w:val="Normal"/>
        <w:rPr>
          <w:sz w:val="28"/>
          <w:szCs w:val="28"/>
          <w:u w:val="single"/>
        </w:rPr>
      </w:pPr>
      <w:r>
        <w:rPr>
          <w:sz w:val="28"/>
          <w:szCs w:val="28"/>
          <w:u w:val="single"/>
        </w:rPr>
        <w:t>Коледни добавки според пенсията</w:t>
      </w:r>
    </w:p>
    <w:p>
      <w:pPr>
        <w:pStyle w:val="Normal"/>
        <w:rPr>
          <w:b/>
          <w:b/>
        </w:rPr>
      </w:pPr>
      <w:r>
        <w:rPr>
          <w:b/>
        </w:rPr>
        <w:t>Развързаха ръцете на бизнеса да се върне в тристранката</w:t>
      </w:r>
    </w:p>
    <w:p>
      <w:pPr>
        <w:pStyle w:val="Normal"/>
        <w:rPr/>
      </w:pPr>
      <w:r>
        <w:rPr/>
        <w:t>Коледни добавки според размера на пенсиите обмисля правителството на Пламен Орешарски. "Идеята е да има диферциран подход за хората с пенсии до 200 лв.", съобщи в парламента социалният министър Хасан Адемов. Това ще засегне близо 800 хиляди пенсионери. "Такава е опцията към днешна дата, дали ще бъде реализирана и в какъв размер ще се уточни в края на годината", заяви Адемов. В актуализирания вариант на бюджета, който вчера бе окончателно приет в парламента, няма предвидени разходи за коледни добавки на пенсионерите. Синдикатите обаче вече направиха разчети, че ще струва 35 млн. лв., ако се дадат диференцирани бонуси в размер на 20, 30 и 50 лв. за възрастните хора с пенсии до 200 лв. "Правим възможното, търсим резерви и при повишаване на събираемостта на приходите да осигурим и коледни добавки на пенсионерите", увери и финансовият министър Петър Чобанов. Според него няма опасност да влезем в гръцки сценарий, защото имаме нисък дефицит и нисък държавен дълг, който спокойно може да бъде обслужван. Финансовият министър призова президента да не налага вето. "С колко и кога ще се вдигне минималната заплата, ще се обсъжда в съвета за тристранно сътрудничество", заяви социалният министър Хасан Адемов. "Преди да стигнем до конкретната сума, трябва да приемем методика за определяне на размера й", посочи той. Парламентът окончателно отхвърли вчера поправката "Янев" в закона за публичност на имуществото на лица, заемащи висши държавни и обществени длъжности. С това пада пречката, заради която работодателските организации излязоха от тристранката. </w:t>
        <w:br/>
        <w:t>Мила КИСЬОВА</w:t>
      </w:r>
    </w:p>
    <w:p>
      <w:pPr>
        <w:pStyle w:val="Normal"/>
        <w:rPr/>
      </w:pPr>
      <w:r>
        <w:rPr/>
        <w:t>===========================================</w:t>
      </w:r>
    </w:p>
    <w:p>
      <w:pPr>
        <w:pStyle w:val="Normal"/>
        <w:rPr>
          <w:i/>
          <w:i/>
          <w:lang w:val="en-US"/>
        </w:rPr>
      </w:pPr>
      <w:r>
        <w:rPr>
          <w:i/>
          <w:lang w:val="en-US"/>
        </w:rPr>
      </w:r>
    </w:p>
    <w:p>
      <w:pPr>
        <w:pStyle w:val="Normal"/>
        <w:rPr>
          <w:i/>
          <w:i/>
          <w:lang w:val="en-US"/>
        </w:rPr>
      </w:pPr>
      <w:hyperlink r:id="rId28">
        <w:r>
          <w:rPr>
            <w:rStyle w:val="InternetLink"/>
            <w:i/>
            <w:color w:val="000000"/>
            <w:u w:val="none"/>
          </w:rPr>
          <w:t>http://money.bg/news/id_1850079545/%D0%9F%D1%80%D0%BE%D1%84_%D0%9F%D0%B5%D1%82%D0%BA%D0%BE%D0%B2_%D0%9A%D1%8A%D0%B4%D0%B5_%D1%81%D0%B0_%D0%BE%D0%B1%D0%B5%D1%89%D0%B0%D0%BD%D0%B8%D1%82%D0%B5_%D0%BF%D1%80%D0%BE%D0%BC%D0%B5%D0%BD%D0%B8_%D0%B2_%D0%B4%D0%B0%D0%BD%D1%8A%D1%87%D0%BD%D0%B8%D1%8F_%D0%BC%D0%BE%D0%B4%D0%B5%D0%BB_%D0%B8_%D0%B4%D0%BE%D1%85%D0%BE%D0%B4%D0%B8%D1%82%D0%B5</w:t>
        </w:r>
      </w:hyperlink>
    </w:p>
    <w:p>
      <w:pPr>
        <w:pStyle w:val="Normal"/>
        <w:rPr>
          <w:sz w:val="28"/>
          <w:szCs w:val="28"/>
          <w:u w:val="single"/>
        </w:rPr>
      </w:pPr>
      <w:r>
        <w:rPr>
          <w:sz w:val="28"/>
          <w:szCs w:val="28"/>
          <w:u w:val="single"/>
        </w:rPr>
        <w:t>Проф.Петков: Къде са обещаните промени в данъчния модел и доходите</w:t>
      </w:r>
    </w:p>
    <w:p>
      <w:pPr>
        <w:pStyle w:val="Normal"/>
        <w:rPr/>
      </w:pPr>
      <w:r>
        <w:rPr/>
        <w:t>Последна редакция: 02.08.2013, 10:28</w:t>
      </w:r>
    </w:p>
    <w:p>
      <w:pPr>
        <w:pStyle w:val="Normal"/>
        <w:rPr/>
      </w:pPr>
      <w:r>
        <w:rPr/>
        <w:t>150-те управленски мерки предвидени от правителството в програмата му до 2017 г. са изпълними, ако тази коалиция има намерение след време да излъчи втори кабинет. Само че, досега и по-нататък ще трябва да се управлява в условия на оспорвана на легитимност, каза в ефира на БНР, проф. Кръстьо Петков.</w:t>
        <w:br/>
        <w:br/>
        <w:t>Според него при формално добри фискални показатели България е в условия на ниска политическа подкрепа. Има реформи, които отдавна чакат, ревизии, които никой не смееше да направи. Но трябва да се види кога и как да се направят. Има неща извън програмата, което и правителство да е на власт, трябва да се свършат.</w:t>
        <w:br/>
        <w:br/>
        <w:t>На първо място трябва да се подготви макрорамката на следващия бюджет, през август трябва да се представи в Брюксел изцяло преработен вариант за партньорство с ЕС, зад което стоят 15 милиарда лева за следващия програмен период.</w:t>
        <w:br/>
        <w:br/>
        <w:t>Накрая идва и икономиката. Добре е казано, че ще се разработи 10 годишна програма за реиндустриализация на България, има намерение да се променят няколко лобистки закона, свързани с банките, да се преразгледат договорите с монополистите. Ето това трябва да бъде поставено в центъра.</w:t>
        <w:br/>
        <w:br/>
        <w:t>Има записани над 100 мерки. Доколкото зная това е програма, базирана на предизборната програма на БСП и частично на ДПС и "Атака". „Господа социалисти, къде са обещаните промени в данъчния модел и доходите?", попита проф. Петков.</w:t>
      </w:r>
    </w:p>
    <w:p>
      <w:pPr>
        <w:pStyle w:val="Normal"/>
        <w:rPr>
          <w:lang w:val="en-US"/>
        </w:rPr>
      </w:pPr>
      <w:r>
        <w:rPr/>
        <w:t>==================================</w:t>
      </w:r>
    </w:p>
    <w:p>
      <w:pPr>
        <w:pStyle w:val="Normal"/>
        <w:rPr>
          <w:i/>
          <w:i/>
          <w:lang w:val="en-US"/>
        </w:rPr>
      </w:pPr>
      <w:r>
        <w:rPr>
          <w:i/>
          <w:lang w:val="en-US"/>
        </w:rPr>
      </w:r>
    </w:p>
    <w:p>
      <w:pPr>
        <w:pStyle w:val="Normal"/>
        <w:rPr>
          <w:i/>
          <w:i/>
        </w:rPr>
      </w:pPr>
      <w:hyperlink r:id="rId29">
        <w:r>
          <w:rPr>
            <w:rStyle w:val="InternetLink"/>
            <w:i/>
            <w:color w:val="000000"/>
            <w:u w:val="none"/>
          </w:rPr>
          <w:t>http://econ.bg/%D0%9D%D0%BE%D0%B2%D0%B8%D0%BD%D0%B8/%D0%92%D0%B8%D0%B7%D0%B0-%D0%B7%D0%B0-%D0%9A%D0%B0%D0%BD%D0%B0%D0%B4%D0%B0-%D0%B2%D0%B5%D1%87%D0%B5-%D1%81%D0%B5-%D0%B2%D0%B7%D0%B8%D0%BC%D0%B0-%D0%B2-%D0%A1%D0%BE%D1%84%D0%B8%D1%8F-_l.a_i.472621_at.1.html</w:t>
        </w:r>
      </w:hyperlink>
    </w:p>
    <w:p>
      <w:pPr>
        <w:pStyle w:val="Normal"/>
        <w:rPr>
          <w:sz w:val="28"/>
          <w:szCs w:val="28"/>
          <w:u w:val="single"/>
        </w:rPr>
      </w:pPr>
      <w:r>
        <w:rPr>
          <w:sz w:val="28"/>
          <w:szCs w:val="28"/>
          <w:u w:val="single"/>
        </w:rPr>
        <w:t>Виза за Канада вече се взима в София</w:t>
      </w:r>
    </w:p>
    <w:p>
      <w:pPr>
        <w:pStyle w:val="Normal"/>
        <w:rPr/>
      </w:pPr>
      <w:r>
        <w:rPr/>
        <w:t>02.08.2013 | 12:45</w:t>
      </w:r>
    </w:p>
    <w:p>
      <w:pPr>
        <w:pStyle w:val="Normal"/>
        <w:rPr/>
      </w:pPr>
      <w:r>
        <w:rPr/>
        <w:t>Досега трябваше да ходим до Букурещ, за да получим виза за Канада</w:t>
      </w:r>
    </w:p>
    <w:p>
      <w:pPr>
        <w:pStyle w:val="Normal"/>
        <w:rPr/>
      </w:pPr>
      <w:r>
        <w:rPr/>
        <w:t> </w:t>
      </w:r>
      <w:r>
        <w:rPr/>
        <w:t>На 6 август 2013 г. мисията на Международната организация по миграция в България открива Канадски визов център в София, съобщawa МВнР. </w:t>
      </w:r>
    </w:p>
    <w:p>
      <w:pPr>
        <w:pStyle w:val="Normal"/>
        <w:rPr/>
      </w:pPr>
      <w:r>
        <w:rPr/>
        <w:t>В него ще се приемат заявления за визи от български граждани, както и заявления за документи за пътуване на граждани със статут на постоянно пребиваващи в Канада.</w:t>
      </w:r>
    </w:p>
    <w:p>
      <w:pPr>
        <w:pStyle w:val="Normal"/>
        <w:rPr/>
      </w:pPr>
      <w:r>
        <w:rPr/>
        <w:t>Откриването на центъра ще бъде облекчение за българите, желаещи да пътуват за Канада, тъй като досега заявлението за издаване на виза можеше да се подава само в канадското посолство в Букурещ, посочват от министерството.</w:t>
      </w:r>
    </w:p>
    <w:p>
      <w:pPr>
        <w:pStyle w:val="Normal"/>
        <w:rPr/>
      </w:pPr>
      <w:r>
        <w:rPr/>
        <w:t>Международната организация по миграция е междуправителствена, глобална и хуманитарна организация, специализирана в областта на управлението на миграцията.</w:t>
      </w:r>
    </w:p>
    <w:p>
      <w:pPr>
        <w:pStyle w:val="Normal"/>
        <w:rPr/>
      </w:pPr>
      <w:r>
        <w:rPr/>
        <w:t>=================================</w:t>
      </w:r>
    </w:p>
    <w:p>
      <w:pPr>
        <w:pStyle w:val="Normal"/>
        <w:rPr>
          <w:i/>
          <w:i/>
          <w:lang w:val="en-US"/>
        </w:rPr>
      </w:pPr>
      <w:r>
        <w:rPr>
          <w:i/>
          <w:lang w:val="en-US"/>
        </w:rPr>
      </w:r>
    </w:p>
    <w:p>
      <w:pPr>
        <w:pStyle w:val="Normal"/>
        <w:rPr>
          <w:i/>
          <w:i/>
        </w:rPr>
      </w:pPr>
      <w:hyperlink r:id="rId30">
        <w:r>
          <w:rPr>
            <w:rStyle w:val="InternetLink"/>
            <w:i/>
            <w:color w:val="000000"/>
            <w:u w:val="none"/>
          </w:rPr>
          <w:t>http://money.bg/news/id_642487050/%D0%98%D0%B7%D0%B4%D0%B0%D0%B4%D0%B5%D0%BD%D0%B8%D1%82%D0%B5_%D1%80%D0%B0%D0%B7%D1%80%D0%B5%D1%88%D0%B8%D1%82%D0%B5%D0%BB%D0%BD%D0%B8_%D0%B3%D0%BE%D0%B2%D0%BE%D1%80%D1%8F%D1%82_%D0%B7%D0%B0_%D0%BE%D0%B6%D0%B8%D0%B2%D0%BB%D0%B5%D0%BD%D0%B8%D0%B5_%D0%B2_%D1%81%D1%82%D1%80%D0%BE%D0%B8%D1%82%D0%B5%D0%BB%D1%81%D1%82%D0%B2%D0%BE%D1%82%D0%BE</w:t>
        </w:r>
      </w:hyperlink>
    </w:p>
    <w:p>
      <w:pPr>
        <w:pStyle w:val="Normal"/>
        <w:rPr>
          <w:sz w:val="28"/>
          <w:szCs w:val="28"/>
          <w:u w:val="single"/>
        </w:rPr>
      </w:pPr>
      <w:r>
        <w:rPr>
          <w:sz w:val="28"/>
          <w:szCs w:val="28"/>
          <w:u w:val="single"/>
        </w:rPr>
        <w:t>Издадените разрешителни говорят за оживление в строителството</w:t>
      </w:r>
    </w:p>
    <w:p>
      <w:pPr>
        <w:pStyle w:val="Normal"/>
        <w:rPr/>
      </w:pPr>
      <w:r>
        <w:rPr/>
        <w:t>Последна редакция: 01.08.2013, 16:55</w:t>
      </w:r>
    </w:p>
    <w:p>
      <w:pPr>
        <w:pStyle w:val="Normal"/>
        <w:rPr/>
      </w:pPr>
      <w:r>
        <w:rPr/>
        <w:t>През второто тримесечие на 2013 г. местните администрации са издали разрешителни за строеж на 1 151 жилищни сгради с 2 985 жилища в тях и с 395 038 кв. м разгъната застроена площ (РЗП), на 32 административни сгради/офиси с 23 736 кв. м РЗП и на 1 389 други сгради с 602 214 кв. м РЗП.</w:t>
      </w:r>
    </w:p>
    <w:p>
      <w:pPr>
        <w:pStyle w:val="Normal"/>
        <w:rPr/>
      </w:pPr>
      <w:r>
        <w:rPr/>
        <w:t>Спрямо предходното тримесечие издадените разрешителни за строеж на жилищни сгради нарастват с 50.7%, жилищата в тях - с 59.0%, а застроената им площ - с 43.2%, показват </w:t>
      </w:r>
      <w:hyperlink r:id="rId31">
        <w:r>
          <w:rPr>
            <w:rStyle w:val="InternetLink"/>
            <w:color w:val="000000"/>
          </w:rPr>
          <w:t>данните</w:t>
        </w:r>
      </w:hyperlink>
      <w:r>
        <w:rPr/>
        <w:t> на Националния статистически институт.</w:t>
      </w:r>
    </w:p>
    <w:p>
      <w:pPr>
        <w:pStyle w:val="Normal"/>
        <w:rPr/>
      </w:pPr>
      <w:r>
        <w:rPr/>
        <w:t>Увеличават се и разрешителните за строеж на други сгради - с 53.8%, както и тяхната РЗП - с 31.6%. Същевременно броят на разрешителните за строеж на административните сгради се запазва, както при предходното тримесечие, докато разгънатата им застроена площ нараства с 39.4%.</w:t>
      </w:r>
    </w:p>
    <w:p>
      <w:pPr>
        <w:pStyle w:val="Normal"/>
        <w:rPr/>
      </w:pPr>
      <w:r>
        <w:rPr/>
        <w:t>В сравнение с второто тримесечие на 2012 г. намаляват издадените разрешителни за строеж на нови жилищни сгради - с 5.6%, както и разгънатата им застроена площ - с 2.5%, но жилищата в тях се увеличават с 6.8%. Разрешителните за строеж на административни сгради са по-малко с 22.0%, докато за другите видове сгради са със 7.8% повече. Същевременно РЗП както на административните, така и на другите сгради нараства съответно с 3.9 и 15.7%.</w:t>
      </w:r>
    </w:p>
    <w:p>
      <w:pPr>
        <w:pStyle w:val="Normal"/>
        <w:rPr/>
      </w:pPr>
      <w:r>
        <w:rPr/>
        <w:t>Най-голям брой разрешителни за строеж на нови жилищни сгради са издадени в областите Бургас - 126, Пловдив - 115, София - 110, София (столица) - 93, и Варна - 91. Най-много жилища предстои да бъдат започнати в областите София (столица) - 672, Бургас - 491, Варна - 341, Благоевград - 207, и Пловдив - 187.</w:t>
      </w:r>
    </w:p>
    <w:p>
      <w:pPr>
        <w:pStyle w:val="Normal"/>
        <w:rPr/>
      </w:pPr>
      <w:r>
        <w:rPr/>
        <w:t>През второто тримесечие на 2013 г. е започнал строежът на 665 жилищни сгради с 1 729 жилища в тях и с 231 620 кв. м обща застроена площ, на 24 административни сгради/офиси с 24 673 кв. м РЗП и на 517 други сгради с 273 426 кв. м РЗП.</w:t>
      </w:r>
    </w:p>
    <w:p>
      <w:pPr>
        <w:pStyle w:val="Normal"/>
        <w:rPr/>
      </w:pPr>
      <w:r>
        <w:rPr/>
        <w:t>Спрямо предходното тримесечие започнатите жилищни сгради са повече с 66.7%, жилищата в тях - с 14.3%, а общата им застроена площ - с 24.6%. Регистрирано е увеличение и на започнатите административни сгради - с 9.1%, и на общата им застроена площ - със 190.7%. Броят на започнатите други сгради също нараства с 45.6%, както и тяхната РЗП - с 56.5%.</w:t>
      </w:r>
    </w:p>
    <w:p>
      <w:pPr>
        <w:pStyle w:val="Normal"/>
        <w:rPr/>
      </w:pPr>
      <w:r>
        <w:rPr/>
        <w:t>В сравнение с второто тримесечие на 2012 г. започнатите нови жилищни сгради намаляват с 2.6%, жилищата в тях - с 13.6%, а разгънатата им застроена площ - с 4.7%. Броят на започнатите административни сгради обаче нараства с 20.0%, като увеличението на тяхната РЗП е повече от три пъти. Същевременно започнатите други видове сгради намаляват с 10.7%, докато общата им застроена площ се увеличава с 1.3%.</w:t>
      </w:r>
    </w:p>
    <w:p>
      <w:pPr>
        <w:pStyle w:val="Normal"/>
        <w:rPr/>
      </w:pPr>
      <w:r>
        <w:rPr/>
        <w:t>Строителството на най-голям брой нови сгради е започнало в областите: Бургас - 81 жилищни, 8 административни и 43 други сгради; Пловдив - 68 жилищни и 40 други сгради; Варна - 63 жилищни, 3 административни и 38 други сгради; София - 68 жилищни и 22 други сгради; София (столица) - 45 жилищни, 3 административни и 18 други сгради.</w:t>
      </w:r>
    </w:p>
    <w:p>
      <w:pPr>
        <w:pStyle w:val="Normal"/>
        <w:rPr/>
      </w:pPr>
      <w:r>
        <w:rPr/>
        <w:t>=======================================================</w:t>
      </w:r>
    </w:p>
    <w:p>
      <w:pPr>
        <w:pStyle w:val="Normal"/>
        <w:rPr>
          <w:i/>
          <w:i/>
          <w:lang w:val="ru-RU"/>
        </w:rPr>
      </w:pPr>
      <w:r>
        <w:rPr>
          <w:i/>
          <w:lang w:val="ru-RU"/>
        </w:rPr>
      </w:r>
    </w:p>
    <w:p>
      <w:pPr>
        <w:pStyle w:val="Normal"/>
        <w:rPr>
          <w:i/>
          <w:i/>
          <w:lang w:val="en-US"/>
        </w:rPr>
      </w:pPr>
      <w:hyperlink r:id="rId32">
        <w:r>
          <w:rPr>
            <w:rStyle w:val="InternetLink"/>
            <w:i/>
            <w:color w:val="000000"/>
            <w:u w:val="none"/>
          </w:rPr>
          <w:t>http://money.bg/news/id_1175245261/%D0%9E%D1%87%D0%B0%D0%BA%D0%B2%D0%B0%D1%82_%D0%B2%D0%BA%D0%BB%D1%8E%D1%87%D0%B2%D0%B0%D0%BD%D0%B5%D1%82%D0%BE_%D0%BD%D0%B0_%D0%BD%D0%BE%D0%B2%D0%B8_2_4_%D0%B3%D0%B8%D0%B3%D0%B0%D0%B2%D0%B0%D1%82%D0%B0_%D1%84%D0%BE%D1%82%D0%BE%D0%B2%D0%BE%D0%BB%D1%82%D0%B0%D0%B8%D1%86%D0%B8_%D0%B8_%D0%B2%D0%B5%D1%82%D1%80%D0%BE%D0%B3%D0%B5%D0%BD%D0%B5%D1%80%D0%B0%D1%82%D0%BE%D1%80%D0%B8</w:t>
        </w:r>
      </w:hyperlink>
    </w:p>
    <w:p>
      <w:pPr>
        <w:pStyle w:val="Normal"/>
        <w:rPr>
          <w:sz w:val="28"/>
          <w:szCs w:val="28"/>
          <w:u w:val="single"/>
        </w:rPr>
      </w:pPr>
      <w:r>
        <w:rPr>
          <w:sz w:val="28"/>
          <w:szCs w:val="28"/>
          <w:u w:val="single"/>
        </w:rPr>
        <w:t>Очакват включването на нови 2.4 гигавата фотоволтаици и ветро-генератори</w:t>
      </w:r>
    </w:p>
    <w:p>
      <w:pPr>
        <w:pStyle w:val="Normal"/>
        <w:tabs>
          <w:tab w:val="clear" w:pos="708"/>
          <w:tab w:val="left" w:pos="7440" w:leader="none"/>
        </w:tabs>
        <w:rPr/>
      </w:pPr>
      <w:r>
        <w:rPr/>
        <w:t>Последна редакция: 02.08.2013, 09:54</w:t>
        <w:tab/>
      </w:r>
    </w:p>
    <w:p>
      <w:pPr>
        <w:pStyle w:val="Normal"/>
        <w:rPr/>
      </w:pPr>
      <w:r>
        <w:rPr/>
        <w:t>Автор: Спас Стамболски</w:t>
      </w:r>
    </w:p>
    <w:p>
      <w:pPr>
        <w:pStyle w:val="Normal"/>
        <w:rPr/>
      </w:pPr>
      <w:r>
        <w:rPr/>
        <w:t>По сключени предварителни договори и договори за присъединяване в близките години се очаква присъединяването на нови 1742 мегавата от фотоволтаични централи, както и на нови 651 мегавата мощности от ветрогенератори. Това пише в Доклада за състоянието на българската енергетика, който се очаква да бъде разискван днес от депутатите в пленарна зала. Документът бе представен по-рано тази седмица в Комисията по енергетика, но тези данни не бяха оповестени от енергийния министър Драгомир Стойнев пред експозето му пред народните представители.</w:t>
      </w:r>
    </w:p>
    <w:p>
      <w:pPr>
        <w:pStyle w:val="Normal"/>
        <w:rPr/>
      </w:pPr>
      <w:r>
        <w:rPr/>
        <w:t>Това на практика означава, че към елекроенергийната система на страната, която едвам понесе шоковото включване на хиляди мегавати възобновяеми мощности през последните години, ще бъдат включени нови 24 хил мегавата(2.4 гигавата) ВЕИ-та трансформиращи слънчевата и вятърната енергии в електрическа. Това е мощност, която дори надхвърля тази планирана за двата "хилядника" на АЕЦ Белене, които все по-усилено вървят към фаза на "рестартирае"</w:t>
      </w:r>
    </w:p>
    <w:p>
      <w:pPr>
        <w:pStyle w:val="Normal"/>
        <w:rPr/>
      </w:pPr>
      <w:r>
        <w:rPr/>
        <w:t>В доклада е посочено, че от 2008 г. до 2012 са присъединени 3283 мегавата фотоволтаични и вятърни електроцентрали, като само за 2012 г. е имало включване на 1651 такива мощности.</w:t>
      </w:r>
    </w:p>
    <w:p>
      <w:pPr>
        <w:pStyle w:val="Normal"/>
        <w:rPr/>
      </w:pPr>
      <w:r>
        <w:rPr/>
        <w:t>Не е ясно, каква част от тези нови 2.4 гигавата, които предстои да бъдат присъединени ще достигнат до фаза на експлоатация. Припомняме, че в началото на юли американската компания AES, която държи ТЕЦ Марица изток 1, се отказа от изграждането на обявения за „най-голям" фотоволтаичен парк. Той трябваше да бъде разположен в Силистренско и да бъде с мощности от 80 мегавата.</w:t>
      </w:r>
    </w:p>
    <w:p>
      <w:pPr>
        <w:pStyle w:val="Normal"/>
        <w:rPr/>
      </w:pPr>
      <w:r>
        <w:rPr/>
        <w:t>Ясно е обаче че ако се присъединят дори 1.5-2 гигавата от тези нови това ще доведе до големи изпитания енергийната ни система и може да изведе в принудителен отпуск стотици миньори и енергетици. В самия доклад дори е написано, че през първото полугодие на 2013 г. „драстичното увеличение на инсталираните мощности от фотоволтаични и вятърни електроцентрали доведе до сериозни проблеми при поддържане на баланса между производството и потреблението на електрическа енергия в страната"</w:t>
      </w:r>
    </w:p>
    <w:p>
      <w:pPr>
        <w:pStyle w:val="Normal"/>
        <w:rPr/>
      </w:pPr>
      <w:r>
        <w:rPr/>
        <w:t>Важно е да отбележим,  че Електроенергийният системен оператор дори и в момента ограничава конвенционалните мощности от АЕЦ Козлодуй и тецовете (т.нар кондензационни централи) поради ниското потребление и задължението на държавата да изкупува на 100% произведеното от веитата.</w:t>
      </w:r>
    </w:p>
    <w:p>
      <w:pPr>
        <w:pStyle w:val="Normal"/>
        <w:rPr/>
      </w:pPr>
      <w:r>
        <w:rPr/>
        <w:t>В същото време според  първоначалните оценки от доклада, подписан от министър Стойчев, целта за брутното крайно потребление на електроенергия през 2012 г. генерирана от възобновяемите източници е преизпълнена, което прави намерението за  присъединяване на нови стотици мегавати ВЕИ още по притеснително.</w:t>
      </w:r>
    </w:p>
    <w:p>
      <w:pPr>
        <w:pStyle w:val="Normal"/>
        <w:rPr/>
      </w:pPr>
      <w:r>
        <w:rPr/>
        <w:t>Наскоро в интервю за Money.bg един от членовете на ДКЕВР - Еленко Божков защити тезата, че нови електроцентрали трябва да се присъединяват едва при отпадането на стари мощности. Този принцип изглежда логичен на фона на това, че в края на 2012 в страната вече има почти поне два пъти пъти повече мощности отколкото средно се потребяват през годината.</w:t>
      </w:r>
    </w:p>
    <w:p>
      <w:pPr>
        <w:pStyle w:val="Normal"/>
        <w:rPr/>
      </w:pPr>
      <w:r>
        <w:rPr/>
        <w:t>Така политическото и експертното управление на енергетиката у нас е поставено пред сериозно изпитание да намери правилно решение на задаващата се ситуация. Предвид „колапса" в енергетиката, за който се говори непрекъснато от управляващите и опозицията, едва ли има възможност за нови грешни решения.</w:t>
      </w:r>
    </w:p>
    <w:p>
      <w:pPr>
        <w:pStyle w:val="Normal"/>
        <w:rPr/>
      </w:pPr>
      <w:r>
        <w:rPr/>
        <w:t>==============================</w:t>
      </w:r>
    </w:p>
    <w:p>
      <w:pPr>
        <w:pStyle w:val="Normal"/>
        <w:rPr/>
      </w:pPr>
      <w:r>
        <w:rPr/>
      </w:r>
    </w:p>
    <w:p>
      <w:pPr>
        <w:pStyle w:val="Normal"/>
        <w:rPr>
          <w:i/>
          <w:i/>
        </w:rPr>
      </w:pPr>
      <w:hyperlink r:id="rId33">
        <w:r>
          <w:rPr>
            <w:rStyle w:val="InternetLink"/>
            <w:i/>
            <w:color w:val="000000"/>
            <w:u w:val="none"/>
          </w:rPr>
          <w:t>http://paper.standartnews.com/bg/article.php?d=2013-08-02&amp;article=460168</w:t>
        </w:r>
      </w:hyperlink>
    </w:p>
    <w:p>
      <w:pPr>
        <w:pStyle w:val="Normal"/>
        <w:rPr>
          <w:sz w:val="28"/>
          <w:szCs w:val="28"/>
          <w:u w:val="single"/>
        </w:rPr>
      </w:pPr>
      <w:r>
        <w:rPr>
          <w:sz w:val="28"/>
          <w:szCs w:val="28"/>
          <w:u w:val="single"/>
        </w:rPr>
        <w:t>Търговията с жито без ДДС</w:t>
      </w:r>
    </w:p>
    <w:p>
      <w:pPr>
        <w:pStyle w:val="Normal"/>
        <w:rPr/>
      </w:pPr>
      <w:r>
        <w:rPr/>
        <w:t>От октомври въвежда обратно начисляване на данъка</w:t>
      </w:r>
    </w:p>
    <w:p>
      <w:pPr>
        <w:pStyle w:val="Normal"/>
        <w:rPr/>
      </w:pPr>
      <w:r>
        <w:rPr/>
        <w:t>Държавата ще приложи мерки за обратно начисляване на ДДС по отношение на доставките на зърнени и технически култури. Целта е да се ограничат данъчните измами, обяви зам.-министърът на финансите Людмила Петкова. Обратното начисляване на ДДС ще елиминира възможността да се точи този данък от държавата, като се осъществяват фиктивни доставки посредством мними фирми. Мерките, породените от директива на ЕС, ще бъдат въведени у нас от началото на октомври, посочи Петкова. </w:t>
        <w:br/>
        <w:t>Обратното начисляване, най-общо казано, представлява процес, в който ДДС се плаща чак след преработване на зърнените и техническите култури, а не както е сега - при всяка препродажба между доставчиците. С други думи, търговците и доставчиците, които са регистрирани по ДДС, ще се разплащат помежду си, без да начисляват данъка върху цената, която плащат. Така в крайна сметка, когато зърното попадне в преработвател (например, мелница), продукцията, която той ще произведе (например, хляб), ще се търгува с вече начислено ДДС, което ще плати крайният потребител. В случаите, когато лице, регистрирано по ДДС, продава зърно на лице, което не е регистрирано, то купувачът ще трябва да плати в цената и начислената стойност на ДДС. </w:t>
        <w:br/>
        <w:t>Прилагането на тези мерки ще се отрази и при доставките на зърно за износ, където у нас ДДС е 0%. Така реално, без да бъде плащано ДДС по веригата, стоката ще бъде изнесена и няма да се налага възстановяване на данъка към износителя. Страната ни губи по 1 млрд. лева на година от данъчни измами, така че тази мярка ще бъде много полезна, добави Петкова.</w:t>
        <w:br/>
        <w:t>Мартин ЛЕКОВ  </w:t>
      </w:r>
    </w:p>
    <w:p>
      <w:pPr>
        <w:pStyle w:val="Normal"/>
        <w:rPr/>
      </w:pPr>
      <w:r>
        <w:rPr/>
        <w:t>================================================</w:t>
      </w:r>
    </w:p>
    <w:p>
      <w:pPr>
        <w:pStyle w:val="Normal"/>
        <w:rPr/>
      </w:pPr>
      <w:r>
        <w:rPr/>
      </w:r>
    </w:p>
    <w:p>
      <w:pPr>
        <w:pStyle w:val="Normal"/>
        <w:rPr>
          <w:i/>
          <w:i/>
        </w:rPr>
      </w:pPr>
      <w:hyperlink r:id="rId34">
        <w:r>
          <w:rPr>
            <w:rStyle w:val="InternetLink"/>
            <w:i/>
            <w:color w:val="000000"/>
            <w:u w:val="none"/>
          </w:rPr>
          <w:t>http://www.monitor.bg/article?id=394547</w:t>
        </w:r>
      </w:hyperlink>
    </w:p>
    <w:p>
      <w:pPr>
        <w:pStyle w:val="Normal"/>
        <w:rPr/>
      </w:pPr>
      <w:r>
        <w:rPr/>
        <w:t>Министерството на финансите готви план срещу злоупотребите</w:t>
      </w:r>
    </w:p>
    <w:p>
      <w:pPr>
        <w:pStyle w:val="Normal"/>
        <w:rPr>
          <w:sz w:val="28"/>
          <w:szCs w:val="28"/>
          <w:u w:val="single"/>
        </w:rPr>
      </w:pPr>
      <w:r>
        <w:rPr>
          <w:sz w:val="28"/>
          <w:szCs w:val="28"/>
          <w:u w:val="single"/>
        </w:rPr>
        <w:t>Хазната губи 1 млрд. лв. от данъчни измами</w:t>
      </w:r>
    </w:p>
    <w:p>
      <w:pPr>
        <w:pStyle w:val="Normal"/>
        <w:rPr/>
      </w:pPr>
      <w:r>
        <w:rPr/>
        <w:t>Пресичат далаверите с подоходен и корпоративен налог</w:t>
      </w:r>
    </w:p>
    <w:p>
      <w:pPr>
        <w:pStyle w:val="Normal"/>
        <w:rPr/>
      </w:pPr>
      <w:r>
        <w:rPr/>
        <w:t>През последните години една от най-честите измами с ДДС е при търговията със зърно.</w:t>
      </w:r>
    </w:p>
    <w:p>
      <w:pPr>
        <w:pStyle w:val="Normal"/>
        <w:rPr/>
      </w:pPr>
      <w:r>
        <w:rPr/>
        <w:t>ДАРИНА КАХРАМАНОВА</w:t>
      </w:r>
    </w:p>
    <w:p>
      <w:pPr>
        <w:pStyle w:val="Normal"/>
        <w:rPr/>
      </w:pPr>
      <w:r>
        <w:rPr/>
        <w:t>02.08.2013</w:t>
      </w:r>
    </w:p>
    <w:p>
      <w:pPr>
        <w:pStyle w:val="Normal"/>
        <w:rPr/>
      </w:pPr>
      <w:r>
        <w:rPr/>
        <w:t>Близо 1 млрд. лв. годишно губи държавата от данъчни измами, съобщи вчера зам.-министърът на финансите Людмила Петкова. Само злоупотребите с ДДС възлизат на около 400 млн. лв. Затова Министерството на финансите, синдикатите и работодателските организации готвят план с мерки за борба с данъчните измами. Идеята е така да се увеличат приходите в бюджета, но ефектът няма да се усети веднага.</w:t>
      </w:r>
    </w:p>
    <w:p>
      <w:pPr>
        <w:pStyle w:val="Normal"/>
        <w:rPr/>
      </w:pPr>
      <w:r>
        <w:rPr/>
        <w:t>Предприемат се действия срещу източването на ДДС, но ще се обърне внимание и на злоупотребите при подоходното облагане и корпоративния данък, обясни зам.-министърът на финансите. Тези мерки</w:t>
      </w:r>
    </w:p>
    <w:p>
      <w:pPr>
        <w:pStyle w:val="Normal"/>
        <w:rPr/>
      </w:pPr>
      <w:r>
        <w:rPr/>
        <w:t>ще започнат да се прилагат от началото на 2014 г.</w:t>
      </w:r>
    </w:p>
    <w:p>
      <w:pPr>
        <w:pStyle w:val="Normal"/>
        <w:rPr/>
      </w:pPr>
      <w:r>
        <w:rPr/>
        <w:t>след като бъдат направени необходимите промени в данъчните закони.</w:t>
      </w:r>
    </w:p>
    <w:p>
      <w:pPr>
        <w:pStyle w:val="Normal"/>
        <w:rPr/>
      </w:pPr>
      <w:r>
        <w:rPr/>
        <w:t>Петкова обясни още, че най-късно до края на септември ще бъде въведен механизъм за обратно начисляване на ДДС при зърнопроизводителите. Това е изключение от общия ред за облагане, а целта е да се сложи край на източването на данъка чрез фиктивни сделки със зърно.</w:t>
      </w:r>
    </w:p>
    <w:p>
      <w:pPr>
        <w:pStyle w:val="Normal"/>
        <w:rPr/>
      </w:pPr>
      <w:r>
        <w:rPr/>
        <w:t>В общия ред за облагане купувачът плаща стойността на доставката заедно с 20-процентовия данък.</w:t>
      </w:r>
    </w:p>
    <w:p>
      <w:pPr>
        <w:pStyle w:val="Normal"/>
        <w:rPr/>
      </w:pPr>
      <w:r>
        <w:rPr/>
        <w:t>След въвеждането на новия режим зърнопроизводителите няма да начисляват ДДС, а това ще трябва да направи купувачът или получателят на доставката. Той ще трябва да плати само нейната стойност без 20% данък.</w:t>
      </w:r>
    </w:p>
    <w:p>
      <w:pPr>
        <w:pStyle w:val="Normal"/>
        <w:rPr/>
      </w:pPr>
      <w:r>
        <w:rPr/>
        <w:t>Така на практика няма да е възможно да се източва ДДС от хазната.</w:t>
      </w:r>
    </w:p>
    <w:p>
      <w:pPr>
        <w:pStyle w:val="Normal"/>
        <w:rPr/>
      </w:pPr>
      <w:r>
        <w:rPr/>
        <w:t>Получателят обаче ще трябва да начислява налога с протокол. Ако той е регистриран по ДДС, ще може да ползва данъчен кредит. Редът, по който продавачът ще си възстановява данъка, не се променя.  </w:t>
      </w:r>
    </w:p>
    <w:p>
      <w:pPr>
        <w:pStyle w:val="Normal"/>
        <w:rPr/>
      </w:pPr>
      <w:r>
        <w:rPr/>
        <w:t>Режимът на обратно начисляване на ДДС ще важи за доставки на територията на страната. Той</w:t>
      </w:r>
    </w:p>
    <w:p>
      <w:pPr>
        <w:pStyle w:val="Normal"/>
        <w:rPr/>
      </w:pPr>
      <w:r>
        <w:rPr/>
        <w:t>вече се прилага в бизнеса със скрап</w:t>
      </w:r>
    </w:p>
    <w:p>
      <w:pPr>
        <w:pStyle w:val="Normal"/>
        <w:rPr/>
      </w:pPr>
      <w:r>
        <w:rPr/>
        <w:t>През есента ще бъде въведен и за доставки на зърнени и технически култури, сред които пшеница, ръж, овес, царевица, соя, слънчоглед, рапица, лимец и др.</w:t>
      </w:r>
    </w:p>
    <w:p>
      <w:pPr>
        <w:pStyle w:val="Normal"/>
        <w:rPr/>
      </w:pPr>
      <w:r>
        <w:rPr/>
        <w:t>Зам.-министър Петкова обясни още, че моделът ще важи само за непреработена продукция. Това означава, че за доставки на брашно или на алкохол ще се прилага общият ред за облагане с ДДС. „Действително секторът на зърнопроизводство е най-рисков”, коментира зам.-министър Петкова. Тя обясни, че предстои да бъде направен анализ какъв е обемът на измамите в него. По предварителни данни хазната годишно е ощетена с между 250 и 300 млн. лв. от фиктивни сделки със зърно.</w:t>
      </w:r>
    </w:p>
    <w:p>
      <w:pPr>
        <w:pStyle w:val="Normal"/>
        <w:rPr/>
      </w:pPr>
      <w:r>
        <w:rPr/>
        <w:t>Механизмът за обратно начисляване на ДДС ще бъде въведен благодарение на евродиректива, която влиза в сила от 15 август.</w:t>
      </w:r>
    </w:p>
    <w:p>
      <w:pPr>
        <w:pStyle w:val="Normal"/>
        <w:rPr/>
      </w:pPr>
      <w:r>
        <w:rPr/>
        <w:t>В нея е предвидено, че мярката може да се прилага от държавите, които са я въвели най-късно до 31 декември 2018 г.  От финансовото министерство подчертаха още, че асоциациите от зърнопроизводителния бранш изцяло подкрепят мярката.  Такъв режим вече се прилага в Италия, Гърция и Румъния.</w:t>
      </w:r>
    </w:p>
    <w:p>
      <w:pPr>
        <w:pStyle w:val="Normal"/>
        <w:rPr/>
      </w:pPr>
      <w:r>
        <w:rPr/>
        <w:t>=============================================</w:t>
      </w:r>
    </w:p>
    <w:p>
      <w:pPr>
        <w:pStyle w:val="Normal"/>
        <w:rPr>
          <w:i/>
          <w:i/>
          <w:lang w:val="en-US"/>
        </w:rPr>
      </w:pPr>
      <w:r>
        <w:rPr>
          <w:i/>
          <w:lang w:val="en-US"/>
        </w:rPr>
      </w:r>
    </w:p>
    <w:p>
      <w:pPr>
        <w:pStyle w:val="Normal"/>
        <w:rPr>
          <w:i/>
          <w:i/>
          <w:lang w:val="en-US"/>
        </w:rPr>
      </w:pPr>
      <w:hyperlink r:id="rId35">
        <w:r>
          <w:rPr>
            <w:rStyle w:val="InternetLink"/>
            <w:i/>
            <w:color w:val="000000"/>
            <w:u w:val="none"/>
          </w:rPr>
          <w:t>http://money.bg/news/id_934554695/%D0%97%D0%B0%D0%B3%D1%83%D0%B1%D0%B8_%D0%B8_%D1%85%D0%B0%D0%BE%D1%81_%D0%B2_%D0%B5%D0%BD%D0%B5%D1%80%D0%B3%D0%B5%D1%82%D0%B8%D0%BA%D0%B0%D1%82%D0%B0_%D0%BE%D1%82%D1%87%D0%B8%D1%82%D0%B0_%D0%B4%D0%BE%D0%BA%D0%BB%D0%B0%D0%B4_%D0%BD%D0%B0_%D0%9C%D0%98%D0%95</w:t>
        </w:r>
      </w:hyperlink>
    </w:p>
    <w:p>
      <w:pPr>
        <w:pStyle w:val="Normal"/>
        <w:rPr>
          <w:sz w:val="28"/>
          <w:szCs w:val="28"/>
          <w:u w:val="single"/>
        </w:rPr>
      </w:pPr>
      <w:r>
        <w:rPr>
          <w:sz w:val="28"/>
          <w:szCs w:val="28"/>
          <w:u w:val="single"/>
        </w:rPr>
        <w:t>Загуби и хаос в енергетиката отчита доклад на МИЕ</w:t>
      </w:r>
    </w:p>
    <w:p>
      <w:pPr>
        <w:pStyle w:val="Normal"/>
        <w:rPr/>
      </w:pPr>
      <w:r>
        <w:rPr/>
        <w:t>Последна редакция: 02.08.2013, 14:07</w:t>
      </w:r>
    </w:p>
    <w:p>
      <w:pPr>
        <w:pStyle w:val="Normal"/>
        <w:rPr/>
      </w:pPr>
      <w:r>
        <w:rPr/>
        <w:t>Автор: Спас Стамболски</w:t>
      </w:r>
    </w:p>
    <w:p>
      <w:pPr>
        <w:pStyle w:val="Normal"/>
        <w:rPr/>
      </w:pPr>
      <w:r>
        <w:rPr/>
        <w:t>Министърът на икономиката Драгомир Стойнев представи доклад за енергетиката в пленарната зала на Народното събрание. Той започна с констатацията, че страната ни много прибързано и ударно е достигнала до това 15% от потребената електроенергия да е произведена от ВЕИ, като това е трябвало да стане постепенно до 2020 г., за когато целите са 16% от консумираната електроенергия да е произведена от ВЕИ.</w:t>
      </w:r>
    </w:p>
    <w:p>
      <w:pPr>
        <w:pStyle w:val="Normal"/>
        <w:rPr/>
      </w:pPr>
      <w:r>
        <w:rPr/>
        <w:t>Компетентните органи вече са се самосезирали по повод проведени търгове за продажба на електроенергия от АЕЦ „Козлодуй".</w:t>
      </w:r>
    </w:p>
    <w:p>
      <w:pPr>
        <w:pStyle w:val="Normal"/>
        <w:rPr/>
      </w:pPr>
      <w:r>
        <w:rPr/>
        <w:t>За периода 2011-2012 г. е продавана електроенергия от атомната централна на нереални ниски цени при клаузи, нарушаващи правилата на свободния пазар.</w:t>
      </w:r>
    </w:p>
    <w:p>
      <w:pPr>
        <w:pStyle w:val="Normal"/>
        <w:rPr/>
      </w:pPr>
      <w:r>
        <w:rPr/>
        <w:t>В тази връзка от 3 декември 2012 г. е започнала наказателна процедура от ЕК, която може да доведе до това, че 10% от приходите на Българския енергиен холдинг да бъдат отнети като глоба.</w:t>
      </w:r>
    </w:p>
    <w:p>
      <w:pPr>
        <w:pStyle w:val="Normal"/>
        <w:rPr/>
      </w:pPr>
      <w:r>
        <w:rPr/>
        <w:t>Стойнев посочи, че е имало случай ръководството на АЕЦ „Козлодуй" да сключи договор за продажба на електроенергия с участник в търга, предложил по-ниска цена от другите участници.</w:t>
      </w:r>
    </w:p>
    <w:p>
      <w:pPr>
        <w:pStyle w:val="Normal"/>
        <w:rPr/>
      </w:pPr>
      <w:r>
        <w:rPr/>
        <w:t>В изказването си пред депутатите Стойнев посочи актуалното състояние на проектите за газови връзки. В момента всичките планирани газопроводи - с Румъния, Сърбия, Гърция и Турция не са физически реализирани.</w:t>
      </w:r>
    </w:p>
    <w:p>
      <w:pPr>
        <w:pStyle w:val="Normal"/>
        <w:rPr/>
      </w:pPr>
      <w:r>
        <w:rPr/>
        <w:t>В най-напреднала фаза е газовата връзка с Румъния, по която има забавяне от 6 месеца. Проблемът там е, че тя на този етап не е реверсивна и така по нея няма да може да се получават доставки на газ от Румъния.</w:t>
        <w:br/>
        <w:t>Газовата връзка с Турция е на идеен етап. По отношение на газопровода с Гърция то се предвижда той да е готов до 2015 г., но през първите четири години е вероятно да не тече природен газ по него.</w:t>
      </w:r>
    </w:p>
    <w:p>
      <w:pPr>
        <w:pStyle w:val="Normal"/>
        <w:rPr/>
      </w:pPr>
      <w:r>
        <w:rPr/>
        <w:t>Има неглижиране на интересите на държавните предприятия в енергетиката, каза още от трибуната Стойнев. 100 млн. лв. са загубите на НЕК. От 2009 до юни 2013 г. задълженията на АЕЦ „Козлодуй" се увеличават със 143 млн. лева. Общите задължения на централата са над 800 млн. лева.</w:t>
      </w:r>
    </w:p>
    <w:p>
      <w:pPr>
        <w:pStyle w:val="Normal"/>
        <w:rPr/>
      </w:pPr>
      <w:r>
        <w:rPr/>
        <w:t>Съществена загуба има и в „Булгаргаз". Към юни 2013 г. загубите на „Булгаргаз" са се увеличили с 207 млн. лева.</w:t>
      </w:r>
    </w:p>
    <w:p>
      <w:pPr>
        <w:pStyle w:val="Normal"/>
        <w:rPr/>
      </w:pPr>
      <w:r>
        <w:rPr/>
        <w:t>Стана ясно, че министърът на икономиката ще разполага с 3 месеца, за да представи задълбочен анализ за състоянието на енергетиката, а след 9 месеца Министерски съвет ще трябва да внесе нова цялостна стратегия за сектор електроенергетика.</w:t>
      </w:r>
    </w:p>
    <w:p>
      <w:pPr>
        <w:pStyle w:val="Normal"/>
        <w:rPr/>
      </w:pPr>
      <w:r>
        <w:rPr/>
        <w:t>Преди това - в срок до 6 месеца, тя трябва да бъде разработена от Министерството на икономиката.</w:t>
      </w:r>
    </w:p>
    <w:p>
      <w:pPr>
        <w:pStyle w:val="Normal"/>
        <w:rPr/>
      </w:pPr>
      <w:r>
        <w:rPr/>
        <w:t>Това се предлага в проекторешение на комисията по енергетика, внесено в пленарна зала и представено от председателя на комисията Рамадан Аталай.</w:t>
      </w:r>
    </w:p>
    <w:p>
      <w:pPr>
        <w:pStyle w:val="Normal"/>
        <w:rPr/>
      </w:pPr>
      <w:r>
        <w:rPr/>
        <w:t>Анализът ще се спре върху проблемите, свързани с производството, преноса и разпределението на електроенергия у нас. Ще бъдат разгледани и дългосрочните договори, които НЕК е сключила с производителите на електроенергия, както и проектите на дружеството, свързани с изграждането на нови електрогенерационни мощности.</w:t>
      </w:r>
    </w:p>
    <w:p>
      <w:pPr>
        <w:pStyle w:val="Normal"/>
        <w:rPr/>
      </w:pPr>
      <w:r>
        <w:rPr/>
        <w:t>Проблемите в топлоснабдяването също ще са обект на анализа, като там ще се оценява и т.нар кръстосано субсидиране, което се получава, когато топлофикациите произвеждат ток и с приходите от това плащат за доставения им природен газ.</w:t>
      </w:r>
    </w:p>
    <w:p>
      <w:pPr>
        <w:pStyle w:val="Normal"/>
        <w:rPr/>
      </w:pPr>
      <w:r>
        <w:rPr/>
        <w:t>===================================</w:t>
      </w:r>
    </w:p>
    <w:p>
      <w:pPr>
        <w:pStyle w:val="Normal"/>
        <w:rPr>
          <w:lang w:val="en-US"/>
        </w:rPr>
      </w:pPr>
      <w:r>
        <w:rPr>
          <w:lang w:val="en-US"/>
        </w:rPr>
      </w:r>
    </w:p>
    <w:p>
      <w:pPr>
        <w:pStyle w:val="Normal"/>
        <w:rPr/>
      </w:pPr>
      <w:hyperlink r:id="rId36">
        <w:r>
          <w:rPr>
            <w:rStyle w:val="InternetLink"/>
            <w:i/>
            <w:color w:val="000000"/>
            <w:u w:val="none"/>
            <w:lang w:val="en-US"/>
          </w:rPr>
          <w:t>http://www.segabg.com/index.php?iid=11208&amp;sid=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Сделката за "Глобул" приключи официално</w:t>
            </w:r>
          </w:p>
          <w:p>
            <w:pPr>
              <w:pStyle w:val="Normal"/>
              <w:rPr/>
            </w:pPr>
            <w:r>
              <w:rPr/>
              <w:t>Сделката по продажбата на "Глобул" и "Германос" на норвежкия консорциум "Теленор" е приключила официално на 31 юли, обявиха вчера от досегашния собственик - гръцката компания ОТЕ. Мобилният оператор беше продаден за 717 милиона евро. От ОТЕ оценяват сделката като "изключително привлекателна", тъй като парите ще отидат за покриване на част от дълговете на компанията. Главният финансист на гръцката компания Бабис Мазаракис смята, че преминаването на "Глобул "към "Теленор" ще гарантира трайното му положително представяне и ще е от полза както за клиентите, така и за служителите.</w:t>
              <w:br/>
              <w:br/>
              <w:t>"Глобул" вече има и нов главен изпълнителен директор. Стейн-Ерик Велан встъпи в длъжност от вчера. Велан идва в България от позицията си на ръководител на мобилния бизнес на "Теленор"-Норвегия има богат опит в Централна и Източна Европа, а позицията на директор на "Теленор"-Сърбия е заемал в продължение на две години и половина в период на важна преходна фаза, съобщиха от компанията. </w:t>
              <w:br/>
              <w:br/>
              <w:t>"Теленор" и OTE постигнаха споразумение за продажбата на "Глобул" на 26 април тази година. Тогава от "Теленор" съобщиха, че една от целите им ще е да разширят проникването на смартфони у нас.</w:t>
            </w:r>
          </w:p>
        </w:tc>
      </w:tr>
    </w:tbl>
    <w:p>
      <w:pPr>
        <w:pStyle w:val="Normal"/>
        <w:rPr/>
      </w:pPr>
      <w:r>
        <w:rPr/>
        <w:t>============================</w:t>
      </w:r>
    </w:p>
    <w:p>
      <w:pPr>
        <w:pStyle w:val="Normal"/>
        <w:rPr/>
      </w:pPr>
      <w:r>
        <w:rPr/>
      </w:r>
    </w:p>
    <w:p>
      <w:pPr>
        <w:pStyle w:val="Normal"/>
        <w:rPr>
          <w:i/>
          <w:i/>
        </w:rPr>
      </w:pPr>
      <w:hyperlink r:id="rId37">
        <w:r>
          <w:rPr>
            <w:rStyle w:val="InternetLink"/>
            <w:i/>
            <w:color w:val="000000"/>
            <w:u w:val="none"/>
          </w:rPr>
          <w:t>http://paper.standartnews.com/bg/article.php?d=2013-08-02&amp;article=460164</w:t>
        </w:r>
      </w:hyperlink>
    </w:p>
    <w:p>
      <w:pPr>
        <w:pStyle w:val="Normal"/>
        <w:rPr>
          <w:sz w:val="28"/>
          <w:szCs w:val="28"/>
          <w:u w:val="single"/>
        </w:rPr>
      </w:pPr>
      <w:r>
        <w:rPr>
          <w:sz w:val="28"/>
          <w:szCs w:val="28"/>
          <w:u w:val="single"/>
        </w:rPr>
        <w:t>Сметката за ток в нотариалния акт</w:t>
      </w:r>
    </w:p>
    <w:p>
      <w:pPr>
        <w:pStyle w:val="Normal"/>
        <w:rPr/>
      </w:pPr>
      <w:r>
        <w:rPr/>
        <w:t>Сградите с класове като електроуредите според разходите за отопление</w:t>
      </w:r>
    </w:p>
    <w:p>
      <w:pPr>
        <w:pStyle w:val="Normal"/>
        <w:rPr/>
      </w:pPr>
      <w:r>
        <w:rPr/>
        <w:t>Новодомците ще могат да се ориентират колко ще плащат за ток и парно, още преди да са купили жилището си. Това е предвидено в проектонаредба за обследване за енергийна ефективност, сертифициране и оценка на енергийните спестявания на сгради. Според текста всички сгради, както новите, така и вече съществуващите, ще трябва да имат сертификат за енергийни характеристики, както и оценка за енергийните спестявания. Според количество ток или друг вид енергия, необходими за отопление и осветление на сградите, те ще влизат в различни класове от "А" до "G", както е при електроуредите. Най-ниски сметки за ток и парно ще имат собствениците на жилища или офиси в сградите, които са с клас "А". Най-солено ще излиза топлото на тези, в чиито нотариални актове е вписано, че сградата им е клас "G". Право да издават тези сертификати на сградите ще имат единствено консултанти по енергийна ефективност. В документа, който те подготвят, ще е вписано какво е количеството енергия, необходимо за затоплянето на сградата, както и колко ще струва годишно потребената енергия за осигуряване на гореща вода за битови нужди. При вече съществуващите сгради ще трябва да се направи анализ на енергийната ефективност и да се даде предписание за повишаването й, ако е необходимо. Консултантите ще предлагат и възможности за спестяване на средства и енергия чрез поставяне на слънчеви батерии или друг вид инсталации от възобновяеми енергийни източници.</w:t>
        <w:br/>
        <w:t>Юлияна Узаничева</w:t>
      </w:r>
    </w:p>
    <w:p>
      <w:pPr>
        <w:pStyle w:val="Normal"/>
        <w:rPr/>
      </w:pPr>
      <w:r>
        <w:rPr/>
        <w:t>===========================</w:t>
      </w:r>
    </w:p>
    <w:p>
      <w:pPr>
        <w:pStyle w:val="Normal"/>
        <w:rPr/>
      </w:pPr>
      <w:r>
        <w:rPr/>
      </w:r>
    </w:p>
    <w:p>
      <w:pPr>
        <w:pStyle w:val="Normal"/>
        <w:rPr>
          <w:i/>
          <w:i/>
        </w:rPr>
      </w:pPr>
      <w:hyperlink r:id="rId38">
        <w:r>
          <w:rPr>
            <w:rStyle w:val="InternetLink"/>
            <w:i/>
            <w:color w:val="000000"/>
            <w:u w:val="none"/>
          </w:rPr>
          <w:t>http://www.monitor.bg/article?id=394568</w:t>
        </w:r>
      </w:hyperlink>
    </w:p>
    <w:p>
      <w:pPr>
        <w:pStyle w:val="Normal"/>
        <w:rPr>
          <w:sz w:val="28"/>
          <w:szCs w:val="28"/>
          <w:u w:val="single"/>
        </w:rPr>
      </w:pPr>
      <w:r>
        <w:rPr>
          <w:sz w:val="28"/>
          <w:szCs w:val="28"/>
          <w:u w:val="single"/>
        </w:rPr>
        <w:t>В гръцките заведения ДДС вече е намален до 13%</w:t>
      </w:r>
    </w:p>
    <w:p>
      <w:pPr>
        <w:pStyle w:val="Normal"/>
        <w:rPr/>
      </w:pPr>
      <w:r>
        <w:rPr/>
        <w:t>greekislandsrestaurantlargo.com</w:t>
      </w:r>
    </w:p>
    <w:p>
      <w:pPr>
        <w:pStyle w:val="Normal"/>
        <w:rPr/>
      </w:pPr>
      <w:r>
        <w:rPr/>
        <w:t>Собствениците на заведения се надяват на по-активни посещения след поевтиняването.</w:t>
      </w:r>
    </w:p>
    <w:p>
      <w:pPr>
        <w:pStyle w:val="Normal"/>
        <w:rPr/>
      </w:pPr>
      <w:r>
        <w:rPr/>
        <w:t>02.08.2013</w:t>
      </w:r>
    </w:p>
    <w:p>
      <w:pPr>
        <w:pStyle w:val="Normal"/>
        <w:rPr/>
      </w:pPr>
      <w:r>
        <w:rPr/>
        <w:t>В подкрепа на туризма в Гърция правителството намали 23-процентния ДДС върху продуктите на заведенията за хранене на 13 на сто. Това е отговор на постоянните протести от страна на туристическия бранш, който в резултат на протестите и несигурността в много региони страда от отлив на туристи. В същото време туризмът е ключов за гръцката икономика. Този отрасъл също се тресе от скандали. Гръцкият министър на туризма бива сменян всяка година, а за последните три световни туристически изложения страната се представя и без национално лого.</w:t>
      </w:r>
    </w:p>
    <w:p>
      <w:pPr>
        <w:pStyle w:val="Normal"/>
        <w:rPr/>
      </w:pPr>
      <w:r>
        <w:rPr/>
        <w:t>Гръцките медии обобщават, че намалението е в подкрепа на много заведения, заобиколени от хотели, които посрещат туристи на базата на all inclusive.</w:t>
      </w:r>
    </w:p>
    <w:p>
      <w:pPr>
        <w:pStyle w:val="Normal"/>
        <w:rPr/>
      </w:pPr>
      <w:r>
        <w:rPr/>
        <w:t>Ресторантьори протестират, че този модел на настаняване унищожава бавно бранша. Намалението на ставката важи за кафенета, сладкарници, ресторанти, таверни, пицарии и заведения за бързо хранене. Намалява се данъкът и за готовите ястия, които се продават в супермаркети. С новата ставка ще се облагат и всички безалкохолни напитки, но само при консумация на място. Гръцките собственици на заведения смъкват цените си още в първия ден от свиването на ДДС.</w:t>
      </w:r>
    </w:p>
    <w:p>
      <w:pPr>
        <w:pStyle w:val="Normal"/>
        <w:rPr>
          <w:i/>
          <w:i/>
          <w:color w:val="008000"/>
          <w:lang w:val="ru-RU"/>
        </w:rPr>
      </w:pPr>
      <w:r>
        <w:rPr>
          <w:i/>
          <w:color w:val="008000"/>
          <w:lang w:val="ru-RU"/>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9"/>
      <w:headerReference w:type="first" r:id="rId40"/>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915" TargetMode="External"/><Relationship Id="rId4" Type="http://schemas.openxmlformats.org/officeDocument/2006/relationships/hyperlink" Target="http://news.ibox.bg/news/id_527478163" TargetMode="External"/><Relationship Id="rId5" Type="http://schemas.openxmlformats.org/officeDocument/2006/relationships/hyperlink" Target="http://www.focus-news.net/?id=n181234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resident.bg/news1361/prezidentat-rosen-plevneliev-razgovarya-s-predstaviteli-rabotodatelski-organizatsii-v-balgariya.html" TargetMode="External"/><Relationship Id="rId9" Type="http://schemas.openxmlformats.org/officeDocument/2006/relationships/hyperlink" Target="http://www.bia-bg.com/news/15380/&#1055;&#1088;&#1077;&#1079;&#1080;&#1076;&#1077;&#1085;&#1090;&#1098;&#1090;_&#1056;&#1086;&#1089;&#1077;&#1085;_&#1055;&#1083;&#1077;&#1074;&#1085;&#1077;&#1083;&#1080;&#1077;&#1074;_&#1088;&#1072;&#1079;&#1075;&#1086;&#1074;&#1072;&#1088;&#1103;_&#1089;_&#1087;&#1088;&#1077;&#1076;&#1089;&#1090;&#1072;&#1074;&#1080;_" TargetMode="External"/><Relationship Id="rId10" Type="http://schemas.openxmlformats.org/officeDocument/2006/relationships/image" Target="media/image4.jpeg"/><Relationship Id="rId11" Type="http://schemas.openxmlformats.org/officeDocument/2006/relationships/hyperlink" Target="http://www.president.bg/images/news/1375426321.jpg" TargetMode="External"/><Relationship Id="rId12" Type="http://schemas.openxmlformats.org/officeDocument/2006/relationships/hyperlink" Target="javascript:void(0);" TargetMode="External"/><Relationship Id="rId13" Type="http://schemas.openxmlformats.org/officeDocument/2006/relationships/hyperlink" Target="http://www.bcci.bg/news/5912"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bcci.bg/news/5916" TargetMode="External"/><Relationship Id="rId18" Type="http://schemas.openxmlformats.org/officeDocument/2006/relationships/image" Target="media/image8.jpeg"/><Relationship Id="rId19" Type="http://schemas.openxmlformats.org/officeDocument/2006/relationships/hyperlink" Target="http://econ.bg/&#1053;&#1086;&#1074;&#1080;&#1085;&#1080;/&#1054;&#1090;&#1084;&#1077;&#1085;&#1080;&#1093;&#1072;-&#1087;&#1086;&#1087;&#1088;&#1072;&#1074;&#1082;&#1072;&#1090;&#1072;-&#1071;&#1085;&#1077;&#1074;-_l.a_i.472304_at.1.html" TargetMode="External"/><Relationship Id="rId20" Type="http://schemas.openxmlformats.org/officeDocument/2006/relationships/image" Target="media/image9.jpeg"/><Relationship Id="rId21" Type="http://schemas.openxmlformats.org/officeDocument/2006/relationships/hyperlink" Target="http://www.parliament.bg/bg/news/ID/2662" TargetMode="External"/><Relationship Id="rId22" Type="http://schemas.openxmlformats.org/officeDocument/2006/relationships/hyperlink" Target="http://money.bg/news/id_1022176743/&#1040;&#1082;&#1090;&#1091;&#1072;&#1083;&#1080;&#1079;&#1072;&#1094;&#1080;&#1103;&#1090;&#1072;_&#1074;&#1076;&#1080;&#1075;&#1072;_&#1087;&#1088;&#1077;&#1095;&#1082;&#1080;&#1090;&#1077;_&#1087;&#1088;&#1077;&#1076;_&#1088;&#1072;&#1089;&#1090;&#1077;&#1078;&#1072;_&#1089;&#1084;&#1103;&#1090;&#1072;_&#1063;&#1086;&#1073;&#1072;&#1085;&#1086;&#1074;" TargetMode="External"/><Relationship Id="rId23" Type="http://schemas.openxmlformats.org/officeDocument/2006/relationships/hyperlink" Target="http://www.trud.bg/Article.asp?ArticleId=2195526" TargetMode="External"/><Relationship Id="rId24" Type="http://schemas.openxmlformats.org/officeDocument/2006/relationships/hyperlink" Target="http://www.trud.bg/Article.asp?ArticleId=2195094" TargetMode="External"/><Relationship Id="rId25" Type="http://schemas.openxmlformats.org/officeDocument/2006/relationships/hyperlink" Target="http://www.trud.bg/Rubric.asp?RubricId=441" TargetMode="External"/><Relationship Id="rId26" Type="http://schemas.openxmlformats.org/officeDocument/2006/relationships/hyperlink" Target="http://www.monitor.bg/article?id=394566" TargetMode="External"/><Relationship Id="rId27" Type="http://schemas.openxmlformats.org/officeDocument/2006/relationships/hyperlink" Target="http://paper.standartnews.com/bg/article.php?d=2013-08-02&amp;article=460201" TargetMode="External"/><Relationship Id="rId28" Type="http://schemas.openxmlformats.org/officeDocument/2006/relationships/hyperlink" Target="http://money.bg/news/id_1850079545/&#1055;&#1088;&#1086;&#1092;_&#1055;&#1077;&#1090;&#1082;&#1086;&#1074;_&#1050;&#1098;&#1076;&#1077;_&#1089;&#1072;_&#1086;&#1073;&#1077;&#1097;&#1072;&#1085;&#1080;&#1090;&#1077;_&#1087;&#1088;&#1086;&#1084;&#1077;&#1085;&#1080;_&#1074;_&#1076;&#1072;&#1085;&#1098;&#1095;&#1085;&#1080;&#1103;_&#1084;&#1086;&#1076;&#1077;&#1083;_&#1080;_&#1076;&#1086;&#1093;&#1086;&#1076;&#1080;&#1090;&#1077;" TargetMode="External"/><Relationship Id="rId29" Type="http://schemas.openxmlformats.org/officeDocument/2006/relationships/hyperlink" Target="http://econ.bg/&#1053;&#1086;&#1074;&#1080;&#1085;&#1080;/&#1042;&#1080;&#1079;&#1072;-&#1079;&#1072;-&#1050;&#1072;&#1085;&#1072;&#1076;&#1072;-&#1074;&#1077;&#1095;&#1077;-&#1089;&#1077;-&#1074;&#1079;&#1080;&#1084;&#1072;-&#1074;-&#1057;&#1086;&#1092;&#1080;&#1103;-_l.a_i.472621_at.1.html" TargetMode="External"/><Relationship Id="rId30" Type="http://schemas.openxmlformats.org/officeDocument/2006/relationships/hyperlink" Target="http://money.bg/news/id_642487050/&#1048;&#1079;&#1076;&#1072;&#1076;&#1077;&#1085;&#1080;&#1090;&#1077;_&#1088;&#1072;&#1079;&#1088;&#1077;&#1096;&#1080;&#1090;&#1077;&#1083;&#1085;&#1080;_&#1075;&#1086;&#1074;&#1086;&#1088;&#1103;&#1090;_&#1079;&#1072;_&#1086;&#1078;&#1080;&#1074;&#1083;&#1077;&#1085;&#1080;&#1077;_&#1074;_&#1089;&#1090;&#1088;&#1086;&#1080;&#1090;&#1077;&#1083;&#1089;&#1090;&#1074;&#1086;&#1090;&#1086;" TargetMode="External"/><Relationship Id="rId31" Type="http://schemas.openxmlformats.org/officeDocument/2006/relationships/hyperlink" Target="http://www.nsi.bg/EPDOCS/RazrStr2013q2_DY06PCZ.pdf" TargetMode="External"/><Relationship Id="rId32" Type="http://schemas.openxmlformats.org/officeDocument/2006/relationships/hyperlink" Target="http://money.bg/news/id_1175245261/&#1054;&#1095;&#1072;&#1082;&#1074;&#1072;&#1090;_&#1074;&#1082;&#1083;&#1102;&#1095;&#1074;&#1072;&#1085;&#1077;&#1090;&#1086;_&#1085;&#1072;_&#1085;&#1086;&#1074;&#1080;_2_4_&#1075;&#1080;&#1075;&#1072;&#1074;&#1072;&#1090;&#1072;_&#1092;&#1086;&#1090;&#1086;&#1074;&#1086;&#1083;&#1090;&#1072;&#1080;&#1094;&#1080;_&#1080;_&#1074;&#1077;&#1090;&#1088;&#1086;&#1075;&#1077;&#1085;&#1077;&#1088;&#1072;&#1090;&#1086;&#1088;&#1080;" TargetMode="External"/><Relationship Id="rId33" Type="http://schemas.openxmlformats.org/officeDocument/2006/relationships/hyperlink" Target="http://paper.standartnews.com/bg/article.php?d=2013-08-02&amp;article=460168" TargetMode="External"/><Relationship Id="rId34" Type="http://schemas.openxmlformats.org/officeDocument/2006/relationships/hyperlink" Target="http://www.monitor.bg/article?id=394547" TargetMode="External"/><Relationship Id="rId35" Type="http://schemas.openxmlformats.org/officeDocument/2006/relationships/hyperlink" Target="http://money.bg/news/id_934554695/&#1047;&#1072;&#1075;&#1091;&#1073;&#1080;_&#1080;_&#1093;&#1072;&#1086;&#1089;_&#1074;_&#1077;&#1085;&#1077;&#1088;&#1075;&#1077;&#1090;&#1080;&#1082;&#1072;&#1090;&#1072;_&#1086;&#1090;&#1095;&#1080;&#1090;&#1072;_&#1076;&#1086;&#1082;&#1083;&#1072;&#1076;_&#1085;&#1072;_&#1052;&#1048;&#1045;" TargetMode="External"/><Relationship Id="rId36" Type="http://schemas.openxmlformats.org/officeDocument/2006/relationships/hyperlink" Target="http://www.segabg.com/index.php?iid=11208&amp;sid=3" TargetMode="External"/><Relationship Id="rId37" Type="http://schemas.openxmlformats.org/officeDocument/2006/relationships/hyperlink" Target="http://paper.standartnews.com/bg/article.php?d=2013-08-02&amp;article=460164" TargetMode="External"/><Relationship Id="rId38" Type="http://schemas.openxmlformats.org/officeDocument/2006/relationships/hyperlink" Target="http://www.monitor.bg/article?id=39456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4:00Z</dcterms:created>
  <dc:creator>User</dc:creator>
  <dc:description/>
  <cp:keywords/>
  <dc:language>en-US</dc:language>
  <cp:lastModifiedBy>User</cp:lastModifiedBy>
  <cp:lastPrinted>2013-06-26T12:46:00Z</cp:lastPrinted>
  <dcterms:modified xsi:type="dcterms:W3CDTF">2013-08-02T11:57:00Z</dcterms:modified>
  <cp:revision>4</cp:revision>
  <dc:subject/>
  <dc:title>  БТПП в медийното пространство           29</dc:title>
</cp:coreProperties>
</file>