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5.08</w:t>
      </w:r>
      <w:r>
        <w:rPr>
          <w:i/>
          <w:color w:val="0000FF"/>
        </w:rPr>
        <w:t>.2013</w:t>
      </w:r>
      <w:r>
        <w:rPr>
          <w:b/>
          <w:i/>
          <w:color w:val="0000FF"/>
          <w:lang w:val="ru-RU"/>
        </w:rPr>
        <w:t xml:space="preserve"> </w:t>
      </w:r>
    </w:p>
    <w:p>
      <w:pPr>
        <w:pStyle w:val="Normal"/>
        <w:rPr>
          <w:b/>
          <w:b/>
          <w:i/>
          <w:i/>
          <w:color w:val="000080"/>
          <w:lang w:val="ru-RU"/>
        </w:rPr>
      </w:pPr>
      <w:r>
        <w:rPr>
          <w:b/>
          <w:i/>
          <w:color w:val="000080"/>
          <w:lang w:val="ru-RU"/>
        </w:rPr>
      </w:r>
    </w:p>
    <w:p>
      <w:pPr>
        <w:pStyle w:val="Normal"/>
        <w:rPr>
          <w:i/>
          <w:i/>
          <w:color w:val="000080"/>
          <w:lang w:val="ru-RU"/>
        </w:rPr>
      </w:pPr>
      <w:r>
        <w:rPr>
          <w:i/>
          <w:color w:val="000080"/>
          <w:lang w:val="ru-RU"/>
        </w:rPr>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rPr>
      </w:pPr>
      <w:hyperlink r:id="rId3">
        <w:r>
          <w:rPr>
            <w:rStyle w:val="InternetLink"/>
            <w:i/>
            <w:color w:val="000080"/>
            <w:u w:val="none"/>
          </w:rPr>
          <w:t>http://www.bcci.bg/news/5921</w:t>
        </w:r>
      </w:hyperlink>
    </w:p>
    <w:p>
      <w:pPr>
        <w:pStyle w:val="Normal"/>
        <w:rPr>
          <w:i/>
          <w:i/>
          <w:color w:val="000080"/>
          <w:lang w:val="en-US"/>
        </w:rPr>
      </w:pPr>
      <w:hyperlink r:id="rId4">
        <w:r>
          <w:rPr>
            <w:rStyle w:val="InternetLink"/>
            <w:i/>
            <w:color w:val="000080"/>
            <w:u w:val="none"/>
          </w:rPr>
          <w:t>http://www.expoworld.bg/archives/6042</w:t>
        </w:r>
      </w:hyperlink>
    </w:p>
    <w:p>
      <w:pPr>
        <w:pStyle w:val="Normal"/>
        <w:rPr>
          <w:color w:val="000080"/>
          <w:sz w:val="28"/>
          <w:szCs w:val="28"/>
          <w:u w:val="single"/>
          <w:lang w:val="ru-RU"/>
        </w:rPr>
      </w:pPr>
      <w:r>
        <w:rPr>
          <w:color w:val="000080"/>
          <w:sz w:val="28"/>
          <w:szCs w:val="28"/>
          <w:u w:val="single"/>
        </w:rPr>
        <w:t>Предстои научно-икономически форум България – Корея</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Секретарят на Корейско-българския икономически съвет Джеймс Канг проведе среща в БТПП със </w:t>
      </w:r>
      <w:r>
        <w:rPr>
          <w:color w:val="000080"/>
        </w:rPr>
        <w:t>зам.-председателя на Палатата Георги Стоев,</w:t>
      </w:r>
      <w:r>
        <w:rPr/>
        <w:t xml:space="preserve"> който е и председател на </w:t>
      </w:r>
      <w:r>
        <w:rPr>
          <w:b/>
          <w:color w:val="000080"/>
        </w:rPr>
        <w:t>Българо-корейския икономически съвет при БТПП.</w:t>
      </w:r>
    </w:p>
    <w:p>
      <w:pPr>
        <w:pStyle w:val="Normal"/>
        <w:rPr/>
      </w:pPr>
      <w:r>
        <w:rPr/>
        <w:t> </w:t>
      </w:r>
    </w:p>
    <w:p>
      <w:pPr>
        <w:pStyle w:val="Normal"/>
        <w:rPr/>
      </w:pPr>
      <w:r>
        <w:rPr/>
        <w:t>Целта на работното посещение беше обсъждане на предстояща бизнес делегация от Корея през есента, както и подготовката на Научно-икономически форум България - Корея през месец ноември 2013 година.</w:t>
      </w:r>
    </w:p>
    <w:p>
      <w:pPr>
        <w:pStyle w:val="Normal"/>
        <w:rPr/>
      </w:pPr>
      <w:r>
        <w:rPr/>
        <w:t> </w:t>
      </w:r>
    </w:p>
    <w:p>
      <w:pPr>
        <w:pStyle w:val="Normal"/>
        <w:rPr/>
      </w:pPr>
      <w:r>
        <w:rPr/>
        <w:t>Георги Стоев запозна госта с условията за членство в БТПП и с услугите, предоставяни от търговския регистър на Палатата.</w:t>
      </w:r>
    </w:p>
    <w:p>
      <w:pPr>
        <w:pStyle w:val="Normal"/>
        <w:rPr/>
      </w:pPr>
      <w:r>
        <w:rPr/>
        <w:t>Той изрази готовност от страна на Българо-корейския икономически съвет при БТПП за активизиране на сътрудничеството между членовете на двата Съвета с цел развитие на съвместни дейности и проекти.</w:t>
      </w:r>
    </w:p>
    <w:p>
      <w:pPr>
        <w:pStyle w:val="Normal"/>
        <w:rPr>
          <w:i/>
          <w:i/>
          <w:lang w:val="en-US"/>
        </w:rPr>
      </w:pPr>
      <w:r>
        <w:rPr>
          <w:i/>
        </w:rPr>
        <w:t> </w:t>
      </w:r>
      <w:r>
        <w:rPr>
          <w:i/>
        </w:rPr>
        <w:t>02.08.2013 г.</w:t>
      </w:r>
    </w:p>
    <w:p>
      <w:pPr>
        <w:pStyle w:val="Normal"/>
        <w:rPr/>
      </w:pPr>
      <w:r>
        <w:rPr/>
        <w:t>===================================</w:t>
      </w:r>
    </w:p>
    <w:p>
      <w:pPr>
        <w:pStyle w:val="Normal"/>
        <w:rPr>
          <w:color w:val="000080"/>
        </w:rPr>
      </w:pPr>
      <w:r>
        <w:rPr>
          <w:color w:val="000080"/>
        </w:rPr>
      </w:r>
    </w:p>
    <w:p>
      <w:pPr>
        <w:pStyle w:val="Normal"/>
        <w:rPr>
          <w:i/>
          <w:i/>
          <w:color w:val="000080"/>
        </w:rPr>
      </w:pPr>
      <w:hyperlink r:id="rId7">
        <w:r>
          <w:rPr>
            <w:rStyle w:val="InternetLink"/>
            <w:i/>
            <w:color w:val="000080"/>
            <w:u w:val="none"/>
          </w:rPr>
          <w:t>http://www.economy.bg/business/view/8787/Biznesyt-ne-odobryava-davaneto-na-dostyp-na-NAP-do-kreditniya-registyr-na-BNB</w:t>
        </w:r>
      </w:hyperlink>
    </w:p>
    <w:p>
      <w:pPr>
        <w:pStyle w:val="Normal"/>
        <w:rPr>
          <w:i/>
          <w:i/>
          <w:color w:val="000080"/>
          <w:lang w:val="en-US"/>
        </w:rPr>
      </w:pPr>
      <w:hyperlink r:id="rId8">
        <w:r>
          <w:rPr>
            <w:rStyle w:val="InternetLink"/>
            <w:i/>
            <w:color w:val="000080"/>
            <w:u w:val="none"/>
          </w:rPr>
          <w:t>http://www.dnesplus.bg/News.aspx?n=616332</w:t>
        </w:r>
      </w:hyperlink>
    </w:p>
    <w:p>
      <w:pPr>
        <w:pStyle w:val="Normal"/>
        <w:rPr>
          <w:i/>
          <w:i/>
          <w:color w:val="000080"/>
          <w:lang w:val="en-US"/>
        </w:rPr>
      </w:pPr>
      <w:hyperlink r:id="rId9">
        <w:r>
          <w:rPr>
            <w:rStyle w:val="InternetLink"/>
            <w:i/>
            <w:color w:val="000080"/>
            <w:u w:val="none"/>
          </w:rPr>
          <w:t>http://vestnikstroitel.bg/news/65032_biznest-ne-odobryava-davaneto-na-dostp-na-nap-do-kreditniya-registr-na-bnb/</w:t>
        </w:r>
      </w:hyperlink>
    </w:p>
    <w:p>
      <w:pPr>
        <w:pStyle w:val="Normal"/>
        <w:rPr>
          <w:i/>
          <w:i/>
          <w:color w:val="000080"/>
          <w:lang w:val="en-US"/>
        </w:rPr>
      </w:pPr>
      <w:hyperlink r:id="rId10">
        <w:r>
          <w:rPr>
            <w:rStyle w:val="InternetLink"/>
            <w:i/>
            <w:color w:val="000080"/>
            <w:u w:val="none"/>
          </w:rPr>
          <w:t>http://fakti.bg/biznes/73279-biznesat-ne-odobrava-davaneto-na-dostap-na-nap-do-kreditnia-registar-na-bnb</w:t>
        </w:r>
      </w:hyperlink>
    </w:p>
    <w:p>
      <w:pPr>
        <w:pStyle w:val="Normal"/>
        <w:rPr>
          <w:i/>
          <w:i/>
          <w:color w:val="000080"/>
          <w:lang w:val="en-US"/>
        </w:rPr>
      </w:pPr>
      <w:hyperlink r:id="rId11">
        <w:r>
          <w:rPr>
            <w:rStyle w:val="InternetLink"/>
            <w:i/>
            <w:color w:val="000080"/>
            <w:u w:val="none"/>
          </w:rPr>
          <w:t>http://news.ruse24.bg/446451.html</w:t>
        </w:r>
      </w:hyperlink>
    </w:p>
    <w:p>
      <w:pPr>
        <w:pStyle w:val="Normal"/>
        <w:rPr>
          <w:i/>
          <w:i/>
          <w:color w:val="000080"/>
          <w:lang w:val="en-US"/>
        </w:rPr>
      </w:pPr>
      <w:hyperlink r:id="rId12">
        <w:r>
          <w:rPr>
            <w:rStyle w:val="InternetLink"/>
            <w:i/>
            <w:color w:val="000080"/>
            <w:u w:val="none"/>
          </w:rPr>
          <w:t>http://www.citybuild.bg/news/biznesyt-odobriava-davaneto/23419</w:t>
        </w:r>
      </w:hyperlink>
    </w:p>
    <w:p>
      <w:pPr>
        <w:pStyle w:val="Normal"/>
        <w:rPr/>
      </w:pPr>
      <w:r>
        <w:rPr/>
        <w:drawing>
          <wp:inline distT="0" distB="0" distL="0" distR="0">
            <wp:extent cx="1407795" cy="101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9" t="-26" r="-19" b="-26"/>
                    <a:stretch>
                      <a:fillRect/>
                    </a:stretch>
                  </pic:blipFill>
                  <pic:spPr bwMode="auto">
                    <a:xfrm>
                      <a:off x="0" y="0"/>
                      <a:ext cx="1407795" cy="1013460"/>
                    </a:xfrm>
                    <a:prstGeom prst="rect">
                      <a:avLst/>
                    </a:prstGeom>
                  </pic:spPr>
                </pic:pic>
              </a:graphicData>
            </a:graphic>
          </wp:inline>
        </w:drawing>
      </w:r>
      <w:r>
        <w:rPr>
          <w:color w:val="000080"/>
          <w:sz w:val="28"/>
          <w:szCs w:val="28"/>
          <w:u w:val="single"/>
        </w:rPr>
        <w:t>Бизнесът не одобрява даването на достъп на НАП до кредитния регистър на БНБ</w:t>
      </w:r>
    </w:p>
    <w:p>
      <w:pPr>
        <w:pStyle w:val="Normal"/>
        <w:rPr/>
      </w:pPr>
      <w:r>
        <w:rPr/>
        <w:t>Според членуващите в БТПП и сега институциите имат достатъчно инструменти за противодействие срещу укриването на данъци</w:t>
      </w:r>
    </w:p>
    <w:p>
      <w:pPr>
        <w:pStyle w:val="Normal"/>
        <w:rPr/>
      </w:pPr>
      <w:r>
        <w:rPr/>
        <w:t xml:space="preserve">02 август 2013, 12:33 </w:t>
      </w:r>
    </w:p>
    <w:p>
      <w:pPr>
        <w:pStyle w:val="Normal"/>
        <w:rPr/>
      </w:pPr>
      <w:r>
        <w:rPr/>
        <w:t xml:space="preserve">70% от членуващите в </w:t>
      </w:r>
      <w:r>
        <w:rPr>
          <w:color w:val="000080"/>
          <w:sz w:val="28"/>
          <w:szCs w:val="28"/>
        </w:rPr>
        <w:t>Българската търговско-промишлена палата</w:t>
      </w:r>
      <w:r>
        <w:rPr/>
        <w:t xml:space="preserve"> не одобряват даването на достъп на НАП до кредитния регистър на БНБ, показва експресното анкетно проучване на организацията. Проучването бе осъществено в периода 31 юли 2013 - 1 август 2013 г.</w:t>
      </w:r>
      <w:r>
        <w:rPr>
          <w:rStyle w:val="Appleconvertedspace"/>
          <w:rFonts w:cs="Verdana" w:ascii="Verdana" w:hAnsi="Verdana"/>
          <w:color w:val="4D4948"/>
          <w:sz w:val="17"/>
          <w:szCs w:val="17"/>
          <w:shd w:fill="FFFFFF" w:val="clear"/>
        </w:rPr>
        <w:t> </w:t>
      </w:r>
      <w:r>
        <w:rPr/>
        <w:t>Мнозинството са на мнение, че това би бил още един канал за изтичане на търговска информация към неподходящи ползватели, заради високата степен на недоверие, с която се ползват данъчните служители.</w:t>
        <w:br/>
      </w:r>
      <w:r>
        <w:rPr>
          <w:b/>
        </w:rPr>
        <w:t>Основните опасения на фирмите</w:t>
      </w:r>
      <w:r>
        <w:rPr/>
        <w:t xml:space="preserve"> от реализирането на подобна мярка са свързани със създаване на възможности за злоупотреби и увеличаване на натиска върху бизнеса. Според фирмите и сега институциите имат достатъчно инструменти за противодействие срещу укриването на данъци.</w:t>
        <w:br/>
        <w:t>Основната част от фирмите (60%) не смятат, че даването на достъп на НАП до кредитния регистър на БНБ ще доведе до по-висока събираемост на данъци. Същевременно, над 80% от фирмите са на мнение, че ще бъде нарушена банковата тайна и само 11% нямат такива опасения.</w:t>
      </w:r>
    </w:p>
    <w:p>
      <w:pPr>
        <w:pStyle w:val="Normal"/>
        <w:rPr/>
      </w:pPr>
      <w:r>
        <w:rPr/>
        <w:t>==============================================</w:t>
      </w:r>
    </w:p>
    <w:p>
      <w:pPr>
        <w:pStyle w:val="Normal"/>
        <w:rPr>
          <w:lang w:val="en-US"/>
        </w:rPr>
      </w:pPr>
      <w:r>
        <w:rPr>
          <w:lang w:val="en-US"/>
        </w:rPr>
      </w:r>
    </w:p>
    <w:p>
      <w:pPr>
        <w:pStyle w:val="Normal"/>
        <w:rPr>
          <w:i/>
          <w:i/>
          <w:color w:val="000080"/>
          <w:lang w:val="en-US"/>
        </w:rPr>
      </w:pPr>
      <w:hyperlink r:id="rId14">
        <w:r>
          <w:rPr>
            <w:rStyle w:val="InternetLink"/>
            <w:i/>
            <w:color w:val="000080"/>
            <w:u w:val="none"/>
          </w:rPr>
          <w:t>http://www.dnesplus.bg/News.aspx?n=616332</w:t>
        </w:r>
      </w:hyperlink>
    </w:p>
    <w:p>
      <w:pPr>
        <w:pStyle w:val="Normal"/>
        <w:rPr>
          <w:i/>
          <w:i/>
          <w:color w:val="000080"/>
          <w:lang w:val="ru-RU"/>
        </w:rPr>
      </w:pPr>
      <w:hyperlink r:id="rId15">
        <w:r>
          <w:rPr>
            <w:rStyle w:val="InternetLink"/>
            <w:i/>
            <w:color w:val="000080"/>
            <w:u w:val="none"/>
          </w:rPr>
          <w:t>http://news.plovdiv24.bg/446449.html</w:t>
        </w:r>
      </w:hyperlink>
    </w:p>
    <w:p>
      <w:pPr>
        <w:pStyle w:val="Normal"/>
        <w:rPr/>
      </w:pPr>
      <w:r>
        <w:rPr>
          <w:color w:val="000080"/>
          <w:sz w:val="28"/>
          <w:szCs w:val="28"/>
          <w:u w:val="single"/>
        </w:rPr>
        <w:t>Бизнесът не одобрява даването на достъп на НАП до</w:t>
      </w:r>
      <w:hyperlink r:id="rId16">
        <w:r>
          <w:rPr>
            <w:rStyle w:val="InternetLink"/>
            <w:color w:val="000080"/>
            <w:sz w:val="28"/>
            <w:szCs w:val="28"/>
          </w:rPr>
          <w:t>кредит</w:t>
        </w:r>
      </w:hyperlink>
      <w:r>
        <w:rPr>
          <w:color w:val="000080"/>
          <w:sz w:val="28"/>
          <w:szCs w:val="28"/>
          <w:u w:val="single"/>
        </w:rPr>
        <w:t>ния регистър на БНБ</w:t>
      </w:r>
    </w:p>
    <w:p>
      <w:pPr>
        <w:pStyle w:val="Normal"/>
        <w:rPr/>
      </w:pPr>
      <w:r>
        <w:rPr/>
        <w:t>02.08.2013 13.00</w:t>
      </w:r>
    </w:p>
    <w:p>
      <w:pPr>
        <w:pStyle w:val="Normal"/>
        <w:rPr/>
      </w:pPr>
      <w:r>
        <w:rPr/>
        <w:t xml:space="preserve">С </w:t>
      </w:r>
      <w:r>
        <w:rPr>
          <w:b/>
          <w:color w:val="000080"/>
        </w:rPr>
        <w:t xml:space="preserve">експресно анкетно допитване </w:t>
      </w:r>
      <w:r>
        <w:rPr>
          <w:b/>
          <w:color w:val="000080"/>
          <w:sz w:val="28"/>
          <w:szCs w:val="28"/>
        </w:rPr>
        <w:t>БТПП</w:t>
      </w:r>
      <w:r>
        <w:rPr/>
        <w:t xml:space="preserve"> сондира мнението на членовете си по въпроса за даването на достъп на НАП до кредитния регистър на БНБ. Проучването бе осъществено в периода 31 юли 2013 - 1 август 2013 г.</w:t>
        <w:br/>
        <w:t>Резултатите показват, че преобладава неодобрение на мярката.</w:t>
        <w:br/>
        <w:t>Делът на неодобрителните оценки е 70%, одобрението достига едва 24%, а 6% са колебаещите се относно мярката.</w:t>
        <w:br/>
        <w:t>Счита се, че ако бъде даден достъп на НАП до кредитния регистър на БНБ, това би бил още един канал за изтичане на търговска информация към неподходящи ползватели, заради високата степен на недоверие, с която се ползват данъчните служители.</w:t>
        <w:br/>
        <w:t>Основните опасения на фирмите от реализирането на подобна мярка са свързани със създаване на възможности за злоупотреби и </w:t>
      </w:r>
      <w:hyperlink r:id="rId17">
        <w:r>
          <w:rPr>
            <w:rStyle w:val="InternetLink"/>
          </w:rPr>
          <w:t>увеличаване</w:t>
        </w:r>
      </w:hyperlink>
      <w:r>
        <w:rPr/>
        <w:t> на натиска върху бизнеса. Според фирмите и сега институциите имат достатъчно инструменти за противо</w:t>
      </w:r>
      <w:hyperlink r:id="rId18">
        <w:r>
          <w:rPr>
            <w:rStyle w:val="InternetLink"/>
          </w:rPr>
          <w:t>действие</w:t>
        </w:r>
      </w:hyperlink>
      <w:r>
        <w:rPr/>
        <w:t> срещу укриването на данъци.</w:t>
        <w:br/>
        <w:t>Основната част от фирмите (60%) не смятат, че даването на достъп на НАП до кредитния регистър на БНБ ще доведе до по-висока събираемост на данъци. Същевременно, над 80% от фирмите са на мнение, че ще бъде нарушена банковата тайна и само 11% нямат такива опасения.</w:t>
      </w:r>
    </w:p>
    <w:p>
      <w:pPr>
        <w:pStyle w:val="Normal"/>
        <w:rPr/>
      </w:pPr>
      <w:r>
        <w:rPr/>
        <w:t>===============================================</w:t>
      </w:r>
    </w:p>
    <w:p>
      <w:pPr>
        <w:pStyle w:val="Normal"/>
        <w:rPr>
          <w:lang w:val="en-US"/>
        </w:rPr>
      </w:pPr>
      <w:r>
        <w:rPr>
          <w:lang w:val="en-US"/>
        </w:rPr>
      </w:r>
    </w:p>
    <w:p>
      <w:pPr>
        <w:pStyle w:val="Normal"/>
        <w:rPr>
          <w:i/>
          <w:i/>
          <w:color w:val="000080"/>
        </w:rPr>
      </w:pPr>
      <w:hyperlink r:id="rId19">
        <w:r>
          <w:rPr>
            <w:rStyle w:val="InternetLink"/>
            <w:i/>
            <w:color w:val="000080"/>
            <w:u w:val="none"/>
          </w:rPr>
          <w:t>http://www.trud.bg/Article.asp?ArticleId=2198287</w:t>
        </w:r>
      </w:hyperlink>
    </w:p>
    <w:p>
      <w:pPr>
        <w:pStyle w:val="Normal"/>
        <w:rPr>
          <w:color w:val="000080"/>
          <w:sz w:val="28"/>
          <w:szCs w:val="28"/>
          <w:u w:val="single"/>
        </w:rPr>
      </w:pPr>
      <w:r>
        <w:rPr>
          <w:color w:val="000080"/>
          <w:sz w:val="28"/>
          <w:szCs w:val="28"/>
          <w:u w:val="single"/>
        </w:rPr>
        <w:t>Бизнесът не иска НАП да му знае кредитите</w:t>
      </w:r>
    </w:p>
    <w:p>
      <w:pPr>
        <w:pStyle w:val="Normal"/>
        <w:rPr>
          <w:lang w:val="en-US"/>
        </w:rPr>
      </w:pPr>
      <w:r>
        <w:rPr>
          <w:i/>
        </w:rPr>
        <w:t>02.08.2013</w:t>
      </w:r>
      <w:r>
        <w:rPr/>
        <w:t xml:space="preserve">     </w:t>
      </w:r>
      <w:r>
        <w:rPr>
          <w:i/>
        </w:rPr>
        <w:t xml:space="preserve">19:04 </w:t>
      </w:r>
      <w:r>
        <w:rPr>
          <w:i/>
          <w:lang w:val="en-US"/>
        </w:rPr>
        <w:t xml:space="preserve">   </w:t>
      </w:r>
      <w:r>
        <w:rPr>
          <w:i/>
        </w:rPr>
        <w:t>|</w:t>
      </w:r>
      <w:r>
        <w:rPr/>
        <w:t xml:space="preserve">  </w:t>
      </w:r>
      <w:hyperlink r:id="rId20">
        <w:r>
          <w:rPr>
            <w:rStyle w:val="InternetLink"/>
          </w:rPr>
          <w:t>Бизнес</w:t>
        </w:r>
      </w:hyperlink>
      <w:r>
        <w:rPr>
          <w:lang w:val="en-US"/>
        </w:rPr>
        <w:t xml:space="preserve"> </w:t>
      </w:r>
    </w:p>
    <w:p>
      <w:pPr>
        <w:pStyle w:val="Normal"/>
        <w:rPr/>
      </w:pPr>
      <w:r>
        <w:rPr/>
        <w:t>Бизнесът е против данъчните да имат директен достъп до данните за заемите му в кредитния регистър на БНБ. Това сочат резултатите от експресна анкета на Българската търговско-промишлена палата (БТПП), извършена на 31 юли и 1 август. Асоциацията на индустриалния капитал в България също е силно скептична към мярката.</w:t>
      </w:r>
    </w:p>
    <w:p>
      <w:pPr>
        <w:pStyle w:val="Normal"/>
        <w:rPr/>
      </w:pPr>
      <w:r>
        <w:rPr/>
        <w:t>На практика бизнес организациите се обявяват против една от мерките в готвения от финансовото министерство план за борба с данъчните измами още преди той да е видял бял свят. Около 70% от анкетираните от БТПП фирми не одобряват мярката, а едва всяко четвърто дружество е позитивно настроено. Основната част от компаниите - над 80% са на мнение, че ще бъде нарушена банковата тайна.</w:t>
      </w:r>
    </w:p>
    <w:p>
      <w:pPr>
        <w:pStyle w:val="Normal"/>
        <w:rPr/>
      </w:pPr>
      <w:r>
        <w:rPr/>
        <w:t>60% не смятат, че достъпът на НАП до регистъра ще доведе до по-висока събираемост на данъците.</w:t>
      </w:r>
    </w:p>
    <w:p>
      <w:pPr>
        <w:pStyle w:val="Normal"/>
        <w:rPr/>
      </w:pPr>
      <w:r>
        <w:rPr/>
        <w:t>Най-смущаващи са притесненията на фирмите, според които, “ако бъде даден достъп на НАП до регистъра, това би бил още един канал за изтичане на търговска информация към неподходящи ползватели заради високата степен на недоверие, с която се ползват данъчните служители”.</w:t>
      </w:r>
    </w:p>
    <w:p>
      <w:pPr>
        <w:pStyle w:val="Normal"/>
        <w:rPr/>
      </w:pPr>
      <w:r>
        <w:rPr/>
        <w:t>Новата мярка е обсъждана на срещи между финансовото министерство и работодателските огранизации, но все още не е предложена официално. Засега не е обявена и нейната цел.</w:t>
      </w:r>
    </w:p>
    <w:p>
      <w:pPr>
        <w:pStyle w:val="Normal"/>
        <w:rPr/>
      </w:pPr>
      <w:r>
        <w:rPr/>
        <w:t>Идеята за улеснен достъп на данъчните до информация, свързана със заемите на бизнеса, не е нова. При управлението на ГЕРБ им бе даден частичен достъп до кредитните досиета на фирмите в банките, като бяха изключени онези документи, които съдържат банкова тайна. Те също са достъпни за НАП, но по установения ред и с разрешение от съда.</w:t>
      </w:r>
    </w:p>
    <w:p>
      <w:pPr>
        <w:pStyle w:val="Normal"/>
        <w:rPr/>
      </w:pPr>
      <w:r>
        <w:rPr/>
        <w:t>В момента много фирми представят различни данни за финансовото си състояние пред банките и пред данъчните. Практиката е пред НАП приходите да се намаляват, докато на банките се представят в реалния им размер, за да получат кредит.</w:t>
      </w:r>
    </w:p>
    <w:p>
      <w:pPr>
        <w:pStyle w:val="Normal"/>
        <w:rPr/>
      </w:pPr>
      <w:r>
        <w:rPr/>
        <w:t>Кредитният регистър съдържа информация само за теглените от фирмите заеми през последните 5 години, както и просрочията по тях, но не съдържа подробности около самите кредитни досиета</w:t>
      </w:r>
    </w:p>
    <w:p>
      <w:pPr>
        <w:pStyle w:val="Normal"/>
        <w:rPr/>
      </w:pPr>
      <w:r>
        <w:rPr/>
        <w:t>=========================================</w:t>
      </w:r>
    </w:p>
    <w:p>
      <w:pPr>
        <w:pStyle w:val="Normal"/>
        <w:rPr>
          <w:i/>
          <w:i/>
          <w:color w:val="000080"/>
          <w:lang w:val="en-US"/>
        </w:rPr>
      </w:pPr>
      <w:r>
        <w:rPr>
          <w:i/>
          <w:color w:val="000080"/>
          <w:lang w:val="en-US"/>
        </w:rPr>
      </w:r>
    </w:p>
    <w:p>
      <w:pPr>
        <w:pStyle w:val="Normal"/>
        <w:rPr/>
      </w:pPr>
      <w:hyperlink r:id="rId21">
        <w:r>
          <w:rPr>
            <w:rStyle w:val="InternetLink"/>
            <w:i/>
            <w:color w:val="000080"/>
            <w:u w:val="none"/>
          </w:rPr>
          <w:t>http://www.darikfinance.bg/novini/97211</w:t>
        </w:r>
      </w:hyperlink>
      <w:r>
        <w:rPr>
          <w:i/>
          <w:color w:val="000080"/>
        </w:rPr>
        <w:t xml:space="preserve">            Брой 4756 (179) 03 Август 2013</w:t>
      </w:r>
    </w:p>
    <w:p>
      <w:pPr>
        <w:pStyle w:val="Normal"/>
        <w:rPr>
          <w:color w:val="000080"/>
          <w:sz w:val="28"/>
          <w:szCs w:val="28"/>
          <w:u w:val="single"/>
        </w:rPr>
      </w:pPr>
      <w:r>
        <w:rPr>
          <w:color w:val="000080"/>
          <w:sz w:val="28"/>
          <w:szCs w:val="28"/>
          <w:u w:val="single"/>
        </w:rPr>
        <w:t>Бизнесът не иска НАП да влиза в кредитния регистър</w:t>
      </w:r>
    </w:p>
    <w:p>
      <w:pPr>
        <w:pStyle w:val="Normal"/>
        <w:rPr/>
      </w:pPr>
      <w:r>
        <w:rPr/>
        <w:t>DarikFinance.bg, 2.08.2013 12:21 (последна актуализация 2.08.2013 12:34)</w:t>
      </w:r>
    </w:p>
    <w:p>
      <w:pPr>
        <w:pStyle w:val="Normal"/>
        <w:rPr>
          <w:lang w:val="en-US"/>
        </w:rPr>
      </w:pPr>
      <w:r>
        <w:rPr/>
        <w:t xml:space="preserve">Бизнесът не иска НАП да има достъп до данните от кредитния регистър на БНБ. </w:t>
      </w:r>
    </w:p>
    <w:p>
      <w:pPr>
        <w:pStyle w:val="Normal"/>
        <w:rPr/>
      </w:pPr>
      <w:r>
        <w:rPr/>
        <w:t xml:space="preserve">Това показва </w:t>
      </w:r>
      <w:r>
        <w:rPr>
          <w:b/>
          <w:color w:val="000080"/>
        </w:rPr>
        <w:t xml:space="preserve">проучване </w:t>
      </w:r>
      <w:r>
        <w:rPr/>
        <w:t xml:space="preserve">сред членовете на </w:t>
      </w:r>
      <w:r>
        <w:rPr>
          <w:color w:val="000080"/>
          <w:sz w:val="28"/>
          <w:szCs w:val="28"/>
        </w:rPr>
        <w:t>Българската търговско промишлена палата</w:t>
      </w:r>
      <w:r>
        <w:rPr/>
        <w:t>.</w:t>
      </w:r>
    </w:p>
    <w:p>
      <w:pPr>
        <w:pStyle w:val="Normal"/>
        <w:rPr/>
      </w:pPr>
      <w:r>
        <w:rPr/>
        <w:t> </w:t>
      </w:r>
      <w:r>
        <w:rPr/>
        <w:t>Делът на неодобрителните оценки е 70%, одобрението достига едва 24%, а 6% са колебаещите се относно мярката, която беше оповестена от </w:t>
      </w:r>
      <w:hyperlink r:id="rId22" w:tgtFrame="_blank">
        <w:r>
          <w:rPr>
            <w:rStyle w:val="InternetLink"/>
            <w:color w:val="000000"/>
            <w:u w:val="none"/>
          </w:rPr>
          <w:t>DarikFinance</w:t>
        </w:r>
      </w:hyperlink>
      <w:r>
        <w:rPr/>
        <w:t>.</w:t>
      </w:r>
    </w:p>
    <w:p>
      <w:pPr>
        <w:pStyle w:val="Normal"/>
        <w:rPr/>
      </w:pPr>
      <w:r>
        <w:rPr/>
        <w:t>Счита се, че ако бъде даден достъп на НАП до кредитния регистър на БНБ, това би бил още един канал за изтичане на търговска информация към неподходящи ползватели, заради високата степен на недоверие, с която се ползват данъчните служители.</w:t>
      </w:r>
    </w:p>
    <w:p>
      <w:pPr>
        <w:pStyle w:val="Normal"/>
        <w:rPr/>
      </w:pPr>
      <w:r>
        <w:rPr/>
        <w:t> </w:t>
      </w:r>
      <w:r>
        <w:rPr/>
        <w:t>Основните опасения на фирмите от реализирането на подобна мярка са свързани със създаване на възможности за злоупотреби и увеличаване на натиска върху бизнеса. Според фирмите и сега институциите имат достатъчно инструменти за противодействие срещу укриването на данъци.</w:t>
      </w:r>
    </w:p>
    <w:p>
      <w:pPr>
        <w:pStyle w:val="Normal"/>
        <w:rPr/>
      </w:pPr>
      <w:r>
        <w:rPr/>
        <w:t>Повечето от предприемачите не смятат, че даването на достъп на НАП до кредитния регистър на БНБ ще доведе до по-висока събираемост на данъци. Същевременно, над 80% от фирмите са на мнение, че ще бъде нарушена банковата тайна.</w:t>
      </w:r>
    </w:p>
    <w:p>
      <w:pPr>
        <w:pStyle w:val="Normal"/>
        <w:rPr/>
      </w:pPr>
      <w:r>
        <w:rPr/>
        <w:t>=========================================</w:t>
      </w:r>
    </w:p>
    <w:p>
      <w:pPr>
        <w:pStyle w:val="Normal"/>
        <w:rPr/>
      </w:pPr>
      <w:r>
        <w:rPr/>
      </w:r>
    </w:p>
    <w:p>
      <w:pPr>
        <w:pStyle w:val="Normal"/>
        <w:rPr>
          <w:i/>
          <w:i/>
          <w:color w:val="000080"/>
        </w:rPr>
      </w:pPr>
      <w:hyperlink r:id="rId23">
        <w:r>
          <w:rPr>
            <w:rStyle w:val="InternetLink"/>
            <w:i/>
            <w:color w:val="000080"/>
            <w:u w:val="none"/>
          </w:rPr>
          <w:t>http://www.segabg.com/article.php?id=659848</w:t>
        </w:r>
      </w:hyperlink>
    </w:p>
    <w:p>
      <w:pPr>
        <w:pStyle w:val="Normal"/>
        <w:rPr/>
      </w:pPr>
      <w:r>
        <w:rPr>
          <w:color w:val="000080"/>
          <w:sz w:val="28"/>
          <w:szCs w:val="28"/>
          <w:u w:val="single"/>
        </w:rPr>
        <w:t>Бизнесът не вярва на НАП</w:t>
      </w:r>
      <w:r>
        <w:rPr>
          <w:color w:val="000080"/>
          <w:sz w:val="28"/>
          <w:szCs w:val="28"/>
          <w:u w:val="single"/>
          <w:lang w:val="ru-RU"/>
        </w:rPr>
        <w:t xml:space="preserve">            </w:t>
      </w:r>
      <w:r>
        <w:rPr>
          <w:i/>
          <w:color w:val="000080"/>
        </w:rPr>
        <w:t>Ивет Миткова</w:t>
      </w:r>
    </w:p>
    <w:p>
      <w:pPr>
        <w:pStyle w:val="Normal"/>
        <w:rPr>
          <w:lang w:val="ru-RU"/>
        </w:rPr>
      </w:pPr>
      <w:r>
        <w:rPr/>
        <w:t xml:space="preserve">Две от всеки три фирми не искат НАП да има достъп до банковите им тайни, показва </w:t>
      </w:r>
    </w:p>
    <w:p>
      <w:pPr>
        <w:pStyle w:val="Normal"/>
        <w:rPr/>
      </w:pPr>
      <w:r>
        <w:rPr>
          <w:b/>
          <w:color w:val="000080"/>
        </w:rPr>
        <w:t>проучване на</w:t>
      </w:r>
      <w:r>
        <w:rPr/>
        <w:t xml:space="preserve"> </w:t>
      </w:r>
      <w:r>
        <w:rPr>
          <w:color w:val="000080"/>
          <w:sz w:val="28"/>
          <w:szCs w:val="28"/>
        </w:rPr>
        <w:t>Българската търговско-промишлена палата (БТПП).</w:t>
      </w:r>
      <w:r>
        <w:rPr/>
        <w:t xml:space="preserve"> Преди дни се лансира идеята да се даде на данъчните достъп до кредитния регистър в БНБ, за да се ограничат данъчните измами и се увеличи събираемостта. </w:t>
        <w:br/>
        <w:t>Искането бе мотивирано с това, че често фирмите декларират лоши резултати пред данъчните, а пред банките представят много добри данни, срещу които им се отпускат големи заеми. 60% от бизнеса обаче не смята, че ако приходната агенция получи достъп до кредитните досиета, ще успее да събере повече данъци. Същевременно над 80% от фирмите са на мнение, че ще бъде нарушена банковата тайна и че бирници може да злоупотребят с информацията. Опасенията на работодателите са, че ако бъде даден достъп на НАП до кредитния регистър на БНБ, това би бил още един канал за изтичане на търговска информация към неподходящи ползватели. Тези притеснения идват от високата степен на недоверие към чиновниците от приходната администрация. Според фирмите и сега институциите имат достатъчно инструменти за противодействие срещу укриването на данъци. Одобрение за мярката дават едва 24% от анкетираните членове на БТПП, а колебаещите се са 6%. </w:t>
        <w:br/>
        <w:t>Искането за достъп до кредитните досиета на фирми и граждани не е новост. За подобна идея се говори от години, но всеки път възниква съпротива.</w:t>
      </w:r>
    </w:p>
    <w:p>
      <w:pPr>
        <w:pStyle w:val="Normal"/>
        <w:rPr/>
      </w:pPr>
      <w:r>
        <w:rPr/>
        <w:t>=======================================</w:t>
      </w:r>
    </w:p>
    <w:p>
      <w:pPr>
        <w:pStyle w:val="Normal"/>
        <w:rPr>
          <w:i/>
          <w:i/>
          <w:lang w:val="en-US"/>
        </w:rPr>
      </w:pPr>
      <w:r>
        <w:rPr>
          <w:i/>
          <w:lang w:val="en-US"/>
        </w:rPr>
      </w:r>
    </w:p>
    <w:p>
      <w:pPr>
        <w:pStyle w:val="Normal"/>
        <w:rPr/>
      </w:pPr>
      <w:hyperlink r:id="rId24">
        <w:r>
          <w:rPr>
            <w:rStyle w:val="InternetLink"/>
            <w:i/>
            <w:color w:val="000000"/>
            <w:u w:val="none"/>
          </w:rPr>
          <w:t>http://www.capital.bg/politika_i_ikonomika/bulgaria/2013/08/04/2116114_plan_za_vseki_po_malko/</w:t>
        </w:r>
      </w:hyperlink>
    </w:p>
    <w:p>
      <w:pPr>
        <w:pStyle w:val="Normal"/>
        <w:rPr>
          <w:sz w:val="28"/>
          <w:szCs w:val="28"/>
          <w:u w:val="single"/>
        </w:rPr>
      </w:pPr>
      <w:r>
        <w:rPr>
          <w:sz w:val="28"/>
          <w:szCs w:val="28"/>
          <w:u w:val="single"/>
        </w:rPr>
        <w:t>План "За всеки по малко"</w:t>
      </w:r>
    </w:p>
    <w:p>
      <w:pPr>
        <w:pStyle w:val="Normal"/>
        <w:rPr/>
      </w:pPr>
      <w:r>
        <w:rPr/>
        <w:t>Мерките в програмата на кабинета за до края на годината са повече отговори на искания, отколкото визия за започване на реформи.</w:t>
      </w:r>
    </w:p>
    <w:p>
      <w:pPr>
        <w:pStyle w:val="Normal"/>
        <w:rPr/>
      </w:pPr>
      <w:hyperlink r:id="rId25">
        <w:r>
          <w:rPr>
            <w:rStyle w:val="InternetLink"/>
            <w:color w:val="000000"/>
          </w:rPr>
          <w:t>Стефан Антонов</w:t>
        </w:r>
      </w:hyperlink>
    </w:p>
    <w:p>
      <w:pPr>
        <w:pStyle w:val="Normal"/>
        <w:rPr/>
      </w:pPr>
      <w:r>
        <w:rPr/>
        <w:t>Правителството на Пламен Орешарски е на път да се окаже поредното, което предпочита да гаси неотложните пожари, но избягва да провежда истински реформи с дългосрочен ефект. Това става ясно от втория внесен в парламента от премиера план за действие, който съдържа ангажименти за мерки, които да се изпълнят до края на годината и да подобрят бизнес средата.</w:t>
        <w:br/>
        <w:t>Първият явен проблем с плана е краткият му срок на годност - той ще бъде обсъждан чак през септември след края на депутатската ваканция, което му оставя едва малко над тримесечие за реализиране на мерките. От друга страна обаче, ангажирането с ясни срокове е плюс, доколкото действа дисциплиниращо и лесно може да се отчита къде има изоставане. Друг проблем е леката некохерентност. Програмата на кабинета още от първите й варианти малко след изборите приличаше по-скоро на сложна комбинация от мерки в отговор на улични искания и настоявания на различни браншови организации и синдикати. При това положение логично трудно могат да се изведат няколко приоритета, което обикновено води до разпиляване на ресурса. Всъщност широкоспектърният план, включващ и много мерки с минимален ефект, някак противоречи на основната теза, с която бе съставено правителството - че икономиката и държавата са в тотален колапс и трябват спешни мерки за изправянето им на крака.</w:t>
        <w:br/>
        <w:t>Без големите реформи  </w:t>
        <w:br/>
        <w:t>По-съществен недостатък е липсата на заявка да се постави поне някакво начало за преодоляване на структурните проблеми в публичния сектор. Така например не се посочва и едно изречение за реформа в пенсионната система. В сферата на образованието се говори за нови закони за професионалното и за стратегия за развитие на висшето образование. Единственото сигурно за момента е, че ще се промени механизмът за финансиране на училищата.</w:t>
        <w:br/>
        <w:t>Приоритет до края на годината е да се подобри качеството на спешната помощ, като ще се оцени необходимостта от персонал и техника според населените места и демографската им структура. Същите планове се правят и за общинските болници, при които ще се промени и моделът на субсидирането им, а в по-дългосрочен план ще се мисли за промяна на модела, по който се плащат лекарствата в публичните лечебни заведения, и тези, които се купуват от физически лица, но се плащат от здравната каса. И там обаче не се посочва как може да се решат проблемите с мотивацията и заплащането на персонала и пациентите да правят единствено официални плащания на болничните заведения.</w:t>
        <w:br/>
        <w:t>В програмата се открояват и някои нови инициативи, за които не се говореше по време на предишното правителство. За справяне с битовата престъпност управляващите ще възстановят системата от извънщатни сътрудници не като информатори, а като "граждански патрули". Те ще помагат с охраната в отдалечени и слабонаселени райони, като правата им ще са гарантирани със закон. Предвижда се изцяло нов закон за спорта и  програма за развитие на физическото възпитание, с което ще се цели развитие на масовия и младежкия спорт.</w:t>
        <w:br/>
        <w:t>Защита на потребителите и конкуренцията</w:t>
        <w:br/>
        <w:t>Първите две глави от плана съдържат мерки за защита на конкуренцията и потребителите, вероятно с цел да се удовлетворят исканията от февруарските протести. До края на годината трябва да се приеме ново антимонополно законодателство, което да засили контрола върху естествените монополи. Предвижда се също преразглеждане на законите, които в последните години бяха приети въпреки обвиненията, че защитават интересите само на определени лобита. Капацитетът на Комисията за защита на конкуренцията също ще бъде подобрен.</w:t>
        <w:br/>
        <w:t>Мерките за защита на потребителите предвиждат създаване на четири извънсъдебни помирителни комисии, които да решават спорове между потребителите, когато считат, че са жертва на банки, телекоми, доставчици на комунални услуги и транспортни компании. В нов закон за защита на потребителите трябва да се заложат мерки за защитата при организирането на групови пътувания.</w:t>
        <w:br/>
        <w:t>Закон за личния фалит обаче едва ли ще бъде прокаран преди края на годината, като до края на октомври се предвижда само да се проведе публично обсъждане възможно ли е да бъде подготвена такава нормативна уредба.</w:t>
        <w:br/>
        <w:t>Отново АЕЦ "Белене"</w:t>
        <w:br/>
        <w:t>Управляващите планират да изготвят нова стратегия за развитие на енергетиката до края на годината и след това да бъде представена за обществено обсъждане. Също до края на декември ще се анализират техническите и икономическите характеристики на проекта за изграждане на АЕЦ "Белене" и финансовата му структура. Успоредно с това обаче ще започнат разговори с "Росатом", за да се решат спорните моменти със задълженията между българската и руската страна.</w:t>
        <w:br/>
        <w:t>За държавните фирми и активи</w:t>
        <w:br/>
        <w:t>До края на октомври държавата ще трябва да е направила пълен анализ на състоянието на държавните предприятия и на тази база до края на годината да се реши как ще бъдат преструктурирани и оздравявани. Още е рано да се каже какво ще предприеме правителството на база на този анализ, но първите стъпки досега показват тревожна склонност да се кърпят дупки в проблемни дружества с пари от финансово здрави - нещо, което трудно може да мине за устойчиво. Правителството вече наля 27 млн. лв. във ВМЗ от събраните в Държавната консолидационна компания пари от приватизация. Аналогично се действа и в БДЖ, където процедурата за приватизация на дружеството за товарни превози бе спряна и последната идея (залегнала и в плана) е да се набавят средства, като се прехвърлят активи на "Национална компания железопътна инфраструктура".</w:t>
        <w:br/>
        <w:t>Предвижда се и по-отговорна защита на държавния интерес при концесионните отношения.</w:t>
        <w:br/>
        <w:t>Правителството си поставя за цел да насърчава износа, като разкрие посолства в бързо растящите азиатски икономики и така да помага на компаниите да откриват възможности за бизнес и партньори. Планира се и създаването на стратегии за насърчаване на инвестициите и иновациите, като ще се оценят сега действащите стимули за инвестициите.</w:t>
        <w:br/>
        <w:t>Относно финансовия сектор</w:t>
        <w:br/>
        <w:t>Правителството вече се ангажира да въведе европейски регулации в областта на ипотечното кредитиране, а не както досега се обявяваше, че длъжници с отнети жилища ще могат да се освобождават от дълговете си, ако продажбата на техния дом не е била достатъчна, за да се покрият всичките им задължения към банката кредитор.</w:t>
        <w:br/>
        <w:t>До края на октомври трябва и Българската банка за развитие да заработи по нов начин, като се променят приоритетите й. Занапред институцията ще финансира основно експортно ориентирани компании, малки и средни предприятия, както и нови фирми. Тя ще е кредитор и на компании, които се нуждаят от средства в хода на изпълнение на европейски проекти.</w:t>
        <w:br/>
        <w:t>Повече еврофондове</w:t>
        <w:br/>
        <w:t>Заради риска проекти, финансирани с европейски средства, да не се изпълнят и държавата да загуби отделеното й финансиране още до края на август кабинетът ще набележи алтернативни проекти, по които с голяма степен на сигурност ще сключи договори и с изпълнението им да не се загуби еврофинансирането. Това ще означава, че държавата ще опита да усвои всичките планирани за тази година фондове, които са прогнозирани да бъдат в широкия диапазон от 3 до 6 млрд. лв. Ако усилията се окажат успешни, държавата няма да спести част от панираните средства за съфинансиране (за тази година те са около 700 млн. лв.), както стана през миналата година, и така бюджетният дефицит да се намали заради икономисани плащания.</w:t>
      </w:r>
    </w:p>
    <w:p>
      <w:pPr>
        <w:pStyle w:val="Normal"/>
        <w:rPr/>
      </w:pPr>
      <w:r>
        <w:rPr/>
        <w:t>==================================================</w:t>
      </w:r>
    </w:p>
    <w:p>
      <w:pPr>
        <w:pStyle w:val="Normal"/>
        <w:rPr/>
      </w:pPr>
      <w:r>
        <w:rPr/>
      </w:r>
    </w:p>
    <w:p>
      <w:pPr>
        <w:pStyle w:val="Normal"/>
        <w:rPr>
          <w:i/>
          <w:i/>
        </w:rPr>
      </w:pPr>
      <w:hyperlink r:id="rId26">
        <w:r>
          <w:rPr>
            <w:rStyle w:val="InternetLink"/>
            <w:i/>
            <w:color w:val="000000"/>
            <w:u w:val="none"/>
          </w:rPr>
          <w:t>http://www.trud.bg/Article.asp?ArticleId=2201641</w:t>
        </w:r>
      </w:hyperlink>
    </w:p>
    <w:p>
      <w:pPr>
        <w:pStyle w:val="Normal"/>
        <w:rPr>
          <w:sz w:val="28"/>
          <w:szCs w:val="28"/>
          <w:u w:val="single"/>
        </w:rPr>
      </w:pPr>
      <w:r>
        <w:rPr>
          <w:sz w:val="28"/>
          <w:szCs w:val="28"/>
          <w:u w:val="single"/>
        </w:rPr>
        <w:t>Стойнев: За първи път намаляваме цената на тока и за индустриалните потребители</w:t>
      </w:r>
    </w:p>
    <w:p>
      <w:pPr>
        <w:pStyle w:val="Normal"/>
        <w:rPr/>
      </w:pPr>
      <w:r>
        <w:rPr/>
        <w:t>04.08.2013 12:29 | </w:t>
      </w:r>
      <w:hyperlink r:id="rId27">
        <w:r>
          <w:rPr>
            <w:rStyle w:val="InternetLink"/>
            <w:color w:val="000000"/>
          </w:rPr>
          <w:t>Икономика</w:t>
        </w:r>
      </w:hyperlink>
    </w:p>
    <w:p>
      <w:pPr>
        <w:pStyle w:val="Normal"/>
        <w:rPr/>
      </w:pPr>
      <w:r>
        <w:rPr/>
        <w:t>Драгомир Стойнев Снимка: Архив</w:t>
      </w:r>
    </w:p>
    <w:p>
      <w:pPr>
        <w:pStyle w:val="Normal"/>
        <w:rPr/>
      </w:pPr>
      <w:r>
        <w:rPr/>
        <w:t>Нещата започват да се нормализират след влизането в сила на промените в Закона за енергетиката, е изводът, който направи министърът на икономиката и енергетиката Драгомир Стойнев в предаването „Неделя 150" на БНР.</w:t>
      </w:r>
    </w:p>
    <w:p>
      <w:pPr>
        <w:pStyle w:val="Normal"/>
        <w:rPr/>
      </w:pPr>
      <w:r>
        <w:rPr/>
        <w:t>Той посочи, че промените са срещнали съпротивата на хора, възползвали се от купуването на студен резерв и затварянето на износа на електроенергия, но са довели за първи път до намаляване на цените на тока не само за бита, но и за производителите, до натоварване на мощностите и до скок в износа, което, от своя страна, осигурява необходимия финансов ресурс в системата.</w:t>
      </w:r>
    </w:p>
    <w:p>
      <w:pPr>
        <w:pStyle w:val="Normal"/>
        <w:rPr/>
      </w:pPr>
      <w:r>
        <w:rPr/>
        <w:t>„</w:t>
      </w:r>
      <w:r>
        <w:rPr/>
        <w:t>В момента работят всички мощности. АЕЦ „Козлодуй", който до преди няколко седмици почти беше спрял и създаваше опасност за националната сигурност, сега е натоварен на 1800 мегавата при 2000 мегавата капацитет, а износът е скочил с над 30%", изтъкна министър Стойнев.</w:t>
      </w:r>
    </w:p>
    <w:p>
      <w:pPr>
        <w:pStyle w:val="Normal"/>
        <w:rPr/>
      </w:pPr>
      <w:r>
        <w:rPr/>
        <w:t>Той съобщи още, че проучванията на състоянието на бизнесклимата у нас през м. юни показват значително подобрение. „Очакванията на бизнеса са се повишили с 1,4 п.п., което ясно показва, че има доверие в провежданата политика", коментира министърът на икономиката и енергетиката.</w:t>
      </w:r>
    </w:p>
    <w:p>
      <w:pPr>
        <w:pStyle w:val="Normal"/>
        <w:rPr/>
      </w:pPr>
      <w:r>
        <w:rPr/>
        <w:t>В причините за трагичния инцидент в мина „Ораново" Драгомир Стойнев изтъкна несвършената работа от администрацията по отношение на осъществения контрол. В доклад от проверка от 18 април т. г. се посочва, че в мината се извършва нормална експлоатационна дейност, въпреки че не е имало одобрен годишен план, а миньорите не са имали право да работят в 64-а галерия преди 1 август.</w:t>
      </w:r>
    </w:p>
    <w:p>
      <w:pPr>
        <w:pStyle w:val="Normal"/>
        <w:rPr/>
      </w:pPr>
      <w:r>
        <w:rPr/>
        <w:t>„</w:t>
      </w:r>
      <w:r>
        <w:rPr/>
        <w:t>Държавата трябва да се върне на мястото си и да поеме контролните си функции", категоричен беше министърът.</w:t>
        <w:br/>
        <w:t>Той направи разграничение между отнемането и спирането на концесията. „Аз спазвам закона и в момента съм разпоредил спиране на концесията. Това означава спиране на добивната дейност до отстраняване на нередностите", поясни министър Стойнев. По думите му, в този период концесионерът трябва да предприеме действия за поддържане на концесията - за срок от 15 дни няма право да освобождава работници, трябва да представи годишния си план и да изпълни предписанията на Главната инспекция по труда. „Но и като министър, и като човек няма да допусна да се работи при такъв риск", категоричен беше той. По негова инициатива и с подкрепата на Минногеоложката камара е създадена работна група за актуализиране на цялостната нормативна уредба по отношение изискванията за добива на подземни богатства.</w:t>
      </w:r>
    </w:p>
    <w:p>
      <w:pPr>
        <w:pStyle w:val="Normal"/>
        <w:rPr/>
      </w:pPr>
      <w:r>
        <w:rPr/>
        <w:t>По повод съобщенията за готвени протести в „Бобов дол" заради намалени заплати, министърът посочи, че това е частно дружество и собственикът му не трябва да прехвърля проблемите си на държавата. „Квотата на „Бобов дол" ще бъде изпълнена и НЕК ще я изкупи, така че от тази гледна точка причини за намаляване на заплатите няма", коментира Драгомир Стойнев.</w:t>
      </w:r>
    </w:p>
    <w:p>
      <w:pPr>
        <w:pStyle w:val="Normal"/>
        <w:rPr/>
      </w:pPr>
      <w:r>
        <w:rPr/>
        <w:t>Той изрази надежда, че преди да вземе решение за налагане на вето върху промените в Закона за бюджета за 2013 г., президентът Плевнелиев ще проведе среща с министъра на финансите, за да се обсъдят конкретните причини, довели до тази мярка. „Ако не се разплатят задълженията към бизнеса, които не са направени от нашето правителство, ако не се случат социалните разходи, няма да сме отговорни ние", заяви министърът на икономиката и енергетиката.</w:t>
      </w:r>
    </w:p>
    <w:p>
      <w:pPr>
        <w:pStyle w:val="Normal"/>
        <w:rPr/>
      </w:pPr>
      <w:r>
        <w:rPr/>
        <w:t>===============================================</w:t>
      </w:r>
    </w:p>
    <w:p>
      <w:pPr>
        <w:pStyle w:val="Normal"/>
        <w:rPr>
          <w:lang w:val="en-US"/>
        </w:rPr>
      </w:pPr>
      <w:r>
        <w:rPr>
          <w:lang w:val="en-US"/>
        </w:rPr>
      </w:r>
    </w:p>
    <w:p>
      <w:pPr>
        <w:pStyle w:val="Normal"/>
        <w:rPr>
          <w:i/>
          <w:i/>
        </w:rPr>
      </w:pPr>
      <w:hyperlink r:id="rId28">
        <w:r>
          <w:rPr>
            <w:rStyle w:val="InternetLink"/>
            <w:i/>
            <w:color w:val="000000"/>
            <w:u w:val="none"/>
          </w:rPr>
          <w:t>http://www.capital.bg/biznes/2013/08/04/2116111_zabavianeto_na_ikonomikata_se_otraziava_i_v_pensionno/</w:t>
        </w:r>
      </w:hyperlink>
    </w:p>
    <w:p>
      <w:pPr>
        <w:pStyle w:val="Normal"/>
        <w:rPr>
          <w:sz w:val="28"/>
          <w:szCs w:val="28"/>
          <w:u w:val="single"/>
        </w:rPr>
      </w:pPr>
      <w:r>
        <w:rPr>
          <w:sz w:val="28"/>
          <w:szCs w:val="28"/>
          <w:u w:val="single"/>
        </w:rPr>
        <w:t>Забавянето на икономиката се отразява и в пенсионно осигуряване</w:t>
      </w:r>
    </w:p>
    <w:p>
      <w:pPr>
        <w:pStyle w:val="Normal"/>
        <w:rPr/>
      </w:pPr>
      <w:r>
        <w:rPr/>
        <w:t>През първото полугодие започналите първа работа на трудов договор са паднали под 40 хил. Души</w:t>
      </w:r>
      <w:r>
        <w:rPr>
          <w:lang w:val="en-US"/>
        </w:rPr>
        <w:t xml:space="preserve">           </w:t>
      </w:r>
      <w:hyperlink r:id="rId29">
        <w:r>
          <w:rPr>
            <w:rStyle w:val="InternetLink"/>
            <w:color w:val="000000"/>
          </w:rPr>
          <w:t>Весела Николаева</w:t>
        </w:r>
      </w:hyperlink>
    </w:p>
    <w:p>
      <w:pPr>
        <w:pStyle w:val="Normal"/>
        <w:rPr/>
      </w:pPr>
      <w:r>
        <w:rPr/>
        <w:t>Натрупаните п ари по лични сметки са се увеличили за една година.</w:t>
        <w:br/>
        <w:t xml:space="preserve">В сравнение с юни 2012 г. инвестициите на фондовете са станали малко по-рискови.Забавянето на икономиката се отразява и в пенсионното осигуряване. Броят на хората, които са започнали работа през първото полугодие, е чувствително по-малък, отколкото за същия период на миналата година, в задължителните схеми почти няма увеличение на средно плащаните вноски, а в доброволните дори има сериозно намаление. Това показват последните данни на Комисията за финансов надзор за първите шест месеца на годината. Липсата на работни места е видна, но сред малкото добри новини е, че средно натрупаните пари по сметките на осигурените са нараснали </w:t>
        <w:br/>
        <w:t>Намалението на първите</w:t>
        <w:br/>
        <w:t>През първите шест месеца на годината хората, които са започнали първа работа на трудов договор, са по-малко от 40 хил. души. Толкова е броят на новите клиенти на универсалните фондове, а те са задължителни за родените след 1959 г. При започване на работа на трудов договор всеки трябва да избере сам фонда си, а ако не го направи до три месеца, тогава Националният осигурителен институт го разпределя служебно на принципа на жребий сред някоя от 9-те схеми. Миналата година за пръв път от началото на пенсионната реформа през 2000 г. броят на новоосигурените падна под 100 хил. души. По времето на икономическия ръст и добрите години започващите работа надминаваха 200 хил. души на година.</w:t>
        <w:br/>
        <w:t>Намалението е още по-голямо при професионалните схеми, в които се осигуряват работещите при тежки условия на труд – ако се съди по броя нови клиенти, до края на юни работа са започнали с близо 40% по-малко хора, отколкото през януари-юни миналата година. Добрата новина е, че осигурените в доброволните схеми се увеличават, макар парите, които са внасяли средно на месец, да са намалели на годишна база.</w:t>
        <w:br/>
        <w:t>Стабилност в приходите</w:t>
        <w:br/>
        <w:t>Влошеният приток на нови клиенти не е засегнал сериозно крайния финансов резултат на сектора, като причината за това са повишените приходи. По закон пенсионните компании могат да събират такси и удръжки от вноските и за управление на натрупаните пари, като лимитът им е законово ограничен. Те могат да получават и приходи от инвестирането на собствените средства на самото дружество, но традиционно тези постъпления заемат малък дял от общите. Постепенно увеличение на събраните пари от такси и удръжки е нормално, тъй като всяка година броят на клиентите расте, повишават се и управляваните активи.</w:t>
        <w:br/>
        <w:t>За осигурените във фондовете това не е лошо, тъй като предполага повече стабилност за дружествата и възможност да наемат по-добри мениджъри за управление на парите за пенсии. Разбира се, няма гаранция, че всички компании биха го направили.</w:t>
        <w:br/>
        <w:t>Разместване на портфейлите</w:t>
        <w:br/>
        <w:t>Инвестициите на осигурителните фондове показват, че като цяло те са започнали да поемат по-голям риск. Има намаление в дела на парите, вложени в държавни ценни книжа, както и на депозити, за сметка на акциите. Причините могат да бъдат няколко – повишение в цената на акциите и дяловете би повишила автоматично и общия им дял от портфейлите. От друга страна, дружествата имат сериозни ограничения при депозирането на пари в банки – лимити за активи в една кредитна институция, както и изисквания за кредитния им рейтинг. Последното стана сериозен проблем в последните години, тъй като рейтингите на много банки бяха намалени, а други се отказаха доброволно, използвайки този на компанията майка, ако са част от по-голяма финансова група. Сегашните наредби обаче не позволяват пенсионните фондове да вземат предвид оценката на компанията майка и въпреки множеството предложения и разговори за нормативни промени проблемът продължава да стои.</w:t>
        <w:br/>
        <w:t>Инвестициите и доходността от тях имат пряко влияние върху размера на бъдещите пенсии. Те зависят и от размера на вноските, което предвид осигуряването върху нереални доходи със сигурност означава, че бъдещите пенсионери няма да се радват на особено добро плащане. Изчисления на икономиста Любомир Христов показват, че при 10 000 лв. натрупани общо по партидата месечната пенсия от универсален или доброволен фонд би била 33 лв. Дори и да се осигурявате на по-висока заплата обаче, в универсалните фондове отиват едва 5% от дохода, останалите са за държавната система, където няма лични сметки.</w:t>
        <w:br/>
        <w:t>Ако се съди по статистиката на Комисията за финансов надзор, поне расте броят на хората, които предпочитат сами да внасят пари за доброволен фонд, макар и малко като сума, отколкото да разчитат на задължителното осигуряване.</w:t>
      </w:r>
    </w:p>
    <w:p>
      <w:pPr>
        <w:pStyle w:val="Normal"/>
        <w:rPr/>
      </w:pPr>
      <w:r>
        <w:rPr/>
        <w:t>------------------------------------------------------------</w:t>
      </w:r>
    </w:p>
    <w:p>
      <w:pPr>
        <w:pStyle w:val="Normal"/>
        <w:rPr/>
      </w:pPr>
      <w:r>
        <w:rPr/>
      </w:r>
    </w:p>
    <w:p>
      <w:pPr>
        <w:pStyle w:val="Normal"/>
        <w:rPr>
          <w:b/>
          <w:b/>
          <w:i/>
          <w:i/>
        </w:rPr>
      </w:pPr>
      <w:hyperlink r:id="rId30">
        <w:r>
          <w:rPr>
            <w:rStyle w:val="InternetLink"/>
            <w:i/>
            <w:color w:val="000000"/>
            <w:u w:val="none"/>
          </w:rPr>
          <w:t>http://paper.standartnews.com/bg/article.php?d=2013-08-05&amp;article=460499</w:t>
        </w:r>
      </w:hyperlink>
    </w:p>
    <w:p>
      <w:pPr>
        <w:pStyle w:val="Normal"/>
        <w:rPr>
          <w:b/>
          <w:b/>
        </w:rPr>
      </w:pPr>
      <w:r>
        <w:rPr>
          <w:b/>
        </w:rPr>
        <w:t>Има шанс за коледни добавки и при пенсиите над 200 лв.</w:t>
      </w:r>
    </w:p>
    <w:p>
      <w:pPr>
        <w:pStyle w:val="Normal"/>
        <w:rPr>
          <w:sz w:val="28"/>
          <w:szCs w:val="28"/>
          <w:u w:val="single"/>
        </w:rPr>
      </w:pPr>
      <w:r>
        <w:rPr>
          <w:sz w:val="28"/>
          <w:szCs w:val="28"/>
          <w:u w:val="single"/>
        </w:rPr>
        <w:t>Вето за бюджета ще удари бизнеса и бедните</w:t>
      </w:r>
    </w:p>
    <w:p>
      <w:pPr>
        <w:pStyle w:val="Normal"/>
        <w:rPr>
          <w:b/>
          <w:b/>
        </w:rPr>
      </w:pPr>
      <w:r>
        <w:rPr>
          <w:b/>
        </w:rPr>
        <w:t>Дянков лъжеше Европа с нисък дефицит, казва д-р Хасан Адемов</w:t>
      </w:r>
    </w:p>
    <w:p>
      <w:pPr>
        <w:pStyle w:val="Normal"/>
        <w:rPr>
          <w:rFonts w:ascii="Arial" w:hAnsi="Arial" w:cs="Arial"/>
          <w:sz w:val="17"/>
          <w:szCs w:val="17"/>
        </w:rPr>
      </w:pPr>
      <w:r>
        <w:rPr/>
        <w:t> </w:t>
      </w:r>
      <w:r>
        <w:rPr/>
        <w:t>Защо се налага актуализация на бюджета? За какво ще се похарчат милионите?</w:t>
      </w:r>
      <w:r>
        <w:rPr>
          <w:rStyle w:val="Appleconvertedspace"/>
          <w:rFonts w:cs="Arial" w:ascii="Arial" w:hAnsi="Arial"/>
          <w:sz w:val="18"/>
          <w:szCs w:val="18"/>
        </w:rPr>
        <w:t> </w:t>
      </w:r>
      <w:r>
        <w:rPr>
          <w:rFonts w:cs="Arial" w:ascii="Arial" w:hAnsi="Arial"/>
          <w:sz w:val="18"/>
          <w:szCs w:val="18"/>
        </w:rPr>
        <w:br/>
        <w:t xml:space="preserve">И ще има ли коледни добавки за пенсионерите? "Стандарт" попита министъра на труда и социалната политика д-р </w:t>
      </w:r>
    </w:p>
    <w:p>
      <w:pPr>
        <w:pStyle w:val="Normal"/>
        <w:shd w:fill="FFFFFF" w:val="clear"/>
        <w:rPr>
          <w:rFonts w:ascii="Arial" w:hAnsi="Arial" w:cs="Arial"/>
          <w:sz w:val="18"/>
          <w:szCs w:val="18"/>
        </w:rPr>
      </w:pPr>
      <w:r>
        <w:rPr>
          <w:rStyle w:val="StrongEmphasis"/>
          <w:rFonts w:cs="Arial" w:ascii="Arial" w:hAnsi="Arial"/>
          <w:sz w:val="18"/>
          <w:szCs w:val="18"/>
        </w:rPr>
        <w:t>- Г-н Адемов, след актуализацията на бюджета за какво отиват тези 40 млн. лв. допълнително в социалната сфера?</w:t>
      </w:r>
      <w:r>
        <w:rPr>
          <w:rFonts w:cs="Arial" w:ascii="Arial" w:hAnsi="Arial"/>
          <w:sz w:val="18"/>
          <w:szCs w:val="18"/>
        </w:rPr>
        <w:br/>
        <w:t>- Това е общият недостиг на бюджета за социални плащания за 2013 г. Той идва по няколко пера. За заплати на приемните семейства са планирани само 1 млн. лв., но в края на годината ще има дефицит от около 5 млн. лв. По закона за социалното подпомагане се очертава недостиг от 1 млн. лв. За семейните помощи за деца - 11,1 млн. лв., а по Закона за интеграция на хората с увреждания - 21 млн. лв. Ако няма актуализация, всички тези групи ще останат без помощи за последните 3 месеца на годината. Тези пари не са включени в бюджета и от 1 октомври няма да има с какво да платим всички тези ангажименти, които са фиксирани в закони.</w:t>
        <w:br/>
      </w:r>
      <w:r>
        <w:rPr>
          <w:rStyle w:val="StrongEmphasis"/>
          <w:rFonts w:cs="Arial" w:ascii="Arial" w:hAnsi="Arial"/>
          <w:sz w:val="18"/>
          <w:szCs w:val="18"/>
        </w:rPr>
        <w:t>- Защо не са предвидени в бюджета?</w:t>
      </w:r>
      <w:r>
        <w:rPr>
          <w:rFonts w:cs="Arial" w:ascii="Arial" w:hAnsi="Arial"/>
          <w:sz w:val="18"/>
          <w:szCs w:val="18"/>
        </w:rPr>
        <w:br/>
        <w:t>- Министърът на финансите от правителството на ГЕРБ така е решил. Вероятно е разчитал да компенсира с икономии или с преизпълнение на приходи.</w:t>
      </w:r>
      <w:r>
        <w:rPr>
          <w:rStyle w:val="Appleconvertedspace"/>
          <w:rFonts w:cs="Arial" w:ascii="Arial" w:hAnsi="Arial"/>
          <w:sz w:val="18"/>
          <w:szCs w:val="18"/>
        </w:rPr>
        <w:t> </w:t>
      </w:r>
      <w:r>
        <w:rPr>
          <w:rFonts w:cs="Arial" w:ascii="Arial" w:hAnsi="Arial"/>
          <w:sz w:val="18"/>
          <w:szCs w:val="18"/>
        </w:rPr>
        <w:br/>
      </w:r>
      <w:r>
        <w:rPr>
          <w:rStyle w:val="StrongEmphasis"/>
          <w:rFonts w:cs="Arial" w:ascii="Arial" w:hAnsi="Arial"/>
          <w:sz w:val="18"/>
          <w:szCs w:val="18"/>
        </w:rPr>
        <w:t>- Т.е., така Симеон Дянков е вързал ниския дефицит?</w:t>
      </w:r>
      <w:r>
        <w:rPr>
          <w:rFonts w:cs="Arial" w:ascii="Arial" w:hAnsi="Arial"/>
          <w:sz w:val="18"/>
          <w:szCs w:val="18"/>
        </w:rPr>
        <w:br/>
        <w:t>- Това е абсолютна истина. Целта е била да се отчитат ниски разходи, за да може да се включим в дефицит от 1,2% и да излъжем европейските партньори. С надеждата, че в края на годината тези разходи ще бъдат покрити. Такива дефицити има и в други министерства. Сигурно се е правило и от предишни правителства, но в онези години имахме излишъци. Сега такова нещо няма и явно тези дефицити са покривани с фискалния резерв.</w:t>
      </w:r>
      <w:r>
        <w:rPr>
          <w:rStyle w:val="Appleconvertedspace"/>
          <w:rFonts w:cs="Arial" w:ascii="Arial" w:hAnsi="Arial"/>
          <w:sz w:val="18"/>
          <w:szCs w:val="18"/>
        </w:rPr>
        <w:t> </w:t>
      </w:r>
      <w:r>
        <w:rPr>
          <w:rFonts w:cs="Arial" w:ascii="Arial" w:hAnsi="Arial"/>
          <w:sz w:val="18"/>
          <w:szCs w:val="18"/>
        </w:rPr>
        <w:br/>
      </w:r>
      <w:r>
        <w:rPr>
          <w:rStyle w:val="StrongEmphasis"/>
          <w:rFonts w:cs="Arial" w:ascii="Arial" w:hAnsi="Arial"/>
          <w:sz w:val="18"/>
          <w:szCs w:val="18"/>
        </w:rPr>
        <w:t>- Стана ясно, че наред с покриването на недостига в социалните плащания се завишава и помощта за деца с увреждания от 189 на 217 лв.</w:t>
      </w:r>
      <w:r>
        <w:rPr>
          <w:rFonts w:cs="Arial" w:ascii="Arial" w:hAnsi="Arial"/>
          <w:sz w:val="18"/>
          <w:szCs w:val="18"/>
        </w:rPr>
        <w:br/>
        <w:t>- Да, това са общо 3,3 млн. лв. в рамките на тези 40 млн. Ето защо е важно да няма президентско вето и актуализираният бюджет да влезе в сила веднага. Иначе 23 200 деца с увреждания няма да могат да получат за два месеца тези 28 лв. допълнително. Ако президентът наложи вето, предвид ваканцията на парламента, гласуването на бюджета ще закъснее с 2 месеца. Това означава, че семействата на деца с увреждания да загубят 56 лв. Освен това работници няма да получават също 2 месеца своите ваучери за храна. Тъй като лимитът им вече е изчерпан, с актуализацията се завишава квотата им с 40 млн. лв. Други 8 млн. лв. допълнително за създаване на работни места също ще бъдат договорени с 2 месеца закъснение. Това са част от аргументите ни против ветото. Връщането на ДДС и издължаването на държавата към бизнеса също имат връзка със социалната сфера, защото така работници се възпрепятства да си получат забавените заплати.</w:t>
        <w:br/>
      </w:r>
      <w:r>
        <w:rPr>
          <w:rStyle w:val="StrongEmphasis"/>
          <w:rFonts w:cs="Arial" w:ascii="Arial" w:hAnsi="Arial"/>
          <w:sz w:val="18"/>
          <w:szCs w:val="18"/>
        </w:rPr>
        <w:t>- Новият шеф на Държавната агенция за закрила на детето (ДАЗД) призова всички плащания в подкрепа на семействата да се обвържат с минималната заплата. Вие как мислите?</w:t>
      </w:r>
      <w:r>
        <w:rPr>
          <w:rFonts w:cs="Arial" w:ascii="Arial" w:hAnsi="Arial"/>
          <w:sz w:val="18"/>
          <w:szCs w:val="18"/>
        </w:rPr>
        <w:br/>
        <w:t>- По принцип обвързаност на разнородни политики с минималната заплата не е най-добрият ход. Това отнема възможността за гъвкавост, тъй като, ако повишим минималната заплата, трябва да променим и всички свързани с нея параметри. А това възпира желанието за увеличаването й. Според мен е по-добре тези социални плащания трябва да бъдат актуализирани всяка година, но без конкретно да са обвързани с минималната заплата.</w:t>
        <w:br/>
      </w:r>
      <w:r>
        <w:rPr>
          <w:rStyle w:val="StrongEmphasis"/>
          <w:rFonts w:cs="Arial" w:ascii="Arial" w:hAnsi="Arial"/>
          <w:sz w:val="18"/>
          <w:szCs w:val="18"/>
        </w:rPr>
        <w:t>- Трябва ли да има диференцирани детски надбавки, според нуждите на семействата, вместо да се дават 35 лв. на всички, за които доходът е до 350 лв. месечно на човек?</w:t>
      </w:r>
      <w:r>
        <w:rPr>
          <w:rFonts w:cs="Arial" w:ascii="Arial" w:hAnsi="Arial"/>
          <w:sz w:val="18"/>
          <w:szCs w:val="18"/>
        </w:rPr>
        <w:br/>
        <w:t>- Този въпрос е в контекста на голямата тема какъв да е подходът в социалната политика - диференциран или универсален. Моето мнение е, че в условията на криза е по-добре да бъдат подкрепени само тези, които не могат да се справят сами. А личният проект на всеки един български гражданин да бъде обвързан повече с доходи от труд и от предприемачество, каквато е идеята изобщо на демокрацията. При сегашния подоходен критерий от 350 лв. на член от семейството около 80% от децата получават по 35 лв. месечно. Очакванията са тези помощи да станат 50 лв. Има го в програмата на БСП. Ще обсъждаме този въпрос в бюджетната процедура за следващата година.</w:t>
      </w:r>
      <w:r>
        <w:rPr>
          <w:rStyle w:val="Appleconvertedspace"/>
          <w:rFonts w:cs="Arial" w:ascii="Arial" w:hAnsi="Arial"/>
          <w:sz w:val="18"/>
          <w:szCs w:val="18"/>
        </w:rPr>
        <w:t> </w:t>
      </w:r>
      <w:r>
        <w:rPr>
          <w:rFonts w:cs="Arial" w:ascii="Arial" w:hAnsi="Arial"/>
          <w:sz w:val="18"/>
          <w:szCs w:val="18"/>
        </w:rPr>
        <w:br/>
      </w:r>
      <w:r>
        <w:rPr>
          <w:rStyle w:val="StrongEmphasis"/>
          <w:rFonts w:cs="Arial" w:ascii="Arial" w:hAnsi="Arial"/>
          <w:sz w:val="18"/>
          <w:szCs w:val="18"/>
        </w:rPr>
        <w:t>- Правите ли вече нещо по промяна на модела, по който се дават социалните помощи? Заявихте, че ще ги обвържете с курсове по ограмотяване.</w:t>
      </w:r>
      <w:r>
        <w:rPr>
          <w:rFonts w:cs="Arial" w:ascii="Arial" w:hAnsi="Arial"/>
          <w:sz w:val="18"/>
          <w:szCs w:val="18"/>
        </w:rPr>
        <w:br/>
        <w:t>- Първото, което искаме да направим, е да проведем широка информационна кампания, на която да разясним отделните елементи на социалното подпомагане на разбираем език. Защото с последния минисоциален пакет увеличихме подкрепата за семействата, които отглеждат деца от 1 до 2-годишна възраст от 240 на 310 лв., но голяма част от интернет обществото прецениха, че това е помощ за малцинствата. Всъщност тези пари се получават  само от майките, които са се осигурявали. Ето как недостатъчната информираност води до грешна интерпретация на решения в социалната сфера. И като се чуе за социално подпомагане, се смята, че това са грешни пари, които отиват при здрави, прави хора предимно от малцинствата.</w:t>
      </w:r>
      <w:r>
        <w:rPr>
          <w:rStyle w:val="Appleconvertedspace"/>
          <w:rFonts w:cs="Arial" w:ascii="Arial" w:hAnsi="Arial"/>
          <w:sz w:val="18"/>
          <w:szCs w:val="18"/>
        </w:rPr>
        <w:t> </w:t>
      </w:r>
      <w:r>
        <w:rPr>
          <w:rFonts w:cs="Arial" w:ascii="Arial" w:hAnsi="Arial"/>
          <w:sz w:val="18"/>
          <w:szCs w:val="18"/>
        </w:rPr>
        <w:br/>
        <w:t>Що се отнася до тези, които са на месечни социални помощи, това са 49 000 души. Те в момента са задължени 14 дни в месеца да полагат труд по 4 часа обикновено в дейности по хигиенизиране към общината. Това е мярка, която цели да минимизира възможността тези хора да работят в сивия сектор и едновременно да са на социални помощи. Голяма част от тях са неграмотни, без квалификация. Предвиждаме от следващата година в националния план по насърчаване на заетостта да има програми и мерки за тях. Но не да увеличаваме субсидираната заетост, а да ги ограмотим - да четат и пишат, да може да попълват молби, да се подписват, да се регистрират в бюрото по труда. Защото така имат шанс да излязат от "абонамента" за социална помощ. Докато тече обучението им, може да получават стипендия, равна на социалната помощ. Освен ограмотяване ще им се предостави възможност да научат някакъв занаят. Със Занаятчийската камара ще уточним какви занаяти може да усвоят, за които не се иска кой знае какъв образователен ценз. Така ще имат шанс да си намерят работа и сами да си изкарват хляба. Ако успеем по този начин дори 10 000 от тези 49 000 да откъснем от социалното подпомагане, би било успех.</w:t>
      </w:r>
      <w:r>
        <w:rPr>
          <w:rStyle w:val="Appleconvertedspace"/>
          <w:rFonts w:cs="Arial" w:ascii="Arial" w:hAnsi="Arial"/>
          <w:sz w:val="18"/>
          <w:szCs w:val="18"/>
        </w:rPr>
        <w:t> </w:t>
      </w:r>
      <w:r>
        <w:rPr>
          <w:rFonts w:cs="Arial" w:ascii="Arial" w:hAnsi="Arial"/>
          <w:sz w:val="18"/>
          <w:szCs w:val="18"/>
        </w:rPr>
        <w:br/>
      </w:r>
      <w:r>
        <w:rPr>
          <w:rStyle w:val="StrongEmphasis"/>
          <w:rFonts w:cs="Arial" w:ascii="Arial" w:hAnsi="Arial"/>
          <w:sz w:val="18"/>
          <w:szCs w:val="18"/>
        </w:rPr>
        <w:t>- Шансът за коледни добавки изглежда все по-възможен, нали така? Синдикатите вече изчислиха, че са необходими 35 млн. лв. за добавки от 20, 30 и 50 лв. за всички, които взимат до 200 лв. пенсия. Ще ги намерите ли?</w:t>
      </w:r>
      <w:r>
        <w:rPr>
          <w:rFonts w:cs="Arial" w:ascii="Arial" w:hAnsi="Arial"/>
          <w:sz w:val="18"/>
          <w:szCs w:val="18"/>
        </w:rPr>
        <w:br/>
        <w:t>- Като гледам посланията в предизборните платформи на партиите, които подкрепят правителството, а и тези, които са в опозиция - мисля, че има възможност да се намерят. И най-после след 4 г. липсващи коледни добавки поне за една част от пенсионерите да има малка подкрепа. Това е част от солидарността на обществото. Знам, че ще подразни хората с пенсии над 200 лв., но ако има възможност, може да се качим и малко по-нагоре. Това е въпрос на разчети в края на годината.</w:t>
      </w:r>
      <w:r>
        <w:rPr>
          <w:rStyle w:val="Appleconvertedspace"/>
          <w:rFonts w:cs="Arial" w:ascii="Arial" w:hAnsi="Arial"/>
          <w:sz w:val="18"/>
          <w:szCs w:val="18"/>
        </w:rPr>
        <w:t> </w:t>
      </w:r>
      <w:r>
        <w:rPr>
          <w:rFonts w:cs="Arial" w:ascii="Arial" w:hAnsi="Arial"/>
          <w:sz w:val="18"/>
          <w:szCs w:val="18"/>
        </w:rPr>
        <w:br/>
      </w:r>
      <w:r>
        <w:rPr>
          <w:rStyle w:val="StrongEmphasis"/>
          <w:rFonts w:cs="Arial" w:ascii="Arial" w:hAnsi="Arial"/>
          <w:sz w:val="18"/>
          <w:szCs w:val="18"/>
        </w:rPr>
        <w:t>- А догодина само таванът на новоотпуснатите пенсии ли ще падне или на всички, каквито предложения на експерти се чуват?</w:t>
      </w:r>
      <w:r>
        <w:rPr>
          <w:rFonts w:cs="Arial" w:ascii="Arial" w:hAnsi="Arial"/>
          <w:sz w:val="18"/>
          <w:szCs w:val="18"/>
        </w:rPr>
        <w:br/>
        <w:t>- Факт е, че в Кодекса за социално осигуряване се предвижда от 1 януари 2014 г. да падне таванът само на новоотпуснатите пенсии. Дискриминацията е очевидна. Аз още когато се приемаше този текст, съм го оспорвал като депутат в Народното събрание. Вероятно още от 2 януари ще последват съдебни процедури. Въпросът е дали тези 120 млн. лв., които са необходими, за да покрият падането на тавана на всички пенсии, ще бъдат намерени в рамките на бюджета. В Консултативния съвет за оптимизация на осигурителното законодателство обсъждаме още няколко подхода. Един от тях е да отпадне таванът за новоотпуснатите пенсии и да се пристъпи към индексиране по швейцарското правило всяка година на всички пенсии. Това е по-неблагоприятната опция. Третата възможност е да се промени съотношението максималната пенсия да е 35% от максималния осигурителен доход, като се завиши този процент. Въпрос на разчети е с колко. Има и друга възможност -  тези 35% да останат, но всяка година да се вдига максималният осигурителен доход и по този начин да се увеличават и старите пенсии. В програмата на Орешарски е заложено този максимален осигурителен доход да стане 4500 лв. до края на мандата - колкото 10 минимални работни заплати. Според мен най-чистият, най-добрият вариант е да падне таванът за всички пенсии.</w:t>
        <w:br/>
      </w:r>
      <w:r>
        <w:rPr>
          <w:rStyle w:val="StrongEmphasis"/>
          <w:rFonts w:cs="Arial" w:ascii="Arial" w:hAnsi="Arial"/>
          <w:sz w:val="18"/>
          <w:szCs w:val="18"/>
        </w:rPr>
        <w:t>Мила Кисьова</w:t>
      </w:r>
    </w:p>
    <w:p>
      <w:pPr>
        <w:pStyle w:val="Normal"/>
        <w:rPr>
          <w:lang w:val="en-US"/>
        </w:rPr>
      </w:pPr>
      <w:r>
        <w:rPr>
          <w:lang w:val="en-US"/>
        </w:rPr>
        <w:t>=================================================</w:t>
      </w:r>
    </w:p>
    <w:p>
      <w:pPr>
        <w:pStyle w:val="Normal"/>
        <w:rPr>
          <w:lang w:val="en-US"/>
        </w:rPr>
      </w:pPr>
      <w:r>
        <w:rPr>
          <w:lang w:val="en-US"/>
        </w:rPr>
      </w:r>
    </w:p>
    <w:p>
      <w:pPr>
        <w:pStyle w:val="Normal"/>
        <w:rPr>
          <w:i/>
          <w:i/>
        </w:rPr>
      </w:pPr>
      <w:hyperlink r:id="rId31">
        <w:r>
          <w:rPr>
            <w:rStyle w:val="InternetLink"/>
            <w:i/>
            <w:color w:val="000000"/>
            <w:u w:val="none"/>
          </w:rPr>
          <w:t>http://paper.standartnews.com/bg/article.php?d=2013-08-05&amp;article=460472</w:t>
        </w:r>
      </w:hyperlink>
    </w:p>
    <w:p>
      <w:pPr>
        <w:pStyle w:val="Normal"/>
        <w:rPr/>
      </w:pPr>
      <w:r>
        <w:rPr/>
        <w:t>Финансирането от чужбина не е табу за предприемачите ни</w:t>
      </w:r>
    </w:p>
    <w:p>
      <w:pPr>
        <w:pStyle w:val="Normal"/>
        <w:rPr>
          <w:sz w:val="28"/>
          <w:szCs w:val="28"/>
          <w:u w:val="single"/>
        </w:rPr>
      </w:pPr>
      <w:r>
        <w:rPr>
          <w:sz w:val="28"/>
          <w:szCs w:val="28"/>
          <w:u w:val="single"/>
        </w:rPr>
        <w:t>Наши фирми с 3,2 млрд. евро заеми от Евросъюза</w:t>
      </w:r>
    </w:p>
    <w:p>
      <w:pPr>
        <w:pStyle w:val="Normal"/>
        <w:rPr/>
      </w:pPr>
      <w:r>
        <w:rPr/>
        <w:t>Австрийските банки най-щедри към БГ компаниите</w:t>
      </w:r>
    </w:p>
    <w:p>
      <w:pPr>
        <w:pStyle w:val="Normal"/>
        <w:rPr/>
      </w:pPr>
      <w:r>
        <w:rPr/>
        <w:t>Алтернативата за финансиране от чужбина никак не е чужда за предприемачите, развиващи дейност у нас. 3,2 млрд. евро дължат фирми, регистрирани в България, по заеми от европейски банки, сочат данните на Европейската централна банка. Сумата не включва кредитните линии, които чуждестранните банки майки отпускат към поделенията си в България, тъй като цитираните данни на ЕЦБ се отнасят само за нефинансовите предприятия. За сравнение, бизнес кредитите, отпуснати от банките в България, са на стойност от 25,589 млрд. лв. Така взетите 3,2 млрд. евро от трезорите в чужбина са доста сериозна сума. Най-вероятно голяма част от посочената сума се формира благодарение на чуждестранни корпорации, които имат регистрирано дружество в България, но предпочитат да получат по-евтино финансиране от чужбина. Австрийските банки са най-активни при кредитирането на компании, регистрирани у нас - общата сума на отпуснатите заеми достига 1,9 млрд. евро. На второ място, далече зад Австрия, се нареждат Германия и офшорна Малта с по 400 млн. евро кредити, дадени на родни фирми. Статистиката на ЕЦБ сочи, че кредитни експозиции към България имат още Чехия (200 млн. евро), Словения (100 млн. евро), Италия (100 млн. евро) и Испания (100 млн. евро). Тези парични потоци, дължащи се на кредити, донякъде изкривявят националната статистика за платежния баланс на страната.</w:t>
        <w:br/>
        <w:t>Трябва да се отбележи, че не всички държави членки на ЕС публикуват данни за отпуснатите кредити на предприятия от други страни, което означава, че кредитите от евробанки навярно формират по-сериозна сума.</w:t>
        <w:br/>
        <w:t>Мартин ЛЕКОВ</w:t>
      </w:r>
    </w:p>
    <w:p>
      <w:pPr>
        <w:pStyle w:val="Normal"/>
        <w:rPr/>
      </w:pPr>
      <w:r>
        <w:rPr/>
        <w:t>=============================================</w:t>
      </w:r>
    </w:p>
    <w:p>
      <w:pPr>
        <w:pStyle w:val="Normal"/>
        <w:rPr/>
      </w:pPr>
      <w:r>
        <w:rPr/>
      </w:r>
    </w:p>
    <w:p>
      <w:pPr>
        <w:pStyle w:val="Normal"/>
        <w:rPr/>
      </w:pPr>
      <w:hyperlink r:id="rId32">
        <w:r>
          <w:rPr>
            <w:rStyle w:val="InternetLink"/>
            <w:i/>
            <w:color w:val="000000"/>
            <w:u w:val="none"/>
            <w:lang w:val="en-US"/>
          </w:rPr>
          <w:t>http://www.segabg.com/article.php?id=659985</w:t>
        </w:r>
      </w:hyperlink>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vAlign w:val="center"/>
          </w:tcPr>
          <w:p>
            <w:pPr>
              <w:pStyle w:val="Normal"/>
              <w:rPr/>
            </w:pPr>
            <w:r>
              <w:rPr>
                <w:sz w:val="28"/>
                <w:szCs w:val="28"/>
                <w:u w:val="single"/>
                <w:lang w:val="ru-RU"/>
              </w:rPr>
              <w:t>Износът на ток скочил с 30 на сто</w:t>
            </w:r>
            <w:r>
              <w:rPr/>
              <w:t xml:space="preserve">                                                           </w:t>
            </w:r>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vAlign w:val="center"/>
                </w:tcPr>
                <w:p>
                  <w:pPr>
                    <w:pStyle w:val="Normal"/>
                    <w:rPr/>
                  </w:pPr>
                  <w:r>
                    <w:rPr/>
                    <w:t>Румяна Гочева</w:t>
                  </w:r>
                </w:p>
              </w:tc>
            </w:tr>
            <w:tr>
              <w:trPr/>
              <w:tc>
                <w:tcPr>
                  <w:tcW w:w="10203" w:type="dxa"/>
                  <w:tcBorders/>
                  <w:tcMar>
                    <w:right w:w="120" w:type="dxa"/>
                  </w:tcMar>
                  <w:vAlign w:val="center"/>
                </w:tcPr>
                <w:p>
                  <w:pPr>
                    <w:pStyle w:val="Normal"/>
                    <w:rPr/>
                  </w:pPr>
                  <w:r>
                    <w:rPr/>
                    <w:t>Бившият и настоящият министър на икономиката - Асен Василев (вляво) и Драгомир Стойнев се оказаха на различни мнения за променената цена на тока. Докато Стойнев вижда в намаляването на цените подкрепа за гражданите, Василев смята, че ефектът в дългосрочен план ще е много спорен.</w:t>
                  </w:r>
                </w:p>
              </w:tc>
            </w:tr>
          </w:tbl>
          <w:p>
            <w:pPr>
              <w:pStyle w:val="Normal"/>
              <w:rPr/>
            </w:pPr>
            <w:r>
              <w:rPr/>
              <w:t>Поправките в Закона за енергетиката са довели до скок на износа на ток с 30%. Увеличеният износ на електроенергия ще осигури нужния финансов ресурс за системата. За първи път е постигнато намаление на цената на електроенергията не само за бита, но и за индустриалните потребители. Това обяви вчера икономическият министър Драгомир Стойнев пред БНР.</w:t>
              <w:br/>
              <w:t>"В момента работят всички мощности. АЕЦ "Козлодуй", която преди няколко седмици почти беше спряла и създаваше опасност за националната сигурност, сега е натоварена на 1800 мегавата при 2000 мегавата капацитет. Работят всички блокове в Димитровград, два блока в "Брикел", един в "Бобов дол", шест блока в ТЕЦ "Марица-изток 2", обясни Стойнев.</w:t>
              <w:br/>
              <w:t>Два дни след като Драгомир Стойнев представи в парламента доклада за състоянието на енергийния сектор в страната ни, бившият министър на икономиката от служебното правителство Асен Василев заяви, че документът показва "болен сектор, който трябва да се лекува с доста сериозни и дълбоки реформи". Анализът сочи, че голяма част от държавните енергийни дружества работят на загуба, износът се топи, а България вече е преизпълнила европейската си квота за включване в мрежата на зелени централи.</w:t>
              <w:br/>
              <w:t>Според Василев новото петпроцентно поевтиняване на тока може да натовари данъкоплатеца и да доведе до допълнително задлъжняване на НЕК. Причината е, че свалянето на цената се основава на погрешни прогнози за производството на задължително изкупуваната зелена енергия и за приходите от парникови квоти.</w:t>
            </w:r>
          </w:p>
        </w:tc>
      </w:tr>
    </w:tbl>
    <w:p>
      <w:pPr>
        <w:pStyle w:val="Normal"/>
        <w:rPr/>
      </w:pPr>
      <w:r>
        <w:rPr/>
        <w:t>=============================================</w:t>
      </w:r>
    </w:p>
    <w:p>
      <w:pPr>
        <w:pStyle w:val="Normal"/>
        <w:rPr/>
      </w:pPr>
      <w:r>
        <w:rPr/>
      </w:r>
    </w:p>
    <w:p>
      <w:pPr>
        <w:pStyle w:val="Normal"/>
        <w:rPr>
          <w:i/>
          <w:i/>
        </w:rPr>
      </w:pPr>
      <w:hyperlink r:id="rId33">
        <w:r>
          <w:rPr>
            <w:rStyle w:val="InternetLink"/>
            <w:i/>
            <w:color w:val="000000"/>
            <w:u w:val="none"/>
          </w:rPr>
          <w:t>http://www.segabg.com/article.php?id=659984</w:t>
        </w:r>
      </w:hyperlink>
    </w:p>
    <w:p>
      <w:pPr>
        <w:pStyle w:val="Normal"/>
        <w:rPr>
          <w:sz w:val="28"/>
          <w:szCs w:val="28"/>
          <w:u w:val="single"/>
        </w:rPr>
      </w:pPr>
      <w:r>
        <w:rPr>
          <w:sz w:val="28"/>
          <w:szCs w:val="28"/>
          <w:u w:val="single"/>
        </w:rPr>
        <w:t>Непредвидени обстоятелства удължават срока за газовата връзка с Румъния</w:t>
      </w:r>
    </w:p>
    <w:p>
      <w:pPr>
        <w:pStyle w:val="Normal"/>
        <w:rPr/>
      </w:pPr>
      <w:r>
        <w:rPr/>
        <w:t>Йоана Петрова</w:t>
      </w:r>
    </w:p>
    <w:p>
      <w:pPr>
        <w:pStyle w:val="Normal"/>
        <w:rPr/>
      </w:pPr>
      <w:r>
        <w:rPr/>
        <w:t>Серия от допълнителни строително-монтажни дейности ще се наложи да бъдат извършени по газовата връзка между България и съседна Румъния. Това става ясно от обявление на държавната компания "Булгаргаз" в регистъра на обществените поръчки, информира investor.bg.</w:t>
        <w:br/>
        <w:t>Допълнителната работа ще бъде извършена от фирмата, на която бе възложено строителството - консорциум "Хабау-Варна". Работата по проекта се удължава заради непредвидени обстоятелства, възникнали след приключването на процедурата за възлагане на обществената поръчка за строителство на газовата връзка. Самата поръчка за основното строителство беше възложенa на компанията преди година, а крайният срок по завършването й бе май 2013 г. След започването на новите ремонти срокът е удължен, но не става ясно с колко.</w:t>
        <w:br/>
        <w:t>И докато газовата връзка със съседна Румъния цикли на място, то изграждането на тръбата Добрич-Силистра върви с пълна пара. В момента газопроводът, който ще е с дължина 80 км и с възможност за пренос на 100 хил. куб. м природен газ в час, се изгражда едновременно в няколко участъка, като паралелно се извършват различни видове дейности по трасето на обекта.</w:t>
      </w:r>
    </w:p>
    <w:p>
      <w:pPr>
        <w:pStyle w:val="Normal"/>
        <w:rPr/>
      </w:pPr>
      <w:r>
        <w:rPr/>
        <w:t>=================================================</w:t>
      </w:r>
    </w:p>
    <w:p>
      <w:pPr>
        <w:pStyle w:val="Normal"/>
        <w:rPr/>
      </w:pPr>
      <w:r>
        <w:rPr/>
      </w:r>
    </w:p>
    <w:p>
      <w:pPr>
        <w:pStyle w:val="Normal"/>
        <w:rPr>
          <w:i/>
          <w:i/>
        </w:rPr>
      </w:pPr>
      <w:hyperlink r:id="rId34">
        <w:r>
          <w:rPr>
            <w:rStyle w:val="InternetLink"/>
            <w:i/>
            <w:color w:val="000000"/>
            <w:u w:val="none"/>
          </w:rPr>
          <w:t>http://www.trud.bg/Article.asp?ArticleId=2202319</w:t>
        </w:r>
      </w:hyperlink>
    </w:p>
    <w:p>
      <w:pPr>
        <w:pStyle w:val="Normal"/>
        <w:rPr/>
      </w:pPr>
      <w:r>
        <w:rPr>
          <w:sz w:val="28"/>
          <w:szCs w:val="28"/>
          <w:u w:val="single"/>
        </w:rPr>
        <w:t>Защитихме "лютеницата с хорцето" в ЕС</w:t>
      </w:r>
      <w:r>
        <w:fldChar w:fldCharType="begin"/>
      </w:r>
      <w:r>
        <w:rPr>
          <w:rStyle w:val="InternetLink"/>
          <w:sz w:val="28"/>
          <w:szCs w:val="28"/>
          <w:color w:val="000000"/>
        </w:rPr>
        <w:instrText xml:space="preserve"> HYPERLINK "http://www.trud.bg/Article.asp?ArticleId=2202319" \l "comments"</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u w:val="single"/>
        </w:rPr>
        <w:t xml:space="preserve"> 1604</w:t>
      </w:r>
    </w:p>
    <w:p>
      <w:pPr>
        <w:pStyle w:val="Normal"/>
        <w:rPr/>
      </w:pPr>
      <w:r>
        <w:rPr/>
        <w:t>04.08.2013 21:26 | </w:t>
      </w:r>
      <w:hyperlink r:id="rId35">
        <w:r>
          <w:rPr>
            <w:rStyle w:val="InternetLink"/>
            <w:color w:val="000000"/>
          </w:rPr>
          <w:t>Бизнес</w:t>
        </w:r>
      </w:hyperlink>
    </w:p>
    <w:p>
      <w:pPr>
        <w:pStyle w:val="Normal"/>
        <w:rPr/>
      </w:pPr>
      <w:r>
        <w:rPr/>
        <w:t xml:space="preserve">Защитената в ЕС “Лютеница Първомай” се прави само от български домати и пиперки. Снимка </w:t>
      </w:r>
      <w:r>
        <w:rPr>
          <w:sz w:val="16"/>
          <w:szCs w:val="16"/>
        </w:rPr>
        <w:t>“ТРУД”</w:t>
      </w:r>
    </w:p>
    <w:p>
      <w:pPr>
        <w:pStyle w:val="Normal"/>
        <w:rPr/>
      </w:pPr>
      <w:r>
        <w:rPr/>
        <w:t>"Лютеницата с хорото" е вторият български продукт със сертификат за специфично географско указание на пазара на ЕС. Европейската комисия е издала заповед "Лютеница Първомай" да може да се произвежда само от заводи и фабрики в района на града, научи "Труд". Поколения българи разпознават тази лютеница от етикета - танцьори в народни носии, играещи българско хоро.</w:t>
      </w:r>
    </w:p>
    <w:p>
      <w:pPr>
        <w:pStyle w:val="Normal"/>
        <w:rPr/>
      </w:pPr>
      <w:r>
        <w:rPr/>
        <w:t>"В края на март т.г. ЕК издаде заповедта, с която призна нашата лютеница, но досега не сме го обявявали официално, защото чакахме да получим всички документи. Тази лютеница се прави в нашия завод от 60-те години на миналия век и специфичното е, че я правим по технологията на нашите баби, адаптирана към условията на завода. Използваме само български домати и пиперки", потвърди пред "Труд" Георги Банялиев, изп. директор на "Булконс Първомай" АД.</w:t>
      </w:r>
    </w:p>
    <w:p>
      <w:pPr>
        <w:pStyle w:val="Normal"/>
        <w:rPr/>
      </w:pPr>
      <w:r>
        <w:rPr/>
        <w:t>Той добави, че засега само неговият завод може да произвежда защитения продукт, но могат да се присъединят и други местни фабрики, стига да преминат проверки на нашата Агенция по храните, която да потвърди, че спазват защитената в ЕС технология.</w:t>
      </w:r>
    </w:p>
    <w:p>
      <w:pPr>
        <w:pStyle w:val="Normal"/>
        <w:rPr/>
      </w:pPr>
      <w:r>
        <w:rPr/>
        <w:t>"Лютеницата ни се прави от пресни домати, които преди това се съхраняват в асептични танкове, помещение с вместимост 20 тона, което не допуска съприкосновение с въздух и гарантира отлично качество и свежест на зеленчука. Доматите се варят до сгъстяване и не се ползва никакво вносно пюре", добави Банялиев.</w:t>
      </w:r>
    </w:p>
    <w:p>
      <w:pPr>
        <w:pStyle w:val="Normal"/>
        <w:rPr/>
      </w:pPr>
      <w:r>
        <w:rPr/>
        <w:t>В защитената рецепта пред ЕК за "Лютеница Първомай" се допускат влагането на български домати и пипер, захар, олио, сол, черен пипер, кимион и под 1% нишесте.</w:t>
        <w:br/>
        <w:t>За първи път през ноември 2011 г. страната ни защити "Горнооряховски суджук" също като продукт със специфично географско указание за района на Горна Оряховица.</w:t>
      </w:r>
    </w:p>
    <w:p>
      <w:pPr>
        <w:pStyle w:val="Normal"/>
        <w:rPr/>
      </w:pPr>
      <w:r>
        <w:rPr/>
        <w:t>За момента суджукът се произвежда от "Стефмарк - Стефан Марков", "Р.А. - 03 - Боби ООД" и "Родопа - Горна Оряховица - 96" ЕООД.</w:t>
      </w:r>
    </w:p>
    <w:p>
      <w:pPr>
        <w:pStyle w:val="Normal"/>
        <w:rPr/>
      </w:pPr>
      <w:r>
        <w:rPr/>
        <w:t>Любопитна подробност е, че в последната компания едноличен собственик бе депутатът от ГЕРБ Христо Христов. Преди 2 години той потвърди пред "Труд", че е бил собственик на дружеството, но откакто е влязъл в политиката, прехвърлил фирмата на съпругата си. Христов бе категоричен, че депутатското му битие не е повлияло за по-бързото одобрение на продукта.@</w:t>
      </w:r>
    </w:p>
    <w:p>
      <w:pPr>
        <w:pStyle w:val="Normal"/>
        <w:rPr/>
      </w:pPr>
      <w:r>
        <w:rPr/>
        <w:t>Евросъюзът одобри и филе "Елена"</w:t>
      </w:r>
    </w:p>
    <w:p>
      <w:pPr>
        <w:pStyle w:val="Normal"/>
        <w:rPr/>
      </w:pPr>
      <w:r>
        <w:rPr/>
        <w:t>След над две години процедура ЕС одобри и редица български месни деликатеси, но като продукти с традиционно специфичен характер. Те могат да се произвеждат само в България. Признанието получиха филе "Елена", луканките "Смядовска специална", "Търновска", "Троянска" и "Чумерна". Признанието на ЕС получиха и обикновената и кайзерована пастърма, както и врат "Тракия" и роле "Трапезица".</w:t>
      </w:r>
    </w:p>
    <w:p>
      <w:pPr>
        <w:pStyle w:val="Normal"/>
        <w:rPr/>
      </w:pPr>
      <w:r>
        <w:rPr/>
        <w:t>Родните продукти бяха защитени от сдружение "Традиционни сурово-сушени месни продукти", в което влизат 34 фирми. Наскоро от земеделското министерство съобщиха, че италианската фирма "Кю Чертификациони" със седалище в град Сиена ще одитира всички предприятия.</w:t>
      </w:r>
    </w:p>
    <w:p>
      <w:pPr>
        <w:pStyle w:val="Normal"/>
        <w:rPr/>
      </w:pPr>
      <w:r>
        <w:rPr/>
        <w:t>Още преди официалното разрешение на Брюксел продуктите, произведени по старата рецепта, се появиха в края на 2012 г. на пазара. Тяхната премиера бе на изложението "Месомания", където стана ясно, че цената на патентованите продукти е с около 30% по-висока от тази на обикновените.</w:t>
      </w:r>
    </w:p>
    <w:p>
      <w:pPr>
        <w:pStyle w:val="Normal"/>
        <w:rPr/>
      </w:pPr>
      <w:r>
        <w:rPr/>
        <w:t>За храните, носещи логото на ЕС за продукти с традиционен характер, са абсолютно забранени соята и синтетичните подобрители. Например панагюрската луканка се прави от 60% телешко или биволско и 20% нетлъсто свинско месо.</w:t>
      </w:r>
    </w:p>
    <w:p>
      <w:pPr>
        <w:pStyle w:val="Normal"/>
        <w:rPr/>
      </w:pPr>
      <w:r>
        <w:rPr/>
        <w:t>Има ограничение за количеството сол, а допълнително ще могат да се добавят само черен пипер и кимион. Смядовската луканка пък се прави от двойно смляно месо. 35% е телешко, 45% е свинско, 25% е от гръдна сланина, а на килограм се допускат 22 грама сол.t</w:t>
      </w:r>
    </w:p>
    <w:p>
      <w:pPr>
        <w:pStyle w:val="Normal"/>
        <w:rPr/>
      </w:pPr>
      <w:r>
        <w:rPr/>
        <w:t>"Не" за гроздовата ни ракия</w:t>
      </w:r>
    </w:p>
    <w:p>
      <w:pPr>
        <w:pStyle w:val="Normal"/>
        <w:rPr/>
      </w:pPr>
      <w:r>
        <w:rPr/>
        <w:t>На камък удариха опитите на кабинета "Борисов" да защити гроздовата ракия като специфичен продукт на пазара на ЕС, идващ от България. ЕС не признава нашата ракия, независимо че Министерството на земеделието излезе с доклад, в който пише, че "от арабските земи силното алкохолно питие достига до България през XІІІ-XІV век, т.е. много по-рано от завладяването ни от Османската империя".</w:t>
      </w:r>
    </w:p>
    <w:p>
      <w:pPr>
        <w:pStyle w:val="Normal"/>
        <w:rPr/>
      </w:pPr>
      <w:r>
        <w:rPr/>
        <w:t xml:space="preserve">В доклада на турската войска, обсаждаща София през 1382 г., пишело: "Вътре в крепостта има многобройна кюфарска отбрана армия, войниците на която са едри, мустакати, само че са навикнали да употребяват вино и ракия". </w:t>
      </w:r>
    </w:p>
    <w:p>
      <w:pPr>
        <w:pStyle w:val="Normal"/>
        <w:rPr/>
      </w:pPr>
      <w:r>
        <w:rPr/>
        <w:t>======================================</w:t>
      </w:r>
    </w:p>
    <w:p>
      <w:pPr>
        <w:pStyle w:val="Normal"/>
        <w:rPr>
          <w:i/>
          <w:i/>
          <w:lang w:val="en-US"/>
        </w:rPr>
      </w:pPr>
      <w:r>
        <w:rPr>
          <w:i/>
          <w:lang w:val="en-US"/>
        </w:rPr>
      </w:r>
    </w:p>
    <w:p>
      <w:pPr>
        <w:pStyle w:val="Normal"/>
        <w:rPr>
          <w:i/>
          <w:i/>
          <w:lang w:val="en-US"/>
        </w:rPr>
      </w:pPr>
      <w:hyperlink r:id="rId36">
        <w:r>
          <w:rPr>
            <w:rStyle w:val="InternetLink"/>
            <w:i/>
            <w:color w:val="000000"/>
            <w:u w:val="none"/>
          </w:rPr>
          <w:t>http://paper.standartnews.com/bg/article.php?d=2013-08-05&amp;article=460546</w:t>
        </w:r>
      </w:hyperlink>
    </w:p>
    <w:p>
      <w:pPr>
        <w:pStyle w:val="Normal"/>
        <w:rPr>
          <w:sz w:val="28"/>
          <w:szCs w:val="28"/>
          <w:u w:val="single"/>
        </w:rPr>
      </w:pPr>
      <w:r>
        <w:rPr>
          <w:sz w:val="28"/>
          <w:szCs w:val="28"/>
          <w:u w:val="single"/>
        </w:rPr>
        <w:t>Златни пясъци победи Френската ривиера</w:t>
      </w:r>
    </w:p>
    <w:p>
      <w:pPr>
        <w:pStyle w:val="Normal"/>
        <w:rPr/>
      </w:pPr>
      <w:r>
        <w:rPr/>
        <w:t> </w:t>
      </w:r>
    </w:p>
    <w:p>
      <w:pPr>
        <w:pStyle w:val="Normal"/>
        <w:rPr/>
      </w:pPr>
      <w:r>
        <w:rPr/>
        <w:t>Плажът на Златни пясъци е по-забавен от пясъчните ивици на Френската ривиера. Това показва класация на десетте най-добри плажа за парти, изготвена от сайта HolidayCheck. Черноморският ни курорт заема петото място в класацията. "Танци, колкото краката ви държат - това ви очаква на Златни пясъци това лято. Плажът е заобиколен от красива гориста местност, а доброто настроение е гарантирано!", коментират авторите на класацията, цитирани от profit.bg. След нас в класацията се подреждат два от най-известните плажа на Испания, както и една от ивиците на Гърция. На десето място е успял да се вреди и румънският Мамая. Водач в класацията е Плая ди Палма в Палма де Майорка, следвана от още един испански плаж - Плая дел Боса. На трето място се подрежда гръцкият Парадайз в Миконос, следван от Зрце в Хърватия.</w:t>
      </w:r>
    </w:p>
    <w:p>
      <w:pPr>
        <w:pStyle w:val="Normal"/>
        <w:rPr/>
      </w:pPr>
      <w:r>
        <w:rPr/>
        <w:t>=============================================</w:t>
      </w:r>
    </w:p>
    <w:p>
      <w:pPr>
        <w:pStyle w:val="Normal"/>
        <w:rPr>
          <w:lang w:val="en-US"/>
        </w:rPr>
      </w:pPr>
      <w:r>
        <w:rPr>
          <w:lang w:val="en-US"/>
        </w:rPr>
      </w:r>
    </w:p>
    <w:p>
      <w:pPr>
        <w:pStyle w:val="Normal"/>
        <w:rPr>
          <w:i/>
          <w:i/>
          <w:lang w:val="en-US"/>
        </w:rPr>
      </w:pPr>
      <w:hyperlink r:id="rId37">
        <w:r>
          <w:rPr>
            <w:rStyle w:val="InternetLink"/>
            <w:i/>
            <w:color w:val="000000"/>
            <w:u w:val="none"/>
          </w:rPr>
          <w:t>http://paper.standartnews.com/bg/article.php?d=2013-08-05&amp;article=460545</w:t>
        </w:r>
      </w:hyperlink>
    </w:p>
    <w:p>
      <w:pPr>
        <w:pStyle w:val="Normal"/>
        <w:rPr>
          <w:sz w:val="28"/>
          <w:szCs w:val="28"/>
          <w:u w:val="single"/>
        </w:rPr>
      </w:pPr>
      <w:r>
        <w:rPr>
          <w:sz w:val="28"/>
          <w:szCs w:val="28"/>
          <w:u w:val="single"/>
        </w:rPr>
        <w:t>Сен Тропе пие българско розе</w:t>
      </w:r>
    </w:p>
    <w:p>
      <w:pPr>
        <w:pStyle w:val="Normal"/>
        <w:rPr/>
      </w:pPr>
      <w:r>
        <w:rPr/>
        <w:t>Бялото ни вино става все по-популярно и в Монако</w:t>
      </w:r>
    </w:p>
    <w:p>
      <w:pPr>
        <w:pStyle w:val="Normal"/>
        <w:rPr/>
      </w:pPr>
      <w:r>
        <w:rPr/>
        <w:t>Българското розе набира все по-голяма популярност зад граница. Увеличава се и износът към атрактивни дестинации като Сен Тропе и Монако. Това съобщи директорът на Изпълнителната агенция по лозата и виното инж. Красимир Коев, цитиран от Дарик. По думите му за втора поредна година нашето розе се търси и се консумира в едни от най-големите и скъпи курорти по Средиземноморието, където за него плащат "луди пари". "Остров Сардиния, а тази година и в Сен Тропе, в Монако, в Кан, в Ница има доста силно присъствие на българско розе, което се продава там на главозамайващи цени. Но в крайна сметка, след като са го оценили и поръчали и повишаваме износа за тези дестинации, това е един много добър атестат за българското производство", каза Коев. Розето и пенливите вина в момента са най-модерните напитки на Запад, коментират родни производители. Те също отчитат, че има голямо търсене на нашите напитки от този вид и затова винзаводите ни са се ориентирали към производство именно на тези серии. Модата в Европа не подминава и нашата страна. Виното става все по-популярна напитка у нас, като в разгара на летните месеци освен розе, масово се пие и бяло вино родно производство. В момента количествата произведено бяло вино са доста по-големи от количествата розе. До 2-3 години обаче това вероятно ще се промени и производството ще се изравни, коментира Коев.</w:t>
      </w:r>
    </w:p>
    <w:p>
      <w:pPr>
        <w:pStyle w:val="Normal"/>
        <w:rPr/>
      </w:pPr>
      <w:r>
        <w:rPr/>
        <w:t>==================================</w:t>
      </w:r>
    </w:p>
    <w:p>
      <w:pPr>
        <w:pStyle w:val="Normal"/>
        <w:rPr/>
      </w:pPr>
      <w:r>
        <w:rPr/>
      </w:r>
    </w:p>
    <w:p>
      <w:pPr>
        <w:pStyle w:val="Normal"/>
        <w:rPr>
          <w:i/>
          <w:i/>
        </w:rPr>
      </w:pPr>
      <w:hyperlink r:id="rId38">
        <w:r>
          <w:rPr>
            <w:rStyle w:val="InternetLink"/>
            <w:i/>
            <w:color w:val="000000"/>
            <w:u w:val="none"/>
          </w:rPr>
          <w:t>http://www.monitor.bg/article?id=394937</w:t>
        </w:r>
      </w:hyperlink>
    </w:p>
    <w:p>
      <w:pPr>
        <w:pStyle w:val="Normal"/>
        <w:rPr>
          <w:sz w:val="28"/>
          <w:szCs w:val="28"/>
          <w:u w:val="single"/>
        </w:rPr>
      </w:pPr>
      <w:r>
        <w:rPr>
          <w:sz w:val="28"/>
          <w:szCs w:val="28"/>
          <w:u w:val="single"/>
        </w:rPr>
        <w:t>Още седмица се кандидатства за de minimis</w:t>
      </w:r>
    </w:p>
    <w:p>
      <w:pPr>
        <w:pStyle w:val="Normal"/>
        <w:rPr/>
      </w:pPr>
      <w:r>
        <w:rPr/>
        <w:t>Зеленчукопроизводителите ще получат държавна помощ в размер на 1,5 млн. лева.</w:t>
      </w:r>
    </w:p>
    <w:p>
      <w:pPr>
        <w:pStyle w:val="Normal"/>
        <w:rPr/>
      </w:pPr>
      <w:r>
        <w:rPr/>
        <w:t>05.08.2013</w:t>
      </w:r>
    </w:p>
    <w:p>
      <w:pPr>
        <w:pStyle w:val="Normal"/>
        <w:rPr/>
      </w:pPr>
      <w:r>
        <w:rPr/>
        <w:t>До 13 август зеленчукопроизводителите ще могат да кандидатстват за отпускане на минимална помощ de minimis, реши управителният съвет на Държавен фонд „Земеделие”. Документи се подават в областните дирекции на фонда.  Финансовият ресурс, предвиден за прилагане на държавна помощ за зеленчукопроизводителите, е 1,5 млн. лева. Средствата са част от реализирания остатъчен ресурс по приключили схеми за прилагане. Mалките по размер субсидии de minimis помагат на местните производители, като според европейското законодателство не влияят върху търговията и конкуренцията между държавите членки. Един земеделски производител има право да получи de minimis до 14 668.70 лв. за период от три данъчни години. По прилаганата държавна помощ за производителите на домати и компенсиране на разходите им за купуване на средства за растителна защита от Доматения миниращ молец срокът за подаване на заявления е до 1 октомври, реши още УС на  ДФ ”Земеделие”. Миналата година 76 земеделски производители получиха 823 431 лв. по тази схема.</w:t>
      </w:r>
    </w:p>
    <w:p>
      <w:pPr>
        <w:pStyle w:val="Normal"/>
        <w:rPr/>
      </w:pPr>
      <w:r>
        <w:rPr/>
        <w:t>=================================================</w:t>
      </w:r>
    </w:p>
    <w:p>
      <w:pPr>
        <w:pStyle w:val="Normal"/>
        <w:rPr>
          <w:i/>
          <w:i/>
          <w:lang w:val="en-US"/>
        </w:rPr>
      </w:pPr>
      <w:r>
        <w:rPr>
          <w:i/>
          <w:lang w:val="en-US"/>
        </w:rPr>
      </w:r>
    </w:p>
    <w:p>
      <w:pPr>
        <w:pStyle w:val="Normal"/>
        <w:rPr>
          <w:i/>
          <w:i/>
        </w:rPr>
      </w:pPr>
      <w:hyperlink r:id="rId39">
        <w:r>
          <w:rPr>
            <w:rStyle w:val="InternetLink"/>
            <w:i/>
            <w:color w:val="000000"/>
            <w:u w:val="none"/>
          </w:rPr>
          <w:t>http://www.capital.bg/biznes/kompanii/2013/08/04/2116235_reuters_kupuvachut_na_doverie_niama_dori_sait_i_telefo</w:t>
        </w:r>
      </w:hyperlink>
    </w:p>
    <w:p>
      <w:pPr>
        <w:pStyle w:val="Normal"/>
        <w:rPr>
          <w:sz w:val="28"/>
          <w:szCs w:val="28"/>
          <w:u w:val="single"/>
        </w:rPr>
      </w:pPr>
      <w:r>
        <w:rPr>
          <w:sz w:val="28"/>
          <w:szCs w:val="28"/>
          <w:u w:val="single"/>
        </w:rPr>
        <w:t>Reuters: Купувачът на "Доверие" няма дори сайт и телефон</w:t>
      </w:r>
    </w:p>
    <w:p>
      <w:pPr>
        <w:pStyle w:val="Normal"/>
        <w:rPr/>
      </w:pPr>
      <w:r>
        <w:rPr/>
        <w:t>Разследване на агенцията показа неясната собственост на United Capital и нежеланието тя да бъде разкрита</w:t>
      </w:r>
    </w:p>
    <w:p>
      <w:pPr>
        <w:pStyle w:val="Normal"/>
        <w:rPr/>
      </w:pPr>
      <w:r>
        <w:rPr/>
        <w:t>КНСБ предупреди, че непрозрачната продажба на най-голямата пенсионна компания може да срине системата. Следите в сделката водят към Цветан Василев</w:t>
      </w:r>
    </w:p>
    <w:p>
      <w:pPr>
        <w:pStyle w:val="Normal"/>
        <w:rPr/>
      </w:pPr>
      <w:r>
        <w:rPr/>
        <w:t>Британската компания United Capital, която миналия месец се съгласи да купи почти изцяло най-големият български пенсионен фонд – "Доверие", не е листвана на борсата, няма интернет страница и телефонен номер, пише Reuters. Резултатите от направено от агенцията разследване показват, че офисът на компанията е в къща в градчето Грейс в Есекс. Тя е заета от Таня Пазарчик, която работи за Insolution Service – агенция, която предоставя помощ за учредяване на компании. Адресът се използва за редица клиенти. Самата Пазарчик пък казва, че препраща мейлите за United към адрес в Австрия, но иначе не знае много за компанията.</w:t>
        <w:br/>
        <w:t>Финансовият отчет на United Capital, подаден през октомври, показва, че компанията разполага с 14 паунда в налични средства и не развива активна дейност. Цената на сделката за "Доверие" не се разкрива. В разпространено на 15 юли изявление продавачът – Vienna Insurance Group, съобщи само, че е договорил продажбата на 92.58% от Пенсионно-осигурителна компания "Доверие" на United Capital PLC.</w:t>
        <w:br/>
        <w:t>Тези пропуски повдигат въпроси в България относно намеренията на United Capital за "Доверие". С управлявани активи на стойност почти 1.8 млрд. лв. (784.7 млн. паунда) и над 1.25 млн. осигурени лица, компанията е важен играч на пенсионния пазар в най-бедната страна в Европа, отбелязва агенцията. Във Великобритания пък, активисти за повишаване на прозрачността използват случая, за да подновят призивите си за по-строги правила по отношение на разкриването на информация.</w:t>
        <w:br/>
        <w:t>Разследване</w:t>
        <w:br/>
        <w:t>Разследване на Reuters на база документите на компанията, както и на интервюта с източници от Великобритания, Австрия, България, Русия и Хонконг, показва, че собствеността на United Capital е разпределена сред редица юридически лица.</w:t>
        <w:br/>
        <w:t>От българката управляваща социалистическа партия сезираха финансовия регулатор в страната с искане продажбата да бъде спряна. От регулатора отговарят, че ще потърсят повече информация за собствениците, финансите и плановете на United Capital за финансиране на покупката, след като компанията внесе документите си за одобрение на транзакцията.</w:t>
        <w:br/>
        <w:t>Говорител на Vienna Insurance Group посочва, че компанията е извършила проучване на всички получени кандидатури от няколко места, като след като ги е оценила, е съставила шортлист. "Оттам нататък окончателното решение беше в ръцете на United Capital", посочва говорителят. Той обаче не отговаря на въпросите относно това какво е знаела Vienna Insurance за United Capital.</w:t>
        <w:br/>
        <w:t>В разпространено по имейл изявление от 26 юли от United Capital посочват, че са базирана във Великобритания "холдингова компания", която, заедно с дъщерните си дружества, управлява активи за над 2 млрд. евро и която има "участие" в застрахователни компании, фондове за недвижими имоти, банки и индустриални активи в ЕС, САЩ и Русия.</w:t>
        <w:br/>
        <w:t>Непукизъм</w:t>
        <w:br/>
        <w:t>"Няма нищо необичайно около тази продажба или около процеса на подбор, който беше проверен (от независима компания)", казва адвокат Дебора Стърман, директор в United Capital. Попитана от Reuters за коментар на недоволството в България от сделакта, тя отговаря: "Не ми пука, ако някой има проблем със сделката".</w:t>
        <w:br/>
        <w:t>Според британските регулаторни регистри, United Capital e учредена през 2007 г. от британското дружество Fletcher Kennedy, чиято дейност е учредяване на офшорни компании. На интернет страницата на Fletcher Kennedy се посочва, че дружеството може да учредява компании в офшорни центрове като Белиз, Британските Вирджински острови, Гибралтар и Сейшелите. Посочено е още, че учредяването на компания във Великобритания става за три часа и срещу такса от 208 паунда.</w:t>
        <w:br/>
        <w:t>Директорът Чарлс Флетчър посочва, че компанията е била инструктирана за учредяването на United Capital от човек, чието име отказва да посочи. Отчетът за финансовата година, приключваюа през май 2012 г., който е публикуван през октомври, показва, че компанията има почти 2.9 млн. паунда средства в брой. Ревизиран отчет, публикуван по-късно същия месец, сочи, че средствата в брой са 14 паунда. И двата документа показват, че компанията не развива активна дейност.</w:t>
        <w:br/>
        <w:t>Български политици и осигурени в "Доверие" искат повече информация за собствениците на United Capital. В изявлението сиот 26 юли от United Capital посочват като един от основните си инвеститори руския банкер Сергей Мастюгин. Председателят на United Capital – Стърман, коментира за Reuters, че делът на Мастюгин в базираната в Хонконг Asia Trade Management, в която руснакът е основен акционер, е близо 50%.</w:t>
        <w:br/>
        <w:t>От United Capital посочват още, че базираната в Лондон LJ Capital е увеличила акционерното си участие в компанията, като по думите на Стърман делът е близо 50%. От LJ Capital отказват коментар, пише Reuters.</w:t>
        <w:br/>
        <w:t>"Съответните хора"</w:t>
        <w:br/>
        <w:t>Отчетите на United Capital показват, че компанията има четирима директори. Трима от тях – Слободан Ристич, Гюнтер Рор и д-р Хайнц Русвурм – живеят във Виена и околностите. Четвъртият директор е Стърман.</w:t>
        <w:br/>
        <w:t>Рор е директор от 2007г. Документите показват, че Ристич, Русвурм и Стърман са назначени на 11 юли тази година – 4 дни преди Vienna Insurance Group да обяви, че ще продаде на United дела си в българския фонд.</w:t>
        <w:br/>
        <w:t>Рор, който се представя като ръководител на фирма за ИТ и корпоративни консултации, казва, че ще предаде въпросите от Reuters на "съответните хора". С Русвурм, вписан като данъчен счетоводител, засега не може да се установи връзка. Няма контакт и с Ристич.</w:t>
        <w:br/>
        <w:t>Пламен Димитров, ръководител на най-големия профсъюз в България, контролиращ 1% от "Доверие", казва, че синдикатът иска да научи повече за United Capital. "Фондът няколко пъти е сменял мажоритарния си собственик, но купувачите винаги са били известни компании, а сега излиза тази (United Capital) и никой нищо не е чувал за нея", казва той.</w:t>
        <w:br/>
        <w:t>Сред предишните мажоритарни собственици са Европейската банка за възстановяване и развитие (ЕБВР), германската Deutsche Bank и холандската Kardan Financial Services Group. От Deutsche Bank и Kardan отказаха коментари за тази публикация. От ЕБВР още не са отговорили на искането за коментар, пише Reuters.</w:t>
        <w:br/>
        <w:t>Председателят на управителния съвет на "Доверие" Даниела Петкова казва, че несигурността за бъдещия собственик нанасят щети на фонда. "В момента не знам каква е справедливата стойност на компанията, тъй като заради неяснотата много хора вече подадоха декларации за смяна на пенсионния си фонд. Говорим за хиляди."</w:t>
        <w:br/>
        <w:t>Събранието на акционерите на "Доверие", на което присъства Стърман, не получи никаква нова информация да купувача, казва Димитров. Следващото събрание е насрочено за 20 август.</w:t>
      </w:r>
    </w:p>
    <w:p>
      <w:pPr>
        <w:pStyle w:val="Normal"/>
        <w:rPr/>
      </w:pPr>
      <w:r>
        <w:rPr/>
        <w:t>==========================================================</w:t>
      </w:r>
    </w:p>
    <w:p>
      <w:pPr>
        <w:pStyle w:val="Normal"/>
        <w:rPr>
          <w:i/>
          <w:i/>
          <w:lang w:val="en-US"/>
        </w:rPr>
      </w:pPr>
      <w:r>
        <w:rPr>
          <w:i/>
          <w:lang w:val="en-US"/>
        </w:rPr>
      </w:r>
    </w:p>
    <w:p>
      <w:pPr>
        <w:pStyle w:val="Normal"/>
        <w:rPr/>
      </w:pPr>
      <w:hyperlink r:id="rId40">
        <w:r>
          <w:rPr>
            <w:rStyle w:val="InternetLink"/>
            <w:i/>
            <w:color w:val="000000"/>
            <w:u w:val="none"/>
          </w:rPr>
          <w:t>http://www.capital.bg/biznes/vunshni_analizi/2013/08/04/2116128_obmen_na_elektronna_korespondenciia_dogovor/</w:t>
        </w:r>
      </w:hyperlink>
    </w:p>
    <w:p>
      <w:pPr>
        <w:pStyle w:val="Normal"/>
        <w:rPr>
          <w:sz w:val="28"/>
          <w:szCs w:val="28"/>
          <w:u w:val="single"/>
        </w:rPr>
      </w:pPr>
      <w:r>
        <w:rPr>
          <w:sz w:val="28"/>
          <w:szCs w:val="28"/>
          <w:u w:val="single"/>
        </w:rPr>
        <w:t>Обмен на електронна кореспонденция = договор?</w:t>
      </w:r>
    </w:p>
    <w:p>
      <w:pPr>
        <w:pStyle w:val="Normal"/>
        <w:rPr/>
      </w:pPr>
      <w:r>
        <w:rPr/>
        <w:t>Страните могат да сключат договор чрез и-мейл и да търпят всички негативни правни последици от неизпълнението му</w:t>
      </w:r>
    </w:p>
    <w:p>
      <w:pPr>
        <w:pStyle w:val="Normal"/>
        <w:rPr>
          <w:lang w:val="ru-RU"/>
        </w:rPr>
      </w:pPr>
      <w:r>
        <w:rPr/>
        <w:t>Автори: </w:t>
      </w:r>
      <w:hyperlink r:id="rId41">
        <w:r>
          <w:rPr>
            <w:rStyle w:val="InternetLink"/>
            <w:color w:val="000000"/>
          </w:rPr>
          <w:t>Галина Петкова</w:t>
        </w:r>
      </w:hyperlink>
      <w:r>
        <w:rPr/>
        <w:t>, </w:t>
      </w:r>
      <w:hyperlink r:id="rId42">
        <w:r>
          <w:rPr>
            <w:rStyle w:val="InternetLink"/>
            <w:color w:val="000000"/>
          </w:rPr>
          <w:t>адвокат</w:t>
        </w:r>
      </w:hyperlink>
      <w:r>
        <w:rPr/>
        <w:t>, </w:t>
      </w:r>
      <w:hyperlink r:id="rId43">
        <w:r>
          <w:rPr>
            <w:rStyle w:val="InternetLink"/>
            <w:color w:val="000000"/>
          </w:rPr>
          <w:t>Schoenherr</w:t>
        </w:r>
      </w:hyperlink>
    </w:p>
    <w:p>
      <w:pPr>
        <w:pStyle w:val="Normal"/>
        <w:rPr>
          <w:lang w:val="ru-RU"/>
        </w:rPr>
      </w:pPr>
      <w:r>
        <w:rPr/>
        <w:t>слабост на сключването на договор чрез имейл е, че ако не е подписан с квалифициран електронен подпис, не се спазва формата за доказване.</w:t>
      </w:r>
    </w:p>
    <w:p>
      <w:pPr>
        <w:pStyle w:val="Normal"/>
        <w:rPr/>
      </w:pPr>
      <w:r>
        <w:rPr/>
        <w:t>Традиционно писмените договори, официалните писма, адресирани до физически адрес, и съобщенията, изпратени по факс, се приемат за "правно обвързващи", а електронната поща и постигнатите чрез нея уговорки - за "неформални".</w:t>
        <w:br/>
        <w:t>Съгласно Закона за електронния документ и електронния подпис (ЗЕДЕП) обаче електронната комуникация, включително такава, която е под формата на обмен на имейли и е изпратена без квалифициран електронен подпис, може да има обвързващата сила на договор, а Гражданско-процесуалният кодекс (ГПК) изрично допуска възможността за представяне на електронния документ като писмено доказателство. В този смисъл е и скорошната практика на българския съд, цитирана по-долу.  </w:t>
        <w:br/>
        <w:t>Сключване на договор чрез обмен на имейли</w:t>
        <w:br/>
        <w:t>Според българското право по-голямата част от договорите (като например покупко-продажба, наем, заем) са неформални, т.е. те могат да бъдат сключени устно и писмено, като писмената форма е за доказване. За да е налице действителен договор, трябва да е отправено предложение, което да е получено от предложителя и да е постигнато съгласие между страните.</w:t>
        <w:br/>
        <w:t>Съгласно ЗЕДЕП електронното изявление се приравнява на писмена форма[1], а предложението поражда действие, ако е отправено до лице, което по силата на закон е длъжно да получава електронни изявления или за което въз основа на недвусмислени обстоятелства може да се смята, че се е съгласило да получи изявлението в електронна форма[2] (например предходна кореспонденция или изпращане на имейл в отговор на предложението). ЗЕДЕП не изисква потвърждаване на получаването, освен ако не е уговорено противното[3]. Потвърждаването на получаването и съответно съгласието могат да бъдат дадени директно в имейл като отговор на направеното предложение или чрез конклудентни действия (например плащане на цената).</w:t>
        <w:br/>
        <w:t>В този смисъл предложение, потвърждаване на получаването и съгласие могат валидно да бъдат обективирани в имейли, които ще имат характер на сключен писмен договор.</w:t>
        <w:br/>
        <w:t>Изменение и прекратяване чрез обмен на имейли</w:t>
        <w:br/>
        <w:t>На следващо място, повечето от писмените договори могат не само да бъдат сключвани, но при определени хипотези и да бъдат изменяни и прекратявани по имейл.</w:t>
        <w:br/>
        <w:t>Така например все по-често в идентифициращите данни на страните присъства и имейл за контакт, т.е., ако разпоредбите на договора относно изменение и прекратяване изискват единствено изпращане на "писмено съобщение до другата страна" и на "адреса, посочен в договора", без изрично да изключват имейла или да съдържат дефиниция на "писмено съобщение", която да ограничава комуникацията между страните до изпращане на физически адрес и без страните да са уговорили изрично потвърждаване на получаването, договорът може валидно да бъде изменен и съответно прекратен с изпращане на имейл от едната страна.</w:t>
        <w:br/>
        <w:t>По същия начин би било и ако договорът посочва единствено че кореспонденцията между страните и съответно измененията в договора се извършват чрез изпращане на "писмено съобщение" на "регистрирания адрес" на дружеството и имейл адресът е вписан в Търговския регистър по партидата на дружеството (което е обичайна практика). При такава хипотеза съобщенията, изпратени на имейл адреса, ще се считат за писмени, отговарящи на формата, предвидена от договора, и съответно за валидни.</w:t>
        <w:br/>
        <w:t>Доказателствена сила?</w:t>
        <w:br/>
        <w:t>Основната слабост на сключването, изменението или прекратяването на договор чрез имейл е, че с имейла, който не е подписан с квалифициран електронен подпис, се спазва единствено формата за действителност, но не и формата за доказване.</w:t>
        <w:br/>
        <w:t>Горното е изведено и в определение на ВКС, в което се посочва, че "във всички случаи, когато законодателят изисква писмена форма, независимо дали формата е за действителност, или за доказване, тя ще бъде спазена, щом е съставен електронен документ. Електронният документ, както и писменият, може да бъде и неподписан. Подписаният електронен документ трябва да бъде подписан с електронен подпис" (Определение 249/11.04.2011 по т.д. 892/2010 г. на ВКС).</w:t>
        <w:br/>
        <w:t>На практика това означава, че при съдебен спор едната от страните винаги може да повдигне въпроса за авторството и съдържанието на кореспонденцията (неподписан документ). При оспорване доказателствената тежест ще бъде в страната, която се позовава на електронната кореспонденция.</w:t>
        <w:br/>
        <w:t>Съдебна практика</w:t>
        <w:br/>
        <w:t>Във връзка с използването на e-mail като доказателствено средство в по-скорошната съдебна практика се срещат основно три вида съдебни решения – такива, в които електронната кореспонденция се преценява в "съвкупност" с останалите доказателства; такива, в които решението е основано изцяло върху електронна кореспонденция, и такива, в които решението е основано върху електронна кореспонденция и допълнително ангажирани доказателства за нейната автентичност (например свидетелски показания, съдебно-техническа експертиза, констативен протокол).</w:t>
        <w:br/>
        <w:t>Така например с решение № 1899/12.10.2010 г. (влязло в сила) Русенският районен съд осъжда ответната страна единствено въз основа на представена електронна кореспонденция между страните. След като се запознава с разменените между страните e-mail-и, съдът намира, че характерът на кореспонденцията съответства на договор. В мотивите си към решението съдът посочва, че "с оглед развитието на технологиите би следвало този обмен да се приеме като документ, равносилен на саморъчно написване от страните".</w:t>
        <w:br/>
        <w:t>Подобен е подходът и на Варненския апелативен съд, обективиран в решение № 175 от 19.10.2012 г. по г.д. № 322 по описа за 2012 г. (влязло в сила). Жалбата пред апелативния съд е срещу решението на долната инстанция, с която електронна кореспонденция, с която се обосновава наличие на договорно отношение между страните, е отхвърлена от съда. Апелативният съд намира, че такова отхвърляне е неправилно, и изисква допълнителни доказателства за авторството на имейлите. След като по делото е представен констативен протокол, съставен от официални длъжностни лица, които потвърждават авторството на кореспонденцията, съдът приема имейлите като доказателство и въз основа на тях установява, че са налице договорни отношения между страните, и осъжда ответника да заплати съответните суми, произтичащи от неизпълнението на договора.</w:t>
        <w:br/>
        <w:t>В друго съдебно производство по гр. дело  № 7115 /2011 пред РС – Ст. Загора, в което авторството на електронната кореспонденция е оспорена, е назначена съдебно-техническа експертиза. Вещото лице е потвърдило, че съдържанието, което е представено по делото на хартиен носител (разпечатки от електронна поща), е действителното съдържание, което е изпратено, и съдът приема, че чрез имейлите валидно е изявена воля за прекратяване на договор (решението впоследствие е отменено от горната инстанция, но приемането на разпечатки от електронната поща като доказателство за изпращане на съобщения по договора не е оспорено).</w:t>
        <w:br/>
        <w:t>Накратко - въпреки слабостите на електронната поща като доказателствено средство е очевидно, че в рамките на съдебно производство те могат да бъдат преодолени. По този начин страните могат както валидно да сключат договор чрез обмен на имейли, така и да търпят всички негативни правни последици от неговото неизпълнение или прекратяване, както ако бяха сключили писмен и подписан договор.</w:t>
        <w:br/>
        <w:t>[1] Чл.3, ал.2 ЗЕДЕП;</w:t>
        <w:br/>
        <w:t>[2] Чл.5 ЗЕДЕП;</w:t>
        <w:br/>
        <w:t>[3] Чл.8, ал.1 ЗЕДЕП;</w:t>
      </w:r>
    </w:p>
    <w:p>
      <w:pPr>
        <w:pStyle w:val="Normal"/>
        <w:rPr/>
      </w:pPr>
      <w:r>
        <w:rPr/>
        <w:t>==================================================</w:t>
      </w:r>
    </w:p>
    <w:p>
      <w:pPr>
        <w:pStyle w:val="Normal"/>
        <w:rPr/>
      </w:pPr>
      <w:r>
        <w:rPr/>
      </w:r>
    </w:p>
    <w:p>
      <w:pPr>
        <w:pStyle w:val="Normal"/>
        <w:rPr>
          <w:i/>
          <w:i/>
        </w:rPr>
      </w:pPr>
      <w:hyperlink r:id="rId44">
        <w:r>
          <w:rPr>
            <w:rStyle w:val="InternetLink"/>
            <w:i/>
            <w:color w:val="000000"/>
            <w:u w:val="none"/>
          </w:rPr>
          <w:t>http://www.trud.bg/Article.asp?ArticleId=2202373</w:t>
        </w:r>
      </w:hyperlink>
    </w:p>
    <w:p>
      <w:pPr>
        <w:pStyle w:val="Normal"/>
        <w:rPr>
          <w:sz w:val="28"/>
          <w:szCs w:val="28"/>
          <w:u w:val="single"/>
        </w:rPr>
      </w:pPr>
      <w:r>
        <w:rPr>
          <w:sz w:val="28"/>
          <w:szCs w:val="28"/>
          <w:u w:val="single"/>
        </w:rPr>
        <w:t xml:space="preserve">Още два здравни фонда станаха застрахователи </w:t>
      </w:r>
    </w:p>
    <w:p>
      <w:pPr>
        <w:pStyle w:val="Normal"/>
        <w:rPr/>
      </w:pPr>
      <w:hyperlink r:id="rId45">
        <w:r>
          <w:rPr>
            <w:sz w:val="28"/>
            <w:szCs w:val="28"/>
            <w:u w:val="single"/>
          </w:rPr>
        </w:r>
      </w:hyperlink>
    </w:p>
    <w:p>
      <w:pPr>
        <w:pStyle w:val="Normal"/>
        <w:rPr/>
      </w:pPr>
      <w:r>
        <w:rPr/>
        <w:t>04.08.2013 20:36 | </w:t>
      </w:r>
      <w:hyperlink r:id="rId46">
        <w:r>
          <w:rPr>
            <w:rStyle w:val="InternetLink"/>
            <w:color w:val="000000"/>
          </w:rPr>
          <w:t>Бизнес</w:t>
        </w:r>
      </w:hyperlink>
    </w:p>
    <w:p>
      <w:pPr>
        <w:pStyle w:val="Normal"/>
        <w:rPr/>
      </w:pPr>
      <w:r>
        <w:rPr/>
        <w:t>Още два здравноосигурителни фонда взеха лиценз за застраховане, съобщи Комисията за финансов надзор. Документи са получили Здравноосигурителния фонд Съгласие който вече ще се казва Застрахователно дружество Съгласие, и Токуда здравнозастраховане - бившият Токуда здравноосигурителен фонд.</w:t>
      </w:r>
    </w:p>
    <w:p>
      <w:pPr>
        <w:pStyle w:val="Normal"/>
        <w:rPr/>
      </w:pPr>
      <w:r>
        <w:rPr/>
        <w:t>Според Кодекса за застраховането до 7 август бившите здравни фондове трябва да получат лиценз за застраховане, за да могат да продължат да работят. От 19-те дружества общо 14 са преминали процедурата или са се влели в друга застрахователна компания. В следващите дни се очакват още разрешения.</w:t>
      </w:r>
    </w:p>
    <w:p>
      <w:pPr>
        <w:pStyle w:val="Normal"/>
        <w:rPr/>
      </w:pPr>
      <w:r>
        <w:rPr/>
        <w:t>Ако компания не получи лиценз, има срок от един месец да прехвърли клиентите си на дружество, което има такъв. Промените в застрахователния кодекс бяха направени по регламент на ЕС, който приравни здравното осигуряване към застраховането. Заради новите изисквания, фондовете трябваше да наберат допълнителен капитал. Нивото му се вдигна от 2 млн. лв. на 4,6 млн. лв.</w:t>
      </w:r>
    </w:p>
    <w:p>
      <w:pPr>
        <w:pStyle w:val="Normal"/>
        <w:rPr>
          <w:lang w:val="en-US"/>
        </w:rPr>
      </w:pPr>
      <w:r>
        <w:rPr/>
        <w:t>=======================================</w:t>
      </w:r>
    </w:p>
    <w:p>
      <w:pPr>
        <w:pStyle w:val="Normal"/>
        <w:rPr>
          <w:lang w:val="en-US"/>
        </w:rPr>
      </w:pPr>
      <w:r>
        <w:rPr>
          <w:lang w:val="en-US"/>
        </w:rPr>
      </w:r>
    </w:p>
    <w:p>
      <w:pPr>
        <w:pStyle w:val="Normal"/>
        <w:rPr>
          <w:i/>
          <w:i/>
          <w:lang w:val="en-US"/>
        </w:rPr>
      </w:pPr>
      <w:hyperlink r:id="rId47">
        <w:r>
          <w:rPr>
            <w:rStyle w:val="InternetLink"/>
            <w:i/>
            <w:color w:val="000000"/>
            <w:u w:val="none"/>
          </w:rPr>
          <w:t>http://www.trud.bg/Article.asp?ArticleId=2202398</w:t>
        </w:r>
      </w:hyperlink>
    </w:p>
    <w:p>
      <w:pPr>
        <w:pStyle w:val="Normal"/>
        <w:rPr>
          <w:sz w:val="28"/>
          <w:szCs w:val="28"/>
          <w:u w:val="single"/>
        </w:rPr>
      </w:pPr>
      <w:r>
        <w:rPr>
          <w:sz w:val="28"/>
          <w:szCs w:val="28"/>
          <w:u w:val="single"/>
        </w:rPr>
        <w:t>Спестили сме по 1500 лв. за втора пенсия 334</w:t>
      </w:r>
    </w:p>
    <w:p>
      <w:pPr>
        <w:pStyle w:val="Normal"/>
        <w:rPr/>
      </w:pPr>
      <w:r>
        <w:rPr/>
        <w:t>05.08.2013 09:33 | </w:t>
      </w:r>
      <w:hyperlink r:id="rId48">
        <w:r>
          <w:rPr>
            <w:rStyle w:val="InternetLink"/>
            <w:color w:val="000000"/>
          </w:rPr>
          <w:t>Бизнес</w:t>
        </w:r>
      </w:hyperlink>
    </w:p>
    <w:p>
      <w:pPr>
        <w:pStyle w:val="Normal"/>
        <w:rPr/>
      </w:pPr>
      <w:r>
        <w:rPr/>
        <w:t>Средно по 1497 лв. за втора пенсия е натрупал всеки осигурен в частен фонд, показва статистиката на Комисията за финансов надзор към края на юни. За последните 6 месеца сумата се е увеличила със 112 лв. Най-много пари са натрупали хората между 50 и 54 години, тъй като най-дълго време са се осигурявали за втора пенсия. Те разполагат средно с по 1974 лв.</w:t>
      </w:r>
    </w:p>
    <w:p>
      <w:pPr>
        <w:pStyle w:val="Normal"/>
        <w:rPr/>
      </w:pPr>
      <w:r>
        <w:rPr/>
        <w:t>Мъжете имат с по около 200 лв. повече от жените. Причината е, че обикновено дамите получават по-ниски заплати и съответно осигуровките им, които са 5% от официалната заплата, са по-малки. По последни данни в универсалните фондове са осигурени 3,277 млн. души. Броят им е нараснал с близо 40 000 спрямо края на 2012 г.</w:t>
      </w:r>
    </w:p>
    <w:p>
      <w:pPr>
        <w:pStyle w:val="Normal"/>
        <w:rPr/>
      </w:pPr>
      <w:r>
        <w:rPr/>
        <w:t>За втора пенсия трябва да внасят всички работещи, родени след 31 декември 1959 г. Средно на месец в универсалните фондове постъпват по 39,58 лв. Това е с около 70 ст. повече спрямо края на 2012 г. Очаква се тези фондове да започнат да плащат втора пенсия около 2020 г.</w:t>
      </w:r>
    </w:p>
    <w:p>
      <w:pPr>
        <w:pStyle w:val="Normal"/>
        <w:rPr/>
      </w:pPr>
      <w:r>
        <w:rPr/>
        <w:t>През първото полугодие на т.г. нетните активи на универсалните схеми са се увеличили с 420 млн. лв. и вече са 4,9 млрд. лв. Една трета от инвестициите на частните дружества са в дългови ценни книжа, издадени от други страни. 23% са вложенията в корпоративни облигации, 22% - в акции и 15% - в банкови депозити, показват данните на финансовия надзор.@</w:t>
      </w:r>
    </w:p>
    <w:p>
      <w:pPr>
        <w:pStyle w:val="Normal"/>
        <w:rPr>
          <w:i/>
          <w:i/>
          <w:color w:val="000080"/>
          <w:lang w:val="ru-RU"/>
        </w:rPr>
      </w:pPr>
      <w:r>
        <w:rPr>
          <w:i/>
          <w:color w:val="000080"/>
          <w:lang w:val="ru-RU"/>
        </w:rPr>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9"/>
      <w:headerReference w:type="first" r:id="rId50"/>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921" TargetMode="External"/><Relationship Id="rId4" Type="http://schemas.openxmlformats.org/officeDocument/2006/relationships/hyperlink" Target="http://www.expoworld.bg/archives/604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conomy.bg/business/view/8787/Biznesyt-ne-odobryava-davaneto-na-dostyp-na-NAP-do-kreditniya-registyr-na-BNB" TargetMode="External"/><Relationship Id="rId8" Type="http://schemas.openxmlformats.org/officeDocument/2006/relationships/hyperlink" Target="http://www.dnesplus.bg/News.aspx?n=616332" TargetMode="External"/><Relationship Id="rId9" Type="http://schemas.openxmlformats.org/officeDocument/2006/relationships/hyperlink" Target="http://vestnikstroitel.bg/news/65032_biznest-ne-odobryava-davaneto-na-dostp-na-nap-do-kreditniya-registr-na-bnb/" TargetMode="External"/><Relationship Id="rId10" Type="http://schemas.openxmlformats.org/officeDocument/2006/relationships/hyperlink" Target="http://fakti.bg/biznes/73279-biznesat-ne-odobrava-davaneto-na-dostap-na-nap-do-kreditnia-registar-na-bnb" TargetMode="External"/><Relationship Id="rId11" Type="http://schemas.openxmlformats.org/officeDocument/2006/relationships/hyperlink" Target="http://news.ruse24.bg/446451.html" TargetMode="External"/><Relationship Id="rId12" Type="http://schemas.openxmlformats.org/officeDocument/2006/relationships/hyperlink" Target="http://www.citybuild.bg/news/biznesyt-odobriava-davaneto/23419" TargetMode="External"/><Relationship Id="rId13" Type="http://schemas.openxmlformats.org/officeDocument/2006/relationships/image" Target="media/image4.jpeg"/><Relationship Id="rId14" Type="http://schemas.openxmlformats.org/officeDocument/2006/relationships/hyperlink" Target="http://www.dnesplus.bg/News.aspx?n=616332" TargetMode="External"/><Relationship Id="rId15" Type="http://schemas.openxmlformats.org/officeDocument/2006/relationships/hyperlink" Target="http://news.plovdiv24.bg/446449.html" TargetMode="External"/><Relationship Id="rId16" Type="http://schemas.openxmlformats.org/officeDocument/2006/relationships/hyperlink" Target="http://www.dnesplus.bg/News.aspx?n=616332" TargetMode="External"/><Relationship Id="rId17" Type="http://schemas.openxmlformats.org/officeDocument/2006/relationships/hyperlink" Target="http://www.dnesplus.bg/News.aspx?n=616332" TargetMode="External"/><Relationship Id="rId18" Type="http://schemas.openxmlformats.org/officeDocument/2006/relationships/hyperlink" Target="http://www.dnesplus.bg/News.aspx?n=616332" TargetMode="External"/><Relationship Id="rId19" Type="http://schemas.openxmlformats.org/officeDocument/2006/relationships/hyperlink" Target="http://www.trud.bg/Article.asp?ArticleId=2198287" TargetMode="External"/><Relationship Id="rId20" Type="http://schemas.openxmlformats.org/officeDocument/2006/relationships/hyperlink" Target="http://www.trud.bg/Rubric.asp?RubricId=441" TargetMode="External"/><Relationship Id="rId21" Type="http://schemas.openxmlformats.org/officeDocument/2006/relationships/hyperlink" Target="http://www.darikfinance.bg/novini/97211" TargetMode="External"/><Relationship Id="rId22" Type="http://schemas.openxmlformats.org/officeDocument/2006/relationships/hyperlink" Target="http://www.darikfinance.bg/novini/97047/" TargetMode="External"/><Relationship Id="rId23" Type="http://schemas.openxmlformats.org/officeDocument/2006/relationships/hyperlink" Target="http://www.segabg.com/article.php?id=659848" TargetMode="External"/><Relationship Id="rId24" Type="http://schemas.openxmlformats.org/officeDocument/2006/relationships/hyperlink" Target="http://www.capital.bg/politika_i_ikonomika/bulgaria/2013/08/04/2116114_plan_za_vseki_po_malko/" TargetMode="External"/><Relationship Id="rId25" Type="http://schemas.openxmlformats.org/officeDocument/2006/relationships/hyperlink" Target="http://www.capital.bg/browse.php?aid=85" TargetMode="External"/><Relationship Id="rId26" Type="http://schemas.openxmlformats.org/officeDocument/2006/relationships/hyperlink" Target="http://www.trud.bg/Article.asp?ArticleId=2201641" TargetMode="External"/><Relationship Id="rId27" Type="http://schemas.openxmlformats.org/officeDocument/2006/relationships/hyperlink" Target="http://www.trud.bg/Rubric.asp?RubricId=1833305" TargetMode="External"/><Relationship Id="rId28" Type="http://schemas.openxmlformats.org/officeDocument/2006/relationships/hyperlink" Target="http://www.capital.bg/biznes/2013/08/04/2116111_zabavianeto_na_ikonomikata_se_otraziava_i_v_pensionno/" TargetMode="External"/><Relationship Id="rId29" Type="http://schemas.openxmlformats.org/officeDocument/2006/relationships/hyperlink" Target="http://www.capital.bg/browse.php?aid=22" TargetMode="External"/><Relationship Id="rId30" Type="http://schemas.openxmlformats.org/officeDocument/2006/relationships/hyperlink" Target="http://paper.standartnews.com/bg/article.php?d=2013-08-05&amp;article=460499" TargetMode="External"/><Relationship Id="rId31" Type="http://schemas.openxmlformats.org/officeDocument/2006/relationships/hyperlink" Target="http://paper.standartnews.com/bg/article.php?d=2013-08-05&amp;article=460472" TargetMode="External"/><Relationship Id="rId32" Type="http://schemas.openxmlformats.org/officeDocument/2006/relationships/hyperlink" Target="http://www.segabg.com/article.php?id=659985" TargetMode="External"/><Relationship Id="rId33" Type="http://schemas.openxmlformats.org/officeDocument/2006/relationships/hyperlink" Target="http://www.segabg.com/article.php?id=659984" TargetMode="External"/><Relationship Id="rId34" Type="http://schemas.openxmlformats.org/officeDocument/2006/relationships/hyperlink" Target="http://www.trud.bg/Article.asp?ArticleId=2202319" TargetMode="External"/><Relationship Id="rId35" Type="http://schemas.openxmlformats.org/officeDocument/2006/relationships/hyperlink" Target="http://www.trud.bg/Rubric.asp?RubricId=441" TargetMode="External"/><Relationship Id="rId36" Type="http://schemas.openxmlformats.org/officeDocument/2006/relationships/hyperlink" Target="http://paper.standartnews.com/bg/article.php?d=2013-08-05&amp;article=460546" TargetMode="External"/><Relationship Id="rId37" Type="http://schemas.openxmlformats.org/officeDocument/2006/relationships/hyperlink" Target="http://paper.standartnews.com/bg/article.php?d=2013-08-05&amp;article=460545" TargetMode="External"/><Relationship Id="rId38" Type="http://schemas.openxmlformats.org/officeDocument/2006/relationships/hyperlink" Target="http://www.monitor.bg/article?id=394937" TargetMode="External"/><Relationship Id="rId39" Type="http://schemas.openxmlformats.org/officeDocument/2006/relationships/hyperlink" Target="http://www.capital.bg/biznes/kompanii/2013/08/04/2116235_reuters_kupuvachut_na_doverie_niama_dori_sait_i_telefo" TargetMode="External"/><Relationship Id="rId40" Type="http://schemas.openxmlformats.org/officeDocument/2006/relationships/hyperlink" Target="http://www.capital.bg/biznes/vunshni_analizi/2013/08/04/2116128_obmen_na_elektronna_korespondenciia_dogovor/" TargetMode="External"/><Relationship Id="rId41" Type="http://schemas.openxmlformats.org/officeDocument/2006/relationships/hyperlink" Target="http://www.capital.bg/browse.php?author=&#1043;&#1072;&#1083;&#1080;&#1085;&#1072; &#1055;&#1077;&#1090;&#1082;&#1086;&#1074;&#1072;" TargetMode="External"/><Relationship Id="rId42" Type="http://schemas.openxmlformats.org/officeDocument/2006/relationships/hyperlink" Target="http://www.capital.bg/browse.php?author=&#1072;&#1076;&#1074;&#1086;&#1082;&#1072;&#1090;" TargetMode="External"/><Relationship Id="rId43" Type="http://schemas.openxmlformats.org/officeDocument/2006/relationships/hyperlink" Target="http://www.capital.bg/browse.php?author=Schoenherr" TargetMode="External"/><Relationship Id="rId44" Type="http://schemas.openxmlformats.org/officeDocument/2006/relationships/hyperlink" Target="http://www.trud.bg/Article.asp?ArticleId=2202373" TargetMode="External"/><Relationship Id="rId45" Type="http://schemas.openxmlformats.org/officeDocument/2006/relationships/hyperlink" Target="https://www.linkedin.com/cws/share?url=http://www.trud.bg/Article.asp?ArticleId=2202373" TargetMode="External"/><Relationship Id="rId46" Type="http://schemas.openxmlformats.org/officeDocument/2006/relationships/hyperlink" Target="http://www.trud.bg/Rubric.asp?RubricId=441" TargetMode="External"/><Relationship Id="rId47" Type="http://schemas.openxmlformats.org/officeDocument/2006/relationships/hyperlink" Target="http://www.trud.bg/Article.asp?ArticleId=2202398" TargetMode="External"/><Relationship Id="rId48" Type="http://schemas.openxmlformats.org/officeDocument/2006/relationships/hyperlink" Target="http://www.trud.bg/Rubric.asp?RubricId=441"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9:00Z</dcterms:created>
  <dc:creator>User</dc:creator>
  <dc:description/>
  <cp:keywords/>
  <dc:language>en-US</dc:language>
  <cp:lastModifiedBy>User</cp:lastModifiedBy>
  <cp:lastPrinted>2013-06-26T12:46:00Z</cp:lastPrinted>
  <dcterms:modified xsi:type="dcterms:W3CDTF">2013-08-05T12:19:00Z</dcterms:modified>
  <cp:revision>2</cp:revision>
  <dc:subject/>
  <dc:title>  БТПП в медийното пространство           29</dc:title>
</cp:coreProperties>
</file>